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8/2011</w:t>
      </w:r>
    </w:p>
    <w:p>
      <w:pPr>
        <w:pStyle w:val="Titulo"/>
        <w:rPr/>
      </w:pPr>
      <w:r>
        <w:rPr/>
        <w:t>Falta de pagamento salarial leva 5ª Turma a condenar empresa por dano moral</w:t>
      </w:r>
    </w:p>
    <w:p>
      <w:pPr>
        <w:pStyle w:val="Corpodotexto"/>
        <w:rPr/>
      </w:pPr>
      <w:r>
        <w:rPr/>
      </w:r>
    </w:p>
    <w:p>
      <w:pPr>
        <w:pStyle w:val="Corpodotexto"/>
        <w:rPr/>
      </w:pPr>
      <w:r>
        <w:rPr/>
        <w:t>Um empregado que ficou sem receber salários por três meses consecutivos receberá indenização por danos morais, no valor de R$ 5 mil reais. A decisão foi proferida pela Quinta Turma do Tribunal Superior do Trabalho (TST), que, ao conhecer e prover o recurso, condenou a empresa Recapadora de Pneus Zangrande Ltda. e Outros ao pagamento da indenização.</w:t>
      </w:r>
    </w:p>
    <w:p>
      <w:pPr>
        <w:pStyle w:val="Corpodotexto"/>
        <w:rPr/>
      </w:pPr>
      <w:r>
        <w:rPr/>
        <w:t>O empregado já havia trabalhado para a Zangrande e um grupo de empresas em períodos anteriores, tendo o último contrato iniciado em 1.º/6/2000, no qual exerceu a função de auxiliar de produção. Porém, em 2/2/2009, estando sem receber os salários relativos aos meses de dezembro/2008, janeiro/2009 e saldo de fevereiro/2009 e havendo manifestação expressa da empresa em encerrar as atividades, ele propôs reclamação trabalhista com antecipação de tutela.</w:t>
      </w:r>
    </w:p>
    <w:p>
      <w:pPr>
        <w:pStyle w:val="Corpodotexto"/>
        <w:rPr/>
      </w:pPr>
      <w:r>
        <w:rPr/>
        <w:t>Na reclamação, o auxiliar pleiteou a rescisão indireta do contrato de trabalho, além do pagamento dos salários e saldos atrasados, aviso-prévio, liberação do FGTS e indenização por danos morais no valor de R$ 85 mil reais (cerca de cem vezes o último salário recebido). Simultaneamente, para garantir o recebimento dos créditos trabalhistas, ele e um grupo de empregados ajuizaram medida cautelar de arresto de bens, buscando restringir a disponibilização de bens existentes no interior da empresa, para serem utilizados, posteriormente, no pagamento de direitos pendentes.</w:t>
      </w:r>
    </w:p>
    <w:p>
      <w:pPr>
        <w:pStyle w:val="Corpodotexto"/>
        <w:rPr/>
      </w:pPr>
      <w:r>
        <w:rPr/>
        <w:t>Embora alguns pedidos tenham sido julgados procedentes pela 1ª Vara do Trabalho de Francisco Beltrão (PR), o de indenização por danos morais foi indeferido. A Vara entendeu que, conferir ao fato a flexível interpretação pretendida pelo auxiliar “significaria banalizar, perigosamente, a reparação do dano moral”.</w:t>
      </w:r>
    </w:p>
    <w:p>
      <w:pPr>
        <w:pStyle w:val="Corpodotexto"/>
        <w:rPr/>
      </w:pPr>
      <w:r>
        <w:rPr/>
        <w:t>O auxiliar tentou reformar a sentença junto ao Tribunal Regional do Trabalho da 9ª Região (PR) ao argumento de ser o dano presumido, porque, para quem depende do salário mensal para sua subsistência, como ele, sua falta por três meses significou uma situação de miséria, pois ficou devendo no comércio e teve sérias dificuldades para adquirir a própria alimentação.</w:t>
      </w:r>
    </w:p>
    <w:p>
      <w:pPr>
        <w:pStyle w:val="Corpodotexto"/>
        <w:rPr/>
      </w:pPr>
      <w:r>
        <w:rPr/>
        <w:t>A sentença foi mantida pelo Regional, para quem a inadimplência ou atraso dos salários e verbas rescisórias, por si só, não é ato que justifique o pagamento de indenização por danos morais, e, ainda, porque o auxiliar não demonstrou (ônus que lhe cabia), que, ausente o percebimento do salário, passou por situações constrangedoras, ante a impossibilidade de cumprir as obrigações financeiras. “Deixando de apresentar qualquer prova nesse sentido, incabível a pretensão recursal”, concluiu o colegiado.</w:t>
      </w:r>
    </w:p>
    <w:p>
      <w:pPr>
        <w:pStyle w:val="Corpodotexto"/>
        <w:rPr/>
      </w:pPr>
      <w:r>
        <w:rPr/>
        <w:t>Ao relatar o recurso do auxiliar no TST, a ministra Kátia Magalhães Arruda disse que a jurisprudência dominante é a de que o atraso no pagamento pode ensejar o dano moral, se demonstrada a inconveniência, o transtorno ou outro prejuízo decorrente do atraso.</w:t>
      </w:r>
    </w:p>
    <w:p>
      <w:pPr>
        <w:pStyle w:val="Corpodotexto"/>
        <w:rPr/>
      </w:pPr>
      <w:r>
        <w:rPr/>
        <w:t xml:space="preserve">Para a ministra, no caso, o pedido de indenização por danos morais não decorreu do mero atraso, mas, sim, da falta de pagamento do salário. Situação que “por qualquer ângulo que se olhe, mostra-se abusiva, excessiva, antijurídica”, apontou a ministra. “Não é difícil presumir o abalo psíquico, a angústia e o constrangimento pelos quais passa um cidadão honesto num contexto tão draconiano como esse”, disse. Ela concluiu, por fim, que se configurou o dano moral e determinou o pagamento da indenização. O ministro Emmanoel Pereira divergiu no sentido de não conhecer do recurso. Os demais magistrados acompanharam a relatora &lt;RR-32400-90.2009.5.09.0094) | (Lourdes Côrtes) </w:t>
      </w:r>
    </w:p>
    <w:p>
      <w:pPr>
        <w:pStyle w:val="Corpodotexto"/>
        <w:rPr/>
      </w:pPr>
      <w:r>
        <w:rPr/>
      </w:r>
    </w:p>
    <w:p>
      <w:pPr>
        <w:pStyle w:val="Titulo"/>
        <w:rPr/>
      </w:pPr>
      <w:r>
        <w:rPr/>
        <w:t>Cepisa tem que reintegrar advogado demitido sem motivação</w:t>
      </w:r>
    </w:p>
    <w:p>
      <w:pPr>
        <w:pStyle w:val="Corpodotexto"/>
        <w:rPr/>
      </w:pPr>
      <w:r>
        <w:rPr/>
      </w:r>
    </w:p>
    <w:p>
      <w:pPr>
        <w:pStyle w:val="Corpodotexto"/>
        <w:rPr/>
      </w:pPr>
      <w:r>
        <w:rPr/>
        <w:t>As sociedades de economia mista podem dispensar seus empregados sem necessidade de motivação do ato de dispensa. Porém, se há norma regulamentar interna da empresa limitando a dispensa sem justa causa, tal condição, benéfica aos empregados, incorpora-se definitivamente aos seus contratos de emprego, tornando nulo o ato demissional contrário à norma. Assim decidiu a Primeira Turma do Tribunal Superior do Trabalho, ao julgar recurso de revista da Companhia Energética do Piauí – Cepisa.</w:t>
      </w:r>
    </w:p>
    <w:p>
      <w:pPr>
        <w:pStyle w:val="Corpodotexto"/>
        <w:rPr/>
      </w:pPr>
      <w:r>
        <w:rPr/>
        <w:t>A ação trabalhista foi proposta por um advogado da Cepisa, admitido na empresa em março de 1986 e demitido, sem justo motivo, em julho de 2006. Ele conta na petição inicial que durante os 20 anos em que trabalhou na Companhia, ocupou cargos de destaque, como assessor de diretoria e diretor financeiro. Quando o controle da empresa foi entregue à Eletrobrás, ele passou a sofrer perseguições políticas e humilhações. Foi transferido da capital para o interior do estado, foi rebaixado para o setor de serviços gerais, teve sua jornada de trabalho duplicada e, por fim, foi demitido. Na justiça, pediu indenização por danos morais e reintegração ao emprego.</w:t>
      </w:r>
    </w:p>
    <w:p>
      <w:pPr>
        <w:pStyle w:val="Corpodotexto"/>
        <w:rPr/>
      </w:pPr>
      <w:r>
        <w:rPr/>
        <w:t>A Vara do Trabalho de Teresina julgou parcialmente favorável ao trabalhador. Para o juiz, “a simples demissão, com seus naturais transtornos e ansiedades, não enseja a condenação em danos morais”. Porém, deu-lhe razão quanto ao pedido de reintegração ao emprego, concedendo-lhe o direito ao retorno no mesmo setor de origem – Assessoria Jurídica – e manutenção da jornada inicial, de quatro horas. A Cepisa recorreu, então, ao TRT.</w:t>
      </w:r>
    </w:p>
    <w:p>
      <w:pPr>
        <w:pStyle w:val="Corpodotexto"/>
        <w:rPr/>
      </w:pPr>
      <w:r>
        <w:rPr/>
        <w:t>O Tribunal Regional do Trabalho da 22ª Região (PI) manteve a reintegração. Para o TRT, a dispensa do empregado, sem motivação, feriu o princípio da impessoalidade (artigo 37, caput, da Constituição Federal): “se não é livre a admissão de pessoal nas entidades de direito privado pertencentes à Administração indireta, também não deve ser irrestritamente livre o desligamento”, registrou o acórdão regional.</w:t>
      </w:r>
    </w:p>
    <w:p>
      <w:pPr>
        <w:pStyle w:val="Corpodotexto"/>
        <w:rPr/>
      </w:pPr>
      <w:r>
        <w:rPr/>
        <w:t>Insatisfeita, a empresa recorreu ao TST. Alegou que a decisão contrariou o artigo 173, parágrafo 1º, inciso II, da Constituição da República, no sentido de que as empresas públicas e sociedades de economia mista sujeitam-se ao regime próprio das empresas privadas, inclusive no tocante às obrigações trabalhistas, sendo-lhes atribuído o direito de despedir empregados não estáveis.</w:t>
      </w:r>
    </w:p>
    <w:p>
      <w:pPr>
        <w:pStyle w:val="Corpodotexto"/>
        <w:rPr/>
      </w:pPr>
      <w:r>
        <w:rPr/>
        <w:t>O relator do acórdão na Primeira Turma, ministro Lelio Bentes Corrêa, manteve a decisão que mandou reintegrar o trabalhador ao emprego. Segundo ele, embora se admita que as sociedades de economia mista possam dispensar seus empregados sem necessidade de motivação do ato de dispensa, com base no disposto no artigo 173, parágrafo 1º, da Constituição da República, existe norma interna da empresa disciplinando a dispensa.</w:t>
      </w:r>
    </w:p>
    <w:p>
      <w:pPr>
        <w:pStyle w:val="Corpodotexto"/>
        <w:rPr/>
      </w:pPr>
      <w:r>
        <w:rPr/>
        <w:t>Segundo o Regulamento de Pessoal da Cepisa, “a pena máxima de demissão somente será aplicada ao servidor que cometer qualquer das faltas capituladas no art. 482 da CLT, mediante prévia comprovação em Inquérito Administrativo Sumário”. Para o ministro, a inobservância, pelo empregador, das condições estabelecidas em suas próprias normas procedimentais, restritivas do direito resilitório, importa a nulidade do ato demissional.</w:t>
      </w:r>
    </w:p>
    <w:p>
      <w:pPr>
        <w:pStyle w:val="Corpodotexto"/>
        <w:rPr/>
      </w:pPr>
      <w:r>
        <w:rPr/>
        <w:t xml:space="preserve">Processo: RR - 101100-51.2006.5.22.0001 | (Cláudia Valente) </w:t>
      </w:r>
    </w:p>
    <w:p>
      <w:pPr>
        <w:pStyle w:val="Corpodotexto"/>
        <w:rPr/>
      </w:pPr>
      <w:r>
        <w:rPr/>
      </w:r>
    </w:p>
    <w:p>
      <w:pPr>
        <w:pStyle w:val="Titulo"/>
        <w:rPr/>
      </w:pPr>
      <w:r>
        <w:rPr/>
        <w:t>Parcelamento de dívida previdenciária não extingue execução trabalhista</w:t>
      </w:r>
    </w:p>
    <w:p>
      <w:pPr>
        <w:pStyle w:val="Corpodotexto"/>
        <w:rPr/>
      </w:pPr>
      <w:r>
        <w:rPr/>
      </w:r>
    </w:p>
    <w:p>
      <w:pPr>
        <w:pStyle w:val="Corpodotexto"/>
        <w:rPr/>
      </w:pPr>
      <w:r>
        <w:rPr/>
        <w:t>O parcelamento da dívida previdenciária, com a sua inclusão no Programa de Recuperação Fiscal – Refis, não extingue a execução trabalhista. Apenas suspende a cobrança até o pagamento final do débito. Com esse entendimento, a Primeira Turma do Tribunal Superior do Trabalho (TST) acolheu recurso da União com o objetivo de reformar decisão do Tribunal Regional do Trabalho da Terceira Região (MG), que extinguiu a execução contra o Instituto de Educação Carlos Drummond de Andrade devido à adesão da empresa ao Refis.</w:t>
      </w:r>
    </w:p>
    <w:p>
      <w:pPr>
        <w:pStyle w:val="Corpodotexto"/>
        <w:rPr/>
      </w:pPr>
      <w:r>
        <w:rPr/>
        <w:t>Para o Tribunal Regional, que havia mantido a decisão de primeiro grau, o parcelamento do débito configuraria “novação” (art. 360, I do Código Civil), resultando em um novo debito e deixando de existir a dívida de contribuição previdenciária decorrente da condenação trabalhista. Assim, a adesão ao Refis faria cessar a própria competência da Justiça do Trabalho, que não poderia apreciar questões decorrentes de parcelamento.</w:t>
      </w:r>
    </w:p>
    <w:p>
      <w:pPr>
        <w:pStyle w:val="Corpodotexto"/>
        <w:rPr/>
      </w:pPr>
      <w:r>
        <w:rPr/>
        <w:t>A União, ao recorrer ao Tribunal Superior do Trabalho, alegou que o caso não se trata de extinção da execução fiscal, mas sim de suspensão, fato que lhe conferiria a prerrogativa de inscrever o débito em dívida ativa. O ministro Walmir Oliveira da Costa, relator do recurso na Primeira Turma do TST, acolheu os argumentos da União. Para ele a “novação” difere, em essência, do parcelamento do débito tributário, que é admitido como uma dilatação do prazo do pagamento de dívida vencida, sem extingui-la.</w:t>
      </w:r>
    </w:p>
    <w:p>
      <w:pPr>
        <w:pStyle w:val="Corpodotexto"/>
        <w:rPr/>
      </w:pPr>
      <w:r>
        <w:rPr/>
        <w:t>“</w:t>
      </w:r>
      <w:r>
        <w:rPr/>
        <w:t>É firme a jurisprudência do Superior Tribunal de Justiça – órgão jurisdicional competente para julgamento dessa matéria em data anterior ao advento da Emenda Constitucional º 45/2004 – no sentido de que a adesão ao programa de parcelamento não enseja a extinção da execução fiscal por cancelamento ou novação, mas apenas a suspensão do feito, até que o débito seja quitado”, destacou o ministro.</w:t>
      </w:r>
    </w:p>
    <w:p>
      <w:pPr>
        <w:pStyle w:val="Corpodotexto"/>
        <w:rPr/>
      </w:pPr>
      <w:r>
        <w:rPr/>
        <w:t xml:space="preserve">(RR - 191340-27.2002.5.03.0043) | Augusto Fontenele </w:t>
      </w:r>
    </w:p>
    <w:p>
      <w:pPr>
        <w:pStyle w:val="Corpodotexto"/>
        <w:rPr/>
      </w:pPr>
      <w:r>
        <w:rPr/>
      </w:r>
    </w:p>
    <w:p>
      <w:pPr>
        <w:pStyle w:val="Data"/>
        <w:rPr/>
      </w:pPr>
      <w:r>
        <w:rPr/>
        <w:t>23/08/2011</w:t>
      </w:r>
    </w:p>
    <w:p>
      <w:pPr>
        <w:pStyle w:val="Titulo"/>
        <w:rPr/>
      </w:pPr>
      <w:r>
        <w:rPr/>
        <w:t>Auxílio-doença não impede rescisão por justa causa</w:t>
      </w:r>
    </w:p>
    <w:p>
      <w:pPr>
        <w:pStyle w:val="Corpodotexto"/>
        <w:rPr/>
      </w:pPr>
      <w:r>
        <w:rPr/>
      </w:r>
    </w:p>
    <w:p>
      <w:pPr>
        <w:pStyle w:val="Corpodotexto"/>
        <w:rPr/>
      </w:pPr>
      <w:r>
        <w:rPr/>
        <w:t>Ao entendimento de que a concessão de auxílio-doença acidentário não configura obstáculo à rescisão contratual por justa causa, a Terceira Turma do Tribunal Superior do Trabalho (TST) rejeitou o recurso de ex-empregada do Banco Alvorada S.A. Ela pretendia a nulidade de sua dispensa ao argumento de que, à época, estava recebendo o benefício.</w:t>
      </w:r>
    </w:p>
    <w:p>
      <w:pPr>
        <w:pStyle w:val="Corpodotexto"/>
        <w:rPr/>
      </w:pPr>
      <w:r>
        <w:rPr/>
        <w:t>Ao analisar os fatos, o Tribunal Regional do Trabalho da 12.ª região (Santa Catarina) entendeu correta a justa causa aplicada na sentença de primeiro grau, ainda que a empregada, naquele período, estivesse recebendo o auxílio-doença. Segundo consignou o acórdão regional, a empregada transferiu numerário de uma cliente sem que tivesse autorização para realizar essa operação bancária. Em decorrência, a cliente teve cheques devolvidos e inclusão do nome na Serasa (Centralização de Serviços dos Bancos S/A) e, por isso, ingressou com ação de indenização por danos morais contra o banco.</w:t>
      </w:r>
    </w:p>
    <w:p>
      <w:pPr>
        <w:pStyle w:val="Corpodotexto"/>
        <w:rPr/>
      </w:pPr>
      <w:r>
        <w:rPr/>
        <w:t>Assim, o TRT12 negou provimento ao recurso da empregada por considerar que o procedimento dela, que exercia cargo de confiança, afrontou norma interna do banco, que exigia autorização expressa do cliente para movimentação na conta-corrente.</w:t>
      </w:r>
    </w:p>
    <w:p>
      <w:pPr>
        <w:pStyle w:val="Corpodotexto"/>
        <w:rPr/>
      </w:pPr>
      <w:r>
        <w:rPr/>
        <w:t>E, com o descumprimento da norma interna, a instituição financeira teve afetada sua credibilidade perante a clientela, concluiu o Regional.</w:t>
      </w:r>
    </w:p>
    <w:p>
      <w:pPr>
        <w:pStyle w:val="Corpodotexto"/>
        <w:rPr/>
      </w:pPr>
      <w:r>
        <w:rPr/>
        <w:t>Registrou ainda o acórdão, que a funcionária do banco não produziu nenhuma prova no sentido de que estivesse autorizada, por escrito, a proceder à movimentação na conta-corrente de clientes. No entanto, insistiu na alegação de que sua dispensa seria nula porque se deu no período em que estava percebendo o auxílio-doença, além de a falta ter sido cometida antes do início do benefício.</w:t>
      </w:r>
    </w:p>
    <w:p>
      <w:pPr>
        <w:pStyle w:val="Corpodotexto"/>
        <w:rPr/>
      </w:pPr>
      <w:r>
        <w:rPr/>
        <w:t>O ministro Alberto Luiz Bresciani de Fontan Pereira, relator do acórdão na Terceira Turma, salientou que a concessão de auxílio-doença acidentário não funciona como obstáculo à justa rescisão contratual, na medida em que, a despeito da suspensão do contrato de trabalho, estão presentes todos os deveres de lealdade, probidade e boa-fé.</w:t>
      </w:r>
    </w:p>
    <w:p>
      <w:pPr>
        <w:pStyle w:val="Corpodotexto"/>
        <w:rPr/>
      </w:pPr>
      <w:r>
        <w:rPr/>
        <w:t>Sob esse entendimento, o relator negou provimento ao recurso da empregada considerando estar demonstrada a justa causa da rescisão contratual, no caso presente, quebra de confiança entre as partes. A Terceira Turma, unanimemente, acompanhou o voto da relatoria.</w:t>
      </w:r>
    </w:p>
    <w:p>
      <w:pPr>
        <w:pStyle w:val="Corpodotexto"/>
        <w:rPr/>
      </w:pPr>
      <w:r>
        <w:rPr/>
        <w:t>Processo: RR-180300-04.2003.5.12.0030 | (Raimunda Mendes)</w:t>
      </w:r>
    </w:p>
    <w:p>
      <w:pPr>
        <w:pStyle w:val="Corpodotexto"/>
        <w:rPr/>
      </w:pPr>
      <w:r>
        <w:rPr/>
      </w:r>
    </w:p>
    <w:p>
      <w:pPr>
        <w:pStyle w:val="Titulo"/>
        <w:rPr/>
      </w:pPr>
      <w:r>
        <w:rPr/>
        <w:t>Funcionária que transportava valores sem treinamento será indenizada pelo Bradesco</w:t>
      </w:r>
    </w:p>
    <w:p>
      <w:pPr>
        <w:pStyle w:val="Corpodotexto"/>
        <w:rPr/>
      </w:pPr>
      <w:r>
        <w:rPr/>
      </w:r>
    </w:p>
    <w:p>
      <w:pPr>
        <w:pStyle w:val="Corpodotexto"/>
        <w:rPr/>
      </w:pPr>
      <w:r>
        <w:rPr/>
        <w:t>A Quinta Turma do Tribunal Superior do Trabalho (TST), por unanimidade, reformou decisão do Tribunal Regional do Trabalho da 9ª Região (TRT-PR) e condenou o Banco Bradesco em R$ 10 mil. O valor deverá ser pago a uma ex-funcionária que fazia transporte de valores sem treinamento e capacitação para a atividade. A jurisprudência do TST entende que o serviço somente pode ser executado por pessoa habilitada nos termos do artigo 3º, I e II da Lei nº 7.102/83, que dispõe “sobre a segurança para estabelecimentos financeiros e estabelece normas para constituição e funcionamento das empresas particulares que exploram serviços de vigilância e de transporte de valores”.</w:t>
      </w:r>
    </w:p>
    <w:p>
      <w:pPr>
        <w:pStyle w:val="Corpodotexto"/>
        <w:rPr/>
      </w:pPr>
      <w:r>
        <w:rPr/>
        <w:t>O caso chegou ao TST via recurso da ex-funcionária. Para ela, a decisão do regional deveria ser revista, pois, mesmo tendo reconhecido que o transporte era mesmo efetuado pela empregada, o TRT não apontou prejuízo moral ou econômico a ela e tampouco reconheceu ilicitude na conduta do banco. Ao relatar o acórdão na Turma, o ministro Emmanoel Pereira observou que, no caso, a controvérsia gira em torno de se saber se o empregado bancário que transporta valores está sujeito a sofrer abalo indenizável a título de dano moral.</w:t>
      </w:r>
    </w:p>
    <w:p>
      <w:pPr>
        <w:pStyle w:val="Corpodotexto"/>
        <w:rPr/>
      </w:pPr>
      <w:r>
        <w:rPr/>
        <w:t>A lei 7.102/83 estatui que esse tipo de atividade deve ser executada por pessoal com formação específica de vigilante, aprovado em curso autorizado pelo Ministério da Justiça, observou o relator. Para ele, a lei em momento algum autoriza o transporte de valores por empregado bancário.</w:t>
      </w:r>
    </w:p>
    <w:p>
      <w:pPr>
        <w:pStyle w:val="Corpodotexto"/>
        <w:rPr/>
      </w:pPr>
      <w:r>
        <w:rPr/>
        <w:t>Para o ministro, o transporte de valores, por si só, já provoca uma situação de risco, e não se constitui uma situação normal o fato de um empregado sem nenhum tipo de habilitação e preparo realizar o transporte de valores. O ministro salientou que, no caso, o prejuízo moral causado ao empregado é evidente, sendo passível de indenização.</w:t>
      </w:r>
    </w:p>
    <w:p>
      <w:pPr>
        <w:pStyle w:val="Corpodotexto"/>
        <w:rPr/>
      </w:pPr>
      <w:r>
        <w:rPr/>
        <w:t>(Dirceu Arcoverde) | Processo: RR-61600-71.2009.5.09.0053</w:t>
      </w:r>
    </w:p>
    <w:p>
      <w:pPr>
        <w:pStyle w:val="Corpodotexto"/>
        <w:rPr/>
      </w:pPr>
      <w:r>
        <w:rPr/>
      </w:r>
    </w:p>
    <w:p>
      <w:pPr>
        <w:pStyle w:val="Titulo"/>
        <w:rPr/>
      </w:pPr>
      <w:r>
        <w:rPr/>
        <w:t>Prática de lide simulada condena empresa ao pagamento de indenização por dano moral coletivo</w:t>
      </w:r>
    </w:p>
    <w:p>
      <w:pPr>
        <w:pStyle w:val="Corpodotexto"/>
        <w:rPr/>
      </w:pPr>
      <w:r>
        <w:rPr/>
      </w:r>
    </w:p>
    <w:p>
      <w:pPr>
        <w:pStyle w:val="Corpodotexto"/>
        <w:rPr/>
      </w:pPr>
      <w:r>
        <w:rPr/>
        <w:t>Cinquenta mil reais. Foi esse o valor estipulado pela Primeira Turma do Tribunal Superior (TST) ao condenar a Alumtek Laminação de Alumínio Ltda. por conduta antijurídica (contrária ao Direito). Para a Turma, a empresa utilizou o Poder Judiciário como mecanismo para fraudar direitos trabalhistas.</w:t>
      </w:r>
    </w:p>
    <w:p>
      <w:pPr>
        <w:pStyle w:val="Corpodotexto"/>
        <w:rPr/>
      </w:pPr>
      <w:r>
        <w:rPr/>
        <w:t>O artifício chama-se “lide simulada”, ou seja, não há conflito, as partes usam a justiça do trabalho para poder dar aparência de legalidade para uma situação que não é legal, sem que haja mais discussões a respeito. As empresas, em vez de rescindir o contrato, pagar o aviso prévio etc., cumprindo assim os requisitos do Art. 477 da CLT (que trata de rescisão contratual), deixam que os trabalhadores, dispensados sem justa causa, reclamem seus direitos na justiça. Assim, em lide simulada, o trabalhador acaba por aceitar um acordo rescisório em valor menor do que receberia em uma lide normal, e a empresa acaba beneficiada.</w:t>
      </w:r>
    </w:p>
    <w:p>
      <w:pPr>
        <w:pStyle w:val="Corpodotexto"/>
        <w:rPr/>
      </w:pPr>
      <w:r>
        <w:rPr/>
        <w:t>O Ministério Público do Trabalho da 24ª Região (MS) entrou com Recurso Ordinário no Tribunal Regional do Trabalho visando condenar a empresa a não mais usar a justiça como órgão homologador de acordos, após comprovar que de fevereiro a agosto de 2005 a empresa coagiu moralmente cinco dos seus ex-empregados ao dispensá-los sem justa causa, incentivando-os a intentarem ação trabalhista para recebimento das parcelas rescisórias. O órgão também requereu a condenação da empresa ao pagamento de indenização por dano moral coletivo.</w:t>
      </w:r>
    </w:p>
    <w:p>
      <w:pPr>
        <w:pStyle w:val="Corpodotexto"/>
        <w:rPr/>
      </w:pPr>
      <w:r>
        <w:rPr/>
        <w:t>O Tribunal sul-mato-grossense deu provimento ao recurso quanto à obrigação de a Alumtek não mais utilizar a Justiça do Trabalho como órgão homologatório de rescisão contratual, mediante lide simulada, sob pena de multa. Mas entendeu que não houve dano moral coletivo, porque se tratava de direitos individuais homogêneos, já que foram poucos trabalhadores, os quais “poderiam buscar os meios legais disponíveis para satisfação individualmente”, não representando, portanto, interesse coletivo.</w:t>
      </w:r>
    </w:p>
    <w:p>
      <w:pPr>
        <w:pStyle w:val="Corpodotexto"/>
        <w:rPr/>
      </w:pPr>
      <w:r>
        <w:rPr/>
        <w:t>O MPT recorreu ao Tribunal Superior do Trabalho (TST) buscando a reforma da decisão quanto ao dano moral coletivo. O ministro Walmir Oliveira da Costa, relator do processo no TST, divergiu do entendimento regional ao dizer que o fato de serem direitos individuais homogêneos não impede a caracterização do dano moral coletivo, e a gravidade da ilicitude dá ensejo à indenização por dano moral coletivo, pois atinge o patrimônio moral da coletividade.</w:t>
      </w:r>
    </w:p>
    <w:p>
      <w:pPr>
        <w:pStyle w:val="Corpodotexto"/>
        <w:rPr/>
      </w:pPr>
      <w:r>
        <w:rPr/>
        <w:t>Em seu voto, Walmir Oliveira da Costa ressaltou que a simulação de lides perante a Justiça do Trabalho, com objetivo exclusivo de quitar verbas rescisórias, afronta as disposições do art. 477 da CLT. Mais: que a conduta, além de lesar a dignidade do trabalhador individualmente, atenta, em última análise, contra a dignidade da própria justiça, mancha a credibilidade do Poder Judiciário e atinge toda a sociedade. O valor da indenização será revertido ao Fundo de Amparo ao Trabalhador – FAT.</w:t>
      </w:r>
    </w:p>
    <w:p>
      <w:pPr>
        <w:pStyle w:val="Corpodotexto"/>
        <w:rPr/>
      </w:pPr>
      <w:r>
        <w:rPr/>
        <w:t>(Ricardo Reis) | RR-12400-59.2006.5.24.0061</w:t>
      </w:r>
    </w:p>
    <w:p>
      <w:pPr>
        <w:pStyle w:val="Corpodotexto"/>
        <w:rPr/>
      </w:pPr>
      <w:r>
        <w:rPr/>
      </w:r>
    </w:p>
    <w:p>
      <w:pPr>
        <w:pStyle w:val="Corpodotexto"/>
        <w:rPr/>
      </w:pPr>
      <w:r>
        <w:rPr/>
        <w:drawing>
          <wp:inline distT="0" distB="0" distL="0" distR="0">
            <wp:extent cx="307657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24/08/2011 | TST </w:t>
      </w:r>
    </w:p>
    <w:p>
      <w:pPr>
        <w:pStyle w:val="Titulo"/>
        <w:rPr/>
      </w:pPr>
      <w:r>
        <w:rPr/>
        <w:t>CNJ divulga relatório de metas do Judiciário</w:t>
      </w:r>
    </w:p>
    <w:p>
      <w:pPr>
        <w:pStyle w:val="Corpodotexto"/>
        <w:rPr/>
      </w:pPr>
      <w:r>
        <w:rPr/>
      </w:r>
    </w:p>
    <w:p>
      <w:pPr>
        <w:pStyle w:val="Corpodotexto"/>
        <w:rPr/>
      </w:pPr>
      <w:r>
        <w:rPr/>
        <w:t>Divulgação de resultados</w:t>
      </w:r>
    </w:p>
    <w:p>
      <w:pPr>
        <w:pStyle w:val="Corpodotexto"/>
        <w:rPr/>
      </w:pPr>
      <w:r>
        <w:rPr/>
        <w:t>O Poder Judiciário recebeu, no primeiro semestre deste ano, 8,3 milhões de novos processos e julgou 7,5 milhões. Isto significa que nos primeiros seis meses do ano, o número de processos julgados correspondeu a 90,45% da quantidade de processos novos e que para cumprir a meta e evitar o crescimento do estoque, o Judiciário terá que aumentar o ritmo de julgamento no segundo semestre. Ao estoque aguardando julgamento foram acrescentados mais 790 mil processos</w:t>
      </w:r>
    </w:p>
    <w:p>
      <w:pPr>
        <w:pStyle w:val="Corpodotexto"/>
        <w:rPr/>
      </w:pPr>
      <w:r>
        <w:rPr/>
        <w:t>Esses números fazem parte do relatório de metas divulgado na última segunda-feira (22/08) pelo Conselho Nacional de Justiça. O documento foi elaborado a partir das informações que os tribunais enviaram ao Conselho.</w:t>
      </w:r>
    </w:p>
    <w:p>
      <w:pPr>
        <w:pStyle w:val="Corpodotexto"/>
        <w:rPr/>
      </w:pPr>
      <w:r>
        <w:rPr/>
        <w:t>O relatório mostra que há variação de desempenho entre os ramos e instâncias da Justiça. Os tribunais superiores, por exemplo, julgaram mais processos do que receberam: chegaram às cortes superiores 178 mil processos e foram julgados 197 mil. Com isso, eles conseguiram julgar cerca de 20 mil processos a mais do que os distribuídos e abater parte do estoque, alcançando uma taxa de 110% de cumprimento.O melhor desempenho foi do Tribunal Superior do Trabalho, com 144,55% de cumprimento da meta. Já o Superior Tribunal de Justiça (95%) e o Superior Tribunal Militar (84%) ficaram abaixo da meta.</w:t>
      </w:r>
    </w:p>
    <w:p>
      <w:pPr>
        <w:pStyle w:val="Corpodotexto"/>
        <w:rPr/>
      </w:pPr>
      <w:r>
        <w:rPr/>
        <w:t>A situação muda nos tribunais regionais do Trabalho, que julgaram o correspondente a 97,59% da quantidade de processos distribuídos (1.278.069 distribuídos e 1.247.264 julgados). Os percentuais de cumprimento variaram de 79% no TRT da 23ª Região (Mato Grosso) a 107% no TRT da 9ª Região (Paraná).</w:t>
      </w:r>
    </w:p>
    <w:p>
      <w:pPr>
        <w:pStyle w:val="Corpodotexto"/>
        <w:rPr/>
      </w:pPr>
      <w:r>
        <w:rPr/>
        <w:t>De acordo com o levantamento, o quadro é semelhante na Justiça Federal: os tribunais regionais federais receberam 1.296.401 processos e julgaram 1.249.287 (96%). O pior desempenho foi do TRF da 1ª Região (85%).</w:t>
      </w:r>
    </w:p>
    <w:p>
      <w:pPr>
        <w:pStyle w:val="Corpodotexto"/>
        <w:rPr/>
      </w:pPr>
      <w:r>
        <w:rPr/>
        <w:t>O relatório de metas mostra também que o principal estrangulamento está na Justiça estadual, a que recebe maior volume de processos. No primeiro semestre, entraram na Justiça dos Estados 5,5 milhões de processos e foram julgados 4,7 milhões. Ou seja, os processos julgados corresponderam a 86% da quantidade distribuída.</w:t>
      </w:r>
    </w:p>
    <w:p>
      <w:pPr>
        <w:pStyle w:val="Corpodotexto"/>
        <w:rPr/>
      </w:pPr>
      <w:r>
        <w:rPr/>
        <w:t>Enquanto alguns tribunais superaram os 100% de cumprimento da meta, como os TJ de Sergipe, Rio Grande do Sul, Amapá e Mato Grosso, outros ficaram muito aquém da meta. A pior situação é a dos TJ do Amazonas e do Rio Grande do Norte.</w:t>
      </w:r>
    </w:p>
    <w:p>
      <w:pPr>
        <w:pStyle w:val="Corpodotexto"/>
        <w:rPr/>
      </w:pPr>
      <w:r>
        <w:rPr/>
        <w:t>Pontas da Tabela</w:t>
      </w:r>
    </w:p>
    <w:p>
      <w:pPr>
        <w:pStyle w:val="Corpodotexto"/>
        <w:rPr/>
      </w:pPr>
      <w:r>
        <w:rPr/>
        <w:t>O TJ-AC foi um dos grandes destaques do relatório obtendo bons resultados em três das quatro metas instituídas pelo Poder Judiciário Nacional. No que diz respeito à Meta 1 de 2011, por exemplo, o objetivo era criar "unidade de gerenciamento de projetos nos tribunais para auxiliar a implantação da gestão estratégica".</w:t>
      </w:r>
    </w:p>
    <w:p>
      <w:pPr>
        <w:pStyle w:val="Corpodotexto"/>
        <w:rPr/>
      </w:pPr>
      <w:r>
        <w:rPr/>
        <w:t>No ano passado foi criado o Núcleo de Estatística e Gestão Estratégica (NEGEST), responsável pelo acompanhamento da execução dos projetos, definidos no Planejamento Estratégico do Judiciário Acreano, aprovado em 2011. A nova ferramenta administrativa pretende facilitar a elaboração, a condução e a execução de todos os projetos definidos no Planejamento.</w:t>
      </w:r>
    </w:p>
    <w:p>
      <w:pPr>
        <w:pStyle w:val="Corpodotexto"/>
        <w:rPr/>
      </w:pPr>
      <w:r>
        <w:rPr/>
        <w:t>O Tribunal de Justiça também cumpriu integralmente a Meta 2 deste ano: "Implantar sistema de registro audiovisual de audiências em pelo menos uma unidade judiciária de primeiro grau em cada tribunal." Além disso, alcançou o índice de 77% de cumprimento da Meta 3, que trata do julgamento de quantidade igual a de processos de conhecimento distribuídos em 2011 e parcela do estoque, com acompanhamento mensal. O índice conquistado pelo TJ-AC é considerado elevado, uma vez que se refere apenas ao primeiro semestre.</w:t>
      </w:r>
    </w:p>
    <w:p>
      <w:pPr>
        <w:pStyle w:val="Corpodotexto"/>
        <w:rPr/>
      </w:pPr>
      <w:r>
        <w:rPr/>
        <w:t>Do outro lado está o Tribunal de Justiça do Amazonas. O relatório aponta que o TJ-AM julgou apenas 44% dos processos que chegaram ao judiciário no primeiro semestre deste ano. O dado coloca a entidade no topo do ranking de Tribunais com o maior volume de processos acumulados, com um percentual bem abaixo da média nacional, calculada em 90%.</w:t>
      </w:r>
    </w:p>
    <w:p>
      <w:pPr>
        <w:pStyle w:val="Corpodotexto"/>
        <w:rPr/>
      </w:pPr>
      <w:r>
        <w:rPr/>
        <w:t>Ingressaram no TJ-AM 35.904 processos de conhecimento não criminais. Desse número, apenas 16.956 receberam o primeiro ou único julgamento em 2011. Além desses casos, chegaram também à corte outros 15.297 processos, esses de conhecimento criminais. Segundo o relatório, foram julgados apenas 5.530 desse total. Para cumprir a meta do Judiciáro e evitar o crescimento do estoque, o Tribunal terá que aumentar o ritmo de julgamento neste segundo semestre.</w:t>
      </w:r>
    </w:p>
    <w:p>
      <w:pPr>
        <w:pStyle w:val="Corpodotexto"/>
        <w:rPr/>
      </w:pPr>
      <w:r>
        <w:rPr/>
        <w:t>O CNJ destacou ainda outros fatores enfrentados pela Justiça no Amazonas. Entre eles está que o TJ-AM não conta com uma unidade que gerencie o portfólio de projetos estratégicos, nem uma que alinhe esses com os objetivos estratégicos do Tribunal. Outras situações são a falta de padronização dos documentos e procedimentos de gerenciamento e que o TJ-AM não disponibiliza permanentemente as informações sobre os projetos em andamento para o público interno e/ou externo. Com informações da Assessoria de Imprensa do Conselho Nacional de Justiça.</w:t>
      </w:r>
    </w:p>
    <w:p>
      <w:pPr>
        <w:pStyle w:val="Corpodotexto"/>
        <w:rPr/>
      </w:pPr>
      <w:r>
        <w:rPr/>
      </w:r>
    </w:p>
    <w:p>
      <w:pPr>
        <w:pStyle w:val="Corpodotexto"/>
        <w:rPr/>
      </w:pPr>
      <w:r>
        <w:rPr/>
        <w:drawing>
          <wp:inline distT="0" distB="0" distL="0" distR="0">
            <wp:extent cx="1827530" cy="89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38" r="-18" b="-38"/>
                    <a:stretch>
                      <a:fillRect/>
                    </a:stretch>
                  </pic:blipFill>
                  <pic:spPr bwMode="auto">
                    <a:xfrm>
                      <a:off x="0" y="0"/>
                      <a:ext cx="1827530" cy="891540"/>
                    </a:xfrm>
                    <a:prstGeom prst="rect">
                      <a:avLst/>
                    </a:prstGeom>
                  </pic:spPr>
                </pic:pic>
              </a:graphicData>
            </a:graphic>
          </wp:inline>
        </w:drawing>
      </w:r>
    </w:p>
    <w:p>
      <w:pPr>
        <w:pStyle w:val="Corpodotexto"/>
        <w:rPr/>
      </w:pPr>
      <w:r>
        <w:rPr/>
      </w:r>
    </w:p>
    <w:p>
      <w:pPr>
        <w:pStyle w:val="Data"/>
        <w:rPr/>
      </w:pPr>
      <w:r>
        <w:rPr/>
        <w:t>24/08/2011 | TST | DCI OnLine | Trabalhista | SP</w:t>
      </w:r>
    </w:p>
    <w:p>
      <w:pPr>
        <w:pStyle w:val="Titulo"/>
        <w:rPr/>
      </w:pPr>
      <w:r>
        <w:rPr/>
        <w:t>Rescisão é válida com auxílio</w:t>
      </w:r>
    </w:p>
    <w:p>
      <w:pPr>
        <w:pStyle w:val="Corpodotexto"/>
        <w:rPr/>
      </w:pPr>
      <w:r>
        <w:rPr/>
      </w:r>
    </w:p>
    <w:p>
      <w:pPr>
        <w:pStyle w:val="Corpodotexto"/>
        <w:rPr/>
      </w:pPr>
      <w:r>
        <w:rPr/>
        <w:t xml:space="preserve">Brasília - O </w:t>
      </w:r>
      <w:r>
        <w:rPr>
          <w:b/>
          <w:bCs/>
          <w:color w:val="000080"/>
        </w:rPr>
        <w:t>Tribunal Superior do Trabalho</w:t>
      </w:r>
      <w:r>
        <w:rPr/>
        <w:t xml:space="preserve"> entendeu que a concessão de auxílio-doença acidentário não é obstáculo à rescisão contratual por justa causa e rejeitou o recurso de ex-empregada do Banco Alvorada S.A. Ela buscava a nulidade de sua dispensa alegando que, à época, estava recebendo o </w:t>
      </w:r>
      <w:r>
        <w:rPr>
          <w:b/>
          <w:bCs/>
          <w:color w:val="000080"/>
        </w:rPr>
        <w:t>benefício</w:t>
      </w:r>
      <w:r>
        <w:rPr/>
        <w:t>. Para o relator, continuam presentes os deveres de lealdade, probidade e boa-fé.</w:t>
      </w:r>
    </w:p>
    <w:p>
      <w:pPr>
        <w:pStyle w:val="Corpodotexto"/>
        <w:rPr/>
      </w:pPr>
      <w:r>
        <w:rPr/>
      </w:r>
    </w:p>
    <w:p>
      <w:pPr>
        <w:pStyle w:val="Corpodotexto"/>
        <w:rPr/>
      </w:pPr>
      <w:r>
        <w:rPr/>
        <w:drawing>
          <wp:inline distT="0" distB="0" distL="0" distR="0">
            <wp:extent cx="657225"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5" t="-80" r="-55" b="-80"/>
                    <a:stretch>
                      <a:fillRect/>
                    </a:stretch>
                  </pic:blipFill>
                  <pic:spPr bwMode="auto">
                    <a:xfrm>
                      <a:off x="0" y="0"/>
                      <a:ext cx="657225" cy="447675"/>
                    </a:xfrm>
                    <a:prstGeom prst="rect">
                      <a:avLst/>
                    </a:prstGeom>
                  </pic:spPr>
                </pic:pic>
              </a:graphicData>
            </a:graphic>
          </wp:inline>
        </w:drawing>
      </w:r>
    </w:p>
    <w:p>
      <w:pPr>
        <w:pStyle w:val="Corpodotexto"/>
        <w:rPr/>
      </w:pPr>
      <w:r>
        <w:rPr/>
      </w:r>
    </w:p>
    <w:p>
      <w:pPr>
        <w:pStyle w:val="Data"/>
        <w:rPr/>
      </w:pPr>
      <w:r>
        <w:rPr/>
        <w:t>24/08/2011 | Temas Trabalhistas | G1 - Globo | Ceará | BR</w:t>
      </w:r>
    </w:p>
    <w:p>
      <w:pPr>
        <w:pStyle w:val="Titulo"/>
        <w:rPr/>
      </w:pPr>
      <w:r>
        <w:rPr/>
        <w:t>Nunca deixei de tirar férias, diz doméstica sobre a vida após registro</w:t>
      </w:r>
    </w:p>
    <w:p>
      <w:pPr>
        <w:pStyle w:val="Corpodotexto"/>
        <w:rPr/>
      </w:pPr>
      <w:r>
        <w:rPr/>
      </w:r>
    </w:p>
    <w:p>
      <w:pPr>
        <w:pStyle w:val="Corpodotexto"/>
        <w:rPr/>
      </w:pPr>
      <w:r>
        <w:rPr/>
        <w:t>Ana Maria Reis passou a dedicar mais tempo à família com a formalização.</w:t>
      </w:r>
    </w:p>
    <w:p>
      <w:pPr>
        <w:pStyle w:val="Corpodotexto"/>
        <w:rPr/>
      </w:pPr>
      <w:r>
        <w:rPr/>
        <w:t>Paraense trabalha com carteira assinada há 11 anos.</w:t>
      </w:r>
    </w:p>
    <w:p>
      <w:pPr>
        <w:pStyle w:val="Corpodotexto"/>
        <w:rPr/>
      </w:pPr>
      <w:r>
        <w:rPr/>
        <w:t>O direito a 30 dias de férias por ano fez diferença na qualidade de vida e no relacionamento com a família para a empregada doméstica paraense Ana Maria Reis, de 38 anos, que mora há 18 anos em Fortaleza. Nesse período de trabalho formal, Ana Maria afirma que sempre tirou férias remuneradas e desfrutou dos benefícios assegurados.</w:t>
      </w:r>
    </w:p>
    <w:p>
      <w:pPr>
        <w:pStyle w:val="Corpodotexto"/>
        <w:rPr/>
      </w:pPr>
      <w:r>
        <w:rPr/>
        <w:t>Nunca deixei de tirar férias depois de ter carteira assinada. Este ano, tirei férias em julho para aproveitar o intervalo do período escolar e viajar com meus dois filhos, diz Ana Maria. Ela conta que já começou a planejar as férias do ano que vem. "Nas próximas férias, quero viajar para Belém para visitar a família. Como é uma viagem cara, estou me planejando para juntar dinheiro e ir com meu marido e meus filhos", diz.</w:t>
      </w:r>
    </w:p>
    <w:p>
      <w:pPr>
        <w:pStyle w:val="Corpodotexto"/>
        <w:rPr/>
      </w:pPr>
      <w:r>
        <w:rPr/>
        <w:t>Foi uma mudança grande na minha vida [registro formal]. Agora tenho direitos e não estou desamparada. Sinto-me muito mais segura, diz. A doméstica passou a ter a carteira assinada em 2000, desde que mudou-se para o Ceará e começou a trabalhar na casa de uma funcionária pública. No Pará, exerceu a profissão desde cedo na informalidade, sem direitos e benefícios.</w:t>
      </w:r>
    </w:p>
    <w:p>
      <w:pPr>
        <w:pStyle w:val="Corpodotexto"/>
        <w:rPr/>
      </w:pPr>
      <w:r>
        <w:rPr/>
        <w:t>Ana Maria conta que chegou a ter problemas de saúde por duas vezes e, com a carteira de trabalho assinada, teve direito ao auxílio-doença pela Previdência Social. Em 2005, fez uma cirurgia e ficou de licença por seis meses. No fim de 2010, teve de passar por outro procedimento cirúrgico que a deixou por mais dois meses sem poder trabalhar. Nas duas licenças, não fiquei sem ganhar meu auxílio. Se estivesse sem a carteira assinada, nem sei como ficaria minha situação, diz.</w:t>
      </w:r>
    </w:p>
    <w:p>
      <w:pPr>
        <w:pStyle w:val="Corpodotexto"/>
        <w:rPr>
          <w:color w:val="333399"/>
        </w:rPr>
      </w:pPr>
      <w:r>
        <w:rPr>
          <w:b/>
          <w:bCs/>
          <w:color w:val="333399"/>
        </w:rPr>
        <w:t>Vantagens para os dois lados</w:t>
      </w:r>
    </w:p>
    <w:p>
      <w:pPr>
        <w:pStyle w:val="Corpodotexto"/>
        <w:rPr/>
      </w:pPr>
      <w:r>
        <w:rPr/>
        <w:t>A paraense é consciente dos direitos assegurados aos trabalhadores domésticos e, segundo ela, os patrões também. A empregada doméstica tem folga remunerada aos domingos e feriados, como é previsto pela legislação, e recebe R$ 650 por mês, mais do que o salário mínimo de R$ 545.</w:t>
      </w:r>
    </w:p>
    <w:p>
      <w:pPr>
        <w:pStyle w:val="Corpodotexto"/>
        <w:rPr/>
      </w:pPr>
      <w:r>
        <w:rPr/>
        <w:t>No Brasil, o empregado doméstico ainda é discriminado em função de um vínculo histórico com a escravidão." Fernando Bastos Ferraz, advogado</w:t>
      </w:r>
    </w:p>
    <w:p>
      <w:pPr>
        <w:pStyle w:val="Corpodotexto"/>
        <w:rPr/>
      </w:pPr>
      <w:r>
        <w:rPr/>
        <w:t>Apesar de os custos serem altos para o empregador que assina a carteira, a patroa de Ana Maria, Francisca Aguiar, assegura que os retornos compensam. É bom para ela e para nós. Ela é uma profissional e, por isso, além de ser correto e justo garantir todos os direitos, estamos valorizando a função dela, o que torna o trabalho mais motivador, conta a empregadora.</w:t>
      </w:r>
    </w:p>
    <w:p>
      <w:pPr>
        <w:pStyle w:val="Corpodotexto"/>
        <w:rPr/>
      </w:pPr>
      <w:r>
        <w:rPr/>
        <w:t>As pessoas que optam por contratar formalmente o empregado doméstico levam vantagem na hora de declarar o Imposto de Renda Pessoa Física. Quem mantém legalizado um desses trabalhadores pode deduzir os 12% sobre o salário mínimo pagos à Previdência. Na última declaração do Imposto de Renda, Francisca Aguiar deduziu cerca de R$ 800.</w:t>
      </w:r>
    </w:p>
    <w:p>
      <w:pPr>
        <w:pStyle w:val="Corpodotexto"/>
        <w:rPr>
          <w:color w:val="333399"/>
        </w:rPr>
      </w:pPr>
      <w:r>
        <w:rPr>
          <w:b/>
          <w:bCs/>
          <w:color w:val="333399"/>
        </w:rPr>
        <w:t>Dica do especialista</w:t>
      </w:r>
    </w:p>
    <w:p>
      <w:pPr>
        <w:pStyle w:val="Corpodotexto"/>
        <w:rPr/>
      </w:pPr>
      <w:r>
        <w:rPr/>
        <w:t xml:space="preserve">De acordo com o advogado Fernando Bastos Ferraz, doutor em </w:t>
      </w:r>
      <w:r>
        <w:rPr>
          <w:b/>
          <w:bCs/>
          <w:color w:val="000080"/>
        </w:rPr>
        <w:t>Direito do Trabalho</w:t>
      </w:r>
      <w:r>
        <w:rPr/>
        <w:t xml:space="preserve"> pela PUC-SP e professor da Universidade Federal do Ceará (UFC), empregadores e empregados domésticos precisam ficar atentos aos benefícios. A profissão de trabalhador doméstico não é tratada na Consolidação das Leis do Trabalho (</w:t>
      </w:r>
      <w:r>
        <w:rPr>
          <w:b/>
          <w:bCs/>
          <w:color w:val="000080"/>
        </w:rPr>
        <w:t>CLT</w:t>
      </w:r>
      <w:r>
        <w:rPr/>
        <w:t>). Existe uma legislação específica [Lei nº 5.859, de 11 de dezembro de 1972] para a função, que se caracteriza como não-lucrativa, explica.</w:t>
      </w:r>
    </w:p>
    <w:p>
      <w:pPr>
        <w:pStyle w:val="Corpodotexto"/>
        <w:rPr/>
      </w:pPr>
      <w:r>
        <w:rPr/>
        <w:t xml:space="preserve">Ele explica que, no caso das férias, a </w:t>
      </w:r>
      <w:r>
        <w:rPr>
          <w:b/>
          <w:bCs/>
          <w:color w:val="000080"/>
        </w:rPr>
        <w:t>CLT</w:t>
      </w:r>
      <w:r>
        <w:rPr/>
        <w:t xml:space="preserve"> prevê que em situações excepcionais os empregados convencionais podem ter um parcelamento dos 30 dias de descanso, com, no mínimo, 10 dias de recesso. Para os empregados domésticos, as férias de 30 dias são garantidas, mas o parcelamento não é previsto.</w:t>
      </w:r>
    </w:p>
    <w:p>
      <w:pPr>
        <w:pStyle w:val="Corpodotexto"/>
        <w:rPr/>
      </w:pPr>
      <w:r>
        <w:rPr/>
        <w:t>Diferente das outras profissões, a limitação da jornada de trabalho ao empregado doméstico não está prevista em lei. Segundo Ferraz, sem essa limitação, não pode haver o pagamento de horas extras nem do adicional de insalubridade e do adicional noturno.</w:t>
      </w:r>
    </w:p>
    <w:p>
      <w:pPr>
        <w:pStyle w:val="Corpodotexto"/>
        <w:rPr/>
      </w:pPr>
      <w:r>
        <w:rPr/>
        <w:t xml:space="preserve">Ferraz considera que houve avanço na legislação para o trabalhador doméstico, mas a formalização ainda é um tabu. No Brasil, o empregado doméstico ainda é discriminado em função de um vínculo histórico com a escravidão. Daí, a resistência com que muitos patrões ainda veem a obrigação de pagar os </w:t>
      </w:r>
      <w:r>
        <w:rPr>
          <w:b/>
          <w:bCs/>
          <w:color w:val="000080"/>
        </w:rPr>
        <w:t>direitos trabalhistas</w:t>
      </w:r>
      <w:r>
        <w:rPr/>
        <w:t xml:space="preserve"> dos domésticos, a começar pelo repouso semanal remunerado, preferencialmente, aos domingos, ressalta.</w:t>
      </w:r>
    </w:p>
    <w:p>
      <w:pPr>
        <w:pStyle w:val="Corpodotexto"/>
        <w:rPr/>
      </w:pPr>
      <w:r>
        <w:rPr/>
        <w:t xml:space="preserve">O professor também ressalta que a formalização garante o respeito aos </w:t>
      </w:r>
      <w:r>
        <w:rPr>
          <w:b/>
          <w:bCs/>
          <w:color w:val="000080"/>
        </w:rPr>
        <w:t>direitos trabalhistas</w:t>
      </w:r>
      <w:r>
        <w:rPr/>
        <w:t xml:space="preserve"> e, dessa forma, a valorização profissional. Além disso, há a certeza de que dificilmente ocorrerá a inconveniência de uma futura </w:t>
      </w:r>
      <w:r>
        <w:rPr>
          <w:b/>
          <w:bCs/>
          <w:color w:val="000080"/>
        </w:rPr>
        <w:t>reclamação trabalhista</w:t>
      </w:r>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368425" cy="537210"/>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368425" cy="537210"/>
                    </a:xfrm>
                    <a:prstGeom prst="rect">
                      <a:avLst/>
                    </a:prstGeom>
                  </pic:spPr>
                </pic:pic>
              </a:graphicData>
            </a:graphic>
          </wp:inline>
        </w:drawing>
      </w:r>
    </w:p>
    <w:p>
      <w:pPr>
        <w:pStyle w:val="Corpodotexto"/>
        <w:rPr/>
      </w:pPr>
      <w:r>
        <w:rPr/>
      </w:r>
    </w:p>
    <w:p>
      <w:pPr>
        <w:pStyle w:val="Data"/>
        <w:rPr/>
      </w:pPr>
      <w:r>
        <w:rPr/>
        <w:t>24/08/2011</w:t>
      </w:r>
    </w:p>
    <w:p>
      <w:pPr>
        <w:pStyle w:val="Titulo"/>
        <w:rPr/>
      </w:pPr>
      <w:r>
        <w:rPr/>
        <w:t>TRT24 - TRT condena município de Coxim a responder subsidiariamente em obrigações trabalhistas</w:t>
      </w:r>
    </w:p>
    <w:p>
      <w:pPr>
        <w:pStyle w:val="Corpodotexto"/>
        <w:rPr/>
      </w:pPr>
      <w:r>
        <w:rPr/>
      </w:r>
    </w:p>
    <w:p>
      <w:pPr>
        <w:pStyle w:val="Corpodotexto"/>
        <w:rPr/>
      </w:pPr>
      <w:r>
        <w:rPr/>
        <w:t>O município de Coxim terá de responder subsidiariamente pelo não cumprimento de obrigações trabalhistas com uma trabalhadora da Sociedade Beneficente de Coxim, entidade privada mantenedora do Hospital de Caridade municipal. É essa a decisão unânime da Primeira Turma do Tribunal Regional do Trabalho da 24ª Região.</w:t>
      </w:r>
    </w:p>
    <w:p>
      <w:pPr>
        <w:pStyle w:val="Corpodotexto"/>
        <w:rPr/>
      </w:pPr>
      <w:r>
        <w:rPr/>
        <w:t xml:space="preserve">Em recurso, o Município de Coxim, o Estado de Mato Grosso do Sul e a União - que haviam sido definidos como responsáveis solidários pelo juízo de origem - alegaram não manter relação de emprego com a trabalhadora. </w:t>
      </w:r>
    </w:p>
    <w:p>
      <w:pPr>
        <w:pStyle w:val="Corpodotexto"/>
        <w:rPr/>
      </w:pPr>
      <w:r>
        <w:rPr/>
        <w:t>Em voto, o Relator do processo, Desembargador André Luís Moraes de Oliveira, ressalta ser incontroversa a prestação de serviços de saúde à população pelo Sistema Único de Saúde (SUS), assim como ficou demonstrado o recebimento de verbas públicas pela Sociedade Beneficente de Coxim para viabilizar o funcionamento hospitalar, conforme convênio firmado com o município.</w:t>
      </w:r>
    </w:p>
    <w:p>
      <w:pPr>
        <w:pStyle w:val="Corpodotexto"/>
        <w:rPr/>
      </w:pPr>
      <w:r>
        <w:rPr/>
        <w:t xml:space="preserve">O Relator enfatiza que cabe ao município - artigo 30, inciso VII, da Constituição Federal - a competência da prestação de serviços de atendimento à saúde da população, assim como a celebração de contratos e convênios com entidades prestadoras de serviços privados de saúde, bem como o controle e a avaliação de execução, conforme a Lei 8.080/90, artigo 18, inciso X. </w:t>
      </w:r>
    </w:p>
    <w:p>
      <w:pPr>
        <w:pStyle w:val="Corpodotexto"/>
        <w:rPr/>
      </w:pPr>
      <w:r>
        <w:rPr/>
        <w:t>Nesse contexto não vejo como imputar, no caso, responsabilidade à União e ao Estado de Mato Grosso do Sul pelo fato de o conveniado ter deixado de adimplir verbas trabalhistas com seus empregados. Está claro que cabia ao município acompanhar e fiscalizar a regular execução, julga o Relator.</w:t>
      </w:r>
    </w:p>
    <w:p>
      <w:pPr>
        <w:pStyle w:val="Corpodotexto"/>
        <w:rPr/>
      </w:pPr>
      <w:r>
        <w:rPr/>
        <w:t>Para o Des. André Luís, o município atraiu para si a responsabilidade pelas ações desenvolvidas no hospital, embora de modo subsidiário, uma vez que não atuou diretamente. Nessa hipótese, se o conveniado não cumpre as obrigações trabalhistas em relação aos seus empregados, responde o ente público, confirma.</w:t>
      </w:r>
    </w:p>
    <w:p>
      <w:pPr>
        <w:pStyle w:val="Corpodotexto"/>
        <w:rPr/>
      </w:pPr>
      <w:r>
        <w:rPr/>
        <w:t>Proc: N. RO 0000320-69.2010.5.24.0046-1</w:t>
      </w:r>
    </w:p>
    <w:p>
      <w:pPr>
        <w:pStyle w:val="Corpodotexto"/>
        <w:rPr/>
      </w:pPr>
      <w:r>
        <w:rPr/>
        <w:t>Fonte: Tribunal Regional do Trabalho da 24ª Região</w:t>
      </w:r>
    </w:p>
    <w:p>
      <w:pPr>
        <w:pStyle w:val="Corpodotexto"/>
        <w:rPr/>
      </w:pPr>
      <w:r>
        <w:rPr/>
      </w:r>
    </w:p>
    <w:p>
      <w:pPr>
        <w:pStyle w:val="Titulo"/>
        <w:rPr/>
      </w:pPr>
      <w:r>
        <w:rPr/>
        <w:t>TRT16 - Juíza faz penhora online para quitar débito com ex-empregado da companhia energética</w:t>
      </w:r>
    </w:p>
    <w:p>
      <w:pPr>
        <w:pStyle w:val="Corpodotexto"/>
        <w:rPr/>
      </w:pPr>
      <w:r>
        <w:rPr/>
      </w:r>
    </w:p>
    <w:p>
      <w:pPr>
        <w:pStyle w:val="Corpodotexto"/>
        <w:rPr/>
      </w:pPr>
      <w:r>
        <w:rPr/>
        <w:t>A Companhia Energética do Maranhão (Cemar) teve R$ 577 mil bloqueados pela juíza titular da 5ª Vara do Trabalho de São Luís, Noélia Maria Cavalcanti Martins e Rocha, para pagamento de débitos trabalhistas a um ex-empregado da empresa na cidade de Timon.  A penhora online foi em cumprimento à carta precatória enviada pelo Juízo da Vara de Timon, porque a sede da companhia fica na capital maranhense. A medida garante maior celeridade à prestação jurisdicional.</w:t>
      </w:r>
    </w:p>
    <w:p>
      <w:pPr>
        <w:pStyle w:val="Corpodotexto"/>
        <w:rPr/>
      </w:pPr>
      <w:r>
        <w:rPr/>
        <w:t>O processo judicial contra a Cemar está na fase de execução e como a empresa não pagou o débito, foi realizada a penhora online por meio do sistema BacenJud, instrumento de comunicação eletrônica entre o Poder Judiciário e instituições bancárias. Os magistrados protocolizam ordens judiciais de requisição de informações, bloqueio, desbloqueio e transferência de valores bloqueados, que são transmitidas às instituições bancárias. O total penhorado será destinado ao pagamento do valor principal da ação, contribuições previdenciárias e imposto de renda, custas processuais e correções.</w:t>
      </w:r>
    </w:p>
    <w:p>
      <w:pPr>
        <w:pStyle w:val="Corpodotexto"/>
        <w:rPr/>
      </w:pPr>
      <w:r>
        <w:rPr/>
        <w:t>O ex-empregado e engenheiro eletricista ingressou com reclamação trabalhista contra a Cemar em 2009, no mesmo ano o Juízo da Vara Trabalhista de Timon condenou a empresa a pagar adicional de periculosidade, referente ao período de fevereiro de 2004 a março de 2007, no percentual de 30% sobre a remuneração do empregado. O Juízo negou os outros pedidos do autor da ação, que recorreu ao Tribunal Regional do Trabalho do Maranhão (TRT-MA). A empresa também entrou com recurso no tribunal.</w:t>
      </w:r>
    </w:p>
    <w:p>
      <w:pPr>
        <w:pStyle w:val="Corpodotexto"/>
        <w:rPr/>
      </w:pPr>
      <w:r>
        <w:rPr/>
        <w:t>Os desembargadores da Segunda Turma do TRT-MA indeferiram o pedido do engenheiro eletricista de indenização dor dano moral e mantiveram o adicional de periculosidade. Reformaram a decisão do Juízo de Timon e concederam ao trabalhador o pagamento de horas extras diárias; multa do artigo 477 da CLT (indenização paga na base da maior remuneração que tenha recebido na mesma empresa); licença prêmio; além de estabilidade provisória no período de 12 meses por ele ser membro da CIPA (Comissão Interna de Prevenção de Acidentes), com pagamento sobre o valor da maior remuneração do ex-empregado. Os desembargadores julgaram improcedente o recurso da Cemar. A relatora foi a desembargadora Ilka Esdra Silva Araújo e o julgamento ocorreu em julho do ano passado.</w:t>
      </w:r>
    </w:p>
    <w:p>
      <w:pPr>
        <w:pStyle w:val="Corpodotexto"/>
        <w:rPr/>
      </w:pPr>
      <w:r>
        <w:rPr/>
        <w:t>Na reclamação trabalhista, na Vara de Timon, o engenheiro eletricista disse que trabalhou na Cemar de setembro de 1979 a março de 2007 e que foi demitido imotivadamente, sem receber todos os direitos trabalhistas.</w:t>
      </w:r>
    </w:p>
    <w:p>
      <w:pPr>
        <w:pStyle w:val="Corpodotexto"/>
        <w:rPr/>
      </w:pPr>
      <w:r>
        <w:rPr/>
        <w:t>Fonte: Tribunal Regional do Trabalho da 16ª Região</w:t>
      </w:r>
    </w:p>
    <w:p>
      <w:pPr>
        <w:pStyle w:val="Corpodotexto"/>
        <w:rPr/>
      </w:pPr>
      <w:r>
        <w:rPr/>
      </w:r>
    </w:p>
    <w:p>
      <w:pPr>
        <w:pStyle w:val="Titulo"/>
        <w:rPr/>
      </w:pPr>
      <w:r>
        <w:rPr/>
        <w:t>TRT15 - Mantida extinção da execução em processo que ficou sem andamento por mais de um ano</w:t>
      </w:r>
    </w:p>
    <w:p>
      <w:pPr>
        <w:pStyle w:val="Corpodotexto"/>
        <w:rPr/>
      </w:pPr>
      <w:r>
        <w:rPr/>
      </w:r>
    </w:p>
    <w:p>
      <w:pPr>
        <w:pStyle w:val="Corpodotexto"/>
        <w:rPr/>
      </w:pPr>
      <w:r>
        <w:rPr/>
        <w:t xml:space="preserve">A sentença foi proferida na Vara do Trabalho de Andradina, em 21 de outubro de 1997, e a decisão de liquidação foi proferida em 23 de junho de 1998. Diante das diligências negativas de citação, excluiu-se da capa dos autos e demais registros o endereço do executado (pessoa física), e, em 12 de novembro de 1998, os autos foram remetidos ao arquivo provisório. Depois de as diligências pelos sistemas BacenJud e Renajud e nos cartórios de registro de imóveis resultarem todas negativas, o exequente pediu a suspensão da execução, pelo prazo de um ano, o que foi deferido em 12 de abril de 2007 (e o prazo para o exequente requerer o que de direito para o prosseguimento da execução findou-se em 22 de abril de 2008). </w:t>
      </w:r>
    </w:p>
    <w:p>
      <w:pPr>
        <w:pStyle w:val="Corpodotexto"/>
        <w:rPr/>
      </w:pPr>
      <w:r>
        <w:rPr/>
        <w:t xml:space="preserve">Em 14 de abril de 2010, o juízo de primeira instância julgou extinta a execução trabalhista movida pelo trabalhador contra o executado (ambos exercentes da função de pedreiro), com fundamento nos artigos 267, inciso III, e 598, ambos do Código de Processo Civil, combinados com o artigo 769 da Consolidação das Leis do Trabalho, justificando o ato pela “inércia das partes diante dos deveres e ônus processuais, acarretando a paralisação do processo”, o que, no entendimento do juízo, “faz presumir desistência à tutela jurisdicional” e “equivale ao desaparecimento do interesse, que é condição para o regular exercício do direito de ação”. Esse desinteresse é presumido, segundo o argumento do magistrado, “por negligência” ao deixarem “o processo paralisado por longo tempo”. </w:t>
      </w:r>
    </w:p>
    <w:p>
      <w:pPr>
        <w:pStyle w:val="Corpodotexto"/>
        <w:rPr/>
      </w:pPr>
      <w:r>
        <w:rPr/>
        <w:t xml:space="preserve">O exequente recorreu da decisão, pedindo a sua reforma, “visto que o seu silêncio não pode ser interpretado como abandono de causa ou pagamento da dívida, pelo que a execução não poderia ter sido extinta”. </w:t>
      </w:r>
    </w:p>
    <w:p>
      <w:pPr>
        <w:pStyle w:val="Corpodotexto"/>
        <w:rPr/>
      </w:pPr>
      <w:r>
        <w:rPr/>
        <w:t xml:space="preserve">A relatora do acórdão da 11ª Câmara, desembargadora Olga Aida Joaquim Gomieri, no entanto, entendeu que, apesar dos argumentos recursais tecidos pelo exequente, “nenhum reparo merece a sentença”. O acórdão salientou que “não se pode admitir que o cidadão vire um réu eterno, na eterna mira da Justiça, e que o processo prossiga à revelia do autor, quando este não cumpre os atos que lhe foram determinados, em verdadeira lide perpétua, repudiada pelo ordenamento jurídico pátrio, porque incompatível com os postulados da segurança jurídica e da ordem social, além de inviabilizadora da retomada da atividade produtiva pelo empregador - que fica indefinidamente sob vasculha judicial - prejudicando, inclusive, o mercado de trabalho e a geração/manutenção de postos de empregos e atentando contra o princípio constitucional fundamental da dignidade humana, inscrito no artigo 1º, inciso III, da Carta Política”. </w:t>
      </w:r>
    </w:p>
    <w:p>
      <w:pPr>
        <w:pStyle w:val="Corpodotexto"/>
        <w:rPr/>
      </w:pPr>
      <w:r>
        <w:rPr/>
        <w:t xml:space="preserve">O acórdão também ressaltou que “o Direito do Trabalho, que regula as delicadas relações entre o capital e o labor, é instrumento de pacificação social, não se concebendo, pois, nesse espeque, que o processo, que é o conjunto de princípios, regras e instituições destinados a regular a atividade jurisdicional, sirva ao seu revés: como meio de eternização dos conflitos”. E apoiou-se na própria Constituição (inciso LXXVIII, acrescentado ao artigo 5º por força da Emenda Constitucional nº 45/2004: “A todos, no âmbito judicial e administrativo, são assegurados a razoável duração do processo e os meios que garantam a celeridade de sua tramitação”). Além da Carta Magna, a relatora da decisão colegiada buscou fundamento na doutrina de Nelson Nery Junior e Rosa Maria de Andrade Nery, quanto à razoabilidade da duração do processo, que “a norma garante aos brasileiros e residentes no Brasil o direito à razoável duração do processo, judicial ou administrativo. Razoável duração do processo é conceito legal indeterminado que deve ser preenchido pelo juiz, no caso concreto, quando a garantia for invocada. Norma de eficácia plena e imediata (CF, 5º, § 1º), não necessita de regulamentação para ser aplicada. (...)”. E ainda se baseou na Meta 3 do Conselho Nacional de Justiça, que trata especificamente da redução do passivo na execução, “o que só se logrará com a introspecção da percepção de que, juntamente com a proteção ao caráter alimentar dos créditos trabalhistas, há outros primados da mesma ordem ou de maior importância, tais como a segurança jurídica e a dignidade da pessoa humana”. </w:t>
      </w:r>
    </w:p>
    <w:p>
      <w:pPr>
        <w:pStyle w:val="Corpodotexto"/>
        <w:rPr/>
      </w:pPr>
      <w:r>
        <w:rPr/>
        <w:t xml:space="preserve">O acórdão considerou que “ao não diligenciar o quanto lhe competia, após findo o prazo de suspensão do feito por um ano, por ele próprio requerido, o exequente incorreu em abandono de causa”, e que “seu agravo de petição não trouxe um único fato que justifique o prosseguimento da execução, tudo nos autos levando a crer que a excussão continuará infrutífera”. Além disso, lembrou que “o contrato de trabalho havido entre as partes perdurou por pouco mais de um ano (de 10 de julho de 1995 a 10 de outubro de 1996), ensejando, porém, a movimentação desta Justiça Especializada já por mais de treze anos”. Por fim, o acórdão considerou ainda que a ação foi intentada contra pessoa física, “a qual, assim como o reclamante, também exerce o mister de pedreiro no interior do estado (município de Andradina, com apenas 55 mil habitantes), com notória insuficiência de recursos e/ou patrimônio para satisfazer o crédito obreiro”. A Câmara levou em conta, por fim, que o crédito foi reconhecido, na fase de conhecimento, “por mera presunção, diante da revelia do reclamado”. </w:t>
      </w:r>
    </w:p>
    <w:p>
      <w:pPr>
        <w:pStyle w:val="Corpodotexto"/>
        <w:rPr/>
      </w:pPr>
      <w:r>
        <w:rPr/>
        <w:t xml:space="preserve">Em conclusão, o acórdão dispôs que “mantém-se a acertada decisão de primeiro grau e se reconhece o abandono de causa, o que implica a extinção da execução, nos termos dos artigos 267, inciso III, e 794, inciso II, do CPC”. (Processo 0003800-31.1997.5.15.0056) </w:t>
      </w:r>
    </w:p>
    <w:p>
      <w:pPr>
        <w:pStyle w:val="Corpodotexto"/>
        <w:rPr/>
      </w:pPr>
      <w:r>
        <w:rPr/>
        <w:t>Fonte: Tribunal Regional do Trabalho da 15ª Região</w:t>
      </w:r>
    </w:p>
    <w:p>
      <w:pPr>
        <w:pStyle w:val="Corpodotexto"/>
        <w:rPr/>
      </w:pPr>
      <w:r>
        <w:rPr/>
      </w:r>
    </w:p>
    <w:p>
      <w:pPr>
        <w:pStyle w:val="Titulo"/>
        <w:rPr/>
      </w:pPr>
      <w:r>
        <w:rPr/>
        <w:t>TRT12 - CSJT aprova resolução com diretrizes para saúde ocupacional e segurança do Trabalho na JT</w:t>
      </w:r>
    </w:p>
    <w:p>
      <w:pPr>
        <w:pStyle w:val="Corpodotexto"/>
        <w:rPr/>
      </w:pPr>
      <w:r>
        <w:rPr/>
      </w:r>
    </w:p>
    <w:p>
      <w:pPr>
        <w:pStyle w:val="Corpodotexto"/>
        <w:rPr/>
      </w:pPr>
      <w:r>
        <w:rPr/>
        <w:t xml:space="preserve">O Conselho Superior da Justiça do Trabalho (CSJT) aprovou na última sexta-feira (19), por unanimidade, Resolução que cria nos órgãos da Justiça do Trabalho, de primeiro e segundo grau, o Programa de Controle Médico e Saúde Ocupacional (PCMSO) e a Comissão de Engenharia de Segurança e Medicina do Trabalho. A resolução, com medidas para promover a saúde dos magistrados e servidores e reduzir os riscos de acidentes de serviços, está de acordo com o Programa Nacional de Prevenção de Acidentes, instituído pelo Tribunal Superior do Trabalho (TST) e pelo próprio CSJT. </w:t>
      </w:r>
    </w:p>
    <w:p>
      <w:pPr>
        <w:pStyle w:val="Corpodotexto"/>
        <w:rPr/>
      </w:pPr>
      <w:r>
        <w:rPr/>
        <w:t xml:space="preserve">O PCMSO será coordenado pela área de saúde dos Tribunais Regionais do Trabalho e terá caráter de prevenção, rastreamento e diagnóstico precoce dos problemas de saúde, além da constatação da existência de casos de doenças profissionais ou danos irreversíveis à saúde dos trabalhadores. </w:t>
      </w:r>
    </w:p>
    <w:p>
      <w:pPr>
        <w:pStyle w:val="Corpodotexto"/>
        <w:rPr/>
      </w:pPr>
      <w:r>
        <w:rPr/>
        <w:t xml:space="preserve">A Comissão de Engenharia de Segurança e Medicina do Trabalho será formada por servidores dos TRT e terá, entre outras funções, “adotar medidas necessárias à fiel observância dos preceitos legais e regulamentares sobre saúde ocupacional e segurança do trabalho”. Esses servidores poderão, por exemplo, propor a interdição de posto de trabalho, máquina ou equipamento, “quando constatar situação de grave e iminente risco à saúde ou à integridade física pessoal ou coletiva”. </w:t>
      </w:r>
    </w:p>
    <w:p>
      <w:pPr>
        <w:pStyle w:val="Corpodotexto"/>
        <w:rPr/>
      </w:pPr>
      <w:r>
        <w:rPr/>
        <w:t xml:space="preserve">A resolução aprovada pelo CSJT relaciona ainda uma série de situações que se equiparam ao acidente em serviço, como “agressão sofrida e não provocada pelo servidor no exercício do cargo” ou “no percurso usual da residência para o trabalho e vice-versa”. Institui ainda os procedimentos administrativos que devem ser adotados pelos órgãos da Justiça do Trabalho no caso. </w:t>
      </w:r>
    </w:p>
    <w:p>
      <w:pPr>
        <w:pStyle w:val="Corpodotexto"/>
        <w:rPr/>
      </w:pPr>
      <w:r>
        <w:rPr/>
        <w:t>Fonte: Tribunal Regional do Trabalho da 12ª Região</w:t>
      </w:r>
    </w:p>
    <w:p>
      <w:pPr>
        <w:pStyle w:val="Corpodotexto"/>
        <w:rPr/>
      </w:pPr>
      <w:r>
        <w:rPr/>
      </w:r>
    </w:p>
    <w:p>
      <w:pPr>
        <w:pStyle w:val="Titulo"/>
        <w:rPr/>
      </w:pPr>
      <w:r>
        <w:rPr/>
        <w:t>TRT10 - Horas in itinere: em depoimentos conflitantes o juiz pode adotar um depoimento médio para fins de jornada de trabalho</w:t>
      </w:r>
    </w:p>
    <w:p>
      <w:pPr>
        <w:pStyle w:val="Corpodotexto"/>
        <w:rPr/>
      </w:pPr>
      <w:r>
        <w:rPr/>
      </w:r>
    </w:p>
    <w:p>
      <w:pPr>
        <w:pStyle w:val="Corpodotexto"/>
        <w:rPr/>
      </w:pPr>
      <w:r>
        <w:rPr/>
        <w:t>Terceira Turma do TRT 10ª Região (DF) mantém decisão de 1º grau que deferiu, mesmo diante de depoimentos conflitantes, o pagamento de  horas in itinere a um reclamante, que são as horas que o empregado gasta para chegar ao local de trabalho, em local de difícil acesso ou não servido por transporte público regular, quando o empregador fornecer transporte. A Turma considerou correta a decisão primária que baseou-se na média dos depoimentos das testemunhas da qual se extraiu a média da jornada de trabalho.</w:t>
      </w:r>
    </w:p>
    <w:p>
      <w:pPr>
        <w:pStyle w:val="Corpodotexto"/>
        <w:rPr/>
      </w:pPr>
      <w:r>
        <w:rPr/>
        <w:t>Na inicial o reclamante afirmou que gastava 4 horas por dia para se deslocar até o local de trabalho, em veículo fornecido pela reclamada, que computando-se com a jornada diária, são devidas como horas extras. Em defesa a reclamada - Opaco Engenharia - sustentou que não havia tempo de deslocamento.</w:t>
      </w:r>
    </w:p>
    <w:p>
      <w:pPr>
        <w:pStyle w:val="Corpodotexto"/>
        <w:rPr/>
      </w:pPr>
      <w:r>
        <w:rPr/>
        <w:t xml:space="preserve">O juízo de 1º grau ao analisar as provas testemunhais  declarou que a mesma foi uníssona em apontar a existência de tempo de deslocamento em veículo fornecido pela empresa até o  refeitório da mesma e até a frente de trabalho. Contudo, afirmou que a prova não foi precisa em relação a esse tempo de deslocamento do alojamento para o canteiro de obras, vez que tais depoimentos foram conflitantes. </w:t>
      </w:r>
    </w:p>
    <w:p>
      <w:pPr>
        <w:pStyle w:val="Corpodotexto"/>
        <w:rPr/>
      </w:pPr>
      <w:r>
        <w:rPr/>
        <w:t>O cerne da questão trazida aos autos diz respeito à discussão sobre o tempo de deslocamento gasto pelo empregado para chegar até o local de trabalho, no veículo fornecido pela empresa, para fins de horas extras, como bem observou o juízo originário, ou seja, as denominadas horas in itinere, no Direito do Trabalho. Ele observou também que o reclamante, durante o contrato de trabalho, prestara serviços em trechos distintos da ferrovia em construção - Ferrovia Norte-Sul -, ou seja, primeiro prestou serviços em Babaçulândia (TO) e depois em Tupiratins (TO).</w:t>
      </w:r>
    </w:p>
    <w:p>
      <w:pPr>
        <w:pStyle w:val="Corpodotexto"/>
        <w:rPr/>
      </w:pPr>
      <w:r>
        <w:rPr/>
        <w:t>Dos depoimentos destacou-se que: a testemunha do reclamante declarou que o tempo de deslocamento era de 30 minutos a 1hora da obra até o alojamento-refeitório e de 1h a1h30 de Babaçulândia (TO) até o alojamento. Já no trecho de Tupiratins (TO) o lapso consumido no transporte era de 30 a 40 minutos. Por sua vez, a testemunha da reclamada declarou que o tempo gasto no deslocamento era de 30 minutos de Babaçulândia até o alojamento e de 30 do alojamento até a frente de obra. Quanto ao tempo gasto do alojamento de Tupiratins (TO) até a obra era de 30 a 45 minutos.</w:t>
      </w:r>
    </w:p>
    <w:p>
      <w:pPr>
        <w:pStyle w:val="Corpodotexto"/>
        <w:rPr/>
      </w:pPr>
      <w:r>
        <w:rPr/>
        <w:t>Nesse contexto, o juízo primário, para elucidar a questão, correlata às horas in itinere, se socoreu das lições do jurista Sergio Pinto Martins. O jurista, em questões envolvendo jornada de trabalho, em que há depoimentos conflitantes, ensina que o juiz pode adotar um depoimento médio das testemunhas e estabelecer a média da jornada de trabalho do autor . Nesse sentido, a decisão primária deferiu as horas in itinere pleiteadas na inicial.</w:t>
      </w:r>
    </w:p>
    <w:p>
      <w:pPr>
        <w:pStyle w:val="Corpodotexto"/>
        <w:rPr/>
      </w:pPr>
      <w:r>
        <w:rPr/>
        <w:t>A reclamada, - Opaco Engenharia - inconformada, em razões recursais requereu a reforma da decisão de 1º grau.</w:t>
      </w:r>
    </w:p>
    <w:p>
      <w:pPr>
        <w:pStyle w:val="Corpodotexto"/>
        <w:rPr/>
      </w:pPr>
      <w:r>
        <w:rPr/>
        <w:t>A relatora, desembargadora Heloísa Pinto Marques, ao apreciar o caso entendeu razoável a sistemática de apuração do tempo adotada pelo julgador de origem e evidenciou nos autos que o reclamante tinha direito às horas de percurso requeridas.</w:t>
      </w:r>
    </w:p>
    <w:p>
      <w:pPr>
        <w:pStyle w:val="Corpodotexto"/>
        <w:rPr/>
      </w:pPr>
      <w:r>
        <w:rPr/>
        <w:t>A desembargadora apontou ainda que a média apurada pelo julgador de 1º grau não foi de duas horas e meia para fazer o percurso de 40 Km conforme alegou o empregador.</w:t>
      </w:r>
    </w:p>
    <w:p>
      <w:pPr>
        <w:pStyle w:val="Corpodotexto"/>
        <w:rPr/>
      </w:pPr>
      <w:r>
        <w:rPr/>
        <w:t xml:space="preserve">Desse modo, a magistrada relatora do voto manteve a decisão de origem, que deferiu 3 horas diárias, a título de horas in itinere, julgando improcedente o recurso da reclamada.Processo nº 00509-2011-811-10-00-8-RO) </w:t>
      </w:r>
    </w:p>
    <w:p>
      <w:pPr>
        <w:pStyle w:val="Corpodotexto"/>
        <w:rPr/>
      </w:pPr>
      <w:r>
        <w:rPr/>
        <w:t>Fonte: Tribunal Regional do Trabalho da 10ª Região</w:t>
      </w:r>
    </w:p>
    <w:p>
      <w:pPr>
        <w:pStyle w:val="Corpodotexto"/>
        <w:rPr/>
      </w:pPr>
      <w:r>
        <w:rPr/>
      </w:r>
    </w:p>
    <w:p>
      <w:pPr>
        <w:pStyle w:val="Titulo"/>
        <w:rPr/>
      </w:pPr>
      <w:r>
        <w:rPr/>
        <w:t>TRT4 - Bradesco deve indenizar funcionária que era obrigada a transportar valores entre agências</w:t>
      </w:r>
    </w:p>
    <w:p>
      <w:pPr>
        <w:pStyle w:val="Corpodotexto"/>
        <w:rPr/>
      </w:pPr>
      <w:r>
        <w:rPr/>
      </w:r>
    </w:p>
    <w:p>
      <w:pPr>
        <w:pStyle w:val="Corpodotexto"/>
        <w:rPr/>
      </w:pPr>
      <w:r>
        <w:rPr/>
        <w:t xml:space="preserve">O banco Bradesco deve pagar R$ 20 mil de indenização por danos morais a uma funcionária que era obrigada a fazer o transporte de valores entre agências. A determinação é da 2ª Turma do Tribunal Regional do Trabalho do Rio Grande do Sul e reforma sentença da juíza Ângela Rosi Almeida Chapper, da 2ª Vara do Trabalho de Pelotas.  </w:t>
      </w:r>
    </w:p>
    <w:p>
      <w:pPr>
        <w:pStyle w:val="Corpodotexto"/>
        <w:rPr/>
      </w:pPr>
      <w:r>
        <w:rPr/>
        <w:t>A bancária trabalhava em agência na cidade de Pelotas e era responsável por recolher quantias de dinheiro em agências de municípios da região: Piratini, Pedro Osório, Cerrito e Canguçu. Diante da situação, ingressou com reclamatória trabalhista para reivindicar indenização por danos morais, argumentando que essa tarefa era exercida em desvio de sua função, além do que não tinha preparo para se defender de um eventual assalto e que estava colocando sua vida em risco.</w:t>
      </w:r>
    </w:p>
    <w:p>
      <w:pPr>
        <w:pStyle w:val="Corpodotexto"/>
        <w:rPr/>
      </w:pPr>
      <w:r>
        <w:rPr/>
        <w:t>A juíza indeferiu o pedido, afirmando não haver amparo legal para conceder a indenização, pois do risco criado não resultou nenhum dano. Mesmo acreditando que o transporte dos valores tenha sido motivo de preocupação, ponderou não haver “notícia nos autos de que algum dano à saúde ou integridade física da autora tenha ocorrido”. Acrescentou que a bancária usava seu carro particular para o transporte e que os montantes carregados “não seriam suficientemente volumosos para chamar a atenção de eventuais malfeitores”, concluindo que o risco ao qual a funcionária esteve exposta não difere muito daquele a que se submete o público frequentador de uma agência bancária.</w:t>
      </w:r>
    </w:p>
    <w:p>
      <w:pPr>
        <w:pStyle w:val="Corpodotexto"/>
        <w:rPr/>
      </w:pPr>
      <w:r>
        <w:rPr/>
        <w:t xml:space="preserve">Por outro lado, o relator do recurso, desembargador Alexandre Corrêa da Cruz, opinou que o Bradesco deveria contratar empresa especializada em transporte de valores, sendo um desrespeito à saúde e à vida da trabalhadora sujeitá-la ao risco de arcar com essa atividade. O magistrado avaliou serem presumíveis “o temor e a angústia experimentados” pela empregada. Registrou também que, a partir de 2008, o transporte dessas quantias passou a ser feito por uma empresa especializada, o que evidencia a desnecessidade e ilegalidade do risco antes imposto à autora da ação. </w:t>
      </w:r>
    </w:p>
    <w:p>
      <w:pPr>
        <w:pStyle w:val="Corpodotexto"/>
        <w:rPr/>
      </w:pPr>
      <w:r>
        <w:rPr/>
        <w:t>A 2ª Turma do TRT-RS arbitrou em R$ 20 mil o valor da indenização por danos morais a ser paga pelo Bradesco.</w:t>
      </w:r>
    </w:p>
    <w:p>
      <w:pPr>
        <w:pStyle w:val="Corpodotexto"/>
        <w:rPr/>
      </w:pPr>
      <w:r>
        <w:rPr/>
        <w:t>Cabe recurso.</w:t>
      </w:r>
    </w:p>
    <w:p>
      <w:pPr>
        <w:pStyle w:val="Corpodotexto"/>
        <w:rPr/>
      </w:pPr>
      <w:r>
        <w:rPr/>
        <w:t xml:space="preserve">Processo 0000429-67.2010.5.04.0102 </w:t>
      </w:r>
    </w:p>
    <w:p>
      <w:pPr>
        <w:pStyle w:val="Corpodotexto"/>
        <w:rPr/>
      </w:pPr>
      <w:r>
        <w:rPr/>
        <w:t>Fonte: Tribunal Regional do Trabalho da 4ª Região</w:t>
      </w:r>
    </w:p>
    <w:p>
      <w:pPr>
        <w:pStyle w:val="Corpodotexto"/>
        <w:rPr/>
      </w:pPr>
      <w:r>
        <w:rPr/>
      </w:r>
    </w:p>
    <w:p>
      <w:pPr>
        <w:pStyle w:val="Titulo"/>
        <w:rPr/>
      </w:pPr>
      <w:r>
        <w:rPr/>
        <w:t>TRT3 - Empregadora terá que indenizar empregada doméstica acusada em praça pública de furtar toalha</w:t>
      </w:r>
    </w:p>
    <w:p>
      <w:pPr>
        <w:pStyle w:val="Corpodotexto"/>
        <w:rPr/>
      </w:pPr>
      <w:r>
        <w:rPr/>
      </w:r>
    </w:p>
    <w:p>
      <w:pPr>
        <w:pStyle w:val="Corpodotexto"/>
        <w:rPr/>
      </w:pPr>
      <w:r>
        <w:rPr/>
        <w:t>Recentemente, a juíza titular da Vara do Trabalho de Conselheiro Lafaiete, Rosangela Pereira Bhering, julgou um processo envolvendo a conduta leviana de uma empregadora, conforme definido pela própria magistrada. De acordo com o dicionário Aurélio virtual, leviano é aquele que procede irrefletidamente, de forma precipitada e imprudente. Uma atitude tomada dessa forma pode gerar o direito à indenização por danos morais, se causar constrangimentos à pessoa a quem é dirigida. E é claro que uma acusação de furto, em local público, sem preocupação com quem possa ouvi-la e sem qualquer prova do ocorrido, se enquadra nessa hipótese.</w:t>
      </w:r>
    </w:p>
    <w:p>
      <w:pPr>
        <w:pStyle w:val="Corpodotexto"/>
        <w:rPr/>
      </w:pPr>
      <w:r>
        <w:rPr/>
        <w:t>A reclamante, uma empregada doméstica, procurou a Justiça do Trabalho, afirmando que prestou serviços para a reclamada sem ter a carteira de trabalho anotada. Além disso, no ato da dispensa, foi acusada do furto de uma toalha, em plena via pública, o que lhe causou constrangimento. A empregadora, por sua vez, alegou que a empregada foi dispensada por justa causa, mas negou a humilhação. Diante do que foi sustentado na defesa, a juíza sentenciante constatou a indiscutível existência da relação de emprego. No entanto, não houve comprovação da justa causa, pois as testemunhas escolhidas pela ré sequer conheciam a reclamante. Então, a dispensa ocorreu de forma injusta.</w:t>
      </w:r>
    </w:p>
    <w:p>
      <w:pPr>
        <w:pStyle w:val="Corpodotexto"/>
        <w:rPr/>
      </w:pPr>
      <w:r>
        <w:rPr/>
        <w:t xml:space="preserve">Já o ato ilícito praticado pela reclamada ficou demonstrado no processo. Isso porque a testemunha indicada pela trabalhadora confirmou que ouviu, em praça pública, a patroa acusá-la, em alto e bom som, do furto de uma toalha. No entender da juíza, o constrangimento sofrido pela empregada é evidente. A indenização é devida, seja como meio de se mostrar à reclamada que a Justiça possui meios de coibir atitudes levianas como a aqui em questão, seja com o fito de atuar pedagogicamente, também no sentido de coibir aquelas mesmas atitudes, ressaltou. A julgadora esclareceu ainda que toda ação gera uma reação e quando essa reação significa mexer no bolso do empregador, como nesse caso, a medida acaba tendo caráter educativo. </w:t>
      </w:r>
    </w:p>
    <w:p>
      <w:pPr>
        <w:pStyle w:val="Corpodotexto"/>
        <w:rPr/>
      </w:pPr>
      <w:r>
        <w:rPr/>
        <w:t>Com esses fundamentos, a juíza condenou a empregadora a pagar à ex-empregada uma indenização por danos morais, no valor de R$5.000,00, além das parcelas trabalhistas decorrentes do reconhecimento do vínculo empregatício e da dispensa sem justa causa. A ré deverá registrar o contrato de trabalho na CTPS da empregada. Dessa decisão, ainda cabe recurso. (nº 00519-2011-055-03-00-0)</w:t>
      </w:r>
    </w:p>
    <w:p>
      <w:pPr>
        <w:pStyle w:val="Corpodotexto"/>
        <w:rPr/>
      </w:pPr>
      <w:r>
        <w:rPr/>
        <w:t>Fonte: Tribunal Regional do Trabalho da 3ª Região</w:t>
      </w:r>
    </w:p>
    <w:p>
      <w:pPr>
        <w:pStyle w:val="Corpodotexto"/>
        <w:rPr/>
      </w:pPr>
      <w:r>
        <w:rPr/>
      </w:r>
    </w:p>
    <w:p>
      <w:pPr>
        <w:pStyle w:val="Titulo"/>
        <w:rPr/>
      </w:pPr>
      <w:r>
        <w:rPr/>
        <w:t>TRT3 - Conselho profissional deve justificar dispensa de empregado</w:t>
      </w:r>
    </w:p>
    <w:p>
      <w:pPr>
        <w:pStyle w:val="Corpodotexto"/>
        <w:rPr/>
      </w:pPr>
      <w:r>
        <w:rPr/>
      </w:r>
    </w:p>
    <w:p>
      <w:pPr>
        <w:pStyle w:val="Corpodotexto"/>
        <w:rPr/>
      </w:pPr>
      <w:r>
        <w:rPr/>
        <w:t>Os conselhos profissionais têm natureza de autarquia atípica, pois eles funcionam como espécie de serviços públicos federais. Em outras palavras, se esses conselhos têm atribuições fiscais e de polícia, usufruindo de prerrogativas legais, têm, também, obrigação de cumprir com o os deveres próprios da Administração Pública e se sujeitam aos princípios da legalidade, impessoalidade, moralidade, publicidade e eficiência. Por isso, eles precisam justificar o ato de dispensa de seus empregados. Esse foi o entendimento manifestado pela 9a Turma do TRT-MG, por sua maioria, ao manter a decisão de 1o Grau que determinou a imediata reintegração do trabalhador aos quadros do Conselho de Administração de Minas Gerais, com o pagamento dos salários vencidos e que estão por vencer.</w:t>
      </w:r>
    </w:p>
    <w:p>
      <w:pPr>
        <w:pStyle w:val="Corpodotexto"/>
        <w:rPr/>
      </w:pPr>
      <w:r>
        <w:rPr/>
        <w:t>Em seu recurso, o Conselho alegou que não se submete ao controle da administração centralizada, não precisando motivar o ato de despedida e, ademais, essas regras especiais da Administração Pública apenas se aplicam aos contratos por prazo indeterminado, o que não era o caso, já que o reclamante cumpria contrato de experiência. Mas a juíza convocada Ana Maria Espi Cavalcanti pensa diferente. No seu entender, a natureza de autarquia atípica dos conselhos profissionais não os exime de observar os princípios que regem os atos administrativos, sob pena de nulidade.</w:t>
      </w:r>
    </w:p>
    <w:p>
      <w:pPr>
        <w:pStyle w:val="Corpodotexto"/>
        <w:rPr/>
      </w:pPr>
      <w:r>
        <w:rPr/>
        <w:t>No caso, o trabalhador foi contratado para o cargo de administrador, após aprovação em concurso público, no qual obteve a sétima posição na classificação geral e o primeiro lugar nas vagas destinadas aos deficientes. A Lei nº 4.769/95, que criou o Conselho Federal de Administração e os Regionais, estabelece que eles constituem uma autarquia com personalidade jurídica de direito público, com autonomia técnica, administrativa e financeira. Daí fica claro que essas autarquias integram a Administração Pública, estando sujeitas aos princípios da legalidade, finalidade, motivação, razoabilidade, proporcionalidade, moralidade, ampla defesa, contraditório, segurança jurídica, interesse público e eficiência, nos termos da Lei nº 9.784/99.</w:t>
      </w:r>
    </w:p>
    <w:p>
      <w:pPr>
        <w:pStyle w:val="Corpodotexto"/>
        <w:rPr/>
      </w:pPr>
      <w:r>
        <w:rPr/>
        <w:t xml:space="preserve">Conforme esclareceu a relatora, essa mesma Lei dispõe que os atos administrativos deverão ser motivados, com indicação dos fatos e fundamentos jurídicos, quando negarem ou afetarem direitos ou interesses. Nesse contexto, o administrador público não pode dispensar trabalhadores sem a necessária motivação, de forma a justificar o ato. A magistrada destacou que, se o legislador impôs a exigibilidade da aprovação em concurso para a contratação do servidor público, em razão dos princípios que regem a administração, não se pode admitir que aqueles regularmente contratados possam ser dispensados, sem a devida justificativa. Caso contrário, a regra constitucional que prevê a investidura em cargo ou emprego público mediante a realização de concurso público seria inócua, pois o administrador público poderia dispensar, a seu talante, um servidor regularmente admitido, vulnerando o princípio da impessoalidade, frisou. </w:t>
      </w:r>
    </w:p>
    <w:p>
      <w:pPr>
        <w:pStyle w:val="Corpodotexto"/>
        <w:rPr/>
      </w:pPr>
      <w:r>
        <w:rPr/>
        <w:t>A magistrada lembrou que, de acordo com o entendimento expresso na Súmula 21 do STF, o servidor em estágio probatório não pode ser dispensado sem a instauração de inquérito ou sem apuração da capacidade do trabalhador. Dessa forma, era indispensável que o reclamado apresentasse a motivação da dispensa do servidor, em respeito aos princípios a que está sujeito, mesmo em se tratando de contrato de experiência.</w:t>
      </w:r>
    </w:p>
    <w:p>
      <w:pPr>
        <w:pStyle w:val="Corpodotexto"/>
        <w:rPr/>
      </w:pPr>
      <w:r>
        <w:rPr/>
        <w:t>Assim, no entendimento da Turma, ainda que o reclamante não possua estabilidade no emprego, a sua dispensa imotivada é nula de pleno direito. Por isso, foi mantida a sentença que determinou a sua reintegração no emprego. (ED 0000046-73.2011.5.03.0105)</w:t>
      </w:r>
    </w:p>
    <w:p>
      <w:pPr>
        <w:pStyle w:val="Corpodotexto"/>
        <w:rPr/>
      </w:pPr>
      <w:r>
        <w:rPr/>
        <w:t>Fonte: Tribunal Regional do Trabalho da 3ª Região</w:t>
      </w:r>
    </w:p>
    <w:p>
      <w:pPr>
        <w:pStyle w:val="Corpodotexto"/>
        <w:rPr/>
      </w:pPr>
      <w:r>
        <w:rPr/>
      </w:r>
    </w:p>
    <w:p>
      <w:pPr>
        <w:pStyle w:val="Titulo"/>
        <w:rPr/>
      </w:pPr>
      <w:r>
        <w:rPr/>
        <w:t>TRT3 - Trabalho com serpentes é atividade de risco</w:t>
      </w:r>
    </w:p>
    <w:p>
      <w:pPr>
        <w:pStyle w:val="Corpodotexto"/>
        <w:rPr/>
      </w:pPr>
      <w:r>
        <w:rPr/>
      </w:r>
    </w:p>
    <w:p>
      <w:pPr>
        <w:pStyle w:val="Corpodotexto"/>
        <w:rPr/>
      </w:pPr>
      <w:r>
        <w:rPr/>
        <w:t>A 10ª Turma do TRT-MG analisou o caso de um técnico de serpentes, que teve o polegar direito picado por uma cobra venenosa, durante o trabalho, o que lhe causou perda parcial das funções do dedo atingido. A decisão de 1o Grau condenou o serpentuário reclamado ao pagamento de indenização por danos morais e materiais, com fundamento na teoria da responsabilidade objetiva. O empregador recorreu, mas a Turma manteve a decisão por entender que a atividade desenvolvida pelo reclamante o expunha a uma ameaça superior à suportada pelas demais pessoas, sendo, portanto, considerada de risco.</w:t>
      </w:r>
    </w:p>
    <w:p>
      <w:pPr>
        <w:pStyle w:val="Corpodotexto"/>
        <w:rPr/>
      </w:pPr>
      <w:r>
        <w:rPr/>
        <w:t xml:space="preserve">O reclamado insistiu na tese de que a responsabilidade objetiva não se aplica na esfera trabalhista e, ainda que se aplicasse, a atividade por ele desenvolvida não é de alto risco. Por fim, o empregador sustentou que houve culpa do próprio empregado pelo ocorrido, já que ele mantinha dupla jornada no serpentuário e no presídio da cidade, estando, dessa forma, submetido a grande cansaço físico e mental. Para a juíza convocada Wilméia da Costa Benevides, relatora do recurso, não há dúvida de que a teoria da responsabilidade pelo risco da atividade é plenamente cabível no direito do trabalho, pois o artigo 7o, XXVII, da Constituição da República previu a possibilidade de se conferir outros direitos aos trabalhadores urbanos e rurais, que visem à melhoria de sua condição social. </w:t>
      </w:r>
    </w:p>
    <w:p>
      <w:pPr>
        <w:pStyle w:val="Corpodotexto"/>
        <w:rPr/>
      </w:pPr>
      <w:r>
        <w:rPr/>
        <w:t xml:space="preserve">Examinando o processo, a juíza convocada observou que o técnico de serpentes era encarregado de medicar os animais pela via oral. E, de acordo com o perito oficial, esse trabalho apresenta risco elevado, principalmente porque não há como ser usado qualquer equipamento de proteção individual adequado, pois eles diminuiriam a capacidade tátil necessária para o serviço de extração de veneno e tratamento de serpentes, conforme palavras do veterinário da empresa, declaradas ao perito. Reforçando essa constatação, consta no processo uma reportagem com o proprietário da empresa e sua filha, bióloga também responsável pelo serpentuário, em que eles relatam o risco de lidar com animais selvagens, que carregam veneno mortal. Por causa disso, é que o empreendimento foi instalado próximo a uma universidade, já pensando no suporte no caso de possíveis acidentes. </w:t>
      </w:r>
    </w:p>
    <w:p>
      <w:pPr>
        <w:pStyle w:val="Corpodotexto"/>
        <w:rPr/>
      </w:pPr>
      <w:r>
        <w:rPr/>
        <w:t>Nesse contexto, desarrazoada a alegação de ausência de prova técnica quanto ao grau de risco da atividade exercida pelo autor e inócua a de treinamento adequado do reclamante para garantia de sua integridade física no trabalho, ressaltou a relatora. Também não houve demonstração de culpa do reclamante, como sustentou o reclamado. Embora ele mantivesse dupla jornada há vários anos, nunca sofreu qualquer acidente anterior, o que deixa claro que a picada ocorreu em razão da reação do animal e não por culpa do trabalhador. Portanto, a juíza convocada considerou correta a sentença que declarou a responsabilidade objetiva da empregadora no caso.</w:t>
      </w:r>
    </w:p>
    <w:p>
      <w:pPr>
        <w:pStyle w:val="Corpodotexto"/>
        <w:rPr/>
      </w:pPr>
      <w:r>
        <w:rPr/>
        <w:t>A magistrada manteve a indenização por danos morais no valor de R$20.000,00 e a indenização por danos materiais, decorrentes dos lucros cessantes, no valor dos salários não recebidos no período de afastamento do trabalho e pensão mensal proporcional à perda da funcionalidade do dedo atingido. (ED 0000994-59.2010.5.03.0134)</w:t>
      </w:r>
    </w:p>
    <w:p>
      <w:pPr>
        <w:pStyle w:val="Corpodotexto"/>
        <w:rPr/>
      </w:pPr>
      <w:r>
        <w:rPr/>
        <w:t>Fonte: Tribunal Regional do Trabalho da 3ª Região</w:t>
      </w:r>
    </w:p>
    <w:p>
      <w:pPr>
        <w:pStyle w:val="Corpodotexto"/>
        <w:rPr/>
      </w:pPr>
      <w:r>
        <w:rPr/>
      </w:r>
    </w:p>
    <w:p>
      <w:pPr>
        <w:pStyle w:val="Titulo"/>
        <w:rPr/>
      </w:pPr>
      <w:r>
        <w:rPr/>
        <w:t>MPT - Justiça obriga usina a garantir direitos básicos de trabalhadores da cana</w:t>
      </w:r>
    </w:p>
    <w:p>
      <w:pPr>
        <w:pStyle w:val="Corpodotexto"/>
        <w:rPr/>
      </w:pPr>
      <w:r>
        <w:rPr/>
      </w:r>
    </w:p>
    <w:p>
      <w:pPr>
        <w:pStyle w:val="Corpodotexto"/>
        <w:rPr/>
      </w:pPr>
      <w:r>
        <w:rPr/>
        <w:t>A Itaiquara Alimentos S.A. foi flagrada cometendo irregularidades nas áreas de segurança, saúde e higiene do trabalho; jornada de trabalhado dos empregados era excessiva</w:t>
      </w:r>
    </w:p>
    <w:p>
      <w:pPr>
        <w:pStyle w:val="Corpodotexto"/>
        <w:rPr/>
      </w:pPr>
      <w:r>
        <w:rPr/>
        <w:t>Campinas (SP), 23/8/2011 - Uma liminar emitida pela Vara do Trabalho de São José do Rio Pardo determinou à empresa Itaiquara Alimentos S.A. (antiga Usina Itaiquara de Açúcar e Álcool S.A.), localizada no município de Tapiratiba, que regularize as condições de trabalho de seus empregados rurais, com a concessão de direitos básicos, como acesso a água potável e a instalações sanitárias.</w:t>
      </w:r>
    </w:p>
    <w:p>
      <w:pPr>
        <w:pStyle w:val="Corpodotexto"/>
        <w:rPr/>
      </w:pPr>
      <w:r>
        <w:rPr/>
        <w:t>A decisão, proferida nos autos da ação civil pública movida pelo Ministério Público do Trabalho em Ribeirão Preto, obriga a empresa a instalar sanitários e lavatórios que possuam portas de acesso, água limpa, papel higiênico e limpeza. Além da obrigação de fornecer água potável, a Itaiquara deve garantir a disponibilização gratuita de ferramentas de trabalho e assegurar o cumprimento correto da jornada de trabalho, respeitando o limite legal de duas horas extras de trabalho diárias e concedendo o período mínimo de 11 horas consecutivas de descanso entre duas jornadas e o descanso semanal de 24 horas consecutivas.</w:t>
      </w:r>
    </w:p>
    <w:p>
      <w:pPr>
        <w:pStyle w:val="Corpodotexto"/>
        <w:rPr/>
      </w:pPr>
      <w:r>
        <w:rPr/>
        <w:t>Quanto à segurança dos empregados, a liminar determina que a empresa forneça equipamentos de proteção (EPIs) adequados e em perfeito estado de conservação e funcionamento, além de efetuar sua reposição em caso de deterioração e orientar os trabalhadores quanto ao uso. Os equipamentos fornecidos não devem ser reaproveitados de outra atividade ou de outro empregado.   A empresa deve ainda manter à disposição, e sob o cuidado de pessoa treinada, material necessário à prestação de primeiros socorros e garantir a proteção em máquinas, equipamentos e implementos.</w:t>
      </w:r>
    </w:p>
    <w:p>
      <w:pPr>
        <w:pStyle w:val="Corpodotexto"/>
        <w:rPr/>
      </w:pPr>
      <w:r>
        <w:rPr/>
        <w:t>A Itaiquara deve, ainda, assegurar a disponibilização, nos abrigos das frentes de trabalho, de mesas e assentos para a realização das refeições e para repouso, fornecer marmitas que garantam a higiene e conservação térmica dos alimentos e garrafões para o armazenamento de água potável, estabelecer a regularização das condições de transporte dos trabalhadores, que deve ser realizado em veículo de transporte coletivo de passageiros, conduzido por motorista devidamente habilitado e registrado. Todos os passageiros devem ser transportados sentados e fazer uso do cinto de segurança. As ferramentas e materiais de trabalho devem ser transportados em compartimento resistente e fixo.</w:t>
      </w:r>
    </w:p>
    <w:p>
      <w:pPr>
        <w:pStyle w:val="Corpodotexto"/>
        <w:rPr/>
      </w:pPr>
      <w:r>
        <w:rPr/>
        <w:t>O processo teve início mediante o recebimento de relatório fiscal do Ministério do Trabalho e Emprego, que realizou vistorias que comprovaram a existência de irregularidades nas condições de segurança, saúde e higiene dos trabalhadores, ou seja, nas frentes de trabalho não havia a garantia mínima de condições decentes de trabalho.</w:t>
      </w:r>
    </w:p>
    <w:p>
      <w:pPr>
        <w:pStyle w:val="Corpodotexto"/>
        <w:rPr/>
      </w:pPr>
      <w:r>
        <w:rPr/>
        <w:t>Nas palavras do magistrado Rodrigo Adélio Abrahão Linares, havia “a necessidade de se obstar o procedimento adotado pela requerida, para que, assim, sejam evitados prejuízos irreparáveis à saúde de seus empregados”.</w:t>
      </w:r>
    </w:p>
    <w:p>
      <w:pPr>
        <w:pStyle w:val="Corpodotexto"/>
        <w:rPr/>
      </w:pPr>
      <w:r>
        <w:rPr/>
        <w:t>Caso descumpra as determinações judiciais, a empresa estará sujeita ao pagamento de multa diária de R$300, por cada item descumprido.</w:t>
      </w:r>
    </w:p>
    <w:p>
      <w:pPr>
        <w:pStyle w:val="Corpodotexto"/>
        <w:rPr/>
      </w:pPr>
      <w:r>
        <w:rPr/>
        <w:t>Processo nº 0000717-79.2011.5.15.0035  VT São José do Rio Pardo</w:t>
      </w:r>
    </w:p>
    <w:p>
      <w:pPr>
        <w:pStyle w:val="Corpodotexto"/>
        <w:rPr/>
      </w:pPr>
      <w:r>
        <w:rPr/>
        <w:t>Fonte: Ministério Público do Trabalho em Campinas</w:t>
      </w:r>
    </w:p>
    <w:p>
      <w:pPr>
        <w:pStyle w:val="Corpodotexto"/>
        <w:rPr/>
      </w:pPr>
      <w:r>
        <w:rPr/>
      </w:r>
    </w:p>
    <w:p>
      <w:pPr>
        <w:pStyle w:val="Titulo"/>
        <w:rPr/>
      </w:pPr>
      <w:r>
        <w:rPr/>
        <w:t>MPT - Ministério Público pede condenação de Construtoras ao pagamento de indenização</w:t>
      </w:r>
    </w:p>
    <w:p>
      <w:pPr>
        <w:pStyle w:val="Corpodotexto"/>
        <w:rPr/>
      </w:pPr>
      <w:r>
        <w:rPr/>
      </w:r>
    </w:p>
    <w:p>
      <w:pPr>
        <w:pStyle w:val="Corpodotexto"/>
        <w:rPr/>
      </w:pPr>
      <w:r>
        <w:rPr/>
        <w:t>Uma indenização no valor de R$ 4.903.800,00 é quanto o Ministério Público do Trabalho (MPT) quer que as empresas Construtora Camargo Corrêa e Energia Sustentável do Brasil (ESBR), responsáveis pela construção da Usina de Jirau, no rio Madeira, paguem pela pela prática de condutas ilícitas e danosas, ensejadoras e caracterizadoras de dano moral coletivo. O pedido foi feito à Justiça do Trabalho pelo MPT em Rondônia em uma Ação Civil Pública protocolada na 8ª Vara do Trabalho, em Porto Velho.</w:t>
      </w:r>
    </w:p>
    <w:p>
      <w:pPr>
        <w:pStyle w:val="Corpodotexto"/>
        <w:rPr/>
      </w:pPr>
      <w:r>
        <w:rPr/>
        <w:t xml:space="preserve">Assinada pelos procuradores do Trabalho Aílton Vieira dos Santos, Clarisse de Sá Farias, Paula Roma de Moura e Ruy Fernando Gomes Leme Cavalheiro, a Ação Civil Pública também requer à Justiça do Trabalho, liminarmente, a antecipação de tutela a fim de que as rés cumpram obrigações de fazer e não fazer, visando a evitar o perigo da demora na aplicação do direito. </w:t>
      </w:r>
    </w:p>
    <w:p>
      <w:pPr>
        <w:pStyle w:val="Corpodotexto"/>
        <w:rPr/>
      </w:pPr>
      <w:r>
        <w:rPr/>
        <w:t xml:space="preserve">Descumprimento de normas - Deixar de consignar em registro mecânico, manual ou sistema eletrônico os horários de entrada, saída e período de repouso efetivamente praticados pelo empregado nos estabelecimentos com mais de 10 empregados é infração. Relatórios e autos de infração elaborados pela fiscalização da Superintendência Regional do Trabalho e Emprego(SRTE) encaminhados ao MPT em Rondônia constatam esta e diversas outras irregularidades no canteiro de obras da Usina de Jirau. </w:t>
      </w:r>
    </w:p>
    <w:p>
      <w:pPr>
        <w:pStyle w:val="Corpodotexto"/>
        <w:rPr/>
      </w:pPr>
      <w:r>
        <w:rPr/>
        <w:t>Horários uniformes de entrada e saída de trabalhadores nos registros de ponto (frequência) também constitui infração. E nas obras de construção da UHE Jirau foi constatado a irregularidade pela fiscalização do Trabalho, o que resultou na instauração de Inquérito Civil (n.000136.2009.14.000/9) pelo MPT. Também foi constatado que alguns eletricistas da obra tiveram apenas um dia de descanso durante um mês inteiro de trabalho.</w:t>
      </w:r>
    </w:p>
    <w:p>
      <w:pPr>
        <w:pStyle w:val="Corpodotexto"/>
        <w:rPr/>
      </w:pPr>
      <w:r>
        <w:rPr/>
        <w:t>Constam da investigação que levou o MPT a ingressar na Justiça do Trabalho com a Ação Civil pública contra a Construtora Camargo Corrêa e a Energia Sustentável do Brasil (ESBR), a qual tramita na 8ª Vara do Trabalho de Porto Velho, outras irregularidades. O excesso de jornada de trabalho e a falta de registro de controle de jornada e concessão irregular do intervalo intrajornada são algumas.</w:t>
      </w:r>
    </w:p>
    <w:p>
      <w:pPr>
        <w:pStyle w:val="Corpodotexto"/>
        <w:rPr/>
      </w:pPr>
      <w:r>
        <w:rPr/>
        <w:t>De acordo com relatório encaminhado ao MPT pela fiscalização da Superintendência Regional do Ministério do Trabalho e Emprego há deslocamento efetuado entre a área de vivência e as diversas frentes de trabalho, dentro do canteiro de obras, que duram, em média, 15 minutos, totalizando 30 minutos diários.</w:t>
      </w:r>
    </w:p>
    <w:p>
      <w:pPr>
        <w:pStyle w:val="Corpodotexto"/>
        <w:rPr/>
      </w:pPr>
      <w:r>
        <w:rPr/>
        <w:t>Para as frentes de trabalho situadas na margem esquerda do rio, onde não há alojamento, os trabalhadores pegam ônibus na área de vivência e se deslocam até o atracadouro, onde atravessam o rio de lancha ou em balsa e, já na margem esquerda, novamente pegam condução até a frente de trabalho. Esse deslocamento dura cerca de 40 minutos, em total diário de 80 minutos, que não é computado na hora de trabalho.</w:t>
      </w:r>
    </w:p>
    <w:p>
      <w:pPr>
        <w:pStyle w:val="Corpodotexto"/>
        <w:rPr/>
      </w:pPr>
      <w:r>
        <w:rPr/>
        <w:t>Fora do canteiro de obras, segundo relato da fiscalização do trabalho, há diversos trabalhadores que moram em Porto Velho, a capital de Rondônia, distante cerca de 110km da usina. E esse deslocamento é feito por conta da construtora contratada (Camargo Corrêa), que subcontratou diversas empresas de transporte, em virtude da insuficiência de transporte público para o canteiro, que não dispõe de alojamento suficiente para acomodar a quantidade de empregados que se encontram trabalhando.</w:t>
      </w:r>
    </w:p>
    <w:p>
      <w:pPr>
        <w:pStyle w:val="Corpodotexto"/>
        <w:rPr/>
      </w:pPr>
      <w:r>
        <w:rPr/>
        <w:t>Conforme dados fornecidos pela SRTE, além da jornada “in tinere” dentro do canteiro até as frentes de trabalho, há um deslocamento para esses trabalhadores de Porto Velho até a Usina de Jirau e retorno a Porto Velho, com tempo médio por viagem de 90 minutos em um total diário de 180 minutos de deslocamento fora do canteiro.</w:t>
      </w:r>
    </w:p>
    <w:p>
      <w:pPr>
        <w:pStyle w:val="Corpodotexto"/>
        <w:rPr/>
      </w:pPr>
      <w:r>
        <w:rPr/>
        <w:t>Para o Ministério Público do Trabalho a Construção e Comercio Camargo Corrêa atua de forma negligente em relação aos regramentos relativos à duração da jornada de trabalho e períodos de descanso, em flagrante descumprimento da legislação que disciplina as relações trabalhistas.</w:t>
      </w:r>
    </w:p>
    <w:p>
      <w:pPr>
        <w:pStyle w:val="Corpodotexto"/>
        <w:rPr/>
      </w:pPr>
      <w:r>
        <w:rPr/>
        <w:t>As normas infringidas, esclarecem os procuradores do Trabalho Aílton Vieira,Clarisse de Sá,Paula Moura e Ruy Fernando se referem à saúde e a segurança do trabalhador, por um lado, referindo-se à garantia de um ambiente de trabalho saudável, e ao direito de fluir livremente de seu tempo, de outro, com a consequente repercussão econômica pela invasão, pelo empregador, do horário do empregado não abrangido pelo da jornada contratada.</w:t>
      </w:r>
    </w:p>
    <w:p>
      <w:pPr>
        <w:pStyle w:val="Corpodotexto"/>
        <w:rPr/>
      </w:pPr>
      <w:r>
        <w:rPr/>
        <w:t>Para os procuradores, a conduta das empresas construtoras da UHE Jirau se constitui em flagrante violação à dignidade dos trabalhadores que desenvolvem suas atividades no canteiro de obras da usina, ensejando a instauração de procedimento investigatório no âmbito da Procuradoria Regional do Trabalho.</w:t>
      </w:r>
    </w:p>
    <w:p>
      <w:pPr>
        <w:pStyle w:val="Corpodotexto"/>
        <w:rPr/>
      </w:pPr>
      <w:r>
        <w:rPr/>
        <w:t>Na fundamentação da ação civil que tramita na 8ª Vara do Trabalho de Porto Velho os procuradores do MPT mencionam que mesmo após as fiscalizações realizadas nos anos de 2009 e 2010, e ainda, após ação anterior ajuizada pelo Ministério Público do Trabalho e extinta sem a apreciação do seu mérito (Processo n. 0267-2011-006-14-00-0, distribuído à 6ª Vara do Trabalho do Trabalho desta capital) as construtoras (Camargo Corrêa e ESBR) continuam a descumprir flagrantemente o conjunto normativo que trata da jornada de trabalho.</w:t>
      </w:r>
    </w:p>
    <w:p>
      <w:pPr>
        <w:pStyle w:val="Corpodotexto"/>
        <w:rPr/>
      </w:pPr>
      <w:r>
        <w:rPr/>
        <w:t>Confira a íntegra da Petição e o despacho da juíza para quem foi distribuída a ação .</w:t>
      </w:r>
    </w:p>
    <w:p>
      <w:pPr>
        <w:pStyle w:val="Corpodotexto"/>
        <w:rPr/>
      </w:pPr>
      <w:r>
        <w:rPr/>
        <w:t>Fonte: Ministério Público do Trabalho em Rondônia e Acr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3883025" cy="774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3883025" cy="774065"/>
                    </a:xfrm>
                    <a:prstGeom prst="rect">
                      <a:avLst/>
                    </a:prstGeom>
                  </pic:spPr>
                </pic:pic>
              </a:graphicData>
            </a:graphic>
          </wp:inline>
        </w:drawing>
      </w:r>
    </w:p>
    <w:p>
      <w:pPr>
        <w:pStyle w:val="Corpodotexto"/>
        <w:rPr/>
      </w:pPr>
      <w:r>
        <w:rPr/>
      </w:r>
    </w:p>
    <w:p>
      <w:pPr>
        <w:pStyle w:val="Data"/>
        <w:rPr/>
      </w:pPr>
      <w:r>
        <w:rPr/>
        <w:t xml:space="preserve">TST | Ministros | Lelio Bentes Corrêa | Destaques | Legislação &amp; Tributos </w:t>
      </w:r>
    </w:p>
    <w:p>
      <w:pPr>
        <w:pStyle w:val="Titulo"/>
        <w:rPr/>
      </w:pPr>
      <w:r>
        <w:rPr/>
        <w:t>Sigilo profissional</w:t>
      </w:r>
    </w:p>
    <w:p>
      <w:pPr>
        <w:pStyle w:val="Corpodotexto"/>
        <w:rPr/>
      </w:pPr>
      <w:r>
        <w:rPr/>
      </w:r>
    </w:p>
    <w:p>
      <w:pPr>
        <w:pStyle w:val="Corpodotexto"/>
        <w:rPr/>
      </w:pPr>
      <w:r>
        <w:rPr/>
        <w:t>A 3ª Turma do Superior Tribunal de Justiça (STJ) negou recurso em mandado de segurança de uma empresa de auditoria que pedia para ser desobrigada de prestar informações sobre trabalho prestado a um cliente, devido ao sigilo profissional a que está sujeita. A demanda envolve um ex-sócio da empresa auditada. Seguindo voto do relator, ministro Sidnei Beneti, os ministros entenderam que o trabalho de auditoria foi realizado para conhecimento dos próprios sócios da empresa auditada, entre os quais se achava o autor da ação. Por essa razão, de acordo com o relator, não se trata de indevida exposição de segredo profissional perante terceiros, pois a disputa judicial se dá entre sócios e ex-sócio, revelando-se a controvérsia como conflito interna corporis - aquilo que só interessa à empresa e que não está sujeito a interferências externas. No caso, um ex-sócio ajuizou ação pedindo a declaração de nulidade de determinadas cláusulas do contrato social da empresa de que participava. Excluído da sociedade, ele pleiteava a apuração de haveres, motivo pelo qual pediu que a firma de auditoria prestasse informações sobre as demonstrações contábeis da empresa.</w:t>
      </w:r>
    </w:p>
    <w:p>
      <w:pPr>
        <w:pStyle w:val="Titulo"/>
        <w:rPr/>
      </w:pPr>
      <w:r>
        <w:rPr/>
        <w:t xml:space="preserve">Justa causa </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decidiu que a concessão de auxílio-doença acidentário não impede a rescisão contratual por justa causa. Com esse entendimento, os ministros rejeitaram o recurso de ex-empregada do Banco Alvorada. Ela buscava a nulidade de sua dispensa ao argumento de que, à época, estava recebendo o </w:t>
      </w:r>
      <w:r>
        <w:rPr>
          <w:b/>
          <w:bCs/>
          <w:color w:val="000080"/>
        </w:rPr>
        <w:t>benefício</w:t>
      </w:r>
      <w:r>
        <w:rPr/>
        <w:t xml:space="preserve">. Ao analisar os fatos, o </w:t>
      </w:r>
      <w:r>
        <w:rPr>
          <w:b/>
          <w:bCs/>
          <w:color w:val="000080"/>
        </w:rPr>
        <w:t>Tribunal Regional do Trabalho</w:t>
      </w:r>
      <w:r>
        <w:rPr/>
        <w:t xml:space="preserve"> (</w:t>
      </w:r>
      <w:r>
        <w:rPr>
          <w:b/>
          <w:bCs/>
          <w:color w:val="000080"/>
        </w:rPr>
        <w:t>TRT</w:t>
      </w:r>
      <w:r>
        <w:rPr/>
        <w:t xml:space="preserve">) da 12ª Região, em Santa Catarina, entendeu correta a justa causa aplicada na sentença de primeiro grau, ainda que a empregada, naquele período, estivesse recebendo o auxílio-doença. De acordo com o acórdão regional, a empregada transferiu numerário de uma cliente sem que tivesse autorização para realizar essa operação bancária. Em decorrência, a cliente teve cheques devolvidos e inclusão do nome na Serasa e, por isso, ingressou com ação de indenização por danos morais contra o banco. No </w:t>
      </w:r>
      <w:r>
        <w:rPr>
          <w:b/>
          <w:bCs/>
          <w:color w:val="000080"/>
        </w:rPr>
        <w:t>TST</w:t>
      </w:r>
      <w:r>
        <w:rPr/>
        <w:t xml:space="preserve">, o ministro </w:t>
      </w:r>
      <w:r>
        <w:rPr>
          <w:b/>
          <w:bCs/>
          <w:color w:val="000080"/>
        </w:rPr>
        <w:t>Alberto Luiz Bresciani de Fontan Pereira</w:t>
      </w:r>
      <w:r>
        <w:rPr/>
        <w:t>, relator do caso, acompanhou o entendimento das instâncias inferiores. Para ele, a concessão de auxílio-doença acidentário não funciona como obstáculo à justa rescisão contratual, na medida em que, a despeito da suspensão do contrato de trabalho, estão presentes todos os deveres de lealdade, probidade e boa-fé.</w:t>
      </w:r>
    </w:p>
    <w:p>
      <w:pPr>
        <w:pStyle w:val="Corpodotexto"/>
        <w:rPr/>
      </w:pPr>
      <w:r>
        <w:rPr/>
      </w:r>
    </w:p>
    <w:p>
      <w:pPr>
        <w:pStyle w:val="Titulo"/>
        <w:rPr/>
      </w:pPr>
      <w:r>
        <w:rPr/>
        <w:t>Jornada de advogado</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xml:space="preserve">) condenou a Disal Administradora de Consórcios a pagar horas extras a advogado que trabalhava além da jornada legal e sem regime de dedicação exclusiva expresso em contrato. A jornada legal de trabalho do advogado empregado é de quatro horas por dia ou 20 horas semanais. A Lei nº 8.906, de 1994, que trata da atividade de advocacia, admite a jornada superior a quatro horas diárias ou 20 horas semanais, mas para isso deve constar do contrato a indicação de regime de dedicação exclusiva e a jornada não pode ser superior a 40 horas. Contudo, conforme apurado, além de trabalhar mais do que o permitido, não havia no seu contrato de trabalho indicação expressa do regime ao qual estava submetido, exigências do Estatuto da Advocacia - que regulamenta a lei. O caso chegou ao </w:t>
      </w:r>
      <w:r>
        <w:rPr>
          <w:b/>
          <w:bCs/>
          <w:color w:val="000080"/>
        </w:rPr>
        <w:t>TST</w:t>
      </w:r>
      <w:r>
        <w:rPr/>
        <w:t xml:space="preserve">, e o ministro </w:t>
      </w:r>
      <w:r>
        <w:rPr>
          <w:b/>
          <w:bCs/>
          <w:color w:val="000080"/>
        </w:rPr>
        <w:t>Lelio Bentes</w:t>
      </w:r>
      <w:r>
        <w:rPr/>
        <w:t xml:space="preserve"> Corrêa, relator do caso, acompanhou a decisão regional, que determinou o pagamento de horas extras.</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5:00Z</dcterms:created>
  <dc:creator>sid</dc:creator>
  <dc:description/>
  <cp:keywords/>
  <dc:language>en-US</dc:language>
  <cp:lastModifiedBy>stelam</cp:lastModifiedBy>
  <cp:lastPrinted>2011-02-17T09:02:00Z</cp:lastPrinted>
  <dcterms:modified xsi:type="dcterms:W3CDTF">2011-08-24T14:36:00Z</dcterms:modified>
  <cp:revision>13</cp:revision>
  <dc:subject/>
  <dc:title> </dc:title>
</cp:coreProperties>
</file>