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5/08/2011 | TRT | Diário Urbano | PE</w:t>
      </w:r>
    </w:p>
    <w:p>
      <w:pPr>
        <w:pStyle w:val="Titulo"/>
        <w:rPr/>
      </w:pPr>
      <w:r>
        <w:rPr/>
        <w:t>Chuva de acordos</w:t>
      </w:r>
    </w:p>
    <w:p>
      <w:pPr>
        <w:pStyle w:val="Corpodotexto"/>
        <w:rPr/>
      </w:pPr>
      <w:r>
        <w:rPr/>
      </w:r>
    </w:p>
    <w:p>
      <w:pPr>
        <w:pStyle w:val="Corpodotexto"/>
        <w:rPr/>
      </w:pPr>
      <w:r>
        <w:rPr/>
        <w:t xml:space="preserve">No período de 15 a 19, o </w:t>
      </w:r>
      <w:r>
        <w:rPr>
          <w:b/>
          <w:bCs/>
          <w:color w:val="000080"/>
        </w:rPr>
        <w:t>TRT</w:t>
      </w:r>
      <w:r>
        <w:rPr/>
        <w:t xml:space="preserve"> de Pernambuco promoveu a Semana Regional de Conciliação e a </w:t>
      </w:r>
      <w:r>
        <w:rPr>
          <w:b/>
          <w:bCs/>
          <w:color w:val="000080"/>
        </w:rPr>
        <w:t>Vara do Trabalho</w:t>
      </w:r>
      <w:r>
        <w:rPr/>
        <w:t xml:space="preserve"> de Catende bateu recorde de acordos homologados, 249, a maioria envolvendo a famosa usina que tem o nome do município. A arrecadação foi de R$ 1.127.876,33 e os reclamantes ficaram com R$ 1.039.478,35.</w:t>
      </w:r>
    </w:p>
    <w:p>
      <w:pPr>
        <w:pStyle w:val="Corpodotexto"/>
        <w:rPr/>
      </w:pPr>
      <w:r>
        <w:rPr/>
      </w:r>
    </w:p>
    <w:p>
      <w:pPr>
        <w:pStyle w:val="Data"/>
        <w:rPr/>
      </w:pPr>
      <w:r>
        <w:rPr/>
        <w:t xml:space="preserve">Temas Trabalhistas </w:t>
      </w:r>
    </w:p>
    <w:p>
      <w:pPr>
        <w:pStyle w:val="Titulo"/>
        <w:rPr/>
      </w:pPr>
      <w:r>
        <w:rPr/>
        <w:t>Canavieiro começa a campanha</w:t>
      </w:r>
    </w:p>
    <w:p>
      <w:pPr>
        <w:pStyle w:val="Corpodotexto"/>
        <w:rPr/>
      </w:pPr>
      <w:r>
        <w:rPr/>
      </w:r>
    </w:p>
    <w:p>
      <w:pPr>
        <w:pStyle w:val="Corpodotexto"/>
        <w:rPr/>
      </w:pPr>
      <w:r>
        <w:rPr/>
        <w:t>Os canavieiros de Pernambuco iniciam nesta semana as discussões para formar a lista de reivindicações para a campanha salarial deste ano. O processo envolve 350 delegados sindicais da Zona da Mata e vai focar na questão do fornecimento de refeições para os trabalhadores rurais nos locais de trabalho, durante a safra da cana-de-açúcar.</w:t>
      </w:r>
    </w:p>
    <w:p>
      <w:pPr>
        <w:pStyle w:val="Corpodotexto"/>
        <w:rPr/>
      </w:pPr>
      <w:r>
        <w:rPr/>
        <w:t>"Esta é uma reivindicação antiga da categoria, que ainda se alimenta como bóia fria, sem um local adequado para fazer as refeições. Ao contrário de outros setores como a construção civil, onde as empresas fornecem o café da manhã e o almoço, no corte da cana a situação ainda é bastante precária", argumenta Paulo Roberto Rodrigues Santos, diretor de Política Salarial da Federação dos Trabalhadores na Agricultura do Estado de Pernambuco (Fetape).</w:t>
      </w:r>
    </w:p>
    <w:p>
      <w:pPr>
        <w:pStyle w:val="Corpodotexto"/>
        <w:rPr/>
      </w:pPr>
      <w:r>
        <w:rPr/>
        <w:t xml:space="preserve">Outra questão que deve entrar na pauta é a contratação por safra, prevista em lei, mas que não dá aos trabalhadores direitos como </w:t>
      </w:r>
      <w:r>
        <w:rPr>
          <w:b/>
          <w:bCs/>
          <w:color w:val="000080"/>
        </w:rPr>
        <w:t>aviso prévio</w:t>
      </w:r>
      <w:r>
        <w:rPr/>
        <w:t xml:space="preserve">, </w:t>
      </w:r>
      <w:r>
        <w:rPr>
          <w:b/>
          <w:bCs/>
          <w:color w:val="000080"/>
        </w:rPr>
        <w:t>seguro desemprego</w:t>
      </w:r>
      <w:r>
        <w:rPr/>
        <w:t xml:space="preserve"> e multa rescisória. Os canavieiros querem uma revisão nesta forma de contratação, para garantir </w:t>
      </w:r>
      <w:r>
        <w:rPr>
          <w:b/>
          <w:bCs/>
          <w:color w:val="000080"/>
        </w:rPr>
        <w:t>direitos trabalhistas</w:t>
      </w:r>
      <w:r>
        <w:rPr/>
        <w:t xml:space="preserve"> no período de entressafra.</w:t>
      </w:r>
    </w:p>
    <w:p>
      <w:pPr>
        <w:pStyle w:val="Corpodotexto"/>
        <w:rPr/>
      </w:pPr>
      <w:r>
        <w:rPr/>
        <w:t>Também entrarão na pauta a garantia de emprego para jovens e mulheres, questões de saúde e segurança no trabalho e transporte seguro, além do piso salarial para a categoria. O processo seguirá durante o mês de setembro para iniciar em outubro o dissídio coletivo.</w:t>
      </w:r>
    </w:p>
    <w:p>
      <w:pPr>
        <w:pStyle w:val="Corpodotexto"/>
        <w:rPr/>
      </w:pPr>
      <w:r>
        <w:rPr/>
        <w:t>Esta é a 32ª campanha salarial da categoria, que em Pernambuco consegue negociar de forma considerada modelo - reunindo representantes de 52 sindicatos municipais, com a intermediação da Procuradoria Regional do Trabalho e negociando diretamente com os sindicatos que representam os patrões.</w:t>
      </w:r>
    </w:p>
    <w:p>
      <w:pPr>
        <w:pStyle w:val="Corpodotexto"/>
        <w:rPr/>
      </w:pPr>
      <w:r>
        <w:rPr/>
        <w:t>Nos últimos anos, o setor canavieiro tem sido afetado pela migração de trabalhadores para outros setores da economia - principalmente a construção civil - motivada pelo crescimento do estado.</w:t>
      </w:r>
    </w:p>
    <w:p>
      <w:pPr>
        <w:pStyle w:val="Corpodotexto"/>
        <w:rPr/>
      </w:pPr>
      <w:r>
        <w:rPr/>
        <w:t>Paulo Roberto concorda que esta concorrência pela mão de obra pode beneficiar a negociação com as usinas e os fornecedores de cana, favorecendo uma organização maior das empresas para que ofereçam melhores condições de trabalho. Em Pernambuco, cerca de 100 mil trabalhadores rurais atuam nas plantações de cana durante a safra. Na entressafra, esse número cai para cerca de 30 mil. Na safra 2010/2011 a produção de cana em Pernambuco alcançou 17,9 milhões de toneladas.</w:t>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25/08/2011 | </w:t>
      </w:r>
      <w:hyperlink r:id="rId6">
        <w:r>
          <w:rPr>
            <w:rStyle w:val="InternetLink"/>
            <w:rFonts w:cs="Verdana"/>
            <w:color w:val="FF6600"/>
            <w:sz w:val="15"/>
          </w:rPr>
          <w:t>Folha Econômica - 25/08/2011</w:t>
        </w:r>
      </w:hyperlink>
    </w:p>
    <w:p>
      <w:pPr>
        <w:pStyle w:val="Titulo"/>
        <w:rPr/>
      </w:pPr>
      <w:r>
        <w:rPr>
          <w:rStyle w:val="StrongEmphasis"/>
          <w:b w:val="false"/>
          <w:bCs w:val="false"/>
        </w:rPr>
        <w:t>Processos resolvidos</w:t>
      </w:r>
    </w:p>
    <w:p>
      <w:pPr>
        <w:pStyle w:val="Corpodotexto"/>
        <w:rPr/>
      </w:pPr>
      <w:r>
        <w:rPr/>
      </w:r>
    </w:p>
    <w:p>
      <w:pPr>
        <w:pStyle w:val="Corpodotexto"/>
        <w:rPr/>
      </w:pPr>
      <w:r>
        <w:rPr/>
        <w:t>O Tribunal Regional do Trabalho (TRT) da 6ª Região atingiu a marca de 1.813 processos resolvidos durante a Semana da Conciliação, que chegou ao fim no último dia 19. A arrecadação foi de R$ 11,6 milhões. Este ano, o número de conciliações ultrapassou o de 2010, quando foram negociados 1.801 processos, o equivalente a R$ 1 milhão.</w:t>
      </w:r>
    </w:p>
    <w:p>
      <w:pPr>
        <w:pStyle w:val="Corpodotexto"/>
        <w:rPr/>
      </w:pPr>
      <w:r>
        <w:rPr>
          <w:rStyle w:val="StrongEmphasis"/>
          <w:b w:val="false"/>
          <w:bCs w:val="false"/>
        </w:rPr>
        <w:t>Rochelli Dantas | E-mail folhaeconomica@folhape.com.br</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25/08/2011 | Economia | </w:t>
      </w:r>
      <w:hyperlink r:id="rId8">
        <w:r>
          <w:rPr>
            <w:rStyle w:val="InternetLink"/>
          </w:rPr>
          <w:t>JC NEGÓCIOS</w:t>
        </w:r>
      </w:hyperlink>
    </w:p>
    <w:p>
      <w:pPr>
        <w:pStyle w:val="Titulo"/>
        <w:rPr/>
      </w:pPr>
      <w:r>
        <w:rPr/>
        <w:t>Conciliação 2011</w:t>
      </w:r>
    </w:p>
    <w:p>
      <w:pPr>
        <w:pStyle w:val="Corpodotexto"/>
        <w:rPr/>
      </w:pPr>
      <w:r>
        <w:rPr/>
      </w:r>
    </w:p>
    <w:p>
      <w:pPr>
        <w:pStyle w:val="Corpodotexto"/>
        <w:rPr/>
      </w:pPr>
      <w:r>
        <w:rPr/>
        <w:t xml:space="preserve">O TRT da 6ª Região fechou a Semana Regional de Conciliação de 2011 com 1.813 conciliações e arrecadação de R$ 11,6 milhões. Foi próximo a 2010, que teve 1.801 processos e arrecadou R$ 13 milhões. </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5/08/2011</w:t>
      </w:r>
    </w:p>
    <w:p>
      <w:pPr>
        <w:pStyle w:val="Titulo"/>
        <w:rPr/>
      </w:pPr>
      <w:r>
        <w:rPr/>
        <w:t>Quinta Turma garante estabilidade provisória para diretor de cooperativa</w:t>
      </w:r>
    </w:p>
    <w:p>
      <w:pPr>
        <w:pStyle w:val="Corpodotexto"/>
        <w:rPr/>
      </w:pPr>
      <w:r>
        <w:rPr/>
      </w:r>
    </w:p>
    <w:p>
      <w:pPr>
        <w:pStyle w:val="Corpodotexto"/>
        <w:rPr/>
      </w:pPr>
      <w:r>
        <w:rPr/>
        <w:t>A Quinta Turma do Tribunal Superior do Trabalho, por unanimidade, deu provimento ao recurso de um ex-diretor de cooperativa eleito da MWM Internacional Indústria de Motores da América do Sul Ltda., que foi dispensado por justa causa dentro do período de estabilidade provisória sem que tivesse sido instaurado inquérito para apuração de falta grave.</w:t>
      </w:r>
    </w:p>
    <w:p>
      <w:pPr>
        <w:pStyle w:val="Corpodotexto"/>
        <w:rPr/>
      </w:pPr>
      <w:r>
        <w:rPr/>
        <w:t>Com a decisão, o trabalhador que foi dispensado por desídia, após três meses da sua eleição, teve declarada a nulidade de sua dispensa e, dessa forma, ganhou o direito ao pagamento dos salários do período compreendido entre a data da despedida e o final do período de estabilidade.</w:t>
      </w:r>
    </w:p>
    <w:p>
      <w:pPr>
        <w:pStyle w:val="Corpodotexto"/>
        <w:rPr/>
      </w:pPr>
      <w:r>
        <w:rPr/>
        <w:t>A estabilidade do dirigente é disciplinada no artigo 543, parágrafo 3º, da Consolidação das Leis do Trabalho (CLT), e compreende o período que vai desde “o momento do registro de sua candidatura a cargo de direção ou representação de entidade sindical ou de associação profissional, até 1 (um) ano após o final do mandato”.</w:t>
      </w:r>
    </w:p>
    <w:p>
      <w:pPr>
        <w:pStyle w:val="Corpodotexto"/>
        <w:rPr/>
      </w:pPr>
      <w:r>
        <w:rPr/>
        <w:t>A decisão reformou o entendimento do Tribunal Regional do Trabalho da 2ª Região (SP), que negou provimento ao recurso do dirigente sindical. Para o Regional, apesar de dispor de estabilidade, para a dispensa do ex-diretor, não seria necessária a propositura de inquérito para apuração de falta grave. Registrou-se, ainda, que a exigência só existe com relação aos empregados estáveis na forma da Consolidação das Leis do Trabalho (CLT) e não para as estabilidades provisórias, como no caso.</w:t>
      </w:r>
    </w:p>
    <w:p>
      <w:pPr>
        <w:pStyle w:val="Corpodotexto"/>
        <w:rPr/>
      </w:pPr>
      <w:r>
        <w:rPr/>
        <w:t>O dirigente da cooperativa interpôs recurso de revista pelo qual buscava reformar a decisão. Apontou ofensa a dispositivos de lei federal e da Constituição da República. Na análise do recurso, o ministro João Batista Brito Pereira deu razão ao dirigente. Para ele a dispensa por justa causa somente poderia ter sido efetuada após a comprovação da falta grave por inquérito judicial.</w:t>
      </w:r>
    </w:p>
    <w:p>
      <w:pPr>
        <w:pStyle w:val="Corpodotexto"/>
        <w:rPr/>
      </w:pPr>
      <w:r>
        <w:rPr/>
        <w:t>O ministro observou que o artigo 55 da Lei 5.764/71 garante a estabilidade concedida aos dirigentes sindicais a empregados eleitos diretores em sociedades de cooperativas criadas pela empresas. A garantia de que o dirigente sindical somente poderá ser dispensado por falta grave mediante a apuração em inquérito judicial está disciplinada, segundo o relator, nos artigos 494 e 543, parágrafo 3º, da CLT. Lembrou também que o TST, ao enfrentar o tema da estabilidade do dirigente sindical, acabou editando a Súmula 379 no mesmo sentido.</w:t>
      </w:r>
    </w:p>
    <w:p>
      <w:pPr>
        <w:pStyle w:val="Corpodotexto"/>
        <w:rPr/>
      </w:pPr>
      <w:r>
        <w:rPr/>
        <w:t>(Dirceu Arcoverde) | Processo: RR-256700-41.1996.5.02.0076</w:t>
      </w:r>
    </w:p>
    <w:p>
      <w:pPr>
        <w:pStyle w:val="Corpodotexto"/>
        <w:rPr/>
      </w:pPr>
      <w:r>
        <w:rPr/>
      </w:r>
    </w:p>
    <w:p>
      <w:pPr>
        <w:pStyle w:val="Titulo"/>
        <w:rPr/>
      </w:pPr>
      <w:r>
        <w:rPr/>
        <w:t>TST nega vínculo de emprego entre cambista e dono do jogo do bicho</w:t>
      </w:r>
    </w:p>
    <w:p>
      <w:pPr>
        <w:pStyle w:val="Corpodotexto"/>
        <w:rPr/>
      </w:pPr>
      <w:r>
        <w:rPr/>
      </w:r>
    </w:p>
    <w:p>
      <w:pPr>
        <w:pStyle w:val="Corpodotexto"/>
        <w:rPr/>
      </w:pPr>
      <w:r>
        <w:rPr/>
        <w:t>Um apontador do jogo do bicho em Pernambuco foi à Justiça para obter o reconhecimento de vínculo empregatício com a empresa de jogos Mirim da Sorte, mas sua pretensão foi negada na Quarta Turma do Tribunal Superior do Trabalho (TST). A jurisprudência da Corte Superior Trabalhista, consolidada na Orientação Jurisprudencial número 199 da SDI-1, estabelece que é considerado nulo o contrato de trabalho celebrado para o desempenho de atividade inerente à prática do jogo do bicho, ante a ilicitude de seu objeto, o que subtrai o requisito de validade do ato jurídico.</w:t>
      </w:r>
    </w:p>
    <w:p>
      <w:pPr>
        <w:pStyle w:val="Corpodotexto"/>
        <w:rPr/>
      </w:pPr>
      <w:r>
        <w:rPr/>
        <w:t>O apontador de bicho disse que foi admitido como cambista na banca de jogo do Eraldo, que por seu turno alugava o ponto de um terceiro. Alegou que foi demitido por conta de um equívoco no pagamento de um prêmio. Ele ajuizou reclamação trabalhista contra o dono da banca, com pedido de reconhecimento de vínculo de emprego e pagamento de verbas rescisórias, além de horas extras.</w:t>
      </w:r>
    </w:p>
    <w:p>
      <w:pPr>
        <w:pStyle w:val="Corpodotexto"/>
        <w:rPr/>
      </w:pPr>
      <w:r>
        <w:rPr/>
        <w:t>A 11ª Vara do Trabalho do Recife acolheu o pedido de vínculo de emprego e negou as horas extras, porque não comprovadas. Segundo o juiz, apesar de reconhecer a prática do jogo do bicho como contravenção penal, as relações empregatícias existentes dentro desta atividade não podem ser consideradas nulas “em homenagem aos princípios da primazia da realidade, da dignidade da pessoa humana e da vedação do enriquecimento ilícito”. A banca do Eraldo foi condenada a pagar férias, 13º salário, seguro-desemprego, FGTS e aviso-prévio, além de ter que fazer a anotação devida na carteira de trabalho do empregado.</w:t>
      </w:r>
    </w:p>
    <w:p>
      <w:pPr>
        <w:pStyle w:val="Corpodotexto"/>
        <w:rPr/>
      </w:pPr>
      <w:r>
        <w:rPr/>
        <w:t>O dono do bicho recorreu ao Tribunal Regional do Trabalho de Pernambuco, mas não obteve sucesso. Segundo o regional, negar o vínculo ante a ilicitude da relação de trabalho seria “uma saída fácil demais e absolutamente incapaz de responder aos problemas da realidade social”. O acórdão do TRT, ao manter a decisão que reconheceu o vínculo de emprego, destacou a impunidade que cerca os donos do jogo do bicho: “os órgãos essenciais à administração da Justiça, na esfera própria de cada um, nenhuma providência adotam contra a prática ostensiva do jogo do bicho. Aqui, na Justiça do Trabalho, todavia, onde também haveria de ser assim por uma questão de coerência, o mais comum tem sido um efeito dos mais injustos: segundo incontáveis decisões, o trabalhador a nada faria jus pelos serviços prestados ao banqueiro do jogo. É como se, na impossibilidade de punir jogador e banqueiro – os únicos contraventores aos olhos da lei – o julgador resolvesse penalizar, por ser o mais fraco, os empregados do dono da banca”.</w:t>
      </w:r>
    </w:p>
    <w:p>
      <w:pPr>
        <w:pStyle w:val="Corpodotexto"/>
        <w:rPr/>
      </w:pPr>
      <w:r>
        <w:rPr/>
        <w:t>O tema chegou ao TST por meio de recurso de revista interposto pelo banqueiro. Seguindo jurisprudência já pacificada no TST, o relator do recurso, ministro Fernando Eizo Ono, deu provimento ao apelo para declarar nulo o contrato de trabalho e, consequentemente, julgar improcedentes os pedidos formulados pelo cambista. O ministro determinou, ainda, que fosse oficiado o Ministério Público do Estado de Pernambuco para ciência da reclamação trabalhista.</w:t>
      </w:r>
    </w:p>
    <w:p>
      <w:pPr>
        <w:pStyle w:val="Corpodotexto"/>
        <w:rPr/>
      </w:pPr>
      <w:r>
        <w:rPr/>
        <w:t xml:space="preserve">Processo: RR - 6200-85.2009.5.06.0011 | (Cláudia Valente) </w:t>
      </w:r>
    </w:p>
    <w:p>
      <w:pPr>
        <w:pStyle w:val="Corpodotexto"/>
        <w:rPr/>
      </w:pPr>
      <w:r>
        <w:rPr/>
      </w:r>
    </w:p>
    <w:p>
      <w:pPr>
        <w:pStyle w:val="Data"/>
        <w:rPr/>
      </w:pPr>
      <w:r>
        <w:rPr/>
        <w:t>24/08/2011</w:t>
      </w:r>
    </w:p>
    <w:p>
      <w:pPr>
        <w:pStyle w:val="Titulo"/>
        <w:rPr/>
      </w:pPr>
      <w:r>
        <w:rPr/>
        <w:t>TST aprova regulamentação da CNDT e cria banco de dados de inadimplentes</w:t>
      </w:r>
    </w:p>
    <w:p>
      <w:pPr>
        <w:pStyle w:val="Corpodotexto"/>
        <w:rPr/>
      </w:pPr>
      <w:r>
        <w:rPr/>
      </w:r>
    </w:p>
    <w:p>
      <w:pPr>
        <w:pStyle w:val="Corpodotexto"/>
        <w:rPr/>
      </w:pPr>
      <w:r>
        <w:rPr/>
        <w:t>O Órgão Especial do TST aprovou, nesta quarta-feira, a regulamentação da Certidão Negativa de Débito Trabalhista (CNDT). O documento prevê a criação do Banco Nacional de Devedores Trabalhistas – BNDT. O banco manterá os dados necessários à identificação das pessoas naturais e jurídicas, de direito público e privado, que estão inadimplentes perante a Justiça do Trabalho, desde que a inadimplência diga respeito às seguintes obrigações: aquelas estabelecidas em sentença condenatória transitada em julgado ou em acordos judiciais trabalhistas; ou decorrentes de execução de acordos firmados perante o Ministério Público do Trabalho ou Comissão de Conciliação Prévia.</w:t>
      </w:r>
    </w:p>
    <w:p>
      <w:pPr>
        <w:pStyle w:val="Corpodotexto"/>
        <w:rPr/>
      </w:pPr>
      <w:r>
        <w:rPr/>
        <w:t>A Certidão Negativa de Débito Trabalhista, instituída pela Lei nº 12.440/2011, estabelece que, a fim de participar de licitações e contratar com a Administração Pública, as empresas devem apresentar a Certidão Negativa (ou a Certidão Positiva com Efeitos Negativos). O documento passará a ser exigido a partir de 4 de janeiro de 2012.</w:t>
      </w:r>
    </w:p>
    <w:p>
      <w:pPr>
        <w:pStyle w:val="Corpodotexto"/>
        <w:rPr/>
      </w:pPr>
      <w:r>
        <w:rPr/>
        <w:t>A exigência legal é uma medida de proteção ao trabalhador que tem créditos trabalhistas já reconhecidos pela Justiça, mas que não consegue recebê-los. É mais um instrumento que vem para contribuir com a efetivação da execução, fase no qual se encontram cerca de 2,5 milhões de processos na Justiça do Trabalho.</w:t>
      </w:r>
    </w:p>
    <w:p>
      <w:pPr>
        <w:pStyle w:val="Corpodotexto"/>
        <w:rPr/>
      </w:pPr>
      <w:r>
        <w:rPr/>
        <w:t xml:space="preserve">O documento certificará a empresa em relação a todos os seus estabelecimentos, agências e filiais, e será expedido gratuita e eletronicamente nos sites de todos os tribunais da Justiça do Trabalho. Só a receberá a empresa que não possuir nenhum débito decorrente de sentença condenatória transitada em julgado ou de acordos trabalhistas não cumpridos, firmados perante o Ministério Público do Trabalho ou a Comissão de Conciliação Prévia. Veja aqui a Resolução Administrativa (ainda sem número). </w:t>
      </w:r>
    </w:p>
    <w:p>
      <w:pPr>
        <w:pStyle w:val="Corpodotexto"/>
        <w:rPr/>
      </w:pPr>
      <w:r>
        <w:rPr/>
      </w:r>
    </w:p>
    <w:p>
      <w:pPr>
        <w:pStyle w:val="Titulo"/>
        <w:rPr/>
      </w:pPr>
      <w:r>
        <w:rPr/>
        <w:t>“</w:t>
      </w:r>
      <w:r>
        <w:rPr/>
        <w:t>Homologação não justificada” leva empresa a indenizar empregada gestante</w:t>
      </w:r>
    </w:p>
    <w:p>
      <w:pPr>
        <w:pStyle w:val="Corpodotexto"/>
        <w:rPr/>
      </w:pPr>
      <w:r>
        <w:rPr/>
      </w:r>
    </w:p>
    <w:p>
      <w:pPr>
        <w:pStyle w:val="Corpodotexto"/>
        <w:rPr/>
      </w:pPr>
      <w:r>
        <w:rPr/>
        <w:t>Com o entendimento de que é imprescindível a presença de um representante do sindicato ao qual está vinculado quando da homologação da dispensa de empregado com mais de um ano de serviço ou estável, a Sexta Turma do Tribunal Superior do Trabalho (TST) acolheu recurso de uma ex-empregada gestante da Sandoz do Brasil Indústria Farmacêutica Ltda., e, dessa forma, deferiu a indenização proporcional ao período da garantia de emprego.</w:t>
      </w:r>
    </w:p>
    <w:p>
      <w:pPr>
        <w:pStyle w:val="Corpodotexto"/>
        <w:rPr/>
      </w:pPr>
      <w:r>
        <w:rPr/>
        <w:t>Após três anos de trabalho na Sandoz do Brasil Indústria Farmacêutica Ltda., exercendo a função de visitadora médica, a empregada começou a sentir sintomas de depressão, que atribuiu às rotinas de viagens e longos períodos longe de casa. Certa da relação dos sintomas com a carga de trabalho desenvolvida, pediu desligamento da empresa.</w:t>
      </w:r>
    </w:p>
    <w:p>
      <w:pPr>
        <w:pStyle w:val="Corpodotexto"/>
        <w:rPr/>
      </w:pPr>
      <w:r>
        <w:rPr/>
        <w:t>Combinou-se que ela cumpriria o aviso-prévio, mas, duas semanas depois, ao saber que estava grávida, da quinta para a sexta semana de gestação, a visitadora enviou carta registrada à empresa comunicando o fato e solicitando reconsideração do pedido de demissão. Porém, seu pedido não foi aceito pela Sandoz, tendo sido marcada a data do exame demissional e da rescisão contratual.</w:t>
      </w:r>
    </w:p>
    <w:p>
      <w:pPr>
        <w:pStyle w:val="Corpodotexto"/>
        <w:rPr/>
      </w:pPr>
      <w:r>
        <w:rPr/>
        <w:t>Na data marcada, o presidente do sindicato se recusou a homologar a rescisão, por se tratar de dispensa de trabalhadora gestante. Diante da insistência da empresa, marcou-se outra data para formalizar o término do contrato de trabalho, o que finalmente ocorreu.</w:t>
      </w:r>
    </w:p>
    <w:p>
      <w:pPr>
        <w:pStyle w:val="Corpodotexto"/>
        <w:rPr/>
      </w:pPr>
      <w:r>
        <w:rPr/>
        <w:t>Disposta a obter a declaração de nulidade da dispensa, diante da estabilidade prevista à gestante, e, em consequência, sua reintegração, ou, alternativamente, indenização equivalente aos salários do período em que estaria protegida pela garantia de emprego, a visitadora dirigiu-se à Justiça do Trabalho.</w:t>
      </w:r>
    </w:p>
    <w:p>
      <w:pPr>
        <w:pStyle w:val="Corpodotexto"/>
        <w:rPr/>
      </w:pPr>
      <w:r>
        <w:rPr/>
        <w:t>É indiscutível que partiu dela a iniciativa da rescisão, e não se pode comprovar qualquer vício de consentimento ou sua coação quanto ao pedido de demissão, justificou o juiz do primeiro grau, quando do julgamento. Ele concluiu ser inaceitável o pedido da visitadora de se beneficiar da estabilidade prevista no artigo 10, II, “b", das Disposições Constitucionais Transitórias. Isso porque a empresa não teria tido a intenção de impedir qualquer direito. Por isso, julgou improcedentes os pedidos.</w:t>
      </w:r>
    </w:p>
    <w:p>
      <w:pPr>
        <w:pStyle w:val="Corpodotexto"/>
        <w:rPr/>
      </w:pPr>
      <w:r>
        <w:rPr/>
        <w:t>Também para o Tribunal Regional do Trabalho da 12ª Região (SC), que manteve a sentença, inexistiu razão no argumento da empregada da Sandoz. “A aceitação ou reconsideração do pedido de dispensa é mera faculdade do empregador (art. 489 da CLT), não havendo modificação desse preceito por nenhum princípio de proteção à maternidade e ao nascituro”, apontou o acórdão de segundo grau.</w:t>
      </w:r>
    </w:p>
    <w:p>
      <w:pPr>
        <w:pStyle w:val="Corpodotexto"/>
        <w:rPr/>
      </w:pPr>
      <w:r>
        <w:rPr/>
        <w:t>O relator do recurso da empregada no TST, ministro Augusto César Leite, destacou, porém, que não houve assistência sindical, quando formalizado o pedido de demissão, e nem "homologação com ressalva". Teria ocorrido uma efetiva "homologação não justificada", porque a empregada estava grávida no momento do pedido de demissão e solicitou a reconsideração perante a empresa, que não consentiu. Para o ministro, o regional cometeu ilegalidade deixando de aplicar o artigo 477, parágrafo 1º, da CLT, visto que não houve assistência ao pedido, “sendo certo que a rescisão, na realidade, foi justificadamente não homologada”. O voto foi acolhido pela Sexta Turma e foi deferido o pedido de indenização.</w:t>
      </w:r>
    </w:p>
    <w:p>
      <w:pPr>
        <w:pStyle w:val="Corpodotexto"/>
        <w:rPr/>
      </w:pPr>
      <w:r>
        <w:rPr/>
        <w:t>(RR-348400-17.2007.5.12.0050) | (Lourdes Côrtes)</w:t>
      </w:r>
    </w:p>
    <w:p>
      <w:pPr>
        <w:pStyle w:val="Corpodotexto"/>
        <w:rPr/>
      </w:pPr>
      <w:r>
        <w:rPr/>
      </w:r>
    </w:p>
    <w:p>
      <w:pPr>
        <w:pStyle w:val="Titulo"/>
        <w:rPr/>
      </w:pPr>
      <w:r>
        <w:rPr/>
        <w:t>JT realiza evento para discutir segunda etapa do e-Gestão</w:t>
      </w:r>
    </w:p>
    <w:p>
      <w:pPr>
        <w:pStyle w:val="Corpodotexto"/>
        <w:rPr/>
      </w:pPr>
      <w:r>
        <w:rPr/>
      </w:r>
    </w:p>
    <w:p>
      <w:pPr>
        <w:pStyle w:val="Corpodotexto"/>
        <w:rPr/>
      </w:pPr>
      <w:r>
        <w:rPr/>
        <w:t>O Corregedor-Geral da Justiça do Trabalho, ministro Barros Levenhagen, afirmou hoje (24) que sem gestão e planejamento estratégico não se consegue, nos dias de hoje, distribuir Justiça à população. “O Judiciário do Trabalho se antecipou na visão de futuro, procurando instituir aquilo que é imprescindível, inclusive no âmbito do Poder Judiciário: a boa gestão”, disse o ministro. A constatação ocorreu na manhã desta quarta-feira, durante a Segunda Reunião Técnica do Sistema de Gerenciamento de Informações Administrativa e Judiciárias da Justiça do Trabalho, o e-Gestão.</w:t>
      </w:r>
    </w:p>
    <w:p>
      <w:pPr>
        <w:pStyle w:val="Corpodotexto"/>
        <w:rPr/>
      </w:pPr>
      <w:r>
        <w:rPr/>
        <w:t>No encontro, foi realizada uma avaliação da conclusão da primeira etapa do e-Gestão. De acordo com levantamento apresentado, dezessete Tribunais Regionais do Trabalho conseguiram processar 100% dos dados previstos para a etapa inicial. Houve, ainda, uma discussão sobre a segunda etapa, cuja conclusão está prevista para o final de setembro. A expectativa é de que, até outubro, esteja concluída a terceira fase, que permitirá ao corregedor ter acesso imediato a todos os dados necessários à função correicional no segundo grau, a chamada e-Correição.</w:t>
      </w:r>
    </w:p>
    <w:p>
      <w:pPr>
        <w:pStyle w:val="Corpodotexto"/>
        <w:rPr/>
      </w:pPr>
      <w:r>
        <w:rPr/>
        <w:t>Participaram do evento o Comitê Gestor Nacional do e-Gestão, coordenado pela desembargadora Ana Paula Pellegrina Lockman (TRT 15ª Região), e os Grupos Gestores dos 24 TRTs. O Corregedor-Geral se mostrou entusiasmado pelo número de Tribunais que concluíram a primeira etapa, o que demonstraria o comprometimento dos regionais com o sistema. Pelo e-Gestão, a Coordenadoria de Estatística do Tribunal Superior do Trabalho acessa os dados das Varas e Tribunais Regionais do Trabalho relativos à produtividade, número de processos, prazos e outros e, a partir deles, elabora relatórios com informações atualizadas.</w:t>
      </w:r>
    </w:p>
    <w:p>
      <w:pPr>
        <w:pStyle w:val="Corpodotexto"/>
        <w:rPr/>
      </w:pPr>
      <w:r>
        <w:rPr/>
        <w:t>De acordo com o ministro Levenhagen, o planejamento estratégico se torna importante em razão do aumento de serviço no Judiciário, em todos os seus ramos. Uma procura pela Justiça que se deve, de acordo com o corregedor-geral, ao “aumento da consciência da cidadania social” na população. “O Judiciário se viu repentinamente às voltas com essa consciência da cidadania social e esse volume enorme de processo não está aparelhado para dar vazão”, explicou. Por fim, disse o ministro, coube à Justiça do Trabalho se antecipar na busca de ferramentas que possam ser utilizadas para conseguir dar vazão à demanda.</w:t>
      </w:r>
    </w:p>
    <w:p>
      <w:pPr>
        <w:pStyle w:val="Corpodotexto"/>
        <w:rPr/>
      </w:pPr>
      <w:r>
        <w:rPr/>
        <w:t>(Augusto Fontenele)</w:t>
      </w:r>
    </w:p>
    <w:p>
      <w:pPr>
        <w:pStyle w:val="Corpodotexto"/>
        <w:rPr/>
      </w:pPr>
      <w:r>
        <w:rPr/>
      </w:r>
    </w:p>
    <w:p>
      <w:pPr>
        <w:pStyle w:val="Titulo"/>
        <w:rPr/>
      </w:pPr>
      <w:r>
        <w:rPr/>
        <w:t>TST firma entendimento de que câmera de vídeo em banheiro masculino gera dano moral</w:t>
      </w:r>
    </w:p>
    <w:p>
      <w:pPr>
        <w:pStyle w:val="Corpodotexto"/>
        <w:rPr/>
      </w:pPr>
      <w:r>
        <w:rPr/>
      </w:r>
    </w:p>
    <w:p>
      <w:pPr>
        <w:pStyle w:val="Corpodotexto"/>
        <w:rPr/>
      </w:pPr>
      <w:r>
        <w:rPr/>
        <w:t>A Seção 1 Especializada em Dissídios Individuais – SDI-I - do Tribunal Superior do Trabalho (TST) conheceu do recurso de um empregado da Guarda Municipal de Americana e, ao julgá-lo, fixou em 5 mil reais o valor de indenização por danos morais, decorrente da instalação de câmera de vídeo no banheiro masculino. Por unanimidade, os ministros do TST entenderam que a instalação do dispositivo geral dano moral.</w:t>
      </w:r>
    </w:p>
    <w:p>
      <w:pPr>
        <w:pStyle w:val="Corpodotexto"/>
        <w:rPr/>
      </w:pPr>
      <w:r>
        <w:rPr/>
        <w:t>O empregado pretendia majorar o valor da indenização, pela instalação de câmera de vídeo no banheiro masculino, arbitrado em 5 mil reais no primeiro grau. As câmeras de vídeo foram instaladas pela Guarda Municipal, a empregadora, para garantir a integridade física dos empregados, em decorrência de diversos ataques da facção criminosa PCC. Sentindo-se constrangidos, os empregados pleitearam na Justiça do Trabalho indenização por danos morais.</w:t>
      </w:r>
    </w:p>
    <w:p>
      <w:pPr>
        <w:pStyle w:val="Corpodotexto"/>
        <w:rPr/>
      </w:pPr>
      <w:r>
        <w:rPr/>
        <w:t>Além de reconhecer a lesão aos empregados, o relator do recurso na SDI-I, ministro Aloysio Corrêa da Veiga, chamou a atenção para o fato de tramitarem na Justiça do Trabalho mais de 400 processos envolvendo a Guarda Municipal tratando do mesmo tema. Preocupado com a disparidade dos valores arbitrados nas diferentes turmas e com a capacidade financeira do município, ele decidiu levar o caso à SDI-I, no sentido de se fixar um valor que servirá de parâmetro para os julgamentos.</w:t>
      </w:r>
    </w:p>
    <w:p>
      <w:pPr>
        <w:pStyle w:val="Corpodotexto"/>
        <w:rPr/>
      </w:pPr>
      <w:r>
        <w:rPr/>
        <w:t>No processo julgado hoje, o Tribunal Regional do Trabalho de Campinas, havia considerado razoável a indenização por dano moral no valor de 5 mil reais pelo dano causado à honra e imagem do empregado, levando-se em conta a situação econômica das partes e a extensão do prejuízo causado.</w:t>
      </w:r>
    </w:p>
    <w:p>
      <w:pPr>
        <w:pStyle w:val="Corpodotexto"/>
        <w:rPr/>
      </w:pPr>
      <w:r>
        <w:rPr/>
        <w:t>Com o intuito de majorar o valor da condenação para 45 mil reais, o empregado recorreu ao TST, mas a Oitava Turma não conheceu do seu recurso. Nos embargos à SDI-I, ele alegou divergência da decisão da turma em relação a outro julgamento proferido pela Sexta Turma, que majorou para 20 mil reais. Insistiu que o valor de 5 mil reais não condiz com a humilhação sofrida.</w:t>
      </w:r>
    </w:p>
    <w:p>
      <w:pPr>
        <w:pStyle w:val="Corpodotexto"/>
        <w:rPr/>
      </w:pPr>
      <w:r>
        <w:rPr/>
        <w:t>“</w:t>
      </w:r>
      <w:r>
        <w:rPr/>
        <w:t>O arbitramento e rearbitramento do valor da indenização por dano moral não tem sido tarefa fácil em instância recursal”, afirmou o ministro Aloysio Corrêa, referindo-se à inexistência de critérios rígidos e objetivos que possam ser seguidos para quantificar o valor a ser reparado, diante de cada dano sofrido. Tem-se adotado, em regra, a aplicação dos princípios da razoabilidade e da proporcionalidade, entre outros, afirmou.</w:t>
      </w:r>
    </w:p>
    <w:p>
      <w:pPr>
        <w:pStyle w:val="Corpodotexto"/>
        <w:rPr/>
      </w:pPr>
      <w:r>
        <w:rPr/>
        <w:t>Para se arbitrar o valor da indenização, no caso julgado pela SDI-I, o ministro Aloysio afirmou que é essencial levar-se em conta todos os aspectos relacionados à conduta, inclusive porque houve a retirada imediata da câmera. Mesmo não tendo sido geradas imagens (fato incontestável), deve-se considerar a exposição vexatória na imprensa, o que causou, lógico, piadas e deboche ao empregado.</w:t>
      </w:r>
    </w:p>
    <w:p>
      <w:pPr>
        <w:pStyle w:val="Corpodotexto"/>
        <w:rPr/>
      </w:pPr>
      <w:r>
        <w:rPr/>
        <w:t>Destacando seu repúdio ao monitoramento em ambiente de trabalho, como refeitórios e banheiros, locais em que o empregado tem direito à privacidade, ambientes protegidos pelo princípio da intimidade da vida privada, da honra e da imagem do trabalhador – artigo 5º, V e X, da Constituição Federal, o ministro concluiu que o valor da condenação merecia ser majorado. Porém, não no valor pretendido pelo empregado, 45 mil reais, nem no determinado pela Sexta Turma, 20 mil reais, que serviu ao conhecimento do presente recurso, mas em 10 mil reais, valor proposto à Seção que, no entanto, não prevaleceu.</w:t>
      </w:r>
    </w:p>
    <w:p>
      <w:pPr>
        <w:pStyle w:val="Corpodotexto"/>
        <w:rPr/>
      </w:pPr>
      <w:r>
        <w:rPr/>
        <w:t>Vencidos os ministros Augusto César Leite, Rosa Maria Weber, Maria Cristina Peduzzi e o juiz convocado Sebastião Oliveira que não conheceram, a Seção conheceu do recurso por divergência jurisprudencial e, no mérito, negou provimento, mantendo, assim, em 5 mil reais o valor da condenação.</w:t>
      </w:r>
    </w:p>
    <w:p>
      <w:pPr>
        <w:pStyle w:val="Corpodotexto"/>
        <w:rPr/>
      </w:pPr>
      <w:r>
        <w:rPr/>
        <w:t>(Lourdes Côrtes)</w:t>
      </w:r>
    </w:p>
    <w:p>
      <w:pPr>
        <w:pStyle w:val="Corpodotexto"/>
        <w:rPr/>
      </w:pPr>
      <w:r>
        <w:rPr/>
      </w:r>
    </w:p>
    <w:p>
      <w:pPr>
        <w:pStyle w:val="Corpodotexto"/>
        <w:rPr/>
      </w:pPr>
      <w:r>
        <w:rPr/>
        <w:drawing>
          <wp:inline distT="0" distB="0" distL="0" distR="0">
            <wp:extent cx="2740660" cy="535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2" t="-60" r="-12" b="-60"/>
                    <a:stretch>
                      <a:fillRect/>
                    </a:stretch>
                  </pic:blipFill>
                  <pic:spPr bwMode="auto">
                    <a:xfrm>
                      <a:off x="0" y="0"/>
                      <a:ext cx="2740660" cy="535305"/>
                    </a:xfrm>
                    <a:prstGeom prst="rect">
                      <a:avLst/>
                    </a:prstGeom>
                  </pic:spPr>
                </pic:pic>
              </a:graphicData>
            </a:graphic>
          </wp:inline>
        </w:drawing>
      </w:r>
    </w:p>
    <w:p>
      <w:pPr>
        <w:pStyle w:val="Corpodotexto"/>
        <w:rPr/>
      </w:pPr>
      <w:r>
        <w:rPr/>
      </w:r>
    </w:p>
    <w:p>
      <w:pPr>
        <w:pStyle w:val="Data"/>
        <w:rPr/>
      </w:pPr>
      <w:r>
        <w:rPr>
          <w:rStyle w:val="StrongEmphasis"/>
          <w:b w:val="false"/>
          <w:bCs w:val="false"/>
        </w:rPr>
        <w:t>25/08/2011</w:t>
      </w:r>
    </w:p>
    <w:p>
      <w:pPr>
        <w:pStyle w:val="Titulo"/>
        <w:rPr/>
      </w:pPr>
      <w:r>
        <w:rPr/>
        <w:t>Excesso de procedimentos - Burocracia dificulta o crescimento do país</w:t>
      </w:r>
    </w:p>
    <w:p>
      <w:pPr>
        <w:pStyle w:val="Corpodotexto"/>
        <w:rPr/>
      </w:pPr>
      <w:r>
        <w:rPr/>
      </w:r>
    </w:p>
    <w:p>
      <w:pPr>
        <w:pStyle w:val="Corpodotexto"/>
        <w:rPr/>
      </w:pPr>
      <w:r>
        <w:fldChar w:fldCharType="begin"/>
      </w:r>
      <w:r>
        <w:rPr>
          <w:rStyle w:val="InternetLink"/>
          <w:sz w:val="21"/>
          <w:color w:val="000000"/>
        </w:rPr>
        <w:instrText xml:space="preserve"> HYPERLINK "http://www.conjur.com.br/2011-ago-25/exigencias-burocraticas-brasil-perdem-grecia-polonia" \l "autores"</w:instrText>
      </w:r>
      <w:r>
        <w:rPr>
          <w:rStyle w:val="InternetLink"/>
          <w:sz w:val="21"/>
          <w:color w:val="000000"/>
        </w:rPr>
        <w:fldChar w:fldCharType="separate"/>
      </w:r>
      <w:r>
        <w:rPr>
          <w:rStyle w:val="InternetLink"/>
          <w:color w:val="000000"/>
          <w:sz w:val="21"/>
        </w:rPr>
        <w:t>Por Antonio Pessoa Cardoso</w:t>
      </w:r>
      <w:r>
        <w:rPr>
          <w:rStyle w:val="InternetLink"/>
          <w:sz w:val="21"/>
          <w:color w:val="000000"/>
        </w:rPr>
        <w:fldChar w:fldCharType="end"/>
      </w:r>
    </w:p>
    <w:p>
      <w:pPr>
        <w:pStyle w:val="Corpodotexto"/>
        <w:rPr/>
      </w:pPr>
      <w:r>
        <w:rPr/>
        <w:t>A burocracia é realidade nacional, sustentada na cultura e na educação do povo; está inserida em todos os setores sejam públicos ou privados. O raciocínio dos burocratas situa-se na assertiva de que é mais fácil exigir do que fazer, dificultar do que facilitar, criando assim a imagem de que esse é o procedimento para valorizar a atividade desenvolvida. E tome-lhe burocracia!</w:t>
      </w:r>
    </w:p>
    <w:p>
      <w:pPr>
        <w:pStyle w:val="Corpodotexto"/>
        <w:rPr/>
      </w:pPr>
      <w:r>
        <w:rPr/>
        <w:t xml:space="preserve">Hélio Beltrão, ministro da Desburocratização, disse: "A Verdade é que o Brasil já nasceu rigorosamente centralizado e regulamentado. Desde o primeiro instante, tudo aqui aconteceu de cima para baixo e de trás para diante." </w:t>
      </w:r>
    </w:p>
    <w:p>
      <w:pPr>
        <w:pStyle w:val="Corpodotexto"/>
        <w:rPr/>
      </w:pPr>
      <w:r>
        <w:rPr/>
        <w:t>Os livros de história contam que, no Brasil, as instituições políticas chegaram antes da formação social do país; o Estado precedeu ao próprio povo, a Fazenda Pública antes da receita, o Judiciário antes das ações judiciais. A burocracia encontrou aqui campo fértil e, mesmo com o passar do tempo, não desprende do país; continua-se a acreditar que os atos cartoriais, como a exigência de declarações são suficientes para evitar a fraude, o reconhecimento de firmas de qualquer papel constitui remédio para acabar com o estelionatário, os atestados bastam para alicerçar a transparência e a legalidade. As formalidades exageradas na prática de atos de natureza pública ou privada só contribuem para facilitar a vida dos trambiqueiros e dificultar a dos honestos; não se investe contra os infratores com rigidez e punições severas.</w:t>
      </w:r>
    </w:p>
    <w:p>
      <w:pPr>
        <w:pStyle w:val="Corpodotexto"/>
        <w:rPr/>
      </w:pPr>
      <w:r>
        <w:rPr/>
        <w:t>Pesquisa da Confederação Nacional da Indústria (CNI) aponta a legislação ambiental, seguida das leis que regem os financiamentos públicos e a legislação sanitária como as que possuem procedimentos mais burocráticos. Apontam ainda a legislação trabalhista e as obrigações contáveis como entraves à movimentação das empresas.</w:t>
      </w:r>
    </w:p>
    <w:p>
      <w:pPr>
        <w:pStyle w:val="Corpodotexto"/>
        <w:rPr/>
      </w:pPr>
      <w:r>
        <w:rPr/>
        <w:t>No Legislativo, além de outros momentos, a burocracia se manifesta através do excesso de leis. Segundo o Instituto Brasileiro de Planejamento Tributário, IBPT, entre os anos de 1988 e 2008, 20 anos de Constituição, foram editadas 3.776.364 de leis ordinárias, decretos, decretos-lei, medidas provisórias, emendas constitucionais, portarias, regulamentos e outras, provocando a média de 774 normas por dia útil.</w:t>
      </w:r>
    </w:p>
    <w:p>
      <w:pPr>
        <w:pStyle w:val="Corpodotexto"/>
        <w:rPr/>
      </w:pPr>
      <w:r>
        <w:rPr/>
        <w:t>A Lei 8.666/93 (Lei de Licitação), por exemplo, criada para evitar fraudes no setor público, tornou-se "pedra no meio do caminho" do administrador, porque extremamente burocrática, com formalismos exagerados e responsáveis pelo emperramento da máquina governamental. O formalismo é tamanho que o Judiciário é sempre chamado para solucionar desentendimentos entre empresários e órgãos governamentais que não admitem a habilitação no certame, sob o fundamento de desobediência a mínimos requisitos editalícios. E as Cortes têm atendido aos pleitos, amenizando a rigidez de procedimentos, desde que se constate a inexistência de prejuízos ao interesse público.</w:t>
      </w:r>
    </w:p>
    <w:p>
      <w:pPr>
        <w:pStyle w:val="Corpodotexto"/>
        <w:rPr/>
      </w:pPr>
      <w:r>
        <w:rPr/>
        <w:t>A CLT com quase 1.000 dispositivos é extremamente burocrática; ela é aplicável a todos os empresários indistintamente, sejam grandes, médios ou pequenos; uma empresa que possui seis funcionários e outra que conta com 1.000 tem as mesmas despesas e obrigações na contratação de seus empregados. E mais: eventual demissão implica em reclamação trabalhista, independentemente de cumprimento integral de todas as obrigações pelo pequeno ou grande empregador. Daí que enquanto no Brasil registra-se mais de dois milhões de reclamações trabalhistas por ano, nos Estados Unidos não passam de 80 mil.</w:t>
      </w:r>
    </w:p>
    <w:p>
      <w:pPr>
        <w:pStyle w:val="Corpodotexto"/>
        <w:rPr/>
      </w:pPr>
      <w:r>
        <w:rPr/>
        <w:t>Que dizer da legislação tributária com mais de 240 mil normas editadas entre 1988 até outubro de 2008, responsável pela criação de mais de 60 tributos!</w:t>
      </w:r>
    </w:p>
    <w:p>
      <w:pPr>
        <w:pStyle w:val="Corpodotexto"/>
        <w:rPr/>
      </w:pPr>
      <w:r>
        <w:rPr/>
        <w:t>E o pior é que junto com o vertiginoso crescimento de arrecadação está a interpretação das leis sempre com o objetivo de encher os cofres públicos. É um "planejamento tributário ao contrário", como afirmam os tributaristas.</w:t>
      </w:r>
    </w:p>
    <w:p>
      <w:pPr>
        <w:pStyle w:val="Corpodotexto"/>
        <w:rPr/>
      </w:pPr>
      <w:r>
        <w:rPr/>
        <w:t>O cálculo do ICMS incidente sobre as contas de energia elétrica, por exemplo, contraria os ensinamentos de matemática que se aprendeu nos bancos escolares. Se o imposto é 18%, incidente sobre R$ 100, basta multiplicar esse número pelo valor R$ 100 e dividir pelo mesmo R$ 100, encontrando-se então o resultado de R$ 18. Mas a manobra contábil dos agentes arrecadadores do Estado faz com que 18% de R$ 100 não seja R$ 18, mas R$ 21,2. Inventaram a expressão “cálculo por dentro” para explicar que os 18% da alíquota do ICMS devem ser calculados sobre R$ 118, ou seja, valor do serviço, R$ 100, mais valor do imposto, R$ 18, encontrando a importância de R$ 121,2.</w:t>
      </w:r>
    </w:p>
    <w:p>
      <w:pPr>
        <w:pStyle w:val="Corpodotexto"/>
        <w:rPr/>
      </w:pPr>
      <w:r>
        <w:rPr/>
        <w:t>Percebe-se assim que o montante do imposto integra a base de cálculo, inovando dessa forma os ensinamentos de matemática, mas prejudicando o consumidor que termina desembolsando R$ 32,4 a mais, porque a alíquota do ICMS incide sobre o próprio ICMS. Não dá para entender, mas é assim que o governo arrecada!</w:t>
      </w:r>
    </w:p>
    <w:p>
      <w:pPr>
        <w:pStyle w:val="Corpodotexto"/>
        <w:rPr/>
      </w:pPr>
      <w:r>
        <w:rPr/>
        <w:t>Estudo do Instituto Brasileiro de Planejamento Tributário — IBPT — mostra que desde a edição da Constituição, 1988, foram feitas 220 mil alterações na legislação tributária, impedindo assim que qualquer especialista acompanhe a fúria dos burocratas nas mais de uma mudança por hora nas referidas normas.</w:t>
      </w:r>
    </w:p>
    <w:p>
      <w:pPr>
        <w:pStyle w:val="Corpodotexto"/>
        <w:rPr/>
      </w:pPr>
      <w:r>
        <w:rPr/>
        <w:t>Pesquisa do CNI/Ibope aponta manifestação acentuada de burocracia no pedido de aposentadoria no INSS ou mesmo em órgãos dos Estados, a exemplo das Secretarias de Educação; também eminentemente formalista é a emissão de documentos, fundamentalmente relacionados ao trânsito, assim como a abertura ou fechamento de empresas. </w:t>
      </w:r>
    </w:p>
    <w:p>
      <w:pPr>
        <w:pStyle w:val="Corpodotexto"/>
        <w:rPr/>
      </w:pPr>
      <w:r>
        <w:rPr/>
        <w:t>Levantamento feito pelo Internacional Business Report (IBR), da Grant Thornton International, organização existente em mais de 113 países, constatou que a burocracia é o item que mais contribui para impedir a expansão ou realização de negócios no país. Informou que o Brasil desponta no terceiro lugar com exigências burocráticas, superado no mundo, somente pela Grécia e Polônia.</w:t>
      </w:r>
    </w:p>
    <w:p>
      <w:pPr>
        <w:pStyle w:val="Corpodotexto"/>
        <w:rPr/>
      </w:pPr>
      <w:r>
        <w:rPr/>
        <w:t>O excesso de impostos, as absurdas exigências para acesso dos pequenos empresários aos órgãos públicos remetem para a informalidade em torno de 40% do PIB.</w:t>
      </w:r>
    </w:p>
    <w:p>
      <w:pPr>
        <w:pStyle w:val="Corpodotexto"/>
        <w:rPr/>
      </w:pPr>
      <w:r>
        <w:rPr/>
        <w:t>Charles Peters já disse que "os burocratas escrevem memorandos tanto porque eles parecem estar ocupados quando estão escrevendo, como porque os memorandos, uma vez escritos, tornam-se imediatamente a prova de que eles estavam ocupados".</w:t>
      </w:r>
    </w:p>
    <w:p>
      <w:pPr>
        <w:pStyle w:val="Corpodotexto"/>
        <w:rPr/>
      </w:pPr>
      <w:hyperlink r:id="rId11">
        <w:bookmarkStart w:id="0" w:name="autores"/>
        <w:bookmarkEnd w:id="0"/>
        <w:r>
          <w:rPr>
            <w:rStyle w:val="InternetLink"/>
            <w:color w:val="000000"/>
            <w:sz w:val="21"/>
          </w:rPr>
          <w:t>Antonio Pessoa Cardoso</w:t>
        </w:r>
      </w:hyperlink>
      <w:r>
        <w:rPr/>
        <w:t xml:space="preserve"> é desembargador do Tribunal de Justiça da Bahia. </w:t>
      </w:r>
    </w:p>
    <w:p>
      <w:pPr>
        <w:pStyle w:val="Corpodotexto"/>
        <w:rPr/>
      </w:pPr>
      <w:r>
        <w:rPr/>
      </w:r>
    </w:p>
    <w:p>
      <w:pPr>
        <w:pStyle w:val="Titulo"/>
        <w:rPr/>
      </w:pPr>
      <w:r>
        <w:rPr/>
        <w:t>Censura sindical Centrais Sindicais pedem censura de publicidade contra greve</w:t>
      </w:r>
    </w:p>
    <w:p>
      <w:pPr>
        <w:pStyle w:val="Corpodotexto"/>
        <w:rPr/>
      </w:pPr>
      <w:r>
        <w:rPr/>
      </w:r>
    </w:p>
    <w:p>
      <w:pPr>
        <w:pStyle w:val="Corpodotexto"/>
        <w:rPr/>
      </w:pPr>
      <w:r>
        <w:rPr/>
        <w:t>As Centrais Sindicais pediram ao Ministério Público do Trbalho para que mova ação na Justiça para proibir a veiculação da campanha “</w:t>
      </w:r>
      <w:hyperlink r:id="rId12">
        <w:r>
          <w:rPr>
            <w:rStyle w:val="InternetLink"/>
          </w:rPr>
          <w:t>Greve Custa Caro</w:t>
        </w:r>
      </w:hyperlink>
      <w:r>
        <w:rPr/>
        <w:t>”, promovida nos meios de comunicação pelo Fórum das Entidades Empresariais. Segundo as entidades sindicais, a campanha fere o direito constitucional dos trabalhadores de defenderem seus direitos através da greve.</w:t>
      </w:r>
    </w:p>
    <w:p>
      <w:pPr>
        <w:pStyle w:val="Corpodotexto"/>
        <w:rPr/>
      </w:pPr>
      <w:r>
        <w:rPr/>
        <w:t>As Centrais Sindicais protocolaram nesta quarta-feira (24/8) um ofício no Ministério Público do Trabalho para a procuradora Thalma Rosa de Almeida, solicitando  a retirada da campanha do ar. Também pediram uma reunião para esta quinta-feira (25/8) para se ter conhecimento do andamento da ação.</w:t>
      </w:r>
    </w:p>
    <w:p>
      <w:pPr>
        <w:pStyle w:val="Corpodotexto"/>
        <w:rPr/>
      </w:pPr>
      <w:r>
        <w:rPr/>
        <w:t>Representaram os movimentos sindicais a Central Única dos Trabalhadores, a Força Sindical, a Nova Central Sindical dos Trabalhadores, a Central dos Trabalhadores e Trabalhadoras do Brasil, Federação dos Trabalhadores em Empresas de Crédito, Sindicato dos Bancários de Mato Grosso, Sindicato dos Metalúrgicos e Sindicato dos Trabalhadores em Empresas de Telefonia.</w:t>
      </w:r>
    </w:p>
    <w:p>
      <w:pPr>
        <w:pStyle w:val="Corpodotexto"/>
        <w:rPr/>
      </w:pPr>
      <w:r>
        <w:rPr/>
        <w:t>Além de defender o direito de greve, os sindicalistas protestam também contra os termos da propaganda empresarial e querem proibir sua divulgação por considera-los enganosos.</w:t>
      </w:r>
    </w:p>
    <w:p>
      <w:pPr>
        <w:pStyle w:val="Corpodotexto"/>
        <w:rPr/>
      </w:pPr>
      <w:r>
        <w:rPr/>
        <w:t xml:space="preserve">Na campanha, que está sendo feita através da televisão, rádio, </w:t>
      </w:r>
      <w:hyperlink r:id="rId13">
        <w:r>
          <w:rPr>
            <w:rStyle w:val="InternetLink"/>
          </w:rPr>
          <w:t>internet</w:t>
        </w:r>
      </w:hyperlink>
      <w:r>
        <w:rPr/>
        <w:t xml:space="preserve"> e jornais, os empresários reconhecem o direito de greve, mas alerta para eventuais custos que a sociedade paga pelas paralisações. Diz o texto da propaganda: "Fazer Greve é um direito garantido pela Constituição. É legítimo que as classes façam suas reivindicações e lutem por melhorias salariais. A sociedade, porém, deve analisar com muito critério, porque greve custa caro. Qualquer aumento além dos índices de capacidade dos governos significa elevação da carga tributária. Então além de sofrer com o transtorno da falta de serviços, é a população que paga a diferença. Pense nisso. Afinal, para garantir o direito de uns, não é preciso prejudicar o bolso dos outros".</w:t>
      </w:r>
    </w:p>
    <w:p>
      <w:pPr>
        <w:pStyle w:val="Corpodotexto"/>
        <w:rPr/>
      </w:pPr>
      <w:r>
        <w:rPr/>
      </w:r>
    </w:p>
    <w:p>
      <w:pPr>
        <w:pStyle w:val="Titulo"/>
        <w:rPr/>
      </w:pPr>
      <w:r>
        <w:rPr/>
        <w:t>Repercussão Geral - É exigido caução para exercer função de leiloeiro</w:t>
      </w:r>
    </w:p>
    <w:p>
      <w:pPr>
        <w:pStyle w:val="Corpodotexto"/>
        <w:rPr/>
      </w:pPr>
      <w:r>
        <w:rPr/>
      </w:r>
    </w:p>
    <w:p>
      <w:pPr>
        <w:pStyle w:val="Corpodotexto"/>
        <w:rPr/>
      </w:pPr>
      <w:r>
        <w:rPr/>
        <w:t>A exigência de pagamento de caução para exercício da profissão de leiloeiro teve repercussão geral reconhecida pelo Plenário Virtual do Supremo Tribunal Federal. O mérito da questão constitucional será analisado nos autos do Recurso Extraordinário 611.585.</w:t>
      </w:r>
    </w:p>
    <w:p>
      <w:pPr>
        <w:pStyle w:val="Corpodotexto"/>
        <w:rPr/>
      </w:pPr>
      <w:r>
        <w:rPr/>
        <w:t>Sob o ângulo da repercussão geral, o relator da matéria, ministro Marco Aurélio, anotou que a questão é relevante do ponto de vista social, ultrapassando o interesse subjetivo das partes. “Está-se diante de questão merecedora do crivo do Supremo, para definir se é harmônico, ou não, com o disposto no artigo 5º, inciso XIII, da Constituição Federal, o Decreto 21981/32, a prever que, após a habilitação do leiloeiro, deve ele prestar fiança em dinheiro ou em Apólices da Dívida Pública Federal”, disse o ministro, que admitiu a configuração do instituto da repercussão geral.</w:t>
      </w:r>
    </w:p>
    <w:p>
      <w:pPr>
        <w:pStyle w:val="Corpodotexto"/>
        <w:rPr/>
      </w:pPr>
      <w:r>
        <w:rPr/>
        <w:t>O autor do processo, leiloeiro oficial, afirma que para exercer sua profissão foi exigido o pagamento de caução na quantia de R$ 42.510 mil pela Junta Comercial do Estado do Rio Grande do Sul. Segundo os autos, “com esforço enorme”, em julho de 2003 o impetrante fez o depósito em conta poupança bloqueada em nome da Junta.</w:t>
      </w:r>
    </w:p>
    <w:p>
      <w:pPr>
        <w:pStyle w:val="Corpodotexto"/>
        <w:rPr/>
      </w:pPr>
      <w:r>
        <w:rPr/>
        <w:t>Posteriormente, ele enviou requerimento à entidade solicitando a devolução da caução, por entender que esta era indevida. Ele solicitou a devolução do valor ou, alternativamente, a substituição da caução em dinheiro por caução real. “Com o dinheiro bloqueado, rendendo juros de poupança, não há dúvidas dos prejuízos que o impetrante terá no decorrer do tempo”, alegam os advogados.</w:t>
      </w:r>
    </w:p>
    <w:p>
      <w:pPr>
        <w:pStyle w:val="Corpodotexto"/>
        <w:rPr/>
      </w:pPr>
      <w:r>
        <w:rPr/>
        <w:t>De acordo com o recurso, no julgamento de uma apelação cível, o Tribunal Regional Federal da 4ª Região entendeu ser cabível e exigível a prestação de caução por leiloeiro, para o exercício da profissão, “que deve ser prestada em dinheiro ou apólices da dívida pública federal, sendo inviável a substituição por caução real [terreno ou outro bem], nos termos dos artigos 6º, 7º e 8º do Decreto 21981/32”.</w:t>
      </w:r>
    </w:p>
    <w:p>
      <w:pPr>
        <w:pStyle w:val="Corpodotexto"/>
        <w:rPr/>
      </w:pPr>
      <w:r>
        <w:rPr/>
        <w:t xml:space="preserve">O Recurso Extraordinário foi interposto sob o argumento de violação ao artigo 5º, incisos XIII e LVII, da Constituição Federal. O autor sustenta que o tribunal de origem, no julgamento de Mandado de Segurança, declarou a inconstitucionalidade do artigo 6º, do Decreto-lei 21.981/1932, retirando a exigência do pagamento de caução para o exercício da profissão de leiloeiro. </w:t>
      </w:r>
      <w:r>
        <w:rPr>
          <w:i/>
          <w:iCs/>
        </w:rPr>
        <w:t>Com informações da Assessoria de Imprensa do STF.</w:t>
      </w:r>
    </w:p>
    <w:p>
      <w:pPr>
        <w:pStyle w:val="Corpodotexto"/>
        <w:rPr/>
      </w:pPr>
      <w:r>
        <w:rPr/>
      </w:r>
    </w:p>
    <w:p>
      <w:pPr>
        <w:pStyle w:val="Data"/>
        <w:rPr/>
      </w:pPr>
      <w:r>
        <w:rPr/>
        <w:t>24/08/2011</w:t>
      </w:r>
    </w:p>
    <w:p>
      <w:pPr>
        <w:pStyle w:val="Titulo"/>
        <w:rPr/>
      </w:pPr>
      <w:r>
        <w:rPr/>
        <w:t>Regra ignorada - Cepisa deve reintegrar advogado demitido sem motivação</w:t>
      </w:r>
    </w:p>
    <w:p>
      <w:pPr>
        <w:pStyle w:val="Corpodotexto"/>
        <w:rPr/>
      </w:pPr>
      <w:r>
        <w:rPr/>
      </w:r>
    </w:p>
    <w:p>
      <w:pPr>
        <w:pStyle w:val="Corpodotexto"/>
        <w:rPr/>
      </w:pPr>
      <w:r>
        <w:rPr/>
        <w:t>Sociedades de economia mista podem dispensar seus empregados sem justa causa. No entanto, se houver regra interna limitando a demissão sem motivo em benefício do trabalhador, essa norma deve ser incorporada automaticamente aos contratos de trabalho. Assim, qualquer dispensa que contrarie essa orientação torna-se irrevogavelmente nula, de acordo com o entendimento da 1ª Turma do Tribunal Superior do Trabalho.</w:t>
      </w:r>
    </w:p>
    <w:p>
      <w:pPr>
        <w:pStyle w:val="Corpodotexto"/>
        <w:rPr/>
      </w:pPr>
      <w:r>
        <w:rPr/>
        <w:t>A ação foi impetrada por um advogado contra a Companhia Energética do Piauí (Cepisa), onde ele trabalhou de março de 1986 a julho de 2006. Na petição inicial, ele conta que, nos 20 anos em que trabalhou na empresa, ocupou diversas posições de destaque, como assessor de diretoria e diretor financeiro.</w:t>
      </w:r>
    </w:p>
    <w:p>
      <w:pPr>
        <w:pStyle w:val="Corpodotexto"/>
        <w:rPr/>
      </w:pPr>
      <w:r>
        <w:rPr/>
        <w:t>Quando o controle da Cepisa foi passado à Eletrobras, o advogado afirma que passou a sofrer perseguição política e humilhações. Foi transferido de Teresina para o interior do estado, rebaixado para o setor de serviços gerais, teve a jornada de trabalho duplicada e, por fim, foi demitido. Na Justiça, pediu indenização por danos morais e reintegração ao emprego.</w:t>
      </w:r>
    </w:p>
    <w:p>
      <w:pPr>
        <w:pStyle w:val="Corpodotexto"/>
        <w:rPr/>
      </w:pPr>
      <w:r>
        <w:rPr/>
        <w:t>A Vara do Trabalho de Teresina julgou parcialmente procedente o pedido. Para o juiz, “a simples demissão, com seus naturais transtornos e ansiedades, não enseja a condenação em danos morais”. Contudo, deu-lhe razão quanto ao pedido de volta ao emprego e manutenção da jornada inicial de trabalho, de quatro horas diárias.</w:t>
      </w:r>
    </w:p>
    <w:p>
      <w:pPr>
        <w:pStyle w:val="Corpodotexto"/>
        <w:rPr/>
      </w:pPr>
      <w:r>
        <w:rPr/>
        <w:t>Por discordar da sentença, a Cepisa recorreu ao Tribunal Regional do Trabalho da 22ª Região, no Piauí. O TRT, porém, manteve a reintegração. Afirmou que a demissão feriu o princípio da impessoalidade descrita na Constituição, em seu artigo 37: “se não é livre a admissão de pessoal nas entidades de direito privado pertencentes à Administração indireta, também não deve ser irrestritamente livre o desligamento”.</w:t>
      </w:r>
    </w:p>
    <w:p>
      <w:pPr>
        <w:pStyle w:val="Corpodotexto"/>
        <w:rPr/>
      </w:pPr>
      <w:r>
        <w:rPr/>
        <w:t>Insatisfeita, a Cepisa foi, então, ao TST. Alegou que a decisão do TRT contrariou o artigo 173, parágrafo 1º, inciso II, da Constituição Federal. Diz o texto que sociedades de economia mista, bem como empresas públicas, sujeitam-se a regime próprio das empresas privadas, inclusive no tocante às obrigações trabalhistas, garantido o direito de demitir trabalhadores não estáveis.</w:t>
      </w:r>
    </w:p>
    <w:p>
      <w:pPr>
        <w:pStyle w:val="Corpodotexto"/>
        <w:rPr/>
      </w:pPr>
      <w:r>
        <w:rPr/>
        <w:t>O relator do recurso no TST, ministro Lelio Bentes Corrêa, manteve a decisão da segunda instância e mandou que o advogado fosse reintegrado ao seu antigo emprego. Segundo ele, por mais que o artigo citado pelo Cepisa a permita demitir empregados sem justa causa, havia norma interna que regulava essa dispensa. Essa regra, por sua vez, não poderia ter sido ignorada.</w:t>
      </w:r>
    </w:p>
    <w:p>
      <w:pPr>
        <w:pStyle w:val="Corpodotexto"/>
        <w:rPr/>
      </w:pPr>
      <w:r>
        <w:rPr/>
        <w:t xml:space="preserve">A regra interna da Cepisa diz: “a pena máxima de demissão somente será aplicada ao servidor que cometer qualquer das faltas capituladas no art. 482 da CLT, mediante prévia comprovação em Inquérito Administrativo Sumário”. De acordo com o ministro Corrêa, a inobservância dessa norma provoca a nulidade da demissão do advogado. </w:t>
      </w:r>
      <w:r>
        <w:rPr>
          <w:rStyle w:val="Emphasis"/>
        </w:rPr>
        <w:t>Com informações da Assessoria de Imprensa do TST.</w:t>
      </w:r>
    </w:p>
    <w:p>
      <w:pPr>
        <w:pStyle w:val="Corpodotexto"/>
        <w:rPr/>
      </w:pPr>
      <w:hyperlink r:id="rId14">
        <w:r>
          <w:rPr>
            <w:rStyle w:val="InternetLink"/>
          </w:rPr>
          <w:t>Processo: RR - 101100-51.2006.5.22.0001</w:t>
        </w:r>
      </w:hyperlink>
    </w:p>
    <w:p>
      <w:pPr>
        <w:pStyle w:val="Corpodotexto"/>
        <w:rPr/>
      </w:pPr>
      <w:r>
        <w:rPr/>
      </w:r>
    </w:p>
    <w:p>
      <w:pPr>
        <w:pStyle w:val="Titulo"/>
        <w:rPr/>
      </w:pPr>
      <w:r>
        <w:rPr/>
        <w:t>Fim de ano - TRT da 4ª Região garante férias para advogados</w:t>
      </w:r>
    </w:p>
    <w:p>
      <w:pPr>
        <w:pStyle w:val="Corpodotexto"/>
        <w:rPr/>
      </w:pPr>
      <w:r>
        <w:rPr/>
      </w:r>
    </w:p>
    <w:p>
      <w:pPr>
        <w:pStyle w:val="Corpodotexto"/>
        <w:rPr/>
      </w:pPr>
      <w:r>
        <w:rPr/>
        <w:t xml:space="preserve">O Tribunal Regional do Trabalho da 4ª Região, no Rio Grande do Sul, decidiu que não vai haver audiências, julgamentos e nem fluência de prazos de 9 a 13 de janeiro de 2012, e nem de 7 a 11 de janeiro de 2013. A suspensão das atividades foi instituída no Provimento Conjunto 9, publicado na terça-feira (23/8). As informações são do site </w:t>
      </w:r>
      <w:r>
        <w:rPr>
          <w:i/>
          <w:iCs/>
        </w:rPr>
        <w:t>Espaço Vital</w:t>
      </w:r>
      <w:r>
        <w:rPr/>
        <w:t>.</w:t>
      </w:r>
    </w:p>
    <w:p>
      <w:pPr>
        <w:pStyle w:val="Corpodotexto"/>
        <w:rPr/>
      </w:pPr>
      <w:r>
        <w:rPr/>
        <w:t>Assim, somando a nova folga ao recesso entre 20 de dezembro deste ano e 6 de janeiro do ano que vem, já descrita na Lei Federal 5.010/66, os advogados, servidores e magistrados que atuam na Justiça do Trabalho gaúcha terão 27 dias corridos de férias. O Provimento é assinado pelo presidente do TRT-4, desembargador Carlos Alberto Robinson, e pelo corregedor-regional do Trabalho, Juraci Galvão Júnior.</w:t>
      </w:r>
    </w:p>
    <w:p>
      <w:pPr>
        <w:pStyle w:val="Corpodotexto"/>
        <w:rPr/>
      </w:pPr>
      <w:r>
        <w:rPr/>
        <w:t xml:space="preserve">De acordo com o </w:t>
      </w:r>
      <w:r>
        <w:rPr>
          <w:i/>
          <w:iCs/>
        </w:rPr>
        <w:t>Espaço Vital</w:t>
      </w:r>
      <w:r>
        <w:rPr/>
        <w:t>, a norma atende a postulações da advocacia gaúcha. As reclamações foram feitas em conjunto pela OAB do Rio Grande do Sul, pela Associação Gaúcha de Advogados Trabalhistas (Agetra) e pela Sociedade de Advogados do Estado do Rio Grande do Sul (Satergs).</w:t>
      </w:r>
    </w:p>
    <w:p>
      <w:pPr>
        <w:pStyle w:val="Corpodotexto"/>
        <w:rPr/>
      </w:pPr>
      <w:r>
        <w:rPr>
          <w:b/>
          <w:bCs/>
        </w:rPr>
        <w:t>Leia o Provimento Conjunto do TRT-4</w:t>
      </w:r>
      <w:r>
        <w:rPr/>
        <w:t>:</w:t>
      </w:r>
    </w:p>
    <w:p>
      <w:pPr>
        <w:pStyle w:val="Corpodotexto"/>
        <w:rPr>
          <w:b/>
          <w:b/>
          <w:bCs/>
        </w:rPr>
      </w:pPr>
      <w:r>
        <w:rPr>
          <w:b/>
          <w:bCs/>
        </w:rPr>
        <w:t>PROVIMENTO CONJUNTO nº 09</w:t>
      </w:r>
    </w:p>
    <w:p>
      <w:pPr>
        <w:pStyle w:val="Corpodotexto"/>
        <w:rPr/>
      </w:pPr>
      <w:r>
        <w:rPr/>
        <w:t>Fixa os períodos de 09 a 13 de janeiro de 2012 e de 07 a 11 de janeiro de 2013 para a realização de inventário geral de regularidade dos serviços das unidades judiciárias de 1º grau da Justiça do Trabalho na 4ª Região.</w:t>
      </w:r>
    </w:p>
    <w:p>
      <w:pPr>
        <w:pStyle w:val="Corpodotexto"/>
        <w:rPr/>
      </w:pPr>
      <w:r>
        <w:rPr/>
        <w:t>OS DESEMBARGADORES-PRESIDENTE E CORREGEDOR REGIONAL DO TRIBUNAL REGIONAL DO TRABALHO DA 4ª REGIÃO, no uso de suas atribuições legais e regimentais,</w:t>
      </w:r>
    </w:p>
    <w:p>
      <w:pPr>
        <w:pStyle w:val="Corpodotexto"/>
        <w:rPr/>
      </w:pPr>
      <w:r>
        <w:rPr/>
        <w:t>CONSIDERANDO a reivindicação da Ordem dos Advogados do Brasil, Conselho Seccional do Rio Grande do Sul OAB/RS, da Associação Gaúcha de Advogados Trabalhistas AGETRA e da sociedade dos Advogados Trabalhistas do Estado do Rio Grande do Sul SATERGS, formalizada no Of. nº. 0982, de 1° de julho de 2011;</w:t>
      </w:r>
    </w:p>
    <w:p>
      <w:pPr>
        <w:pStyle w:val="Corpodotexto"/>
        <w:rPr/>
      </w:pPr>
      <w:r>
        <w:rPr/>
        <w:t>CONSIDERANDO a necessidade de realização de inventário geral dos serviços prestados pelas unidades judiciárias de 1° grau da Justiça do Trabalho na 4ª Região, de molde a aferir a sua conformidade aos princípios constitucionais da razoável duração do processo, da efetividade da prestação jurisdicional e da eficiência;</w:t>
      </w:r>
    </w:p>
    <w:p>
      <w:pPr>
        <w:pStyle w:val="Corpodotexto"/>
        <w:rPr/>
      </w:pPr>
      <w:r>
        <w:rPr/>
        <w:t>CONSIDERANDO a necessidade de concentração de datas para a realização de atos judiciais e ordinatórios nos processos em cada unidade judiciária;</w:t>
      </w:r>
    </w:p>
    <w:p>
      <w:pPr>
        <w:pStyle w:val="Corpodotexto"/>
        <w:rPr/>
      </w:pPr>
      <w:r>
        <w:rPr/>
        <w:t>CONSIDERANDO a necessidade de designação de pauta, com a devida antecedência, para os anos de 2012 e 2013;</w:t>
      </w:r>
    </w:p>
    <w:p>
      <w:pPr>
        <w:pStyle w:val="Corpodotexto"/>
        <w:rPr/>
      </w:pPr>
      <w:r>
        <w:rPr/>
        <w:t>CONSIDERANDO a necessidade de realização da contagem física dos processos,</w:t>
      </w:r>
    </w:p>
    <w:p>
      <w:pPr>
        <w:pStyle w:val="Corpodotexto"/>
        <w:rPr/>
      </w:pPr>
      <w:r>
        <w:rPr/>
        <w:t>RESOLVEM:</w:t>
      </w:r>
    </w:p>
    <w:p>
      <w:pPr>
        <w:pStyle w:val="Corpodotexto"/>
        <w:rPr/>
      </w:pPr>
      <w:r>
        <w:rPr/>
        <w:t>Art. 1º Fixar o período de 09 a 13 de janeiro de 2012 e de 07 a 11 de janeiro de 2013 para a realização de inventário geral de regularidade dos serviços das Secretarias das Varas do Trabalho no âmbito desta 4ª Região.</w:t>
      </w:r>
    </w:p>
    <w:p>
      <w:pPr>
        <w:pStyle w:val="Corpodotexto"/>
        <w:rPr/>
      </w:pPr>
      <w:r>
        <w:rPr/>
        <w:t>§ 1º - Não serão designadas outras datas para a atividade prevista no caput.</w:t>
      </w:r>
    </w:p>
    <w:p>
      <w:pPr>
        <w:pStyle w:val="Corpodotexto"/>
        <w:rPr/>
      </w:pPr>
      <w:r>
        <w:rPr/>
        <w:t>§ 2º - Fica autorizado o remanejamento das pautas mediante antecipação das audiências já designadas ou mediante o adiamento para até 60 dias após a data marcada.</w:t>
      </w:r>
    </w:p>
    <w:p>
      <w:pPr>
        <w:pStyle w:val="Corpodotexto"/>
        <w:rPr/>
      </w:pPr>
      <w:r>
        <w:rPr/>
        <w:t>Art. 2° Durante o período de que trata o artigo anterior não haverá audiência nas Varas do Trabalho, ficando igualmente suspensos os prazos processuais e as notificações, salvo os casos reputados urgentes, a critério da autoridade judiciária competente.</w:t>
      </w:r>
    </w:p>
    <w:p>
      <w:pPr>
        <w:pStyle w:val="Corpodotexto"/>
        <w:rPr/>
      </w:pPr>
      <w:r>
        <w:rPr/>
        <w:t>§ 1º - As audiências porventura já aprazadas deverão ser remarcadas dentro do prazo de 60 dias.</w:t>
      </w:r>
    </w:p>
    <w:p>
      <w:pPr>
        <w:pStyle w:val="Corpodotexto"/>
        <w:rPr/>
      </w:pPr>
      <w:r>
        <w:rPr/>
        <w:t>§ 2º - No mesmo período ficam mantidas as demais atividades das respectivas Varas do Trabalho, para o atendimento das medidas urgentes.</w:t>
      </w:r>
    </w:p>
    <w:p>
      <w:pPr>
        <w:pStyle w:val="Corpodotexto"/>
        <w:rPr/>
      </w:pPr>
      <w:r>
        <w:rPr/>
        <w:t>Art. 3° As Secretarias das Varas do Trabalho remeterão à Corregedoria Regional, até 31 de janeiro de 2012 e 31 de janeiro de 2013, respectivamente, relatórios do inventário geral realizado.</w:t>
      </w:r>
    </w:p>
    <w:p>
      <w:pPr>
        <w:pStyle w:val="Corpodotexto"/>
        <w:rPr/>
      </w:pPr>
      <w:r>
        <w:rPr/>
        <w:t>Art. 4° Os casos omissos serão resolvidos pelo corregedor regional.</w:t>
      </w:r>
    </w:p>
    <w:p>
      <w:pPr>
        <w:pStyle w:val="Corpodotexto"/>
        <w:rPr/>
      </w:pPr>
      <w:r>
        <w:rPr/>
        <w:t>Art. 5º Este provimento entra em vigor na data da sua publicação.</w:t>
      </w:r>
    </w:p>
    <w:p>
      <w:pPr>
        <w:pStyle w:val="Corpodotexto"/>
        <w:rPr/>
      </w:pPr>
      <w:r>
        <w:rPr/>
        <w:t>CARLOS ALBERTO ROBINSON, presidente</w:t>
      </w:r>
    </w:p>
    <w:p>
      <w:pPr>
        <w:pStyle w:val="Corpodotexto"/>
        <w:rPr/>
      </w:pPr>
      <w:r>
        <w:rPr/>
        <w:t>JURACI GALVÃO JÚNIOR, corregedor regional</w:t>
      </w:r>
    </w:p>
    <w:p>
      <w:pPr>
        <w:pStyle w:val="Corpodotexto"/>
        <w:rPr/>
      </w:pPr>
      <w:r>
        <w:rPr/>
      </w:r>
    </w:p>
    <w:p>
      <w:pPr>
        <w:pStyle w:val="Titulo"/>
        <w:rPr/>
      </w:pPr>
      <w:r>
        <w:rPr/>
        <w:t>Lei constitucional - STF publica acórdão sobre piso nacional do magistério</w:t>
      </w:r>
    </w:p>
    <w:p>
      <w:pPr>
        <w:pStyle w:val="Corpodotexto"/>
        <w:rPr/>
      </w:pPr>
      <w:r>
        <w:rPr/>
      </w:r>
    </w:p>
    <w:p>
      <w:pPr>
        <w:pStyle w:val="Corpodotexto"/>
        <w:rPr/>
      </w:pPr>
      <w:r>
        <w:rPr/>
        <w:t xml:space="preserve">O Supremo Tribunal Federal </w:t>
      </w:r>
      <w:hyperlink r:id="rId15" w:tgtFrame="_blank">
        <w:r>
          <w:rPr>
            <w:rStyle w:val="InternetLink"/>
          </w:rPr>
          <w:t>publicou</w:t>
        </w:r>
      </w:hyperlink>
      <w:r>
        <w:rPr/>
        <w:t xml:space="preserve">, nesta quarta-feira (24/8), o acórdão que declarou constitucional a Lei 11.738/08, que cria o piso salarial nacional dos professores da rede pública. O texto foi questionado em Ação Direta de Inconstitucionalidade impetrada pelos governos do Paraná, Santa Catarina, Rio Grande do Sul, Ceará e Mato Grosso do Sul. O recurso foi </w:t>
      </w:r>
      <w:hyperlink r:id="rId16" w:tgtFrame="_blank">
        <w:r>
          <w:rPr>
            <w:rStyle w:val="InternetLink"/>
          </w:rPr>
          <w:t>negado</w:t>
        </w:r>
      </w:hyperlink>
      <w:r>
        <w:rPr/>
        <w:t xml:space="preserve"> pelo Supremo no fim de abril deste ano.</w:t>
      </w:r>
    </w:p>
    <w:p>
      <w:pPr>
        <w:pStyle w:val="Corpodotexto"/>
        <w:rPr/>
      </w:pPr>
      <w:r>
        <w:rPr/>
        <w:t>A lei estabelece que todos os professores da rede pública de ensino com formação de nível médio devem ter piso salarial de R$ 1.187 e carga horária máxima de 40 horas semanais. Quando a lei foi aprovada, os cinco estados questionaram sua constitucionalidade, além de alegar que as prefeituras não teriam dinheiro para pagar os novos salários.</w:t>
      </w:r>
    </w:p>
    <w:p>
      <w:pPr>
        <w:pStyle w:val="Corpodotexto"/>
        <w:rPr/>
      </w:pPr>
      <w:r>
        <w:rPr/>
        <w:t>Levantamento feito pela Confederação Nacional dos Trabalhadores em Educação (CNTE) aponta que 17 estados não pagam aos professores o mínimo já estabelecido em lei. Estados e municípios podem pedir ao Ministério da Educação empréstimos para completar a verba destinada ao pagamento de professores. Para conseguir, precisam provar que investem 25% de suas receitas em educação. Não há levantamento sobre o pagamento nas redes municipais</w:t>
      </w:r>
    </w:p>
    <w:p>
      <w:pPr>
        <w:pStyle w:val="Corpodotexto"/>
        <w:rPr/>
      </w:pPr>
      <w:r>
        <w:rPr/>
        <w:t>O STF, no entanto, afirmou que os novos valores devem ser encarados como vencimento básico, sem gratificações e outros adicionais. Quando a ADI foi impetrada, professores de 21 estados foram às ruas protestar e pedir a aprovação lei.</w:t>
      </w:r>
    </w:p>
    <w:p>
      <w:pPr>
        <w:pStyle w:val="Corpodotexto"/>
        <w:rPr>
          <w:b/>
          <w:b/>
          <w:bCs/>
        </w:rPr>
      </w:pPr>
      <w:r>
        <w:rPr>
          <w:rStyle w:val="StrongEmphasis"/>
        </w:rPr>
        <w:t>Publicações</w:t>
      </w:r>
    </w:p>
    <w:p>
      <w:pPr>
        <w:pStyle w:val="Corpodotexto"/>
        <w:rPr/>
      </w:pPr>
      <w:r>
        <w:rPr/>
        <w:t xml:space="preserve">Apesar de a ADI ter sido negada pelo Supremo em 27 de abril, o acórdão só foi publicado nesta quarta. A publicação coincide com a veiculação de uma reportagem da </w:t>
      </w:r>
      <w:r>
        <w:rPr>
          <w:rStyle w:val="Emphasis"/>
        </w:rPr>
        <w:t>Folha de S. Paulo</w:t>
      </w:r>
      <w:r>
        <w:rPr/>
        <w:t>.</w:t>
      </w:r>
    </w:p>
    <w:p>
      <w:pPr>
        <w:pStyle w:val="Corpodotexto"/>
        <w:rPr/>
      </w:pPr>
      <w:r>
        <w:rPr/>
        <w:t>O jornal conta que o ministro da Educação, Fernando Haddad, e o advogado-geral da União, Luis Inácio Adams, se encontraram com o ex-presidente Lula em São Paulo. Diz o texto que Lula convocou os dois ministros a sua ONG, o Instituto Cidadania, para cobrar motivos para que a Lei 11.738, postulada por ele em 2008, ainda não havia entrado em vigor.</w:t>
      </w:r>
    </w:p>
    <w:p>
      <w:pPr>
        <w:pStyle w:val="Corpodotexto"/>
        <w:rPr/>
      </w:pPr>
      <w:r>
        <w:rPr/>
        <w:t xml:space="preserve">Segundo declaração do ministro Haddad à Folha, Lula é constantemente cobrado por entidades sindicais e exigiu explicações sobre o piso nacional do magistério. </w:t>
      </w:r>
      <w:r>
        <w:rPr>
          <w:rStyle w:val="Emphasis"/>
        </w:rPr>
        <w:t>Com informações da Agência Brasil</w:t>
      </w:r>
      <w:r>
        <w:rPr/>
        <w:t>.</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368425" cy="537210"/>
            <wp:effectExtent l="0" t="0" r="0" b="0"/>
            <wp:docPr id="8"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8"/>
                    </pic:cNvPr>
                    <pic:cNvPicPr>
                      <a:picLocks noChangeAspect="1" noChangeArrowheads="1"/>
                    </pic:cNvPicPr>
                  </pic:nvPicPr>
                  <pic:blipFill>
                    <a:blip r:embed="rId17"/>
                    <a:srcRect l="-25" t="-64" r="-25" b="-64"/>
                    <a:stretch>
                      <a:fillRect/>
                    </a:stretch>
                  </pic:blipFill>
                  <pic:spPr bwMode="auto">
                    <a:xfrm>
                      <a:off x="0" y="0"/>
                      <a:ext cx="1368425" cy="537210"/>
                    </a:xfrm>
                    <a:prstGeom prst="rect">
                      <a:avLst/>
                    </a:prstGeom>
                  </pic:spPr>
                </pic:pic>
              </a:graphicData>
            </a:graphic>
          </wp:inline>
        </w:drawing>
      </w:r>
    </w:p>
    <w:p>
      <w:pPr>
        <w:pStyle w:val="Corpodotexto"/>
        <w:rPr/>
      </w:pPr>
      <w:r>
        <w:rPr/>
      </w:r>
    </w:p>
    <w:p>
      <w:pPr>
        <w:pStyle w:val="Corpodotexto"/>
        <w:rPr/>
      </w:pPr>
      <w:r>
        <w:rPr/>
        <w:t>25/08/2011</w:t>
      </w:r>
    </w:p>
    <w:p>
      <w:pPr>
        <w:pStyle w:val="Titulo"/>
        <w:rPr/>
      </w:pPr>
      <w:r>
        <w:rPr/>
        <w:t>C. FED - Comissão de Trabalho aprova previdência complementar dos servidores públicos</w:t>
      </w:r>
    </w:p>
    <w:p>
      <w:pPr>
        <w:pStyle w:val="Corpodotexto"/>
        <w:rPr/>
      </w:pPr>
      <w:r>
        <w:rPr/>
      </w:r>
    </w:p>
    <w:p>
      <w:pPr>
        <w:pStyle w:val="Corpodotexto"/>
        <w:rPr/>
      </w:pPr>
      <w:r>
        <w:rPr/>
        <w:t>A Comissão de Trabalho, de Administração e Serviço Público aprovou, nesta quarta-feira, o Projeto de Lei 1992/07 que institui o regime de previdência complementar dos servidores públicos federais. Falta votar 12 destaques de bancada para mudar o texto, e a previsão é que essas alterações sejam votadas na próxima quarta-feira (31/08).</w:t>
      </w:r>
    </w:p>
    <w:p>
      <w:pPr>
        <w:pStyle w:val="Corpodotexto"/>
        <w:rPr/>
      </w:pPr>
      <w:r>
        <w:rPr/>
        <w:t>O presidente da comissão, deputado Silvio Costa (PTB-PE), que também é o relator do projeto, espera que os destaques sejam rejeitados, ainda mais porque a votação, 13 votos a 7, não deixa margem para mudar a proposta. “Vamos conversar com os ministros para saber se o governo quer ou não quer votar esse projeto, porque muitos deputados contrários são de partidos da base do governo, e que têm ministério”, disse ao citar PT, PDT e PCdoB.</w:t>
      </w:r>
    </w:p>
    <w:p>
      <w:pPr>
        <w:pStyle w:val="Corpodotexto"/>
        <w:rPr/>
      </w:pPr>
      <w:r>
        <w:rPr/>
        <w:t>Proposta foi discutida em bate-papo da Agência Câmara; confira.</w:t>
      </w:r>
    </w:p>
    <w:p>
      <w:pPr>
        <w:pStyle w:val="Corpodotexto"/>
        <w:rPr/>
      </w:pPr>
      <w:r>
        <w:rPr/>
        <w:t>Mudança</w:t>
      </w:r>
    </w:p>
    <w:p>
      <w:pPr>
        <w:pStyle w:val="Corpodotexto"/>
        <w:rPr/>
      </w:pPr>
      <w:r>
        <w:rPr/>
        <w:t>Pela proposta, o novo regime de previdência valerá para todos os funcionários que entrarem no serviço público federal depois da sanção da futura lei. A norma vai limitar o valor dos benefícios dos servidores ao teto pago pelo Regime Geral de Previdência Social (RGPS), que hoje é de R$ 3.689,66. Para conseguir qualquer quantia acima desse montante, o funcionário deverá aderir à Fundação da Previdência Complementar do Servidor Público Federal (Funpresp).</w:t>
      </w:r>
    </w:p>
    <w:p>
      <w:pPr>
        <w:pStyle w:val="Corpodotexto"/>
        <w:rPr/>
      </w:pPr>
      <w:r>
        <w:rPr/>
        <w:t>Silvio Costa disse que vários destaques são para criar fundos para categorias de servidores separadamente. “Existe uma pressão do Banco Central e do Judiciário, por exemplo, de criar fundos separados, e nós não acatamos, fizemos um fundo único”, disse.</w:t>
      </w:r>
    </w:p>
    <w:p>
      <w:pPr>
        <w:pStyle w:val="Corpodotexto"/>
        <w:rPr/>
      </w:pPr>
      <w:r>
        <w:rPr/>
        <w:t>Destaques</w:t>
      </w:r>
    </w:p>
    <w:p>
      <w:pPr>
        <w:pStyle w:val="Corpodotexto"/>
        <w:rPr/>
      </w:pPr>
      <w:r>
        <w:rPr/>
        <w:t>O deputado André Figueiredo (PDT-CE), que apresentou um voto contrário ao projeto e um dos destaques, acredita que o projeto cria uma fundação pública sem lei específica para geri-la, e fere a Constituição. Segundo ele, é preciso uma lei completar para fazê-lo, e o projeto pode gerar prejuízos para os futuros servidores.</w:t>
      </w:r>
    </w:p>
    <w:p>
      <w:pPr>
        <w:pStyle w:val="Corpodotexto"/>
        <w:rPr/>
      </w:pPr>
      <w:r>
        <w:rPr/>
        <w:t>O destaque apresentado por ele elimina a fundação, inviabilizando o projeto, e representa a principal mudança.</w:t>
      </w:r>
    </w:p>
    <w:p>
      <w:pPr>
        <w:pStyle w:val="Corpodotexto"/>
        <w:rPr/>
      </w:pPr>
      <w:r>
        <w:rPr/>
        <w:t>Como o projeto ainda será discutido nas comissões de Seguridade Social e de Finanças e Tributação, Figueiredo acredita que pode ser possível alterá-lo. “Existe uma sinalização do governo de que o projeto será melhor discutido com as categorias”, disse.</w:t>
      </w:r>
    </w:p>
    <w:p>
      <w:pPr>
        <w:pStyle w:val="Corpodotexto"/>
        <w:rPr/>
      </w:pPr>
      <w:r>
        <w:rPr/>
        <w:t>Fonte: Câmara dos Deputados Federais</w:t>
      </w:r>
    </w:p>
    <w:p>
      <w:pPr>
        <w:pStyle w:val="Corpodotexto"/>
        <w:rPr/>
      </w:pPr>
      <w:r>
        <w:rPr/>
      </w:r>
    </w:p>
    <w:p>
      <w:pPr>
        <w:pStyle w:val="Titulo"/>
        <w:rPr/>
      </w:pPr>
      <w:r>
        <w:rPr/>
        <w:t>C. FED - CCJ aprova projeto que permite escolha de banco para recebimento de salário</w:t>
      </w:r>
    </w:p>
    <w:p>
      <w:pPr>
        <w:pStyle w:val="Corpodotexto"/>
        <w:rPr/>
      </w:pPr>
      <w:r>
        <w:rPr/>
      </w:r>
    </w:p>
    <w:p>
      <w:pPr>
        <w:pStyle w:val="Corpodotexto"/>
        <w:rPr/>
      </w:pPr>
      <w:r>
        <w:rPr/>
        <w:t>A Comissão de Constituição e Justiça e de Cidadania aprovou ontem (24/08) proposta que permite aos empregados do setor público e da inciativa privada escolher o banco no qual querem receber seus salários. Pela proposta, que ainda será analisada pelo Plenário,  os aposentados e os pensionistas terão o mesmo direito.</w:t>
      </w:r>
    </w:p>
    <w:p>
      <w:pPr>
        <w:pStyle w:val="Corpodotexto"/>
        <w:rPr/>
      </w:pPr>
      <w:r>
        <w:rPr/>
        <w:t>Conforme a proposta, os contratos entre os bancos e as pessoas jurídicas que estiverem em vigor na data de publicação da lei (se esta for aprovada) serão respeitados até as datas dos respectivos vencimentos. Depois disso, os beneficiários dos pagamentos terão direito de escolha.</w:t>
      </w:r>
    </w:p>
    <w:p>
      <w:pPr>
        <w:pStyle w:val="Corpodotexto"/>
        <w:rPr/>
      </w:pPr>
      <w:r>
        <w:rPr/>
        <w:t>A proposta também permite que o beneficiário mude seu banco, desde que faça comunicação por escrito à sua fonte pagadora com antecedência de 90 dias.</w:t>
      </w:r>
    </w:p>
    <w:p>
      <w:pPr>
        <w:pStyle w:val="Corpodotexto"/>
        <w:rPr/>
      </w:pPr>
      <w:r>
        <w:rPr/>
        <w:t>Os empregados recém-contratados terão prazo de dois dias úteis para fazer a opção por um banco. Se não o fizerem, as empresas poderão fazê-lo, mas respeitando o direito de mudança, posteriormente.</w:t>
      </w:r>
    </w:p>
    <w:p>
      <w:pPr>
        <w:pStyle w:val="Corpodotexto"/>
        <w:rPr/>
      </w:pPr>
      <w:r>
        <w:rPr/>
        <w:t>O projeto não se aplica às localidades onde haja apena uma ou nenhuma agência bancária.</w:t>
      </w:r>
    </w:p>
    <w:p>
      <w:pPr>
        <w:pStyle w:val="Corpodotexto"/>
        <w:rPr/>
      </w:pPr>
      <w:r>
        <w:rPr/>
        <w:t>O texto aprovado é um substitutivo do relator, deputado Paes Landim (PTB-PI), aos projetos de lei 4501/01, do Senado; 5433/05, do deputado Alex Canziani (PTB-PR); e 250/07, do deputado Sandes Júnior (PP-GO).</w:t>
      </w:r>
    </w:p>
    <w:p>
      <w:pPr>
        <w:pStyle w:val="Corpodotexto"/>
        <w:rPr/>
      </w:pPr>
      <w:r>
        <w:rPr/>
        <w:t>“</w:t>
      </w:r>
      <w:r>
        <w:rPr/>
        <w:t>Observe-se que outros países, como Argentina, Chile e Estados Unidos, já asseguram ao empregado a escolha pela instituição financeira com a qual pretende movimentar seus recursos salariais, o que nos move ainda mais na direção da aprovação do projeto”, afirmou o relator.</w:t>
      </w:r>
    </w:p>
    <w:p>
      <w:pPr>
        <w:pStyle w:val="Corpodotexto"/>
        <w:rPr/>
      </w:pPr>
      <w:r>
        <w:rPr/>
        <w:t>Fonte: Câmara dos Deputados Federais</w:t>
      </w:r>
    </w:p>
    <w:p>
      <w:pPr>
        <w:pStyle w:val="Corpodotexto"/>
        <w:rPr/>
      </w:pPr>
      <w:r>
        <w:rPr/>
      </w:r>
    </w:p>
    <w:p>
      <w:pPr>
        <w:pStyle w:val="Titulo"/>
        <w:rPr/>
      </w:pPr>
      <w:r>
        <w:rPr/>
        <w:t>C. FED - Comissão aprova licença maior se houver complicação no parto</w:t>
      </w:r>
    </w:p>
    <w:p>
      <w:pPr>
        <w:pStyle w:val="Corpodotexto"/>
        <w:rPr/>
      </w:pPr>
      <w:r>
        <w:rPr/>
      </w:r>
    </w:p>
    <w:p>
      <w:pPr>
        <w:pStyle w:val="Corpodotexto"/>
        <w:rPr/>
      </w:pPr>
      <w:r>
        <w:rPr/>
        <w:t>A Comissão de Desenvolvimento Econômico, Indústria e Comércio aprovou ontem (24/08) os projetos de lei 1164/11 e 1464/11, que preveem ampliação da licença-maternidade em caso de nascimento prematuro e nos casos em que o bebê precisa ficar internado em Unidade de Terapia Intensiva (UTI).</w:t>
      </w:r>
    </w:p>
    <w:p>
      <w:pPr>
        <w:pStyle w:val="Corpodotexto"/>
        <w:rPr/>
      </w:pPr>
      <w:r>
        <w:rPr/>
        <w:t>As duas propostas, que tramitam em conjunto, foram fundidas pelo relator, deputado Dr. Ubiali (PSB-SP), em um substitutivo, que foi aprovado pela comissão. “Parece-nos absolutamente razoável que a duração da licença-maternidade seja maior nas situações em que se verifiquem complicações no nascimento”, disse.</w:t>
      </w:r>
    </w:p>
    <w:p>
      <w:pPr>
        <w:pStyle w:val="Corpodotexto"/>
        <w:rPr/>
      </w:pPr>
      <w:r>
        <w:rPr/>
        <w:t>“</w:t>
      </w:r>
      <w:r>
        <w:rPr/>
        <w:t>Nada temos a opor a ambas as iniciativas, especialmente em seu mérito econômico, que nos cabe examinar nesta comissão. A proteção à maternidade e à infância é direito social reconhecido pela Constituição, abarcando, em especial, a garantia da presença da mãe junto ao filho nos primeiros meses de vida da criança”, acrescentou o relator.</w:t>
      </w:r>
    </w:p>
    <w:p>
      <w:pPr>
        <w:pStyle w:val="Corpodotexto"/>
        <w:rPr/>
      </w:pPr>
      <w:r>
        <w:rPr/>
        <w:t>Parto prematuro</w:t>
      </w:r>
    </w:p>
    <w:p>
      <w:pPr>
        <w:pStyle w:val="Corpodotexto"/>
        <w:rPr/>
      </w:pPr>
      <w:r>
        <w:rPr/>
        <w:t>O PL 1164, do deputado Lincoln Portela (PR-MG), permite a licença-maternidade superior a seis meses em caso de nascimento prematuro. A medida abrangerá os estabelecimentos participantes do Programa Empresa Cidadã, instituído pela Lei 11.770/08.</w:t>
      </w:r>
    </w:p>
    <w:p>
      <w:pPr>
        <w:pStyle w:val="Corpodotexto"/>
        <w:rPr/>
      </w:pPr>
      <w:r>
        <w:rPr/>
        <w:t>A lei prorroga em 60 dias a licença obrigatória de 120 dias para a empregada de empresa integrante do programa, desde que a mãe requeira o benefício até o fim do primeiro mês após o parto. O projeto de Portela permite a prorrogação para além desses 60 dias no caso de bebês prematuros, por um período correspondente aos dias faltantes para que se completem 37 semanas de gravidez.</w:t>
      </w:r>
    </w:p>
    <w:p>
      <w:pPr>
        <w:pStyle w:val="Corpodotexto"/>
        <w:rPr/>
      </w:pPr>
      <w:r>
        <w:rPr/>
        <w:t>O relator excluiu da proposta a referência ao método New Ballard, para definição da idade gestacional.</w:t>
      </w:r>
    </w:p>
    <w:p>
      <w:pPr>
        <w:pStyle w:val="Corpodotexto"/>
        <w:rPr/>
      </w:pPr>
      <w:r>
        <w:rPr/>
        <w:t>Internação em UTI</w:t>
      </w:r>
    </w:p>
    <w:p>
      <w:pPr>
        <w:pStyle w:val="Corpodotexto"/>
        <w:rPr/>
      </w:pPr>
      <w:r>
        <w:rPr/>
        <w:t>O PL 1464, do deputado Edivaldo Holanda Junior (PTC-MA), amplia a licença-maternidade para mães de recém-nascidos internados em UTI pelo período que durar a permanência do bebê naquela unidade. A proposta prevê ainda a permissão à mãe para o acompanhamento do bebê três vezes a cada 24 horas. Se a mãe não puder fazê-lo, o direito é assegurado ao pai.</w:t>
      </w:r>
    </w:p>
    <w:p>
      <w:pPr>
        <w:pStyle w:val="Corpodotexto"/>
        <w:rPr/>
      </w:pPr>
      <w:r>
        <w:rPr/>
        <w:t>Fonte: Câmara dos Deputados Federais</w:t>
      </w:r>
    </w:p>
    <w:p>
      <w:pPr>
        <w:pStyle w:val="Corpodotexto"/>
        <w:rPr/>
      </w:pPr>
      <w:r>
        <w:rPr/>
      </w:r>
    </w:p>
    <w:p>
      <w:pPr>
        <w:pStyle w:val="Titulo"/>
        <w:rPr/>
      </w:pPr>
      <w:r>
        <w:rPr/>
        <w:t>TRF4 - Auxílio-doença é direito mesmo que segurado siga trabalhando</w:t>
      </w:r>
    </w:p>
    <w:p>
      <w:pPr>
        <w:pStyle w:val="Corpodotexto"/>
        <w:rPr/>
      </w:pPr>
      <w:r>
        <w:rPr/>
      </w:r>
    </w:p>
    <w:p>
      <w:pPr>
        <w:pStyle w:val="Corpodotexto"/>
        <w:rPr/>
      </w:pPr>
      <w:r>
        <w:rPr/>
        <w:t xml:space="preserve">A Turma Regional de Uniformização (TRU) dos Juizados Especiais Federais (JEFs) da 4ª Região decidiu, em sessão realizada na última semana, que o benefício de auxílio-doença deve ser concedido mesmo que o segurado mantenha vínculo trabalhista e exerça atividade durante o período de recebimento, contanto que este apresente perícia médica-judicial atestando sua incapacidade. </w:t>
      </w:r>
    </w:p>
    <w:p>
      <w:pPr>
        <w:pStyle w:val="Corpodotexto"/>
        <w:rPr/>
      </w:pPr>
      <w:r>
        <w:rPr/>
        <w:t>O autor é portador de cardiopatia isquêmica crônica, conforme perícia judicial, que atestou que ele estaria temporariamente incapacitado para o trabalho. Entretanto, o Instituto Nacional do Seguro Social Previdência Social (INSS) negou o benefício de auxílio-doença sob o argumento de que o segurado estaria exercendo atividade laboral em empresa.</w:t>
      </w:r>
    </w:p>
    <w:p>
      <w:pPr>
        <w:pStyle w:val="Corpodotexto"/>
        <w:rPr/>
      </w:pPr>
      <w:r>
        <w:rPr/>
        <w:t>A negativa do instituto levou o autor a recorrer à Justiça. A 2ª Turma Recursal do Rio Grande do Sul proferiu sentença negando o benefício.</w:t>
      </w:r>
    </w:p>
    <w:p>
      <w:pPr>
        <w:pStyle w:val="Corpodotexto"/>
        <w:rPr/>
      </w:pPr>
      <w:r>
        <w:rPr/>
        <w:t>O autor interpôs incidente de uniformização de jurisprudência e pediu a prevalência do entendimento da 2ª Turma Recursal (TR) de Santa Catarina, que considera legal o recebimento do benefício, ainda que o segurado siga realizando atividade laboral.</w:t>
      </w:r>
    </w:p>
    <w:p>
      <w:pPr>
        <w:pStyle w:val="Corpodotexto"/>
        <w:rPr/>
      </w:pPr>
      <w:r>
        <w:rPr/>
        <w:t>Após analisar o recurso, a juíza federal Susana Sbrogio’ Galia, relatora do caso na TRU, deu provimento ao pedido. Segundo ela, “o exercício de atividade laboral não afasta as conclusões do laudo pericial que atesta a incapacidade”. Para ela, a existência de vínculo trabalhista não deve ser usada para a negativa de benefício previdenciário.</w:t>
      </w:r>
    </w:p>
    <w:p>
      <w:pPr>
        <w:pStyle w:val="Corpodotexto"/>
        <w:rPr/>
      </w:pPr>
      <w:r>
        <w:rPr/>
        <w:t>TRU julga divergências existentes entre as turmas recursais dos juizados especiais federais da região.</w:t>
      </w:r>
    </w:p>
    <w:p>
      <w:pPr>
        <w:pStyle w:val="Corpodotexto"/>
        <w:rPr/>
      </w:pPr>
      <w:r>
        <w:rPr/>
        <w:t>Nº do Processo: 0000074-39.2009.404.7195</w:t>
      </w:r>
    </w:p>
    <w:p>
      <w:pPr>
        <w:pStyle w:val="Corpodotexto"/>
        <w:rPr/>
      </w:pPr>
      <w:r>
        <w:rPr/>
        <w:t>Fonte: Tribunal Regional Federal da 4ª Região</w:t>
      </w:r>
    </w:p>
    <w:p>
      <w:pPr>
        <w:pStyle w:val="Corpodotexto"/>
        <w:rPr/>
      </w:pPr>
      <w:r>
        <w:rPr/>
      </w:r>
    </w:p>
    <w:p>
      <w:pPr>
        <w:pStyle w:val="Titulo"/>
        <w:rPr/>
      </w:pPr>
      <w:r>
        <w:rPr/>
        <w:t>TRF2 - INSS pode descontar de aposentado pagamentos indevidos</w:t>
      </w:r>
    </w:p>
    <w:p>
      <w:pPr>
        <w:pStyle w:val="Corpodotexto"/>
        <w:rPr/>
      </w:pPr>
      <w:r>
        <w:rPr/>
      </w:r>
    </w:p>
    <w:p>
      <w:pPr>
        <w:pStyle w:val="Corpodotexto"/>
        <w:rPr/>
      </w:pPr>
      <w:r>
        <w:rPr/>
        <w:t xml:space="preserve">O Instituto Nacional do Seguro Social (INSS) pode descontar do benefício de segurado valores referentes a pagamentos efetuados indevidamente em seu favor. Esse foi o entendimento do TRF2 no julgamento de apelação cível de um aposentado do Rio de Janeiro. Ele ajuizara ação na primeira instância da Justiça Federal contra o INSS, pedindo para ser ressarcido dos valores descontados de seu contracheque.  </w:t>
      </w:r>
    </w:p>
    <w:p>
      <w:pPr>
        <w:pStyle w:val="Corpodotexto"/>
        <w:rPr/>
      </w:pPr>
      <w:r>
        <w:rPr/>
        <w:t xml:space="preserve">O aposentado apelou ao TRF2, por conta de seu pedido ter sido negado pela primeira instância. No entendimento do relator do caso, desembargador federal André Fontes, ficou provado no processo que atrasados recebidos pelo segurado foram creditados a maior.  O benefício de aposentadoria por invalidez havia sido deferido em junho de 1999, com data retroativa a agosto de 1997. </w:t>
      </w:r>
    </w:p>
    <w:p>
      <w:pPr>
        <w:pStyle w:val="Corpodotexto"/>
        <w:rPr/>
      </w:pPr>
      <w:r>
        <w:rPr/>
        <w:t>A legislação previdenciária não prevê qualquer exceção à obrigatoriedade do desconto no valor do benefício dos pagamentos realizados indevidamente em favor do segurado, fazendo ressalva apenas quanto à forma da restituição, que pode ser realizada de forma parcelada se no caso inexistiu dolo, fraude ou má-fe, explicou o relator. De acordo com a decisão da Segunda Turma Especializada, o desconto deve ser parcelado e não pode ultrapassar 10% do valor do benefício.</w:t>
      </w:r>
    </w:p>
    <w:p>
      <w:pPr>
        <w:pStyle w:val="Corpodotexto"/>
        <w:rPr/>
      </w:pPr>
      <w:r>
        <w:rPr/>
        <w:t>O magistrado também esclareceu, em seu voto, que a constatação da boa-fé do aposentado ou do caráter alimentar das verbas recebidas não pode impedir a restituição dos valores mostrando-se atentatório à moralidade administrativa permitir-se a incorporação ao patrimônio de particulares de valores pertencentes à Administração, encerrou.</w:t>
      </w:r>
    </w:p>
    <w:p>
      <w:pPr>
        <w:pStyle w:val="Corpodotexto"/>
        <w:rPr/>
      </w:pPr>
      <w:r>
        <w:rPr/>
        <w:t xml:space="preserve">Nº do Processo: 2003.51.01.538407-9 </w:t>
      </w:r>
    </w:p>
    <w:p>
      <w:pPr>
        <w:pStyle w:val="Corpodotexto"/>
        <w:rPr/>
      </w:pPr>
      <w:r>
        <w:rPr/>
        <w:t>Fonte: Tribunal Regional Federal da 2ª Região</w:t>
      </w:r>
    </w:p>
    <w:p>
      <w:pPr>
        <w:pStyle w:val="Corpodotexto"/>
        <w:rPr/>
      </w:pPr>
      <w:r>
        <w:rPr/>
      </w:r>
    </w:p>
    <w:p>
      <w:pPr>
        <w:pStyle w:val="Titulo"/>
        <w:rPr/>
      </w:pPr>
      <w:r>
        <w:rPr/>
        <w:t>TRT23 - Pacto prevê ações comuns efetivas entre os órgãos</w:t>
      </w:r>
    </w:p>
    <w:p>
      <w:pPr>
        <w:pStyle w:val="Corpodotexto"/>
        <w:rPr/>
      </w:pPr>
      <w:r>
        <w:rPr/>
      </w:r>
    </w:p>
    <w:p>
      <w:pPr>
        <w:pStyle w:val="Corpodotexto"/>
        <w:rPr/>
      </w:pPr>
      <w:r>
        <w:rPr/>
        <w:t xml:space="preserve">O Pacto de Ações Integradas assinado na terça-feira (23) entre os órgãos envolvidos em atividade jurídica no Estado de Mato Grosso estabelece um compromisso mútuo entre as instituições visando melhorar a prestação jurisdicional. </w:t>
      </w:r>
    </w:p>
    <w:p>
      <w:pPr>
        <w:pStyle w:val="Corpodotexto"/>
        <w:rPr/>
      </w:pPr>
      <w:r>
        <w:rPr/>
        <w:t xml:space="preserve">Dividido em três eixos principais, o pacto prevê em primeiro lugar alinhar e integrar todo o sistema judicial, implantando programas de gestão estratégica e gestão de pessoas por competência. Em segundo lugar, visa capacitar e treinar o pessoal para melhorar a eficiência e ainda implantar um código de ética para todos os servidores das instituições parceiras. O terceiro ponto será a criação do conselho de comunicação, para fortalecer a imagem dos agentes públicos e das instituições. </w:t>
      </w:r>
    </w:p>
    <w:p>
      <w:pPr>
        <w:pStyle w:val="Corpodotexto"/>
        <w:rPr/>
      </w:pPr>
      <w:r>
        <w:rPr/>
        <w:t xml:space="preserve">O pacto que terá uma vigência de cinco anos, efetivará as ações através de projetos elaborados pelo Comitê Multi-funcional, composto por representantes de todas as entidades. </w:t>
      </w:r>
    </w:p>
    <w:p>
      <w:pPr>
        <w:pStyle w:val="Corpodotexto"/>
        <w:rPr/>
      </w:pPr>
      <w:r>
        <w:rPr/>
        <w:t>Na reunião assinaram o pacto o vice-presidente do TJMT, desembargador Juvenal Pereira da Silva, o corregedor-geral da Justiça, desembargador Márcio Vidal, o presidente do TRT da 23ª Região, desembargador Osmair Couto, o procurador-geral da Justiça, Marcelo Ferra, o sub-defensor Público Geral, Sávio Copetti, o presidente da OAB/MT, Cláudio Stábile, o presidente da Associação Mato-grossense de Magistrados, juiz Agamenon Moreno Júnior, e a sub-diretora da Escola Superior da Magistratura, desembargadora Clarice Claudino. Também compõem o comitê o Tribunal Regional Eleitoral de Mato Grosso, a Procuradoria-Geral de Mato Grosso e a Secretaria de Justiça e Direitos Humanos.</w:t>
      </w:r>
    </w:p>
    <w:p>
      <w:pPr>
        <w:pStyle w:val="Corpodotexto"/>
        <w:rPr/>
      </w:pPr>
      <w:r>
        <w:rPr/>
        <w:t>Fonte: Tribunal Regional do Trabalho da 23ª Região</w:t>
      </w:r>
    </w:p>
    <w:p>
      <w:pPr>
        <w:pStyle w:val="Corpodotexto"/>
        <w:rPr/>
      </w:pPr>
      <w:r>
        <w:rPr/>
      </w:r>
    </w:p>
    <w:p>
      <w:pPr>
        <w:pStyle w:val="Titulo"/>
        <w:rPr/>
      </w:pPr>
      <w:r>
        <w:rPr/>
        <w:t>TRT18 - TRT julga incidentes de uniformização de jurisprudência e edita cinco novas súmulas</w:t>
      </w:r>
    </w:p>
    <w:p>
      <w:pPr>
        <w:pStyle w:val="Corpodotexto"/>
        <w:rPr/>
      </w:pPr>
      <w:r>
        <w:rPr/>
      </w:r>
    </w:p>
    <w:p>
      <w:pPr>
        <w:pStyle w:val="Corpodotexto"/>
        <w:rPr/>
      </w:pPr>
      <w:r>
        <w:rPr/>
        <w:t>O tempo de espera ao final da jornada é considerado à disposição da empresa, se o trabalhador depende, exclusivamente, do transporte fornecido pelo empregador. Essa foi uma das cinco matérias julgadas pelo Tribunal Regional do Trabalho de Goiás, em sessão plenária realizada na terça-feira, 23/8, por meio de incidente de uniformização de jurisprudência. O objetivo dessa forma de julgamento é pacificar nas três turmas da 18ª Região, por meio de súmulas, o entendimento em torno de determinadas matérias e,assim, evitar decisões conflitantes na apreciação de processos semelhantes em grau de recurso.</w:t>
      </w:r>
    </w:p>
    <w:p>
      <w:pPr>
        <w:pStyle w:val="Corpodotexto"/>
        <w:rPr/>
      </w:pPr>
      <w:r>
        <w:rPr/>
        <w:t>Na mesma sessão, o Tribunal Pleno também uniformizou a jurisprudência nos casos de processos que tratam do trabalho em feriados, das condições de trabalho estabelecidas em norma coletiva, da multa por atraso no pagamento de verbas rescisórias e do enquadramento sindical dos empregados das usinas de açúcar e álcool. As matérias agora contam com o seguinte entendimento do TRT goiano:</w:t>
      </w:r>
    </w:p>
    <w:p>
      <w:pPr>
        <w:pStyle w:val="Corpodotexto"/>
        <w:rPr/>
      </w:pPr>
      <w:r>
        <w:rPr/>
        <w:t>O artigo 6º -A da Lei nº 10.101/2000, que permite o trabalho de empregados em feriados, exige a pactuação de convenção coletiva, sendo inservível para tanto o acordo coletivo. A exigência de convenção coletiva aplica-se também aos supermercados.</w:t>
      </w:r>
    </w:p>
    <w:p>
      <w:pPr>
        <w:pStyle w:val="Corpodotexto"/>
        <w:rPr/>
      </w:pPr>
      <w:r>
        <w:rPr/>
        <w:t>Com relação ao efeito retroativo em norma coletiva, as condições de trabalho estabelecidas em norma coletiva só tem validade no respectivo período de vigência, sem prejuízo da possibilidade de negociação sobre valores controvertidos atinentes a período anteriores.</w:t>
      </w:r>
    </w:p>
    <w:p>
      <w:pPr>
        <w:pStyle w:val="Corpodotexto"/>
        <w:rPr/>
      </w:pPr>
      <w:r>
        <w:rPr/>
        <w:t>Na dispensa sem justa causa, o atraso na homologação do acerto rescisório, por culpa do empregador, atrai a incidência da multa prevista no parágrafo 8º do artigo 477 da CLT, ainda que o pagamento das verbas rescisórias tenha ocorrido dentro do prazo legal.</w:t>
      </w:r>
    </w:p>
    <w:p>
      <w:pPr>
        <w:pStyle w:val="Corpodotexto"/>
        <w:rPr/>
      </w:pPr>
      <w:r>
        <w:rPr/>
        <w:t>Para o correto enquadramento sindical dos empregados das usinas de açúcar e álcool é preciso apurar a natureza da atividade desenvolvida pelo empregado. Assim, se ele desenvolve atividade tipicamente rural, será considerado rurícula, não se aplicando a ele as normas coletivas celebradas com o sindicato dos industriários.</w:t>
      </w:r>
    </w:p>
    <w:p>
      <w:pPr>
        <w:pStyle w:val="Corpodotexto"/>
        <w:rPr/>
      </w:pPr>
      <w:r>
        <w:rPr/>
        <w:t>Com as cinco novas súmulas, o Tribunal chega a 21 enunciados. A primeira súmula foi editada em fevereiro de 2009. Segue abaixo o inteiro teor das súmulas:</w:t>
      </w:r>
    </w:p>
    <w:p>
      <w:pPr>
        <w:pStyle w:val="Corpodotexto"/>
        <w:rPr/>
      </w:pPr>
      <w:r>
        <w:rPr/>
        <w:t>SÚMULA Nº 17 - TEMPO À DISPOSIÇÃO. PERÍODO EM QUE O OBREIRO ESPERA PELO TRANSPORTE FORNECIDO PELO EMPREGADOR. O tempo de espera ao final da jornada é considerado à disposição, se o trabalhador depende, exclusivamente, do transporte fornecido pelo empregador.</w:t>
      </w:r>
    </w:p>
    <w:p>
      <w:pPr>
        <w:pStyle w:val="Corpodotexto"/>
        <w:rPr/>
      </w:pPr>
      <w:r>
        <w:rPr/>
        <w:t>SÚMULA Nº 18 - TRABALHO EM FERIADOS. NECESSIDADE DE PREVISÃO EM CONVENÇÃO COLETIVA. IMPOSSIBILIDADE DE PREVISÃO EM ACORDO COLETIVO. ALCANCE AOS SUPERMERCADOS. O art. 6º-A da Lei nº 10.101/2000, que permite o trabalho de empregados em feriados, exige a pactuação de Convenção Coletiva, sendo inservível para tanto o Acordo Coletivo. A exigência de convenção coletiva aplica-se também aos supermercados.</w:t>
      </w:r>
    </w:p>
    <w:p>
      <w:pPr>
        <w:pStyle w:val="Corpodotexto"/>
        <w:rPr/>
      </w:pPr>
      <w:r>
        <w:rPr/>
        <w:t>SÚMULA Nº 19 - NORMA COLETIVA. EFEITO RETROATIVO. As condições de trabalho estabelecidas em norma coletiva só têm validade no respectivo período de vigência, sem prejuízo da possibilidade de negociação sobre valores controvertidos atinentes a períodos anteriores.</w:t>
      </w:r>
    </w:p>
    <w:p>
      <w:pPr>
        <w:pStyle w:val="Corpodotexto"/>
        <w:rPr/>
      </w:pPr>
      <w:r>
        <w:rPr/>
        <w:t>SÚMULA Nº 20 - MULTA DO ART. 477, §8º, DA CLT. PAGAMENTO DAS VERBAS RESCISÓRIAS DENTRO DO PRAZO LEGAL. ATRASO NA HOMOLOGAÇÃO. INCIDÊNCIA. Na dispensa sem justa causa, o atraso na homologação do acerto rescisório, por culpa do empregador, atrai a incidência da multa prevista no §8º do art. 477 da CLT, ainda que o pagamento das verbas rescisórias tenha ocorrido dentro do prazo legal.</w:t>
      </w:r>
    </w:p>
    <w:p>
      <w:pPr>
        <w:pStyle w:val="Corpodotexto"/>
        <w:rPr/>
      </w:pPr>
      <w:r>
        <w:rPr/>
        <w:t>SÚMULA Nº 21 - ENQUADRAMENTO SINDICAL DOS EMPREGADOS DAS USINAS DE AÇÚCAR E ÁLCOOL. CRITÉRIO. ATIVIDADE DESENVOLVIDA PELO OBREIRO. Para o correto enquadramento sindical dos empregados das usinas de açúcar e álcool é preciso apurar a natureza da atividade desenvolvida pelo empregado. Assim, se ele desenvolve atividade tipicamente rural, será considerado rurícula, não se aplicando a ele as normas coletivas celebradas com o sindicato dos industriários.</w:t>
      </w:r>
    </w:p>
    <w:p>
      <w:pPr>
        <w:pStyle w:val="Corpodotexto"/>
        <w:rPr/>
      </w:pPr>
      <w:r>
        <w:rPr/>
        <w:t>Fonte: Tribunal Regional do Trabalho da 18ª Região</w:t>
      </w:r>
    </w:p>
    <w:p>
      <w:pPr>
        <w:pStyle w:val="Corpodotexto"/>
        <w:rPr/>
      </w:pPr>
      <w:r>
        <w:rPr/>
      </w:r>
    </w:p>
    <w:p>
      <w:pPr>
        <w:pStyle w:val="Titulo"/>
        <w:rPr/>
      </w:pPr>
      <w:r>
        <w:rPr/>
        <w:t>TRT16 - Mantida condenação por dano moral contra empresa de limpeza urbana de São Luís</w:t>
      </w:r>
    </w:p>
    <w:p>
      <w:pPr>
        <w:pStyle w:val="Corpodotexto"/>
        <w:rPr/>
      </w:pPr>
      <w:r>
        <w:rPr/>
      </w:r>
    </w:p>
    <w:p>
      <w:pPr>
        <w:pStyle w:val="Corpodotexto"/>
        <w:rPr/>
      </w:pPr>
      <w:r>
        <w:rPr/>
        <w:t>Os desembargadores da Segunda Turma do Tribunal Regional do Trabalho do Maranhão (TRT-MA) mantiveram a condenação da Limpel-Limpeza Urbana Ltda, por dano moral contra um ex-empregado. O trabalhador recebia ordens de sua chefia para descarregar no aterro sanitário apenas parte do lixo colocado no caminhão, retornando com o restante para aumentar a pesagem dos resíduos em benefício da empresa que é contratada pela prefeitura de São Luís para realizar serviços de limpeza pública da cidade.</w:t>
      </w:r>
    </w:p>
    <w:p>
      <w:pPr>
        <w:pStyle w:val="Corpodotexto"/>
        <w:rPr/>
      </w:pPr>
      <w:r>
        <w:rPr/>
        <w:t>A empresa recorreu ao tribunal contra a decisão do Juízo da 5ª Vara do Trabalho da capital e os desembargadores mantiveram a condenação por dano moral, reduzindo de R$ 20 mil para R$ 10 mil o valor da indenização. Determinaram, ainda, que as horas extras do ex-empregado sejam calculadas com base nos registros de ponto, deduzindo-se os valores já pagos.</w:t>
      </w:r>
    </w:p>
    <w:p>
      <w:pPr>
        <w:pStyle w:val="Corpodotexto"/>
        <w:rPr/>
      </w:pPr>
      <w:r>
        <w:rPr/>
        <w:t>A Segunda Turma também manteve a decisão que condenou a Limpel a pagar multa e indenização por litigância de má fé. Segundo o relator do recurso, desembargador Gerson de Oliveira Costa Filho, a empresa procurou, a todo custo, alterar a verdade dos fatos, infringindo o princípio da lealdade processual.</w:t>
      </w:r>
    </w:p>
    <w:p>
      <w:pPr>
        <w:pStyle w:val="Corpodotexto"/>
        <w:rPr/>
      </w:pPr>
      <w:r>
        <w:rPr/>
        <w:t>O trabalhador afirmou que foi contratado pela Limpel como motorista e que desde a sua admissão recebia ordens para não descarregar todo o lixo no Aterro Sanitário da Ribeira e, com isso, ampliar o volume de resíduos sólidos recolhido e pesado. A empresa é paga pela quantidade de lixo que leva para o aterro. Ele disse que por não concordar com essa determinação, apresentou denúncia junto à Secretaria Municipal de Obras e Serviços Públicos (Semosp), órgão responsável pelo tratamento do lixo em São Luís. Na época, a secretaria emitiu circular fixando a obrigatoriedade de nova pesagem do veículo na saída do local.</w:t>
      </w:r>
    </w:p>
    <w:p>
      <w:pPr>
        <w:pStyle w:val="Corpodotexto"/>
        <w:rPr/>
      </w:pPr>
      <w:r>
        <w:rPr/>
        <w:t>A Limpel alegou que era impossível deixar apenas parte dos resíduos porque havia fiscalização no descarregamento de lixo no aterro. Negou o assédio moral e disse que o motorista foi contratado a título de experiência e abandonou as atividades antes do término do contrato de trabalho.</w:t>
      </w:r>
    </w:p>
    <w:p>
      <w:pPr>
        <w:pStyle w:val="Corpodotexto"/>
        <w:rPr/>
      </w:pPr>
      <w:r>
        <w:rPr/>
        <w:t>Inspeção realizada no aterro sanitário pelo Juízo da 5ª Vara do Trabalho  verificou que o caminhão de lixo era pesado apenas na entrada do local, não havendo qualquer balança na saída, fato confirmado por um encarregado do serviço no aterro.</w:t>
      </w:r>
    </w:p>
    <w:p>
      <w:pPr>
        <w:pStyle w:val="Corpodotexto"/>
        <w:rPr/>
      </w:pPr>
      <w:r>
        <w:rPr/>
        <w:t>Constrangimento - para o relator do recurso, diante das provas apresentadas não há como negar que o trabalhador sofria assédio moral, podendo, inclusive, ensejar o rompimento do contrato do trabalho por parte do empregado, como efetivamente aconteceu. Conforme o desembargador, não houve abandono de emprego, mas rescisão indireta, havendo relação entre o constrangimento sofrido pelo motorista e o motivo do rompimento do contrato de trabalho.</w:t>
      </w:r>
    </w:p>
    <w:p>
      <w:pPr>
        <w:pStyle w:val="Corpodotexto"/>
        <w:rPr/>
      </w:pPr>
      <w:r>
        <w:rPr/>
        <w:t>Ainda, segundo o desembargador, a culpa do empregador está em não ter fiscalizado os atos de seu empregado que ocupava cargo de direção. Para o relator do recurso, o trabalhador foi exposto a situação de constrangimento, mas não a ponto de causar situação humilhante e vexatória perante os colegas. Ele fixou em R$ 10 mil o valor da indenização por dano moral, conservando o caráter reparador e desencorajador da pena e compensando os prejuízos sofridos pelo trabalhador.</w:t>
      </w:r>
    </w:p>
    <w:p>
      <w:pPr>
        <w:pStyle w:val="Corpodotexto"/>
        <w:rPr/>
      </w:pPr>
      <w:r>
        <w:rPr/>
        <w:t>Fonte: Tribunal Regional do Trabalho da 16ª Região</w:t>
      </w:r>
    </w:p>
    <w:p>
      <w:pPr>
        <w:pStyle w:val="Corpodotexto"/>
        <w:rPr/>
      </w:pPr>
      <w:r>
        <w:rPr/>
      </w:r>
    </w:p>
    <w:p>
      <w:pPr>
        <w:pStyle w:val="Titulo"/>
        <w:rPr/>
      </w:pPr>
      <w:r>
        <w:rPr/>
        <w:t>TRT15 - Câmara não provém agravo da união, que pretendia penhora sobre a aposentadoria do sócio da executada</w:t>
      </w:r>
    </w:p>
    <w:p>
      <w:pPr>
        <w:pStyle w:val="Corpodotexto"/>
        <w:rPr/>
      </w:pPr>
      <w:r>
        <w:rPr/>
      </w:r>
    </w:p>
    <w:p>
      <w:pPr>
        <w:pStyle w:val="Corpodotexto"/>
        <w:rPr/>
      </w:pPr>
      <w:r>
        <w:rPr/>
        <w:t xml:space="preserve">Da decisão da Vara do Trabalho de Leme, que indeferiu pedido da União de penhorar 30% da aposentadoria de ex-sócio da reclamada, uma empresa do ramo de fundição, recorreu a União por meio de agravo de petição, argumentando que “os executados são devedores da contribuição previdenciária decorrente do acordo homologado”. A agravante sustentou que “não havendo encontrado bens passíveis de penhora, entende ser legítima a penhora de 30% sobre os valores referentes à aposentadoria do ex-sócio da empresa executada, nos termos dos artigos 114 e 115 da Lei nº 8.213/1991”. E, por fim, salientou que “não se aplica a norma do artigo 649, inciso IV, do CPC, por ser a matéria regulada por lei especial, uma vez que se trata de verba de natureza previdenciária”. </w:t>
      </w:r>
    </w:p>
    <w:p>
      <w:pPr>
        <w:pStyle w:val="Corpodotexto"/>
        <w:rPr/>
      </w:pPr>
      <w:r>
        <w:rPr/>
        <w:t xml:space="preserve">Na 10ª Câmara do TRT, o relator do acórdão que julgou o agravo da União, desembargador José Antonio Pancotti, não deu razão à agravante. O acórdão lembrou que “as partes transigiram, e o acordo foi homologado pelo Juiz ‘a quo’, consignando-se, entre outras, que as contribuições previdenciárias seriam suportadas pela empresa reclamada. Quanto às verbas devidas ao reclamante, há notícias nos autos de que o acordo foi integralmente cumprido”. Porém, destacou que “não foram adimplidas as contribuições previdenciárias”. </w:t>
      </w:r>
    </w:p>
    <w:p>
      <w:pPr>
        <w:pStyle w:val="Corpodotexto"/>
        <w:rPr/>
      </w:pPr>
      <w:r>
        <w:rPr/>
        <w:t xml:space="preserve">Depois de tentadas duas penhoras, uma por meio do BacenJud e outra de um veículo, registrado em nome do ex-sócio aposentado, ambas infrutíferas (uma vez que há informação de registro de furto do bem), e, ainda, não encontrados outros bens dos executados passíveis de penhora para a satisfação da contribuição social devida, a União requereu a penhora de 30% sobre os provimentos de aposentadoria do ex-sócio. </w:t>
      </w:r>
    </w:p>
    <w:p>
      <w:pPr>
        <w:pStyle w:val="Corpodotexto"/>
        <w:rPr/>
      </w:pPr>
      <w:r>
        <w:rPr/>
        <w:t xml:space="preserve">O acórdão, no mesmo passo que a decisão de primeira instância, destacou que pretender a penhora de valor da aposentadoria “é ferir de morte princípios já consagrados em nossa Carta Magna, como a da dignidade da pessoa humana e da cidadania, em face da desproporcionalidade que há entre o cidadão e o Estado brasileiro”. Também ressaltou que “o Código de Processo Civil, de aplicação subsidiária ao Processo do Trabalho, nos termos do artigo 769 da CLT, traz em seu artigo 649 rol de bens e rendas considerados absolutamente impenhoráveis, dentre os quais, os proventos de aposentadoria, conforme estabelece o seu inciso IV”. </w:t>
      </w:r>
    </w:p>
    <w:p>
      <w:pPr>
        <w:pStyle w:val="Corpodotexto"/>
        <w:rPr/>
      </w:pPr>
      <w:r>
        <w:rPr/>
        <w:t xml:space="preserve">O acórdão lembrou que, diante do caráter protetivo do artigo 649, inciso IV, do CPC, este “possui natureza cogente e não admite nenhuma interpretação que lhe retire ou modifique sua essência”. Salvo a única exceção admitida pelo legislador (pagamento de prestação alimentícia, nos termos do parágrafo 2º do mencionado artigo, que, por sua excepcionalidade, deve ser interpretado restritivamente), tudo o mais “é vedado ao intérprete fazê-lo”, dispôs o acórdão. </w:t>
      </w:r>
    </w:p>
    <w:p>
      <w:pPr>
        <w:pStyle w:val="Corpodotexto"/>
        <w:rPr/>
      </w:pPr>
      <w:r>
        <w:rPr/>
        <w:t xml:space="preserve">Em conclusão, a decisão colegiada afirmou que “não há que se falar em aplicação dos artigos 114 e 115 da Lei nº 8.213/1991” e que “a penhora sobre percentual dos valores recebidos por aposentadoria é vedada pelo inciso IV do artigo 649 do CPC, que o declara absolutamente impenhorável”. E assim manteve intacta a decisão da Vara do Trabalho de Leme. (Processo 0040800-44.2005.5.15.0134-AP) </w:t>
      </w:r>
    </w:p>
    <w:p>
      <w:pPr>
        <w:pStyle w:val="Corpodotexto"/>
        <w:rPr/>
      </w:pPr>
      <w:r>
        <w:rPr/>
        <w:t>Fonte: Tribunal Regional do Trabalho da 15ª Região</w:t>
      </w:r>
    </w:p>
    <w:p>
      <w:pPr>
        <w:pStyle w:val="Corpodotexto"/>
        <w:rPr/>
      </w:pPr>
      <w:r>
        <w:rPr/>
      </w:r>
    </w:p>
    <w:p>
      <w:pPr>
        <w:pStyle w:val="Titulo"/>
        <w:rPr/>
      </w:pPr>
      <w:r>
        <w:rPr/>
        <w:t>TRT11 - Familiares de demitido no Governo Collor vão receber mais de R$ 230 mil em indenização por dano moral</w:t>
      </w:r>
    </w:p>
    <w:p>
      <w:pPr>
        <w:pStyle w:val="Corpodotexto"/>
        <w:rPr/>
      </w:pPr>
      <w:r>
        <w:rPr/>
      </w:r>
    </w:p>
    <w:p>
      <w:pPr>
        <w:pStyle w:val="Corpodotexto"/>
        <w:rPr/>
      </w:pPr>
      <w:r>
        <w:rPr/>
        <w:t>Familiares de um funcionário da Infraero (Empresa Brasileira de Infra-Estrutura Aeroportuária) vão receber uma indenização no valor de R$ 231.898,59 já atualizado monetariamente. A decisão, sobre qual não cabe mais recurso, é do Tribunal Superior do Trabalho (TST), ao negar seguimento a agravo em recurso extraordinário da empresa, que pretendia que o processo fosse examinado pelo Supremo Tribunal Federal. O processo foi originado na 5ª Vara do Trabalho de Manaus onde o dano moral foi negado, mas em instância superior foi deferido pela 1ª Turma do Tribunal Regional do Trabalho da 11ª Região, tendo como relator o desembargador Antônio Carlos Marinho Bezerra.</w:t>
      </w:r>
    </w:p>
    <w:p>
      <w:pPr>
        <w:pStyle w:val="Corpodotexto"/>
        <w:rPr/>
      </w:pPr>
      <w:r>
        <w:rPr/>
        <w:t>De acordo com o processo julgado pelo TST, o ex-empregado da Infraero foi demitido durante o Governo do presidente Fernando Collor e morto sem conseguir a reintegração ao trabalho. A indenização para o caso foi estabelecida em 120 salários mínimos. Na decisão mais recente do processo, o órgão Especial do TST negou seguimento ao agravo.</w:t>
      </w:r>
    </w:p>
    <w:p>
      <w:pPr>
        <w:pStyle w:val="Corpodotexto"/>
        <w:rPr/>
      </w:pPr>
      <w:r>
        <w:rPr/>
        <w:t>No relatório do TST consta que, em dezembro de 1990, aos 55 anos de idade, o trabalhador foi demitido da Infraero pelo programa de demissões no serviço público do então presidente Fernando Collor. Embora a Lei 8.878/1994 tenha anistiado todos os demitidos daquela época, ele não conseguiu, até sua morte, em 2005, ser reintegrado à Infraero. Somente em dezembro de 2006, doze anos após a anistia, o Ministério da Defesa, ao qual a Infraero está ligada, publicou portaria determinando o retorno dos demitidos no Governo Collor. Em abril de 2007, a viúva recebeu uma ligação telefônica do órgão convocando o marido para o trabalho.</w:t>
      </w:r>
    </w:p>
    <w:p>
      <w:pPr>
        <w:pStyle w:val="Corpodotexto"/>
        <w:rPr/>
      </w:pPr>
      <w:r>
        <w:rPr/>
        <w:t>Ainda em 2007, a viúva entrou com ação na Justiça do Trabalho pedindo indenização por danos morais à Infraero. O pedido foi negado pela 5ª Vara do Trabalho de Manaus, mas concedido pelo Tribunal Regional da da 11ª Região (AM/RR), que condenou a Infraero a indenizá-la em 120 salários recebidos pelo seu ex-empregado devido à demora em atender uma determinação legal. Em sua decisão, o TRT11 ressaltou que, apesar da anistia de 1994, a Infraero perdeu-se em procedimentos burocráticos de suas comissões de anistia e não reconheceu o direito do trabalhador até sua morte.</w:t>
      </w:r>
    </w:p>
    <w:p>
      <w:pPr>
        <w:pStyle w:val="Corpodotexto"/>
        <w:rPr/>
      </w:pPr>
      <w:r>
        <w:rPr/>
        <w:t>Para o TRT da 11ª Região, o trabalhador, que teve que enfrentar o desemprego com mais de 50 anos viveu em plena angústia até a morte, o que se presume ocorra com qualquer pessoa saudável que, de repente, vê cessada sua fonte de renda e passe a viver de uma expectativa de readmissão que só veio após sua morte. A Infraero tentou, sem sucesso, recorrer ao TST que, por fim, negou o seu pedido de envio do processo ao STF por ausência de repercussão gera. AIR - 1141540-32.2007.5.11.0005.</w:t>
      </w:r>
    </w:p>
    <w:p>
      <w:pPr>
        <w:pStyle w:val="Corpodotexto"/>
        <w:rPr/>
      </w:pPr>
      <w:r>
        <w:rPr/>
        <w:t>Fonte: Tribunal Regional do Trabalho da 11ª Região</w:t>
      </w:r>
    </w:p>
    <w:p>
      <w:pPr>
        <w:pStyle w:val="Corpodotexto"/>
        <w:rPr/>
      </w:pPr>
      <w:r>
        <w:rPr/>
      </w:r>
    </w:p>
    <w:p>
      <w:pPr>
        <w:pStyle w:val="Titulo"/>
        <w:rPr/>
      </w:pPr>
      <w:r>
        <w:rPr/>
        <w:t>TRT10 - Adicional de Periculosidade: O contato eventual em área de risco não configura periculosidade</w:t>
      </w:r>
    </w:p>
    <w:p>
      <w:pPr>
        <w:pStyle w:val="Corpodotexto"/>
        <w:rPr/>
      </w:pPr>
      <w:r>
        <w:rPr/>
      </w:r>
    </w:p>
    <w:p>
      <w:pPr>
        <w:pStyle w:val="Corpodotexto"/>
        <w:rPr/>
      </w:pPr>
      <w:r>
        <w:rPr/>
        <w:t xml:space="preserve">Terceira Turma do TRT 10ª Região mantém decisão que indefere adicional de periculosidade a trabalhadores aeroviários sob o fundamento de que o contato eventual em área de risco não lhes dá esse direito, ficando descaracterizado o labor em condições periculosas, de acordo com o teor da Súmula nº 364, inciso I, do Tribunal Superior do Trabalho que dispõe: “Faz jus ao adicional de periculosidade o empregado exposto permanentemente ou que, de forma intermitente, sujeita-se a condições de risco. Indevido, apenas, quando o contato dá-se de forma eventual, assim considerado o fortuito, ou que, sendo habitual, dá-se por tempo extremamente reduzido”.  </w:t>
      </w:r>
    </w:p>
    <w:p>
      <w:pPr>
        <w:pStyle w:val="Corpodotexto"/>
        <w:rPr/>
      </w:pPr>
      <w:r>
        <w:rPr/>
        <w:t xml:space="preserve">O juízo de 1º grau julgou improcedentes os pedidos iniciais formulados pelo autor - Sindicato Nacional dos Aeroviários - que na qualidade de substituto processual pleiteou o adicional de periculosidade aos seus associados - os trabalhadores aeroviários da Vrg Linha Aéreas S.A. Na petição inicial, o Sindicato reclamante aduziu que os trabalhadores incluídos no rol de substituídos prestam serviços nos locais próximos às áreas de abastecimento e reabastecimento de aeronaves no Aeroporto Internacional de Brasília, e que portanto fariam jus ao adicional, uma vez que exercem suas atividades em ambiente considerado perigoso, segundo dispõe a NR 16, anexo 2, “g”, do Ministério do Trabalho e Emprego. O juízo de origem, com base no laudo e provas periciais, não acolheu os pedidos do reclamante. </w:t>
      </w:r>
    </w:p>
    <w:p>
      <w:pPr>
        <w:pStyle w:val="Corpodotexto"/>
        <w:rPr/>
      </w:pPr>
      <w:r>
        <w:rPr/>
        <w:t xml:space="preserve">Inconformado, o Sindicato em razões recursais impugna as conclusões do laudo pericial,  alegando que o documento confirma o trabalho em condições perigosas. Informa que  foi comprovado o acesso intermitente dos funcionários à área remota destinada ao taxiamento, isto é, ao abastecimento das aeronaves. </w:t>
      </w:r>
    </w:p>
    <w:p>
      <w:pPr>
        <w:pStyle w:val="Corpodotexto"/>
        <w:rPr/>
      </w:pPr>
      <w:r>
        <w:rPr/>
        <w:t>O relator do processo, desembargador Ribamar Lima Júnior, inicialmente registrou alguns dispositivos legais que discorrem sobre a matéria, conforme a seguir:</w:t>
      </w:r>
    </w:p>
    <w:p>
      <w:pPr>
        <w:pStyle w:val="Corpodotexto"/>
        <w:rPr/>
      </w:pPr>
      <w:r>
        <w:rPr/>
        <w:t>“</w:t>
      </w:r>
      <w:r>
        <w:rPr/>
        <w:t>Nos termos do artigo 195, § 2º, da CLT, a caracterização e a classificação da insalubridade ou da periculosidade no ambiente de trabalho, segundo normas do MTE, deverão ser implementadas por perícia, a cargo de médico ou engenheiro do trabalho. Por sua vez, o artigo 436 do CPC, subsidiariamente aplicado ao processo do trabalho, dispõe que o Juiz não está adstrito à conclusão do laudo, prova que também haverá de se adequar ao princípio da persuasão racional, no momento em que o magistrado forma o seu convencimento (CPC, artigo 131). Sendo fato constitutivo do direito vindicado, ao autor competia o ônus de demonstrar o labor em condições perigosas (CPC, artigo 333, inciso I; CLT, artigo 818) - encargo do qual não se descartou”.</w:t>
      </w:r>
    </w:p>
    <w:p>
      <w:pPr>
        <w:pStyle w:val="Corpodotexto"/>
        <w:rPr/>
      </w:pPr>
      <w:r>
        <w:rPr/>
        <w:t>O desembargador observa que o laudo pericial registrou que todos os substituídos foram contratados para o cargo de Agente de Aeroporto, cujas funções eram essencialmente administrativas, ou seja, atribuições como venda e troca de passagens, despachos de bagagens, entre outras, mas todas realizadas no balcão de check-in da companhia aérea, tais informações, inclusive, segundo ele, encontram-se em consonância com a descrição das atividades contidas nos perfis profissiográficos dos trabalhadores.</w:t>
      </w:r>
    </w:p>
    <w:p>
      <w:pPr>
        <w:pStyle w:val="Corpodotexto"/>
        <w:rPr/>
      </w:pPr>
      <w:r>
        <w:rPr/>
        <w:t>O magistrado prosseguiu citando trechos do laudo pericial, nos quais todas as conclusões corroboraram com a tese de que os substituídos não estavam expostos à área de risco: “Analisando as tarefas e entrevistas com seus paradigmas, este perito é da opinião que os reclamantes não desempenhavam suas atividades em contato permanente ou intermitente com inflamáveis em condições de risco acentuado”. O relator ressalta ainda que:“os laudos foram detalhados e bastante cuidadosos, analisando a situação específica experimentada pelos trabalhadores, razão pela qual não vislumbro nenhuma das inconsistências apontadas pelo recorrente”.</w:t>
      </w:r>
    </w:p>
    <w:p>
      <w:pPr>
        <w:pStyle w:val="Corpodotexto"/>
        <w:rPr/>
      </w:pPr>
      <w:r>
        <w:rPr/>
        <w:t>Nesse sentido, Ribamar Lima Júnior, com base nas provas juntadas aos autos,  não viu espaço para enquadrar esses profissionais na hipótese de que trata a Súmula nº 364, I, do Tribunal Superior do Trabalho, e afirmou que esse Tribunal já afastou tal pretensão condenatória ao adicional em caso semelhante a este, cujo Acórdão fora publicado no Dejt de 5/2/2010 da 3ª Turma, da redatoria da desembargadora Márcia Mazoni Cúrcio Ribeiro, julgando assim improcedente o recurso do Reclamante. (Processo nº 01482- 2010- 018-10-00-9).</w:t>
      </w:r>
    </w:p>
    <w:p>
      <w:pPr>
        <w:pStyle w:val="Corpodotexto"/>
        <w:rPr/>
      </w:pPr>
      <w:r>
        <w:rPr/>
        <w:t>Fonte: Tribunal Regional do Trabalho da 10ª Região</w:t>
      </w:r>
    </w:p>
    <w:p>
      <w:pPr>
        <w:pStyle w:val="Corpodotexto"/>
        <w:rPr/>
      </w:pPr>
      <w:r>
        <w:rPr/>
      </w:r>
    </w:p>
    <w:p>
      <w:pPr>
        <w:pStyle w:val="Titulo"/>
        <w:rPr/>
      </w:pPr>
      <w:r>
        <w:rPr/>
        <w:t xml:space="preserve">TRT3 - Sindicância interna não substitui inquérito judicial para apurar falta de dirigente sindical </w:t>
      </w:r>
    </w:p>
    <w:p>
      <w:pPr>
        <w:pStyle w:val="Corpodotexto"/>
        <w:rPr/>
      </w:pPr>
      <w:r>
        <w:rPr/>
      </w:r>
    </w:p>
    <w:p>
      <w:pPr>
        <w:pStyle w:val="Corpodotexto"/>
        <w:rPr/>
      </w:pPr>
      <w:r>
        <w:rPr/>
        <w:t>Desde a aprovação da Consolidação das Leis do Trabalho, o legislador já demonstrava preocupação com o exercício da liberdade sindical pelo empregado. Tanto que o artigo 543, parágrafo 3o, em sua antiga redação, penalizava o empregador que dispensasse ou rebaixasse o trabalhador que se envolvesse com atividades sindicais. Posteriormente, esse mesmo dispositivo teve a redação alterada pela Lei nº 7.543/86, proibindo a dispensa do empregado sindicalizado ou associado, desde o registro da candidatura a cargo de direção ou representação de entidade sindical ou associação profissional, até um ano após o final do mandato, se eleito, ainda que como suplente, a não ser no caso de falta grave. Essa garantia foi elevada a nível constitucional, passando a ser prevista no artigo 8o, VIII, da Constituição da República de 1988. Contudo, a estabilidade, no Texto Constitucional, ficou limitada aos dirigentes sindicais e aos suplentes.</w:t>
      </w:r>
    </w:p>
    <w:p>
      <w:pPr>
        <w:pStyle w:val="Corpodotexto"/>
        <w:rPr/>
      </w:pPr>
      <w:r>
        <w:rPr/>
        <w:t xml:space="preserve">O reconhecimento da estabilidade provisória do dirigente sindical tem como fim proteger os representantes dos interesses dos trabalhadores, no exercício de cargos de direção de entidades sindicais, de possíveis perseguições por seus empregadores. Daí a razão pela qual a dispensa só poderá ocorrer por falta grave, devidamente apurada. E a jurisprudência trabalhista, por meio da edição da Súmula 379, do Tribunal Superior do Trabalho, já definiu que a apuração somente poderá ser feita por inquérito judicial, nos termos dos artigos 494 e 543, parágrafo 3o, da CLT. Nesse contexto, a sindicância interna, realizada pelo próprio empregador, não é suficiente para legitimar a dispensa do trabalhador que tem estabilidade no emprego. </w:t>
      </w:r>
    </w:p>
    <w:p>
      <w:pPr>
        <w:pStyle w:val="Corpodotexto"/>
        <w:rPr/>
      </w:pPr>
      <w:r>
        <w:rPr/>
        <w:t xml:space="preserve">O juiz Weber Leite de Magalhães Pinto Filho, titular da Vara do Trabalho de Pará de Minas, julgou um processo envolvendo exatamente essa questão. O trabalhador alegou que manteve contrato de trabalho com a empresa reclamada de novembro de 2008 a janeiro de 2010, quando foi dispensado por justa causa. Ocorre que, segundo afirmou, foi eleito dirigente sindical, em junho de 2009, para o cargo de suplente da diretoria do sindicato de sua categoria, tendo estabilidade provisória no emprego. Na sua visão, a dispensa foi arbitrária e irregular, porque não houve instauração de inquérito para apuração do furto, que lhe foi atribuído. A empresa, na sua defesa, sustentou que determinou a abertura de sindicância interna, para apurar a falta de vasilhames na carga do caminhão sob responsabilidade do trabalhador. Com o resultado da investigação, foi possível concluir que o empregado descumpriu normas da empresa, não podendo ele se valer da estabilidade provisória. </w:t>
      </w:r>
    </w:p>
    <w:p>
      <w:pPr>
        <w:pStyle w:val="Corpodotexto"/>
        <w:rPr/>
      </w:pPr>
      <w:r>
        <w:rPr/>
        <w:t xml:space="preserve">Analisando o caso, o juiz de 1o Grau constatou que o reclamante é, de fato, detentor da estabilidade provisória no emprego. Isso porque o artigo 522 da CLT dispõe que a administração do sindicato será exercida por uma diretoria composta por, no máximo, sete, e, no mínimo, três membros e de um conselho fiscal, constituído por três membros, eleitos pela assembleia geral. Já o estatuto do sindicato da categoria do autor fixa que a diretoria será integrada por três membros efetivos e três suplentes. E, conforme ata de posse, o empregado foi eleito como terceiro suplente, para um mandato de cinco anos, com início em julho de 2009, passando a segundo suplente, após renúncia de outro dirigente sindical. Nessa condição, e nos termos do artigo 543 da CLT, o reclamante não poderia ser dispensado até um ano após o fim do mandato, a não ser na hipótese de cometer falta grave, devidamente apurada. Isso é o que determina também o artigo 8o, VIII, da Constituição. </w:t>
      </w:r>
    </w:p>
    <w:p>
      <w:pPr>
        <w:pStyle w:val="Corpodotexto"/>
        <w:rPr/>
      </w:pPr>
      <w:r>
        <w:rPr/>
        <w:t>Os documentos do processo não deixaram dúvida quanto ao fato de a empresa ter procedido a uma sindicância interna, para apurar irregularidades. No entanto, a dispensa do trabalhador só seria possível com a declaração judicial da falta grave, por meio de inquérito, na forma prevista pela Súmula 379, do TST. Diante disso, o magistrado determinou a imediata reintegração do empregado aos serviços, nos mesmos moldes do contrato de trabalho, para a mesma função e jornada, com pagamento dos salários vencidos e que estão por vencer, desde a data da dispensa ilegal, até a efetiva reintegração, além do pagamento de todas as vantagens legais e convencionais do período, até um ano depois do final do mandato. A empresa apresentou recurso, mas o Tribunal de Minas manteve integralmente a sentença. (RO 0000398-33.2010.5.03.0148)</w:t>
      </w:r>
    </w:p>
    <w:p>
      <w:pPr>
        <w:pStyle w:val="Corpodotexto"/>
        <w:rPr/>
      </w:pPr>
      <w:r>
        <w:rPr/>
        <w:t>Fonte: Tribunal Regional do Trabalho da 3ª Região</w:t>
      </w:r>
    </w:p>
    <w:p>
      <w:pPr>
        <w:pStyle w:val="Corpodotexto"/>
        <w:rPr/>
      </w:pPr>
      <w:r>
        <w:rPr/>
      </w:r>
    </w:p>
    <w:p>
      <w:pPr>
        <w:pStyle w:val="Titulo"/>
        <w:rPr/>
      </w:pPr>
      <w:r>
        <w:rPr/>
        <w:t>TRT3 - Turma decide: fornecimento de moradia sem desconto é salário</w:t>
      </w:r>
    </w:p>
    <w:p>
      <w:pPr>
        <w:pStyle w:val="Corpodotexto"/>
        <w:rPr/>
      </w:pPr>
      <w:r>
        <w:rPr/>
      </w:r>
    </w:p>
    <w:p>
      <w:pPr>
        <w:pStyle w:val="Corpodotexto"/>
        <w:rPr/>
      </w:pPr>
      <w:r>
        <w:rPr/>
        <w:t>Acompanhando o voto do desembargador Antônio Álvares da Silva, a 4a Turma do TRT-MG decidiu que a moradia oferecida pela empresa ao trabalhador configura salário in natura (toda utilidade que, além do pagamento em dinheiro, o empregador fornece habitualmente a seu empregado, como alimentação, habitação ou vestuário). Isso porque não foi celebrado contrato de locação válido, nem mesmo foram descontados aluguéis do trabalhador, pelo uso do imóvel de propriedade da empresa. Por isso, pela decisão da Turma, o valor referente à suposta locação deve ser integrado à remuneração do empregado.</w:t>
      </w:r>
    </w:p>
    <w:p>
      <w:pPr>
        <w:pStyle w:val="Corpodotexto"/>
        <w:rPr/>
      </w:pPr>
      <w:r>
        <w:rPr/>
        <w:t>O juiz de 1o Grau havia entendido que o contrato de locação anexado ao processo comprovava que a ocupação do imóvel ocorreu de forma onerosa, mediante pagamento de aluguel pelo trabalhador. Mas, conforme observou o relator, o contrato apresentado não prova a alegada locação, pois o trabalhador não chegou a assiná-lo. Da mesma forma, não há comprovantes de pagamento de aluguel. Além disso, a própria reclamada admite que nunca descontou aluguéis dos salários do empregado.</w:t>
      </w:r>
    </w:p>
    <w:p>
      <w:pPr>
        <w:pStyle w:val="Corpodotexto"/>
        <w:rPr/>
      </w:pPr>
      <w:r>
        <w:rPr/>
        <w:t>Ora, ao contrário do que pretendia a reclamada, suas próprias declarações conduzem à conclusão inversa, considerando-se que o fato de nunca ter descontado dos salários valores a título de aluguel, reforça, por certo, a tese inicial de que referida utilidade tinha nítido caráter salarial, concluiu o desembargador, determinando a integração do valor de R$300,00 à remuneração mensal do empregado, ao longo de todo período do contrato de trabalho. Como consequência, a empresa foi condenada ao pagamento dos reflexos do valor do aluguel nas parcelas salariais e rescisórias. (RO 0001236-03.2010.5.03.0042)</w:t>
      </w:r>
    </w:p>
    <w:p>
      <w:pPr>
        <w:pStyle w:val="Corpodotexto"/>
        <w:rPr/>
      </w:pPr>
      <w:r>
        <w:rPr/>
        <w:t>Fonte: Tribunal Regional do Trabalho da 3ª Região</w:t>
      </w:r>
    </w:p>
    <w:p>
      <w:pPr>
        <w:pStyle w:val="Corpodotexto"/>
        <w:rPr/>
      </w:pPr>
      <w:r>
        <w:rPr/>
      </w:r>
    </w:p>
    <w:p>
      <w:pPr>
        <w:pStyle w:val="Titulo"/>
        <w:rPr/>
      </w:pPr>
      <w:r>
        <w:rPr/>
        <w:t>TRT3 - Empresa que não emitiu documentos para requerimento de auxílio-doença terá que indenizar trabalhador</w:t>
      </w:r>
    </w:p>
    <w:p>
      <w:pPr>
        <w:pStyle w:val="Corpodotexto"/>
        <w:rPr/>
      </w:pPr>
      <w:r>
        <w:rPr/>
      </w:r>
    </w:p>
    <w:p>
      <w:pPr>
        <w:pStyle w:val="Corpodotexto"/>
        <w:rPr/>
      </w:pPr>
      <w:r>
        <w:rPr/>
        <w:t xml:space="preserve">Um trabalhador procurou a Justiça do Trabalho, dizendo que deixou de receber o auxílio doença acidentário, pago pelo INSS, por culpa da empresa, que negou sua volta ao trabalho, mas não providenciou a documentação necessária para requerimento de novo benefício. Acabou tendo que propor ação judicial contra a autarquia e obteve, mediante antecipação de tutela, o restabelecimento do auxílio doença acidentário. Por isso, pediu a condenação da empregadora ao pagamento de indenização por danos morais e materiais, o que foi concedido pela decisão de 1o Grau, sob o fundamento de que cabia à empresa emitir o requerimento de incapacidade. E esse também foi o entendimento da 6a Turma do TRT-MG, ao julgar desfavoravelmente o recurso da ré. </w:t>
      </w:r>
    </w:p>
    <w:p>
      <w:pPr>
        <w:pStyle w:val="Corpodotexto"/>
        <w:rPr/>
      </w:pPr>
      <w:r>
        <w:rPr/>
        <w:t>A empresa insistiu na tese de que, à época do acidente de trabalho, emitiu a CAT ¿ Comunicação de Acidente de Trabalho e o reclamante passou a receber o benefício previdenciário. Sustentou ainda que não tem interesse em impedir o retorno do empregado ao trabalho, desde que ele seja declarado apto para exercer as suas funções, o que não ocorreu. Por fim, acrescentou que a Lei nº 8.213/91 possibilita ao próprio acidentado, seus dependentes ou sindicato comunicar o acidente de trabalho ao órgão previdenciário. Mas o desembargador Anemar Pereira Amaral não deu razão à recorrente.</w:t>
      </w:r>
    </w:p>
    <w:p>
      <w:pPr>
        <w:pStyle w:val="Corpodotexto"/>
        <w:rPr/>
      </w:pPr>
      <w:r>
        <w:rPr/>
        <w:t>Isso porque, segundo o relator, a empresa não pode simplesmente recusar o retorno do empregado. Ela tem que encaminhá-lo novamente ao INSS, emitindo o requerimento de incapacidade ou mesmo a CAT-reabertura. Ao contrário disso, a reclamada limitou-se a expedir o Atestado de Saúde Ocupacional, o que não atende à exigência do INSS. Mesmo notificada pelo trabalhador para fornecer os documentos necessários à obtenção de novo benefício, a ré informou que somente o faria se fosse intimada formalmente pela autarquia previdenciária. Apesar de o parágrafo 2o do artigo 22 da Lei 8.213/91 prever a possibilidade de o próprio acidentado ou seus dependentes, ou, ainda, o sindicato da categoria, comunicar o acidente de trabalho à Previdência Social, esse dispositivo não retira a responsabilidade da empresa pela não emissão do documento. Esse é o teor do parágrafo 2º do artigo em questão.</w:t>
      </w:r>
    </w:p>
    <w:p>
      <w:pPr>
        <w:pStyle w:val="Corpodotexto"/>
        <w:rPr/>
      </w:pPr>
      <w:r>
        <w:rPr/>
        <w:t>Para o desembargador, não há dúvida de que a conduta da empregadora gerou prejuízos financeiros, transtornos e constrangimentos ao empregado, que se viu privado de receber o benefício previdenciário e, ao mesmo tempo, foi impedido de voltar às suas funções porque a empresa o considerou inapto para o trabalho. E, como não lhe foram fornecidos os documentos hábeis a comprovar essa condição junto ao INSS, restou ao trabalhador apenas a via judicial para obtenção do seu direito. Saliente-se que se está falando de benefício previdenciário, que assim como o salário, possui caráter subsistencial, ressaltou.</w:t>
      </w:r>
    </w:p>
    <w:p>
      <w:pPr>
        <w:pStyle w:val="Corpodotexto"/>
        <w:rPr/>
      </w:pPr>
      <w:r>
        <w:rPr/>
        <w:t>Com base no artigo 950 do Código Civil, o desembargador manteve a condenação da empresa ao pagamento de indenização por danos materiais, no valor correspondente aos salários que seriam devidos ao empregado, desde a alta previdenciária até o restabelecimento do benefício. A indenização por danos morais, também foi mantida, mas o relator deu razão ao trabalhador e aumentou o valor para R$5.000,00. (RO 0000870-25.2010.5.03.0151)</w:t>
      </w:r>
    </w:p>
    <w:p>
      <w:pPr>
        <w:pStyle w:val="Corpodotexto"/>
        <w:rPr/>
      </w:pPr>
      <w:r>
        <w:rPr/>
        <w:t>Fonte: Tribunal Regional do Trabalho da 3ª Região</w:t>
      </w:r>
    </w:p>
    <w:p>
      <w:pPr>
        <w:pStyle w:val="Corpodotexto"/>
        <w:rPr/>
      </w:pPr>
      <w:r>
        <w:rPr/>
      </w:r>
    </w:p>
    <w:p>
      <w:pPr>
        <w:pStyle w:val="Titulo"/>
        <w:rPr/>
      </w:pPr>
      <w:r>
        <w:rPr/>
        <w:t xml:space="preserve">TRT2 - 10ª Turma: contribuição previdenciária em caso de conciliação na forma do artigo 831 da CLT </w:t>
      </w:r>
    </w:p>
    <w:p>
      <w:pPr>
        <w:pStyle w:val="Corpodotexto"/>
        <w:rPr/>
      </w:pPr>
      <w:r>
        <w:rPr/>
      </w:r>
    </w:p>
    <w:p>
      <w:pPr>
        <w:pStyle w:val="Corpodotexto"/>
        <w:rPr/>
      </w:pPr>
      <w:r>
        <w:rPr/>
        <w:t xml:space="preserve">A 10ª Turma do TRT da 2ª Região negou provimento a um recurso da União (INSS), que pretendia o recolhimento de valores relativos à incidência previdenciária. Em seu recurso, o INSS alegou que o não reconhecimento de vínculo empregatício não afasta a incidência previdenciária sobre o total negociado. </w:t>
      </w:r>
    </w:p>
    <w:p>
      <w:pPr>
        <w:pStyle w:val="Corpodotexto"/>
        <w:rPr/>
      </w:pPr>
      <w:r>
        <w:rPr/>
        <w:t xml:space="preserve">No caso analisado, as partes (trabalhador e as empresas) chegaram a uma conciliação na vara de origem, declarando que o acordo tinha sido feito, sem reconhecimento de vínculo empregatício, e “a título de perdas e danos, de acordo com o artigo 942 do Código Civil, autorizado pela Emenda Constitucional 45/04”. Com isso, ficou afastada a aplicabilidade do artigo 43 da Lei 8212/91. </w:t>
      </w:r>
    </w:p>
    <w:p>
      <w:pPr>
        <w:pStyle w:val="Corpodotexto"/>
        <w:rPr/>
      </w:pPr>
      <w:r>
        <w:rPr/>
        <w:t xml:space="preserve">A desembargadora Rilma Aparecida Hemetério, relatora do acórdão, entendeu que é perfeitamente possível a declaração, pelos interessados em fazer acordo judicial nos moldes do artigo 831 da Consolidação das Leis do Trabalho (CLT), como no presente caso, de que o importe a ser pago seja considerado como indenização civil, nos termos do artigo 942 do Código Civil. </w:t>
      </w:r>
    </w:p>
    <w:p>
      <w:pPr>
        <w:pStyle w:val="Corpodotexto"/>
        <w:rPr/>
      </w:pPr>
      <w:r>
        <w:rPr/>
        <w:t xml:space="preserve">A relatora afirmou, ainda, que não cabe ao juízo interferir nessa manifestação de vontade por parte dos acordantes, devendo, ao contrário disso, ser plenamente validada a referida declaração para efeito de incidência de contribuição previdenciária. </w:t>
      </w:r>
    </w:p>
    <w:p>
      <w:pPr>
        <w:pStyle w:val="Corpodotexto"/>
        <w:rPr/>
      </w:pPr>
      <w:r>
        <w:rPr/>
        <w:t xml:space="preserve">A base desse entendimento reside no fato gerador da contribuição social, que, na visão da desembargadora, nasce quando a remuneração destinada a retribuir o trabalho é paga, creditada ou mesmo devida, nos termos do artigo 22, I, da Lei nº 8.212/91. Portanto, havendo conciliação na forma prevista no artigo 831 da CLT, a contribuição social incidirá apenas sobre as parcelas de natureza salarial discriminadas pelos acordantes. Segundo a relatora, “não se há de cogitar em recolhimento previdenciário, sendo improsperáveis os argumentos da autarquia recorrente em sentido contrário.” </w:t>
      </w:r>
    </w:p>
    <w:p>
      <w:pPr>
        <w:pStyle w:val="Corpodotexto"/>
        <w:rPr/>
      </w:pPr>
      <w:r>
        <w:rPr/>
        <w:t>Dessa forma, foi negado provimento ao recurso ordinário da União (INSS), por meio do qual era pretendida a invalidação da declaração, como indenizatória, da verba paga no acordo. (Proc.: RO - 00830-00.48.2007.5.02.0202)</w:t>
      </w:r>
    </w:p>
    <w:p>
      <w:pPr>
        <w:pStyle w:val="Corpodotexto"/>
        <w:rPr/>
      </w:pPr>
      <w:r>
        <w:rPr/>
        <w:t>Fonte: Tribunal Regional do Trabalho da 2ª Região</w:t>
      </w:r>
    </w:p>
    <w:p>
      <w:pPr>
        <w:pStyle w:val="Corpodotexto"/>
        <w:rPr/>
      </w:pPr>
      <w:r>
        <w:rPr/>
      </w:r>
    </w:p>
    <w:p>
      <w:pPr>
        <w:pStyle w:val="Titulo"/>
        <w:rPr/>
      </w:pPr>
      <w:r>
        <w:rPr/>
        <w:t>TRT1 - Loja indenizará vendedora impedida de pagar em dia suas contas</w:t>
      </w:r>
    </w:p>
    <w:p>
      <w:pPr>
        <w:pStyle w:val="Corpodotexto"/>
        <w:rPr/>
      </w:pPr>
      <w:r>
        <w:rPr/>
      </w:r>
    </w:p>
    <w:p>
      <w:pPr>
        <w:pStyle w:val="Corpodotexto"/>
        <w:rPr/>
      </w:pPr>
      <w:r>
        <w:rPr/>
        <w:t xml:space="preserve">Uma vendedora da loja Nusa Itacaré Comércio e Confecções de Roupas, impedida de pagar suas contas em dia devido aos atrasos constantes no pagamento de seu salário, será indenizada em R$ 5 mil. </w:t>
      </w:r>
    </w:p>
    <w:p>
      <w:pPr>
        <w:pStyle w:val="Corpodotexto"/>
        <w:rPr/>
      </w:pPr>
      <w:r>
        <w:rPr/>
        <w:t>Esse é o entendimento da 8ª Turma do TRT/RJ, que manteve a condenação deferida pelo Juízo de 1º grau, mas deu provimento parcial ao recurso da empresa para reduzir o valor arbitrado pelo dano moral.</w:t>
      </w:r>
    </w:p>
    <w:p>
      <w:pPr>
        <w:pStyle w:val="Corpodotexto"/>
        <w:rPr/>
      </w:pPr>
      <w:r>
        <w:rPr/>
        <w:t>Em depoimento, uma das testemunhas contou que a partir de janeiro de 2007 o salário e a comissão passaram a ser pagos sempre com atrasos. Segundo ela, neste período começou “um clima muito ruim na loja, já que as vendedoras e estoquistas queixavam-se de não poderem pagar suas contas pessoais, em razão do atraso dos salários”. Relatou ainda que alguns funcionários choravam em razão da situação, mas que nem ela, como gerente, era comunicada pelos sócios das razões dos atrasos.</w:t>
      </w:r>
    </w:p>
    <w:p>
      <w:pPr>
        <w:pStyle w:val="Corpodotexto"/>
        <w:rPr/>
      </w:pPr>
      <w:r>
        <w:rPr/>
        <w:t xml:space="preserve">Para o relator do acórdão, desembargador Alberto Fortes Gil, houve clara violação da intimidade, da honra e da imagem da reclamante: </w:t>
      </w:r>
    </w:p>
    <w:p>
      <w:pPr>
        <w:pStyle w:val="Corpodotexto"/>
        <w:rPr/>
      </w:pPr>
      <w:r>
        <w:rPr/>
        <w:t>“</w:t>
      </w:r>
      <w:r>
        <w:rPr/>
        <w:t>Ninguém pode duvidar que situações como esta acarretam intranquilidade e apreensão psicológica e física. A condição relatada pela testemunha abrange tais aspectos, destacando-se a repercussão negativa que emerge dos fatos denunciados, causando-lhe não só prejuízos materiais consideráveis (juros, conta com saldo negativo) como situações de extremo constrangimento e humilhação perante seus credores, com repercussão certa no meio familiar”, registrou o desembargador.</w:t>
      </w:r>
    </w:p>
    <w:p>
      <w:pPr>
        <w:pStyle w:val="Corpodotexto"/>
        <w:rPr/>
      </w:pPr>
      <w:r>
        <w:rPr/>
        <w:t>Processo: RO - 0055900-82.2008.5.01.0050</w:t>
      </w:r>
    </w:p>
    <w:p>
      <w:pPr>
        <w:pStyle w:val="Corpodotexto"/>
        <w:rPr/>
      </w:pPr>
      <w:r>
        <w:rPr/>
        <w:t>Fonte: Tribunal Regional do Trabalho da 1ª Região</w:t>
      </w:r>
    </w:p>
    <w:p>
      <w:pPr>
        <w:pStyle w:val="Corpodotexto"/>
        <w:rPr/>
      </w:pPr>
      <w:r>
        <w:rPr/>
      </w:r>
    </w:p>
    <w:p>
      <w:pPr>
        <w:pStyle w:val="Titulo"/>
        <w:rPr/>
      </w:pPr>
      <w:r>
        <w:rPr/>
        <w:t>MPS - Previdência dos servidores: Comissão da câmara aprova o mérito do PL 1992</w:t>
      </w:r>
    </w:p>
    <w:p>
      <w:pPr>
        <w:pStyle w:val="Corpodotexto"/>
        <w:rPr/>
      </w:pPr>
      <w:r>
        <w:rPr/>
      </w:r>
    </w:p>
    <w:p>
      <w:pPr>
        <w:pStyle w:val="Corpodotexto"/>
        <w:rPr/>
      </w:pPr>
      <w:r>
        <w:rPr/>
        <w:t>Projeto pretende instituir o regime de previdência complementar para os servidores públicos da União</w:t>
      </w:r>
    </w:p>
    <w:p>
      <w:pPr>
        <w:pStyle w:val="Corpodotexto"/>
        <w:rPr/>
      </w:pPr>
      <w:r>
        <w:rPr/>
        <w:t>Nesta quarta-feira (24), a Comissão de Trabalho, Administração e Serviço Público (CTASP) da Câmara dos Deputados aprovou o mérito do Projeto de Lei 1992/2007 por 13 votos a sete. A proposta, que pretende instituir o sistema de Previdência Complementar para os servidores públicos da União, do Poder Judiciário, do Ministério Público Federal (MPF) e do Tribunal de Contas da União (TCU), foi encaminhada ao Congresso Nacional pelo então presidente Luiz Inácio Lula da Silva. O objetivo é regulamentar a Reforma da Previdência realizada pelo Governo Federal no ano de 2003. A previsão é que os destaques do projeto sejam votados pela CTASP na sessão da próxima quarta-feira (31).</w:t>
      </w:r>
    </w:p>
    <w:p>
      <w:pPr>
        <w:pStyle w:val="Corpodotexto"/>
        <w:rPr/>
      </w:pPr>
      <w:r>
        <w:rPr/>
        <w:t xml:space="preserve">O PL 1992/07 tramita na Câmara dos Deputados em regime de prioridade. Depois da Comissão de Trabalho, Administração e Serviço Público (CTASP), a proposta deve seguir para a Comissão de Seguridade Social e Família (CSSF) e para a de Finanças e Tributação (CFT), responsável pela avaliação do mérito e da adequação financeira da proposta. A última etapa é a avaliação da constitucionalidade do projeto pela Comissao de Constituição, Justiça e Cidadania (CCJ) da Casa. A príncipio, a aprovação do PL 1992/07 não está sujeita a plenário. A proposição possui apreciação conclusiva pelas comissões. Se aprovado pela Câmara dos Deputados, a proposta será encaminhada ao Senado Federal, onde pode sofrer alterações adicionais. </w:t>
      </w:r>
    </w:p>
    <w:p>
      <w:pPr>
        <w:pStyle w:val="Corpodotexto"/>
        <w:rPr/>
      </w:pPr>
      <w:r>
        <w:rPr/>
        <w:t>PL 1992/07 - O Projeto de Lei de previdência complementar para os servidores públicos federais pretende criar um fundo de pensão único - o Funpresp - para o quadro de servidores dos três poderes. Essa fundação tende a ser a maior entidade de previdência complementar fechada do mercado brasileiro. De acordo com o projeto, os atuais funcionários públicos da União não serão atingidos. A reforma só será aplicada aos novos servidores, aprovados em concurso público após a promulgação da lei. O novo regime proposto prevê contribuição paritária para o servidor e para a União até o limite de 7,5% no que excede ao teto do Regime Geral de Previdência Social (RGPS), hoje fixado em R$ 3.689,66. São essas duas contribuições que vão formar a poupança responsável pelo pagamento do complemento das aposentadorias e pensões dos futuros servidores.</w:t>
      </w:r>
    </w:p>
    <w:p>
      <w:pPr>
        <w:pStyle w:val="Corpodotexto"/>
        <w:rPr/>
      </w:pPr>
      <w:r>
        <w:rPr/>
        <w:t>Fonte: Ministério da Previdência a Assistência Social</w:t>
      </w:r>
    </w:p>
    <w:p>
      <w:pPr>
        <w:pStyle w:val="Corpodotexto"/>
        <w:rPr/>
      </w:pPr>
      <w:r>
        <w:rPr/>
      </w:r>
    </w:p>
    <w:p>
      <w:pPr>
        <w:pStyle w:val="Data"/>
        <w:rPr/>
      </w:pPr>
      <w:r>
        <w:rPr/>
        <w:t>24/08/2011</w:t>
      </w:r>
    </w:p>
    <w:p>
      <w:pPr>
        <w:pStyle w:val="Titulo"/>
        <w:rPr/>
      </w:pPr>
      <w:r>
        <w:rPr/>
        <w:t>TJRS - Aposentadoria, salário e depósitos em poupança até o limite de 40 salários mínimos são impenhoráveis</w:t>
      </w:r>
    </w:p>
    <w:p>
      <w:pPr>
        <w:pStyle w:val="Corpodotexto"/>
        <w:rPr/>
      </w:pPr>
      <w:r>
        <w:rPr/>
      </w:r>
    </w:p>
    <w:p>
      <w:pPr>
        <w:pStyle w:val="Corpodotexto"/>
        <w:rPr/>
      </w:pPr>
      <w:r>
        <w:rPr/>
        <w:t>Os valores existentes em conta poupança até o limite de 40 salários mínimos, bem como os proventos de aposentadoria e o salário são absolutamente impenhoráveis. Com base nesse entendimento, que se fundamenta na inteligência do artigo 649, IV e X, do Código de Processo Civil, os integrantes da Primeira Câmara Especial Cível do TJRS mantiveram sentença proferida em 1º Grau em desfavor do Banco do Estado do Rio Grande do Sul (BANRISUL).</w:t>
      </w:r>
    </w:p>
    <w:p>
      <w:pPr>
        <w:pStyle w:val="Corpodotexto"/>
        <w:rPr/>
      </w:pPr>
      <w:r>
        <w:rPr/>
        <w:t>Caso</w:t>
      </w:r>
    </w:p>
    <w:p>
      <w:pPr>
        <w:pStyle w:val="Corpodotexto"/>
        <w:rPr/>
      </w:pPr>
      <w:r>
        <w:rPr/>
        <w:t>A autora da ação apresentou impugnação à fase de cumprimento da sentença pelo BANRISUL alegando que teve penhorado o valor de R$ 8,5 mil, sendo que parte do dinheiro estava depositada na caderneta de poupança, o que viola o artigo 649, X, do CPC, e o restante estava em contas onde eram depositados os proventos de aposentadoria (BANRISUL) e verba salarial (Caixa Econômica Federal). Por essa razão, requereu o efeito suspensivo para o levantamento de tais importâncias.</w:t>
      </w:r>
    </w:p>
    <w:p>
      <w:pPr>
        <w:pStyle w:val="Corpodotexto"/>
        <w:rPr/>
      </w:pPr>
      <w:r>
        <w:rPr/>
        <w:t xml:space="preserve">O Juiz de Direito Hilbert Maximiliano Akihito Obara julgou procedente a impugnação, determinando o levantamento das penhoras, liberando as quantias bloqueadas via BACEN-JUD. Insatisfeito com a sentença, o BANRISUL ingressou com agravo de instrumento no Tribunal de Justiça. </w:t>
      </w:r>
    </w:p>
    <w:p>
      <w:pPr>
        <w:pStyle w:val="Corpodotexto"/>
        <w:rPr/>
      </w:pPr>
      <w:r>
        <w:rPr/>
        <w:t>Em suas alegações, o Banco sustenta nulidade da sentença por ser citra petita (deixar de apreciar pedido expressamente formulado) e que o saldo da poupança corresponde a um investimento financeiro que não se enquadra no disposto no artigo 649, X, do Código de Processo Penal. Aduz que do valor bloqueado não se efetivou a penhora, portanto incabível a impugnação.</w:t>
      </w:r>
    </w:p>
    <w:p>
      <w:pPr>
        <w:pStyle w:val="Corpodotexto"/>
        <w:rPr/>
      </w:pPr>
      <w:r>
        <w:rPr/>
        <w:t>Agravo</w:t>
      </w:r>
    </w:p>
    <w:p>
      <w:pPr>
        <w:pStyle w:val="Corpodotexto"/>
        <w:rPr/>
      </w:pPr>
      <w:r>
        <w:rPr/>
        <w:t>No entendimento do relator do agravo, Desembargador João Moreno Pomar, a decisão do magistrado de 1ª Instância enfrentou os argumentos e reconheceu o direito em favor da parte impugnante, não havendo julgamento citra petita ou causa para nulidade da sentença.</w:t>
      </w:r>
    </w:p>
    <w:p>
      <w:pPr>
        <w:pStyle w:val="Corpodotexto"/>
        <w:rPr/>
      </w:pPr>
      <w:r>
        <w:rPr/>
        <w:t xml:space="preserve">No que se refere especificamente à impenhorabilidade de aposentadoria e de conta poupança, o relator lembrou que a lógica do CPC está na circunstância de que a execução prima pela especificidade e execução direta da obrigação. Se a execução é de pecúnia, é óbvio que deva se realizar de forma direta buscando dinheiro na espécie, e na falta de outros bens para conversão em dinheiro ou adjudicação. </w:t>
      </w:r>
    </w:p>
    <w:p>
      <w:pPr>
        <w:pStyle w:val="Corpodotexto"/>
        <w:rPr/>
      </w:pPr>
      <w:r>
        <w:rPr/>
        <w:t>No entanto, nem todo patrimônio do devedor é passível de penhora, sendo alguns relativa ou absolutamente impenhoráveis, diz o voto do relator. É o caso dos rendimentos do trabalho e dos valores depositados em conta de poupança, a teor do disposto no artigo 649, IV e X, do CPC, prossegue. No caso dos autos, comprovada a origem dos valores em proventos de aposentadoria, verba salarial e poupança em quantia inferior a 40 salários mínimos, resta insubsistente a penhora e impunha-se sua desconstituição como decidido na origem.</w:t>
      </w:r>
    </w:p>
    <w:p>
      <w:pPr>
        <w:pStyle w:val="Corpodotexto"/>
        <w:rPr/>
      </w:pPr>
      <w:r>
        <w:rPr/>
        <w:t>Participaram da sessão, além do relator, os Desembargadores Eduardo João Lima Costa e Ivan Balson Araújo.</w:t>
      </w:r>
    </w:p>
    <w:p>
      <w:pPr>
        <w:pStyle w:val="Corpodotexto"/>
        <w:rPr/>
      </w:pPr>
      <w:r>
        <w:rPr/>
        <w:t>Agravo nº 70037583671</w:t>
      </w:r>
    </w:p>
    <w:p>
      <w:pPr>
        <w:pStyle w:val="Corpodotexto"/>
        <w:rPr/>
      </w:pPr>
      <w:r>
        <w:rPr/>
        <w:t>Fonte: Tribunal de Justiça do Rio Grande do Sul</w:t>
      </w:r>
    </w:p>
    <w:p>
      <w:pPr>
        <w:pStyle w:val="Corpodotexto"/>
        <w:rPr/>
      </w:pPr>
      <w:r>
        <w:rPr/>
      </w:r>
    </w:p>
    <w:p>
      <w:pPr>
        <w:pStyle w:val="Titulo"/>
        <w:rPr/>
      </w:pPr>
      <w:r>
        <w:rPr/>
        <w:t>C. FED - Projeto eleva licença-paternidade de 5 para 30 dias</w:t>
      </w:r>
    </w:p>
    <w:p>
      <w:pPr>
        <w:pStyle w:val="Corpodotexto"/>
        <w:rPr/>
      </w:pPr>
      <w:r>
        <w:rPr/>
      </w:r>
    </w:p>
    <w:p>
      <w:pPr>
        <w:pStyle w:val="Corpodotexto"/>
        <w:rPr/>
      </w:pPr>
      <w:r>
        <w:rPr/>
        <w:t>A Câmara analisa o Projeto de Lei 879/11, da deputada Erika Kokay (PT-DF), que eleva para 30 dias o período da licença-paternidade. A proposta, que altera a Consolidação das Leis do Trabalho (CLT), dá o mesmo direito ao pai adotante.</w:t>
      </w:r>
    </w:p>
    <w:p>
      <w:pPr>
        <w:pStyle w:val="Corpodotexto"/>
        <w:rPr/>
      </w:pPr>
      <w:r>
        <w:rPr/>
        <w:t>O artigo 10º do Ato das Disposições Constitucionais Transitórias (ADCT) fixa, em caráter provisório, o prazo de cinco dias para a licença-paternidade, até que uma lei discipline a questão. É o que pretende fazer este projeto.</w:t>
      </w:r>
    </w:p>
    <w:p>
      <w:pPr>
        <w:pStyle w:val="Corpodotexto"/>
        <w:rPr/>
      </w:pPr>
      <w:r>
        <w:rPr/>
        <w:t>Mãe sobrecarregada</w:t>
      </w:r>
    </w:p>
    <w:p>
      <w:pPr>
        <w:pStyle w:val="Corpodotexto"/>
        <w:rPr/>
      </w:pPr>
      <w:r>
        <w:rPr/>
        <w:t>Erika Kokay argumenta que os primeiros dias de vida de um recém-nascido - e, nos casos de crianças adotadas, as primeiras semanas de convivência com a família adotante -, representam o estreitamento de laços e a criação de vínculos, de forma a promover o convívio e a integração da criança e seus pais.</w:t>
      </w:r>
    </w:p>
    <w:p>
      <w:pPr>
        <w:pStyle w:val="Corpodotexto"/>
        <w:rPr/>
      </w:pPr>
      <w:r>
        <w:rPr/>
        <w:t>“</w:t>
      </w:r>
      <w:r>
        <w:rPr/>
        <w:t>A ausência paterna sobrecarrega a mãe, que se encontra no delicado período puerperal, cuja duração é de 30 a 45 dias após o parto, muitas vezes em pós-operatório, com limitações físicas e carências psíquicas, e que necessita ser auxiliada nos cuidados imediatos do bebê”, diz a deputada.</w:t>
      </w:r>
    </w:p>
    <w:p>
      <w:pPr>
        <w:pStyle w:val="Corpodotexto"/>
        <w:rPr/>
      </w:pPr>
      <w:r>
        <w:rPr/>
        <w:t>Ela acrescenta que o mesmo vale para a mãe adotante, que precisa da presença e da participação ativa do pai adotante, em razão do período de adaptação à nova realidade familiar.</w:t>
      </w:r>
    </w:p>
    <w:p>
      <w:pPr>
        <w:pStyle w:val="Corpodotexto"/>
        <w:rPr/>
      </w:pPr>
      <w:r>
        <w:rPr/>
        <w:t>Fonte: Câmara dos Deputados Federais</w:t>
      </w:r>
    </w:p>
    <w:p>
      <w:pPr>
        <w:pStyle w:val="Corpodotexto"/>
        <w:rPr/>
      </w:pPr>
      <w:r>
        <w:rPr/>
      </w:r>
    </w:p>
    <w:p>
      <w:pPr>
        <w:pStyle w:val="Titulo"/>
        <w:rPr/>
      </w:pPr>
      <w:r>
        <w:rPr/>
        <w:t>TRF4 - Trabalhador poderá contar tempo mesmo após pedido administrativo de aposentadoria</w:t>
      </w:r>
    </w:p>
    <w:p>
      <w:pPr>
        <w:pStyle w:val="Corpodotexto"/>
        <w:rPr/>
      </w:pPr>
      <w:r>
        <w:rPr/>
      </w:r>
    </w:p>
    <w:p>
      <w:pPr>
        <w:pStyle w:val="Corpodotexto"/>
        <w:rPr/>
      </w:pPr>
      <w:r>
        <w:rPr/>
        <w:t xml:space="preserve">A Turma Regional de Uniformização (TRU) dos Juizados Especiais Federais (JEFs) da 4ª Região decidiu, em sessão realizada na última semana, que o tempo de serviço prestado após o requerimento administrativo para aposentadoria, realizado no curso do processo judicial, deve ser considerado no cálculo para a concessão. </w:t>
      </w:r>
    </w:p>
    <w:p>
      <w:pPr>
        <w:pStyle w:val="Corpodotexto"/>
        <w:rPr/>
      </w:pPr>
      <w:r>
        <w:rPr/>
        <w:t>O autor da ação, que teve negado o acréscimo do período de tempo em questão no cálculo para sua aposentadoria pela 1ª Turma Recursal (TR) do Rio Grande do Sul, interpôs o incidente de uniformização alegando divergência com acórdão da 2ª TR/RS, que incluía o período, e pediu a prevalência deste entendimento pela TRU.</w:t>
      </w:r>
    </w:p>
    <w:p>
      <w:pPr>
        <w:pStyle w:val="Corpodotexto"/>
        <w:rPr/>
      </w:pPr>
      <w:r>
        <w:rPr/>
        <w:t>O relator da decisão, juiz federal José Antônio Savaris, entendeu que deve ser priorizada a relação jurídica de proteção social sobre a revisão estrita da legalidade do ato administrativo, ou seja, a maior valorização da realidade sobre a forma. Para ele, deve ser considerado o tempo trabalhado, independentemente de como tenha se desenvolvido o processo administrativo.</w:t>
      </w:r>
    </w:p>
    <w:p>
      <w:pPr>
        <w:pStyle w:val="Corpodotexto"/>
        <w:rPr/>
      </w:pPr>
      <w:r>
        <w:rPr/>
        <w:t>A TRU julga divergências existentes entre as turmas recursais dos juizados especiais federais da região.</w:t>
      </w:r>
    </w:p>
    <w:p>
      <w:pPr>
        <w:pStyle w:val="Corpodotexto"/>
        <w:spacing w:before="120" w:after="120"/>
        <w:jc w:val="both"/>
        <w:rPr/>
      </w:pPr>
      <w:r>
        <w:rPr/>
        <w:t>Fonte: Tribunal Regional Federal da 4ª Região</w:t>
      </w:r>
    </w:p>
    <w:sectPr>
      <w:headerReference w:type="default" r:id="rId19"/>
      <w:headerReference w:type="first" r:id="rId2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Imgcaption">
    <w:name w:val="img_caption"/>
    <w:basedOn w:val="Normal"/>
    <w:qFormat/>
    <w:pPr>
      <w:spacing w:before="280" w:after="280"/>
    </w:pPr>
    <w:rPr/>
  </w:style>
  <w:style w:type="paragraph" w:styleId="Wpcaptiontext">
    <w:name w:val="wp-caption-text"/>
    <w:basedOn w:val="Normal"/>
    <w:qFormat/>
    <w:pPr>
      <w:spacing w:before="280" w:after="280"/>
    </w:pPr>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Fonte">
    <w:name w:val="fonte"/>
    <w:basedOn w:val="Normal"/>
    <w:qFormat/>
    <w:pPr>
      <w:spacing w:before="280" w:after="280"/>
    </w:pPr>
    <w:rPr/>
  </w:style>
  <w:style w:type="paragraph" w:styleId="Date">
    <w:name w:val="date"/>
    <w:basedOn w:val="Normal"/>
    <w:qFormat/>
    <w:pPr>
      <w:spacing w:before="280" w:after="280"/>
    </w:pPr>
    <w:rPr/>
  </w:style>
  <w:style w:type="paragraph" w:styleId="About">
    <w:name w:val="abou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folhape.com.br/index.php/folha-economica-coluna/659921-folha-economica-25082011" TargetMode="External"/><Relationship Id="rId7" Type="http://schemas.openxmlformats.org/officeDocument/2006/relationships/image" Target="media/image5.png"/><Relationship Id="rId8" Type="http://schemas.openxmlformats.org/officeDocument/2006/relationships/hyperlink" Target="http://jconlinedigital.ne10.uol.com.br/assinantes/restrito/index.php"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mailto:pessoacardoso@uol.com.br" TargetMode="External"/><Relationship Id="rId12" Type="http://schemas.openxmlformats.org/officeDocument/2006/relationships/hyperlink" Target="http://www.youtube.com/watch?v=4ihFtx3kNzw" TargetMode="External"/><Relationship Id="rId13" Type="http://schemas.openxmlformats.org/officeDocument/2006/relationships/hyperlink" Target="http://www.grevecustacaro.com.br/" TargetMode="External"/><Relationship Id="rId14" Type="http://schemas.openxmlformats.org/officeDocument/2006/relationships/hyperlink" Target="http://ext02.tst.gov.br/pls/ap01/ap_red100.resumo?num_int=346541&amp;ano_int=2008" TargetMode="External"/><Relationship Id="rId15" Type="http://schemas.openxmlformats.org/officeDocument/2006/relationships/hyperlink" Target="http://redir.stf.jus.br/paginadorpub/paginador.jsp?docTP=AC&amp;docID=626497" TargetMode="External"/><Relationship Id="rId16" Type="http://schemas.openxmlformats.org/officeDocument/2006/relationships/hyperlink" Target="http://www.conjur.com.br/2011-abr-27/stf-nao-declara-inconstitucional-piso-nem-carga-horaria-professores" TargetMode="External"/><Relationship Id="rId17" Type="http://schemas.openxmlformats.org/officeDocument/2006/relationships/image" Target="media/image8.png"/><Relationship Id="rId18" Type="http://schemas.openxmlformats.org/officeDocument/2006/relationships/hyperlink" Target="http://www.iobonlinejuridico.com.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29:00Z</dcterms:created>
  <dc:creator>sid</dc:creator>
  <dc:description/>
  <cp:keywords/>
  <dc:language>en-US</dc:language>
  <cp:lastModifiedBy>stelam</cp:lastModifiedBy>
  <cp:lastPrinted>2011-02-17T09:02:00Z</cp:lastPrinted>
  <dcterms:modified xsi:type="dcterms:W3CDTF">2011-08-25T18:06:00Z</dcterms:modified>
  <cp:revision>11</cp:revision>
  <dc:subject/>
  <dc:title> </dc:title>
</cp:coreProperties>
</file>