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2">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6/08/2011 | TRT | cidade | PE</w:t>
      </w:r>
    </w:p>
    <w:p>
      <w:pPr>
        <w:pStyle w:val="Titulo"/>
        <w:rPr/>
      </w:pPr>
      <w:r>
        <w:rPr/>
        <w:t>Medalhas e homenagem no Dia do Soldado</w:t>
      </w:r>
    </w:p>
    <w:p>
      <w:pPr>
        <w:pStyle w:val="Corpodotexto"/>
        <w:rPr/>
      </w:pPr>
      <w:r>
        <w:rPr/>
      </w:r>
    </w:p>
    <w:p>
      <w:pPr>
        <w:pStyle w:val="Corpodotexto"/>
        <w:rPr/>
      </w:pPr>
      <w:r>
        <w:rPr/>
        <w:t>O Comando Militar do Nordeste (CMNE) e organizações militares subordinadas celebraram, ontem, o Dia do Soldado, lembrado pela instituição como uma das datas mais importantes do calendário militar. O dia é comemorado pelo nascimento do Duque de Caxias, considerado o patrono do Exército Brasileiro. Na cerimônia, 25 personalidades, entre civis e militares, foram homenageadas com a Medalha do Pacificador, concedida para militares que prestaram serviços prestigiados pela instituição e para civis que se destacaram na sociedade. A solenidade ocorreu no Salão de Honra da sede do CMNE, no Km 7 da BR-232, bairro do Curado, Zona Oeste da capital.</w:t>
      </w:r>
    </w:p>
    <w:p>
      <w:pPr>
        <w:pStyle w:val="Corpodotexto"/>
        <w:rPr/>
      </w:pPr>
      <w:r>
        <w:rPr/>
        <w:t xml:space="preserve">O comandante do CMNE, general Odilson Sampaio Benzi, destacou que o Dia do Soldado representa também o dia da amizade entre o Exército Brasileiro e a sociedade. Reconhecemos o papel dos civis para o desenvolvimento da nação , disse. A desembargadora federal do </w:t>
      </w:r>
      <w:r>
        <w:rPr>
          <w:b/>
          <w:bCs/>
          <w:color w:val="000080"/>
        </w:rPr>
        <w:t>Tribunal Regional do Trabalho</w:t>
      </w:r>
      <w:r>
        <w:rPr/>
        <w:t xml:space="preserve"> da 6ª Região Eneida Melo Correia de Araújo foi a única mulher a receber a Medalha do Pacificador.</w:t>
      </w:r>
    </w:p>
    <w:p>
      <w:pPr>
        <w:pStyle w:val="Corpodotexto"/>
        <w:rPr/>
      </w:pPr>
      <w:r>
        <w:rPr/>
        <w:t xml:space="preserve">Ela acredita que a data é um marco na história do País e que ser homenageada representa a união da </w:t>
      </w:r>
      <w:r>
        <w:rPr>
          <w:b/>
          <w:bCs/>
          <w:color w:val="000080"/>
        </w:rPr>
        <w:t>Justiça do Trabalho</w:t>
      </w:r>
      <w:r>
        <w:rPr/>
        <w:t xml:space="preserve"> e da sociedade com o Exército. A insígnia também foi concedida à bandeira da 7ª Região Militar - 7ª Divisão do Exército, que é subordinada ao CMNE e que se destacou nos serviços prestados.</w:t>
      </w:r>
    </w:p>
    <w:p>
      <w:pPr>
        <w:pStyle w:val="Corpodotexto"/>
        <w:rPr/>
      </w:pPr>
      <w:r>
        <w:rPr/>
      </w:r>
    </w:p>
    <w:p>
      <w:pPr>
        <w:pStyle w:val="Data"/>
        <w:rPr/>
      </w:pPr>
      <w:r>
        <w:rPr/>
        <w:t>26/08/2011TST | Política | PE</w:t>
      </w:r>
    </w:p>
    <w:p>
      <w:pPr>
        <w:pStyle w:val="Titulo"/>
        <w:rPr/>
      </w:pPr>
      <w:r>
        <w:rPr/>
        <w:t>Nepotismo</w:t>
      </w:r>
    </w:p>
    <w:p>
      <w:pPr>
        <w:pStyle w:val="Corpodotexto"/>
        <w:rPr/>
      </w:pPr>
      <w:r>
        <w:rPr/>
      </w:r>
    </w:p>
    <w:p>
      <w:pPr>
        <w:pStyle w:val="Corpodotexto"/>
        <w:rPr/>
      </w:pPr>
      <w:r>
        <w:rPr/>
        <w:t xml:space="preserve">Decisão inédita do </w:t>
      </w:r>
      <w:r>
        <w:rPr>
          <w:b/>
          <w:bCs/>
          <w:color w:val="000080"/>
        </w:rPr>
        <w:t>TST</w:t>
      </w:r>
      <w:r>
        <w:rPr/>
        <w:t xml:space="preserve"> negou indenização trabalhista ao ex-assessor da presidência da TurisRio Domingos de Almeida Neto. Foi nomeado pelo então presidente, Sérgio Ricardo de Almeida, irmão dele, para cargo em confiança, e demitido em 2008.</w:t>
      </w:r>
    </w:p>
    <w:p>
      <w:pPr>
        <w:pStyle w:val="Corpodotexto"/>
        <w:rPr/>
      </w:pPr>
      <w:r>
        <w:rPr/>
      </w:r>
    </w:p>
    <w:p>
      <w:pPr>
        <w:pStyle w:val="Corpodotexto"/>
        <w:rPr/>
      </w:pPr>
      <w:r>
        <w:rPr/>
        <w:drawing>
          <wp:inline distT="0" distB="0" distL="0" distR="0">
            <wp:extent cx="2284730" cy="405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2284730" cy="405765"/>
                    </a:xfrm>
                    <a:prstGeom prst="rect">
                      <a:avLst/>
                    </a:prstGeom>
                  </pic:spPr>
                </pic:pic>
              </a:graphicData>
            </a:graphic>
          </wp:inline>
        </w:drawing>
      </w:r>
    </w:p>
    <w:p>
      <w:pPr>
        <w:pStyle w:val="Corpodotexto"/>
        <w:rPr/>
      </w:pPr>
      <w:r>
        <w:rPr/>
      </w:r>
    </w:p>
    <w:p>
      <w:pPr>
        <w:pStyle w:val="Data"/>
        <w:rPr/>
      </w:pPr>
      <w:r>
        <w:rPr/>
        <w:t>26/08/2011 | Vida urbana</w:t>
      </w:r>
    </w:p>
    <w:p>
      <w:pPr>
        <w:pStyle w:val="Titulo"/>
        <w:rPr/>
      </w:pPr>
      <w:r>
        <w:rPr/>
        <w:t xml:space="preserve">Licença de 90 dias para pai adotivo </w:t>
      </w:r>
    </w:p>
    <w:p>
      <w:pPr>
        <w:pStyle w:val="Corpodotexto"/>
        <w:rPr/>
      </w:pPr>
      <w:r>
        <w:rPr/>
      </w:r>
    </w:p>
    <w:p>
      <w:pPr>
        <w:pStyle w:val="Corpodotexto"/>
        <w:rPr/>
      </w:pPr>
      <w:r>
        <w:rPr/>
        <w:t>Raphael Guerra</w:t>
      </w:r>
    </w:p>
    <w:p>
      <w:pPr>
        <w:pStyle w:val="Corpodotexto"/>
        <w:rPr/>
      </w:pPr>
      <w:r>
        <w:rPr/>
        <w:t>Decisão inédita do TJPE atendeu a pedido de técnico judiciário que está com filho de quatro meses</w:t>
      </w:r>
    </w:p>
    <w:p>
      <w:pPr>
        <w:pStyle w:val="Corpodotexto"/>
        <w:rPr/>
      </w:pPr>
      <w:r>
        <w:rPr/>
        <w:t>A Justiça de Pernambuco concedeu, pela primeira vez, uma licença de 90 dias para um pai adotivo cuidar do filho em tempo integral. O pedido foi feito por um técnico judiciário. Um pai solteiro que adotou um bebê de apenas quatro meses. A lei prevê 15 dias para pais adotivos e 5 dias úteis para os biológicos. A decisão inédita do Tribunal de Justiça de Pernambuco (TJPE) se baseou em outros três casos semelhantes que aconteceram na Bahia, Rondônia e São Paulo.</w:t>
      </w:r>
    </w:p>
    <w:p>
      <w:pPr>
        <w:pStyle w:val="Corpodotexto"/>
        <w:rPr/>
      </w:pPr>
      <w:r>
        <w:rPr>
          <w:rFonts w:eastAsia="Trebuchet MS"/>
        </w:rPr>
        <w:t xml:space="preserve"> </w:t>
      </w:r>
      <w:r>
        <w:rPr/>
        <w:t xml:space="preserve">Para o presidente do TJPE, desembargador José Fernandes de Lemos, o prazo de 15 dias é curto para o contato e adaptação entre pai e filho. Na decisão judicial, ele se respaldou nos três casos já conhecidos. “Quando uma criança é adotada, principalmente em idade tão delicada, precisa de uma atenção especial nos primeiros meses de vida. Esse acompanhamento, efetivo e afetivo, vai ser determinante para toda a sua vida”, justificou. </w:t>
      </w:r>
    </w:p>
    <w:p>
      <w:pPr>
        <w:pStyle w:val="Corpodotexto"/>
        <w:rPr/>
      </w:pPr>
      <w:r>
        <w:rPr/>
        <w:t xml:space="preserve">A decisão do desembargador foi publicada no Diário Oficial de ontem. O técnico judiciário comemorou a decisão com o filho. “É da natureza humana o desejo pela procriação. Mas, para mim, a razão de procriar não está apenas baseada na genética, e sim no amor imensurável e incondicional ao outro”, disse. </w:t>
      </w:r>
    </w:p>
    <w:p>
      <w:pPr>
        <w:pStyle w:val="Corpodotexto"/>
        <w:rPr/>
      </w:pPr>
      <w:r>
        <w:rPr/>
        <w:t xml:space="preserve">O doutor em psicologia social Benedito Medrado, da ONG Instituto Papai, afirmou que a decisão inédita demonstra a importância que o homem também exerce na criação dos filhos, principalmente aqueles com poucos meses de vida. “O Brasil está acostumado a seguir dois modelos organizacionais: heteronormativos e da família nuclear. Isso significa que o cuidado infantil é de responsabilidade exclusiva da mulher. Dessa forma, os direitos do pai estão sendo negados”, argumentou. Segundo a lei, quando um casal tem um filho, a mãe tem de 120 a 180 dias de licença. “O prazo de cinco dias para os homens é muito curto. A mulher precisa de ajuda na divisão das tarefas”, disse Medrado. </w:t>
      </w:r>
    </w:p>
    <w:p>
      <w:pPr>
        <w:pStyle w:val="Corpodotexto"/>
        <w:rPr/>
      </w:pPr>
      <w:r>
        <w:rPr/>
        <w:t xml:space="preserve">Como o filho adotivo já tinha quatro meses de vida, o tempo de licença paternidade para o técnico judiciário foi reduzido à metade, como exige a lei. Por e-mail, o novo pai resumiu o tamanho do amor que já sente por um filho que acabou de “nascer” na vida dele: “exercer o papel de pai e mãe não é tarefa fácil, mas quando há amor é extremamente prazeroso. A cada dia um aprendizado diferente. É voltar no tempo e relembrar as cantigas cantadas por nossos pais”. </w:t>
      </w:r>
    </w:p>
    <w:p>
      <w:pPr>
        <w:pStyle w:val="Corpodotexto"/>
        <w:rPr/>
      </w:pPr>
      <w:r>
        <w:rPr>
          <w:rStyle w:val="StrongEmphasis"/>
        </w:rPr>
        <w:t>Campanha</w:t>
      </w:r>
    </w:p>
    <w:p>
      <w:pPr>
        <w:pStyle w:val="Corpodotexto"/>
        <w:rPr/>
      </w:pPr>
      <w:r>
        <w:rPr/>
        <w:t>Com a decisão do TJPE, a ONG Instituto Papai pretende mobilizar a sociedade civil e os deputados federais para que uma lei seja aprovada e os homens tenham direito ao mesmo tempo de licença maternidade que atualmente é concedido às mulheres. No Congresso Nacional, tramitam pelo menos dez projetos para aumentar a licença paternidade para 15 ou 30 dias. “Queremos 180. Já estamos em contato com nossos advogados para discutir o assunto”, contou Benedito Medrado.</w:t>
      </w:r>
    </w:p>
    <w:p>
      <w:pPr>
        <w:pStyle w:val="Corpodotexto"/>
        <w:rPr/>
      </w:pPr>
      <w:r>
        <w:rPr/>
      </w:r>
    </w:p>
    <w:p>
      <w:pPr>
        <w:pStyle w:val="Titulo"/>
        <w:rPr/>
      </w:pPr>
      <w:r>
        <w:rPr/>
        <w:t>Entrevista  desembargador Luiz Carlos Santos*</w:t>
      </w:r>
    </w:p>
    <w:p>
      <w:pPr>
        <w:pStyle w:val="Corpodotexto"/>
        <w:rPr/>
      </w:pPr>
      <w:r>
        <w:rPr/>
      </w:r>
    </w:p>
    <w:p>
      <w:pPr>
        <w:pStyle w:val="Corpodotexto"/>
        <w:rPr/>
      </w:pPr>
      <w:r>
        <w:rPr/>
        <w:t>*coordenador da Infância e Juventude de Pernambuco</w:t>
      </w:r>
    </w:p>
    <w:p>
      <w:pPr>
        <w:pStyle w:val="Corpodotexto"/>
        <w:rPr/>
      </w:pPr>
      <w:r>
        <w:rPr>
          <w:rStyle w:val="Emphasis"/>
          <w:rFonts w:eastAsia="Trebuchet MS"/>
          <w:i w:val="false"/>
          <w:iCs w:val="false"/>
        </w:rPr>
        <w:t xml:space="preserve"> </w:t>
      </w:r>
      <w:r>
        <w:rPr>
          <w:rStyle w:val="Emphasis"/>
          <w:i w:val="false"/>
          <w:iCs w:val="false"/>
        </w:rPr>
        <w:t>“</w:t>
      </w:r>
      <w:r>
        <w:rPr>
          <w:rStyle w:val="Emphasis"/>
          <w:i w:val="false"/>
          <w:iCs w:val="false"/>
        </w:rPr>
        <w:t>O direito é igual para todos”</w:t>
      </w:r>
    </w:p>
    <w:p>
      <w:pPr>
        <w:pStyle w:val="Corpodotexto"/>
        <w:rPr/>
      </w:pPr>
      <w:r>
        <w:rPr>
          <w:rStyle w:val="StrongEmphasis"/>
          <w:b w:val="false"/>
          <w:bCs w:val="false"/>
        </w:rPr>
        <w:t>Quais argumentos embasaram a decisão para que um pai solteiro tivesse três meses de licença para cuidar do filho adotivo?</w:t>
      </w:r>
    </w:p>
    <w:p>
      <w:pPr>
        <w:pStyle w:val="Corpodotexto"/>
        <w:rPr/>
      </w:pPr>
      <w:r>
        <w:rPr/>
        <w:t xml:space="preserve">Se a interpretação fosse literal, o pai só teria 15 dias de licença. Se fosse um casal, bastaria a mãe ter direito aos 90 dias para se dedicar à criança. Mas, nesse caso inédito, a decisão é importante pois o pai precisa de um tempo maior para cuidar do filho, já que ele é solteiro. Ele assume o papel de mãe também. Precisa de adaptação da criança. A decisão do presidente do Tribunal de Justiça (de Pernambuco) é uma jurisprudência administrativa. Não está escrita em nenhuma lei. É baseada em casos semelhantes de outros estados. Outra novidade é que o beneficiário possui um cargo comissionado. Nos outros casos, o funcionário era efetivo. </w:t>
      </w:r>
    </w:p>
    <w:p>
      <w:pPr>
        <w:pStyle w:val="Corpodotexto"/>
        <w:rPr/>
      </w:pPr>
      <w:r>
        <w:rPr>
          <w:rStyle w:val="StrongEmphasis"/>
          <w:b w:val="false"/>
          <w:bCs w:val="false"/>
        </w:rPr>
        <w:t>O TJPE tem observado o interesse de pais e mães solteiros em adotar crianças?</w:t>
      </w:r>
    </w:p>
    <w:p>
      <w:pPr>
        <w:pStyle w:val="Corpodotexto"/>
        <w:rPr/>
      </w:pPr>
      <w:r>
        <w:rPr/>
        <w:t xml:space="preserve">Sim. O TJPE não cobra que a adoção seja feita apenas por um casal. Pode ser realizada por pessoas solteiras, desde que elas passem por todo o processo comum de adoção no Juizado da Infância ou na comarca do município. O tempo de conclusão do processo varia bastante de um estado para o outro. Há algum tempo, ninguém imaginava um pai solteiro adotando uma criança. Hoje, a lei está mais aberta, mais ampla. O direito é igual para todos os cidadãos. </w:t>
      </w:r>
    </w:p>
    <w:p>
      <w:pPr>
        <w:pStyle w:val="Corpodotexto"/>
        <w:rPr/>
      </w:pPr>
      <w:r>
        <w:rPr>
          <w:rStyle w:val="StrongEmphasis"/>
          <w:b w:val="false"/>
          <w:bCs w:val="false"/>
        </w:rPr>
        <w:t>O processo de adoção tem se tornado mais simples?</w:t>
      </w:r>
    </w:p>
    <w:p>
      <w:pPr>
        <w:pStyle w:val="Corpodotexto"/>
        <w:rPr/>
      </w:pPr>
      <w:r>
        <w:rPr/>
        <w:t>Existem várias etapas que os pais precisam passar durante o processo. Eles preenchem uma ficha e apresentam uma série de documentos. Depois precisam se submeter a entrevistas com especialistas, entre eles psicólogos e assistentes sociais. Precisamos identificar se este homem não é um pedófilo, por exemplo. Atualmente, os pais adotivos ainda passam por um treinamento obrigatório.</w:t>
      </w:r>
    </w:p>
    <w:p>
      <w:pPr>
        <w:pStyle w:val="Corpodotexto"/>
        <w:rPr/>
      </w:pPr>
      <w:r>
        <w:rPr/>
      </w:r>
    </w:p>
    <w:p>
      <w:pPr>
        <w:pStyle w:val="Corpodotexto"/>
        <w:rPr/>
      </w:pPr>
      <w:r>
        <w:rPr/>
        <w:drawing>
          <wp:inline distT="0" distB="0" distL="0" distR="0">
            <wp:extent cx="1827530" cy="410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1827530" cy="410845"/>
                    </a:xfrm>
                    <a:prstGeom prst="rect">
                      <a:avLst/>
                    </a:prstGeom>
                  </pic:spPr>
                </pic:pic>
              </a:graphicData>
            </a:graphic>
          </wp:inline>
        </w:drawing>
      </w:r>
    </w:p>
    <w:p>
      <w:pPr>
        <w:pStyle w:val="Corpodotexto"/>
        <w:rPr/>
      </w:pPr>
      <w:r>
        <w:rPr/>
      </w:r>
    </w:p>
    <w:p>
      <w:pPr>
        <w:pStyle w:val="Data"/>
        <w:rPr/>
      </w:pPr>
      <w:r>
        <w:rPr/>
        <w:t>26/08/2011</w:t>
      </w:r>
    </w:p>
    <w:p>
      <w:pPr>
        <w:pStyle w:val="Titulo"/>
        <w:rPr/>
      </w:pPr>
      <w:r>
        <w:rPr/>
        <w:t xml:space="preserve">TST - Empregado de processamentos de dados é enquadrado como bancário </w:t>
      </w:r>
    </w:p>
    <w:p>
      <w:pPr>
        <w:pStyle w:val="Corpodotexto"/>
        <w:rPr/>
      </w:pPr>
      <w:r>
        <w:rPr/>
      </w:r>
    </w:p>
    <w:p>
      <w:pPr>
        <w:pStyle w:val="Corpodotexto"/>
        <w:rPr>
          <w:rFonts w:ascii="Times New Roman" w:hAnsi="Times New Roman" w:cs="Times New Roman"/>
        </w:rPr>
      </w:pPr>
      <w:r>
        <w:rPr/>
        <w:t xml:space="preserve">A Subseção I Especializada em Dissídios Individuais (SDI-I) do Tribunal Superior do Trabalho (TST) não acolheu recurso do Banco Santander S.A. e manteve o enquadramento como bancário de empregado de prestadora de serviço de processamento de dados integrante do mesmo grupo econômico do banco. A SDI-I entendeu que, embora a empresa de informática também prestasse serviço para instituições não bancárias, o que poderia desconfigurar o vínculo empregatício (Súmula 239 do TST), essa prestação de serviço era apenas eventual, não configurando a sua atividade principal. </w:t>
      </w:r>
    </w:p>
    <w:p>
      <w:pPr>
        <w:pStyle w:val="Corpodotexto"/>
        <w:rPr/>
      </w:pPr>
      <w:r>
        <w:rPr/>
        <w:t xml:space="preserve">Com a decisão, a SDI-I manteve o julgamento da Sétima Turma do TST. A Turma, como o Tribunal Regional do Trabalho da 4ª Região (RS), entendeu que, no caso, os serviços de processamento de dados tinham como atividade primordial atender o serviço do banco. “Apenas eventual e não primordialmente, prestava-se serviços a outras empresas do mesmo grupo econômico e a terceiros, sem identificar se as primeiras eram ou não empresas bancárias, não há como se reconhecer contrariedade à Súmula nº 239 desta Corte”. </w:t>
      </w:r>
    </w:p>
    <w:p>
      <w:pPr>
        <w:pStyle w:val="Corpodotexto"/>
        <w:rPr/>
      </w:pPr>
      <w:r>
        <w:rPr/>
        <w:t xml:space="preserve">De acordo com a Súmula 239, o enquadramento de bancário empregado de prestadora de serviço de processamento de dados do mesmo grupo econômico só não ocorre “quando a empresa de processamento de dados presta serviços a banco e a empresas não bancárias do mesmo grupo econômico ou a terceiros”. </w:t>
      </w:r>
    </w:p>
    <w:p>
      <w:pPr>
        <w:pStyle w:val="Corpodotexto"/>
        <w:rPr/>
      </w:pPr>
      <w:r>
        <w:rPr/>
        <w:t xml:space="preserve">Ao analisar o recurso de revista do banco, a ministra Delaíde Miranda Arantes, relatora na SDI-I do TST, ressaltou que a jurisprudência do TST “já definiu que a prestação ínfima ou inexpressiva de serviços a outras empresas não bancárias do mesmo grupo econômico ou a terceiros não descaracteriza a condição de bancário do empregado”. </w:t>
      </w:r>
    </w:p>
    <w:p>
      <w:pPr>
        <w:pStyle w:val="Corpodotexto"/>
        <w:rPr/>
      </w:pPr>
      <w:r>
        <w:rPr/>
        <w:t>(RR- 8615200-37.2003.5.04.0900) | Fonte: Tribunal Superior do Trabalho</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512060" cy="5029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67" r="-13" b="-67"/>
                    <a:stretch>
                      <a:fillRect/>
                    </a:stretch>
                  </pic:blipFill>
                  <pic:spPr bwMode="auto">
                    <a:xfrm>
                      <a:off x="0" y="0"/>
                      <a:ext cx="2512060" cy="502920"/>
                    </a:xfrm>
                    <a:prstGeom prst="rect">
                      <a:avLst/>
                    </a:prstGeom>
                  </pic:spPr>
                </pic:pic>
              </a:graphicData>
            </a:graphic>
          </wp:inline>
        </w:drawing>
      </w:r>
    </w:p>
    <w:p>
      <w:pPr>
        <w:pStyle w:val="Corpodotexto"/>
        <w:rPr/>
      </w:pPr>
      <w:r>
        <w:rPr/>
      </w:r>
    </w:p>
    <w:p>
      <w:pPr>
        <w:pStyle w:val="Data"/>
        <w:rPr/>
      </w:pPr>
      <w:r>
        <w:rPr/>
        <w:t>26/08/2011 | TST | Legislação &amp; Tributos | BR</w:t>
      </w:r>
    </w:p>
    <w:p>
      <w:pPr>
        <w:pStyle w:val="Titulo"/>
        <w:rPr/>
      </w:pPr>
      <w:r>
        <w:rPr/>
        <w:t>TST regulamenta certidão negativa de débitos</w:t>
      </w:r>
    </w:p>
    <w:p>
      <w:pPr>
        <w:pStyle w:val="Corpodotexto"/>
        <w:rPr/>
      </w:pPr>
      <w:r>
        <w:rPr/>
      </w:r>
    </w:p>
    <w:p>
      <w:pPr>
        <w:pStyle w:val="Corpodotexto"/>
        <w:rPr/>
      </w:pPr>
      <w:r>
        <w:rPr/>
        <w:t>Bárbara Pombo</w:t>
      </w:r>
    </w:p>
    <w:p>
      <w:pPr>
        <w:pStyle w:val="Corpodotexto"/>
        <w:rPr/>
      </w:pPr>
      <w:r>
        <w:rPr/>
        <w:t xml:space="preserve">O </w:t>
      </w:r>
      <w:r>
        <w:rPr>
          <w:b/>
          <w:bCs/>
          <w:color w:val="000080"/>
        </w:rPr>
        <w:t>Tribunal Superior do Trabalho</w:t>
      </w:r>
      <w:r>
        <w:rPr/>
        <w:t xml:space="preserve"> (</w:t>
      </w:r>
      <w:r>
        <w:rPr>
          <w:b/>
          <w:bCs/>
          <w:color w:val="000080"/>
        </w:rPr>
        <w:t>TST</w:t>
      </w:r>
      <w:r>
        <w:rPr/>
        <w:t xml:space="preserve">) regulamentou a criação do "Banco Nacional de Devedores Trabalhistas", que reunirá dados de empresas e pessoas físicas com débitos na </w:t>
      </w:r>
      <w:r>
        <w:rPr>
          <w:b/>
          <w:bCs/>
          <w:color w:val="000080"/>
        </w:rPr>
        <w:t>Justiça do Trabalho</w:t>
      </w:r>
      <w:r>
        <w:rPr/>
        <w:t>. A medida está prevista em uma resolução administrativa da Corte - ainda sem número - que trata da emissão da Certidão Negativa de Débitos Trabalhistas (CNDT).</w:t>
      </w:r>
    </w:p>
    <w:p>
      <w:pPr>
        <w:pStyle w:val="Corpodotexto"/>
        <w:rPr/>
      </w:pPr>
      <w:r>
        <w:rPr/>
        <w:t xml:space="preserve">Com a consolidação das informações sobre os inadimplentes em um único sistema, os </w:t>
      </w:r>
      <w:r>
        <w:rPr>
          <w:b/>
          <w:bCs/>
          <w:color w:val="000080"/>
        </w:rPr>
        <w:t>Tribunais Regionais do Trabalho</w:t>
      </w:r>
      <w:r>
        <w:rPr/>
        <w:t xml:space="preserve"> (</w:t>
      </w:r>
      <w:r>
        <w:rPr>
          <w:b/>
          <w:bCs/>
          <w:color w:val="000080"/>
        </w:rPr>
        <w:t>TRTs</w:t>
      </w:r>
      <w:r>
        <w:rPr/>
        <w:t>) terão condições de emitir a CNDT às empresas que não possuem dívidas.</w:t>
      </w:r>
    </w:p>
    <w:p>
      <w:pPr>
        <w:pStyle w:val="Corpodotexto"/>
        <w:rPr/>
      </w:pPr>
      <w:r>
        <w:rPr/>
        <w:t xml:space="preserve">A Lei nº 12.440, publicada em 8 de julho, tornou obrigatória a apresentação do documento para a participação em licitações públicas, a partir de 4 de janeiro. A CNDT será expedida gratuitamente, via internet, pela </w:t>
      </w:r>
      <w:r>
        <w:rPr>
          <w:b/>
          <w:bCs/>
          <w:color w:val="000080"/>
        </w:rPr>
        <w:t>Justiça do Trabalho</w:t>
      </w:r>
      <w:r>
        <w:rPr/>
        <w:t xml:space="preserve"> e terá prazo de validade de 180 dias, contados a partir da data de sua emissão.</w:t>
      </w:r>
    </w:p>
    <w:p>
      <w:pPr>
        <w:pStyle w:val="Corpodotexto"/>
        <w:rPr/>
      </w:pPr>
      <w:r>
        <w:rPr/>
        <w:t>De acordo com a resolução, os TRTs deverão atualizar o banco de dados diariamente com o CPF ou CNJP e o nome ou razão social do devedor, além do número do processo e se foi feito depósito ou penhora que garanta o pagamento do débito.</w:t>
      </w:r>
    </w:p>
    <w:p>
      <w:pPr>
        <w:pStyle w:val="Corpodotexto"/>
        <w:rPr/>
      </w:pPr>
      <w:r>
        <w:rPr/>
        <w:t xml:space="preserve">Segundo o </w:t>
      </w:r>
      <w:r>
        <w:rPr>
          <w:b/>
          <w:bCs/>
          <w:color w:val="000080"/>
        </w:rPr>
        <w:t>TST</w:t>
      </w:r>
      <w:r>
        <w:rPr/>
        <w:t>, serão incluídos na lista de devedores aqueles que não efetuarem o pagamento referente a ações judiciais com o trânsito em julgado, em acordos judiciais trabalhistas ou firmados com o Ministério Público do Trabalho ou com a Comissão de Conciliação Prévia.</w:t>
      </w:r>
    </w:p>
    <w:p>
      <w:pPr>
        <w:pStyle w:val="Corpodotexto"/>
        <w:rPr/>
      </w:pPr>
      <w:r>
        <w:rPr/>
        <w:t>Embora a resolução não fixe prazo para a inscrição no banco de inadimplentes, alguns advogados consideram que ficará estabelecido o período de 48 horas concedido para executar as dívidas. O prazo está previsto no artigo 880 da Consolidação das Leis do Trabalho (</w:t>
      </w:r>
      <w:r>
        <w:rPr>
          <w:b/>
          <w:bCs/>
          <w:color w:val="000080"/>
        </w:rPr>
        <w:t>CLT</w:t>
      </w:r>
      <w:r>
        <w:rPr/>
        <w:t>).</w:t>
      </w:r>
    </w:p>
    <w:p>
      <w:pPr>
        <w:pStyle w:val="Corpodotexto"/>
        <w:rPr/>
      </w:pPr>
      <w:r>
        <w:rPr/>
        <w:t>A advogada trabalhista Aline Paiva, do escritório Barbosa, Müsnich e Aragão, considera que o tempo previsto pode trazer problemas às empresas que, por questões burocráticas, não conseguirem comprovar a execução, garantir o depósito ou nomear bens à penhora em até dois dias. "Há a preocupação de que isso deságue em centenas de certidões", diz.</w:t>
      </w:r>
    </w:p>
    <w:p>
      <w:pPr>
        <w:pStyle w:val="Corpodotexto"/>
        <w:rPr/>
      </w:pPr>
      <w:r>
        <w:rPr/>
        <w:t>Para Domingos Antonio Fortunato, do Demarest &amp; Almeida Advogados, há apreensão em relação à velocidade de atualização dos dados e ao intercâmbio de informações entre os tribunais. "Informações erradas no sistema e a falta de comunicação entre as Cortes poderão prejudicar empresas em processo de licitação", diz Fortunato, acrescentando que o projeto é bem-visto pelos bons pagadores.</w:t>
      </w:r>
    </w:p>
    <w:p>
      <w:pPr>
        <w:pStyle w:val="Corpodotexto"/>
        <w:rPr/>
      </w:pPr>
      <w:r>
        <w:rPr/>
        <w:t xml:space="preserve">Para o </w:t>
      </w:r>
      <w:r>
        <w:rPr>
          <w:b/>
          <w:bCs/>
          <w:color w:val="000080"/>
        </w:rPr>
        <w:t>TST</w:t>
      </w:r>
      <w:r>
        <w:rPr/>
        <w:t>, a exigência da Certidão Negativa de Débito Trabalhista poderá acelerar a execução de sentenças judiciais das quais não cabem mais recursos. Atualmente, cerca de 2,5 milhões de trabalhadores aguardam o pagamento de indenizações reconhecidas em decisões judiciais.</w:t>
      </w:r>
    </w:p>
    <w:p>
      <w:pPr>
        <w:pStyle w:val="Corpodotexto"/>
        <w:rPr/>
      </w:pPr>
      <w:r>
        <w:rPr/>
      </w:r>
    </w:p>
    <w:p>
      <w:pPr>
        <w:pStyle w:val="Data"/>
        <w:rPr/>
      </w:pPr>
      <w:r>
        <w:rPr/>
        <w:t>TST | Ministros | Carlos Alberto Reis de Paula | Legislação | BR</w:t>
      </w:r>
    </w:p>
    <w:p>
      <w:pPr>
        <w:pStyle w:val="Titulo"/>
        <w:rPr/>
      </w:pPr>
      <w:r>
        <w:rPr/>
        <w:t>CNJ deve avaliar competência para punir juízes</w:t>
      </w:r>
    </w:p>
    <w:p>
      <w:pPr>
        <w:pStyle w:val="Corpodotexto"/>
        <w:rPr/>
      </w:pPr>
      <w:r>
        <w:rPr/>
      </w:r>
    </w:p>
    <w:p>
      <w:pPr>
        <w:pStyle w:val="Corpodotexto"/>
        <w:rPr/>
      </w:pPr>
      <w:r>
        <w:rPr/>
        <w:t>Maíra Magro</w:t>
      </w:r>
    </w:p>
    <w:p>
      <w:pPr>
        <w:pStyle w:val="Corpodotexto"/>
        <w:rPr/>
      </w:pPr>
      <w:r>
        <w:rPr/>
        <w:t xml:space="preserve">Criado com a função de fazer um controle externo dos tribunais, o </w:t>
      </w:r>
      <w:r>
        <w:rPr>
          <w:b/>
          <w:bCs/>
          <w:color w:val="000080"/>
        </w:rPr>
        <w:t>Conselho Nacional de Justiça</w:t>
      </w:r>
      <w:r>
        <w:rPr/>
        <w:t xml:space="preserve"> (</w:t>
      </w:r>
      <w:r>
        <w:rPr>
          <w:b/>
          <w:bCs/>
          <w:color w:val="000080"/>
        </w:rPr>
        <w:t>CNJ</w:t>
      </w:r>
      <w:r>
        <w:rPr/>
        <w:t xml:space="preserve">) corre o risco de ter suas atividades esvaziadas por iniciativa de seus próprios integrantes. Uma proposta enviada aos colegas pelo conselheiro recém-empossado José Lucio Munhoz, juiz indicado pelo </w:t>
      </w:r>
      <w:r>
        <w:rPr>
          <w:b/>
          <w:bCs/>
          <w:color w:val="000080"/>
        </w:rPr>
        <w:t>Tribunal Superior do Trabalho</w:t>
      </w:r>
      <w:r>
        <w:rPr/>
        <w:t xml:space="preserve"> (</w:t>
      </w:r>
      <w:r>
        <w:rPr>
          <w:b/>
          <w:bCs/>
          <w:color w:val="000080"/>
        </w:rPr>
        <w:t>TST</w:t>
      </w:r>
      <w:r>
        <w:rPr/>
        <w:t>), diminui o poder do CNJ de julgar processos envolvendo irregularidades cometidas por juízes. Esses processos teriam que ser abertos, inicialmente, pelos tribunais locais.</w:t>
      </w:r>
    </w:p>
    <w:p>
      <w:pPr>
        <w:pStyle w:val="Corpodotexto"/>
        <w:rPr/>
      </w:pPr>
      <w:r>
        <w:rPr/>
        <w:t xml:space="preserve">A proposta será debatida reservadamente pelos 15 integrantes do Conselho, na segunda-feira à tarde, segundo confirmou ao </w:t>
      </w:r>
      <w:r>
        <w:rPr>
          <w:b/>
          <w:bCs/>
        </w:rPr>
        <w:t>Valor</w:t>
      </w:r>
      <w:r>
        <w:rPr/>
        <w:t xml:space="preserve"> o ministro </w:t>
      </w:r>
      <w:r>
        <w:rPr>
          <w:b/>
          <w:bCs/>
          <w:color w:val="000080"/>
        </w:rPr>
        <w:t>Carlos Alberto Reis de Paula</w:t>
      </w:r>
      <w:r>
        <w:rPr/>
        <w:t xml:space="preserve">, também conselheiro do CNJ. Dependendo do resultado da conversa, a matéria poderá ser posta em julgamento no dia seguinte. Alguns conselheiros ouvidos pelo </w:t>
      </w:r>
      <w:r>
        <w:rPr>
          <w:b/>
          <w:bCs/>
        </w:rPr>
        <w:t>Valor</w:t>
      </w:r>
      <w:r>
        <w:rPr/>
        <w:t>, que preferiram não se identificar, relataram que a proposta "causou constrangimento" e seria uma "tentativa de calar o CNJ, criando uma série de porteiras" (para sua atuação). Entre alguns, há o temor de que a nova composição do conselho - dez novos integrantes acabam de tomar posse - possa refletir uma posição corporativista.</w:t>
      </w:r>
    </w:p>
    <w:p>
      <w:pPr>
        <w:pStyle w:val="Corpodotexto"/>
        <w:rPr/>
      </w:pPr>
      <w:r>
        <w:rPr/>
        <w:t>Munhoz enviou a sugestão aos demais conselheiros por e-mail, no fim de semana. Ela seria apresentada em forma de "questão de ordem", na sessão de terça-feira, durante a análise de um procedimento disciplinar envolvendo um magistrado do Maranhão, acusado de liberar altas somas de dinheiro em processo no qual não teria competência para atuar.</w:t>
      </w:r>
    </w:p>
    <w:p>
      <w:pPr>
        <w:pStyle w:val="Corpodotexto"/>
        <w:rPr/>
      </w:pPr>
      <w:r>
        <w:rPr/>
        <w:t xml:space="preserve">O processo acaba de passar para a relatoria de Munhoz, um dos conselheiros que tomou posse no CNJ neste mês. Segundo informações obtidas pelo </w:t>
      </w:r>
      <w:r>
        <w:rPr>
          <w:b/>
          <w:bCs/>
        </w:rPr>
        <w:t>Valor</w:t>
      </w:r>
      <w:r>
        <w:rPr/>
        <w:t>, a sugestão do conselheiro é de que, antes mesmo de apreciar o mérito do caso, seja discutida uma questão preliminar: se o CNJ tem ou não o poder de instaurar procedimentos administrativos disciplinares envolvendo magistrados. A tese do conselheiro é de que esses processos teriam que ser abertos pelos tribunais locais.</w:t>
      </w:r>
    </w:p>
    <w:p>
      <w:pPr>
        <w:pStyle w:val="Corpodotexto"/>
        <w:rPr/>
      </w:pPr>
      <w:r>
        <w:rPr/>
        <w:t>Munhoz, que é vice-presidente da Associação dos Magistrados Brasileiros (</w:t>
      </w:r>
      <w:r>
        <w:rPr>
          <w:b/>
          <w:bCs/>
          <w:color w:val="000080"/>
        </w:rPr>
        <w:t>AMB</w:t>
      </w:r>
      <w:r>
        <w:rPr/>
        <w:t xml:space="preserve">), declarou ao </w:t>
      </w:r>
      <w:r>
        <w:rPr>
          <w:b/>
          <w:bCs/>
        </w:rPr>
        <w:t xml:space="preserve">Valor </w:t>
      </w:r>
      <w:r>
        <w:rPr/>
        <w:t>que não pode antecipar sua posição antes do julgamento. "O que se discute é se o CNJ tem o poder de tocar, originariamente, os procedimentos administrativos disciplinares contra magistrados, ou se eles têm que ser abertos, antes, pelos tribunais de origem", explicou.</w:t>
      </w:r>
    </w:p>
    <w:p>
      <w:pPr>
        <w:pStyle w:val="Corpodotexto"/>
        <w:rPr/>
      </w:pPr>
      <w:r>
        <w:rPr/>
        <w:t xml:space="preserve">No caso concreto, o juiz do Maranhão deixaria de ser julgado pelo CNJ, e seu processo seria enviado ao Tribunal de Justiça local. Em matéria publicada recentemente, o </w:t>
      </w:r>
      <w:r>
        <w:rPr>
          <w:b/>
          <w:bCs/>
        </w:rPr>
        <w:t>Valor</w:t>
      </w:r>
      <w:r>
        <w:rPr/>
        <w:t xml:space="preserve"> mostrou que, em muitos tribunais, as investigações e processos contra juízes são deficientes. No Maranhão, por exemplo, foram feitas 120 representações contra juízes em 2007, sem que nenhuma resultasse em punição. Também foram encontrados processos paralisados por até sete anos na Corregedoria. Em diversos outros Estados, os processos contra juízes demoram e muitos acabam arquivados por decurso de prazo. A função de investigar magistrados nos Estados é das corregedorias locais, formadas pelos próprios desembargadores.</w:t>
      </w:r>
    </w:p>
    <w:p>
      <w:pPr>
        <w:pStyle w:val="Corpodotexto"/>
        <w:rPr/>
      </w:pPr>
      <w:r>
        <w:rPr/>
        <w:t>O CNJ foi criado, em 2005, tendo como uma de suas funções fazer o controle externo dos tribunais e resolver a inépcia das corregedorias. Um relatório aprovado na época pela Comissão de Constituição e Justiça (CCJ) do Senado identificava "a necessidade de um sistema nacional de controle que superasse o corporativismo sem expor o Judiciário à politização."</w:t>
      </w:r>
    </w:p>
    <w:p>
      <w:pPr>
        <w:pStyle w:val="Corpodotexto"/>
        <w:rPr/>
      </w:pPr>
      <w:r>
        <w:rPr/>
        <w:t>O CNJ também enfrenta contestações no Supremo Tribunal Federal (STF), onde chegam recursos de magistrados condenados pelo CNJ a penas que variam de censura a aposentadoria compulsória. O STF já suspendeu algumas decisões do CNJ e ainda deverá se pronunciar sobre os limites de sua atuação.</w:t>
      </w:r>
    </w:p>
    <w:p>
      <w:pPr>
        <w:pStyle w:val="Corpodotexto"/>
        <w:rPr/>
      </w:pPr>
      <w:r>
        <w:rPr/>
      </w:r>
    </w:p>
    <w:p>
      <w:pPr>
        <w:pStyle w:val="Titulo"/>
        <w:rPr/>
      </w:pPr>
      <w:r>
        <w:rPr/>
        <w:t>Prática de nepotismo</w:t>
      </w:r>
    </w:p>
    <w:p>
      <w:pPr>
        <w:pStyle w:val="Corpodotexto"/>
        <w:rPr/>
      </w:pPr>
      <w:r>
        <w:rPr/>
      </w:r>
    </w:p>
    <w:p>
      <w:pPr>
        <w:pStyle w:val="Corpodotexto"/>
        <w:rPr/>
      </w:pPr>
      <w:r>
        <w:rPr/>
        <w:t xml:space="preserve">Em decisão inédita, a 1ª Turma do </w:t>
      </w:r>
      <w:r>
        <w:rPr>
          <w:b/>
          <w:bCs/>
          <w:color w:val="000080"/>
        </w:rPr>
        <w:t>Tribunal Superior do Trabalho</w:t>
      </w:r>
      <w:r>
        <w:rPr/>
        <w:t xml:space="preserve"> (</w:t>
      </w:r>
      <w:r>
        <w:rPr>
          <w:b/>
          <w:bCs/>
          <w:color w:val="000080"/>
        </w:rPr>
        <w:t>TST</w:t>
      </w:r>
      <w:r>
        <w:rPr/>
        <w:t xml:space="preserve">) negou provimento a recurso de um ex-assessor da presidência da Companhia de Turismo do Estado do Rio de Janeiro. Ele não conseguiu convencer os ministros que sua nomeação para cargo comissionado na presidência da empresa foi legal. A turma entendeu que a nomeação ocorreu sob a prática de nepotismo, uma vez que ele era irmão do então presidente da TurisRio. Por cinco anos, o empregado trabalhou no gabinete da presidência como assessor econômico e comercial. Demitido em abril de 2008, ele ajuizou reclamação trabalhista. A ação foi considerada improcedente pelo juízo do primeiro grau e o recurso que se seguiu foi arquivado pelo </w:t>
      </w:r>
      <w:r>
        <w:rPr>
          <w:b/>
          <w:bCs/>
          <w:color w:val="000080"/>
        </w:rPr>
        <w:t>Tribunal Regional do Trabalho</w:t>
      </w:r>
      <w:r>
        <w:rPr/>
        <w:t xml:space="preserve"> (</w:t>
      </w:r>
      <w:r>
        <w:rPr>
          <w:b/>
          <w:bCs/>
          <w:color w:val="000080"/>
        </w:rPr>
        <w:t>TRT</w:t>
      </w:r>
      <w:r>
        <w:rPr/>
        <w:t xml:space="preserve">) da 1ª Região, no Rio de Janeiro, que considerou nula a contratação do assessor, com fundamento na súmula vinculante nº 13 do Supremo Tribunal Federal, que dispõe a respeito da contratação de parente. O assessor, então, interpôs agravo de instrumento no </w:t>
      </w:r>
      <w:r>
        <w:rPr>
          <w:b/>
          <w:bCs/>
          <w:color w:val="000080"/>
        </w:rPr>
        <w:t>TST</w:t>
      </w:r>
      <w:r>
        <w:rPr/>
        <w:t xml:space="preserve">, argumentado que ocupava cargo de confiança, para o qual não é necessário concurso público. No entanto, o relator do caso, ministro </w:t>
      </w:r>
      <w:r>
        <w:rPr>
          <w:b/>
          <w:bCs/>
          <w:color w:val="000080"/>
        </w:rPr>
        <w:t>Walmir Oliveira da Costa</w:t>
      </w:r>
      <w:r>
        <w:rPr/>
        <w:t>, afirmou que a regra não se aplica ao caso, que se trata de contratação maculada pela prática de nepotismo em empresa de economia mista.</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2169795" cy="844550"/>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25" t="-64" r="-25" b="-64"/>
                    <a:stretch>
                      <a:fillRect/>
                    </a:stretch>
                  </pic:blipFill>
                  <pic:spPr bwMode="auto">
                    <a:xfrm>
                      <a:off x="0" y="0"/>
                      <a:ext cx="2169795" cy="844550"/>
                    </a:xfrm>
                    <a:prstGeom prst="rect">
                      <a:avLst/>
                    </a:prstGeom>
                  </pic:spPr>
                </pic:pic>
              </a:graphicData>
            </a:graphic>
          </wp:inline>
        </w:drawing>
      </w:r>
    </w:p>
    <w:p>
      <w:pPr>
        <w:pStyle w:val="Corpodotexto"/>
        <w:rPr/>
      </w:pPr>
      <w:r>
        <w:rPr/>
      </w:r>
    </w:p>
    <w:p>
      <w:pPr>
        <w:pStyle w:val="Data"/>
        <w:rPr/>
      </w:pPr>
      <w:r>
        <w:rPr/>
        <w:t>26/08/2011</w:t>
      </w:r>
    </w:p>
    <w:p>
      <w:pPr>
        <w:pStyle w:val="Titulo"/>
        <w:rPr/>
      </w:pPr>
      <w:r>
        <w:rPr/>
        <w:t>MPT - Ministério Público estabelece critérios de fiscalização nos frigoríficos e nas obras da Copa de 2014</w:t>
      </w:r>
    </w:p>
    <w:p>
      <w:pPr>
        <w:pStyle w:val="Corpodotexto"/>
        <w:rPr/>
      </w:pPr>
      <w:r>
        <w:rPr/>
      </w:r>
    </w:p>
    <w:p>
      <w:pPr>
        <w:pStyle w:val="Corpodotexto"/>
        <w:rPr/>
      </w:pPr>
      <w:r>
        <w:rPr/>
        <w:t>Procuradores do Trabalho da Coordenadoria Nacional de Defesa do Meio - Ambiente do Trabalho (CODEMAT) reuniram-se nesta quinta-feira (25), na sede do Ministério Público do Trabalho (MPT), em Brasília, para definir como serão as operações do programa Construir com Cidadania, que acompanha as de obras na construção civil do Programa de Aceleração do Crescimento (PAC), da Copa do Mundo e das Olimpíadas no Brasil, e a fiscalização das condições de trabalho nos frigoríficos de todo país.</w:t>
      </w:r>
    </w:p>
    <w:p>
      <w:pPr>
        <w:pStyle w:val="Corpodotexto"/>
        <w:rPr/>
      </w:pPr>
      <w:r>
        <w:rPr/>
        <w:t>As Forças Tarefas nas obras da Copa, PAC e Olimpíadas objetivam inspecionar irregularidades nas relações de trabalho, principalmente nos aeroportos e estádios.  Na reunião, foi debatido o cronograma das ações e o número de fiscalizações a serem realizadas.</w:t>
      </w:r>
    </w:p>
    <w:p>
      <w:pPr>
        <w:pStyle w:val="Corpodotexto"/>
        <w:rPr/>
      </w:pPr>
      <w:r>
        <w:rPr/>
        <w:t xml:space="preserve">Para as ações nos frigoríficos, serão levados em consideração se os estabelecimentos respeitam o tempo de descanso.  “O ritmo de trabalho nos frigoríficos causa consequências graves para saúde dos funcionários”, disse Everson Rossi, o coordenador da Codemat em exercício.  </w:t>
      </w:r>
    </w:p>
    <w:p>
      <w:pPr>
        <w:pStyle w:val="Corpodotexto"/>
        <w:rPr/>
      </w:pPr>
      <w:r>
        <w:rPr/>
        <w:t>De acordo com o artigo 253 da Consolidação das Leis do Trabalho (CLT) os empregados que trabalham no interior das câmaras frigoríficas e os que movimentam mercadorias do ambiente quente ou normal para o frio e vice-versa, devem gozar de 20 minutos de repouso, após 1h40 minutos de atividade. Segundo o procurador há uma resistência por parte dos empregadores em cumprir essas medidas.</w:t>
      </w:r>
    </w:p>
    <w:p>
      <w:pPr>
        <w:pStyle w:val="Corpodotexto"/>
        <w:rPr/>
      </w:pPr>
      <w:r>
        <w:rPr/>
        <w:t xml:space="preserve">Outro assunto debatido na reunião foi o os perigos causados a saúde do trabalhador pela manipulação do amianto, como o câncer de pulmão. Para o procurador, não existe condições segurança para a manipulação do amianto, por isso, o ideal seria proibir o uso, como já aconteceu em vários países. </w:t>
      </w:r>
    </w:p>
    <w:p>
      <w:pPr>
        <w:pStyle w:val="Corpodotexto"/>
        <w:rPr/>
      </w:pPr>
      <w:r>
        <w:rPr/>
        <w:t>Fonte: Ministério Público do Trabalho</w:t>
      </w:r>
    </w:p>
    <w:p>
      <w:pPr>
        <w:pStyle w:val="Corpodotexto"/>
        <w:rPr/>
      </w:pPr>
      <w:r>
        <w:rPr/>
      </w:r>
    </w:p>
    <w:p>
      <w:pPr>
        <w:pStyle w:val="Titulo"/>
        <w:rPr/>
      </w:pPr>
      <w:r>
        <w:rPr/>
        <w:t>MPT - Laboratório gaúcho assina TAC que coíbe testes de HIV em exames relacionados ao emprego</w:t>
      </w:r>
    </w:p>
    <w:p>
      <w:pPr>
        <w:pStyle w:val="Corpodotexto"/>
        <w:rPr/>
      </w:pPr>
      <w:r>
        <w:rPr/>
      </w:r>
    </w:p>
    <w:p>
      <w:pPr>
        <w:pStyle w:val="Corpodotexto"/>
        <w:rPr/>
      </w:pPr>
      <w:r>
        <w:rPr/>
        <w:t>O Ministério Público do Trabalho no Rio Grande do Sul (MPT-RS), por meio do procurador do Trabalho Philippe Gomes Jardim, firmou termo de ajustamento de conduta (TAC) com o “Laboratório Endocrimeta de Análises Clínicas Ltda.”, de Porto Alegre. No acordo, o laboratório assumiu o compromisso de se abster de realizar qualquer tipo de testagem de detecção do vírus HIV (imunodeficiência humana) nos candidatos a emprego ou atuais empregados.</w:t>
      </w:r>
    </w:p>
    <w:p>
      <w:pPr>
        <w:pStyle w:val="Corpodotexto"/>
        <w:rPr/>
      </w:pPr>
      <w:r>
        <w:rPr/>
        <w:t>Conforme o artigo 2º da portaria nº 1.246 do Ministério do Trabalho e Emprego (MTE), “não será permitida, de forma direta ou indireta, nos exames médicos por ocasião da admissão, mudança de função, avaliação periódica, retorno, demissão ou outros ligados à relação de emprego, a testagem do trabalhador quanto ao HIV”.  A conduta adotada pela empresa também fere a lei nº 9.029/95, que proíbe a adoção de qualquer prática discriminatória e limitativa para efeito de acesso a relação de emprego.</w:t>
      </w:r>
    </w:p>
    <w:p>
      <w:pPr>
        <w:pStyle w:val="Corpodotexto"/>
        <w:rPr/>
      </w:pPr>
      <w:r>
        <w:rPr/>
        <w:t>Além disso, ficou estabelecido no TAC que a empresa não deve mais praticar qualquer tipo de ato discriminatório ou limitativo por motivo de sexo, origem, raça, cor, estado civil, situação familiar, idade e doenças congênitas ou adquiridas, para efeito de acesso ao emprego ou sua manutenção. A multa por descumprimento do termo é de R$ 10 mil em cada situação irregular verificada. O valor é reversível ao Fundo de Defesa dos Direitos Difusos (FDD).</w:t>
      </w:r>
    </w:p>
    <w:p>
      <w:pPr>
        <w:pStyle w:val="Corpodotexto"/>
        <w:rPr/>
      </w:pPr>
      <w:r>
        <w:rPr/>
        <w:t>Fonte: Ministério Público do Trabalho no Rio Grande do Sul</w:t>
      </w:r>
    </w:p>
    <w:p>
      <w:pPr>
        <w:pStyle w:val="Corpodotexto"/>
        <w:rPr/>
      </w:pPr>
      <w:r>
        <w:rPr/>
      </w:r>
    </w:p>
    <w:p>
      <w:pPr>
        <w:pStyle w:val="Titulo"/>
        <w:rPr/>
      </w:pPr>
      <w:r>
        <w:rPr/>
        <w:t>TRT3 - Empregada com nome no SERASA por débitos de tarifa de conta para recebimento de salário receberá indenização</w:t>
      </w:r>
    </w:p>
    <w:p>
      <w:pPr>
        <w:pStyle w:val="Corpodotexto"/>
        <w:rPr/>
      </w:pPr>
      <w:r>
        <w:rPr/>
      </w:r>
    </w:p>
    <w:p>
      <w:pPr>
        <w:pStyle w:val="Corpodotexto"/>
        <w:rPr/>
      </w:pPr>
      <w:r>
        <w:rPr/>
        <w:t>Uma trabalhadora rural procurou a Justiça do Trabalho, dizendo que foi obrigada a receber seus salários por meio de depósito em conta corrente, a qual foi aberta pelo próprio empregador. Algum tempo depois, descobriu que seu nome havia sido incluído nos órgãos de proteção ao crédito, em razão de débitos gerados para a manutenção da conta corrente, pelo que pediu a condenação do dono da fazenda e do banco ao pagamento de indenização por danos morais. O pedido foi acolhido pelo juiz de 1o Grau. Isto porque o empregador admitiu ter sugerido o pagamento de salários por depósito bancário, por questão de segurança, transferindo os riscos do seu negócio à empregada. Já o banco foi condenado porque deixou de informar sobre a existência da conta salário, que não tem custos, nem tarifas.</w:t>
      </w:r>
    </w:p>
    <w:p>
      <w:pPr>
        <w:pStyle w:val="Corpodotexto"/>
        <w:rPr/>
      </w:pPr>
      <w:r>
        <w:rPr/>
        <w:t>Ambos os reclamados não se conformaram com a condenação, mas a 4a Turma do TRT-MG não lhes deu razão. Acompanhando a fundamentação da decisão de 1o Grau, o juiz convocado Antônio Carlos Rodrigues Filho ressaltou que não houve prova de que foi a reclamante quem providenciou a conta corrente, ganhando força a sua tese de que não autorizou a abertura. E, se não autorizou, não pode, mesmo, ter conhecimento dos termos do contrato e nem se pode exigir que tivesse encerrado a conta. Mesmo porque nunca houve depósito de valores, nem saque. Como não se valeu dos serviços bancários, não deve arcar com os encargos contratuais.</w:t>
      </w:r>
    </w:p>
    <w:p>
      <w:pPr>
        <w:pStyle w:val="Corpodotexto"/>
        <w:rPr/>
      </w:pPr>
      <w:r>
        <w:rPr/>
        <w:t>O magistrado chamou a atenção para a obrigação de os contratantes agirem sempre com base nos princípios da boa-fé e da lealdade, o que não aconteceu no caso. O empregador, além de descumprir o artigo 464, da CLT, que trata do pagamento dos salários, transferiu para a parte mais fraca, o trabalhador, os riscos de seu negócio. Se pretendia realizar o pagamento por depósito, deveria ter promovido a abertura de conta salário e não de conta corrente. O banco não só deixou de prestar informações à empregada, uma trabalhadora rural, como não promoveu o encerramento da conta bancária. A inclusão do nome da reclamante no Serasa, nesse caso, não se enquadra como exercício regular de direito, mas como efeito de um ato defeituoso, por culpa da própria instituição financeira.</w:t>
      </w:r>
    </w:p>
    <w:p>
      <w:pPr>
        <w:pStyle w:val="Corpodotexto"/>
        <w:rPr/>
      </w:pPr>
      <w:r>
        <w:rPr/>
        <w:t>Para o juiz convocado, não há dúvida de que a inclusão do nome da trabalhadora no SERASA, por culpa dos reclamados, fez nascer para ela o direito ao recebimento de indenização por danos morais. Por isso, o magistrado manteve a condenação ao pagamento das reparações, no valor de R$900,00, para o empregador e de R$3.000,00, para o banco, no que foi acompanhado pela Turma julgadora. (RO 0111100-59.2009.5.03.0058)</w:t>
      </w:r>
    </w:p>
    <w:p>
      <w:pPr>
        <w:pStyle w:val="Corpodotexto"/>
        <w:rPr/>
      </w:pPr>
      <w:r>
        <w:rPr/>
        <w:t>Fonte: Tribunal Regional do Trabalho da 3ª Região</w:t>
      </w:r>
    </w:p>
    <w:p>
      <w:pPr>
        <w:pStyle w:val="Corpodotexto"/>
        <w:rPr/>
      </w:pPr>
      <w:r>
        <w:rPr/>
      </w:r>
    </w:p>
    <w:p>
      <w:pPr>
        <w:pStyle w:val="Titulo"/>
        <w:rPr/>
      </w:pPr>
      <w:r>
        <w:rPr/>
        <w:t>TRT3 - Tribunal mantém penhora de créditos da RFFSA junto à MRS Logística</w:t>
      </w:r>
    </w:p>
    <w:p>
      <w:pPr>
        <w:pStyle w:val="Corpodotexto"/>
        <w:rPr/>
      </w:pPr>
      <w:r>
        <w:rPr/>
      </w:r>
    </w:p>
    <w:p>
      <w:pPr>
        <w:pStyle w:val="Corpodotexto"/>
        <w:rPr/>
      </w:pPr>
      <w:r>
        <w:rPr/>
        <w:t>Dando provimento ao recurso de um trabalhador, a 7ª Turma do TRT-MG manteve a penhora sobre créditos da extinta Rede Ferroviária Federal S/A (sucedida pela União Federal) junto à MRS Logística S/A, com o objetivo de possibilitar o pagamento de dívida trabalhista. Na visão do relator do recurso, juiz convocado Antônio Gomes de Vasconcelos, o bloqueio de crédito da devedora perante terceiros não é ilegal, pois equivale à penhora em dinheiro, prevista no artigo 655 do Código de Processo Civil, principalmente levando-se em conta que o crédito trabalhista é de natureza alimentar e que, no caso, a execução se arrasta há mais de 10 anos.</w:t>
      </w:r>
    </w:p>
    <w:p>
      <w:pPr>
        <w:pStyle w:val="Corpodotexto"/>
        <w:rPr/>
      </w:pPr>
      <w:r>
        <w:rPr/>
        <w:t xml:space="preserve">A extinta Rede Ferroviária Federal protestou contra a determinação judicial de penhora sobre créditos de seu capital de giro junto a terceiros, por entender que a medida é prejudicial e desorganiza todo o seu fluxo empresarial. Argumentou ainda que o bloqueio não poderia ser realizado, por se referir a parcela trimestral proveniente do Contrato de Arrendamento de Bens Vinculados à Prestação de Serviço Público de Transporte Ferroviário, celebrado entre ela e a MRS Logística S/A. A juíza da execução decidiu cancelar a penhora por entender que o crédito penhorado já havia sido objeto de cessão. O ex-empregado reivindicou a modificação dessa sentença, a fim de que seja mantida a penhora, sustentando que tudo não passou de um artifício da devedora para fraudar a execução. </w:t>
      </w:r>
    </w:p>
    <w:p>
      <w:pPr>
        <w:pStyle w:val="Corpodotexto"/>
        <w:rPr/>
      </w:pPr>
      <w:r>
        <w:rPr/>
        <w:t xml:space="preserve">Examinando o processo, o relator verificou que a ação trabalhista que levou à penhora dos créditos da devedora foi proposta em 1996, enquanto o Contrato de Cessão de Crédito foi celebrado em 1998. Ou seja, a efetivação do negócio jurídico entre a devedora e a MRS Logística se deu após o ajuizamento da demanda trabalhista. Conforme explicou o magistrado, se existe uma demanda capaz de comprometer o patrimônio do devedor, este não pode simplesmente vender seus bens ou transferi-los para terceiros, pois essa prática é considerada fraude à execução. Dessa forma, em face da existência de demanda judicial, a RFFSA não poderia ceder créditos a terceiros, pois sem a existência de patrimônio suficiente para garantir os débitos trabalhistas, presume-se que a constrição dos valores, objeto da cessão, somente foi determinada pelo Juízo da execução em razão da ausência de bens de fácil alienação, ponderou o julgador. </w:t>
      </w:r>
    </w:p>
    <w:p>
      <w:pPr>
        <w:pStyle w:val="Corpodotexto"/>
        <w:rPr/>
      </w:pPr>
      <w:r>
        <w:rPr/>
        <w:t>Assim, entendendo que ficou evidenciada a existência de fraude à execução, o magistrado considerou ineficaz a cessão de créditos em prejuízo do credor, tendo em vista que ela foi realizada com o objetivo de desvirtuar ou impedir a aplicação da legislação trabalhista. Acompanhando esse entendimento, a Turma decidiu que a penhora deve ser mantida. (AP 0081300-37.2005.5.03.0151)</w:t>
      </w:r>
    </w:p>
    <w:p>
      <w:pPr>
        <w:pStyle w:val="Corpodotexto"/>
        <w:rPr/>
      </w:pPr>
      <w:r>
        <w:rPr/>
        <w:t>Fonte: Tribunal Regional do Trabalho da 3ª Região</w:t>
      </w:r>
    </w:p>
    <w:p>
      <w:pPr>
        <w:pStyle w:val="Corpodotexto"/>
        <w:rPr/>
      </w:pPr>
      <w:r>
        <w:rPr/>
      </w:r>
    </w:p>
    <w:p>
      <w:pPr>
        <w:pStyle w:val="Titulo"/>
        <w:rPr/>
      </w:pPr>
      <w:r>
        <w:rPr/>
        <w:t>TRT3 - Empregada mãe tem direito a pausas intercaladas para amamentar seu filho</w:t>
      </w:r>
    </w:p>
    <w:p>
      <w:pPr>
        <w:pStyle w:val="Corpodotexto"/>
        <w:rPr/>
      </w:pPr>
      <w:r>
        <w:rPr/>
      </w:r>
    </w:p>
    <w:p>
      <w:pPr>
        <w:pStyle w:val="Corpodotexto"/>
        <w:rPr/>
      </w:pPr>
      <w:r>
        <w:rPr/>
        <w:t xml:space="preserve">O artigo 396 da CLT estabelece que, durante a jornada de trabalho, a empregada mãe tem direito a dois descansos especiais, de meia hora cada um, para amamentar o próprio filho, até que ele complete seis meses de idade. Esse período de seis meses poderá ser ampliado, a critério do médico, dependendo das condições de saúde da criança. Os períodos destinados à amamentação devem ser concedidos sem prejuízo do intervalo normal de repouso e alimentação, dentro da jornada, sendo, portanto, computados para todos os efeitos legais, como tempo de serviço. O intervalo para amamentação deve ser anotado no cartão de ponto da empregada que está amamentando. Na interpretação de muitos magistrados, a legislação abrange também a amamentação através de mamadeira. Assim, a mãe trabalhadora que não possui leite próprio e amamenta seu filho por meio de mamadeira também teria direito ao intervalo, já que o sentido da palavra amamentar, contida na norma, seria o de alimentar. </w:t>
      </w:r>
    </w:p>
    <w:p>
      <w:pPr>
        <w:pStyle w:val="Corpodotexto"/>
        <w:rPr/>
      </w:pPr>
      <w:r>
        <w:rPr/>
        <w:t xml:space="preserve">Apesar da determinação legal, diversas ações ajuizadas na Justiça do Trabalho mineira denunciam que muitos empregadores ignoram esse direito da mãe trabalhadora. É o que se verifica a partir da ação julgada pelo juiz Luiz Antônio de Paula Iennaco em sua atuação como titular da Vara do Trabalho de Cataguases. A empregada reivindicou a condenação da Casa Bahia Comercial Ltda. ao pagamento de uma hora extra diária pelo descumprimento da obrigação patronal de conceder a ela o intervalo para amamentação. A empresa alegou que a trabalhadora não usufruiu do benefício por livre e espontânea vontade. Ou seja, de acordo com a tese patronal, a mãe não amamentou seu filho porque não quis. Além disso, a empregadora sustentou que a supressão do intervalo para amamentação caracteriza apenas infração administrativa, não gerando direito a hora extra. </w:t>
      </w:r>
    </w:p>
    <w:p>
      <w:pPr>
        <w:pStyle w:val="Corpodotexto"/>
        <w:rPr/>
      </w:pPr>
      <w:r>
        <w:rPr/>
        <w:t xml:space="preserve">Rejeitando as alegações patronais, o julgador esclareceu que o descumprimento da obrigação de conceder o intervalo não pode ser visto como simples infração administrativa, pois se trata de desrespeito a um direito fundamental, previsto na legislação trabalhista. Conforme enfatizou o magistrado, a regra estabelecida na CLT é uma norma de ordem pública, isto é, independe da vontade das partes envolvidas. Isso porque a finalidade da norma é proteger a mãe e seu bebê. Nesse sentido, o julgador reiterou que é dever do empregador conceder à empregada mãe o intervalo para a amamentação de seu filho. Se não o fez, deve remunerar como extra o correspondente período, completou. </w:t>
      </w:r>
    </w:p>
    <w:p>
      <w:pPr>
        <w:pStyle w:val="Corpodotexto"/>
        <w:rPr/>
      </w:pPr>
      <w:r>
        <w:rPr/>
        <w:t>Com essas considerações, o juiz sentenciante condenou a empresa a pagar à trabalhadora uma hora extra diária, correspondente aos intervalos destinados à amamentação, nos termos do artigo 396 da CLT, desde o seu retorno ao trabalho após o término da licença-maternidade até a data em que seu filho completou seis meses de idade, acrescida do adicional convencional de 100%, com reflexo nas férias, FGTS com 40%, aviso prévio, repouso semanal remunerado e 13º salário. A condenação foi mantida pelo TRT mineiro. (ED 0148500-28.2009.5.03.0052)</w:t>
      </w:r>
    </w:p>
    <w:p>
      <w:pPr>
        <w:pStyle w:val="Corpodotexto"/>
        <w:rPr/>
      </w:pPr>
      <w:r>
        <w:rPr/>
        <w:t>Fonte: Tribunal Regional do Trabalho da 3ª Região</w:t>
      </w:r>
    </w:p>
    <w:p>
      <w:pPr>
        <w:pStyle w:val="Corpodotexto"/>
        <w:rPr/>
      </w:pPr>
      <w:r>
        <w:rPr/>
      </w:r>
    </w:p>
    <w:p>
      <w:pPr>
        <w:pStyle w:val="Titulo"/>
        <w:rPr/>
      </w:pPr>
      <w:r>
        <w:rPr/>
        <w:t>TRT10 - Wall Mart é condenado por práticas motivacionais que obrigam empregado a rebolar</w:t>
      </w:r>
    </w:p>
    <w:p>
      <w:pPr>
        <w:pStyle w:val="Corpodotexto"/>
        <w:rPr/>
      </w:pPr>
      <w:r>
        <w:rPr/>
      </w:r>
    </w:p>
    <w:p>
      <w:pPr>
        <w:pStyle w:val="Corpodotexto"/>
        <w:rPr/>
      </w:pPr>
      <w:r>
        <w:rPr/>
        <w:t>Juiz da 20ª Vara do Trabalho de Brasília (DF) condena Wall Mart em cinco mil reais, a título de dano moral, por este não ter provado que as práticas motivacionais, que obrigavam o trabalhador a cantar hino da empresa com palmas e rebolado poderiam ser recusadas pelos empregados.</w:t>
      </w:r>
    </w:p>
    <w:p>
      <w:pPr>
        <w:pStyle w:val="Corpodotexto"/>
        <w:rPr/>
      </w:pPr>
      <w:r>
        <w:rPr/>
        <w:t>Nos autos o reclamante alega ter sofrido dano moral pela conduta praticada pela reclamada, vez que o empregador obrigava diariamente, no final das duas reuniões que ocorriam na empresa, que os empregados cantassem o hino motivacional acompanhado de batida de palmas e movimentos de rebolado dos quadris. No pedido, pleiteou o reconhecimento pela Justiça do Trabalho da responsabilidade civil e a condenação ao pagamento de indenização por danos morais.</w:t>
      </w:r>
    </w:p>
    <w:p>
      <w:pPr>
        <w:pStyle w:val="Corpodotexto"/>
        <w:rPr/>
      </w:pPr>
      <w:r>
        <w:rPr/>
        <w:t>Em defesa, a reclamada – Wall Mart –, limitou-se a negar a existência dos elementos configuradores da responsabilidade civil, sustentando que se tratava de prática motivacional, não configuradora de dano moral.</w:t>
      </w:r>
    </w:p>
    <w:p>
      <w:pPr>
        <w:pStyle w:val="Corpodotexto"/>
        <w:rPr/>
      </w:pPr>
      <w:r>
        <w:rPr/>
        <w:t>Ressalte-se, que na ata de audiência há registro de que havia um vídeo no youtube mostrando a dança o que fora comprovado pelo juiz de 1º grau, todavia, posteriormente, o vídeo foi retirado.</w:t>
      </w:r>
    </w:p>
    <w:p>
      <w:pPr>
        <w:pStyle w:val="Corpodotexto"/>
        <w:rPr/>
      </w:pPr>
      <w:r>
        <w:rPr/>
        <w:t>O julgador do processo, juiz Rogério Neiva Pinheiro, ao analisar o caso, confirmou a existência dos elementos que caracterizam a responsabilidade civil: a conduta ilícita, o dano e o nexo causal. O Magistrado entendeu demonstrada a prática motivacional narrada pelo trabalhador e que caberia à empresa demonstrar o direito à recusa, o que não foi comprovado nos autos.</w:t>
      </w:r>
    </w:p>
    <w:p>
      <w:pPr>
        <w:pStyle w:val="Corpodotexto"/>
        <w:rPr/>
      </w:pPr>
      <w:r>
        <w:rPr/>
        <w:t>Na fundamentação da sentença, o juiz considerou configurada a violação ao princípio da dignidade da pessoa humana, consagrado no art. 1º da Constituição Federal e enfatizou sua preocupação em preservar a dignidade humana na relação de emprego. Ressaltou o conceito de subjetividade estabelecido no âmbito da psicologia que consiste na “identidade digital” humano-psicológica, formada a partir de variáveis neurocognitivas, sociais, culturais e familiares, conforme o ditado popular, “cada um é cada um”.</w:t>
      </w:r>
    </w:p>
    <w:p>
      <w:pPr>
        <w:pStyle w:val="Corpodotexto"/>
        <w:rPr/>
      </w:pPr>
      <w:r>
        <w:rPr/>
        <w:t>Ele ponderou que “nem todo mundo se sentirá bem sendo compelido a participar da prática de dança com giro de quadris, ou seja, bater palmas, cantar e rebolar no ambiente de trabalho. Alguns podem se sentir à vontade, com ou sem compreensão refletida da referida atitude. Outros podem se sentir constrangidos (...) no sentido de que tal atitude desvaloriza e ignora as capacidades intelectuais humanas”.</w:t>
      </w:r>
    </w:p>
    <w:p>
      <w:pPr>
        <w:pStyle w:val="Corpodotexto"/>
        <w:rPr/>
      </w:pPr>
      <w:r>
        <w:rPr/>
        <w:t xml:space="preserve">O juiz Rogério Neiva registrou ainda que este cenário, por sua vez, pode levar ao estado que a Psicologia Organizacional e do Trabalho vem denominando dissonância emocional, categoria conceitual que emerge da ideia de trabalho emocional, ou seja, a empresa obriga o empregado a trabalhar feliz, quando, na verdade, ele pode estar triste, não respeitando seu estado emocional. </w:t>
      </w:r>
    </w:p>
    <w:p>
      <w:pPr>
        <w:pStyle w:val="Corpodotexto"/>
        <w:rPr/>
      </w:pPr>
      <w:r>
        <w:rPr/>
        <w:t>Outro ponto relevante da decisão é a questão motivacional da empresa. No entender do magistrado o trabalho não deve ser visto como um espetáculo, pois o ser humano é capaz de se motivar a partir da elaboração intelectual-cognitiva, por meio de mobilização das estruturas neurobiopsicológicas superiores e evoluídas . “Quando o reclamado desrespeita a lógica da subjetividade, entendo que a prática imposta pela reclamada, considerada de forma objetiva e impessoal, acaba por afrontar a dignidade da pessoa humana”.</w:t>
      </w:r>
    </w:p>
    <w:p>
      <w:pPr>
        <w:pStyle w:val="Corpodotexto"/>
        <w:rPr/>
      </w:pPr>
      <w:r>
        <w:rPr/>
        <w:t>Assim o juiz afirmou que a ilicitude da conduta do empregador reside no fato de não assegurar de forma legítima e sem consequências funcionais o direito à recusa, principalmente, considerando o fato de que a atividade do reclamante e da reclamada não conta com caráter artístico, teatral ou de entretenimento.</w:t>
      </w:r>
    </w:p>
    <w:p>
      <w:pPr>
        <w:pStyle w:val="Corpodotexto"/>
        <w:rPr/>
      </w:pPr>
      <w:r>
        <w:rPr/>
        <w:t xml:space="preserve">Rogério Neiva destacou sua preocupação com a motivação e pontuou que a mesma, sob o ponto de vista humanista, surgiu para humanizar e não para “animalizar” ou “infantilizar” o trabalhador. “Na realidade, chamo isto de prática “animacional”, apesar de vivermos um momento na sociedade pautado por valores como a superficialidade, a instantaneidade e o espetáculo”. </w:t>
      </w:r>
    </w:p>
    <w:p>
      <w:pPr>
        <w:pStyle w:val="Corpodotexto"/>
        <w:rPr/>
      </w:pPr>
      <w:r>
        <w:rPr/>
        <w:t>Por fim, o juiz conclui que “se é verdade que a lógica democrática permite que as pessoas adiram ao rebolation, ainda que de modo irrefletido, por outro lado, não é menos verdade que é reservado ao Poder Judiciário o papel de atuação contramajoritária”, declarou o magistrado.</w:t>
      </w:r>
    </w:p>
    <w:p>
      <w:pPr>
        <w:pStyle w:val="Corpodotexto"/>
        <w:rPr/>
      </w:pPr>
      <w:r>
        <w:rPr/>
        <w:t>Portanto, o pedido foi julgado procedente, nesse particular e da decisão caberá recurso. (Processo nº 0000320-06.2011.5.10.0020)</w:t>
      </w:r>
    </w:p>
    <w:p>
      <w:pPr>
        <w:pStyle w:val="Corpodotexto"/>
        <w:rPr/>
      </w:pPr>
      <w:r>
        <w:rPr/>
        <w:t>Fonte: Tribunal Regional do Trabalho da 10ª Região</w:t>
      </w:r>
    </w:p>
    <w:p>
      <w:pPr>
        <w:pStyle w:val="Corpodotexto"/>
        <w:rPr/>
      </w:pPr>
      <w:r>
        <w:rPr/>
      </w:r>
    </w:p>
    <w:p>
      <w:pPr>
        <w:pStyle w:val="Titulo"/>
        <w:rPr/>
      </w:pPr>
      <w:r>
        <w:rPr/>
        <w:t>TRT14 - Decisão da Justiça do Trabalho beneficia entidades assistenciais com mais de R$ 600 mil</w:t>
      </w:r>
    </w:p>
    <w:p>
      <w:pPr>
        <w:pStyle w:val="Corpodotexto"/>
        <w:rPr/>
      </w:pPr>
      <w:r>
        <w:rPr/>
      </w:r>
    </w:p>
    <w:p>
      <w:pPr>
        <w:pStyle w:val="Corpodotexto"/>
        <w:rPr/>
      </w:pPr>
      <w:r>
        <w:rPr/>
        <w:t>Treze entidades assistenciais de Porto Velho serão beneficiadas com decisões do Tribunal Regional do Trabalho da 14ª Região que condenou ao pagamento de multas o Sindicato dos Trabalhadores nas Empresas de Transportes Urbano e com Característica de Metropolitano de Passageiros no Estado e o Sindicato dos Trabalhadores nas Indústrias da Construção Civil de Rondônia por descumprimento de decisões judiciais.</w:t>
      </w:r>
    </w:p>
    <w:p>
      <w:pPr>
        <w:pStyle w:val="Corpodotexto"/>
        <w:rPr/>
      </w:pPr>
      <w:r>
        <w:rPr/>
        <w:t>A Justiça do Trabalho decidiu pela cominação das multas de R$ 420 mil ao Sitetuperon, por descumprir a decisão liminar no dissídio coletivo de greve que determinava a manutenção de 70% da frota de ônibus em circulação nos horários de maior movimento de passageiros e 40% nos outros períodos. O Sticcero foi condenado ao pagamento de multa de R$ 200 mil por cada dia em que a obra da UHE de Santo Antônio permaneceu paralisada e ainda foi declarada a ilegalidade e abusividade do movimento paredista, por não observar o previsto na Lei n. 7.783/89, que regulamenta o exercício do direito de greve, define as atividades essenciais, regula o atendimento das necessidades inadiáveis da comunidade e outra providências. A Justiça ainda autorizou o desconto dos empregados os dias de paralisação em função do movimento paredista.</w:t>
      </w:r>
    </w:p>
    <w:p>
      <w:pPr>
        <w:pStyle w:val="Corpodotexto"/>
        <w:rPr/>
      </w:pPr>
      <w:r>
        <w:rPr/>
        <w:t>A desobediência praticada pelo Sitetuperon aconteceu durante sete dias consecutivos e quanto Sticcero, o TRT determinou que fosse apurado o valor devido, especificamente quanto aos dias em que o sindicato deixou de cumprir a ordem judicial, tendo em vista que para a quantificação do importe condenatório serão necessários esclarecimento e comprovação dos fatos, que não constam do processo.</w:t>
      </w:r>
    </w:p>
    <w:p>
      <w:pPr>
        <w:pStyle w:val="Corpodotexto"/>
        <w:rPr/>
      </w:pPr>
      <w:r>
        <w:rPr/>
        <w:t>Os valores das multas serão revertidos e distribuídos de forma igual às entidades assistenciais Casa de Saúde Santa Marcelina, Casa do Ancião, Escola Dantas, Escola Estadual João Bento da Costa, Lar Espírita da Terceira Idade André Luiz, Centro Social Nossa Senhora do Rosário, Casa de Apoio ao Portador de Câncer, Projeto Pequeno Em Canto, Núcleo Dorcas - Projeto de Apoio às Famílias Carentes, Associação Missionária Casa do Pai, Escola Solar da Paz, Lar do Bebê e APAE – Associação de Pais e Amigos de Excepcionais.</w:t>
      </w:r>
    </w:p>
    <w:p>
      <w:pPr>
        <w:pStyle w:val="Corpodotexto"/>
        <w:rPr/>
      </w:pPr>
      <w:r>
        <w:rPr/>
        <w:t>(processos: ns. 0000847-7.2011.5.14.0000 e 0001369-34.2011.5.14.0000)</w:t>
      </w:r>
    </w:p>
    <w:p>
      <w:pPr>
        <w:pStyle w:val="Corpodotexto"/>
        <w:rPr/>
      </w:pPr>
      <w:r>
        <w:rPr/>
        <w:t>Fonte: Tribunal Regional do Trabalho da 14ª Região</w:t>
      </w:r>
    </w:p>
    <w:p>
      <w:pPr>
        <w:pStyle w:val="Corpodotexto"/>
        <w:rPr/>
      </w:pPr>
      <w:r>
        <w:rPr/>
      </w:r>
    </w:p>
    <w:p>
      <w:pPr>
        <w:pStyle w:val="Titulo"/>
        <w:rPr/>
      </w:pPr>
      <w:r>
        <w:rPr/>
        <w:t>TRT15 - Câmara concede benefício da justiça gratuita à microempresa que comprovou carência financeira</w:t>
      </w:r>
    </w:p>
    <w:p>
      <w:pPr>
        <w:pStyle w:val="Corpodotexto"/>
        <w:rPr/>
      </w:pPr>
      <w:r>
        <w:rPr/>
      </w:r>
    </w:p>
    <w:p>
      <w:pPr>
        <w:pStyle w:val="Corpodotexto"/>
        <w:rPr/>
      </w:pPr>
      <w:r>
        <w:rPr/>
        <w:t xml:space="preserve">O reclamado, uma microempresa, recorreu da sentença da Vara do Trabalho de Tanabi, mas não pagou as custas nem fez o depósito recursal, e por isso o juízo de primeira instância negou seguimento ao recurso ordinário. Inconformada, a empresa agravou, alegando que “seu recurso ordinário deve ser destrancado, uma vez que a empresa encontra-se em situação econômico-financeira abalada, não tendo condições de arcar com as custas processuais nem com o depósito recursal”. Alegou, também, que “os documentos juntados com o recurso ordinário, no qual fez requerimento para a concessão da justiça gratuita, demonstram a sua incapacidade financeira”. </w:t>
      </w:r>
    </w:p>
    <w:p>
      <w:pPr>
        <w:pStyle w:val="Corpodotexto"/>
        <w:rPr/>
      </w:pPr>
      <w:r>
        <w:rPr/>
        <w:t xml:space="preserve">Em sua defesa, o reclamado ainda ressaltou que “a jurisprudência tem admitido o deferimento da gratuidade mesmo em pedidos feitos durante o trâmite do processo”, e por isso pediu que fosse provido o agravo de instrumento, reformando-se a decisão, para apreciação do recurso ordinário. </w:t>
      </w:r>
    </w:p>
    <w:p>
      <w:pPr>
        <w:pStyle w:val="Corpodotexto"/>
        <w:rPr/>
      </w:pPr>
      <w:r>
        <w:rPr/>
        <w:t xml:space="preserve">A relatora do acórdão da 6ª Câmara do TRT, desembargadora Ana Paula Pellegrina Lockmann, ressaltou, antes de apreciar o pedido, que “vem adotando o entendimento no sentido de ser possível deferir os benefícios da justiça gratuita a empregadores, pessoas jurídicas, condicionando-se esta prerrogativa, porém, a determinadas situações de dificuldades financeiras, cabalmente demonstradas”, e justificou seu entendimento na Constituição, artigo 5º, inciso LXXIV, que estabelece que “o Estado prestará assistência jurídica integral e gratuita aos que comprovarem insuficiência de recursos”, não havendo porque, conforme se denota, “limitar o deferimento apenas aos empregados”, concluiu. </w:t>
      </w:r>
    </w:p>
    <w:p>
      <w:pPr>
        <w:pStyle w:val="Corpodotexto"/>
        <w:rPr/>
      </w:pPr>
      <w:r>
        <w:rPr/>
        <w:t xml:space="preserve">A relatora, porém, lembrou que seu entendimento quanto ao benefício “só atingiria o pagamento de custas, não isentando o empregador do depósito recursal, cuja natureza difere da taxa processual, tendo como escopo a garantia do juízo, tratando-se, desse modo, de pressuposto recursal objetivo”. Mas, observou a relatora, com a recente alteração promovida pela Lei Complementar 132/2009 na redação do artigo 3º da Lei nº 1.060/1950, que se referiu expressamente aos depósitos judiciais, nos seguintes termos: “Art. 3º. A assistência judiciária compreende as seguintes isenções: (...) VII – dos depósitos previstos em lei para interposição de recurso, ajuizamento de ação e demais atos processuais inerentes ao exercício da ampla defesa e do contraditório”, ampliou-se o entendimento, e para “garantir o exercício da ampla defesa, a lei assegurou a todos a possibilidade de recorrer sem efetuar o depósito recursal”. </w:t>
      </w:r>
    </w:p>
    <w:p>
      <w:pPr>
        <w:pStyle w:val="Corpodotexto"/>
        <w:rPr/>
      </w:pPr>
      <w:r>
        <w:rPr/>
        <w:t xml:space="preserve">O acórdão da 6ª Câmara ressaltou, contudo, que “tal isenção está condicionada à efetiva comprovação da insuficiência econômica, ônus do qual a reclamada, pessoa jurídica, se desincumbiu, uma vez que juntou aos autos “Declaração de Inatividade no ano de 2009, realizada perante a Receita Federal, declaração firmada por contador de que também não teve atividade no ano de 2010, bem como cópia das suas informações cadastrais junto ao Serasa dando conta de que teve 26 cheques devolvidos por ausência de fundos e que possui títulos protestados no importe de R$ 9.994”. Além disso, o próprio dono da microempresa apresentou “declaração de pessoa física, comprovando que é pessoa pobre e não tem condições de arcar com as despesas processuais sem prejuízo próprio e de sua família, sob as penas da lei”. </w:t>
      </w:r>
    </w:p>
    <w:p>
      <w:pPr>
        <w:pStyle w:val="Corpodotexto"/>
        <w:rPr/>
      </w:pPr>
      <w:r>
        <w:rPr/>
        <w:t xml:space="preserve">Para reforçar ainda mais a tese de defesa, o advogado da empresa informou, nas razões do agravo, que “está patrocinando o feito em razão de amizade com o titular do agravante e não está sendo remunerado por sua atuação”. </w:t>
      </w:r>
    </w:p>
    <w:p>
      <w:pPr>
        <w:pStyle w:val="Corpodotexto"/>
        <w:rPr/>
      </w:pPr>
      <w:r>
        <w:rPr/>
        <w:t xml:space="preserve">E porque o empregado não se manifestou contra quaisquer dos documentos mencionados, a decisão colegiada concedeu o benefício da justiça gratuita à empresa, uma vez que ela “não reúne condições financeiras de efetuar o depósito recursal e recolher as custas processuais”, e determinou que, após o julgamento, “os autos sejam reautuados e devolvidos para apreciação do recurso ordinário interposto, mediante compensação”. (Processo 000869-51.2010.5.15.0104) </w:t>
      </w:r>
    </w:p>
    <w:p>
      <w:pPr>
        <w:pStyle w:val="Corpodotexto"/>
        <w:rPr/>
      </w:pPr>
      <w:r>
        <w:rPr/>
        <w:t>Fonte: Tribunal Regional do Trabalho da 15ª Região</w:t>
      </w:r>
    </w:p>
    <w:p>
      <w:pPr>
        <w:pStyle w:val="Corpodotexto"/>
        <w:rPr/>
      </w:pPr>
      <w:r>
        <w:rPr/>
      </w:r>
    </w:p>
    <w:p>
      <w:pPr>
        <w:pStyle w:val="Titulo"/>
        <w:rPr/>
      </w:pPr>
      <w:r>
        <w:rPr/>
        <w:t>TRT16 - Empresas terão que indenizar trabalhador acidentado</w:t>
      </w:r>
    </w:p>
    <w:p>
      <w:pPr>
        <w:pStyle w:val="Corpodotexto"/>
        <w:rPr/>
      </w:pPr>
      <w:r>
        <w:rPr/>
      </w:r>
    </w:p>
    <w:p>
      <w:pPr>
        <w:pStyle w:val="Corpodotexto"/>
        <w:rPr/>
      </w:pPr>
      <w:r>
        <w:rPr/>
        <w:t>Empregado que teve lesão grave no dedo, em acidente de trabalho, deve ser indenizado por danos morais e também receber os salários relativos ao período que ficou sem trabalhar em virtude do acidente. A determinação é dos desembargadores da Segunda Turma do Tribunal Regional do Trabalho da 16ª Região (MA) que mantiveram a decisão do Juízo da Vara Trabalhista de Caxias, no interior do estado, condenando as empresas Gran Sapore BR Brasil S.A. e Schincariol Indústria de Cervejas e Refrigerantes do Norte-Nordeste S.A pelo dano causado ao trabalhador.</w:t>
      </w:r>
    </w:p>
    <w:p>
      <w:pPr>
        <w:pStyle w:val="Corpodotexto"/>
        <w:rPr/>
      </w:pPr>
      <w:r>
        <w:rPr/>
        <w:t>A empresa Gran Sapore BR Brasil S.A recorreu ao tribunal, alegando que o acidente aconteceu por culpa exclusiva da vítima. Os desembargadores reformaram em parte a decisão proferida pelo juiz da Vara de Caxias, reduzindo o valor da indenização por danos morais de R$ 18 mil para R$ 10 mil. Mantiveram a condenação da empresa Schincariol Indústria de Cervejas e Refrigerantes do Norte-Nordeste S.A como responsável solidária pelos danos morais e responsável subsidiária pelos salários que o empregado deixou de receber durante os oito meses em que ficou sem poder trabalhar. A Schincariol não apresentou recurso ao tribunal.</w:t>
      </w:r>
    </w:p>
    <w:p>
      <w:pPr>
        <w:pStyle w:val="Corpodotexto"/>
        <w:rPr/>
      </w:pPr>
      <w:r>
        <w:rPr/>
        <w:t>O empregado da Gran Sapore disse que sofreu acidente de trabalho em outubro de 2008, quando era transportado em ônibus fretado pela Schincariol. Afirmou também que as empresas, por negligência, só emitiram o Comunicado de Acidente de Trabalho (CAT) ao INSS (Instituto Nacional do Seguro Social), para concessão do auxílio-doença acidentário, em fevereiro de 2009, quando deveria ter feito até o primeiro dia útil seguinte ao do acidente.</w:t>
      </w:r>
    </w:p>
    <w:p>
      <w:pPr>
        <w:pStyle w:val="Corpodotexto"/>
        <w:rPr/>
      </w:pPr>
      <w:r>
        <w:rPr/>
        <w:t xml:space="preserve">A empresa não negou a existência do acidente e disse que o mesmo ocorreu por culpa exclusiva da vítima que, por descuido, parou a mão próxima à dobradiça da porta do ônibus, que se fechou provocando fratura grave em seu dedo mínimo da mão direita. Culpou também o empregado pela não abertura do CAT, alegando que tanto a empresa como o próprio trabalhador ou sindicato de classe poderiam ter feito o comunicado ao INSS. </w:t>
      </w:r>
    </w:p>
    <w:p>
      <w:pPr>
        <w:pStyle w:val="Corpodotexto"/>
        <w:rPr/>
      </w:pPr>
      <w:r>
        <w:rPr/>
        <w:t>O relator do recurso, desembargador Gerson de Oliveira Costa Filho, disse que a empresa não provou a culpa do empregado no acidente de trabalho, não comprovou a existência de algum sistema de segurança no ônibus que impedisse o acidente ou que tivesse oferecido treinamento para os empregados no sentido de evitá-lo. Destacou, ainda, que “aquele que, por ação ou omissão voluntária, negligência, ou imprudência, violar direito ou causar prejuízo a outrem, fica obrigado a reparar o dano, conforme prevê o Código Civil Brasileiro.</w:t>
      </w:r>
    </w:p>
    <w:p>
      <w:pPr>
        <w:pStyle w:val="Corpodotexto"/>
        <w:rPr/>
      </w:pPr>
      <w:r>
        <w:rPr/>
        <w:t>O desembargador afirmou, ainda, que a indenização por danos morais visa a compensar o sofrimento da vítima e a desestimular a prática de atos lesivos às pessoas. Para não tornar a indenização fonte de enriquecimento ilícito, conservando o caráter reparador e desencorajador da pena, o relator do recurso fixou em R$ 10 mil o valor da condenação por danos morais.</w:t>
      </w:r>
    </w:p>
    <w:p>
      <w:pPr>
        <w:pStyle w:val="Corpodotexto"/>
        <w:rPr/>
      </w:pPr>
      <w:r>
        <w:rPr/>
        <w:t>O julgamento do recurso ocorreu no dia 16.08.2011 e o acórdão (decisão de segunda instância) foi divulgado no Diário Eletrônico da Justiça do Trabalho em 22.08.2011.</w:t>
      </w:r>
    </w:p>
    <w:p>
      <w:pPr>
        <w:pStyle w:val="Corpodotexto"/>
        <w:rPr/>
      </w:pPr>
      <w:r>
        <w:rPr/>
        <w:t>Fonte: Tribunal Regional do Trabalho da 16ª Região</w:t>
      </w:r>
    </w:p>
    <w:p>
      <w:pPr>
        <w:pStyle w:val="Corpodotexto"/>
        <w:rPr/>
      </w:pPr>
      <w:r>
        <w:rPr/>
      </w:r>
    </w:p>
    <w:p>
      <w:pPr>
        <w:pStyle w:val="Titulo"/>
        <w:rPr/>
      </w:pPr>
      <w:r>
        <w:rPr/>
        <w:t>TRT23 - Tribunal de Justiça e OAB assinam acordo da 1ª ação integrada</w:t>
      </w:r>
    </w:p>
    <w:p>
      <w:pPr>
        <w:pStyle w:val="Corpodotexto"/>
        <w:rPr/>
      </w:pPr>
      <w:r>
        <w:rPr/>
      </w:r>
    </w:p>
    <w:p>
      <w:pPr>
        <w:pStyle w:val="Corpodotexto"/>
        <w:rPr/>
      </w:pPr>
      <w:r>
        <w:rPr/>
        <w:t xml:space="preserve">A primeira ação efetiva do Pacto de Ações Integradas firmado entre os órgãos judicias de Mato Grosso será concretizada nesta sexta-feira (26), a partir das 11h, quando os presidentes do Tribunal Regional da Trabalho, o Tribunal de Justiça de Mato Grosso (TJ-MT) e a Ordem dos Advogados vão assinar um acordo de cooperação técnica. </w:t>
      </w:r>
    </w:p>
    <w:p>
      <w:pPr>
        <w:pStyle w:val="Corpodotexto"/>
        <w:rPr/>
      </w:pPr>
      <w:r>
        <w:rPr/>
        <w:t xml:space="preserve">Assinarão o acordo, pelo TRT, o presidente desembargador Osmair Couto, pelo TJ-MT o desembargador-presidente Rubens Oliveira dos Santos Filho e pelo OAB/MT o presidente Cláudio Stábile. </w:t>
      </w:r>
    </w:p>
    <w:p>
      <w:pPr>
        <w:pStyle w:val="Corpodotexto"/>
        <w:rPr/>
      </w:pPr>
      <w:r>
        <w:rPr/>
        <w:t xml:space="preserve">A cerimônia de assinatura vai acontecer no Plenário do Tribunal Regional do Trabalho e representa a disposição dos órgãos em dar efetividade ao pacto firmado esta semana. </w:t>
      </w:r>
    </w:p>
    <w:p>
      <w:pPr>
        <w:pStyle w:val="Corpodotexto"/>
        <w:rPr/>
      </w:pPr>
      <w:r>
        <w:rPr/>
        <w:t xml:space="preserve">O acordo de cooperação técnica prevê a implantação do protocolo integrado entre os dois Tribunais, permitindo aos advogados protocolarem suas petições dirigidas à Justiça do Trabalho tanto no TJ-MT, quanto nas Comarcas do interior, após o horário de fechamento do protocolo, que, no interior ocorre a partir das 14h30min. </w:t>
      </w:r>
    </w:p>
    <w:p>
      <w:pPr>
        <w:pStyle w:val="Corpodotexto"/>
        <w:rPr/>
      </w:pPr>
      <w:r>
        <w:rPr/>
        <w:t xml:space="preserve">O TRT/MT vai disponibilizar ao TJMT o Sistema Intimare utilizado para notificação, intimação e citação eletrônica, dispensando a emissão de mandados em papel e o deslocamento dos oficiais de justiça até o órgão a ser intimado. Disponibilizará também o sistema de Controle de Mandados (SCM), que controla a produtividade dos oficiais e a emissão de certidão eletrônica por eles direto no sistema. </w:t>
      </w:r>
    </w:p>
    <w:p>
      <w:pPr>
        <w:pStyle w:val="Corpodotexto"/>
        <w:rPr/>
      </w:pPr>
      <w:r>
        <w:rPr/>
        <w:t xml:space="preserve">Também os totens (terminais) de consulta online de andamento processual e emissão de extratos, de ambos os tribunais serão adaptados para uso compartilhado de advogados e partes. Assim, um advogado pode acessar num único terminal de extrato o andamento dos processos cíveis, trabalhistas e criminais, imprimindo, se quiser, a papeleta de andamento. </w:t>
      </w:r>
    </w:p>
    <w:p>
      <w:pPr>
        <w:pStyle w:val="Corpodotexto"/>
        <w:rPr/>
      </w:pPr>
      <w:r>
        <w:rPr/>
        <w:t>A OAB/MT vai participar permitindo que as sub-seções do interior adiram ao acordo, as quais ficarão encarregadas da coleta e transporte das petições e documentos dirigidos ao TRT, protocolados nas unidades da Justiça Estadual. Esta atividade poderá ser delegada à empresa especializada.</w:t>
      </w:r>
    </w:p>
    <w:p>
      <w:pPr>
        <w:pStyle w:val="Corpodotexto"/>
        <w:spacing w:before="120" w:after="120"/>
        <w:jc w:val="both"/>
        <w:rPr/>
      </w:pPr>
      <w:r>
        <w:rPr/>
        <w:t>Fonte: Tribunal Regional do Trabalho da 23ª Região</w:t>
      </w:r>
    </w:p>
    <w:sectPr>
      <w:headerReference w:type="default" r:id="rId10"/>
      <w:headerReference w:type="first" r:id="rId11"/>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Imgcaption">
    <w:name w:val="img_caption"/>
    <w:basedOn w:val="Normal"/>
    <w:qFormat/>
    <w:pPr>
      <w:spacing w:before="280" w:after="280"/>
    </w:pPr>
    <w:rPr/>
  </w:style>
  <w:style w:type="paragraph" w:styleId="Wpcaptiontext">
    <w:name w:val="wp-caption-text"/>
    <w:basedOn w:val="Normal"/>
    <w:qFormat/>
    <w:pPr>
      <w:spacing w:before="280" w:after="280"/>
    </w:pPr>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Fonte">
    <w:name w:val="fonte"/>
    <w:basedOn w:val="Normal"/>
    <w:qFormat/>
    <w:pPr>
      <w:spacing w:before="280" w:after="280"/>
    </w:pPr>
    <w:rPr/>
  </w:style>
  <w:style w:type="paragraph" w:styleId="Date">
    <w:name w:val="date"/>
    <w:basedOn w:val="Normal"/>
    <w:qFormat/>
    <w:pPr>
      <w:spacing w:before="280" w:after="280"/>
    </w:pPr>
    <w:rPr/>
  </w:style>
  <w:style w:type="paragraph" w:styleId="About">
    <w:name w:val="abou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iobonlinejuridico.com.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51:00Z</dcterms:created>
  <dc:creator>sid</dc:creator>
  <dc:description/>
  <cp:keywords/>
  <dc:language>en-US</dc:language>
  <cp:lastModifiedBy>stelam</cp:lastModifiedBy>
  <cp:lastPrinted>2011-02-17T09:02:00Z</cp:lastPrinted>
  <dcterms:modified xsi:type="dcterms:W3CDTF">2011-08-26T18:25:00Z</dcterms:modified>
  <cp:revision>11</cp:revision>
  <dc:subject/>
  <dc:title> </dc:title>
</cp:coreProperties>
</file>