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740025" cy="613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0025" cy="613410"/>
                    </a:xfrm>
                    <a:prstGeom prst="rect">
                      <a:avLst/>
                    </a:prstGeom>
                  </pic:spPr>
                </pic:pic>
              </a:graphicData>
            </a:graphic>
          </wp:inline>
        </w:drawing>
      </w:r>
    </w:p>
    <w:p>
      <w:pPr>
        <w:pStyle w:val="Corpodotexto"/>
        <w:rPr/>
      </w:pPr>
      <w:r>
        <w:rPr/>
      </w:r>
    </w:p>
    <w:p>
      <w:pPr>
        <w:pStyle w:val="Data"/>
        <w:rPr/>
      </w:pPr>
      <w:r>
        <w:rPr/>
        <w:t>29/08/2011</w:t>
      </w:r>
    </w:p>
    <w:p>
      <w:pPr>
        <w:pStyle w:val="Titulo"/>
        <w:rPr/>
      </w:pPr>
      <w:r>
        <w:rPr/>
        <w:t>Empregado consegue equiparação salarial com colega estrangeiro</w:t>
      </w:r>
    </w:p>
    <w:p>
      <w:pPr>
        <w:pStyle w:val="Corpodotexto"/>
        <w:rPr/>
      </w:pPr>
      <w:r>
        <w:rPr/>
      </w:r>
    </w:p>
    <w:p>
      <w:pPr>
        <w:pStyle w:val="Corpodotexto"/>
        <w:rPr/>
      </w:pPr>
      <w:r>
        <w:rPr/>
        <w:t>Um oficial de náutica, que trabalhou para a Noble do Brasil S/C Ltda., conseguiu equiparação salarial com um colega estrangeiro que exercia função idêntica, na mesma área de trabalho (navio e plataforma), embora pertencesse a empresa distinta que fazia mesmo grupo empresarial. A Sétima Turma do Tribunal Superior do Trabalho (TST) rejeitou recurso da Noble e manteve decisões anteriores da Justiça do Trabalho que deferiram a equiparação. Com isso, a título de equiparação, o oficial receberá R$ 500 mil.</w:t>
      </w:r>
    </w:p>
    <w:p>
      <w:pPr>
        <w:pStyle w:val="Corpodotexto"/>
        <w:rPr/>
      </w:pPr>
      <w:r>
        <w:rPr/>
        <w:t>A Noble do Brasil S/C Ltda. pertence ao mesmo grupo econômico da Noble International Limited. São empresas que prestam serviços à Petrobras. Inicialmente, o oficial foi contratado para exercer a função de supervisor de segurança /trainee/, na plataforma do litoral de Sergipe. Em abril de 2006, quando foi promovido à função de operador de posicionamento dinâmico com salário de R$ 11 mil e 500, descobriu que executava as mesmas tarefas de colegas de outra nacionalidade, contratados pela Noble International, que recebiam R$ 16 mil. Por essa razão, postulou na Justiça do Trabalho o pagamento da diferença salarial em relação aos colegas e diferenças reflexas.</w:t>
      </w:r>
    </w:p>
    <w:p>
      <w:pPr>
        <w:pStyle w:val="Corpodotexto"/>
        <w:rPr/>
      </w:pPr>
      <w:r>
        <w:rPr/>
        <w:t>O Primeiro Grau deferiu a diferença salarial e reflexos postulados sobre as verbas trabalhistas, tomando-se como base de cálculo o salário do colega de maior valor, num total de R$ 500 mil. Fundamentou sua decisão por constatar a identidade de funções e ainda com base no artigo 461 da CLT (sendo idêntica a função, a todo trabalho de igual valor, prestado ao mesmo empregador, na mesma localidade, corresponderá igual salário, sem distinção de sexo, nacionalidade ou idade).</w:t>
      </w:r>
    </w:p>
    <w:p>
      <w:pPr>
        <w:pStyle w:val="Corpodotexto"/>
        <w:rPr/>
      </w:pPr>
      <w:r>
        <w:rPr/>
        <w:t>Contra a condenação, a Noble recorreu ao TRT de Sergipe (20ª Região). Alegou não serem seus os empregados que serviram de modelo ao pedido de equiparação, mas da Noble International e que inexistindo coincidência entre os empregadores, não se poderia reconhecer a equiparação. Insistiu, também, que o Primeiro Grau julgou com ‘erro de fato’, ao concluir pela existência de grupo econômico entre as empresas.</w:t>
      </w:r>
    </w:p>
    <w:p>
      <w:pPr>
        <w:pStyle w:val="Corpodotexto"/>
        <w:rPr/>
      </w:pPr>
      <w:r>
        <w:rPr/>
        <w:t>Todavia, o Regional manteve a sentença, entre outros fundamentos, porque, embora a jurisprudência do TST não seja uniforme no sentido de caber ou não a equiparação salarial entre empregados pertencentes a empresas distintas que integrem um grupo econômico. O que ocorreu no caso, sendo o oficial empregado de empresa integrante de grupo econômico, assim como os colegas que serviram de modelo, que exerciam a mesma função, trabalhando ‘ombro a ombro’. Também porque os serviços prestados pelo oficial e os colegas aproveitam ambas as empresas do grupo; em face do princípio da isonomia; pela subsunção do artigo 461 da CLT. Por fim, porque as empresas componentes de grupo econômico, para os efeitos das obrigações trabalhistas, constituem empregador único, nos termos do artigo 2º, parágrafo 2º, da CLT.</w:t>
      </w:r>
    </w:p>
    <w:p>
      <w:pPr>
        <w:pStyle w:val="Corpodotexto"/>
        <w:rPr/>
      </w:pPr>
      <w:r>
        <w:rPr/>
        <w:t>A Noble dirigiu-se ao TST para reformar a decisão. Insistiu não haver provas de que o oficial e os colegas exercessem a mesma função na mesma empresa ou para o mesmo empregador, bem como na inexistência de grupo econômico, por ela e a Noble International serem pessoas jurídicas distintas.</w:t>
      </w:r>
    </w:p>
    <w:p>
      <w:pPr>
        <w:pStyle w:val="Corpodotexto"/>
        <w:rPr/>
      </w:pPr>
      <w:r>
        <w:rPr/>
        <w:t>Ao julgar seu recurso, o ministro Pedro Paulo Manus, relator na Turma, observou que o fato de as empresas serem pessoas jurídicas distintas e com quadro de pessoal próprio não exclui a existência de grupo econômico, como bem configurou o Regional.</w:t>
      </w:r>
    </w:p>
    <w:p>
      <w:pPr>
        <w:pStyle w:val="Corpodotexto"/>
        <w:rPr/>
      </w:pPr>
      <w:r>
        <w:rPr/>
        <w:t>Segundo ele, embora não seja entendimento unânime no TST de que tratando-se de grupo econômico, única e simplesmente, não há falar em equiparação salarial entre empregados de empresas distintas, uma particularidade chamou sua atenção: “não é o caso de haver grupo econômico, apenas, mas identidade de atividades, de local da prestação dos serviços (mesma plataforma)”, tendo concluído correta a decisão do Regional. Em seu voto, o ministro citou julgado recente da Sexta Turma, no mesmo sentido ao seu, da relatoria do ministro Augusto César Leite.</w:t>
      </w:r>
    </w:p>
    <w:p>
      <w:pPr>
        <w:pStyle w:val="Corpodotexto"/>
        <w:rPr/>
      </w:pPr>
      <w:r>
        <w:rPr/>
        <w:t>(RR-165300-78.2007.5.20.0004) | (Lourdes Côrtes)</w:t>
      </w:r>
    </w:p>
    <w:p>
      <w:pPr>
        <w:pStyle w:val="Corpodotexto"/>
        <w:rPr/>
      </w:pPr>
      <w:r>
        <w:rPr/>
      </w:r>
    </w:p>
    <w:p>
      <w:pPr>
        <w:pStyle w:val="Titulo"/>
        <w:rPr/>
      </w:pPr>
      <w:r>
        <w:rPr/>
        <w:t>Ao analisar tempestividade de recurso, SDI-I discute feriado do “Dia do Servidor”</w:t>
      </w:r>
    </w:p>
    <w:p>
      <w:pPr>
        <w:pStyle w:val="Corpodotexto"/>
        <w:rPr/>
      </w:pPr>
      <w:r>
        <w:rPr/>
      </w:r>
    </w:p>
    <w:p>
      <w:pPr>
        <w:pStyle w:val="Corpodotexto"/>
        <w:rPr/>
      </w:pPr>
      <w:r>
        <w:rPr/>
        <w:t>A questão do “Dia do Servidor” foi discutida na Subseção I Especializada em Dissídios Individuais (SDI-I) do Tribunal Superior do Trabalho (TST) nos embargos interpostos pela União Brasileira de Educação e Assistência – Hospital São Lucas da PUC/RS. No recurso, a entidade pedia a declaração de intempestividade de um recurso provido na Primeira Turma, que havia determinado o pagamento a um ex-empregado do hospital das diferenças de horas extraordinárias e adicional noturno.</w:t>
      </w:r>
    </w:p>
    <w:p>
      <w:pPr>
        <w:pStyle w:val="Corpodotexto"/>
        <w:rPr/>
      </w:pPr>
      <w:r>
        <w:rPr/>
        <w:t>A entidade alegou, nos embargos à SDI-I, que o acórdão regional havia sido publicado em 21/10/2005 (sexta-feira), e que o advogado do empregado interpôs o recurso de revista somente em 03/11/2005 (quinta-feira). O prazo legal de oito dias previsto no artigo sexto da Lei 5.584/70, que teria se iniciado em 24/10/2005 (segunda-feira), havia terminado em 31/10/2005 (segunda-feira).</w:t>
      </w:r>
    </w:p>
    <w:p>
      <w:pPr>
        <w:pStyle w:val="Corpodotexto"/>
        <w:rPr/>
      </w:pPr>
      <w:r>
        <w:rPr/>
        <w:t>Para o hospital, as alegações de que os dias 31/10/2005 (segunda-feira) e 02/11/2005 seriam feriados nacionais, não serviriam para fundamentar a tempestividade do recurso, pois a Lei 6.741/79 não considera o dia 31.10 (ou do dia do servidor público, em 28/10) como feriado, mas somente os dias 1º e dois de novembro.</w:t>
      </w:r>
    </w:p>
    <w:p>
      <w:pPr>
        <w:pStyle w:val="Corpodotexto"/>
        <w:rPr/>
      </w:pPr>
      <w:r>
        <w:rPr/>
        <w:t>Ao analisar os embargos, a relatora, ministra Rosa Maria Weber, observou que são considerados feriados nacionais, segundo a Lei 10.607/2002, os dias, 1º de janeiro, 21 de abril, 1º de maio, 7 de setembro, 2 de novembro, 15 de novembro e 25 de dezembro, além do dia 12 de outubro, dia de Nossa Senhora Aparecida (Lei 6.802/80).</w:t>
      </w:r>
    </w:p>
    <w:p>
      <w:pPr>
        <w:pStyle w:val="Corpodotexto"/>
        <w:rPr/>
      </w:pPr>
      <w:r>
        <w:rPr/>
        <w:t>Ela chamou a atenção para o fato de que nem mesmo o dia 31 de outubro, Dia do Servidor Público, previsto no artigo 236 da Lei 8.112/90, a rigor, poderia ser considerado feriado nacional.</w:t>
      </w:r>
    </w:p>
    <w:p>
      <w:pPr>
        <w:pStyle w:val="Corpodotexto"/>
        <w:rPr/>
      </w:pPr>
      <w:r>
        <w:rPr/>
        <w:t>Lembrou que, nessa data, é facultado o ponto aos servidores, ocorrendo paralisação nas atividades forenses, por conveniência do administrador público, que presta homenagem aos funcionários. Assinalou que o fato de o TST, no ano de 2005, haver transferido as comemorações do dia do servidor público, de 28 para 31 de outubro (Portaria Conjunta nº 7, de 27 de setembro de 2005), uma segunda-feira, não obrigou os Tribunais Regionais do Trabalho a adotarem a mesma prática, em respeito às autonomias administrativas regionais.</w:t>
      </w:r>
    </w:p>
    <w:p>
      <w:pPr>
        <w:pStyle w:val="Corpodotexto"/>
        <w:rPr/>
      </w:pPr>
      <w:r>
        <w:rPr/>
        <w:t>Para a ministra, por força da Súmula 385/TST, é ônus processual que deve ser satisfeito pela parte recorrente, no momento da interposição do recurso, a comprovação da existência de feriado local ou outro evento estranho à legislação federal. Isso para justificar a suspensão da fluência do prazo recursal. Seguindo esses fundamentos, a Seção deu provimento para declarar a intempestividade do recurso de revista e restabelecer o acórdão regional que negava os pedidos.</w:t>
      </w:r>
    </w:p>
    <w:p>
      <w:pPr>
        <w:pStyle w:val="Corpodotexto"/>
        <w:rPr/>
      </w:pPr>
      <w:r>
        <w:rPr/>
        <w:t xml:space="preserve">(Dirceu Arcoverde) | Processo: RR-103600-51.2003.5.04.0016 </w:t>
      </w:r>
    </w:p>
    <w:p>
      <w:pPr>
        <w:pStyle w:val="Corpodotexto"/>
        <w:rPr/>
      </w:pPr>
      <w:r>
        <w:rPr/>
      </w:r>
    </w:p>
    <w:p>
      <w:pPr>
        <w:pStyle w:val="Titulo"/>
        <w:rPr/>
      </w:pPr>
      <w:r>
        <w:rPr/>
        <w:t>Empresa é responsabilizada por tiros disparados por empregado</w:t>
      </w:r>
    </w:p>
    <w:p>
      <w:pPr>
        <w:pStyle w:val="Corpodotexto"/>
        <w:rPr/>
      </w:pPr>
      <w:r>
        <w:rPr/>
      </w:r>
    </w:p>
    <w:p>
      <w:pPr>
        <w:pStyle w:val="Corpodotexto"/>
        <w:rPr/>
      </w:pPr>
      <w:r>
        <w:rPr/>
        <w:t>A fúria de um empregado que, descontrolado, descarregou um revólver calibre 38 dentro do trabalho, ferindo três pessoas e matando outra, custará à empresa Industrial Metalúrgica Rotamil Ltda. o pagamento de R$ 50 mil por danos morais, R$ 8,5 mil por danos materiais e pensão mensal vitalícia a uma das vítimas. A Terceira Turma do Tribunal Superior do Trabalho manteve a condenação imposta na instância anterior, que entendeu ter ocorrido negligência da empresa ao permitir a entrada do agressor no local dos fatos.</w:t>
      </w:r>
    </w:p>
    <w:p>
      <w:pPr>
        <w:pStyle w:val="Corpodotexto"/>
        <w:rPr/>
      </w:pPr>
      <w:r>
        <w:rPr/>
        <w:t>O operador de máquinas da metalúrgica, Charles Soares, de 30 anos de idade, foi suspenso do trabalho no dia 2 de outubro de 2002, após ameaçar seu superior hierárquico com uma chave de fenda. Revoltado com a penalidade e considerando-se injustiçado, ele voltou ao trabalho no dia seguinte, com uma arma escondida em um envelope, e disparou contra diversos colegas de trabalho, dentre eles o diretor superintendente da empresa, que morreu no local.</w:t>
      </w:r>
    </w:p>
    <w:p>
      <w:pPr>
        <w:pStyle w:val="Corpodotexto"/>
        <w:rPr/>
      </w:pPr>
      <w:r>
        <w:rPr/>
        <w:t>Uma das vítimas foi atingida com um tiro na face. A bala atravessou seu globo ocular direito e o maxilar, levando à perda da visão do olho direito, perda parcial da visão do olho esquerdo e dilaceramento de parte do rosto, incapacitando-o para o trabalho. O trabalhador baleado ajuizou reclamação trabalhista contra a metalúrgica com pedido de indenização por danos morais, materiais e estéticos.</w:t>
      </w:r>
    </w:p>
    <w:p>
      <w:pPr>
        <w:pStyle w:val="Corpodotexto"/>
        <w:rPr/>
      </w:pPr>
      <w:r>
        <w:rPr/>
        <w:t>A Vara do Trabalho de Caxias do Sul (RS) julgou os pedidos improcedentes. Para o juiz, a empresa não agiu com culpa no incidente, pois não tinha como prever e evitar a ação do atirador, absolvido na ação penal por ser considerado inimputável ante o estado de loucura atestado por laudo psiquiátrico. O magistrado trabalhista, ao absolver a empresa, entendeu tratar-se de caso típico de exclusão do nexo de causalidade por fato de terceiro (quando a conduta de terceiro - que não a vítima, o empregador ou seus prepostos - intervém para gerar o dano).</w:t>
      </w:r>
    </w:p>
    <w:p>
      <w:pPr>
        <w:pStyle w:val="Corpodotexto"/>
        <w:rPr/>
      </w:pPr>
      <w:r>
        <w:rPr/>
        <w:t>A premeditação do crime, o comportamento tranquilo do empregado nos anos anteriores, a ocultação da arma e o elemento surpresa convenceram o julgador de que a empresa não tinha como evitar a tragédia. “Foge à razoabilidade, nesse contexto, exigir que a demandada tivesse adotado qualquer medida de segurança com relação a esse caso, em que o autor dos danos, totalmente transtornado, veio a comportar-se de forma absolutamente imprevisível”, disse o juiz.</w:t>
      </w:r>
    </w:p>
    <w:p>
      <w:pPr>
        <w:pStyle w:val="Corpodotexto"/>
        <w:rPr/>
      </w:pPr>
      <w:r>
        <w:rPr/>
        <w:t>O empregado recorreu ao Tribunal Regional do Trabalho da 4ª Região (RS), com sucesso. Para o Regional, este é um caso típico de responsabilidade subjetiva da empresa, com a presença de todos os seus requisitos, quais sejam: existência do dano, do nexo de causalidade e de culpa. “Impunha, por parte da empregadora, a tomada de ações preventivas, inclusive no sentido de barrar a entrada do agressor na empresa, até porque estava ele cumprindo suspensão. Por outro lado, é incontroverso que a empresa não possuía, na ocasião, nenhum sistema de vigilância nas entradas e saídas da empresa, circunstância que dá margem a acontecimentos como o ora em apreço”, destacou o acórdão regional.</w:t>
      </w:r>
    </w:p>
    <w:p>
      <w:pPr>
        <w:pStyle w:val="Corpodotexto"/>
        <w:rPr/>
      </w:pPr>
      <w:r>
        <w:rPr/>
        <w:t>A decisão do TRT baseou-se, ainda, no texto do artigo 21 da Lei nº 8.213/91, que equipara a acidente do trabalho aquele sofrido pelo segurado no local e no horário do trabalho, em consequência de: ato de agressão, sabotagem ou terrorismo praticado por terceiro ou companheiro de trabalho; ofensa física intencional, inclusive de terceiro, por motivo de disputa relacionada ao trabalho; e ato de pessoa privada do uso da razão.</w:t>
      </w:r>
    </w:p>
    <w:p>
      <w:pPr>
        <w:pStyle w:val="Corpodotexto"/>
        <w:rPr/>
      </w:pPr>
      <w:r>
        <w:rPr/>
        <w:t>A empresa foi condenada a pagar indenização ao trabalhador no valor de R$ 50 mil por danos morais, R$ 8,5 mil pelo dano estético, mais pensão mensal vitalícia. Insatisfeita, a metalúrgica recorreu ao TST, alegando a falta de nexo causal ante a incidência de “fato de terceiro”, “força maior” e “caso fortuito”. O relator do acórdão no TST, ministro Horácio Raymundo de Senna Pires, quanto à presença dos requisitos para o deferimento de indenização, assinalou em seu voto a impossibilidade de rever fatos e provas na atual instância recursal (Súmula 126).</w:t>
      </w:r>
    </w:p>
    <w:p>
      <w:pPr>
        <w:pStyle w:val="Corpodotexto"/>
        <w:rPr/>
      </w:pPr>
      <w:r>
        <w:rPr/>
        <w:t>O ministro registrou, ainda, a perspicácia da decisão do TRT, ao examinar a necessidade de medidas de segurança no ambiente de trabalho, a cargo do empregador. “Em tempos de violência generalizada, não é razoável que empresa de porte da reclamada permaneça de porteiras abertas e desguarnecidas, permitindo o livre ingresso de qualquer delinquente. Já os antecedentes do empregado agressor, na manhã do mesmo dia da tragédia após relatada, e suas suspensões, denotavam a imperiosa necessidade de se inviabilizar seu reingresso na área da empresa. Houve negligência, patente culpa strictu sensu do empregador”, disse ele. A Terceira Turma manteve a condenação quanto aos danos morais e estéticos e quanto à pensão mensal vitalícia.</w:t>
      </w:r>
    </w:p>
    <w:p>
      <w:pPr>
        <w:pStyle w:val="Corpodotexto"/>
        <w:rPr/>
      </w:pPr>
      <w:r>
        <w:rPr/>
        <w:t>Processo: RR - 298200-04.2005.5.04.0404 | (Cláudia Valente)</w:t>
      </w:r>
    </w:p>
    <w:p>
      <w:pPr>
        <w:pStyle w:val="Corpodotexto"/>
        <w:rPr/>
      </w:pPr>
      <w:r>
        <w:rPr/>
      </w:r>
    </w:p>
    <w:p>
      <w:pPr>
        <w:pStyle w:val="Data"/>
        <w:rPr/>
      </w:pPr>
      <w:r>
        <w:rPr/>
        <w:t>26/08/2011</w:t>
      </w:r>
    </w:p>
    <w:p>
      <w:pPr>
        <w:pStyle w:val="Titulo"/>
        <w:rPr/>
      </w:pPr>
      <w:r>
        <w:rPr/>
        <w:t>Relatório do CNJ aponta TST como tribunal que teve melhor desempenho em metas</w:t>
      </w:r>
    </w:p>
    <w:p>
      <w:pPr>
        <w:pStyle w:val="Corpodotexto"/>
        <w:rPr>
          <w:szCs w:val="27"/>
        </w:rPr>
      </w:pPr>
      <w:r>
        <w:rPr>
          <w:szCs w:val="27"/>
        </w:rPr>
      </w:r>
    </w:p>
    <w:p>
      <w:pPr>
        <w:pStyle w:val="Corpodotexto"/>
        <w:rPr/>
      </w:pPr>
      <w:r>
        <w:rPr/>
        <w:t xml:space="preserve">Com o índice 144,55%, o Tribunal Superior do Trabalho (TST) teve o melhor desempenho nas metas instituídas pelo Conselho Nacional de Justiça (CNJ) no primeiro semestre de 2011. O TST julgou 81.349 processos, 25.074 a mais do que os 56.275 que ingressaram no Tribunal nesse período. Já os Tribunais Regionais do Trabalho julgaram 97,59% das ações recebidas, ou seja, 1.278.069 de 1.247.264. </w:t>
      </w:r>
    </w:p>
    <w:p>
      <w:pPr>
        <w:pStyle w:val="Corpodotexto"/>
        <w:rPr/>
      </w:pPr>
      <w:r>
        <w:rPr/>
        <w:t xml:space="preserve">Como um todo, o Poder Judiciário conseguiu julgar 90,45%, quase 7,5 milhões, dos oito milhões de processos novos. (Augusto Fontenele) </w:t>
      </w:r>
    </w:p>
    <w:p>
      <w:pPr>
        <w:pStyle w:val="Corpodotexto"/>
        <w:rPr/>
      </w:pPr>
      <w:r>
        <w:rPr/>
      </w:r>
    </w:p>
    <w:p>
      <w:pPr>
        <w:pStyle w:val="Titulo"/>
        <w:rPr/>
      </w:pPr>
      <w:r>
        <w:rPr/>
        <w:t xml:space="preserve">Intercâmbio e cooperação para juízes em novo convênio assinado pela ENAMAT </w:t>
      </w:r>
    </w:p>
    <w:p>
      <w:pPr>
        <w:pStyle w:val="Corpodotexto"/>
        <w:rPr>
          <w:szCs w:val="27"/>
        </w:rPr>
      </w:pPr>
      <w:r>
        <w:rPr>
          <w:szCs w:val="27"/>
        </w:rPr>
      </w:r>
    </w:p>
    <w:p>
      <w:pPr>
        <w:pStyle w:val="Corpodotexto"/>
        <w:rPr/>
      </w:pPr>
      <w:r>
        <w:rPr/>
        <w:t xml:space="preserve">A Escola Nacional de Formação e Aperfeiçoamento de Magistrados do Trabalho (Enamat) e a Escola Nacional da Magistratura (ENM) da Associação dos Magistrados Brasileiros (AMB) assinaram, no último dia 23, convênio para intercâmbio e cooperação entre as duas instituições. A Enamat foi representada por seu Diretor, Ministro Aloysio Corrêa da Veiga, e a ENM pelo Diretor-Presidente, Juiz Roberto Portugal Bacellar. Também compareceram ao evento o Presidente da AMB, Desembargador Henrique Nelson Calandra (SP), além do Desembargador José Geraldo da Fonseca (RJ), Coordenador da ENM, e da Juíza Martha Halfeld F. M. Schmidt (MG), membro do Conselho Consultivo da Enamat. </w:t>
      </w:r>
    </w:p>
    <w:p>
      <w:pPr>
        <w:pStyle w:val="Corpodotexto"/>
        <w:rPr/>
      </w:pPr>
      <w:r>
        <w:rPr/>
        <w:t xml:space="preserve">Ambas as entidades dedicam-se ao aperfeiçoamento de magistrados e sua aproximação cria novas oportunidades aos juízes de qualificação pessoal e profissional para o aprimoramento da Justiça. A Enamat foi criada pela Emenda Constitucional n.º 45, de 2004, e tem por objetivo institucional a formação e o aperfeiçoamento de magistrados do trabalho de todo o país. A Escola funciona junto ao Tribunal Superior do Trabalho, em Brasília, e atua nas áreas de ensino, pesquisa e publicação. Suas principais atividades de ensino envolvem cursos de formação inicial (para os novos juízes, recém-aprovados em concurso público), cursos de formação continuada (para os juízes já experientes) e cursos de formação de formadores (para o treinamento de instrutores das Escolas dos Tribunais). Além disso, a Enamat coordena o sistema integrado de formação dos juízes do trabalho, composto pelas Escolas de todos os 24 Tribunais Regionais do Trabalho. </w:t>
      </w:r>
    </w:p>
    <w:p>
      <w:pPr>
        <w:pStyle w:val="Corpodotexto"/>
        <w:rPr/>
      </w:pPr>
      <w:r>
        <w:rPr/>
        <w:t xml:space="preserve">A ENM da Associação dos Magistrados Brasileiros é uma das mais antigas escolas de magistratura do país, vinculada à associação de magistrados com o maior número de integrantes de todos os ramos do Judiciário (estadual, federal, do trabalho, eleitoral e militar). Entre seus objetivos, está a qualificação dos juízes de todas as áreas, especialmente o aprimoramento cultural, jurídico, humanístico e deontológico, mediante oferecimento de cursos próprios e convênio com instituições e universidades nacionais e estrangeiras, de países como França, Portugal, Espanha e Estados Unidos. </w:t>
      </w:r>
    </w:p>
    <w:p>
      <w:pPr>
        <w:pStyle w:val="Corpodotexto"/>
        <w:rPr/>
      </w:pPr>
      <w:r>
        <w:rPr/>
        <w:t xml:space="preserve">O convênio assinado prevê especificamente intercâmbio de informações, material bibliográfico, métodos e técnicas de trabalho, assim como </w:t>
      </w:r>
    </w:p>
    <w:p>
      <w:pPr>
        <w:pStyle w:val="Corpodotexto"/>
        <w:rPr/>
      </w:pPr>
      <w:r>
        <w:rPr/>
        <w:t xml:space="preserve">cooperação acadêmica, científica e cultural, para o aperfeiçoamento das </w:t>
      </w:r>
    </w:p>
    <w:p>
      <w:pPr>
        <w:pStyle w:val="Corpodotexto"/>
        <w:rPr/>
      </w:pPr>
      <w:r>
        <w:rPr/>
        <w:t xml:space="preserve">atividades de ambas as instituições. </w:t>
      </w:r>
    </w:p>
    <w:p>
      <w:pPr>
        <w:pStyle w:val="Corpodotexto"/>
        <w:rPr/>
      </w:pPr>
      <w:r>
        <w:rPr/>
        <w:t xml:space="preserve">(Fonte: Secretaria da Enamat/TST) </w:t>
      </w:r>
    </w:p>
    <w:p>
      <w:pPr>
        <w:pStyle w:val="Corpodotexto"/>
        <w:rPr/>
      </w:pPr>
      <w:r>
        <w:rPr/>
      </w:r>
    </w:p>
    <w:p>
      <w:pPr>
        <w:pStyle w:val="Titulo"/>
        <w:rPr/>
      </w:pPr>
      <w:r>
        <w:rPr/>
        <w:t>Debate na Enamat: processo eletrônico é apenas papel colocado dentro do computador?</w:t>
      </w:r>
    </w:p>
    <w:p>
      <w:pPr>
        <w:pStyle w:val="Corpodotexto"/>
        <w:rPr>
          <w:szCs w:val="24"/>
        </w:rPr>
      </w:pPr>
      <w:r>
        <w:rPr>
          <w:szCs w:val="24"/>
        </w:rPr>
      </w:r>
    </w:p>
    <w:p>
      <w:pPr>
        <w:pStyle w:val="Corpodotexto"/>
        <w:rPr/>
      </w:pPr>
      <w:r>
        <w:rPr/>
        <w:t xml:space="preserve">As manchetes dos jornais estampam que o processo eletrônico é uma realidade e que já está mudando a cara da Justiça. Mas será que é simples assim? Basta trocar o processo de papel pelo processo eletrônico e fazer na tela do computador a mesma coisa? Apenas transformar pilhas de papel em arquivos digitais? O processo eletrônico é o mesmo “velho” processo, agora na forma eletrônica, ou se trata de um “novo” processo? </w:t>
      </w:r>
    </w:p>
    <w:p>
      <w:pPr>
        <w:pStyle w:val="Corpodotexto"/>
        <w:rPr/>
      </w:pPr>
      <w:r>
        <w:rPr/>
        <w:t xml:space="preserve">Essas e outras perguntas instigam os juízes, servidores, advogados, procuradores e todas as pessoas envolvidas nessa mudança de paradigma na Justiça brasileira, e a Escola Nacional de Formação e Aperfeiçoamento de Magistrados do Trabalho (Enamat) quer discutir os principais pontos dessa grande mudança. Ao contrário de outras abordagens, que usualmente estudam os aspectos operacionais, como os programas e softwares utilizados pelos computadores e o treinamento das pessoas para as novas rotinas, a Escola Nacional quer examinar o tema detalhadamente e compreender como muda o próprio processo e sua teoria geral nesse novo contexto. </w:t>
      </w:r>
    </w:p>
    <w:p>
      <w:pPr>
        <w:pStyle w:val="Corpodotexto"/>
        <w:rPr/>
      </w:pPr>
      <w:r>
        <w:rPr/>
        <w:t xml:space="preserve">Nos dias 19 e 20 do próximo mês de setembro, na sede da Enamat, em Brasília, essas reflexões serão desenvolvidas no inédito Curso de Formação Continuada em Teoria Geral do Processo Eletrônico. O curso, a ser ministrado na modalidade presencial, contará com a participação de três magistrados de cada Escola Judicial dos 24 Tribunais Regionais do Trabalho e com a presença de ministros do Tribunal Superior do Trabalho. Em futuro breve, o conteúdo será formatado para uma versão de educação a distância, com previsão de alcançar centenas de juízes em todo o Brasil na plataforma de ensino virtual da Escola Nacional. </w:t>
      </w:r>
    </w:p>
    <w:p>
      <w:pPr>
        <w:pStyle w:val="Corpodotexto"/>
        <w:rPr/>
      </w:pPr>
      <w:r>
        <w:rPr/>
        <w:t xml:space="preserve">O curso está estruturado em módulos e tratará dos três principais temas para a compreensão da construção da teoria geral dessa nova modalidade de processo. </w:t>
      </w:r>
    </w:p>
    <w:p>
      <w:pPr>
        <w:pStyle w:val="Corpodotexto"/>
        <w:rPr/>
      </w:pPr>
      <w:r>
        <w:rPr/>
        <w:t xml:space="preserve">O primeiro deles é Desafios do Direito e do Processo na Era da Sociedade da Informação, que envolve o debate sobre a transição do meio-papel para o meio-virtual no mundo jurídico. Nesse ponto, serão destacadas as principais características da sociedade da informação e seus desafios, o papel do governo eletrônico e a qualidade do serviço de Justiça virtual e os novos conceitos trazidos pela legislação. No segundo tema – A Justiça do Trabalho e o Novo Paradigma de Prestação Jurisdicional –, serão apresentadas reflexões sobre como o processo eletrônico pode ser instrumento de eficiência na administração da Justiça, de que forma está ocorrendo a transição do meio físico ao virtual na Justiça do Trabalho e como se implanta a nova cultura jurídica que o acompanha. O último tema, que abordará A Problematização dos Princípios Processuais no Meio Eletrônico, irá enfrentar as questões mais relevantes da teoria geral do processo na realidade virtual. </w:t>
      </w:r>
    </w:p>
    <w:p>
      <w:pPr>
        <w:pStyle w:val="Corpodotexto"/>
        <w:rPr/>
      </w:pPr>
      <w:r>
        <w:rPr/>
        <w:t xml:space="preserve">Serão debatidos especificamente o desafio do acesso à Justiça e os limites da publicidade no meio eletrônico, assim como o surgimento de novos princípios na teoria do processo no âmbito da Justiça do Trabalho. </w:t>
      </w:r>
    </w:p>
    <w:p>
      <w:pPr>
        <w:pStyle w:val="Corpodotexto"/>
        <w:rPr/>
      </w:pPr>
      <w:r>
        <w:rPr/>
        <w:t xml:space="preserve">O curso será desenvolvido no formato de painéis com debates e interação com a plateia, sendo convidados especialistas de renome na área, como professores universitários, advogados e magistrados. Estão confirmadas as presenças dos Professores Doutores Luiz Fernando Martins Castro (FAAP), Aírton José Ruschel (UFSC), José Carlos de Araújo Almeida Filho (UFF), Alexandre Rodrigues Atheniense (ESA–OAB/SP) e Wesley Roberto de Paula (PUC–MG). Também participarão o Secretário-Geral da Presidência do TST, Juiz Rubens Curado Silveira (TRT 10a Região – DF), os Desembargadores Cláudio Mascarenhas Brandão (TRT 5ª Região – BA) e Ubiratan Moreira Delgado (TRT 13ª Região – PB) e o Juiz José Eduardo de Resende Chaves Júnior (TRT 3a Região – MG). </w:t>
      </w:r>
    </w:p>
    <w:p>
      <w:pPr>
        <w:pStyle w:val="Corpodotexto"/>
        <w:rPr/>
      </w:pPr>
      <w:r>
        <w:rPr/>
        <w:t xml:space="preserve">Em linhas gerais, o curso pretende introduzir o debate mais aprofundado sobre os aspectos teóricos relevantes da implantação do processo eletrônico, particularmente no âmbito da Justiça do Trabalho, na perspectiva da qualificação dos magistrados como agentes da prestação eficiente do serviço público de Justiça. </w:t>
      </w:r>
    </w:p>
    <w:p>
      <w:pPr>
        <w:pStyle w:val="Corpodotexto"/>
        <w:rPr/>
      </w:pPr>
      <w:r>
        <w:rPr/>
        <w:t xml:space="preserve">(Fonte: Enamat) </w:t>
      </w:r>
    </w:p>
    <w:p>
      <w:pPr>
        <w:pStyle w:val="Corpodotexto"/>
        <w:rPr/>
      </w:pPr>
      <w:r>
        <w:rPr/>
      </w:r>
    </w:p>
    <w:p>
      <w:pPr>
        <w:pStyle w:val="Titulo"/>
        <w:rPr/>
      </w:pPr>
      <w:r>
        <w:rPr/>
        <w:t>Casas Bahia indenizará trabalhadora que sofreu assédio sexual</w:t>
      </w:r>
    </w:p>
    <w:p>
      <w:pPr>
        <w:pStyle w:val="Corpodotexto"/>
        <w:rPr>
          <w:szCs w:val="27"/>
        </w:rPr>
      </w:pPr>
      <w:r>
        <w:rPr>
          <w:szCs w:val="27"/>
        </w:rPr>
      </w:r>
    </w:p>
    <w:p>
      <w:pPr>
        <w:pStyle w:val="Corpodotexto"/>
        <w:rPr/>
      </w:pPr>
      <w:r>
        <w:rPr/>
        <w:t xml:space="preserve">A empresa Casas Bahia Comercial Ltda., condenada a indenizar uma empregada vítima de assédio sexual ocorrido numa das filiais, recorreu ao Tribunal Superior do Trabalho (TST), via agravo de instrumento, com a pretensão de modificar a decisão regional. A Terceira Turma, contudo, não atendeu ao pedido da empresa observando, no caso, a incidência da Súmula 126/TST que não permite o reexame de fatos em instância extraordinária. </w:t>
      </w:r>
    </w:p>
    <w:p>
      <w:pPr>
        <w:pStyle w:val="Corpodotexto"/>
        <w:rPr/>
      </w:pPr>
      <w:r>
        <w:rPr/>
        <w:t xml:space="preserve">Por cerca de dois meses, a empregada sofreu assédio sexual por parte do gerente da filial em que trabalhava e, ao denunciar os fatos, foi dispensada logo em seguida. Somente com o surgimento de outras denúncias, no mesmo sentido, a empresa demitiu o funcionário, mas sem justa causa. Em face do constrangimento a que foi submetida, a trabalhadora buscou a devida indenização por dano moral. Todavia, a sentença inicial não lhe foi favorável: julgou improcedente o pedido por entender que não houve culpa da empregadora. </w:t>
      </w:r>
    </w:p>
    <w:p>
      <w:pPr>
        <w:pStyle w:val="Corpodotexto"/>
        <w:rPr/>
      </w:pPr>
      <w:r>
        <w:rPr/>
        <w:t xml:space="preserve">O Tribunal Regional do Trabalho da 17.ª região (Espírito Santo), por sua vez, adotou entendimento diverso ao analisar a situação da trabalhadora. Ciente dos fatos ocorridos, o Regional afirmou estar caracterizada a lesão à honra e boa fama da empregada, cuja proteção é assegurada constitucionalmente. A responsabilidade do empregador, no caso de assédio de um empregado sobre outro a ele subordinado, decorre de omissão do dever de fiscalizar com eficiência o ambiente de trabalho, prevenindo a ocorrência de fatos ou atos que possam causar danos materiais ou morais àqueles que lhe prestam serviços, enfatizou o TRT. </w:t>
      </w:r>
    </w:p>
    <w:p>
      <w:pPr>
        <w:pStyle w:val="Corpodotexto"/>
        <w:rPr/>
      </w:pPr>
      <w:r>
        <w:rPr/>
        <w:t xml:space="preserve">Dos depoimentos registrados nos autos, consta que sendo o gerente detentor de mando inerente ao próprio cargo, utilizava-o de forma a subjugar e coagir suas funcionárias à prática de favores sexuais, com recompensas pelas tolerâncias e punições às resistências. Ele importunava costumeiramente suas subordinadas, chamando-as para sair, elogiando-as com adjetivos como “bonitas”, “gostosas”, declarando que não se importava com o fato de serem casadas, e lhes fazia promessas de melhoria dentro da empresa. </w:t>
      </w:r>
    </w:p>
    <w:p>
      <w:pPr>
        <w:pStyle w:val="Corpodotexto"/>
        <w:rPr/>
      </w:pPr>
      <w:r>
        <w:rPr/>
        <w:t xml:space="preserve">Por fim, o TRT17 reformou a sentença para condenar a empresa ao pagamento de indenização em face dos danos morais sofridos pela trabalhadora. E, observando a gravidade da lesão e o caráter pedagógico que deve ter a condenação, fixou o valor da indenização em R$ 35 mil. </w:t>
      </w:r>
    </w:p>
    <w:p>
      <w:pPr>
        <w:pStyle w:val="Corpodotexto"/>
        <w:rPr/>
      </w:pPr>
      <w:r>
        <w:rPr/>
        <w:t xml:space="preserve">Na Terceira Turma o relator, ministro Horácio de Senna Pires, destacou em seu voto o aspecto elucidativo do acórdão regional, cujas informações, a seu ver, dirimiram toda a controvérsia referente ao assédio sexual e ao dano moral. Desse modo, o reexame pretendido pela empresa é inadmissível em sede extraordinária, em face do óbice da Súmula 126/TST, concluiu. Em conformidade com a análise do Relator, a Terceira Turma, unanimemente, negou provimento ao pedido da empregadora. </w:t>
      </w:r>
    </w:p>
    <w:p>
      <w:pPr>
        <w:pStyle w:val="Corpodotexto"/>
        <w:rPr/>
      </w:pPr>
      <w:r>
        <w:rPr/>
        <w:t xml:space="preserve">Processo: </w:t>
      </w:r>
      <w:hyperlink r:id="rId5">
        <w:r>
          <w:rPr>
            <w:rStyle w:val="InternetLink"/>
            <w:color w:val="000000"/>
            <w:sz w:val="21"/>
          </w:rPr>
          <w:t>AIRR-51300-48.2009.5.17.0014</w:t>
        </w:r>
      </w:hyperlink>
      <w:r>
        <w:rPr/>
        <w:t xml:space="preserve"> </w:t>
      </w:r>
    </w:p>
    <w:p>
      <w:pPr>
        <w:pStyle w:val="Corpodotexto"/>
        <w:rPr/>
      </w:pPr>
      <w:r>
        <w:rPr/>
        <w:t xml:space="preserve">(Raimunda Mendes)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8-D/2011 (19/08/2011 a 25/08/2011)</w:t>
      </w:r>
    </w:p>
    <w:p>
      <w:pPr>
        <w:pStyle w:val="Titulo"/>
        <w:rPr/>
      </w:pPr>
      <w:r>
        <w:rPr/>
        <w:t>Atos Normativos | Tribunais Superiores e outros órgãos</w:t>
      </w:r>
    </w:p>
    <w:p>
      <w:pPr>
        <w:pStyle w:val="Corpodotexto"/>
        <w:rPr/>
      </w:pPr>
      <w:r>
        <w:rPr/>
      </w:r>
    </w:p>
    <w:p>
      <w:pPr>
        <w:pStyle w:val="Corpodotexto"/>
        <w:rPr/>
      </w:pPr>
      <w:r>
        <w:rPr/>
        <w:t>RESOLUÇÃO Nº 36/2007 - CSJT - DeJT de 24/08/2011 (Republicada em cumprimento ao art. 2º da  Resolução 82, de 19/08/2011)</w:t>
      </w:r>
    </w:p>
    <w:p>
      <w:pPr>
        <w:pStyle w:val="Corpodotexto"/>
        <w:rPr/>
      </w:pPr>
      <w:r>
        <w:rPr/>
        <w:t>Cria, no âmbito do Conselho Superior da Justiça do Trabalho, a Assessoria de Relações Institucionais da Justiça do Trabalho.</w:t>
      </w:r>
    </w:p>
    <w:p>
      <w:pPr>
        <w:pStyle w:val="Corpodotexto"/>
        <w:rPr/>
      </w:pPr>
      <w:r>
        <w:rPr/>
        <w:t xml:space="preserve">Texto na íntegra no site do TRT 2ª Região em Bases Jurídicas - Informações Jurídicas - Tribunais Superiores - CSJT </w:t>
      </w:r>
    </w:p>
    <w:p>
      <w:pPr>
        <w:pStyle w:val="Corpodotexto"/>
        <w:rPr/>
      </w:pPr>
      <w:r>
        <w:rPr/>
        <w:t>RESOLUÇÃO N° 63, DE 28 DE MAIO DE 2010 - CONSELHO SUPERIOR DA JUSTIÇA DO TRABALHO - DeJT de 24/08/2011 (Republicada em cumprimento ao art. 3° da Resolução nº 83, aprovada em 19.8.2011)</w:t>
      </w:r>
    </w:p>
    <w:p>
      <w:pPr>
        <w:pStyle w:val="Corpodotexto"/>
        <w:rPr/>
      </w:pPr>
      <w:r>
        <w:rPr/>
        <w:t>Institui a padronização da estrutura organizacional e de pessoal dos órgãos da Justiça do Trabalho de primeiro e segundo graus.</w:t>
      </w:r>
    </w:p>
    <w:p>
      <w:pPr>
        <w:pStyle w:val="Corpodotexto"/>
        <w:rPr/>
      </w:pPr>
      <w:r>
        <w:rPr/>
        <w:t xml:space="preserve">Texto na íntegra no site do TRT 2ª Região em Bases Jurídicas - Informações Jurídicas - Tribunais Superiores - CSJT  </w:t>
      </w:r>
    </w:p>
    <w:p>
      <w:pPr>
        <w:pStyle w:val="Corpodotexto"/>
        <w:rPr/>
      </w:pPr>
      <w:r>
        <w:rPr/>
        <w:t>RESOLUÇÃO Nº 82/2011 - CSJT - DeJT de 24/08/2011</w:t>
      </w:r>
    </w:p>
    <w:p>
      <w:pPr>
        <w:pStyle w:val="Corpodotexto"/>
        <w:rPr/>
      </w:pPr>
      <w:r>
        <w:rPr/>
        <w:t>Altera a Resolução n° 36, de 25 de maio de 2007, que cria, no âmbito do Conselho Superior da Justiça do Trabalho, a Assessoria de Relações Institucionais da Justiça do Trabalho.</w:t>
      </w:r>
    </w:p>
    <w:p>
      <w:pPr>
        <w:pStyle w:val="Corpodotexto"/>
        <w:rPr/>
      </w:pPr>
      <w:r>
        <w:rPr/>
        <w:t xml:space="preserve">Texto na íntegra no site do TRT 2ª Região em Bases Jurídicas - Informações Jurídicas - Tribunais Superiores - CSJT </w:t>
      </w:r>
    </w:p>
    <w:p>
      <w:pPr>
        <w:pStyle w:val="Corpodotexto"/>
        <w:rPr/>
      </w:pPr>
      <w:r>
        <w:rPr/>
        <w:t>RESOLUÇÃO N° 83/2011 - CSJT - DeJT de 24/08/2011</w:t>
      </w:r>
    </w:p>
    <w:p>
      <w:pPr>
        <w:pStyle w:val="Corpodotexto"/>
        <w:rPr/>
      </w:pPr>
      <w:r>
        <w:rPr/>
        <w:t>Altera dispositivos da Resolução nº 63/2010, que instituiu a padronização da estrutura organizacional e de pessoal dos órgãos da Justiça do Trabalho de primeiro e segundo graus.</w:t>
      </w:r>
    </w:p>
    <w:p>
      <w:pPr>
        <w:pStyle w:val="Corpodotexto"/>
        <w:rPr/>
      </w:pPr>
      <w:r>
        <w:rPr/>
        <w:t>Texto na íntegra no site do TRT 2ª Região em Bases Jurídicas - Informações Jurídicas - Tribunais Superiores - CSJT</w:t>
      </w:r>
    </w:p>
    <w:p>
      <w:pPr>
        <w:pStyle w:val="Corpodotexto"/>
        <w:rPr/>
      </w:pPr>
      <w:r>
        <w:rPr/>
        <w:t>RESOLUÇÃO Nº 84/2011 CSJT - DeJT de 24/08/2011</w:t>
      </w:r>
    </w:p>
    <w:p>
      <w:pPr>
        <w:pStyle w:val="Corpodotexto"/>
        <w:rPr/>
      </w:pPr>
      <w:r>
        <w:rPr/>
        <w:t>Dispõe sobre as diretrizes para a realização de ações de promoção da saúde e de prevenção de riscos e doenças, bem como regulamenta os procedimentos relacionados à ocorrência de acidentes em serviço no âmbito da Justiça do Trabalho de 1º e 2º graus.</w:t>
      </w:r>
    </w:p>
    <w:p>
      <w:pPr>
        <w:pStyle w:val="Corpodotexto"/>
        <w:rPr/>
      </w:pPr>
      <w:r>
        <w:rPr/>
        <w:t xml:space="preserve">Texto na íntegra no site do TRT 2ª Região em Bases Jurídicas - Informações Jurídicas - Tribunais Superiores - CSJT </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08/2011 | Economia</w:t>
      </w:r>
    </w:p>
    <w:p>
      <w:pPr>
        <w:pStyle w:val="Titulo"/>
        <w:rPr/>
      </w:pPr>
      <w:r>
        <w:rPr/>
        <w:t>Idade mínima para trabalhar pode cair</w:t>
      </w:r>
    </w:p>
    <w:p>
      <w:pPr>
        <w:pStyle w:val="Corpodotexto"/>
        <w:rPr/>
      </w:pPr>
      <w:r>
        <w:rPr/>
      </w:r>
    </w:p>
    <w:p>
      <w:pPr>
        <w:pStyle w:val="Corpodotexto"/>
        <w:rPr/>
      </w:pPr>
      <w:r>
        <w:rPr/>
        <w:t>Raissa Ebrahim | raissa@jc.com.br</w:t>
      </w:r>
    </w:p>
    <w:p>
      <w:pPr>
        <w:pStyle w:val="Corpodotexto"/>
        <w:rPr/>
      </w:pPr>
      <w:r>
        <w:rPr/>
        <w:t xml:space="preserve">FLEXIBILIZAÇÃO Duas PECs pretendem baixar de 16 anos para 14 anos a idade para o menor começar a trabalhar. Ministério Público diz que as propostas são um retrocesso </w:t>
      </w:r>
    </w:p>
    <w:p>
      <w:pPr>
        <w:pStyle w:val="Corpodotexto"/>
        <w:rPr/>
      </w:pPr>
      <w:r>
        <w:rPr/>
        <w:t>O Brasil pode, em breve, ter a idade mínima de trabalho rebaixada de 16 para 14 anos. É que estão sendo estudadas duas Propostas de Emenda à Constituição (PEC 018 e PEC 035) que pretendem flexibilizar o contrato de menores. O Ministério Público do Trabalho (MPT), no entanto, está lutando para que os projetos não sejam aprovados, pois vê na emenda uma ameaça à Constituição e um retrocesso ao que foi conquistado até hoje contra o trabalho infantil no País. Hoje, quem tem entre 14 e 16 só pode exercer atividades de aprendizagem supervisionadas.</w:t>
      </w:r>
    </w:p>
    <w:p>
      <w:pPr>
        <w:pStyle w:val="Corpodotexto"/>
        <w:rPr/>
      </w:pPr>
      <w:r>
        <w:rPr/>
        <w:t xml:space="preserve">De autoria do deputado Dilceu Sperafico (PP-PR) e relatoria do parlamentar Paulo Maluf (PP-SP), a PEC 018 trata da autorização do trabalho sob o regime de tempo parcial a partir dos 14. Ela traz como principal argumento o fato de que </w:t>
      </w:r>
      <w:r>
        <w:rPr>
          <w:rFonts w:cs="Times New Roman" w:ascii="Times New Roman" w:hAnsi="Times New Roman"/>
        </w:rPr>
        <w:t>“o atual texto constitucional não condiz com a realidade do</w:t>
      </w:r>
      <w:r>
        <w:rPr/>
        <w:t xml:space="preserve"> Brasil, onde vários jovens necessitam trabalhar para sobreviver</w:t>
      </w:r>
      <w:r>
        <w:rPr>
          <w:rFonts w:cs="Times New Roman" w:ascii="Times New Roman" w:hAnsi="Times New Roman"/>
        </w:rPr>
        <w:t>”</w:t>
      </w:r>
      <w:r>
        <w:rPr/>
        <w:t>.</w:t>
      </w:r>
    </w:p>
    <w:p>
      <w:pPr>
        <w:pStyle w:val="Corpodotexto"/>
        <w:rPr/>
      </w:pPr>
      <w:r>
        <w:rPr/>
        <w:t xml:space="preserve">Além disso, segundo Sperafico, a mudança seria um alerta para evitar que vários adolescentes </w:t>
      </w:r>
      <w:r>
        <w:rPr>
          <w:rFonts w:cs="Times New Roman" w:ascii="Times New Roman" w:hAnsi="Times New Roman"/>
        </w:rPr>
        <w:t>“proibidos de trabalhar a</w:t>
      </w:r>
      <w:r>
        <w:rPr/>
        <w:t>cabem atraídos pelo mercado informal de trabalho, pela mendicância e até mesmo sejam compelidos ao tráfico</w:t>
      </w:r>
      <w:r>
        <w:rPr>
          <w:rFonts w:cs="Times New Roman" w:ascii="Times New Roman" w:hAnsi="Times New Roman"/>
        </w:rPr>
        <w:t>”. A proposta está aguardando deliberação na Comissão de</w:t>
      </w:r>
      <w:r>
        <w:rPr/>
        <w:t xml:space="preserve"> Constituição e Justiça e de Cidadania (CCJC).</w:t>
      </w:r>
    </w:p>
    <w:p>
      <w:pPr>
        <w:pStyle w:val="Corpodotexto"/>
        <w:rPr>
          <w:bCs/>
        </w:rPr>
      </w:pPr>
      <w:r>
        <w:rPr>
          <w:bCs/>
        </w:rPr>
        <w:t>RENDA FAMILIAR</w:t>
      </w:r>
    </w:p>
    <w:p>
      <w:pPr>
        <w:pStyle w:val="Corpodotexto"/>
        <w:rPr/>
      </w:pPr>
      <w:r>
        <w:rPr/>
        <w:t xml:space="preserve">Já a PEC 035 é um complemento da anterior e foi proposta pelo deputado Onofre Santo Agostini (DEM-SC), que tem como justificativa que </w:t>
      </w:r>
      <w:r>
        <w:rPr>
          <w:rFonts w:cs="Times New Roman" w:ascii="Times New Roman" w:hAnsi="Times New Roman"/>
        </w:rPr>
        <w:t>“não é</w:t>
      </w:r>
      <w:r>
        <w:rPr/>
        <w:t xml:space="preserve"> razoável impedir que menores de 16 anos e maiores de 14 anos de idade exerçam atividades laborativas a fim de complementar a renda familiar. Havendo acompanhamento, estando o adolescente regularmente matriculado e frequentando a escola, o trabalho só trará benefícios, tendo em vista que além de gerar rendimentos para a família será um fator positivo para a sua formação moral e educacional. Ademais, o adolescente trabalhando na formalidade não terá tempo para perambular pelas ruas e nem de se envolver em atividades ilícitas. A proposta está sujeita à aprovação do Senado e tramita em regime especial. </w:t>
      </w:r>
    </w:p>
    <w:p>
      <w:pPr>
        <w:pStyle w:val="Corpodotexto"/>
        <w:rPr/>
      </w:pPr>
      <w:r>
        <w:rPr/>
        <w:t xml:space="preserve">Na opinião da procuradora do MPT-PE, os projetos ofendem um núcleo da Constituição que não pode ser mudado, salvo se houver outra Assembleia Nacional Constituinte, isto é, o direito fundamental ao não trabalho antes da idade mínima, bem como viola o princípio constitucional do não retrocesso social. </w:t>
      </w:r>
    </w:p>
    <w:p>
      <w:pPr>
        <w:pStyle w:val="Corpodotexto"/>
        <w:rPr/>
      </w:pPr>
      <w:r>
        <w:rPr/>
        <w:t>A entidade está agendando reuniões com parlamentares e entregará um estudo a fim de mostrar e sensibilizar os deputados sobre a importância de manter o que prevê a Constituição em relação à idade mínima para o início das atividades profissionais dos adolescentes.</w:t>
      </w:r>
    </w:p>
    <w:p>
      <w:pPr>
        <w:pStyle w:val="Corpodotexto"/>
        <w:rPr/>
      </w:pPr>
      <w:r>
        <w:rPr/>
      </w:r>
    </w:p>
    <w:p>
      <w:pPr>
        <w:pStyle w:val="Data"/>
        <w:rPr/>
      </w:pPr>
      <w:r>
        <w:rPr/>
        <w:t>Política</w:t>
      </w:r>
    </w:p>
    <w:p>
      <w:pPr>
        <w:pStyle w:val="Titulo"/>
        <w:rPr/>
      </w:pPr>
      <w:r>
        <w:rPr/>
        <w:t>Censo judiciário</w:t>
      </w:r>
    </w:p>
    <w:p>
      <w:pPr>
        <w:pStyle w:val="Corpodotexto"/>
        <w:rPr/>
      </w:pPr>
      <w:r>
        <w:rPr/>
      </w:r>
    </w:p>
    <w:p>
      <w:pPr>
        <w:pStyle w:val="Corpodotexto"/>
        <w:rPr/>
      </w:pPr>
      <w:r>
        <w:rPr/>
        <w:t xml:space="preserve">O </w:t>
      </w:r>
      <w:r>
        <w:rPr>
          <w:b/>
          <w:bCs/>
          <w:color w:val="000080"/>
        </w:rPr>
        <w:t>Conselho Nacional de Justiça</w:t>
      </w:r>
      <w:r>
        <w:rPr/>
        <w:t xml:space="preserve"> (</w:t>
      </w:r>
      <w:r>
        <w:rPr>
          <w:b/>
          <w:bCs/>
          <w:color w:val="000080"/>
        </w:rPr>
        <w:t>CNJ</w:t>
      </w:r>
      <w:r>
        <w:rPr/>
        <w:t>) realiza hoje, em Brasília, o seminário Justiça em Números. Nele, o ministro César Peluso (presidente do CNJ e do STF) divulgará a radiografia das atividades do Judiciário brasileiro em 2010.</w:t>
      </w:r>
    </w:p>
    <w:p>
      <w:pPr>
        <w:pStyle w:val="Corpodotexto"/>
        <w:rPr/>
      </w:pPr>
      <w:r>
        <w:rPr/>
      </w:r>
    </w:p>
    <w:p>
      <w:pPr>
        <w:pStyle w:val="Corpodotexto"/>
        <w:rPr/>
      </w:pPr>
      <w:r>
        <w:rPr/>
        <w:drawing>
          <wp:inline distT="0" distB="0" distL="0" distR="0">
            <wp:extent cx="2284730" cy="405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67" r="-12" b="-67"/>
                    <a:stretch>
                      <a:fillRect/>
                    </a:stretch>
                  </pic:blipFill>
                  <pic:spPr bwMode="auto">
                    <a:xfrm>
                      <a:off x="0" y="0"/>
                      <a:ext cx="2284730" cy="405765"/>
                    </a:xfrm>
                    <a:prstGeom prst="rect">
                      <a:avLst/>
                    </a:prstGeom>
                  </pic:spPr>
                </pic:pic>
              </a:graphicData>
            </a:graphic>
          </wp:inline>
        </w:drawing>
      </w:r>
    </w:p>
    <w:p>
      <w:pPr>
        <w:pStyle w:val="Corpodotexto"/>
        <w:rPr/>
      </w:pPr>
      <w:r>
        <w:rPr/>
      </w:r>
    </w:p>
    <w:p>
      <w:pPr>
        <w:pStyle w:val="Data"/>
        <w:rPr/>
      </w:pPr>
      <w:r>
        <w:rPr/>
        <w:t xml:space="preserve">27/08/2011 | Temas Trabalhistas </w:t>
      </w:r>
    </w:p>
    <w:p>
      <w:pPr>
        <w:pStyle w:val="Titulo"/>
        <w:rPr/>
      </w:pPr>
      <w:r>
        <w:rPr/>
        <w:t>Flanelinhas e outros inconvenientes</w:t>
      </w:r>
    </w:p>
    <w:p>
      <w:pPr>
        <w:pStyle w:val="Corpodotexto"/>
        <w:rPr/>
      </w:pPr>
      <w:r>
        <w:rPr/>
      </w:r>
    </w:p>
    <w:p>
      <w:pPr>
        <w:pStyle w:val="Corpodotexto"/>
        <w:rPr/>
      </w:pPr>
      <w:r>
        <w:rPr/>
        <w:t>No dia 24 e 25 de agosto, o Diario de Pernambuco veiculou matéria abordando a prisão de um flanelinha por ter extorquido um cidadão no Bairro do Recife. Contudo, essa prática ocorre em todas as artérias da cidade. Se a polícia quiser não terá dificuldade para flagrar esses atos criminosos. Trata-se de uma prática ostensiva e ilegal onde nenhum condutor de veículo está imune. A polícia presencia esse absurdo, mas, enquanto não houver um ato de violência e que venha mesmo a causar alguma morte, nada faz para coibir esse ilícito.</w:t>
      </w:r>
    </w:p>
    <w:p>
      <w:pPr>
        <w:pStyle w:val="Corpodotexto"/>
        <w:rPr/>
      </w:pPr>
      <w:r>
        <w:rPr/>
        <w:t>Quem ainda não passou no mínimo por um constrangimento diante desses "donos da rua" que arbitram o valor a ser pago como se fossem proprietários do espaço pelo qual pagamos impostos, chegando a 1000% a depender do porte do veículo e mesmo da ocasião?</w:t>
      </w:r>
    </w:p>
    <w:p>
      <w:pPr>
        <w:pStyle w:val="Corpodotexto"/>
        <w:rPr/>
      </w:pPr>
      <w:r>
        <w:rPr/>
        <w:t>Essa prática não fica a dever ao crime organizado que domina o país de norte a sul. E onde está o poder público para defender o cidadão de bem? Independente do ato extorsivo e criminoso, qual o orçamento familiar que aguenta em cada esquina uma cobrança indevida, descabida e arbitrária por um "serviço" que não pedimos nem autorizamos? Mesmo sendo ilegal, há alguns anos, a prefeitura cadastrou vários deles no Bairro do Recife, legitimando-os para cobrar "mais um imposto" que não deságua nos cofres da municipalidade nem tampouco sofrem cobranças de taxas ou algo assemelhado.</w:t>
      </w:r>
    </w:p>
    <w:p>
      <w:pPr>
        <w:pStyle w:val="Corpodotexto"/>
        <w:rPr/>
      </w:pPr>
      <w:r>
        <w:rPr/>
        <w:t>Ora, se querem que isso seja um "trabalho" oficializado que tal cobrar INSS, ISS, e quem sabe até Imposto de Renda, pois, organizados como são podem estar auferindo grandes lucros, e ainda, que possamos abater nos nossos exorbitantes impostos cobrados... Por outro lado, por que prender um único flanelinha quando a prática de extorsão é crime e ocorre abertamente nos quatro cantos da cidade? Será que ele é o único criminoso do pedaço?</w:t>
      </w:r>
    </w:p>
    <w:p>
      <w:pPr>
        <w:pStyle w:val="Corpodotexto"/>
        <w:rPr/>
      </w:pPr>
      <w:r>
        <w:rPr/>
        <w:t>Achando pouco, a delegada Silvana Léllys anuncia a realização de mais um cadastro, pois, já existe um para aquele bairro. Assim, estaremos legitimando mais uma vez aquilo que é ilegítimo e ilegal... O que mais poderemos esperar do estado? Qual a autoridade que um flanelinha tem para guardar um automóvel? Se um marginal quiser roubar ou danificar o veículo que atitude ele poderá adotar sem portar uma arma e sem treinamento algum?</w:t>
      </w:r>
    </w:p>
    <w:p>
      <w:pPr>
        <w:pStyle w:val="Corpodotexto"/>
        <w:rPr/>
      </w:pPr>
      <w:r>
        <w:rPr/>
        <w:t>Outra praga que nos assola são os "vigilantes das ruas" que sem nenhuma qualificação ou prerrogativa se arvoram de donos das ruas para extorquir da mesma maneira os cidadãos de bem, faço questão de repetir - de bem. Nesses casos, não pedimos nenhum "serviço" e eles assumem o lugar da policia...</w:t>
      </w:r>
    </w:p>
    <w:p>
      <w:pPr>
        <w:pStyle w:val="Corpodotexto"/>
        <w:rPr/>
      </w:pPr>
      <w:r>
        <w:rPr/>
        <w:t>É possível que futuramente venham questionar seus "</w:t>
      </w:r>
      <w:r>
        <w:rPr>
          <w:b/>
          <w:bCs/>
          <w:color w:val="000080"/>
        </w:rPr>
        <w:t>direitos trabalhistas</w:t>
      </w:r>
      <w:r>
        <w:rPr/>
        <w:t>" e continuaremos eternamente reféns e vitimas de um estado totalmente falido, onde a policia não assume o seu papel de garantir o direito de ir e vir dos cidadãos deixando nossa Carta Magna como um simples papel ultrapassado tal qual um entulho de estante...</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512060" cy="502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512060" cy="502920"/>
                    </a:xfrm>
                    <a:prstGeom prst="rect">
                      <a:avLst/>
                    </a:prstGeom>
                  </pic:spPr>
                </pic:pic>
              </a:graphicData>
            </a:graphic>
          </wp:inline>
        </w:drawing>
      </w:r>
    </w:p>
    <w:p>
      <w:pPr>
        <w:pStyle w:val="Corpodotexto"/>
        <w:rPr/>
      </w:pPr>
      <w:r>
        <w:rPr/>
      </w:r>
    </w:p>
    <w:p>
      <w:pPr>
        <w:pStyle w:val="Data"/>
        <w:rPr/>
      </w:pPr>
      <w:r>
        <w:rPr/>
        <w:t>27/08/2011 | TST | Finanças | BR</w:t>
      </w:r>
    </w:p>
    <w:p>
      <w:pPr>
        <w:pStyle w:val="Titulo"/>
        <w:rPr/>
      </w:pPr>
      <w:r>
        <w:rPr/>
        <w:t>Balanço expõe pendências judiciais do grupo</w:t>
      </w:r>
    </w:p>
    <w:p>
      <w:pPr>
        <w:pStyle w:val="Corpodotexto"/>
        <w:rPr/>
      </w:pPr>
      <w:r>
        <w:rPr/>
      </w:r>
    </w:p>
    <w:p>
      <w:pPr>
        <w:pStyle w:val="Corpodotexto"/>
        <w:rPr/>
      </w:pPr>
      <w:r>
        <w:rPr/>
        <w:t>Cristine Prestes de São Paulo</w:t>
      </w:r>
    </w:p>
    <w:p>
      <w:pPr>
        <w:pStyle w:val="Corpodotexto"/>
        <w:rPr/>
      </w:pPr>
      <w:r>
        <w:rPr/>
        <w:t>Além das ressalvas apontadas pela Ernst &amp; Young, o balanço do Rural expõe uma parte dos problemas que o banco e algumas das 15 empresas do grupo enfrentam na Justiça. Na sequência das contingências tributárias não provisionadas relatadas nas notas explicativas, o banco aponta dois dos processos de falência de empresas nos quais está envolvido atualmente. Em ambos, decisões judiciais determinaram o bloqueio de R$ 143 milhões das contas do Banco Rural, que aguarda o julgamento de recursos em tribunais.</w:t>
      </w:r>
    </w:p>
    <w:p>
      <w:pPr>
        <w:pStyle w:val="Corpodotexto"/>
        <w:rPr/>
      </w:pPr>
      <w:r>
        <w:rPr/>
        <w:t>Um desses bloqueios, no valor de R$ 73 milhões, foi determinado pela Justiça trabalhista de São Paulo, que considerou fraude à execução uma operação de compra de gado. O negócio foi fechado em 2004 entre a Rural Agroinvest e a Agropecuária Vale do Araguaia, à época de Wagner Canhedo, ex-dono da falida Vasp. Mas, em uma ação civil pública proposta pelo Ministério Público do Trabalho para cobrar a bilionária dívida trabalhista da companhia aérea, a Justiça determinou a indisponibilidade e o bloqueio de todos os bens de Canhedo e de suas empresas - entre elas a agropecuária. Na decisão, a Justiça também considerou fraude à execução os negócios realizados pelo grupo do empresário, incluindo a compra do gado.</w:t>
      </w:r>
    </w:p>
    <w:p>
      <w:pPr>
        <w:pStyle w:val="Corpodotexto"/>
        <w:rPr/>
      </w:pPr>
      <w:r>
        <w:rPr/>
        <w:t xml:space="preserve">A Rural Agroinvest tentou, sem sucesso, reverter a decisão na primeira e na segunda instâncias da Justiça trabalhista. No balanço, o banco informa que o negócio é legal e que aguarda o julgamento de um recurso no </w:t>
      </w:r>
      <w:r>
        <w:rPr>
          <w:b/>
          <w:bCs/>
          <w:color w:val="000080"/>
        </w:rPr>
        <w:t>Tribunal Superior do Trabalho</w:t>
      </w:r>
      <w:r>
        <w:rPr/>
        <w:t xml:space="preserve"> (</w:t>
      </w:r>
      <w:r>
        <w:rPr>
          <w:b/>
          <w:bCs/>
          <w:color w:val="000080"/>
        </w:rPr>
        <w:t>TST</w:t>
      </w:r>
      <w:r>
        <w:rPr/>
        <w:t>) contra o bloqueio. E que, "na remota hipótese de não se alcançar a reversão da decisão", já há um documento que garante que a Tratex Construções e Participações, que pertence aos acionistas do Rural, assumirá os eventuais ônus financeiros, que não recairão sobre o banco.</w:t>
      </w:r>
    </w:p>
    <w:p>
      <w:pPr>
        <w:pStyle w:val="Corpodotexto"/>
        <w:rPr/>
      </w:pPr>
      <w:r>
        <w:rPr/>
        <w:t xml:space="preserve">Ao </w:t>
      </w:r>
      <w:r>
        <w:rPr>
          <w:b/>
          <w:bCs/>
          <w:color w:val="003366"/>
        </w:rPr>
        <w:t>Valor</w:t>
      </w:r>
      <w:r>
        <w:rPr/>
        <w:t>, o Banco Rural enviou comunicado informando que a indisponibilidade dos bens das empresas de Canhedo, determinada em 2005, fez uma ressalva expressa de que "operações de venda de bens relacionados com o objeto social" das empresas não estariam incluídas. No entanto, decisões posteriores acabaram considerando a operação fraudulenta. O banco informou ainda que, para garantia da execução, ofereceu à penhora cotas da Tratex Mineração, uma das empresas do grupo Rural.</w:t>
      </w:r>
    </w:p>
    <w:p>
      <w:pPr>
        <w:pStyle w:val="Corpodotexto"/>
        <w:rPr/>
      </w:pPr>
      <w:r>
        <w:rPr/>
        <w:t>Em um outro processo de falência, a Justiça do Rio determinou que o Banco Central (BC) bloqueie R$ 70 milhões dos recursos do Banco Rural nele depositados. A decisão, que depende do julgamento de um recurso no Tribunal de Justiça (TJRJ), foi tomada diante de um pedido da massa falida do Banco GNPP. A instituição entrou em liquidação extrajudicial em 1995 e sua seguradora, a GNPP Provida Seguradora, em 1996. Pouco antes disso, o banco teria "comprado" as ações de sua própria seguradora, transferindo recursos a ela, que foi renomeada para GNPP Sociedade Nacional de Previdência Privada. Em 1997, o Rural, em associação com uma empresa, assumiu a administração da seguradora criando a RS Previdência Privada, que mais tarde teve seus ativos transferidos a outra seguradora do grupo, a Investprev.</w:t>
      </w:r>
    </w:p>
    <w:p>
      <w:pPr>
        <w:pStyle w:val="Corpodotexto"/>
        <w:rPr/>
      </w:pPr>
      <w:r>
        <w:rPr/>
        <w:t xml:space="preserve">A Justiça do Rio entendeu que estava diante de uma fraude à falência e determinou o bloqueio - ainda não efetivado pelo BC - e logo em seguida a sucessão entre as empresas RS Previdência e Investprev. No balanço, o Banco Rural informa que a possibilidade de perda é remota. Em comunicado enviado ao </w:t>
      </w:r>
      <w:r>
        <w:rPr>
          <w:b/>
          <w:bCs/>
          <w:color w:val="003366"/>
        </w:rPr>
        <w:t>Valor</w:t>
      </w:r>
      <w:r>
        <w:rPr/>
        <w:t>, a instituição informa que cabe à Justiça decidir se houve ou não irregularidades na compra das ações da GNPP Provida e que, à época, o grupo e seus acionistas nada tinham a ver com o banco em liquidação. Ainda segundo o comunicado, o Rural assumiu a gestão da GNPP após a liquidação e que somente dez anos mais tarde transferiu a carteira da RS para a Investprev. No balanço, o Banco Rural informa que aguarda o aval da Superintendência de Seguros Privados (Susep) para concretizar a venda do controle acionário da Investprev para a Nova Geração Administração e Participação, realizada em abril de 2010.</w:t>
      </w:r>
    </w:p>
    <w:p>
      <w:pPr>
        <w:pStyle w:val="Corpodotexto"/>
        <w:rPr/>
      </w:pPr>
      <w:r>
        <w:rPr/>
      </w:r>
    </w:p>
    <w:p>
      <w:pPr>
        <w:pStyle w:val="Data"/>
        <w:rPr/>
      </w:pPr>
      <w:r>
        <w:rPr/>
        <w:t>29/08/2011 | VT | Legislação &amp; Tributos | BR</w:t>
      </w:r>
    </w:p>
    <w:p>
      <w:pPr>
        <w:pStyle w:val="Titulo"/>
        <w:rPr/>
      </w:pPr>
      <w:r>
        <w:rPr/>
        <w:t>Obrigação de cantar hino gera dano moral</w:t>
      </w:r>
    </w:p>
    <w:p>
      <w:pPr>
        <w:pStyle w:val="Corpodotexto"/>
        <w:rPr/>
      </w:pPr>
      <w:r>
        <w:rPr/>
      </w:r>
    </w:p>
    <w:p>
      <w:pPr>
        <w:pStyle w:val="Corpodotexto"/>
        <w:rPr/>
      </w:pPr>
      <w:r>
        <w:rPr/>
        <w:t>Adriana Aguiar de São Paulo</w:t>
      </w:r>
    </w:p>
    <w:p>
      <w:pPr>
        <w:pStyle w:val="Corpodotexto"/>
        <w:rPr/>
      </w:pPr>
      <w:r>
        <w:rPr/>
        <w:t xml:space="preserve">"O Walmart é dez, o Walmart é mil, é o maior varejista do Brasil." Pela obrigação dos funcionários de cantar duas vezes ao dia o hino motivacional citado, acompanhado de palmas e rebolados, o supermercado foi condenado pela 20ª </w:t>
      </w:r>
      <w:r>
        <w:rPr>
          <w:b/>
          <w:color w:val="003366"/>
        </w:rPr>
        <w:t>Vara do Trabalho</w:t>
      </w:r>
      <w:r>
        <w:rPr/>
        <w:t xml:space="preserve"> de Brasília (DF) a pagar R$ 5 mil de indenização por danos morais a um empregado que se sentia constrangido por participar da atividade.</w:t>
      </w:r>
    </w:p>
    <w:p>
      <w:pPr>
        <w:pStyle w:val="Corpodotexto"/>
        <w:rPr/>
      </w:pPr>
      <w:r>
        <w:rPr/>
        <w:t>O juiz Rogério Neiva Pinheiro entendeu que a empresa não comprovou que a participação dos funcionários poderia ser opcional. Para ele, a prática viola a dignidade da pessoa humana e o valor social do trabalho. Na audiência, o magistrado chegou a ver no You Tube um vídeo que registrava a prática, que foi posteriormente retirado.</w:t>
      </w:r>
    </w:p>
    <w:p>
      <w:pPr>
        <w:pStyle w:val="Corpodotexto"/>
        <w:rPr/>
      </w:pPr>
      <w:r>
        <w:rPr/>
        <w:t>Neiva também utilizou conceitos da psicologia organizacional, como o trabalho emocional e a dissonância emocional, para afirmar que o trabalhador foi obrigado a vivenciar e manifestar emoções que não correspondiam aos seus sentimentos e que isso poderia causar transtornos psicológicos. "O fato é que impor um processo de 'motivação' de forma intelectualmente limitada, infantilizada e sem elaboração cognitiva viola a noção de subjetividade humana", diz a decisão.</w:t>
      </w:r>
    </w:p>
    <w:p>
      <w:pPr>
        <w:pStyle w:val="Corpodotexto"/>
        <w:rPr/>
      </w:pPr>
      <w:r>
        <w:rPr/>
        <w:t xml:space="preserve">Há pelo menos mais uma decisão semelhante contra o Walmart na 3ª Vara da </w:t>
      </w:r>
      <w:r>
        <w:rPr>
          <w:b/>
          <w:color w:val="003366"/>
        </w:rPr>
        <w:t>Justiça do Trabalho</w:t>
      </w:r>
      <w:r>
        <w:rPr/>
        <w:t xml:space="preserve"> de Barueri. O supermercado foi condenado a pagar cerca de R$ 140 mil a um ex-diretor obrigado a cantar o hino da empresa.</w:t>
      </w:r>
    </w:p>
    <w:p>
      <w:pPr>
        <w:pStyle w:val="Corpodotexto"/>
        <w:rPr/>
      </w:pPr>
      <w:r>
        <w:rPr/>
        <w:t>O Walmart informou por nota que "o grito de guerra da companhia tem como objetivo descontrair o ambiente de trabalho sem qualquer obrigatoriedade de participação" e que a mesma prática é usada em outras empresas. O supermercado diz que vai recorrer da decisão e que conta com um parecer favorável do especialista Estêvão Mallet, professor de direito do trabalho da Universidade de São Paulo. O parecer afirma que a adoção dos gritos de guerra, como estratégia motivacional, não configura ilícito trabalhista, passível de condenação por danos morais.</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9/08/2011 | TST | Destaques | Legislação &amp; Tributos | BR</w:t>
      </w:r>
    </w:p>
    <w:p>
      <w:pPr>
        <w:pStyle w:val="Titulo"/>
        <w:rPr/>
      </w:pPr>
      <w:r>
        <w:rPr/>
        <w:t>Função de bancário</w:t>
      </w:r>
    </w:p>
    <w:p>
      <w:pPr>
        <w:pStyle w:val="Corpodotexto"/>
        <w:rPr/>
      </w:pPr>
      <w:r>
        <w:rPr/>
        <w:t xml:space="preserve">A Subseção I Especializada em Dissídios Individuais (SDI-I) do </w:t>
      </w:r>
      <w:r>
        <w:rPr>
          <w:color w:val="000080"/>
        </w:rPr>
        <w:t>Tribunal Superior do Trabalho</w:t>
      </w:r>
      <w:r>
        <w:rPr/>
        <w:t xml:space="preserve"> (</w:t>
      </w:r>
      <w:r>
        <w:rPr>
          <w:color w:val="000080"/>
        </w:rPr>
        <w:t>TST</w:t>
      </w:r>
      <w:r>
        <w:rPr/>
        <w:t xml:space="preserve">) não acolheu recurso do Banco Santander e manteve decisão que enquadrou como bancário um empregado de prestadora de serviço de processamento de dados integrante do mesmo grupo econômico da instituição financeira. A SDI-I entendeu que, embora a empresa de informática também prestasse serviço para instituições não bancárias, o que poderia desconfigurar o vínculo empregatício - Súmula 239 do </w:t>
      </w:r>
      <w:r>
        <w:rPr>
          <w:color w:val="000080"/>
        </w:rPr>
        <w:t>TST</w:t>
      </w:r>
      <w:r>
        <w:rPr/>
        <w:t xml:space="preserve"> -, essa prestação de serviço era apenas eventual, não configurando a sua atividade principal. Com a decisão, a SDI-I manteve o julgamento da 7ª Turma do </w:t>
      </w:r>
      <w:r>
        <w:rPr>
          <w:color w:val="000080"/>
        </w:rPr>
        <w:t>TST</w:t>
      </w:r>
      <w:r>
        <w:rPr/>
        <w:t xml:space="preserve">. A turma, como o </w:t>
      </w:r>
      <w:r>
        <w:rPr>
          <w:color w:val="000080"/>
        </w:rPr>
        <w:t>Tribunal Regional do Trabalho</w:t>
      </w:r>
      <w:r>
        <w:rPr/>
        <w:t xml:space="preserve"> (</w:t>
      </w:r>
      <w:r>
        <w:rPr>
          <w:color w:val="000080"/>
        </w:rPr>
        <w:t>TRT</w:t>
      </w:r>
      <w:r>
        <w:rPr/>
        <w:t>) da 4ª Região, no Rio Grande do Sul, entendeu que, no caso, os serviços de processamento de dados tinham como atividade primordial atender o serviço do banco. "Apenas eventual e não primordialmente, prestava-se serviços a outras empresas do mesmo grupo econômico e a terceiros, sem identificar se as primeiras eram ou não empresas bancárias, não há como se reconhecer contrariedade à Súmula nº 239 desta Corte", diz a decisão da 7ª Turma. De acordo com a Súmula 239, o enquadramento de bancário empregado de prestadora de serviço de processamento de dados do mesmo grupo econômico só não ocorre "quando a empresa de processamento de dados presta serviços a banco e a empresas não bancárias do mesmo grupo econômico ou a terceiros".</w:t>
      </w:r>
    </w:p>
    <w:p>
      <w:pPr>
        <w:pStyle w:val="Titulo"/>
        <w:rPr/>
      </w:pPr>
      <w:r>
        <w:rPr/>
        <w:t>Danos morais</w:t>
      </w:r>
    </w:p>
    <w:p>
      <w:pPr>
        <w:pStyle w:val="Corpodotexto"/>
        <w:rPr/>
      </w:pPr>
      <w:r>
        <w:rPr/>
        <w:t>Um acidente provocado pela falta de manutenção em uma escada rolante resultou em indenização a um consumidor do Distrito Federal. Parte da escada rolante caiu e atingiu diretamente o consumidor, que estava na praça de alimentação. O Condomínio Comercial do Terraço Shopping, localizado em Brasília, foi responsabilizado e condenado a pagar pouco mais de R$ 15 mil por danos morais e materiais. Da decisão da juíza da 2ª Vara Cível de Brasília cabe recurso. O autor da ação relata que no dia 26 de fevereiro de 2010, por volta das 14h, encontrava-se sentado num banco na área de convivência do shopping. Afirma que o assento estava localizado na lateral da escada rolante, quando um dos espelhos fixados no topo se desprendeu e caiu na posição plana sobre sua cabeça, partindo-se. Narra que, ao atingir o chão, o espelho estilhaçou-se e os fragmentos provocaram cortes nos braços e pernas. Na decisão, o juiz afirma que, no caso dos shoppings centers, a prestação de segurança aos bens e à integridade física do consumidor está ligada à atividade comercial. Destaca que a principal diferença existente entre estes estabelecimentos e os centros comerciais tradicionais está justamente na criação de um ambiente seguro para a realização de compras e afins.</w:t>
      </w:r>
    </w:p>
    <w:p>
      <w:pPr>
        <w:pStyle w:val="Titulo"/>
        <w:rPr/>
      </w:pPr>
      <w:r>
        <w:rPr/>
        <w:t xml:space="preserve">Assédio sexual </w:t>
      </w:r>
    </w:p>
    <w:p>
      <w:pPr>
        <w:pStyle w:val="Corpodotexto"/>
        <w:rPr/>
      </w:pPr>
      <w:r>
        <w:rPr/>
        <w:t xml:space="preserve">A Casas Bahia foi condenada a indenizar uma empregada vítima de assédio sexual ocorrido numa das filiais. A empresa recorreu ao </w:t>
      </w:r>
      <w:r>
        <w:rPr>
          <w:color w:val="000080"/>
        </w:rPr>
        <w:t>Tribunal Superior do Trabalho</w:t>
      </w:r>
      <w:r>
        <w:rPr/>
        <w:t xml:space="preserve"> (</w:t>
      </w:r>
      <w:r>
        <w:rPr>
          <w:color w:val="000080"/>
        </w:rPr>
        <w:t>TST</w:t>
      </w:r>
      <w:r>
        <w:rPr/>
        <w:t>) para modificar decisão regional, mas a 3ª Turma não atendeu ao pedido da empresa, observando, no caso, a incidência da Súmula nº 126/</w:t>
      </w:r>
      <w:r>
        <w:rPr>
          <w:color w:val="000080"/>
        </w:rPr>
        <w:t>TST</w:t>
      </w:r>
      <w:r>
        <w:rPr/>
        <w:t xml:space="preserve"> que não permite o reexame de fatos em instância extraordinária. Por cerca de dois meses, a empregada sofreu assédio sexual por parte do gerente da filial em que trabalhava e, ao denunciar os fatos, foi dispensada logo em seguida. Somente com o surgimento de outras denúncias, no mesmo sentido, a empresa demitiu o funcionário. Em face do constrangimento a que foi submetida, a trabalhadora buscou a devida indenização por dano moral.</w:t>
      </w:r>
    </w:p>
    <w:p>
      <w:pPr>
        <w:pStyle w:val="Corpodotexto"/>
        <w:rPr/>
      </w:pPr>
      <w:r>
        <w:rPr/>
      </w:r>
    </w:p>
    <w:p>
      <w:pPr>
        <w:pStyle w:val="Data"/>
        <w:rPr/>
      </w:pPr>
      <w:r>
        <w:rPr/>
        <w:t>TST | Ministros | Emmanoel Pereira | BR</w:t>
      </w:r>
    </w:p>
    <w:p>
      <w:pPr>
        <w:pStyle w:val="Titulo"/>
        <w:rPr/>
      </w:pPr>
      <w:r>
        <w:rPr/>
        <w:t>Direito Trabalhista - Falta de pagamento de salário gera dano moral</w:t>
      </w:r>
    </w:p>
    <w:p>
      <w:pPr>
        <w:pStyle w:val="Corpodotexto"/>
        <w:rPr>
          <w:iCs/>
        </w:rPr>
      </w:pPr>
      <w:r>
        <w:rPr>
          <w:iCs/>
        </w:rPr>
      </w:r>
    </w:p>
    <w:p>
      <w:pPr>
        <w:pStyle w:val="Corpodotexto"/>
        <w:rPr>
          <w:iCs/>
        </w:rPr>
      </w:pPr>
      <w:r>
        <w:rPr>
          <w:iCs/>
        </w:rPr>
        <w:t>Advocacia Marcelo Pimentel</w:t>
      </w:r>
    </w:p>
    <w:p>
      <w:pPr>
        <w:pStyle w:val="Corpodotexto"/>
        <w:rPr/>
      </w:pPr>
      <w:r>
        <w:rPr/>
        <w:t xml:space="preserve">Conforme noticiado pela Assessoria de Comunicação Social do </w:t>
      </w:r>
      <w:r>
        <w:rPr>
          <w:b/>
          <w:bCs/>
          <w:color w:val="000080"/>
        </w:rPr>
        <w:t>Tribunal Superior do Trabalho</w:t>
      </w:r>
      <w:r>
        <w:rPr/>
        <w:t xml:space="preserve">, matéria de Lourdes Côrtes, um empregado que ficou sem receber salários por três meses consecutivos receberá indenização por danos morais, no valor de R$ 5 mil. A decisão foi proferida pela Quinta Turma do </w:t>
      </w:r>
      <w:r>
        <w:rPr>
          <w:b/>
          <w:bCs/>
          <w:color w:val="000080"/>
        </w:rPr>
        <w:t>Tribunal Superior do Trabalho</w:t>
      </w:r>
      <w:r>
        <w:rPr/>
        <w:t xml:space="preserve"> (</w:t>
      </w:r>
      <w:r>
        <w:rPr>
          <w:b/>
          <w:bCs/>
          <w:color w:val="000080"/>
        </w:rPr>
        <w:t>TST</w:t>
      </w:r>
      <w:r>
        <w:rPr/>
        <w:t>), que, ao conhecer e prover o recurso, condenou a empresa Recapadora de Pneus Zangrande Ltda e Outros ao pagamento da indenização.</w:t>
      </w:r>
    </w:p>
    <w:p>
      <w:pPr>
        <w:pStyle w:val="Corpodotexto"/>
        <w:rPr/>
      </w:pPr>
      <w:r>
        <w:rPr/>
        <w:t>O empregado já havia trabalhado para a Zangrande e um grupo de empresas em períodos anteriores, tendo o último contrato iniciado em 1º/6/2000, no qual exerceu a função de auxiliar de produção. Porém, em 2/2/2009, estando sem receber os salários relativos aos meses de dezembro/2008, janeiro/2009 e saldo de fevereiro/2009, e havendo manifestação expressa da empresa em encerrar as atividades, ele propôs reclamação trabalhista com antecipação de tutela.</w:t>
      </w:r>
    </w:p>
    <w:p>
      <w:pPr>
        <w:pStyle w:val="Corpodotexto"/>
        <w:rPr/>
      </w:pPr>
      <w:r>
        <w:rPr/>
        <w:t>Na reclamação, o auxiliar pleiteou a rescisão indireta do contrato de trabalho, além do pagamento dos salários e saldos atrasados, aviso-prévio, liberação do FGTS e indenização por danos morais no valor de R$ 85 mil (cerca de 100 vezes o último salário recebido). Simultaneamente, para garantir o recebimento dos créditos trabalhistas, ele e um grupo de empregados ajuizaram medida cautelar de arresto de bens, buscando restringir a disponibilização de bens existentes no interior da empresa, para serem utilizados, posteriormente, no pagamento de direitos pendentes.</w:t>
      </w:r>
    </w:p>
    <w:p>
      <w:pPr>
        <w:pStyle w:val="Corpodotexto"/>
        <w:rPr/>
      </w:pPr>
      <w:r>
        <w:rPr/>
        <w:t xml:space="preserve">Embora alguns pedidos tenham sido julgados procedentes pela 1ª </w:t>
      </w:r>
      <w:r>
        <w:rPr>
          <w:b/>
          <w:bCs/>
          <w:color w:val="000080"/>
        </w:rPr>
        <w:t>Vara do Trabalho</w:t>
      </w:r>
      <w:r>
        <w:rPr/>
        <w:t xml:space="preserve"> de Francisco Beltrão (PR), o de indenização por danos morais foi indeferido. A Vara entendeu que conferir ao fato a flexível interpretação pretendida pelo auxiliar "significaria banalizar, perigosamente, a reparação do dano moral". O auxiliar tentou reformar a sentença junto ao </w:t>
      </w:r>
      <w:r>
        <w:rPr>
          <w:b/>
          <w:bCs/>
          <w:color w:val="000080"/>
        </w:rPr>
        <w:t>Tribunal Regional do Trabalho</w:t>
      </w:r>
      <w:r>
        <w:rPr/>
        <w:t xml:space="preserve"> da 9ª Região (PR) ao argumento de ser o dano presumido, porque, para quem depende do salário mensal para sua subsistência, como ele, sua falta por três meses significou uma situação de miséria, pois ficou devendo no comércio e teve sérias dificuldades para adquirir a própria alimentação.</w:t>
      </w:r>
    </w:p>
    <w:p>
      <w:pPr>
        <w:pStyle w:val="Corpodotexto"/>
        <w:rPr/>
      </w:pPr>
      <w:r>
        <w:rPr/>
        <w:t>A sentença foi mantida pelo Regional, para quem a inadimplência ou atraso dos salários e verbas rescisórias, por si só, não é ato que justifique o pagamento de indenização por danos morais, e, ainda, porque o auxiliar não demonstrou (ônus que lhe cabia), que, ausente o percebimento do salário, passou por situações constrangedoras, ante a impossibilidade de cumprir as obrigações financeiras. "Deixando de apresentar qualquer prova nesse sentido, incabível a pretensão recursal", concluiu o colegiado.</w:t>
      </w:r>
    </w:p>
    <w:p>
      <w:pPr>
        <w:pStyle w:val="Corpodotexto"/>
        <w:rPr/>
      </w:pPr>
      <w:r>
        <w:rPr/>
        <w:t xml:space="preserve">Ao relatar o recurso do auxiliar no </w:t>
      </w:r>
      <w:r>
        <w:rPr>
          <w:b/>
          <w:bCs/>
          <w:color w:val="000080"/>
        </w:rPr>
        <w:t>TST</w:t>
      </w:r>
      <w:r>
        <w:rPr/>
        <w:t xml:space="preserve">, a ministra </w:t>
      </w:r>
      <w:r>
        <w:rPr>
          <w:b/>
          <w:bCs/>
          <w:color w:val="000080"/>
        </w:rPr>
        <w:t>Kátia Magalhães Arruda</w:t>
      </w:r>
      <w:r>
        <w:rPr/>
        <w:t xml:space="preserve"> disse que a jurisprudência dominante é a de que o atraso no pagamento pode ensejar o dano moral, se demonstrada a inconveniência, o transtorno ou outro prejuízo decorrente do atraso. Para a ministra, no caso, o pedido de indenização por danos morais não decorreu do mero atraso, mas, sim, da falta de pagamento do salário. Situação que "por qualquer ângulo que se olhe, mostra-se abusiva, excessiva, antijurídica", apontou a ministra. "Não é difícil presumir o abalo psíquico, a angústia e o constrangimento pelos quais passa um cidadão honesto num contexto tão draconiano como esse", disse. Ela concluiu, por fim, que se configurou o dano moral e determinou o pagamento da indenização. O ministro </w:t>
      </w:r>
      <w:r>
        <w:rPr>
          <w:b/>
          <w:bCs/>
          <w:color w:val="000080"/>
        </w:rPr>
        <w:t>Emmanoel Pereira</w:t>
      </w:r>
      <w:r>
        <w:rPr/>
        <w:t xml:space="preserve"> divergiu no sentido de não conhecer do recurso. Os demais magistrados acompanharam a relatora. (Processo: .)</w:t>
      </w:r>
    </w:p>
    <w:p>
      <w:pPr>
        <w:pStyle w:val="Corpodotexto"/>
        <w:rPr/>
      </w:pPr>
      <w:r>
        <w:rPr/>
        <w:t>As consultas devem ser endereçadas para Advocacia Marcelo Pimentel, SBS, Ed. Casa de São Paulo, sala 407/9, CEP 70078-900, Brasília (DF) - e-mail advocaciampimentel@mpimentel.adv.br</w:t>
      </w:r>
    </w:p>
    <w:p>
      <w:pPr>
        <w:pStyle w:val="Corpodotexto"/>
        <w:rPr/>
      </w:pPr>
      <w:r>
        <w:rPr/>
      </w:r>
    </w:p>
    <w:p>
      <w:pPr>
        <w:pStyle w:val="Data"/>
        <w:rPr/>
      </w:pPr>
      <w:r>
        <w:rPr/>
        <w:t>29/08/2011 | TRT | Direito &amp; Justiça | BR</w:t>
      </w:r>
    </w:p>
    <w:p>
      <w:pPr>
        <w:pStyle w:val="Titulo"/>
        <w:rPr/>
      </w:pPr>
      <w:r>
        <w:rPr/>
        <w:t>Impacto no Brasil da convenção 189 da OIT</w:t>
      </w:r>
    </w:p>
    <w:p>
      <w:pPr>
        <w:pStyle w:val="Corpodotexto"/>
        <w:rPr/>
      </w:pPr>
      <w:r>
        <w:rPr/>
      </w:r>
    </w:p>
    <w:p>
      <w:pPr>
        <w:pStyle w:val="Corpodotexto"/>
        <w:rPr/>
      </w:pPr>
      <w:r>
        <w:rPr/>
        <w:t xml:space="preserve">A 100ª Conferência Internacional do Trabalho, ocorrida em Genebra (Suiça), aprovou no dia 16 de junho último, por 396 votos a favor, 16 votos contra e 63 abstenções, a Convenção 189 da Organização Internacional do Trabalho </w:t>
      </w:r>
      <w:r>
        <w:rPr>
          <w:b/>
          <w:color w:val="003366"/>
        </w:rPr>
        <w:t>(OIT)</w:t>
      </w:r>
      <w:r>
        <w:rPr/>
        <w:t xml:space="preserve"> sobre o trabalho decente para os trabalhadores e as trabalhadoras domésticas.</w:t>
      </w:r>
    </w:p>
    <w:p>
      <w:pPr>
        <w:pStyle w:val="Corpodotexto"/>
        <w:rPr/>
      </w:pPr>
      <w:r>
        <w:rPr/>
        <w:t>O chefe da delegação brasileira no encontro, o ministro do Trabalho e Emprego, Carlos Lupi, afirmou que trabalhará pela ratificação da Convenção e declarou que "estamos diante da segunda Lei Áurea". A notícia foi recebida com alegria e euforia por alguns, pânico e desespero por outros e preocupação e apreensão por muitos.</w:t>
      </w:r>
    </w:p>
    <w:p>
      <w:pPr>
        <w:pStyle w:val="Corpodotexto"/>
        <w:rPr/>
      </w:pPr>
      <w:r>
        <w:rPr/>
        <w:t>Convenção da OIT é um tratado multilateral que estabelece normas internacionais do trabalho a serem observadas pelos países membros que livremente a ratificarem. A de nº 189 garante aos trabalhadores domésticos, entre outros, condições de trabalho decente (art. 7º), seguro e salubre (art. 13) e que respeitem sua privacidade (art. 6º); proteção aos direitos humanos (art. 3º, 1) e contra discriminação, abuso, assédio e violência (art. 3º, 2, "d" e 5º); liberdade sindical e reconhecimento da negociação coletiva (art. 3º. 2, "a", e § 3º); idade mínima semelhante aos demais trabalhadores (no Brasil 16 anos, salvo na condição de aprendiz a partir dos 14) e educação obrigatória aos menores de 18 anos (art. 4º); salário mínimo pago em intervalos regulares e, pelo menos, uma vez por mês (arts. 11 e 12); aviso prévio (art. 7º, "k"); jornada de trabalho equivalente aos demais trabalhadores (no Brasil 44h semanais e 8h diárias), compensação de horas extraordinárias, férias anuais, descanso semanal de 24h, tempo à disposição integrado à jornada e intervalos diários para repouso e alimentação (art. 10).</w:t>
      </w:r>
    </w:p>
    <w:p>
      <w:pPr>
        <w:pStyle w:val="Corpodotexto"/>
        <w:rPr/>
      </w:pPr>
      <w:r>
        <w:rPr/>
        <w:t>O texto amplia, em muito, os direitos hoje assegurados aos trabalhadores em residências. Na legislação atual (Lei 5.859/1972), o doméstico não tem direito a jornada de trabalho, horas extras e intervalo intrajornada, por exemplo. Pretende a norma internacional, dessa forma, assegurar a essa categoria direitos semelhantes aos demais trabalhadores urbanos.</w:t>
      </w:r>
    </w:p>
    <w:p>
      <w:pPr>
        <w:pStyle w:val="Corpodotexto"/>
        <w:rPr/>
      </w:pPr>
      <w:r>
        <w:rPr/>
        <w:t>Esses novos direitos não se aplicam aos chamados diaristas (art. 1º, "c"), que são trabalhadores autônomos e eventuais que apenas prestam serviços domésticos de forma ocasional ou esporádica, em, segundo a jurisprudência majoritária dos tribunais do trabalho, um ou dois dias na semana. Ainda que a Convenção 189 entre em vigência internacional (12 meses após a sua ratificação por dois países, cf. art. 21, 2) e seja imediatamente ratificada pelo Brasil (há quem defenda que o país seja dos primeiros a ratificá-la), ela não tem aplicação imediata às relações de trabalho domésticas.</w:t>
      </w:r>
    </w:p>
    <w:p>
      <w:pPr>
        <w:pStyle w:val="Corpodotexto"/>
        <w:rPr/>
      </w:pPr>
      <w:r>
        <w:rPr/>
        <w:t>Qualquer tratado internacional, para ter aplicação no país, tem que ser ratificado pelo governo brasileiro e aprovado no Congresso Nacional. Depois de aprovado no Legislativo, a Presidência da República expede um decreto com o texto da norma internacional em português para a fiel observância. A partir de então, o compromisso internacional firmado pelo Brasil com a ratificação passa a incorporar-se ao ordenamento interno do país e a reger as situações concretas.</w:t>
      </w:r>
    </w:p>
    <w:p>
      <w:pPr>
        <w:pStyle w:val="Corpodotexto"/>
        <w:rPr/>
      </w:pPr>
      <w:r>
        <w:rPr/>
        <w:t>Portanto, a Convenção sobre o trabalho doméstico, ainda que seja imediatamente ratificada pelo Brasil e por outra nação, não tem aplicação imediata aos contratos de trabalho domésticos. Apesar das críticas, a ampliação dos direitos dos trabalhadores domésticos é uma tendência atual e natural. No Brasil, por exemplo, a Lei 11.324/2006 estendeu a garantia de emprego em razão de gravidez às domésticas e a Lei 10.208/2001 tornou o FGTS facultativo. Há teses acadêmicas que já defendem a isonomia com os demais empregados urbanos.</w:t>
      </w:r>
    </w:p>
    <w:p>
      <w:pPr>
        <w:pStyle w:val="Corpodotexto"/>
        <w:rPr/>
      </w:pPr>
      <w:r>
        <w:rPr/>
        <w:t xml:space="preserve">A </w:t>
      </w:r>
      <w:r>
        <w:rPr>
          <w:b/>
          <w:color w:val="003366"/>
        </w:rPr>
        <w:t>CLT</w:t>
      </w:r>
      <w:r>
        <w:rPr/>
        <w:t>, desde seus primórdios, não se aplica aos domésticos (art. 7º, "a"). Quase 30 anos depois, esses trabalhadores tiveram proteção trabalhista com a Lei 5.859/1972, ainda vigente. A herança cultural da escravidão permaneceu, por muito tempo, presente na relação de emprego doméstico. Até hoje, o doméstico não tem limitação de jornada. A rigor, ele está disponível para seu empregador nas 24 horas do dia. Referida dedicação, em muitos casos, é responsável pela dificuldade desses trabalhadores em obter acesso à educação ou a outra qualificação profissional.</w:t>
      </w:r>
    </w:p>
    <w:p>
      <w:pPr>
        <w:pStyle w:val="Corpodotexto"/>
        <w:rPr/>
      </w:pPr>
      <w:r>
        <w:rPr/>
        <w:t>Estamos na era dos direitos fundamentais da pessoa humana. Os empregados domésticos, como quaisquer outros, têm o direito constitucional ao lazer, ao descanso, à educação, à sua própria moradia, etc. Não é concebível, nos dias de hoje, que o trabalho seja tão árduo e intenso que impeça alguém de viver em plenitude e de fruir os direitos garantidos a todos.</w:t>
      </w:r>
    </w:p>
    <w:p>
      <w:pPr>
        <w:pStyle w:val="Corpodotexto"/>
        <w:rPr/>
      </w:pPr>
      <w:r>
        <w:rPr/>
        <w:t xml:space="preserve">O abuso aos direitos humanos nas relações domésticas em diversos países é um dos fundamentos que levaram a adoção da Convenção 189 da </w:t>
      </w:r>
      <w:r>
        <w:rPr>
          <w:b/>
          <w:color w:val="003366"/>
        </w:rPr>
        <w:t>OIT</w:t>
      </w:r>
      <w:r>
        <w:rPr/>
        <w:t xml:space="preserve">. Trata-se de um trabalho subvalorizado e invisível (até pela fiscalização do trabalho), vulnerável à discriminação e marginalizado no âmbito das relações sociais. É bem-vinda a Convenção 189 da </w:t>
      </w:r>
      <w:r>
        <w:rPr>
          <w:b/>
          <w:color w:val="003366"/>
        </w:rPr>
        <w:t>OIT</w:t>
      </w:r>
      <w:r>
        <w:rPr/>
        <w:t>.</w:t>
      </w:r>
    </w:p>
    <w:p>
      <w:pPr>
        <w:pStyle w:val="Corpodotexto"/>
        <w:rPr/>
      </w:pPr>
      <w:r>
        <w:rPr/>
        <w:t xml:space="preserve">Os novos </w:t>
      </w:r>
      <w:r>
        <w:rPr>
          <w:b/>
          <w:color w:val="003366"/>
        </w:rPr>
        <w:t>direitos trabalhistas</w:t>
      </w:r>
      <w:r>
        <w:rPr/>
        <w:t xml:space="preserve"> dos domésticos, caso adotada a Convenção 189 da OIT pelo Brasil, não necessita de reforma constitucional, como supõem alguns; basta a sua mera incorporação ao direito interno do país. O impacto econômico e financeiro dos novos direitos, especialmente as horas extras, pode ensejar retraimento do mercado de trabalho doméstico e do acesso ao emprego das mulheres de baixa renda. Isso, porém, pode ser minimizado com políticas públicas e não deve ser óbice à evolução do direito e à valorização dos trabalhadores domésticos.</w:t>
      </w:r>
    </w:p>
    <w:p>
      <w:pPr>
        <w:pStyle w:val="Corpodotexto"/>
        <w:rPr/>
      </w:pPr>
      <w:r>
        <w:rPr/>
        <w:t>GUSTAVO CARVALHO CHEHAB</w:t>
      </w:r>
    </w:p>
    <w:p>
      <w:pPr>
        <w:pStyle w:val="Corpodotexto"/>
        <w:rPr/>
      </w:pPr>
      <w:r>
        <w:rPr/>
        <w:t xml:space="preserve">Juiz de direito substituto do </w:t>
      </w:r>
      <w:r>
        <w:rPr>
          <w:b/>
          <w:color w:val="003366"/>
        </w:rPr>
        <w:t>TRT</w:t>
      </w:r>
      <w:r>
        <w:rPr/>
        <w:t xml:space="preserve"> da 10ª Região, mestrando em Direito Constitucional pelo IDP</w:t>
      </w:r>
    </w:p>
    <w:p>
      <w:pPr>
        <w:pStyle w:val="Corpodotexto"/>
        <w:rPr/>
      </w:pPr>
      <w:r>
        <w:rPr/>
      </w:r>
    </w:p>
    <w:p>
      <w:pPr>
        <w:pStyle w:val="Corpodotexto"/>
        <w:rPr/>
      </w:pPr>
      <w:r>
        <w:rPr/>
        <w:drawing>
          <wp:inline distT="0" distB="0" distL="0" distR="0">
            <wp:extent cx="1952625" cy="952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9/08/2011 | TST | DCI OnLine | Bancos | SP</w:t>
      </w:r>
    </w:p>
    <w:p>
      <w:pPr>
        <w:pStyle w:val="Titulo"/>
        <w:rPr/>
      </w:pPr>
      <w:r>
        <w:rPr/>
        <w:t xml:space="preserve">TST - mantém enquadramento </w:t>
      </w:r>
    </w:p>
    <w:p>
      <w:pPr>
        <w:pStyle w:val="Corpodotexto"/>
        <w:rPr/>
      </w:pPr>
      <w:r>
        <w:rPr/>
        <w:t xml:space="preserve">Brasília - A Subseção I Especializada em Dissídios Individuais do </w:t>
      </w:r>
      <w:r>
        <w:rPr>
          <w:b/>
          <w:bCs/>
          <w:color w:val="000080"/>
        </w:rPr>
        <w:t>Tribunal Superior do Trabalho</w:t>
      </w:r>
      <w:r>
        <w:rPr/>
        <w:t xml:space="preserve"> negou recurso do Banco Santander S.A. e manteve o enquadramento como bancário de empregado de prestadora de serviço de processamento de dados integrante do mesmo grupo econômico do banco. Embora a empresa atendesse instituições não bancárias, o serviço era apenas eventual.</w:t>
      </w:r>
    </w:p>
    <w:p>
      <w:pPr>
        <w:pStyle w:val="Corpodotexto"/>
        <w:rPr/>
      </w:pPr>
      <w:r>
        <w:rPr/>
      </w:r>
    </w:p>
    <w:p>
      <w:pPr>
        <w:pStyle w:val="Data"/>
        <w:rPr/>
      </w:pPr>
      <w:r>
        <w:rPr/>
        <w:t>TST | DCI OnLine | Política | SP</w:t>
      </w:r>
    </w:p>
    <w:p>
      <w:pPr>
        <w:pStyle w:val="Titulo"/>
        <w:rPr/>
      </w:pPr>
      <w:r>
        <w:rPr/>
        <w:t>Novas regras nas relações entre o capital e o trabalho</w:t>
      </w:r>
    </w:p>
    <w:p>
      <w:pPr>
        <w:pStyle w:val="Corpodotexto"/>
        <w:rPr/>
      </w:pPr>
      <w:r>
        <w:rPr/>
      </w:r>
    </w:p>
    <w:p>
      <w:pPr>
        <w:pStyle w:val="Corpodotexto"/>
        <w:rPr/>
      </w:pPr>
      <w:r>
        <w:rPr/>
        <w:t>Brasília - Empresário e defensor de novas regras nas relações entre capital e trabalho, o deputado federal Sílvio Costa (PTB-PE) virou um calo no sapato dos governistas do PT ligados às centrais sindicais. Desde que assumiu a presidência da Comissão de Trabalho, Administração e Serviço Público da Câmara, ele vem apresentando propostas polêmicas. Uma delas substitui a Consolidação das Leis Trabalhistas (</w:t>
      </w:r>
      <w:r>
        <w:rPr>
          <w:b/>
          <w:bCs/>
          <w:color w:val="000080"/>
        </w:rPr>
        <w:t>CLT</w:t>
      </w:r>
      <w:r>
        <w:rPr/>
        <w:t xml:space="preserve">) e outra normatiza a atuação da </w:t>
      </w:r>
      <w:r>
        <w:rPr>
          <w:b/>
          <w:bCs/>
          <w:color w:val="000080"/>
        </w:rPr>
        <w:t>Justiça do Trabalho</w:t>
      </w:r>
      <w:r>
        <w:rPr/>
        <w:t>.</w:t>
      </w:r>
    </w:p>
    <w:p>
      <w:pPr>
        <w:pStyle w:val="Corpodotexto"/>
        <w:rPr/>
      </w:pPr>
      <w:r>
        <w:rPr/>
        <w:t xml:space="preserve">"Por mim, nós acabaríamos com a </w:t>
      </w:r>
      <w:r>
        <w:rPr>
          <w:b/>
          <w:bCs/>
          <w:color w:val="000080"/>
        </w:rPr>
        <w:t>Justiça do Trabalho</w:t>
      </w:r>
      <w:r>
        <w:rPr/>
        <w:t xml:space="preserve">", revelou o deputado, em entrevista exclusiva ao DCI. Ele afirma que apresentou o projeto do Código de Processo do Trabalho para "acabar com aquela história de que cada juiz é uma sentença na </w:t>
      </w:r>
      <w:r>
        <w:rPr>
          <w:b/>
          <w:bCs/>
          <w:color w:val="000080"/>
        </w:rPr>
        <w:t>Justiça do Trabalho</w:t>
      </w:r>
      <w:r>
        <w:rPr/>
        <w:t xml:space="preserve">". Por isso, ele prega a substituição da </w:t>
      </w:r>
      <w:r>
        <w:rPr>
          <w:b/>
          <w:bCs/>
          <w:color w:val="000080"/>
        </w:rPr>
        <w:t>CLT</w:t>
      </w:r>
      <w:r>
        <w:rPr/>
        <w:t>.</w:t>
      </w:r>
    </w:p>
    <w:p>
      <w:pPr>
        <w:pStyle w:val="Corpodotexto"/>
        <w:rPr/>
      </w:pPr>
      <w:r>
        <w:rPr/>
        <w:t>Como o senhor avalia a decisão do presidente da Câmara dos Deputados, Marco Maia (PT-RS), de criar uma câmara de negociações entre empresários e trabalhadores para se fechar acordo em torno de projetos polêmicos?</w:t>
      </w:r>
    </w:p>
    <w:p>
      <w:pPr>
        <w:pStyle w:val="Corpodotexto"/>
        <w:rPr/>
      </w:pPr>
      <w:r>
        <w:rPr/>
        <w:t>É um avanço. Quanto mais a Casa abrir interlocução com todos os setores da sociedade, melhor para a democracia. O presidente Marco Maia disse que tem uma série de projetos que precisam ir à votação, como é a questão do aviso prévio.</w:t>
      </w:r>
    </w:p>
    <w:p>
      <w:pPr>
        <w:pStyle w:val="Corpodotexto"/>
        <w:rPr/>
      </w:pPr>
      <w:r>
        <w:rPr/>
        <w:t>Quais as modificações que devem ser feitas em relação à legislação sobre o trabalho?</w:t>
      </w:r>
    </w:p>
    <w:p>
      <w:pPr>
        <w:pStyle w:val="Corpodotexto"/>
        <w:rPr/>
      </w:pPr>
      <w:r>
        <w:rPr/>
        <w:t xml:space="preserve">Entre as 20 maiores economias do mundo, apenas duas ainda têm </w:t>
      </w:r>
      <w:r>
        <w:rPr>
          <w:b/>
          <w:bCs/>
          <w:color w:val="000080"/>
        </w:rPr>
        <w:t>Justiça do Trabalho</w:t>
      </w:r>
      <w:r>
        <w:rPr/>
        <w:t xml:space="preserve"> - o Brasil e a Alemanha. Precisamos repensar as relações de trabalho no Brasil. A </w:t>
      </w:r>
      <w:r>
        <w:rPr>
          <w:b/>
          <w:bCs/>
          <w:color w:val="000080"/>
        </w:rPr>
        <w:t>Justiça do Trabalho</w:t>
      </w:r>
      <w:r>
        <w:rPr/>
        <w:t xml:space="preserve"> no Brasil é paternalista, ainda é getulista e, na verdade, é a porção do Judiciário que pratica o maior ativismo jurídico, que mais invade a Constituição da República. Só em janeiro passado, a </w:t>
      </w:r>
      <w:r>
        <w:rPr>
          <w:b/>
          <w:bCs/>
          <w:color w:val="000080"/>
        </w:rPr>
        <w:t>Justiça do Trabalho</w:t>
      </w:r>
      <w:r>
        <w:rPr/>
        <w:t xml:space="preserve"> editou 53 súmulas, o que significa 53 leis, e vive diariamente legislando e atropelando as nossas prerrogativas. Por isso, precisa ser repensada. Repito que, por mim, acabaríamos com a </w:t>
      </w:r>
      <w:r>
        <w:rPr>
          <w:b/>
          <w:bCs/>
          <w:color w:val="000080"/>
        </w:rPr>
        <w:t>Justiça do Trabalho</w:t>
      </w:r>
      <w:r>
        <w:rPr/>
        <w:t xml:space="preserve">. Como não é possível esse debate no Brasil de acabar com a </w:t>
      </w:r>
      <w:r>
        <w:rPr>
          <w:b/>
          <w:bCs/>
          <w:color w:val="000080"/>
        </w:rPr>
        <w:t>Justiça do Trabalho</w:t>
      </w:r>
      <w:r>
        <w:rPr/>
        <w:t xml:space="preserve">, eu dei entrada com projetos sobre a criação do Código do Trabalho no Brasil e no Código de Processo de Trabalho no Brasil, para a gente tentar normatizar a </w:t>
      </w:r>
      <w:r>
        <w:rPr>
          <w:b/>
          <w:bCs/>
          <w:color w:val="000080"/>
        </w:rPr>
        <w:t>Justiça do Trabalho</w:t>
      </w:r>
      <w:r>
        <w:rPr/>
        <w:t xml:space="preserve">. Porque a </w:t>
      </w:r>
      <w:r>
        <w:rPr>
          <w:b/>
          <w:bCs/>
          <w:color w:val="000080"/>
        </w:rPr>
        <w:t>CLT</w:t>
      </w:r>
      <w:r>
        <w:rPr/>
        <w:t xml:space="preserve">, por exemplo. é profundamente desatualizada. Além disso, a </w:t>
      </w:r>
      <w:r>
        <w:rPr>
          <w:b/>
          <w:bCs/>
          <w:color w:val="000080"/>
        </w:rPr>
        <w:t>CLT</w:t>
      </w:r>
      <w:r>
        <w:rPr/>
        <w:t xml:space="preserve"> não é um código, é uma consolidação das leis do trabalho. Nós estamos elaborando esses códigos para acabar com aquela história de que "cada cabeça é uma sentença na </w:t>
      </w:r>
      <w:r>
        <w:rPr>
          <w:b/>
          <w:bCs/>
          <w:color w:val="000080"/>
        </w:rPr>
        <w:t>Justiça do Trabalho</w:t>
      </w:r>
      <w:r>
        <w:rPr/>
        <w:t xml:space="preserve">". Ou seja, vamos normatizar a </w:t>
      </w:r>
      <w:r>
        <w:rPr>
          <w:b/>
          <w:bCs/>
          <w:color w:val="000080"/>
        </w:rPr>
        <w:t>Justiça do Trabalho</w:t>
      </w:r>
      <w:r>
        <w:rPr/>
        <w:t xml:space="preserve">. Esse é o grande objetivo desses projetos. Chega uma causa nas mãos do juiz e aí ele vai dizer: "Segundo o código, eu tenho que julgá-la assim". Ou seja, como não existe o código, o juiz julga como ele quer. Por exemplo, no Brasil, nós não temos uma lei da terceirização. Então o </w:t>
      </w:r>
      <w:r>
        <w:rPr>
          <w:b/>
          <w:bCs/>
          <w:color w:val="000080"/>
        </w:rPr>
        <w:t>TST</w:t>
      </w:r>
      <w:r>
        <w:rPr/>
        <w:t xml:space="preserve"> [</w:t>
      </w:r>
      <w:r>
        <w:rPr>
          <w:b/>
          <w:bCs/>
          <w:color w:val="000080"/>
        </w:rPr>
        <w:t>Tribunal Superior do Trabalho</w:t>
      </w:r>
      <w:r>
        <w:rPr/>
        <w:t>] chegou ao absurdo de realizar uma audiência pública [no início de agosto] sobre terceirização. Isso não era prerrogativa deles.</w:t>
      </w:r>
    </w:p>
    <w:p>
      <w:pPr>
        <w:pStyle w:val="Corpodotexto"/>
        <w:rPr/>
      </w:pPr>
      <w:r>
        <w:rPr/>
        <w:t>Hoje, nós somos a sétima economia do mundo. E nós precisamos rediscutir as relações de trabalho. Por exemplo, na maioria dos países é respeitada uma coisa chamada de autonomia da vontade.</w:t>
      </w:r>
    </w:p>
    <w:p>
      <w:pPr>
        <w:pStyle w:val="Corpodotexto"/>
        <w:rPr/>
      </w:pPr>
      <w:r>
        <w:rPr/>
        <w:t>O que é a autonomia da vontade?</w:t>
      </w:r>
    </w:p>
    <w:p>
      <w:pPr>
        <w:pStyle w:val="Corpodotexto"/>
        <w:rPr/>
      </w:pPr>
      <w:r>
        <w:rPr/>
        <w:t>É o direito contratual. Ou seja, se você vai fazer contrato com uma empresa, você vai e diz: 'Olha, eu ganho 10 mil reais por mês. Tudo bem. Agora, eu tenho direito a 8% de FGTS, 13º salário, a 40% do FGTS quando eu for demitido. Agora, eu quero abrir mão disso aqui e fazer uma negociação direta com você". Mas no Brasil isso é proibido. O Brasil não respeita a autonomia da vontade. Eu defendo, por exemplo, a criação de um Simples Trabalhista da mesma forma que existe o Simples Nacional para micro e pequenas empresas. A gente não pode continuar com os encargos sociais desse tamanho. Se uma pessoa ganha R$ 1.000,00, esse valor custa R$ 2.030,00 para uma empresa. Nós temos 103% de encargos trabalhistas sobre a folha.</w:t>
      </w:r>
    </w:p>
    <w:p>
      <w:pPr>
        <w:pStyle w:val="Corpodotexto"/>
        <w:rPr/>
      </w:pPr>
      <w:r>
        <w:rPr/>
        <w:t>Na Câmara tem os que defendem os sindicatos, e os que defendem os trabalhadores. Eu me incluo entre esses que defendem os trabalhadores. Aliás, eu sou a favor de a gente acabar com o Imposto Sindical, que só serve para criar essas corporações e essas castas que vivem utilizando esses recursos, na maioria, para se locupletar.</w:t>
      </w:r>
    </w:p>
    <w:p>
      <w:pPr>
        <w:pStyle w:val="Corpodotexto"/>
        <w:rPr/>
      </w:pPr>
      <w:r>
        <w:rPr/>
        <w:t>O Sr. estaria defendendo essas propostas porque é empresário ?</w:t>
      </w:r>
    </w:p>
    <w:p>
      <w:pPr>
        <w:pStyle w:val="Corpodotexto"/>
        <w:rPr/>
      </w:pPr>
      <w:r>
        <w:rPr/>
        <w:t>Sou empresário de educação e gero 380 empregos no meu estado. E não estou defendendo empresário nenhum. Defendo o que é melhor para o País, no novo modelo do mundo. Hoje você está aqui e fala com uma pessoa no Japão. Não podemos continuar com leis da década de 40. E não tem essa história de que defendo empresári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826895" cy="71310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826895" cy="713105"/>
                    </a:xfrm>
                    <a:prstGeom prst="rect">
                      <a:avLst/>
                    </a:prstGeom>
                  </pic:spPr>
                </pic:pic>
              </a:graphicData>
            </a:graphic>
          </wp:inline>
        </w:drawing>
      </w:r>
    </w:p>
    <w:p>
      <w:pPr>
        <w:pStyle w:val="Corpodotexto"/>
        <w:rPr/>
      </w:pPr>
      <w:r>
        <w:rPr/>
      </w:r>
    </w:p>
    <w:p>
      <w:pPr>
        <w:pStyle w:val="Data"/>
        <w:rPr/>
      </w:pPr>
      <w:r>
        <w:rPr/>
        <w:t>29/08/2011</w:t>
      </w:r>
    </w:p>
    <w:p>
      <w:pPr>
        <w:pStyle w:val="Titulo"/>
        <w:rPr/>
      </w:pPr>
      <w:r>
        <w:rPr/>
        <w:t>TRT3 - Juiz identifica caso de assédio processual</w:t>
      </w:r>
    </w:p>
    <w:p>
      <w:pPr>
        <w:pStyle w:val="Corpodotexto"/>
        <w:rPr/>
      </w:pPr>
      <w:r>
        <w:rPr/>
      </w:r>
    </w:p>
    <w:p>
      <w:pPr>
        <w:pStyle w:val="Corpodotexto"/>
        <w:rPr/>
      </w:pPr>
      <w:r>
        <w:rPr/>
        <w:t xml:space="preserve">O assédio processual se caracteriza em situações nas quais uma das partes tenta prejudicar a outra, agindo de forma a dificultar o andamento normal do processo, fazendo uso excessivo dos recursos processuais existentes ou utilizando-se de artifícios e manobras jurídicas com o intuito de convencer o juiz a acolher teses infundadas. Em síntese, é o exercício abusivo dos direitos de ação e de defesa. Muitos magistrados e juristas têm considerado o instituto do assédio processual como ramo do assédio moral. Os julgadores que atuam em Minas têm entendido que a JT é competente para analisar essa matéria, tendo em vista que ela possui competência para julgar ações que têm como objeto o dano moral e considerando que o assédio processual é classificado como uma modalidade do assédio moral. </w:t>
      </w:r>
    </w:p>
    <w:p>
      <w:pPr>
        <w:pStyle w:val="Corpodotexto"/>
        <w:rPr/>
      </w:pPr>
      <w:r>
        <w:rPr/>
        <w:t xml:space="preserve">Na 21ª Vara do Trabalho de Belo Horizonte, o juiz titular José Eduardo de Resende Chaves Júnior identificou um caso de assédio processual. Ficou comprovado que a Caixa Econômica Federal contratou a empregada de uma empresa de conservação, a Albina Conservação e Serviços Técnicos Ltda., para a prestação de serviços tipicamente bancários. Apesar das evidentes irregularidades, a Caixa tentou várias formas de paralisar o processo, insistindo na tese de que a empregada realizava atividades secundárias como recepcionista. Portanto, de acordo com as alegações da defesa, se o juiz acolhesse o pedido de isonomia salarial da trabalhadora com os bancários estaria declarando o vínculo direto dela com a Caixa, sem concurso público, o que é proibido pela Constituição. Entretanto, esses argumentos foram rejeitados de imediato pelo juiz sentenciante, que condenou a Caixa ao pagamento de multa de 1% sobre o valor da causa, por litigância de má-fé, além de indenização à parte contrária de 20% sobre o valor da condenação, pelo prejuízo decorrente do retardamento injustificado do processo. </w:t>
      </w:r>
    </w:p>
    <w:p>
      <w:pPr>
        <w:pStyle w:val="Corpodotexto"/>
        <w:rPr/>
      </w:pPr>
      <w:r>
        <w:rPr/>
        <w:t xml:space="preserve">No caso, a empresa prestadora de serviços, real empregadora da reclamante, não compareceu à audiência na qual deveria se defender. Em consequência, o magistrado aplicou-lhe a pena de confissão ficta, isto é, ele considerou verdadeiros os fatos narrados pela trabalhadora, já que não havia provas em sentido contrário. A empregada alegou que, apesar de ter sido contratada pela empresa de conservação, prestou serviços, com exclusividade, para a Caixa, exercendo tarefas típicas de bancário, em atividade fim da instituição. Por essa razão, ela reivindicou a declaração de que a terceirização foi ilícita e a isonomia de tratamento em relação aos empregados diretamente contratados pela Caixa. Negando a acusação de terceirização ilícita, a Caixa afirmou que a contratação referiu-se a atividade meio, pois a reclamante realizava serviços especializados de recepcionista. Entretanto, ao examinar o contrato de prestação de serviços, o magistrado constatou que essa contratação nem de longe caracteriza serviço especializado. A especialização é tanta que a CEF não se vexou de contratar para o apoio administrativo bancário uma empresa de conservação, enfatizou o julgador. </w:t>
      </w:r>
    </w:p>
    <w:p>
      <w:pPr>
        <w:pStyle w:val="Corpodotexto"/>
        <w:rPr/>
      </w:pPr>
      <w:r>
        <w:rPr/>
        <w:t xml:space="preserve">Os depoimentos das testemunhas demonstraram que a reclamante fazia atendimento a clientes, cadastramento do cartão cidadão, bolsa família e Projovem, além de abertura de contas e triagem da documentação de clientes. Na avaliação do magistrado, não têm fundamento as alegações de que essas atividades são secundárias ou periféricas. Ao contrário, são tarefas indispensáveis ao pleno desenvolvimento da atividade da instituição bancária, porque, se ausentes, não haveria a concretização dos demais serviços operacionais e, sem estes, a Caixa de modo algum atingiria suas metas. Dessa forma, ficou claro para o juiz que a Caixa praticou dois ilícitos: a terceirização ilegal e a tentativa de burlar a Constituição ao pretender que tarefas típicas de bancários concursados fossem realizadas por trabalhadores terceirizados. Para agravar a situação, como frisou o magistrado, a Caixa praticou o assédio processual ao insistir em discussões repetitivas e infundadas mesmo sabendo que são argumentos superados, e, ainda, ignorando a difícil situação da trabalhadora, que ficou sem receber seus créditos trabalhistas. Conforme acentuou o juiz, o Judiciário não pode endossar condutas dessa natureza. </w:t>
      </w:r>
    </w:p>
    <w:p>
      <w:pPr>
        <w:pStyle w:val="Corpodotexto"/>
        <w:rPr/>
      </w:pPr>
      <w:r>
        <w:rPr/>
        <w:t>Ao finalizar a sentença, o julgador deixou registrada a sua indignação: A secretaria deverá oficiar ao Ministério Público Federal e do Trabalho, em face da improbidade administrativa praticada pelos administradores da CEF, que além de contratarem empresa de conservação, para atuar em serviços administrativos bancários, em desavergonhada fraude, contrataram com empresa economicamente inidônea, onerando duplamente o erário público. O TRT mineiro confirmou a sentença que condenou as reclamadas ao pagamento dos direitos trabalhistas da reclamante, ressaltando apenas que a responsabilidade da Caixa, no caso, é subsidiária. Inconformada com a condenação, a CEF recorreu ao TST. (AIRR 0000969-94.2010.5.03.0021)</w:t>
      </w:r>
    </w:p>
    <w:p>
      <w:pPr>
        <w:pStyle w:val="Corpodotexto"/>
        <w:rPr/>
      </w:pPr>
      <w:r>
        <w:rPr/>
        <w:t>Fonte: Tribunal Regional do Trabalho da 3ª Região</w:t>
      </w:r>
    </w:p>
    <w:p>
      <w:pPr>
        <w:pStyle w:val="Corpodotexto"/>
        <w:rPr/>
      </w:pPr>
      <w:r>
        <w:rPr/>
      </w:r>
    </w:p>
    <w:p>
      <w:pPr>
        <w:pStyle w:val="Data"/>
        <w:rPr/>
      </w:pPr>
      <w:r>
        <w:rPr/>
        <w:t>26/08/2011</w:t>
      </w:r>
    </w:p>
    <w:p>
      <w:pPr>
        <w:pStyle w:val="Titulo"/>
        <w:rPr/>
      </w:pPr>
      <w:r>
        <w:rPr/>
        <w:t>TJSC - Revisão de benefício não prescreve se beneficiado é portador de deficiência</w:t>
      </w:r>
    </w:p>
    <w:p>
      <w:pPr>
        <w:pStyle w:val="Corpodotexto"/>
        <w:rPr/>
      </w:pPr>
      <w:r>
        <w:rPr/>
      </w:r>
    </w:p>
    <w:p>
      <w:pPr>
        <w:pStyle w:val="Corpodotexto"/>
        <w:rPr/>
      </w:pPr>
      <w:r>
        <w:rPr/>
        <w:t xml:space="preserve">A 3ª Câmara de Direito Público do TJ reconheceu o direito de Antonio Bitencourt Borges à revisão da “Pensão de Excepcionais” paga pelo Estado de Santa Catarina, para um salário-mínimo, com a quitação das parcelas pagas a menor, sem a incidência da prescrição. A decisão prevê, ainda, a aplicação de juros e correção a contar da citação (09/09/2009), com base nos índices da caderneta de poupança. </w:t>
      </w:r>
    </w:p>
    <w:p>
      <w:pPr>
        <w:pStyle w:val="Corpodotexto"/>
        <w:rPr/>
      </w:pPr>
      <w:r>
        <w:rPr/>
        <w:t xml:space="preserve">Antonio, através de sua curadora, Vera Lucia Bitencourt Borges, iniciou a ação na comarca de Içara e pediu o cumprimento da obrigação, com base nas Constituições Estadual e Federal. Elas garantem a pensão no valor de um salário-mínimo a pessoa portadora de deficiência que prove não ter recursos para se manter. Ele afirmou ter o benefício desde 1983 e, em 2009, o valor era o equivalente a meio salário-mínimo. </w:t>
      </w:r>
    </w:p>
    <w:p>
      <w:pPr>
        <w:pStyle w:val="Corpodotexto"/>
        <w:rPr/>
      </w:pPr>
      <w:r>
        <w:rPr/>
        <w:t xml:space="preserve">O Estado alegou a prescrição pelo pedido ser feito depois de passados mais de cinco anos. Disse que a Lei nº 7.702/89 alterou o valor para 50% do salário-mínimo. Assim, defendeu que o pedido não seria coberto pela Constituição Estadual. Acrescentou, ainda, que a prestação “deve ser compreendida como graciosa doação mensal” e disse ser impossível a vinculação ao salário-mínimo, por ferir o princípio da separação dos poderes. Antonio apelou com o pedido de não ser aplicada a prescrição, dado a incapacidade total decorrente de sua deficiência. </w:t>
      </w:r>
    </w:p>
    <w:p>
      <w:pPr>
        <w:pStyle w:val="Corpodotexto"/>
        <w:rPr/>
      </w:pPr>
      <w:r>
        <w:rPr/>
        <w:t>O relator da matéria, desembargador substituto Carlos Adilson Silva, não acolheu o pedido do Estado e observou que a lei apontada na defesa é anterior à promulgação da Constituição Estadual, não podendo prevalecer. Disse, também, que essa legislação já deveria ter se adequado à Constituição Federal, que prevê o pagamento de um salário à pessoas totalmente incapazes, cujos pais ou curadores tenham renda inferior a dois salários-mínimos.</w:t>
      </w:r>
    </w:p>
    <w:p>
      <w:pPr>
        <w:pStyle w:val="Corpodotexto"/>
        <w:rPr/>
      </w:pPr>
      <w:r>
        <w:rPr/>
        <w:t>Adilson reconheceu o apelo do autor que, por sua condição, tem amparo na lei. “... A prescrição não corre contra os incapazes, categoria em que se insere o autor, pois, por força da deficiência que enfrenta, circunstância alegada nos autos e não combatida pelo Estado de Santa Catarina, não possui o discernimento necessário para a prática dos atos da vida civil”, finalizou o desembargador. A decisão foi unânime. (Apel. Civ.n. 2011.009402-5)</w:t>
      </w:r>
    </w:p>
    <w:p>
      <w:pPr>
        <w:pStyle w:val="Corpodotexto"/>
        <w:spacing w:before="120" w:after="120"/>
        <w:jc w:val="both"/>
        <w:rPr/>
      </w:pPr>
      <w:r>
        <w:rPr/>
        <w:t>Fonte: Tribunal de Justiça de Santa Catarina</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paragraph" w:styleId="Date">
    <w:name w:val="date"/>
    <w:basedOn w:val="Normal"/>
    <w:qFormat/>
    <w:pPr>
      <w:spacing w:before="280" w:after="280"/>
    </w:pPr>
    <w:rPr/>
  </w:style>
  <w:style w:type="paragraph" w:styleId="About">
    <w:name w:val="abou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t02.tst.jus.br/pls/ap01/ap_red100.resumo?num_int=57447&amp;ano_int=2011&amp;qtd_acesso=1803905"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2:00Z</dcterms:created>
  <dc:creator>sid</dc:creator>
  <dc:description/>
  <cp:keywords/>
  <dc:language>en-US</dc:language>
  <cp:lastModifiedBy>stelam</cp:lastModifiedBy>
  <cp:lastPrinted>2011-02-17T09:02:00Z</cp:lastPrinted>
  <dcterms:modified xsi:type="dcterms:W3CDTF">2011-08-29T14:12:00Z</dcterms:modified>
  <cp:revision>15</cp:revision>
  <dc:subject/>
  <dc:title> </dc:title>
</cp:coreProperties>
</file>