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29/08/2011 | Redação do DIARIODEPERNAMBUCO.COM.BR </w:t>
      </w:r>
    </w:p>
    <w:p>
      <w:pPr>
        <w:pStyle w:val="Titulo"/>
        <w:rPr/>
      </w:pPr>
      <w:r>
        <w:rPr/>
        <w:t>Publicada no Diário Oficial lei que regulamenta profissão de taxista</w:t>
      </w:r>
    </w:p>
    <w:p>
      <w:pPr>
        <w:pStyle w:val="Corpodotexto"/>
        <w:rPr/>
      </w:pPr>
      <w:r>
        <w:rPr/>
      </w:r>
    </w:p>
    <w:p>
      <w:pPr>
        <w:pStyle w:val="Corpodotexto"/>
        <w:rPr/>
      </w:pPr>
      <w:r>
        <w:rPr/>
        <w:t xml:space="preserve">O </w:t>
      </w:r>
      <w:r>
        <w:rPr>
          <w:i/>
          <w:iCs/>
        </w:rPr>
        <w:t>Diário Oficial da União</w:t>
      </w:r>
      <w:r>
        <w:rPr/>
        <w:t xml:space="preserve"> publicou na edição de hoje (29) a lei que regulamenta a profissão de taxista. Ele passa a ser obrigado a ter habilitação para conduzir veículo automotor nas categorias B, C, D ou E, além de cursos de relações humanas, direção defensiva, primeiros socorros, mecânica e elétrica básica de veículos.</w:t>
      </w:r>
    </w:p>
    <w:p>
      <w:pPr>
        <w:pStyle w:val="Corpodotexto"/>
        <w:rPr/>
      </w:pPr>
      <w:r>
        <w:rPr/>
        <w:t>Entre os direitos que o profissional passa a ter estão piso salarial, ajustado entre os sindicatos da categoria. A lei também prevê a aplicação da legislação que regula o direito trabalhista do Regime Geral da Previdência Social. Dessa forma, os taxistas terão garantidos os direitos previdenciários e de aposentadoria.</w:t>
      </w:r>
    </w:p>
    <w:p>
      <w:pPr>
        <w:pStyle w:val="Corpodotexto"/>
        <w:rPr/>
      </w:pPr>
      <w:r>
        <w:rPr/>
        <w:t xml:space="preserve">Também foi publicada a lei que regulamentada a profissão de </w:t>
      </w:r>
      <w:r>
        <w:rPr>
          <w:b/>
          <w:iCs/>
        </w:rPr>
        <w:t>sommelier</w:t>
      </w:r>
      <w:r>
        <w:rPr/>
        <w:t xml:space="preserve"> – profissional que se dedica ao serviço especializado de vinhos em hotéis e restaurantes.</w:t>
      </w:r>
    </w:p>
    <w:p>
      <w:pPr>
        <w:pStyle w:val="Corpodotexto"/>
        <w:rPr/>
      </w:pPr>
      <w:r>
        <w:rPr/>
        <w:t>Pelo projeto aprovado no Congresso, a lei reconheceria tanto aqueles com certificado como quem tivesse atuação prática no mercado por pelo menos três anos. Mas a presidenta Dilma Rousseff vetou esse artigo, restringindo o reconhecimento sem certificado apenas aos profissionais que estejam exercendo a profissão há mais de três anos até a data de hoje (29).</w:t>
      </w:r>
    </w:p>
    <w:p>
      <w:pPr>
        <w:pStyle w:val="Corpodotexto"/>
        <w:rPr/>
      </w:pPr>
      <w:r>
        <w:rPr/>
        <w:t>Da Agência Brasil</w:t>
      </w:r>
    </w:p>
    <w:p>
      <w:pPr>
        <w:pStyle w:val="Corpodotexto"/>
        <w:rPr/>
      </w:pPr>
      <w:r>
        <w:rPr/>
      </w:r>
    </w:p>
    <w:p>
      <w:pPr>
        <w:pStyle w:val="Data"/>
        <w:rPr/>
      </w:pPr>
      <w:r>
        <w:rPr>
          <w:rFonts w:cs="Trebuchet MS" w:ascii="Trebuchet MS" w:hAnsi="Trebuchet MS"/>
          <w:sz w:val="21"/>
          <w:szCs w:val="21"/>
          <w:lang w:eastAsia="ar-SA"/>
        </w:rPr>
        <w:t>30/08/2011 | Te</w:t>
      </w:r>
      <w:r>
        <w:rPr/>
        <w:t>mas Trabalhistas | Brasil | PE</w:t>
      </w:r>
    </w:p>
    <w:p>
      <w:pPr>
        <w:pStyle w:val="Titulo"/>
        <w:rPr/>
      </w:pPr>
      <w:r>
        <w:rPr/>
        <w:t>Justiça ainda mais lenta</w:t>
      </w:r>
    </w:p>
    <w:p>
      <w:pPr>
        <w:pStyle w:val="Corpodotexto"/>
        <w:rPr/>
      </w:pPr>
      <w:r>
        <w:rPr/>
      </w:r>
    </w:p>
    <w:p>
      <w:pPr>
        <w:pStyle w:val="Corpodotexto"/>
        <w:rPr/>
      </w:pPr>
      <w:r>
        <w:rPr/>
        <w:t>Peluso: demanda maior que a capacidade do Judiciário.</w:t>
      </w:r>
    </w:p>
    <w:p>
      <w:pPr>
        <w:pStyle w:val="Corpodotexto"/>
        <w:rPr/>
      </w:pPr>
      <w:r>
        <w:rPr/>
        <w:t xml:space="preserve">Brasília - Levantamento divulgado ontem pelo </w:t>
      </w:r>
      <w:r>
        <w:rPr>
          <w:b/>
          <w:bCs/>
          <w:color w:val="000080"/>
        </w:rPr>
        <w:t>Conselho Nacional de Justiça</w:t>
      </w:r>
      <w:r>
        <w:rPr/>
        <w:t xml:space="preserve"> (</w:t>
      </w:r>
      <w:r>
        <w:rPr>
          <w:b/>
          <w:bCs/>
          <w:color w:val="000080"/>
        </w:rPr>
        <w:t>CNJ</w:t>
      </w:r>
      <w:r>
        <w:rPr/>
        <w:t>) mostra que, a cada 100 processos que chegaram ao Judiciário em 2010, 70 ficaram por mais de um ano aguardando decisão. Isso significa que a justiça brasileira está mais lenta. Em 2009, a chamada taxa de congestionamento era de 67%. No ano passado, o congestionamento maior foi verificado na Justiça Estadual - o ramo do Judiciário com maior demanda de ações. Em todo o Judiciário, havia, em 2010, 59,2 milhões de processos aguardando julgamento nos tribunais brasileiros.</w:t>
      </w:r>
    </w:p>
    <w:p>
      <w:pPr>
        <w:pStyle w:val="Corpodotexto"/>
        <w:rPr/>
      </w:pPr>
      <w:r>
        <w:rPr/>
        <w:t>O estudo revelou que o maior problema continua sendo as execuções fiscais - a parte conclusiva de uma ação por cobrança de dívida. Neste quesito, o congestionamento chegou a 91% no primeiro grau. Segundo o presidente do Supremo Tribunal Federal (STF) e do CNJ, Cezar Peluso, muitas vezes esses processos custam à Justiça muito mais do que o valor da dívida.</w:t>
      </w:r>
    </w:p>
    <w:p>
      <w:pPr>
        <w:pStyle w:val="Corpodotexto"/>
        <w:rPr/>
      </w:pPr>
      <w:r>
        <w:rPr/>
        <w:t>"Das chamadas execuções fiscais, a maioria delas é provocada por esses organismos profissionais como conselhos, organizações. São inúmeras no país. Elas ocupam o Judiciário com um número elevadíssimo de demandas para cobrar as taxas de pagamento desses organismos de valores baixíssimos, do qual a gente pode externar o seguinte dado: para cobrar R$ 1,5 mil eles provocam uma despesa do Judiciário de R$ 4,5 mil", disse o ministro, para depois completar: "Há um déficit muito grande em relação às demandas da sociedade e à capacidade do Judiciário de responder".</w:t>
      </w:r>
    </w:p>
    <w:p>
      <w:pPr>
        <w:pStyle w:val="Corpodotexto"/>
        <w:rPr/>
      </w:pPr>
      <w:r>
        <w:rPr/>
        <w:t>Apesar da má notícia, há um dado alentador: pela primeira vez em sete anos, os tribunais brasileiros receberam menos processos em relação ao ano anterior. Em todo o Judiciário, chegaram 24,2 milhões de novas ações em 2010, um milhão de processos a menos do que em 2009.</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8/2011 | Temas Trabalhistas | Economia | PE</w:t>
      </w:r>
    </w:p>
    <w:p>
      <w:pPr>
        <w:pStyle w:val="Titulo"/>
        <w:rPr/>
      </w:pPr>
      <w:r>
        <w:rPr/>
        <w:t>Nova regra sai esta semana</w:t>
      </w:r>
    </w:p>
    <w:p>
      <w:pPr>
        <w:pStyle w:val="Corpodotexto"/>
        <w:rPr/>
      </w:pPr>
      <w:r>
        <w:rPr/>
      </w:r>
    </w:p>
    <w:p>
      <w:pPr>
        <w:pStyle w:val="Corpodotexto"/>
        <w:rPr/>
      </w:pPr>
      <w:r>
        <w:rPr/>
        <w:t>SÃO PAULO O ministro do Trabalho e Emprego, Carlos Lupi, afirmou ontem que o projeto que garante direitos de empregados domésticos igual aos dos trabalhadores formais deve ser apresentado pelo governo até o final desta semana. De acordo com ele, o texto propõe regime tributário parecido com o Simples Nacional, mas com algumas diferenças por conta da natureza do trabalho, como no caso das diaristas que, segundo Lupi, têm vínculo com vários empregos, e não apenas um.</w:t>
      </w:r>
    </w:p>
    <w:p>
      <w:pPr>
        <w:pStyle w:val="Corpodotexto"/>
        <w:rPr/>
      </w:pPr>
      <w:r>
        <w:rPr/>
        <w:t>Falta acertarmos apenas uns dois ou três aspectos da proposta, mas ela deve ser divulgada esta semana , afirmou o ministro.</w:t>
      </w:r>
    </w:p>
    <w:p>
      <w:pPr>
        <w:pStyle w:val="Corpodotexto"/>
        <w:rPr/>
      </w:pPr>
      <w:r>
        <w:rPr/>
        <w:t>Lupi afirmou que as domésticas terão todos os benefícios que hoje possuem os demais trabalhadores do País. A legislação é clara, não pode existir trabalhador de primeira e de segunda categoria. Todos têm de ter os mesmos direitos , disse, em entrevista coletiva realizada após almoço do Grupo de Líderes Empresariais (Lide), em São Paulo.</w:t>
      </w:r>
    </w:p>
    <w:p>
      <w:pPr>
        <w:pStyle w:val="Corpodotexto"/>
        <w:rPr/>
      </w:pPr>
      <w:r>
        <w:rPr/>
        <w:t>Lupi afirmou ainda que qualquer mudança na lei trabalhista brasileira não resultará em perda de direitos dos empregados.</w:t>
      </w:r>
    </w:p>
    <w:p>
      <w:pPr>
        <w:pStyle w:val="Corpodotexto"/>
        <w:rPr/>
      </w:pPr>
      <w:r>
        <w:rPr/>
        <w:t xml:space="preserve">Eu não vejo possibilidade de se retirar benefícios conquistados pelos trabalhadores. Estou aberto a qualquer discussão a respeito de Imposto sobre Produtos Industrializados (IPI), Imposto sobre Circulação de Mercadorias e Prestação de Serviços (ICMS) ou Imposto de Renda. Agora, não conheço ninguém que aceite abrir mão de direitos , afirmou. A respeito da mudança nas regras do aviso prévio, Lupi disse que a questão não cabe ao </w:t>
      </w:r>
      <w:r>
        <w:rPr>
          <w:b/>
          <w:bCs/>
          <w:color w:val="000080"/>
        </w:rPr>
        <w:t>Ministério do Trabalho</w:t>
      </w:r>
      <w:r>
        <w:rPr/>
        <w:t>, e sim ao Supremo Tribunal Federal (STF), que ainda vai julgar a matéria.</w:t>
      </w:r>
    </w:p>
    <w:p>
      <w:pPr>
        <w:pStyle w:val="Corpodotexto"/>
        <w:rPr>
          <w:bCs/>
        </w:rPr>
      </w:pPr>
      <w:r>
        <w:rPr>
          <w:bCs/>
        </w:rPr>
        <w:t>FISCALIZAÇÃO</w:t>
      </w:r>
    </w:p>
    <w:p>
      <w:pPr>
        <w:pStyle w:val="Corpodotexto"/>
        <w:rPr/>
      </w:pPr>
      <w:r>
        <w:rPr/>
        <w:t>O ministro afirmou que o governo tem intensificado a fiscalização de empresas para coibir condições degradantes de trabalho. Se vocês repararem, aumentou o número de empresas no cadastro de fichas-suja (Cadastro de Empregadores) , disse. Segundo ele, o governo também aumenta o total de fiscais para o trabalho. Lupi afirmou ainda que, em São Paulo, a fiscalização tem dado prioridade à comunidade boliviana. Os estrangeiros vêm para o Brasil para produzir. Temos que agir na fiscalização, completou.</w:t>
      </w:r>
    </w:p>
    <w:p>
      <w:pPr>
        <w:pStyle w:val="Corpodotexto"/>
        <w:rPr/>
      </w:pPr>
      <w:r>
        <w:rPr/>
      </w:r>
    </w:p>
    <w:p>
      <w:pPr>
        <w:pStyle w:val="Data"/>
        <w:rPr/>
      </w:pPr>
      <w:r>
        <w:rPr/>
        <w:t>Temas Trabalhistas | Cidade | PE</w:t>
      </w:r>
    </w:p>
    <w:p>
      <w:pPr>
        <w:pStyle w:val="Titulo"/>
        <w:rPr/>
      </w:pPr>
      <w:r>
        <w:rPr/>
        <w:t>Estado tem a Justiça mais lenta</w:t>
      </w:r>
    </w:p>
    <w:p>
      <w:pPr>
        <w:pStyle w:val="Corpodotexto"/>
        <w:rPr/>
      </w:pPr>
      <w:r>
        <w:rPr/>
      </w:r>
    </w:p>
    <w:p>
      <w:pPr>
        <w:pStyle w:val="Corpodotexto"/>
        <w:rPr/>
      </w:pPr>
      <w:r>
        <w:rPr/>
        <w:t xml:space="preserve">Pesquisa do </w:t>
      </w:r>
      <w:r>
        <w:rPr>
          <w:b/>
          <w:bCs/>
          <w:color w:val="000080"/>
        </w:rPr>
        <w:t>Conselho Nacional de Justiça</w:t>
      </w:r>
      <w:r>
        <w:rPr/>
        <w:t xml:space="preserve"> (</w:t>
      </w:r>
      <w:r>
        <w:rPr>
          <w:b/>
          <w:bCs/>
          <w:color w:val="000080"/>
        </w:rPr>
        <w:t>CNJ</w:t>
      </w:r>
      <w:r>
        <w:rPr/>
        <w:t>), divulgada ontem, mostra que Pernambuco voltou a ter a Justiça mais lenta do Brasil. Os dados revelam que a taxa de congestionamento de processos de 1º grau no Estado é a maior do País. Os números são referentes a 2010. Segundo a pesquisa, 82,4% dos processos acumulados no Tribunal de Justiça de Pernambuco (TJPE) passaram mais de um ano sem decisão.</w:t>
      </w:r>
    </w:p>
    <w:p>
      <w:pPr>
        <w:pStyle w:val="Corpodotexto"/>
        <w:rPr/>
      </w:pPr>
      <w:r>
        <w:rPr/>
        <w:t>A taxa estadual ainda continua acima da média nacional, que é de 71,9%. O primeiro lugar no ranking da lentidão nos Estados já havia sido ocupado por Pernambuco em 2008, quando a taxa de congestionamento atingiu 91,7%. Em 2009, houve uma queda significativa para 81,7% e o Estado terminou ficando em terceira colocação, atrás do Paraná (86,5%) e Piauí (86,9%).</w:t>
      </w:r>
    </w:p>
    <w:p>
      <w:pPr>
        <w:pStyle w:val="Corpodotexto"/>
        <w:rPr/>
      </w:pPr>
      <w:r>
        <w:rPr/>
        <w:t>A pesquisa mais recente mostra, no entanto, que o número aumentou um pouco, mas os demais Estados tiveram uma redução maior, levando Pernambuco novamente para o topo do ranking. Atrás de Pernambuco seguem Rio de Janeiro, Tocantins, Piauí, Amazonas e São Paulo.</w:t>
      </w:r>
    </w:p>
    <w:p>
      <w:pPr>
        <w:pStyle w:val="Corpodotexto"/>
        <w:rPr/>
      </w:pPr>
      <w:r>
        <w:rPr/>
        <w:t>O estudo também revela que houve diminuição na quantidade de juízes atuando no 1º grau. Enquanto em 2009 eram 682 os magistrados em atividade, em 2010 foram contabilizados 620. No entanto, os juizados especiais, que não dispunham de juízes titulares, têm hoje 88 profissionais.</w:t>
      </w:r>
    </w:p>
    <w:p>
      <w:pPr>
        <w:pStyle w:val="Corpodotexto"/>
        <w:rPr/>
      </w:pPr>
      <w:r>
        <w:rPr/>
        <w:t>A assessoria de comunicação do TJPE informou, em nota, que os dados do relatório ainda estão sendo analisados. Três representantes do TJPE estão em Brasília tomando conhecimento dos números do CNJ e só após essa análise, o tribunal poderá se posicionar em relação ao documento.</w:t>
      </w:r>
    </w:p>
    <w:p>
      <w:pPr>
        <w:pStyle w:val="Corpodotexto"/>
        <w:rPr/>
      </w:pPr>
      <w:r>
        <w:rPr/>
        <w:t>Na parte de baixo da lista se destaca o Estado do Acre, com uma taxa de congestionamento de 33%, menos da metade da média nacional.</w:t>
      </w:r>
    </w:p>
    <w:p>
      <w:pPr>
        <w:pStyle w:val="Corpodotexto"/>
        <w:rPr/>
      </w:pPr>
      <w:r>
        <w:rPr/>
        <w:t>A pesquisa revelou que o maior problema na Justiça brasileira continua sendo as execuções fiscais a parte conclusiva de uma ação por cobrança de dívida. Neste quesito, o congestionamento chegou a 91% no primeiro grau em todo o País. Segundo o presidente do Supremo Tribunal Federal (STF) e do CNJ, Cezar Peluso, muitas vezes esses processos custam à Justiça muito mais do que o valor da dívida.</w:t>
      </w:r>
    </w:p>
    <w:p>
      <w:pPr>
        <w:pStyle w:val="Corpodotexto"/>
        <w:rPr/>
      </w:pPr>
      <w:r>
        <w:rPr/>
        <w:t>Elas ocupam o Judiciário com um número elevadíssimo de demandas para cobrar taxas de pagamento de valores baixíssimos, do qual a gente pode externar o seguinte dado: para cobrar R$ 1,5 mil eles provocam uma despesa do judiciário de R$ 4,5 mil , destacou Peluso.</w:t>
      </w:r>
    </w:p>
    <w:p>
      <w:pPr>
        <w:pStyle w:val="Corpodotexto"/>
        <w:rPr/>
      </w:pPr>
      <w:r>
        <w:rPr/>
        <w:t>Este ano, a pesquisa Justiça em Números foi publicada com novidades. O estudo anual elaborado pelo CNJ trouxe informações de outros ramos da Justiça brasileira. Foram incluídos dados da Justiça Militar, Eleitoral e do Superior Tribunal de Justiça (STJ).</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9/08/2011 | TRT | Cidades - DF | BR</w:t>
      </w:r>
    </w:p>
    <w:p>
      <w:pPr>
        <w:pStyle w:val="Titulo"/>
        <w:rPr/>
      </w:pPr>
      <w:r>
        <w:rPr/>
        <w:t>2.886 vão receber precatórios</w:t>
      </w:r>
    </w:p>
    <w:p>
      <w:pPr>
        <w:pStyle w:val="Corpodotexto"/>
        <w:rPr>
          <w:b/>
          <w:b/>
          <w:bCs/>
        </w:rPr>
      </w:pPr>
      <w:r>
        <w:rPr>
          <w:b/>
          <w:bCs/>
        </w:rPr>
      </w:r>
    </w:p>
    <w:p>
      <w:pPr>
        <w:pStyle w:val="Corpodotexto"/>
        <w:rPr/>
      </w:pPr>
      <w:r>
        <w:rPr/>
        <w:t xml:space="preserve">JUSTIÇA </w:t>
      </w:r>
    </w:p>
    <w:p>
      <w:pPr>
        <w:pStyle w:val="Corpodotexto"/>
        <w:rPr/>
      </w:pPr>
      <w:r>
        <w:rPr/>
        <w:t>Lista de pagamento dará prioridade a ações de natureza alimentícia. Pessoas com mais de 60 anos terão preferência</w:t>
      </w:r>
    </w:p>
    <w:p>
      <w:pPr>
        <w:pStyle w:val="Corpodotexto"/>
        <w:rPr/>
      </w:pPr>
      <w:r>
        <w:rPr/>
        <w:t>ROBERTA MACHADO</w:t>
      </w:r>
    </w:p>
    <w:p>
      <w:pPr>
        <w:pStyle w:val="Corpodotexto"/>
        <w:rPr/>
      </w:pPr>
      <w:r>
        <w:rPr/>
        <w:t xml:space="preserve">O Tribunal de Justiça do Distrito Federal e Territórios (TJDFT) publicou, ontem, a lista geral de precatórios de 2011. São 2.886 processos que esperam desde 1996 pelo pagamento de quantias devidas pelo Governo do Distrito Federal (GDF). A relação, sempre publicada no mês de agosto de cada ano, reúne os precatórios devidos pela Fazenda Pública Distrital perante TJDFT, TRF da 1ª Região e </w:t>
      </w:r>
      <w:r>
        <w:rPr>
          <w:b/>
          <w:color w:val="003366"/>
        </w:rPr>
        <w:t>TRT</w:t>
      </w:r>
      <w:r>
        <w:rPr/>
        <w:t xml:space="preserve"> da 10ª Região. Os interessados podem conferir a lista no Diário da Justiça do DF, no site do tribunal.</w:t>
      </w:r>
    </w:p>
    <w:p>
      <w:pPr>
        <w:pStyle w:val="Corpodotexto"/>
        <w:rPr/>
      </w:pPr>
      <w:r>
        <w:rPr/>
        <w:t>A cada ano, serão pagas primeiramente as ações de natureza alimentícia, como salários, vencimentos e pensões. A prioridade obedece às novas regras ditadas pela Constituição Federal, pela Resolução do CNJ de nº 115/10 e pela Portaria do TJDFT nº 815/10. Estar nessa categoria, porém, não garante agilidade no recebimento da verba: esses casos, maioria na fila de espera, têm 83% das ações vigentes.</w:t>
      </w:r>
    </w:p>
    <w:p>
      <w:pPr>
        <w:pStyle w:val="Corpodotexto"/>
        <w:rPr/>
      </w:pPr>
      <w:r>
        <w:rPr/>
        <w:t>Prazos</w:t>
      </w:r>
    </w:p>
    <w:p>
      <w:pPr>
        <w:pStyle w:val="Corpodotexto"/>
        <w:rPr/>
      </w:pPr>
      <w:r>
        <w:rPr/>
        <w:t xml:space="preserve">Porém, os credores dos precatórios de natureza alimentícia com mais de 60 anos na data de expedição e portadores de doenças graves terão acesso a parte da dívida mais cedo, independentemente do critério de antiguidade. Poderão receber até 30 salários mínimos do montante cobrado, depois de preencher o Formulário de Requerimento de Preferência de Precatórios na Coordenadoria de Conciliação de Precatórios, no TJDFT. Esses pagamentos são feitos quatro vezes por ano pelo Tribunal de Justiça e pelo </w:t>
      </w:r>
      <w:r>
        <w:rPr>
          <w:b/>
          <w:color w:val="003366"/>
        </w:rPr>
        <w:t>TRT</w:t>
      </w:r>
      <w:r>
        <w:rPr/>
        <w:t>.</w:t>
      </w:r>
    </w:p>
    <w:p>
      <w:pPr>
        <w:pStyle w:val="Corpodotexto"/>
        <w:rPr/>
      </w:pPr>
      <w:r>
        <w:rPr/>
        <w:t>A lista não informa quando cada precatório será pago: o processo depende do orçamento disponível e dos valores das ações. "Os credores não precisam se apressar em procurar a coordenadoria. Todos serão devidamente intimados em ordem, assim que atingirem a primeira posição da lista de pagamento", explicou Márcio Castilho, coordenador de Precatórios do TJDFT.</w:t>
      </w:r>
    </w:p>
    <w:p>
      <w:pPr>
        <w:pStyle w:val="Corpodotexto"/>
        <w:rPr/>
      </w:pPr>
      <w:r>
        <w:rPr/>
        <w:t>Assim que o dinheiro estiver disponível para o pagamento, os credores serão informados da decisão judicial por meio de publicação no Diário daJustiça e por telegrama ou contato com os advogados responsáveis pela ação. Somente na audiência marcada pelo Tribunal de Justiça o interessado irá receber o alvará de pagamento.</w:t>
      </w:r>
    </w:p>
    <w:p>
      <w:pPr>
        <w:pStyle w:val="Corpodotexto"/>
        <w:rPr/>
      </w:pPr>
      <w:r>
        <w:rPr/>
        <w:t>Como encontrar</w:t>
      </w:r>
    </w:p>
    <w:p>
      <w:pPr>
        <w:pStyle w:val="Corpodotexto"/>
        <w:rPr/>
      </w:pPr>
      <w:r>
        <w:rPr/>
        <w:t>Confira a lista dos precatórios de 2011 no site tjdf.jus.br. Procure pela relação publicada na edição de 29 de agosto do Diário de Justiça eletrônic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8/2011</w:t>
      </w:r>
    </w:p>
    <w:p>
      <w:pPr>
        <w:pStyle w:val="Titulo"/>
        <w:rPr/>
      </w:pPr>
      <w:r>
        <w:rPr/>
        <w:t>Bancária com síndrome do pânico não prova que doença teve relação com o trabalho</w:t>
      </w:r>
    </w:p>
    <w:p>
      <w:pPr>
        <w:pStyle w:val="Corpodotexto"/>
        <w:rPr/>
      </w:pPr>
      <w:r>
        <w:rPr/>
      </w:r>
    </w:p>
    <w:p>
      <w:pPr>
        <w:pStyle w:val="Corpodotexto"/>
        <w:rPr/>
      </w:pPr>
      <w:r>
        <w:rPr/>
        <w:t>Uma escriturária demitida do Banco Bradesco S. A. recorreu à Justiça do Trabalho para obter reintegração ao emprego sob a alegação de encontrar-se doente na data da dispensa, com síndrome do pânico. A empregada, no entanto, não conseguiu demonstrar que a doença tinha relação com o trabalho desenvolvido na empresa, e sua pretensão não foi acolhida. Impossibilitada de rever fatos e provas, a Quarta Turma do Tribunal Superior do Trabalho negou provimento a agravo de instrumento que pretendia fazer com que o TST reexaminasse a decisão.</w:t>
      </w:r>
    </w:p>
    <w:p>
      <w:pPr>
        <w:pStyle w:val="Corpodotexto"/>
        <w:rPr/>
      </w:pPr>
      <w:r>
        <w:rPr/>
        <w:t>A empregada foi admitida no Bradesco em 1993, como operadora de telemarketing e, em 1997, passou a escriturária. Segundo ela, em virtude de pressões e humilhações sofridas no trabalho, adquiriu síndrome do pânico e estresse. Disse que quando foi demitida, em 2004, encontrava-se doente, motivo pelo qual entendia ter direito à reintegração.</w:t>
      </w:r>
    </w:p>
    <w:p>
      <w:pPr>
        <w:pStyle w:val="Corpodotexto"/>
        <w:rPr/>
      </w:pPr>
      <w:r>
        <w:rPr/>
        <w:t>A Quarta Vara do Trabalho de São Paulo julgou a ação improcedente. Segundo o juiz, a prova técnica confirmou que a enfermidade apresentada pela empregada não tinha nexo causal com o trabalho desenvolvido no banco. Confirmou também inexistir incapacidade para o trabalho. Além disso, a prova oral colhida não confirmou as alegações quanto às pressões e humilhações alegadas.</w:t>
      </w:r>
    </w:p>
    <w:p>
      <w:pPr>
        <w:pStyle w:val="Corpodotexto"/>
        <w:rPr/>
      </w:pPr>
      <w:r>
        <w:rPr/>
        <w:t>A bancária recorreu ao Tribunal Regional do Trabalho da 2ª Região (SP), sem sucesso. Segundo o acórdão regional, os afastamentos que conferem garantia de emprego são aqueles decorrentes de acidente do trabalho, assim consideradas as hipóteses previstas nos artigos 19 a 21 da Lei nº 8213/1991(que dispõe sobre os planos de benefícios da Previdência Social), envolvendo os acidentes propriamente ditos e as doenças equiparadas a acidente de trabalho. “Ainda que existisse indício de que a patologia teve início no curso do contrato de trabalho, sem o nexo causal e a incapacidade não é possível defini-la como acidente de trabalho”, concluiu o Regional.</w:t>
      </w:r>
    </w:p>
    <w:p>
      <w:pPr>
        <w:pStyle w:val="Corpodotexto"/>
        <w:rPr/>
      </w:pPr>
      <w:r>
        <w:rPr/>
        <w:t>A empregada, insatisfeita com a decisão, recorreu ao TST. O ministro Milton de Moura França, relator do acórdão na Quarta Turma, destacou que o TRT, com base na prova pericial, concluiu que não houve acidente de trabalho, ao fundamento de que a doença da qual foi acometida a trabalhadora (Transtorno Esquisoafetivo Tipo Depressivo) não é incapacitante para o trabalho, tampouco possui nexo de causalidade com a atividade desenvolvida no banco, pelo que declarou ser indevida a reintegração por estabilidade acidentária. “Nesse contexto, para decidir de forma contrária e considerar que há nexo causal entre a doença e o trabalho, necessário seria o reexame do contexto fático-probatório, procedimento que encontra óbice na Súmula nº 126 desta Corte”, afirmou o relator. O recurso não foi provido, à unanimidade.</w:t>
      </w:r>
    </w:p>
    <w:p>
      <w:pPr>
        <w:pStyle w:val="Corpodotexto"/>
        <w:rPr/>
      </w:pPr>
      <w:r>
        <w:rPr/>
        <w:t>(Cláudia Valente/CF) | Processo: AIRR-2230-87.2010.5.02.0000</w:t>
      </w:r>
    </w:p>
    <w:p>
      <w:pPr>
        <w:pStyle w:val="Corpodotexto"/>
        <w:rPr/>
      </w:pPr>
      <w:r>
        <w:rPr/>
      </w:r>
    </w:p>
    <w:p>
      <w:pPr>
        <w:pStyle w:val="Titulo"/>
        <w:rPr/>
      </w:pPr>
      <w:r>
        <w:rPr/>
        <w:t>Cobradora de ônibus vítima de oito assaltos receberá indenização por danos morais</w:t>
      </w:r>
    </w:p>
    <w:p>
      <w:pPr>
        <w:pStyle w:val="Corpodotexto"/>
        <w:rPr/>
      </w:pPr>
      <w:r>
        <w:rPr/>
      </w:r>
    </w:p>
    <w:p>
      <w:pPr>
        <w:pStyle w:val="Corpodotexto"/>
        <w:rPr/>
      </w:pPr>
      <w:r>
        <w:rPr/>
        <w:t>Uma ex-cobradora de ônibus que foi vítima de oito assaltos irá receber da Empresa Cascavel de Transportes e Turismo – Eucatur R$ 50 mil, corrigidos monetariamente, a título de indenização por danos morais. A decisão foi da Sexta Turma do Tribunal Superior do Trabalho, que, ao negar provimento a agravo de instrumento da empresa, manteve, por unanimidade, decisão do Tribunal Regional do Trabalho da 11ª Região (AM/RR) favorável à empregada.</w:t>
      </w:r>
    </w:p>
    <w:p>
      <w:pPr>
        <w:pStyle w:val="Corpodotexto"/>
        <w:rPr/>
      </w:pPr>
      <w:r>
        <w:rPr/>
        <w:t>A cobradora alegou na inicial que, por determinação da empresa, sempre cumpriu jornada de trabalho de 14h a 1h30min da madrugada. Nesse período, o ônibus em que trabalhava teria sido assaltado oito vezes, várias delas com extrema violência. Contou que por diversas vezes teria pedido a seus superiores, sem sucesso, a transferência para o turno vespertino, pois já não se sentia em condições psicológicas para trabalhar à noite.</w:t>
      </w:r>
    </w:p>
    <w:p>
      <w:pPr>
        <w:pStyle w:val="Corpodotexto"/>
        <w:rPr/>
      </w:pPr>
      <w:r>
        <w:rPr/>
        <w:t>Em decorrência dos sucessivos assaltos, nos quais muitas vezes teve uma arma apontada para a sua cabeça, passou a apresentar distúrbios mentais, fato que a impedia de levar uma vida normal. Diante do quadro apresentado, foi afastada do trabalho e passou a receber auxílio acidentário. Ingressou na Justiça do Trabalho com pedido de R$ 256 mil por danos morais.</w:t>
      </w:r>
    </w:p>
    <w:p>
      <w:pPr>
        <w:pStyle w:val="Corpodotexto"/>
        <w:rPr/>
      </w:pPr>
      <w:r>
        <w:rPr/>
        <w:t>A 13ª Vara do Trabalho de Manaus (AM) fixou a indenização em R$ 50 mil ao constatar, com base em laudo médico, que a cobradora desenvolveu após os assaltos um quadro de transtorno de estresse pós-traumático, o que gerou diversas sequelas – constantes alterações de personalidade, retraimento social, medo de sair de casa, estado de inquietude motora, hipervigilância e distúrbio no sono.</w:t>
      </w:r>
    </w:p>
    <w:p>
      <w:pPr>
        <w:pStyle w:val="Corpodotexto"/>
        <w:rPr/>
      </w:pPr>
      <w:r>
        <w:rPr/>
        <w:t>O Tribunal Regional manteve a sentença diante da comprovação inequívoca do prejuízo causado à trabalhadora, bem como do nexo de causalidade entre os fatos ocorridos e as lesões verificadas. Afastou os argumentos da empresa de que os assaltos teriam sido provocados por terceiros (assaltantes) e, por isso, não teria qualquer responsabilidade pelas sequelas deixadas na cobradora. O recurso de revista da empresa teve seguimento negado pelo Regional, levando a empresa a interpor agravo de instrumento ao TST.</w:t>
      </w:r>
    </w:p>
    <w:p>
      <w:pPr>
        <w:pStyle w:val="Corpodotexto"/>
        <w:rPr/>
      </w:pPr>
      <w:r>
        <w:rPr/>
        <w:t>Para o ministro Mauricio Godinho Delgado, relator do agravo, a sentença condenatória por danos morais deve ser mantida, por se tratar de responsabilidade objetiva do empregador. Ele observou que a decisão encontra embasamento na Súmula 187 do Supremo Tribunal Federal, segundo a qual “a responsabilidade contratual do transportador, pelo acidente com o passageiro, não é elidida por culpa de terceiro, contra o qual tem ação regressiva”. No caso, a comprovação de culpa é dispensada, pois o acidente que vitimou a cobradora atraiu a responsabilidade civil objetiva do transportador rodoviário.</w:t>
      </w:r>
    </w:p>
    <w:p>
      <w:pPr>
        <w:pStyle w:val="Corpodotexto"/>
        <w:rPr/>
      </w:pPr>
      <w:r>
        <w:rPr/>
        <w:t>Quanto ao pedido de revisão do valor arbitrado, o ministro lembrou que a jurisprudência do TST vem se direcionando no sentido de somente “reprimir valores estratosféricos ou excessivamente módicos”, o que não era o caso, em que o valor foi considerado razoável diante do sofrimento, da gravidade da lesão e da capacidade financeira da empresa.</w:t>
      </w:r>
    </w:p>
    <w:p>
      <w:pPr>
        <w:pStyle w:val="Corpodotexto"/>
        <w:rPr/>
      </w:pPr>
      <w:r>
        <w:rPr/>
        <w:t xml:space="preserve">(Dirceu Arcoverde/CF) | Processo: AIRR - 1191740-19.2007.5.11.0013 </w:t>
      </w:r>
    </w:p>
    <w:p>
      <w:pPr>
        <w:pStyle w:val="Corpodotexto"/>
        <w:rPr/>
      </w:pPr>
      <w:r>
        <w:rPr/>
      </w:r>
    </w:p>
    <w:p>
      <w:pPr>
        <w:pStyle w:val="Titulo"/>
        <w:rPr/>
      </w:pPr>
      <w:r>
        <w:rPr/>
        <w:t>Turma afasta súmula que impede pagamento de rescisão em ação contra Instituto Candango</w:t>
      </w:r>
    </w:p>
    <w:p>
      <w:pPr>
        <w:pStyle w:val="Corpodotexto"/>
        <w:rPr/>
      </w:pPr>
      <w:r>
        <w:rPr/>
      </w:r>
    </w:p>
    <w:p>
      <w:pPr>
        <w:pStyle w:val="Corpodotexto"/>
        <w:rPr/>
      </w:pPr>
      <w:r>
        <w:rPr/>
        <w:t>A Sexta Turma do Tribunal Superior do Trabalho (TST) acolheu recurso de ex-empregada do Instituto Candango de Solidariedade (ICS) e determinou novo julgamento do seu processo sem a aplicação da Súmula 363 do TST, que impede o pagamento das verbas rescisórias a trabalhadores contratados sem concurso pelo serviço público.</w:t>
      </w:r>
    </w:p>
    <w:p>
      <w:pPr>
        <w:pStyle w:val="Corpodotexto"/>
        <w:rPr/>
      </w:pPr>
      <w:r>
        <w:rPr/>
        <w:t>A súmula fora aplicada na sentença de primeiro grau que considerou nulo o contrato de trabalho da funcionária com o ICS para negar seu pedido de pagamento de aviso prévio, férias e 13° salário proporcionais e multa de 40% sobre o FGTS. De acordo com a súmula, a contratação de servidor público sem concurso somente confere direito “ao pagamento da contraprestação pactuada [salários], em relação ao número de horas trabalhadas, respeitado o valor da hora do salário mínimo, e dos valores referentes aos depósitos do FGTS”.</w:t>
      </w:r>
    </w:p>
    <w:p>
      <w:pPr>
        <w:pStyle w:val="Corpodotexto"/>
        <w:rPr/>
      </w:pPr>
      <w:r>
        <w:rPr/>
        <w:t>O Tribunal Regional do Trabalho da 10ª Região (DF), ao não acolher o recurso da ex-empregada do ICS e manter o julgamento de primeiro grau, entendeu também ser nulo o contrato de trabalho e correta a utilização da Súmula 363. De acordo com o TRT, o contrato foi “mera fraude” para burlar a exigência de concurso público (artigo 37, inciso II, da Constituição Federal). Mesmo sendo sociedade civil com personalidade jurídica de direito privado, o ICS teria sido, no caso, apenas intermediário do Governo do Distrito Federal, “tratado como integrante de sua estrutura”, com a “real situação de agente público travestido de entidade filantrópica”.</w:t>
      </w:r>
    </w:p>
    <w:p>
      <w:pPr>
        <w:pStyle w:val="Corpodotexto"/>
        <w:rPr/>
      </w:pPr>
      <w:r>
        <w:rPr/>
        <w:t>Já o ministro Augusto César Leite de Carvalho, relator do recurso da trabalhadora na Sexta Turma do TST, considerou que o fato do ICS ter agido como intermediário do Governo do Distrito Federal não lhe tira a condição de ente privado para torná-lo de natureza pública. O Tribunal Regional teria, assim, agido de forma equivocada ao considerar o ICS como ente público. “Nesse contexto, afastado o equivocado enquadramento jurídico do ICS, mostra-se inadequada a aplicação da Súmula 363”, concluiu o ministro.</w:t>
      </w:r>
    </w:p>
    <w:p>
      <w:pPr>
        <w:pStyle w:val="Corpodotexto"/>
        <w:rPr/>
      </w:pPr>
      <w:r>
        <w:rPr/>
        <w:t>Afastada a aplicação da Súmula 363, a Sexta Turma decidiu, por maioria, vencido o ministro Aloysio Corrêa da Veiga, determinar o retorno dos autos à Vara do Trabalho de origem para que prossiga na análise dos pedidos feitos pela ex-empregada do ICS no processo.</w:t>
      </w:r>
    </w:p>
    <w:p>
      <w:pPr>
        <w:pStyle w:val="Corpodotexto"/>
        <w:rPr/>
      </w:pPr>
      <w:r>
        <w:rPr/>
        <w:t>(Augusto Fontenele/CF) | Processo: RR - 626-69.2010.5.10.0000</w:t>
      </w:r>
    </w:p>
    <w:p>
      <w:pPr>
        <w:pStyle w:val="Corpodotexto"/>
        <w:rPr/>
      </w:pPr>
      <w:r>
        <w:rPr/>
      </w:r>
    </w:p>
    <w:p>
      <w:pPr>
        <w:pStyle w:val="Titulo"/>
        <w:rPr/>
      </w:pPr>
      <w:r>
        <w:rPr/>
        <w:t>Sétima Turma admite juntada de documentos depois da defesa</w:t>
      </w:r>
    </w:p>
    <w:p>
      <w:pPr>
        <w:pStyle w:val="Corpodotexto"/>
        <w:rPr/>
      </w:pPr>
      <w:r>
        <w:rPr/>
      </w:r>
    </w:p>
    <w:p>
      <w:pPr>
        <w:pStyle w:val="Corpodotexto"/>
        <w:rPr/>
      </w:pPr>
      <w:r>
        <w:rPr/>
        <w:t>A Sétima Turma do Tribunal Superior do Trabalho não conheceu do recurso de um ex-empregado da Diplomata S/A Industrial e Comercial que pretendia anular decisão que possibilitou à empresa a juntada de documentos sobre acordos de compensação de horários, prorrogação de jornada, controle de frequência e recibos de pagamento dez dias após a audiência inaugural. O recurso do empregado chegou até o TST depois de o Tribunal Regional do Trabalho da 24ª Região (MS) ter mantido sentença que deferiu seu pedido de horas extras a partir da 44ª semanal, a serem apuradas pelos cartões de ponto e com base nos acordos de compensação de horas juntados pela empresa.</w:t>
      </w:r>
    </w:p>
    <w:p>
      <w:pPr>
        <w:pStyle w:val="Corpodotexto"/>
        <w:rPr/>
      </w:pPr>
      <w:r>
        <w:rPr/>
        <w:t>Segundo o TRT, embora a Diplomata devesse ter juntado os documentos no momento de sua defesa, não existe, no processo trabalhista, impedimento a sua aceitação futura, desde que ainda não tenha sido encerrada a fase de instrução. Para o Regional, nada impediria que o juiz se valesse dos documentos juntados extemporaneamente, mas antes do encerramento da instrução, para formar o seu convencimento.</w:t>
      </w:r>
    </w:p>
    <w:p>
      <w:pPr>
        <w:pStyle w:val="Corpodotexto"/>
        <w:rPr/>
      </w:pPr>
      <w:r>
        <w:rPr/>
        <w:t>O vínculo do empregado com a Diplomata se deu por pouco tempo. Admitido como auxiliar de produção em dezembro de 2009, desligou-se em abril de 2010, após ter sido acometido, no mês anterior, de uma alergia que se estendeu por todo o corpo e ardia e coçava muito. Medicado com pomadas e remédios, o auxiliar retornou ao trabalho, mas, de acordo com ele, a coceira persistia. Só diminuía sob efeito do remédio, retornando logo em seguida.</w:t>
      </w:r>
    </w:p>
    <w:p>
      <w:pPr>
        <w:pStyle w:val="Corpodotexto"/>
        <w:rPr/>
      </w:pPr>
      <w:r>
        <w:rPr/>
        <w:t>Apesar disso, ele continuou trabalhando, e somente quando a alergia se tornou insuportável solicitou transferência para outro setor, negada pela empresa ao argumento da falta de vaga. Sugeriram-lhe que pedisse demissão, o que fez de imediato. Porém, buscou, na ação trabalhista, a reversão do pedido de desligamento para demissão sem justa causa e os direitos daí decorrentes. Afirmou jamais ter pretendido pedir demissão, pois dependia do serviço, que era sua única fonte de sustento.</w:t>
      </w:r>
    </w:p>
    <w:p>
      <w:pPr>
        <w:pStyle w:val="Corpodotexto"/>
        <w:rPr/>
      </w:pPr>
      <w:r>
        <w:rPr/>
        <w:t>A reversão da dispensa foi indeferida pelo juízo de primeiro grau, que condenou a Diplomata apenas ao pagamento de horas extras e reflexos. Mantida a decisão pelo Regional, o auxiliar recorreu ao TST com a alegação de que os documentos que serviram de base para o cálculo das horas extras foram apresentados pela empresa fora do momento adequado.</w:t>
      </w:r>
    </w:p>
    <w:p>
      <w:pPr>
        <w:pStyle w:val="Corpodotexto"/>
        <w:rPr/>
      </w:pPr>
      <w:r>
        <w:rPr/>
        <w:t>Conforme observou em seu voto o ministro Ives Gandra Martins, relator na Turma, muito embora os artigos 845 da CLT e 396 do CPC disponham que é no momento da apresentação da defesa que a parte ré deverá juntar ao processo os documentos destinados a provar suas alegações, o TST “tem entendido que o julgador pode, diante do poder discricionário e da liberdade de atuação que possui, valer-se de provas trazidas posteriormente à decretação de revelia para solucionar a controvérsia”, conforme preconiza a Súmula nº 74, item III. Vencida a ministra Delaíde Alves Miranda, a Turma seguiu o voto do relator.</w:t>
      </w:r>
    </w:p>
    <w:p>
      <w:pPr>
        <w:pStyle w:val="Corpodotexto"/>
        <w:rPr/>
      </w:pPr>
      <w:r>
        <w:rPr/>
        <w:t>(Lourdes Côrtes) | Processo: RR-683-76.2010.5.24.0007</w:t>
      </w:r>
    </w:p>
    <w:p>
      <w:pPr>
        <w:pStyle w:val="Corpodotexto"/>
        <w:rPr/>
      </w:pPr>
      <w:r>
        <w:rPr/>
      </w:r>
    </w:p>
    <w:p>
      <w:pPr>
        <w:pStyle w:val="Corpodotexto"/>
        <w:rPr/>
      </w:pPr>
      <w:r>
        <w:rPr/>
        <w:drawing>
          <wp:inline distT="0" distB="0" distL="0" distR="0">
            <wp:extent cx="138112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30/08/2011 | Temas Trabalhistas | O País | BR</w:t>
      </w:r>
    </w:p>
    <w:p>
      <w:pPr>
        <w:pStyle w:val="Titulo"/>
        <w:rPr/>
      </w:pPr>
      <w:r>
        <w:rPr/>
        <w:t>De cada cem processos que chegaram ao Judiciário, 70 ficaram sem solução</w:t>
      </w:r>
    </w:p>
    <w:p>
      <w:pPr>
        <w:pStyle w:val="Corpodotexto"/>
        <w:rPr/>
      </w:pPr>
      <w:r>
        <w:rPr/>
      </w:r>
    </w:p>
    <w:p>
      <w:pPr>
        <w:pStyle w:val="Corpodotexto"/>
        <w:rPr/>
      </w:pPr>
      <w:r>
        <w:rPr/>
        <w:t>Levantamento do CNJ se refere a 2010; Rio tem a segunda pior taxa</w:t>
      </w:r>
    </w:p>
    <w:p>
      <w:pPr>
        <w:pStyle w:val="Corpodotexto"/>
        <w:rPr/>
      </w:pPr>
      <w:r>
        <w:rPr/>
        <w:t>Catarina Alencastro | catarina.alencastro@bsb.oglobo.com.br</w:t>
      </w:r>
    </w:p>
    <w:p>
      <w:pPr>
        <w:pStyle w:val="Corpodotexto"/>
        <w:rPr/>
      </w:pPr>
      <w:r>
        <w:rPr/>
        <w:t>Carolina Brígido | carolina@bsb.oglobo.com.br</w:t>
      </w:r>
    </w:p>
    <w:p>
      <w:pPr>
        <w:pStyle w:val="Corpodotexto"/>
        <w:rPr/>
      </w:pPr>
      <w:r>
        <w:rPr/>
        <w:t xml:space="preserve">BRASÍLIA. Levantamento divulgado ontem pelo </w:t>
      </w:r>
      <w:r>
        <w:rPr>
          <w:b/>
          <w:bCs/>
          <w:color w:val="000080"/>
        </w:rPr>
        <w:t>Conselho Nacional de Justiça</w:t>
      </w:r>
      <w:r>
        <w:rPr/>
        <w:t xml:space="preserve"> (</w:t>
      </w:r>
      <w:r>
        <w:rPr>
          <w:b/>
          <w:bCs/>
          <w:color w:val="000080"/>
        </w:rPr>
        <w:t>CNJ</w:t>
      </w:r>
      <w:r>
        <w:rPr/>
        <w:t>) mostra que a cada 100 processos que chegaram ao Judiciário em 2010, 70 terminaram o ano sem solução. Isso significa que a Justiça brasileira está mais lenta. Em 2009, a chamada taxa de congestionamento era de 67%. No ano passado, o maior acúmulo de processos foi verificado na Justiça Estadual - o ramo do Judiciário com maior demanda. No total, 72% dos processos nos tribunais dos estados permaneceram sem julgamento.</w:t>
      </w:r>
    </w:p>
    <w:p>
      <w:pPr>
        <w:pStyle w:val="Corpodotexto"/>
        <w:rPr/>
      </w:pPr>
      <w:r>
        <w:rPr/>
        <w:t>O estado em pior situação foi Pernambuco, onde 82,4% das ações não foram concluídas. O Rio vem em segundo lugar, com uma taxa de congestionamento de 78,7%.</w:t>
      </w:r>
    </w:p>
    <w:p>
      <w:pPr>
        <w:pStyle w:val="Corpodotexto"/>
        <w:rPr/>
      </w:pPr>
      <w:r>
        <w:rPr/>
        <w:t>- Todo mundo sabe que esses números não deixam nenhuma dúvida de que há um déficit muito grande em relação às demandas da sociedade e à capacidade do Judiciário de responder - ponderou Cezar Peluso, presidente do Supremo Tribunal Federal e do CNJ.</w:t>
      </w:r>
    </w:p>
    <w:p>
      <w:pPr>
        <w:pStyle w:val="Corpodotexto"/>
        <w:rPr/>
      </w:pPr>
      <w:r>
        <w:rPr/>
        <w:t xml:space="preserve">O número de casos pendentes aumentou 2,6% em 2010 em relação ao ano anterior. Em todo o Judiciário, havia 59,2 milhões de processos aguardando julgamento. Nos três ramos da Justiça - federal, estadual e trabalhista -, 83,4 milhões de processos tramitavam no ano passado. Na </w:t>
      </w:r>
      <w:r>
        <w:rPr>
          <w:b/>
          <w:bCs/>
          <w:color w:val="000080"/>
        </w:rPr>
        <w:t>Justiça do Trabalho</w:t>
      </w:r>
      <w:r>
        <w:rPr/>
        <w:t>, 47,6% das ações não tiveram solução e na Justiça Federal, 69,5%.</w:t>
      </w:r>
    </w:p>
    <w:p>
      <w:pPr>
        <w:pStyle w:val="Corpodotexto"/>
        <w:rPr/>
      </w:pPr>
      <w:r>
        <w:rPr/>
        <w:t>O estudo revelou que o maior gargalo do Judiciário continua sendo as execuções fiscais, a parte conclusiva de uma ação por cobrança de dívida. Neste quesito, o congestionamento chegou a 91% no primeiro grau. Segundo Peluso, muitas vezes esses processos custam à Justiça muito mais do que o valor da dívida. Na Justiça estadual, onde quase metade dos processos (43%) se refere a execuções fiscais, os tribunais não conseguiram concluir 9 em cada 10 processos.</w:t>
      </w:r>
    </w:p>
    <w:p>
      <w:pPr>
        <w:pStyle w:val="Corpodotexto"/>
        <w:rPr/>
      </w:pPr>
      <w:r>
        <w:rPr/>
        <w:t>- Das chamadas execuções fiscais, a maioria delas é provocada por esses organismos profissionais, como conselhos, organizações. São inúmeras no país. Elas ocupam o Judiciário com um número elevadíssimo de demandas para cobrar as taxas de pagamento desses organismos, de valores baixíssimos, do qual a gente pode externar o seguinte dado: para cobrar R$1,5 mil eles provocam uma despesa ao Judiciário de R$4,5 mil - disse o ministro.</w:t>
      </w:r>
    </w:p>
    <w:p>
      <w:pPr>
        <w:pStyle w:val="Corpodotexto"/>
        <w:rPr/>
      </w:pPr>
      <w:r>
        <w:rPr/>
        <w:t>- Muitos desses processos são burocráticos. Em tese, poderiam ser resolvidos administrativamente, sem a necessidade de ingressar no juízo para solucioná-lo - avaliou José Guilherme Werner, conselheiro do CNJ.</w:t>
      </w:r>
    </w:p>
    <w:p>
      <w:pPr>
        <w:pStyle w:val="Corpodotexto"/>
        <w:rPr/>
      </w:pPr>
      <w:r>
        <w:rPr/>
        <w:t>Apesar da má notícia, há um dado alentador: pela primeira vez, desde 2004, os tribunais brasileiros receberam menos processos em relação ao ano anterior. Em todo o Judiciário, chegaram 24,2 milhões de novas ações em 2010, um milhão de processos a menos do que em 2009. A queda de 3,9% ocorreu em todos os ramos da Justiça. O número de sentenças proferidas foi de 22,2 milhões, cabendo, em média, 1,3 mil sentenças para cada magistrado do país. Ao todo foram resolvidos no ano passado 25,4 milhões de casos.</w:t>
      </w:r>
    </w:p>
    <w:p>
      <w:pPr>
        <w:pStyle w:val="Corpodotexto"/>
        <w:rPr/>
      </w:pPr>
      <w:r>
        <w:rPr/>
        <w:t>- Entraram menos casos, mas também menos casos foram solucionados. Infelizmente a solução não é tão simples - observou Werner.</w:t>
      </w:r>
    </w:p>
    <w:p>
      <w:pPr>
        <w:pStyle w:val="Corpodotexto"/>
        <w:rPr/>
      </w:pPr>
      <w:r>
        <w:rPr/>
        <w:t>A Justiça custou R$1,4 bilhão a mais aos cofres públicos em 2010, em relação a 2009. No ano passado, a despesa total da Justiça Estadual, Federal e Trabalhista somou R$41 bilhões, equivalentes a 2% dos gastos da União e dos Estados no ano. O valor corresponde a R$212,37 gastos por ano por habitante.</w:t>
      </w:r>
    </w:p>
    <w:p>
      <w:pPr>
        <w:pStyle w:val="Corpodotexto"/>
        <w:rPr/>
      </w:pPr>
      <w:r>
        <w:rPr/>
        <w:t>O número de magistrados aumentou 3,2%, chegando a 16.280. Isso quer dizer que para cada 100 mil habitantes havia nove magistrados. A quantidade de servidores do Judiciário também subiu 1,8%, a maior parte lotada na Justiça Estadual. O número é inferior à media dos outros países.</w:t>
      </w:r>
    </w:p>
    <w:p>
      <w:pPr>
        <w:pStyle w:val="Corpodotexto"/>
        <w:rPr/>
      </w:pPr>
      <w:r>
        <w:rPr/>
        <w:t>oglobo.com.br/pais</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TST | Ministros | João Oreste Dalazen - Presidente </w:t>
      </w:r>
    </w:p>
    <w:p>
      <w:pPr>
        <w:pStyle w:val="Titulo"/>
        <w:rPr/>
      </w:pPr>
      <w:r>
        <w:rPr/>
        <w:t>Caixa pagará adicional de 100% para advogado</w:t>
      </w:r>
    </w:p>
    <w:p>
      <w:pPr>
        <w:pStyle w:val="Corpodotexto"/>
        <w:rPr/>
      </w:pPr>
      <w:r>
        <w:rPr/>
      </w:r>
    </w:p>
    <w:p>
      <w:pPr>
        <w:pStyle w:val="Corpodotexto"/>
        <w:rPr/>
      </w:pPr>
      <w:r>
        <w:rPr/>
        <w:t>Horas Extras</w:t>
      </w:r>
    </w:p>
    <w:p>
      <w:pPr>
        <w:pStyle w:val="Corpodotexto"/>
        <w:rPr/>
      </w:pPr>
      <w:r>
        <w:rPr/>
        <w:t xml:space="preserve">A Caixa Econômica Federal foi condenada pela </w:t>
      </w:r>
      <w:r>
        <w:rPr>
          <w:b/>
          <w:bCs/>
          <w:color w:val="000080"/>
        </w:rPr>
        <w:t>Justiça do Trabalho</w:t>
      </w:r>
      <w:r>
        <w:rPr/>
        <w:t xml:space="preserve"> a pagar horas extras a um advogado, com base no adicional legal de 100% previsto no artigo 20, parágrafo 2º da Lei 8.906/94 (Estatuto da Advocacia). Ao manter decisões anteriores neste sentido, a Subseção 1 Especializada em Dissídios Individuais (SDI-1) do </w:t>
      </w:r>
      <w:r>
        <w:rPr>
          <w:b/>
          <w:bCs/>
          <w:color w:val="000080"/>
        </w:rPr>
        <w:t>Tribunal Superior do Trabalho</w:t>
      </w:r>
      <w:r>
        <w:rPr/>
        <w:t xml:space="preserve"> rejeitou Embargos apresentados pelo banco.</w:t>
      </w:r>
    </w:p>
    <w:p>
      <w:pPr>
        <w:pStyle w:val="Corpodotexto"/>
        <w:rPr/>
      </w:pPr>
      <w:r>
        <w:rPr/>
        <w:t xml:space="preserve">O entendimento do relator dos Embargos, ministro </w:t>
      </w:r>
      <w:r>
        <w:rPr>
          <w:b/>
          <w:bCs/>
          <w:color w:val="000080"/>
        </w:rPr>
        <w:t>Aloysio Corrêa da Veiga</w:t>
      </w:r>
      <w:r>
        <w:rPr/>
        <w:t>, porém, foi o de que a Lei 8.906/1994 é "imperativa" e não abre possibilidade de redução do adicional previsto para remunerar horas extras de advogado.</w:t>
      </w:r>
    </w:p>
    <w:p>
      <w:pPr>
        <w:pStyle w:val="Corpodotexto"/>
        <w:rPr/>
      </w:pPr>
      <w:r>
        <w:rPr/>
        <w:t>Para ele, a autodeterminação coletiva permite estabelecer condições mais benéficas aos empregados e admite a flexibilização no conjunto das normas, "mas sem alcançar direitos assegurados em normas legais cogentes, como no presente caso".</w:t>
      </w:r>
    </w:p>
    <w:p>
      <w:pPr>
        <w:pStyle w:val="Corpodotexto"/>
        <w:rPr/>
      </w:pPr>
      <w:r>
        <w:rPr/>
        <w:t xml:space="preserve">Seu voto, portanto, foi no sentido de manter a decisão da 7ª Turma e negar provimento aos Embargos do banco. Com ressalvas de entendimento do ministro </w:t>
      </w:r>
      <w:r>
        <w:rPr>
          <w:b/>
          <w:bCs/>
          <w:color w:val="000080"/>
        </w:rPr>
        <w:t>Lelio Bentes</w:t>
      </w:r>
      <w:r>
        <w:rPr/>
        <w:t xml:space="preserve"> Corrêa, e vencidos os ministros </w:t>
      </w:r>
      <w:r>
        <w:rPr>
          <w:b/>
          <w:bCs/>
          <w:color w:val="000080"/>
        </w:rPr>
        <w:t>João Oreste Dalazen</w:t>
      </w:r>
      <w:r>
        <w:rPr/>
        <w:t xml:space="preserve"> e </w:t>
      </w:r>
      <w:r>
        <w:rPr>
          <w:b/>
          <w:bCs/>
          <w:color w:val="000080"/>
        </w:rPr>
        <w:t>Maria Cristina Peduzzi</w:t>
      </w:r>
      <w:r>
        <w:rPr/>
        <w:t>, que davam provimento, a SDI-1 acompanhou o voto do ministro Aloysio Corrêa.</w:t>
      </w:r>
    </w:p>
    <w:p>
      <w:pPr>
        <w:pStyle w:val="Corpodotexto"/>
        <w:rPr/>
      </w:pPr>
      <w:r>
        <w:rPr/>
        <w:t>O advogado trabalhou na Caixa de junho de 2001 a fevereiro de 2003, com jornada diária de oito horas diárias. Na ação trabalhista, porém, afirmou que a jornada real era de 10 a 11 horas diárias (das 8h às 20h), com uma hora, às vezes duas, para almoço. Ainda segundo o advogado, o contrato não mencionava que exerceria suas atividades em regime de dedicação exclusiva, mas apenas que a jornada seria de oito horas diárias e 40 semanais, conforme o Plano de Cargos e Salários da empresa vigente em 1998. Somente três anos após sua admissão é que teria tomado conhecimento da existência de um voto da diretoria colegiada da Caixa ratificando o PCS de 1998 para incluir a dedicação exclusiva para o cargo de advogado com a respectiva jornada.</w:t>
      </w:r>
    </w:p>
    <w:p>
      <w:pPr>
        <w:pStyle w:val="Corpodotexto"/>
        <w:rPr/>
      </w:pPr>
      <w:r>
        <w:rPr/>
        <w:t xml:space="preserve">O Estatuto da Advocacia estabelece em seu artigo 20, </w:t>
      </w:r>
      <w:r>
        <w:rPr>
          <w:b/>
          <w:bCs/>
          <w:i/>
          <w:iCs/>
        </w:rPr>
        <w:t>caput</w:t>
      </w:r>
      <w:r>
        <w:rPr/>
        <w:t xml:space="preserve">, que a </w:t>
      </w:r>
      <w:r>
        <w:rPr>
          <w:b/>
          <w:bCs/>
          <w:color w:val="000080"/>
        </w:rPr>
        <w:t>jornada de trabalho</w:t>
      </w:r>
      <w:r>
        <w:rPr/>
        <w:t xml:space="preserve"> do advogado empregado, no exercício da profissão, não pode exceder quatro horas contínuas e 26 semanais, salvo acordo ou convenção coletiva ou em caso de dedicação exclusiva. Já o artigo 224 da </w:t>
      </w:r>
      <w:r>
        <w:rPr>
          <w:b/>
          <w:bCs/>
          <w:color w:val="000080"/>
        </w:rPr>
        <w:t>CLT</w:t>
      </w:r>
      <w:r>
        <w:rPr/>
        <w:t xml:space="preserve"> prevê que a duração normal do trabalho dos bancários será de seis horas contínuas, num total de 30 semanais.</w:t>
      </w:r>
    </w:p>
    <w:p>
      <w:pPr>
        <w:pStyle w:val="Corpodotexto"/>
        <w:rPr/>
      </w:pPr>
      <w:r>
        <w:rPr/>
        <w:t xml:space="preserve">Com base nos artigos 20 do Estatuto e 224 da </w:t>
      </w:r>
      <w:r>
        <w:rPr>
          <w:b/>
          <w:bCs/>
          <w:color w:val="000080"/>
        </w:rPr>
        <w:t>CLT</w:t>
      </w:r>
      <w:r>
        <w:rPr/>
        <w:t xml:space="preserve">, o advogado ingressou com </w:t>
      </w:r>
      <w:r>
        <w:rPr>
          <w:b/>
          <w:bCs/>
          <w:color w:val="000080"/>
        </w:rPr>
        <w:t>ação trabalhista</w:t>
      </w:r>
      <w:r>
        <w:rPr/>
        <w:t>. Entre outros pedidos, pleiteou o pagamento das horas extras a partir da quarta diária ou da sexta, com adicional de 100% sobre o valor da hora normal. Para tanto, valeu-se parágrafo 2º do artigo 20 do Estatuto, que fixa esse percentual para o adicional mesmo havendo contrato escrito.</w:t>
      </w:r>
    </w:p>
    <w:p>
      <w:pPr>
        <w:pStyle w:val="Corpodotexto"/>
        <w:rPr/>
      </w:pPr>
      <w:r>
        <w:rPr/>
        <w:t xml:space="preserve">A Caixa foi condenada em primeiro e segundo graus conforme o pedido. Ao analisar recurso da Caixa, a 7ª Turma do </w:t>
      </w:r>
      <w:r>
        <w:rPr>
          <w:b/>
          <w:bCs/>
          <w:color w:val="000080"/>
        </w:rPr>
        <w:t>TST</w:t>
      </w:r>
      <w:r>
        <w:rPr/>
        <w:t xml:space="preserve"> entendeu que o adicional a ser aplicado nas horas extras do advogado empregado de banco é o previsto no Estatuto da Advocacia, e considerou inválida a cláusula normativa que reduzia o percentual previsto em lei.</w:t>
      </w:r>
    </w:p>
    <w:p>
      <w:pPr>
        <w:pStyle w:val="Corpodotexto"/>
        <w:rPr/>
      </w:pPr>
      <w:r>
        <w:rPr/>
        <w:t xml:space="preserve">Nos Embargos à SDI-1, a Caixa insistiu na existência de norma coletiva estipulando o adicional em 50%, e alegou que o entendimento da Turma contrariava o artigo 7º, inciso XXVI, da Constituição, que privilegia as convenções e acordos coletivos de trabalho. </w:t>
      </w:r>
      <w:r>
        <w:rPr>
          <w:bCs/>
          <w:iCs/>
        </w:rPr>
        <w:t xml:space="preserve">Com informações da Assessoria de Imprensa do </w:t>
      </w:r>
      <w:r>
        <w:rPr>
          <w:bCs/>
          <w:iCs/>
          <w:color w:val="000080"/>
        </w:rPr>
        <w:t>TST</w:t>
      </w:r>
      <w:r>
        <w:rPr>
          <w:bCs/>
          <w:iCs/>
        </w:rPr>
        <w:t xml:space="preserve">. | </w:t>
      </w:r>
      <w:r>
        <w:rPr>
          <w:bCs/>
        </w:rPr>
        <w:t>RR-64900-13.2005.5.02.0009</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08/2011</w:t>
      </w:r>
    </w:p>
    <w:p>
      <w:pPr>
        <w:pStyle w:val="Titulo"/>
        <w:rPr/>
      </w:pPr>
      <w:r>
        <w:rPr/>
        <w:t>TRT24 - Tribunal enquadra trabalhadora que atuava em loja como bancária do Bradesco</w:t>
      </w:r>
    </w:p>
    <w:p>
      <w:pPr>
        <w:pStyle w:val="Corpodotexto"/>
        <w:rPr/>
      </w:pPr>
      <w:r>
        <w:rPr/>
      </w:r>
    </w:p>
    <w:p>
      <w:pPr>
        <w:pStyle w:val="Corpodotexto"/>
        <w:rPr/>
      </w:pPr>
      <w:r>
        <w:rPr/>
        <w:t xml:space="preserve">É bancário o empregado que executa serviços vinculados à atividade-fim dos bancos dentro das dependências de loja comercial, sobretudo quando no contrato entre o banco e o correspondente bancário há determinação para que haja destaque da marca identificadora do banco. </w:t>
      </w:r>
    </w:p>
    <w:p>
      <w:pPr>
        <w:pStyle w:val="Corpodotexto"/>
        <w:rPr/>
      </w:pPr>
      <w:r>
        <w:rPr/>
        <w:t>Essa é a compreensão, por maioria, da Segunda Turma do Tribunal Regional do Trabalho da 24ª Região que ratificou decisão da 4ª Vara do Trabalho de Campo Grande ao enquadrar uma trabalhadora como bancária.</w:t>
      </w:r>
    </w:p>
    <w:p>
      <w:pPr>
        <w:pStyle w:val="Corpodotexto"/>
        <w:rPr/>
      </w:pPr>
      <w:r>
        <w:rPr/>
        <w:t>A funcionária foi admitida pela Orion Integração de Negócios e Tecnologias Ltda para exercer a função de operadora de Caixa em prol das Casas Bahia e do Banco Bradesco. Documentos apresentados no processo demonstram que a primeira empresa e o Banco firmaram contrato de prestação de serviços de correspondente bancário.</w:t>
      </w:r>
    </w:p>
    <w:p>
      <w:pPr>
        <w:pStyle w:val="Corpodotexto"/>
        <w:rPr/>
      </w:pPr>
      <w:r>
        <w:rPr/>
        <w:t>As Casas Bahia, em contrato de comodato, cederam a Orion o espaço destinado à instalação de correspondente do Banco Bradesco para atendimento ao público no âmbito de suas lojas. Nos quiosques do Bradesco, é possível abrir contas-correntes, fazer depósitos bancários em contas correntes dos clientes do Banco, fazer saque com o cartão de crédito magnético, pagar boletos, entre outros serviços.</w:t>
      </w:r>
    </w:p>
    <w:p>
      <w:pPr>
        <w:pStyle w:val="Corpodotexto"/>
        <w:rPr/>
      </w:pPr>
      <w:r>
        <w:rPr/>
        <w:t>As provas do processo demonstram, portanto, que o correspondente bancário Bradesco Expresso constitui extensão do próprio Banco Bradesco, por ele organizada, intitulada e subsidiada. Assim, nos termos da Súmula n. 331, incisos I e III do TST, é ilegal a terceirização efetivada, visto que a autora prestava serviços ligados à atividade-fim do Banco. Reconheço o vínculo de emprego diretamente com este, expôs o Desembargador Nicanor de Araújo Lima, Relator do processo.</w:t>
      </w:r>
    </w:p>
    <w:p>
      <w:pPr>
        <w:pStyle w:val="Corpodotexto"/>
        <w:rPr/>
      </w:pPr>
      <w:r>
        <w:rPr/>
        <w:t xml:space="preserve">Da mesma forma, foi negado recurso das Casas Bahia, apontada em sentença como responsável solidária. O acordo significa uma parceria comercial entre uma das maiores redes varejistas do Brasil com um dos maiores banco do país, em que ambos parceiros se beneficiam economicamente. Logo, não há como desconsiderar a participação e os ganhos econômicos da empresa Casas Bahia na terceirização ilícita, ora, reconhecida, afirmou o Relator. </w:t>
      </w:r>
    </w:p>
    <w:p>
      <w:pPr>
        <w:pStyle w:val="Corpodotexto"/>
        <w:rPr/>
      </w:pPr>
      <w:r>
        <w:rPr/>
        <w:t xml:space="preserve">Conforme o artigo 942 do Código Civil, apontou o Des. Nicanor, quando a ofensa tiver mais de um autor, todos responderão solidariamente pela reparação. O reconhecimento de vínculo da autora com o Banco Bradesco e se enquadramento como bancária - que tem como jornada seis horas diárias - resulta em pagamento de diferença salarial e horas extras. </w:t>
      </w:r>
    </w:p>
    <w:p>
      <w:pPr>
        <w:pStyle w:val="Corpodotexto"/>
        <w:rPr/>
      </w:pPr>
      <w:r>
        <w:rPr/>
        <w:t>Proc. Nº RO 0000048-07.2010.5.24.0004 - 1</w:t>
      </w:r>
    </w:p>
    <w:p>
      <w:pPr>
        <w:pStyle w:val="Corpodotexto"/>
        <w:rPr/>
      </w:pPr>
      <w:r>
        <w:rPr/>
        <w:t>Fonte: Tribunal Regional do Trabalho da 24ª Região</w:t>
      </w:r>
    </w:p>
    <w:p>
      <w:pPr>
        <w:pStyle w:val="Corpodotexto"/>
        <w:rPr/>
      </w:pPr>
      <w:r>
        <w:rPr/>
      </w:r>
    </w:p>
    <w:p>
      <w:pPr>
        <w:pStyle w:val="Titulo"/>
        <w:rPr/>
      </w:pPr>
      <w:r>
        <w:rPr/>
        <w:t>TRT16 - Tribunal multa empresa que ingressou com recurso para protelar solução de processo</w:t>
      </w:r>
    </w:p>
    <w:p>
      <w:pPr>
        <w:pStyle w:val="Corpodotexto"/>
        <w:rPr/>
      </w:pPr>
      <w:r>
        <w:rPr/>
      </w:r>
    </w:p>
    <w:p>
      <w:pPr>
        <w:pStyle w:val="Corpodotexto"/>
        <w:rPr/>
      </w:pPr>
      <w:r>
        <w:rPr/>
        <w:t>Por ingressar com recurso com o simples objetivo de protelar a solução do processo que responde na Justiça do Trabalho do Maranhão, a Unisys Brasil Ltda foi multada pelo Tribunal Regional do Trabalho da 16ª Região (MA).  Os desembargadores da Segunda Turma rejeitaram o recurso e aplicaram multa de 1% sobre o valor da causa, por entenderem que o mesmo teve o nítido caráter protelatório, pois não há na decisão do tribunal a omissão alegada pela empresa.</w:t>
      </w:r>
    </w:p>
    <w:p>
      <w:pPr>
        <w:pStyle w:val="Corpodotexto"/>
        <w:rPr/>
      </w:pPr>
      <w:r>
        <w:rPr/>
        <w:t>A Unisys recorreu com embargos de declaração em agravo de petição contra decisão do TRT que havia negado provimento ao recurso anterior. A empresa alegou que o tribunal afrontou a Constituição da República ao não lhe garantir, no processo judicial, o contraditório e ampla defesa, e também que foi omisso sobre a alegação feita pelo empregador de que a 2ª Vara do Trabalho errou no cálculo das diferenças salariais a serem pagas a um ex-empregado da empresa. Afirma, ainda, que apontou erro de elaboração de cálculos e não erro de base de cálculo como entendeu o tribunal.</w:t>
      </w:r>
    </w:p>
    <w:p>
      <w:pPr>
        <w:pStyle w:val="Corpodotexto"/>
        <w:rPr/>
      </w:pPr>
      <w:r>
        <w:rPr/>
        <w:t>O relator do recurso, desembargador James Magno Araújo Farias, disse que as hipóteses de interposição de embargos declaratórios são aquelas, taxativamente, expressas na lei, e que servem para suprir omissão e aclarar obscuridade ou contradição de decisão judicial, com o objetivo maior de aperfeiçoamento do julgado.</w:t>
      </w:r>
    </w:p>
    <w:p>
      <w:pPr>
        <w:pStyle w:val="Corpodotexto"/>
        <w:rPr/>
      </w:pPr>
      <w:r>
        <w:rPr/>
        <w:t>Ao apresentar suposto erro na elaboração de cálculos a Unisys Brasil Ltda tratou de base de cálculo, não demonstrando o alegado erro de cálculo, que seria apenas o erro aritmético. Os desembargadores consideraram improcedente o pedido da empresa e também a afirmação de que houve, por parte do tribunal, afronta à Constituição da República.</w:t>
      </w:r>
    </w:p>
    <w:p>
      <w:pPr>
        <w:pStyle w:val="Corpodotexto"/>
        <w:rPr/>
      </w:pPr>
      <w:r>
        <w:rPr/>
        <w:t>A Segunda Turma concluiu que a Unisys ingressou com recurso apenas com o objetivo de protelar a solução final da reclamação trabalhista feita por um ex-empregado contra a empresa. Por isso, os desembargadores aplicaram a multa prevista no Código de Processo Civil.</w:t>
      </w:r>
    </w:p>
    <w:p>
      <w:pPr>
        <w:pStyle w:val="Corpodotexto"/>
        <w:rPr/>
      </w:pPr>
      <w:r>
        <w:rPr/>
        <w:t>O julgamento do recurso ocorreu no dia 23.08.2011 e o acórdão (decisão de segunda instância) foi divulgado no Diário Eletrônico da Justiça do Trabalho em 29.08.2011.</w:t>
      </w:r>
    </w:p>
    <w:p>
      <w:pPr>
        <w:pStyle w:val="Corpodotexto"/>
        <w:rPr/>
      </w:pPr>
      <w:r>
        <w:rPr/>
        <w:t>Fonte: Tribunal Regional do Trabalho da 16ª Região</w:t>
      </w:r>
    </w:p>
    <w:p>
      <w:pPr>
        <w:pStyle w:val="Corpodotexto"/>
        <w:rPr/>
      </w:pPr>
      <w:r>
        <w:rPr/>
      </w:r>
    </w:p>
    <w:p>
      <w:pPr>
        <w:pStyle w:val="Titulo"/>
        <w:rPr/>
      </w:pPr>
      <w:r>
        <w:rPr/>
        <w:t>TRT15 - Câmara mantém indenização para trabalhadora assediada por colega, mas reduz valor</w:t>
      </w:r>
    </w:p>
    <w:p>
      <w:pPr>
        <w:pStyle w:val="Corpodotexto"/>
        <w:rPr/>
      </w:pPr>
      <w:r>
        <w:rPr/>
      </w:r>
    </w:p>
    <w:p>
      <w:pPr>
        <w:pStyle w:val="Corpodotexto"/>
        <w:rPr/>
      </w:pPr>
      <w:r>
        <w:rPr/>
        <w:t xml:space="preserve">A trabalhadora foi contratada em 3 de fevereiro de 2003, como operadora de manufatura, pela empresa, uma indústria fabricante de produtos para florestas e jardins. Todo mundo sabia das reclamações da empregada, que até o fim do contrato, em setembro de 2007, foi vítima de assédio por parte de um colega de trabalho, que fazia declarações de amor consideradas impróprias pela reclamante, tirava fotos dela com o celular e a expunha a situações vexatórias perante os demais colegas, insistindo em “brincadeiras” de conotação libidinosa, a ponto de uma vez tentar agarrá-la por trás durante uma festa na fábrica. </w:t>
      </w:r>
    </w:p>
    <w:p>
      <w:pPr>
        <w:pStyle w:val="Corpodotexto"/>
        <w:rPr/>
      </w:pPr>
      <w:r>
        <w:rPr/>
        <w:t xml:space="preserve">Na 2ª Vara do Trabalho de São Carlos, na ação movida pela trabalhadora assediada, pelo menos três testemunhas da reclamante (todas mulheres) confirmaram o assédio do colega, que, segundo elas, não se cansava de fazer elogios à reclamante e, muitas vezes, ultrapassava limites, chegando a toques no cabelo, gestos e acenos, beijinhos, pedidos de namoro e até de casamento. As testemunhas afirmaram que a trabalhadora jamais correspondeu aos “apelos” do colega e sempre se mostrou resistente ao assédio. Consta ainda que, no dia em que foi agarrada e abraçada, durante uma festa de fim de ano, em que os familiares dos empregados estavam presentes, a reclamante saiu muito nervosa e bateu o carro, tornando-se o comentário da fábrica inteira. </w:t>
      </w:r>
    </w:p>
    <w:p>
      <w:pPr>
        <w:pStyle w:val="Corpodotexto"/>
        <w:rPr/>
      </w:pPr>
      <w:r>
        <w:rPr/>
        <w:t xml:space="preserve">A trabalhadora alega que perdeu as contas das vezes que pediu ao colega para deixá-la em paz e não poucas vezes chorou por causa dos “avanços” inescrupulosos do colega. Uma vez, afirma ela, chegou a colocar um papelão entre si e o assediador, para não vê-lo mais jogando beijos e piscando, e pediu ao superior “para ele dar um jeito”. Sem resultado, pediu para mudar de linha de montagem, mas também não conseguiu ser atendida. </w:t>
      </w:r>
    </w:p>
    <w:p>
      <w:pPr>
        <w:pStyle w:val="Corpodotexto"/>
        <w:rPr/>
      </w:pPr>
      <w:r>
        <w:rPr/>
        <w:t xml:space="preserve">As testemunhas da reclamada corroboraram boa parte do que disseram as da reclamante. Uma delas, uma mulher, que também afirmou ser alvo das “atenções do colega”, mas que disse não se incomodar com isso, confirmou que o colega “falava que as duas ‘pagavam o maior pau’ para ele e que ele ‘não estava nem aí’ para elas”. A testemunha ressaltou que a reclamante “reagia com grosseria, dizendo que não gostava da brincadeira” e que o superior, na tentativa de apaziguar os ânimos, apenas “fez uma reunião com todo o grupo da linha de montagem e disse que não queria mais brincadeiras porque podia atrapalhar o desempenho da linha”. Outra testemunha da empresa (um homem) declarou que “um não gostava de brincar com o outro”, mas disse que “não sabe por que a reclamante não gostava de brincar”, admitindo apenas que ambos “tinham um ‘arranca-rabo’”. </w:t>
      </w:r>
    </w:p>
    <w:p>
      <w:pPr>
        <w:pStyle w:val="Corpodotexto"/>
        <w:rPr/>
      </w:pPr>
      <w:r>
        <w:rPr/>
        <w:t xml:space="preserve">A sentença considerou que “a prova testemunhal permite concluir que a reclamante sofria assédio explícito do colega e que este fato era de conhecimento de toda a fábrica, inclusive do encarregado ou facilitador”. E, após longa fundamentação, condenou a empresa a pagar à reclamante indenização por danos morais, no importe de R$ 51 mil (valor equivalente, na época, a 100 salários mínimos). </w:t>
      </w:r>
    </w:p>
    <w:p>
      <w:pPr>
        <w:pStyle w:val="Corpodotexto"/>
        <w:rPr/>
      </w:pPr>
      <w:r>
        <w:rPr/>
        <w:t xml:space="preserve">A empresa recorreu, alegando que “não restou configurado o propalado assédio, tampouco suficientemente demonstrados os prejuízos psicológicos sofridos pela trabalhadora”. O relator do acórdão da 7ª Câmara do TRT, desembargador Luiz Roberto Nunes, não deu razão à reclamada, até porque, “ao contrário do que alega a recorrente, a prova testemunhal, inclusive produzida pela empresa, confirmou as assertivas obreiras”, confirmando que o empregado, de fato, “insistia em importunar a reclamante com ‘brincadeiras’ de mau gosto no ambiente de trabalho, na presença de colegas e com o conhecimento do superior hierárquico”. Também foi comprovado, no entendimento do magistrado, que “a reclamante sentia-se visivelmente incomodada com a postura do colega, tanto que evitava o contato visual, com a colocação de um papelão entre os postos de trabalho, para não ver as suas ‘piscadas’ e ‘beijinhos’”. O acórdão destacou também que “os infelizes gracejos e brincadeiras eram do conhecimento dos demais colegas ou dos superiores hierárquicos, sendo que a autora chegou a solicitar expressamente a transferência de seu posto de trabalho”. Segundo a decisão da Câmara, “não se pode olvidar a conduta omissiva do empregador, que foi conivente com a situação constrangedora e apenas tomou uma atitude objetiva – reunião com os funcionários – quando a situação tornou-se insustentável”.  </w:t>
      </w:r>
    </w:p>
    <w:p>
      <w:pPr>
        <w:pStyle w:val="Corpodotexto"/>
        <w:rPr/>
      </w:pPr>
      <w:r>
        <w:rPr/>
        <w:t xml:space="preserve">O acórdão reconheceu, no entanto, que a empresa tinha razão em sua indignação quanto ao valor arbitrado pelo juízo de primeiro grau e afirmou que “a indenização não objetiva ressarcir ao empregado prejuízo de todo incomensurável, mas, enquanto pena pecuniária e pedagógica que é, impor sanção ao agressor para que este, atingido no seu patrimônio, possa redimir-se do ato faltoso praticado, além de compensar o ofendido, em pecúnia, pelo prejuízo moralmente experimentado”. Mas ressaltou que “o maior problema, nestes casos, é a fixação do quantum da indenização, uma vez que este deve procurar reparar o dano (o que nem sempre é possível) e, ao mesmo tempo, punir de maneira sensível o responsável”. </w:t>
      </w:r>
    </w:p>
    <w:p>
      <w:pPr>
        <w:pStyle w:val="Corpodotexto"/>
        <w:rPr/>
      </w:pPr>
      <w:r>
        <w:rPr/>
        <w:t xml:space="preserve">O acórdão lembrou que “é necessária a observância de certos critérios, devendo o julgador pautar-se pela razoabilidade, evitando, de um lado, um valor exagerado e exorbitante, a ponto de levar ao enriquecimento sem causa ou à especulação e, de outro, um valor irrisório e desprezível, a ponto de não cumprir sua função inibitória”. </w:t>
      </w:r>
    </w:p>
    <w:p>
      <w:pPr>
        <w:pStyle w:val="Corpodotexto"/>
        <w:rPr/>
      </w:pPr>
      <w:r>
        <w:rPr/>
        <w:t xml:space="preserve">E contra a decisão de origem, que fixou indenização por danos morais no valor R$ 51 mil (valor considerado no acórdão “exagerado em vista dos fatos relatados pela prova testemunhal”), a decisão colegiada da 7ª Câmara reformou a sentença, nesse aspecto, e reduziu o montante indenizatório para R$ 10 mil, “à luz da razoabilidade e proporcionalidade”. (Processo 0210500-34.2007.5.15.0106) </w:t>
      </w:r>
    </w:p>
    <w:p>
      <w:pPr>
        <w:pStyle w:val="Corpodotexto"/>
        <w:rPr/>
      </w:pPr>
      <w:r>
        <w:rPr/>
        <w:t>Fonte: Tribunal Regional do Trabalho da 15ª Região</w:t>
      </w:r>
    </w:p>
    <w:p>
      <w:pPr>
        <w:pStyle w:val="Corpodotexto"/>
        <w:rPr/>
      </w:pPr>
      <w:r>
        <w:rPr/>
      </w:r>
    </w:p>
    <w:p>
      <w:pPr>
        <w:pStyle w:val="Titulo"/>
        <w:rPr/>
      </w:pPr>
      <w:r>
        <w:rPr/>
        <w:t xml:space="preserve">TRT4 - Empregado coagido a simular acordo na Justiça do Trabalho deve ser indenizado </w:t>
      </w:r>
    </w:p>
    <w:p>
      <w:pPr>
        <w:pStyle w:val="Corpodotexto"/>
        <w:rPr/>
      </w:pPr>
      <w:r>
        <w:rPr/>
      </w:r>
    </w:p>
    <w:p>
      <w:pPr>
        <w:pStyle w:val="Corpodotexto"/>
        <w:rPr/>
      </w:pPr>
      <w:r>
        <w:rPr/>
        <w:t>A 6ª Turma do Tribunal Regional do Trabalho do Rio Grande do Sul (TRT-RS) manteve a sentença que condenou uma oficina mecânica de Rio Grande a indenizar em R$ 7 mil um trabalhador por danos morais. Segundo informações do processo, o empregado, ao ser desligado da empresa, foi coagido a simular um acordo na Justiça do Trabalho. Os desembargadores determinaram, também, a rescisão indireta por justa causa do empregador, garantindo ao reclamante o direito a aviso prévio indenizado, 13º salário proporcional, multa de 40% do FGTS, entre outras parcelas rescisórias.</w:t>
      </w:r>
    </w:p>
    <w:p>
      <w:pPr>
        <w:pStyle w:val="Corpodotexto"/>
        <w:rPr/>
      </w:pPr>
      <w:r>
        <w:rPr/>
        <w:t>Conforme testemunhas ouvidas no processos, os empregados que seriam despedidos eram coagidos a simular o acordo. Os trabalhadores contrários às propostas eram ameaçados, com expressões do tipo faz o que achares melhor, procura os teus direitos e eu vou demorar 20 anos para te pagar. Os empregados eram obrigados a assinar procuração concedendo poderes a um advogado indicado pela empresa, para que este os representasse nas ações.</w:t>
      </w:r>
    </w:p>
    <w:p>
      <w:pPr>
        <w:pStyle w:val="Corpodotexto"/>
        <w:rPr/>
      </w:pPr>
      <w:r>
        <w:rPr/>
        <w:t>A decisão confirma entendimento da juíza do Trabalho Simone Silva Ruas, da 1ª Vara do Trabalho de Rio Grande. A magistrada embasou a sentença, entre outros dispositivos, no artigo 483, alínea D, da CLT, que afirma que o empregado pode dar seu contrato de trabalho como rescindido caso o empregador esquive-se de suas obrigações trabalhistas. Segundo o relator do acórdão, juiz convocado José Cesário Figueiredo Teixeira, o dano moral ficou comprovado no processo, pois o empregador utilizava-se da condição de hipossuficiente do reclamante, coagindo-o a abdicar de seus direitos trabalhistas. Este ato, para o magistrado, atenta contra a esfera íntima do empregado e contra a dignidade da Justiça.</w:t>
      </w:r>
    </w:p>
    <w:p>
      <w:pPr>
        <w:pStyle w:val="Corpodotexto"/>
        <w:rPr/>
      </w:pPr>
      <w:r>
        <w:rPr/>
        <w:t>A indenização representa dez vezes o valor bruto do salário do empregado. Segundo os magistrados, a cifra atende aos critérios de razoabilidade e proporcionalidade, já que a oficina é empresa de pequeno a médio porte.</w:t>
      </w:r>
    </w:p>
    <w:p>
      <w:pPr>
        <w:pStyle w:val="Corpodotexto"/>
        <w:rPr/>
      </w:pPr>
      <w:r>
        <w:rPr/>
        <w:t>RO - 0087100-07.2008.5.04.0121</w:t>
      </w:r>
    </w:p>
    <w:p>
      <w:pPr>
        <w:pStyle w:val="Corpodotexto"/>
        <w:rPr/>
      </w:pPr>
      <w:r>
        <w:rPr/>
        <w:t>Fonte: Tribunal Regional do Trabalho da 4ª Região</w:t>
      </w:r>
    </w:p>
    <w:p>
      <w:pPr>
        <w:pStyle w:val="Corpodotexto"/>
        <w:rPr/>
      </w:pPr>
      <w:r>
        <w:rPr/>
      </w:r>
    </w:p>
    <w:p>
      <w:pPr>
        <w:pStyle w:val="Titulo"/>
        <w:rPr/>
      </w:pPr>
      <w:r>
        <w:rPr/>
        <w:t>TRT3 - JT concede estabilidade provisória à gestante impedida de retornar ao trabalho</w:t>
      </w:r>
    </w:p>
    <w:p>
      <w:pPr>
        <w:pStyle w:val="Corpodotexto"/>
        <w:rPr/>
      </w:pPr>
      <w:r>
        <w:rPr/>
      </w:r>
    </w:p>
    <w:p>
      <w:pPr>
        <w:pStyle w:val="Corpodotexto"/>
        <w:rPr/>
      </w:pPr>
      <w:r>
        <w:rPr/>
        <w:t xml:space="preserve">O Conselho Federal de Medicina orienta que o atestado médico, em geral, não pode ter sua validade recusada, pois se presume sempre a boa fé e habilidade técnica do profissional que o emitiu. A exceção ocorre na hipótese de ser reconhecido favorecimento ou falsidade na sua elaboração, quando além de ser requisitada a instauração de inquérito policial, deve ser feita representação junto ao Conselho, para início de processo administrativo disciplinar. Ocorre que, no âmbito das relações de trabalho, essa direção nem sempre é observada e o empregador, sem qualquer fundamento, recusa o documento. </w:t>
      </w:r>
    </w:p>
    <w:p>
      <w:pPr>
        <w:pStyle w:val="Corpodotexto"/>
        <w:rPr/>
      </w:pPr>
      <w:r>
        <w:rPr/>
        <w:t xml:space="preserve">Um exemplo disso aconteceu no processo julgado pela juíza Rosemary de Oliveira Pires, titular da Vara do Trabalho de Sabará. No caso, uma empregada doméstica, que, à época, encontrava-se grávida, procurou a Justiça do Trabalho, para pedir que lhe fosse reconhecido o direito constitucional à estabilidade no emprego, com a determinação de retorno ao trabalho ou pagamento dos salários do período. Segundo alegou, após ter permanecido durante 14 dias afastada de suas funções, por recomendação médica, tentou voltar às atividades, mas o atestado foi contestado pelos empregadores, que exigiram um relatório detalhado de sua condição de saúde e a impediram de prestar serviços. </w:t>
      </w:r>
    </w:p>
    <w:p>
      <w:pPr>
        <w:pStyle w:val="Corpodotexto"/>
        <w:rPr/>
      </w:pPr>
      <w:r>
        <w:rPr/>
        <w:t>Conforme explicou a magistrada, os reclamados não negaram a gravidez da empregada nem recusaram o atestado médico apresentado. Eles até insistiram na produção de perícia, para que fosse apurada a capacidade ou não da reclamante para retornar ao trabalho, requerimento que foi negado pela juíza. Em nenhum momento, os empregadores colocaram o emprego à disposição da trabalhadora. Pelo contrário, estabeleceram condição para que a sua volta ao trabalho. Mas, no entender da juíza, não cabe aos reclamados questionar a validade do atestado médico. Além do reconhecimento quanto à não aceitação do atestado e da pena de confissão, aplicada em razão da ausência dos réus na audiência em que deveriam depor, as testemunhas declararam que a empregada foi impedida de retornar ao serviço por ocasião do vencimento da licença médica.</w:t>
      </w:r>
    </w:p>
    <w:p>
      <w:pPr>
        <w:pStyle w:val="Corpodotexto"/>
        <w:rPr/>
      </w:pPr>
      <w:r>
        <w:rPr/>
        <w:t>Levando em conta o fato de a trabalhadora ter direito à estabilidade provisória da gestante e, mesmo assim, ter sido dispensada injustamente, pela via da negativa de retorno ao emprego, e como era desaconselhável a reintegração no caso, a juíza sentenciante condenou os reclamados a pagarem à empregada doméstica indenização substitutiva correspondente aos salários, desde a data da dispensa até cinco meses após o parto, acrescida de aviso prévio, férias proporcionais, 13º salário proporcional e também salário maternidade, já que a dispensa impediu que a reclamante recebesse o benefício do órgão previdenciário. Ao final, as partes celebraram acordo. (ED 0098500-92.2009.5.03.0094)</w:t>
      </w:r>
    </w:p>
    <w:p>
      <w:pPr>
        <w:pStyle w:val="Corpodotexto"/>
        <w:rPr/>
      </w:pPr>
      <w:r>
        <w:rPr/>
        <w:t>Fonte: Tribunal Regional do Trabalho da 3ª Região</w:t>
      </w:r>
    </w:p>
    <w:p>
      <w:pPr>
        <w:pStyle w:val="Corpodotexto"/>
        <w:rPr/>
      </w:pPr>
      <w:r>
        <w:rPr/>
      </w:r>
    </w:p>
    <w:p>
      <w:pPr>
        <w:pStyle w:val="Titulo"/>
        <w:rPr/>
      </w:pPr>
      <w:r>
        <w:rPr/>
        <w:t>TRT3 - Agravo de petição deve ser apresentado após embargos à execução</w:t>
      </w:r>
    </w:p>
    <w:p>
      <w:pPr>
        <w:pStyle w:val="Corpodotexto"/>
        <w:rPr/>
      </w:pPr>
      <w:r>
        <w:rPr/>
      </w:r>
    </w:p>
    <w:p>
      <w:pPr>
        <w:pStyle w:val="Corpodotexto"/>
        <w:rPr/>
      </w:pPr>
      <w:r>
        <w:rPr/>
        <w:t>O agravo de petição é o recurso cabível das decisões proferidas na execução. Esse é o teor do artigo 897, a, da CLT. No entanto, isso não significa que ele possa ser usado contra tudo o que for decidido nessa fase. Esse recurso tem cabimento somente quando a decisão for definitiva, não se aplicando para o caso de decisão interlocutória, que é aquela que o juiz resolve questão acessória no corpo do processo, sendo, portanto, irrecorrível, de imediato, nos termos da Súmula 214, do TST.</w:t>
      </w:r>
    </w:p>
    <w:p>
      <w:pPr>
        <w:pStyle w:val="Corpodotexto"/>
        <w:rPr/>
      </w:pPr>
      <w:r>
        <w:rPr/>
        <w:t xml:space="preserve">Com esse fundamento, a 8a Turma do TRT-MG deixou de conhecer do agravo de petição da fundação reclamada, pela inadequação do recurso, apresentado antes do tempo. A questão foi levantada, de ofício (sem requerimento da parte contrária), pela desembargadora Denise Alves Horta. No caso, o Juízo de 1o Grau bloqueou valores da conta da executada, por meio do sistema BACEN JUD. Após, determinou a penhora da quantia encontrada. E é contra essa decisão que a fundação interpôs o recurso. </w:t>
      </w:r>
    </w:p>
    <w:p>
      <w:pPr>
        <w:pStyle w:val="Corpodotexto"/>
        <w:rPr/>
      </w:pPr>
      <w:r>
        <w:rPr/>
        <w:t>Conforme explicou a relatora, existe uma sequência de atos logicamente ordenados para ser seguida na execução trabalhista. Caso não seja observada essa ordem, podem ocorrer nulidades e até desrespeito aos princípios básicos do direito processual. Desse modo, o inconformismo da executada contra a aludida penhora nos autos desafiaria o manejo de embargos à execução, como forma de veicular a insatisfação ao exame do juízo de primeiro grau, e não de agravo de petição, concluiu a magistrada, não conhecendo do recurso interposto, no que foi acompanhada pela Turma julgadora. (AP 0021300-75.2008.5.03.0051)</w:t>
      </w:r>
    </w:p>
    <w:p>
      <w:pPr>
        <w:pStyle w:val="Corpodotexto"/>
        <w:rPr/>
      </w:pPr>
      <w:r>
        <w:rPr/>
        <w:t>Fonte: Tribunal Regional do Trabalho da 3ª Região</w:t>
      </w:r>
    </w:p>
    <w:p>
      <w:pPr>
        <w:pStyle w:val="Corpodotexto"/>
        <w:rPr/>
      </w:pPr>
      <w:r>
        <w:rPr/>
      </w:r>
    </w:p>
    <w:p>
      <w:pPr>
        <w:pStyle w:val="Titulo"/>
        <w:rPr/>
      </w:pPr>
      <w:r>
        <w:rPr/>
        <w:t xml:space="preserve">TRT1 - Casas Bahia condenada por dar pangaré a vendedor </w:t>
      </w:r>
    </w:p>
    <w:p>
      <w:pPr>
        <w:pStyle w:val="Corpodotexto"/>
        <w:rPr/>
      </w:pPr>
      <w:r>
        <w:rPr/>
      </w:r>
    </w:p>
    <w:p>
      <w:pPr>
        <w:pStyle w:val="Corpodotexto"/>
        <w:rPr/>
      </w:pPr>
      <w:r>
        <w:rPr/>
        <w:t>Quem não alcançasse as metas determinadas pela empresa, sofria constrangimento, desde recebimento de bonecos “pangarés”, que eram colocados em suas mesas de trabalho, caso não atingisse as metas determinadas pela empresa, e uso de bottons com cores para distinguir quem mais vendia. Assim era a rotina de um vendedor das CASAS BAHIA, que será indenizado em R$ 10 mil.</w:t>
      </w:r>
    </w:p>
    <w:p>
      <w:pPr>
        <w:pStyle w:val="Corpodotexto"/>
        <w:rPr/>
      </w:pPr>
      <w:r>
        <w:rPr/>
        <w:t>Para o relator do acórdão, juiz convocado Ivan da Costa Alemão Ferreira, a busca pela obtenção dos resultados não dá direito à empresa de expor seus trabalhadores a situações tão vexatórias.</w:t>
      </w:r>
    </w:p>
    <w:p>
      <w:pPr>
        <w:pStyle w:val="Corpodotexto"/>
        <w:rPr/>
      </w:pPr>
      <w:r>
        <w:rPr/>
        <w:t xml:space="preserve">A 5ª Turma do TRT/RJ manteve a decisão de 1º grau, que condenou a empresa a indenizar o vendedor por dano moral. </w:t>
      </w:r>
    </w:p>
    <w:p>
      <w:pPr>
        <w:pStyle w:val="Corpodotexto"/>
        <w:rPr/>
      </w:pPr>
      <w:r>
        <w:rPr/>
        <w:t xml:space="preserve">Em depoimento, uma das testemunhas afirmou que recebeu um desses brinquedos e que tinha quase certeza de que o seu colega de trabalho também. </w:t>
      </w:r>
    </w:p>
    <w:p>
      <w:pPr>
        <w:pStyle w:val="Corpodotexto"/>
        <w:rPr/>
      </w:pPr>
      <w:r>
        <w:rPr/>
        <w:t xml:space="preserve">Para o relator, restou provado que os vendedores eram obrigados a usar bottons com cores variáveis de acordo com as vendas e o vendedor que estivesse em pior colocação era obrigado a utilizar botton de cor vermelha. </w:t>
      </w:r>
    </w:p>
    <w:p>
      <w:pPr>
        <w:pStyle w:val="Corpodotexto"/>
        <w:rPr/>
      </w:pPr>
      <w:r>
        <w:rPr/>
        <w:t>“</w:t>
      </w:r>
      <w:r>
        <w:rPr/>
        <w:t xml:space="preserve">É lógico que o dano moral dispensa prova em concreto, eis que atinge o aspecto mais íntimo da personalidade humana, não sendo possível a ninguém sentir a dor do outro, mas apenas presumir que passível de causar abalo. A prova que se espera obter é a de efetiva existência do fato ilícito ensejador da reparação, fato que foi comprovado”, afirmou o relator. </w:t>
      </w:r>
    </w:p>
    <w:p>
      <w:pPr>
        <w:pStyle w:val="Corpodotexto"/>
        <w:rPr/>
      </w:pPr>
      <w:r>
        <w:rPr/>
        <w:t>Processo: RO - 0179100-38.2009.5.01.0262</w:t>
      </w:r>
    </w:p>
    <w:p>
      <w:pPr>
        <w:pStyle w:val="Corpodotexto"/>
        <w:rPr/>
      </w:pPr>
      <w:r>
        <w:rPr/>
        <w:t>Fonte: Tribunal Regional do Trabalho da 1ª Região</w:t>
      </w:r>
    </w:p>
    <w:p>
      <w:pPr>
        <w:pStyle w:val="Corpodotexto"/>
        <w:rPr/>
      </w:pPr>
      <w:r>
        <w:rPr/>
      </w:r>
    </w:p>
    <w:p>
      <w:pPr>
        <w:pStyle w:val="Titulo"/>
        <w:rPr/>
      </w:pPr>
      <w:r>
        <w:rPr/>
        <w:t>STF - Reconhecida repercussão em RE sobre pensão por morte</w:t>
      </w:r>
    </w:p>
    <w:p>
      <w:pPr>
        <w:pStyle w:val="Corpodotexto"/>
        <w:rPr/>
      </w:pPr>
      <w:r>
        <w:rPr/>
      </w:r>
    </w:p>
    <w:p>
      <w:pPr>
        <w:pStyle w:val="Corpodotexto"/>
        <w:rPr/>
      </w:pPr>
      <w:r>
        <w:rPr/>
        <w:t>Por meio do Plenário Virtual, o Supremo Tribunal Federal (STF) reconheceu repercussão geral em tema discutido no Agravo de Instrumento (AI) 846973. O processo discute a possibilidade de se conceder pensão por morte ao marido de servidora pública do Estado do Rio Grande do Sul, sem que estejam comprovados os requisitos exigidos pela Lei Estadual 7.672/82.</w:t>
      </w:r>
    </w:p>
    <w:p>
      <w:pPr>
        <w:pStyle w:val="Corpodotexto"/>
        <w:rPr/>
      </w:pPr>
      <w:r>
        <w:rPr/>
        <w:t>O agravo foi interposto pelo Instituto de Previdência do Estado do Rio Grande do Sul (IPERGS) contra decisão que indeferiu o processamento de recurso extraordinário, interposto contra acórdão do Tribunal de Justiça do Rio Grande do Sul (TJ-RS). De acordo com os autos, a corte gaúcha reconheceu o direito à pensão para o marido da servidora falecida, independentemente de comprovação dos requisitos previstos na legislação estadual: invalidez e dependência ecônomica. No STF, o instituto sustenta que tal entendimento viola o artigo 5º, inciso I; artigo 195, parágrafo 5º e artigo 201, inciso V, da Constituição Federal.</w:t>
      </w:r>
    </w:p>
    <w:p>
      <w:pPr>
        <w:pStyle w:val="Corpodotexto"/>
        <w:rPr/>
      </w:pPr>
      <w:r>
        <w:rPr/>
        <w:t>O IPERGS ressalta que a igualdade entre homens e mulheres não é inovação da Constituição de 1988, mas encontrava-se já expressa na Constituição anterior. “Se então não teve o efeito de derrogar as disposições da Lei Estadual 7.672/82, que autorizam a inclusão do marido como dependente somente quanto este for dependente econômico da segurada, razão jurídica não há, agora, para entender diversamente”, alega.</w:t>
      </w:r>
    </w:p>
    <w:p>
      <w:pPr>
        <w:pStyle w:val="Corpodotexto"/>
        <w:rPr/>
      </w:pPr>
      <w:r>
        <w:rPr/>
        <w:t>De acordo ainda com o recorrente, no caso, “é incontroverso que o marido da recorrida não é inválido e nem dependia economicamente da esposa, já que sequer alegou neste feito tais situações, baseando-se seu pedido unicamente na igualdade entre homens e mulheres”. O acórdão questionado entendeu que tais requisitos não são exigíveis tendo em vista as normas constitucionais apontadas.</w:t>
      </w:r>
    </w:p>
    <w:p>
      <w:pPr>
        <w:pStyle w:val="Corpodotexto"/>
        <w:rPr/>
      </w:pPr>
      <w:r>
        <w:rPr/>
        <w:t>O instituto requer que seja dado provimento ao recurso para negar o direito à pensão por morte ao marido da servidora falecida, por aquele não ter provado a dependência econômica exigida pela Lei 7672/82.</w:t>
      </w:r>
    </w:p>
    <w:p>
      <w:pPr>
        <w:pStyle w:val="Corpodotexto"/>
        <w:rPr/>
      </w:pPr>
      <w:r>
        <w:rPr/>
        <w:t>Admissibilidade</w:t>
      </w:r>
    </w:p>
    <w:p>
      <w:pPr>
        <w:pStyle w:val="Corpodotexto"/>
        <w:rPr/>
      </w:pPr>
      <w:r>
        <w:rPr/>
        <w:t>O presidente do STF, ministro Cezar Peluso, considerou admissível o agravo. Ao entender presentes os requisitos formais de admissibilidade, ele deu provimento ao agravo, convertendo-o em recurso extraordinário.</w:t>
      </w:r>
    </w:p>
    <w:p>
      <w:pPr>
        <w:pStyle w:val="Corpodotexto"/>
        <w:rPr/>
      </w:pPr>
      <w:r>
        <w:rPr/>
        <w:t>Segundo Peluso, o recurso apresenta o argumento de que a lei estadual “exige duplo requisito ao cônjuge varão que pleiteia a pensão por morte em decorrência do falecimento de sua esposa, quais sejam, a invalidez e a dependência econômica, dispensando-os quando quem pleiteia a pensão por morte é a mulher”. O ministro registrou haver decisão do Supremo em tema semelhante no RE 385397, no qual ficou assentado que a lei não pode exigir o requisito da invalidez para o homem pleitear a pensão por morte, quando não é exigido à mulher.</w:t>
      </w:r>
    </w:p>
    <w:p>
      <w:pPr>
        <w:pStyle w:val="Corpodotexto"/>
        <w:rPr/>
      </w:pPr>
      <w:r>
        <w:rPr/>
        <w:t>“</w:t>
      </w:r>
      <w:r>
        <w:rPr/>
        <w:t>Assim, apesar da semelhança, o tema revela-se mais amplo, considerando-se que o acórdão recorrido recusou todo e qualquer requisito legal que seja exigido para o homem e não o seja para a mulher, argumentando com a afronta ao princípio da isonomia”, avaliou o ministro. Ele lembrou que, conforme o acórdão atacado, “não se pode exigir a comprovação de invalidez e/ou dependência econômica para o homem, quando não é exigida à mulher”.</w:t>
      </w:r>
    </w:p>
    <w:p>
      <w:pPr>
        <w:pStyle w:val="Corpodotexto"/>
        <w:rPr/>
      </w:pPr>
      <w:r>
        <w:rPr/>
        <w:t>Para Peluso, a questão transcende os limites subjetivos da causa, “tendo em vista que é capaz de se reproduzir em inúmeros processos por todo o país”. Além disso, o ministro considerou que a matéria tem relevante cunho jurídico e social, “de modo que sua decisão produzirá inevitável repercussão de ordem geral”.</w:t>
      </w:r>
    </w:p>
    <w:p>
      <w:pPr>
        <w:pStyle w:val="Corpodotexto"/>
        <w:rPr/>
      </w:pPr>
      <w:r>
        <w:rPr/>
        <w:t>Processos relacionados: AI 846973</w:t>
      </w:r>
    </w:p>
    <w:p>
      <w:pPr>
        <w:pStyle w:val="Corpodotexto"/>
        <w:rPr/>
      </w:pPr>
      <w:r>
        <w:rPr/>
        <w:t>Fonte: Supremo Tribunal Federal</w:t>
      </w:r>
    </w:p>
    <w:p>
      <w:pPr>
        <w:pStyle w:val="Corpodotexto"/>
        <w:rPr/>
      </w:pPr>
      <w:r>
        <w:rPr/>
      </w:r>
    </w:p>
    <w:p>
      <w:pPr>
        <w:pStyle w:val="Data"/>
        <w:rPr/>
      </w:pPr>
      <w:r>
        <w:rPr/>
        <w:t>29/08/2011</w:t>
      </w:r>
    </w:p>
    <w:p>
      <w:pPr>
        <w:pStyle w:val="Titulo"/>
        <w:rPr/>
      </w:pPr>
      <w:r>
        <w:rPr/>
        <w:t>TRT16 - Justiça do Trabalho é incompetente para julgar processo de conciliador de juizado especial</w:t>
      </w:r>
    </w:p>
    <w:p>
      <w:pPr>
        <w:pStyle w:val="Corpodotexto"/>
        <w:rPr/>
      </w:pPr>
      <w:r>
        <w:rPr/>
      </w:r>
    </w:p>
    <w:p>
      <w:pPr>
        <w:pStyle w:val="Corpodotexto"/>
        <w:rPr/>
      </w:pPr>
      <w:r>
        <w:rPr/>
        <w:t xml:space="preserve">Os desembargadores da Primeira da Turma do Tribunal Regional do Trabalho da 16ª Região (MA) decidiram que a Justiça do Trabalho não é competente para julgar o processo de um advogado que exercia a função de conciliador em juizado especial. Ele queria o reconhecimento de vínculo empregatício com o Estado do Maranhão e pagamento de verbas decorrentes do término do contrato. O TRT remeteu o processo à Justiça Comum Estadual. </w:t>
      </w:r>
    </w:p>
    <w:p>
      <w:pPr>
        <w:pStyle w:val="Corpodotexto"/>
        <w:rPr/>
      </w:pPr>
      <w:r>
        <w:rPr/>
        <w:t xml:space="preserve">O advogado recorreu ao Tribunal do Trabalho contra a decisão do Juízo da 2ª Vara Trabalhista da capital, que negou a existência da relação de emprego entre o conciliador e o Estado do Maranhão. O autor do recurso pediu o reconhecimento do vínculo empregatício, pagamento de verbas trabalhistas como FGTS e multa de 40%, diferença de salário, anotação do contrato na carteira de trabalho (CTPS) e pagamento do 13º terceiro salário e das férias. </w:t>
      </w:r>
    </w:p>
    <w:p>
      <w:pPr>
        <w:pStyle w:val="Corpodotexto"/>
        <w:rPr/>
      </w:pPr>
      <w:r>
        <w:rPr/>
        <w:t>O autor da reclamação trabalhista disse que atuava como conciliador, três vezes por semana, no 4º Juizado Especial Cível e das Relações de Consumo em São Luís, das 8h às 14h, e que recebia do Tribunal de Justiça valor fixo, independentemente do número de sessões.</w:t>
      </w:r>
    </w:p>
    <w:p>
      <w:pPr>
        <w:pStyle w:val="Corpodotexto"/>
        <w:rPr/>
      </w:pPr>
      <w:r>
        <w:rPr/>
        <w:t>O Estado do Maranhão alegou a incompetência da Justiça do Trabalho para julgar o caso. Também negou a relação de emprego entre o conciliador e o ente público, afirmando que ele não era servidor público, pois não fora contratado por concurso e que apenas prestou serviço de forma eventual ao Poder Judiciário, como colaborador.</w:t>
      </w:r>
    </w:p>
    <w:p>
      <w:pPr>
        <w:pStyle w:val="Corpodotexto"/>
        <w:rPr/>
      </w:pPr>
      <w:r>
        <w:rPr/>
        <w:t>Para o prolator do acórdão, desembargador José Evandro de Souza, a Justiça do Trabalho não detém competência para julgar o caso porque o autor da ação trabalhista exercia o cargo de conciliador no 4º Juizado Especial Cível e das Relações de Consumo. O desembargador disse que a figura do conciliador tem característica de função pública, pois não está vinculada a cargo (servidores concursados) ou emprego público (contratados sob o regime da CLT). Segundo ele, essa função tem caráter temporário, mediante regime jurídico especial a ser disciplinado em lei de cada unidade da federação.</w:t>
      </w:r>
    </w:p>
    <w:p>
      <w:pPr>
        <w:pStyle w:val="Corpodotexto"/>
        <w:rPr/>
      </w:pPr>
      <w:r>
        <w:rPr/>
        <w:t>Ainda, conforme o desembargador, a Lei nº 9.099/05 dispõe que os conciliadores e juízes leigos são auxiliares da Justiça, deixando a cargo de legislação estadual a sua organização, composição e competência. O Estado do Maranhão editou a Lei Complementar nº 14/91 de divisão e organização judiciária, trazendo a figura do juiz conciliador como de serviço público relevante, sem qualquer vínculo com o Poder Judiciário e cuja indicação será do presidente do Tribunal de Justiça. Para o desembargador, esse fato afasta a competência da Justiça do Trabalho para julgar o processo.</w:t>
      </w:r>
    </w:p>
    <w:p>
      <w:pPr>
        <w:pStyle w:val="Corpodotexto"/>
        <w:rPr/>
      </w:pPr>
      <w:r>
        <w:rPr/>
        <w:t>O desembargador destacou também que o Supremo Tribunal Federal (STF) já manifestou posicionamento no sentido de que a relação de trabalho mantida entre o ente público e seus servidores tem natureza estatutária e jurídico-administrativa, o que torna a Justiça do Trabalho incompetente para processar e julgar a causa.</w:t>
      </w:r>
    </w:p>
    <w:p>
      <w:pPr>
        <w:pStyle w:val="Corpodotexto"/>
        <w:rPr/>
      </w:pPr>
      <w:r>
        <w:rPr/>
        <w:t>O julgamento do recurso ocorreu no dia 10.08.2011 e o acórdão (decisão de segunda instância) foi divulgado no Diário Eletrônico da Justiça do Trabalho em 19.08.2011.</w:t>
      </w:r>
    </w:p>
    <w:p>
      <w:pPr>
        <w:pStyle w:val="Corpodotexto"/>
        <w:rPr/>
      </w:pPr>
      <w:r>
        <w:rPr/>
        <w:t>Fonte: Tribunal Regional do Trabalho da 16ª Região</w:t>
      </w:r>
    </w:p>
    <w:p>
      <w:pPr>
        <w:pStyle w:val="Corpodotexto"/>
        <w:rPr/>
      </w:pPr>
      <w:r>
        <w:rPr/>
      </w:r>
    </w:p>
    <w:p>
      <w:pPr>
        <w:pStyle w:val="Titulo"/>
        <w:rPr/>
      </w:pPr>
      <w:r>
        <w:rPr/>
        <w:t>TRT4 - Tribunal nega vínculo de emprego entre médico e plano de saúde</w:t>
      </w:r>
    </w:p>
    <w:p>
      <w:pPr>
        <w:pStyle w:val="Corpodotexto"/>
        <w:rPr/>
      </w:pPr>
      <w:r>
        <w:rPr/>
      </w:r>
    </w:p>
    <w:p>
      <w:pPr>
        <w:pStyle w:val="Corpodotexto"/>
        <w:rPr/>
      </w:pPr>
      <w:r>
        <w:rPr/>
        <w:t>A 4ª Turma do Tribunal Regional do Trabalho do Rio Grande do Sul (TRT-RS) negou vínculo de emprego entre um médico e uma administradora de planos de saúde. O profissional prestava atendimento em um centro clínico que pertence à empresa. Conforme acórdão relatado pelo desembargador Hugo Carlos Scheuermann, o médico trabalhava com autonomia de horários e recebia remuneração variável. Além disso, o serviço não era fiscalizado diretamente pela reclamada, a Comunidade Evangélica Luterana São Paulo (Ulbra Saúde).</w:t>
      </w:r>
    </w:p>
    <w:p>
      <w:pPr>
        <w:pStyle w:val="Corpodotexto"/>
        <w:rPr/>
      </w:pPr>
      <w:r>
        <w:rPr/>
        <w:t>Com base nas informações do processo, os desembargadores não verificaram tentativa de mascarar vínculo empregatício. O reclamante constituiu empresa prestadora de serviços para receber pagamentos, mas as notas fiscais emitidas não eram seqüenciais, o que prova que o médico não trabalhava apenas para a reclamada. Por outro lado, ficou comprovado nos depoimentos que o médico tinha autonomia para agendar seus plantões e que as horas trabalhadas variavam conforme sua vontade. Houve meses em que trabalhou apenas três horas e, em outros, prestou serviço por até treze horas.</w:t>
      </w:r>
    </w:p>
    <w:p>
      <w:pPr>
        <w:pStyle w:val="Corpodotexto"/>
        <w:rPr/>
      </w:pPr>
      <w:r>
        <w:rPr/>
        <w:t>A decisão reforma sentença do juiz do Trabalho André Vasconcellos Vieira, da 3ª Vara do Trabalho de São Leopoldo. O magistrado entendeu que havia vínculo de emprego conforme artigos 2º e 3º da CLT, determinando que a reclamada fizesse anotação de contrato de emprego na carteira de trabalho do reclamante. Os desembargadores da 4ª Turma do TRT-RS, entretanto, não reconheceram a existência de subordinação entre as partes, requisito essencial na caracterização do vínculo de emprego. Da mesma forma, não encontraram elementos que afirmassem o requisito da pessoalidade, uma vez que, em caso de o trabalhador estar impossibilitado de exercer sua função, podia ser substituído por outro, sem qualquer ingerência da reclamada. Cabe recurso.</w:t>
      </w:r>
    </w:p>
    <w:p>
      <w:pPr>
        <w:pStyle w:val="Corpodotexto"/>
        <w:rPr/>
      </w:pPr>
      <w:r>
        <w:rPr/>
        <w:t>Processo 0000966-49.2010.5.04.0333 (RO)</w:t>
      </w:r>
    </w:p>
    <w:p>
      <w:pPr>
        <w:pStyle w:val="Corpodotexto"/>
        <w:rPr/>
      </w:pPr>
      <w:r>
        <w:rPr/>
        <w:t>Fonte: Tribunal Regional do Trabalho da 4ª Região</w:t>
      </w:r>
    </w:p>
    <w:p>
      <w:pPr>
        <w:pStyle w:val="Corpodotexto"/>
        <w:rPr/>
      </w:pPr>
      <w:r>
        <w:rPr/>
      </w:r>
    </w:p>
    <w:p>
      <w:pPr>
        <w:pStyle w:val="Titulo"/>
        <w:rPr/>
      </w:pPr>
      <w:r>
        <w:rPr/>
        <w:t>TRT3 - Tribunal condena Município de BH a pagar prêmio pró-família a agente comunitária de saúde</w:t>
      </w:r>
    </w:p>
    <w:p>
      <w:pPr>
        <w:pStyle w:val="Corpodotexto"/>
        <w:rPr/>
      </w:pPr>
      <w:r>
        <w:rPr/>
      </w:r>
    </w:p>
    <w:p>
      <w:pPr>
        <w:pStyle w:val="Corpodotexto"/>
        <w:rPr/>
      </w:pPr>
      <w:r>
        <w:rPr/>
        <w:t>O prêmio pró-família é uma parcela que foi instituída para remunerar, como incentivo motivacional, os profissionais que trabalham no Programa BH Vida, entre eles os Agentes Comunitários de Saúde. Nesse contexto, encontra-se implícito no cargo de Agente Comunitário de Saúde a atuação na área da saúde em ações domiciliares e comunitárias, sendo atendidos os requisitos legais para o recebimento do prêmio pró-família. Assim se pronunciou a 6ª Turma do TRT-MG ao acompanhar o voto do juiz convocado Carlos Roberto Barbosa, que atuou como redator do recurso de uma agente comunitária de saúde. Modificando a sentença, a Turma, em sua maioria, condenou o Município de Belo Horizonte a pagar o benefício à trabalhadora, considerada pela lei como sendo profissional da saúde.</w:t>
      </w:r>
    </w:p>
    <w:p>
      <w:pPr>
        <w:pStyle w:val="Corpodotexto"/>
        <w:rPr/>
      </w:pPr>
      <w:r>
        <w:rPr/>
        <w:t>Analisando a legislação pertinente, o juiz convocado explicou que, de acordo com o artigo 1º da Lei Municipal 8493/2003, o prêmio pró-família é a parcela devida à equipe de saúde da família, que é definida no inciso III da mesma lei como sendo aquela composta por um núcleo de apoio de um assistente social e trabalhadores na área de saúde, conforme estabelecido em regulamento. O Decreto Municipal 11.658/2004, regulamentador do Programa BH Vida, dispôs, em seu artigo 1º que o Programa BH Vida é constituído pelo conjunto de ações necessárias à organização da atenção básica de saúde voltada para grupo familiar no Município de Belo Horizonte.</w:t>
      </w:r>
    </w:p>
    <w:p>
      <w:pPr>
        <w:pStyle w:val="Corpodotexto"/>
        <w:rPr/>
      </w:pPr>
      <w:r>
        <w:rPr/>
        <w:t>Na redação dada ao parágrafo 1º, pelo Decreto Municipal 12.974/2007, ficou estabelecido que as equipes definidas no citado artigo são constituídas pelos profissionais da área de saúde, entre estes os servidores públicos efetivos do Município vinculados à Área de Atividades de Saúde, pelos servidores públicos municipalizados via SUS, pelos profissionais contratados administrativamente na Área de Atividades de Saúde, e pelos demais servidores públicos da Administração Municipal que estejam lotados em efetivo exercício e em cumprimento de ações básicas de saúde nos Centros de Saúde do Município, nas Centrais de Esterilização, nas Farmácias Distritais e de manipulação e nos Laboratórios Distritais.</w:t>
      </w:r>
    </w:p>
    <w:p>
      <w:pPr>
        <w:pStyle w:val="Corpodotexto"/>
        <w:rPr/>
      </w:pPr>
      <w:r>
        <w:rPr/>
        <w:t xml:space="preserve">Conforme salientou o magistrado, o próprio Município criou obstáculos ao cumprimento das exigências legais instituídas por ele mesmo ao não reconhecer o direito da reclamante de receber o benefício, após o seu ingresso no emprego público. Nesse sentido, o julgador enfatiza que o prêmio é devido a todos os servidores enquadrados na redação dada ao parágrafo 1º, pelo Decreto Municipal 12.974/2007, sendo inaceitável a tese patronal de que a reclamante não é servidora pública efetiva ou estatutária.  </w:t>
      </w:r>
    </w:p>
    <w:p>
      <w:pPr>
        <w:pStyle w:val="Corpodotexto"/>
        <w:rPr/>
      </w:pPr>
      <w:r>
        <w:rPr/>
        <w:t>Assim, concluindo que a agente comunitária de saúde preenche os requisitos necessários ao pagamento do prêmio, a Turma deu provimento ao recurso, condenando o Município de Belo Horizonte ao pagamento das parcelas vencidas e que estão por vencer, desde o início da prestação de serviços da trabalhadora, observando-se os valores estipulados pelos Decretos Regulamentadores. (ED 0001794-59.2010.5.03.0111)</w:t>
      </w:r>
    </w:p>
    <w:p>
      <w:pPr>
        <w:pStyle w:val="Corpodotexto"/>
        <w:rPr/>
      </w:pPr>
      <w:r>
        <w:rPr/>
        <w:t>Fonte: Tribunal Regional do Trabalho da 3ª Região</w:t>
      </w:r>
    </w:p>
    <w:p>
      <w:pPr>
        <w:pStyle w:val="Corpodotexto"/>
        <w:rPr/>
      </w:pPr>
      <w:r>
        <w:rPr/>
      </w:r>
    </w:p>
    <w:p>
      <w:pPr>
        <w:pStyle w:val="Titulo"/>
        <w:rPr/>
      </w:pPr>
      <w:r>
        <w:rPr/>
        <w:t xml:space="preserve">TRT3 - Turma decide que proventos de aposentadoria podem ser penhorados no limite de 30% </w:t>
      </w:r>
    </w:p>
    <w:p>
      <w:pPr>
        <w:pStyle w:val="Corpodotexto"/>
        <w:rPr/>
      </w:pPr>
      <w:r>
        <w:rPr/>
      </w:r>
    </w:p>
    <w:p>
      <w:pPr>
        <w:pStyle w:val="Corpodotexto"/>
        <w:rPr/>
      </w:pPr>
      <w:r>
        <w:rPr/>
        <w:t>Para quitação de débitos trabalhistas, a penhora dos proventos de aposentadoria é justificada e pode ser realizada no limite de 30% do valor recebido pelo aposentado, mensalmente, até o pagamento integral da dívida. Esse foi o posicionamento adotado pelo desembargador Bolívar Viégas Peixoto e confirmado pela 3ª Turma do TRT-MG, que modificou parcialmente a sentença para determinar que prevaleça a penhora dos proventos de aposentadoria da sócia da empresa reclamada.</w:t>
      </w:r>
    </w:p>
    <w:p>
      <w:pPr>
        <w:pStyle w:val="Corpodotexto"/>
        <w:rPr/>
      </w:pPr>
      <w:r>
        <w:rPr/>
        <w:t>O ex-empregado sustentou que o seu crédito trabalhista possui natureza alimentar e privilégio sobre os demais proventos, inclusive de aposentadoria. A sócia da empresa alegou, em sua defesa, que é uma senhora de 80 anos que necessita dos valores relativos à sua aposentadoria para seu sustento e tratamento de saúde. Argumentou, ainda, que é sócia minoritária e, portanto, não poderia ver seus créditos serem penhorados para a satisfação do total da dívida trabalhista. Analisando a legislação pertinente, o desembargador explicou que, a partir da interpretação da regra contida no parágrafo 2º do artigo 649 do Código de Processo Civil, é possível afastar parcialmente a impenhorabilidade de salários e proventos de aposentadoria nos casos em que é necessário garantir o pagamento de prestação alimentícia.</w:t>
      </w:r>
    </w:p>
    <w:p>
      <w:pPr>
        <w:pStyle w:val="Corpodotexto"/>
        <w:rPr/>
      </w:pPr>
      <w:r>
        <w:rPr/>
        <w:t xml:space="preserve">Na visão do julgador, não se pode falar em proteger o salário - ou outro ganho da mesma natureza - de quem deve salário. Neste sentido, o crédito trabalhista tem a mesma natureza da prestação alimentícia, sendo perfeitamente possível a aplicação desta disposição legal para garantir a quitação da dívida contraída por quem não foi capaz de gerir o empreendimento de forma a pagar a mão de obra da qual se utilizou, mas limitado a 30% do valor dos proventos pelo executado, mensalmente, até a integral satisfação do crédito, completou. Para o desembargador, a circunstância de se tratar de sócia minoritária é irrelevante no caso em questão, pois não há como limitar a responsabilidade às suas quotas, tendo em vista que foi desconsiderada a personalidade jurídica da reclamada. </w:t>
      </w:r>
    </w:p>
    <w:p>
      <w:pPr>
        <w:pStyle w:val="Corpodotexto"/>
        <w:rPr/>
      </w:pPr>
      <w:r>
        <w:rPr/>
        <w:t>Conforme explicou o relator, de acordo com a teoria da desconsideração da personalidade jurídica, prevista no artigo 28 do Código de Defesa do Consumidor, uma vez demonstrada a incapacidade financeira da sociedade de saldar os seus débitos, o sócio, ainda que não tenha figurado como parte na reclamação trabalhista, responde pelas obrigações descumpridas.</w:t>
      </w:r>
    </w:p>
    <w:p>
      <w:pPr>
        <w:pStyle w:val="Corpodotexto"/>
        <w:rPr/>
      </w:pPr>
      <w:r>
        <w:rPr/>
        <w:t>Acompanhando esse entendimento, a Turma deu provimento ao recurso do ex-empregado para afastar a ordem de liberação do bloqueio, limitando, contudo, a 30% do valor dos proventos da sócia da empresa reclamada. (AP 0030400-28.2009.5.03.0016)</w:t>
      </w:r>
    </w:p>
    <w:p>
      <w:pPr>
        <w:pStyle w:val="Corpodotexto"/>
        <w:spacing w:before="120" w:after="120"/>
        <w:jc w:val="both"/>
        <w:rPr/>
      </w:pPr>
      <w:r>
        <w:rPr/>
        <w:t>Fonte: Tribunal Regional do Trabalho da 3ª Região</w:t>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27:00Z</dcterms:created>
  <dc:creator>sid</dc:creator>
  <dc:description/>
  <cp:keywords/>
  <dc:language>en-US</dc:language>
  <cp:lastModifiedBy>stelam</cp:lastModifiedBy>
  <cp:lastPrinted>2011-02-17T09:02:00Z</cp:lastPrinted>
  <dcterms:modified xsi:type="dcterms:W3CDTF">2011-08-30T16:27:00Z</dcterms:modified>
  <cp:revision>2</cp:revision>
  <dc:subject/>
  <dc:title> </dc:title>
</cp:coreProperties>
</file>