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4">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31/08/2011Temas Trabalhistas | Política | PE</w:t>
      </w:r>
    </w:p>
    <w:p>
      <w:pPr>
        <w:pStyle w:val="Titulo"/>
        <w:rPr/>
      </w:pPr>
      <w:r>
        <w:rPr/>
        <w:t>Protesto e saia justa no Recife</w:t>
      </w:r>
    </w:p>
    <w:p>
      <w:pPr>
        <w:pStyle w:val="Corpodotexto"/>
        <w:rPr/>
      </w:pPr>
      <w:r>
        <w:rPr/>
      </w:r>
    </w:p>
    <w:p>
      <w:pPr>
        <w:pStyle w:val="Corpodotexto"/>
        <w:rPr/>
      </w:pPr>
      <w:r>
        <w:rPr/>
        <w:t>O cerimonial da Presidência da República e os dirigentes da Contax passaram ontem por uma saia justa. Enquanto a presidente Dilma Rousseff (PT) visitava as instalações da empresa para, em seguida, fazer um breve discurso elogiando a geração de empregos, do lado de foras empregados da Contax e o Sindicato de Operadores de Telemarketing protestavam.</w:t>
      </w:r>
    </w:p>
    <w:p>
      <w:pPr>
        <w:pStyle w:val="Corpodotexto"/>
        <w:rPr/>
      </w:pPr>
      <w:r>
        <w:rPr/>
        <w:t xml:space="preserve">Eles denunciaram que a empresa vem burlando a </w:t>
      </w:r>
      <w:r>
        <w:rPr>
          <w:b/>
          <w:bCs/>
          <w:color w:val="000080"/>
        </w:rPr>
        <w:t>legislação trabalhista</w:t>
      </w:r>
      <w:r>
        <w:rPr/>
        <w:t xml:space="preserve"> ao contratar empregados como representante de serviço em vez de operadores de telemarketing para pagar salários mais baixos. Os funcionários alegaram que ganham um salário mínimo e que com os descontos, a remuneração cai para R$ 480, enquanto que o valor médio de mercado varia de R$ 600 a R$ 800.</w:t>
      </w:r>
    </w:p>
    <w:p>
      <w:pPr>
        <w:pStyle w:val="Corpodotexto"/>
        <w:rPr/>
      </w:pPr>
      <w:r>
        <w:rPr/>
        <w:t>O presidente do sindicato, Thiago Santos, responsabilizou a Contax pela morte de duas funcionárias. Uma delas (Eduarda Camila da Silva) foi encontrada desacordada no banheiro da empresa no início do mês. Segundo o sindicato, a empresa não prestou o devido socorro. A moça teria sido socorrida pelo pessoal da limpeza e levada para o hospital, mas faleceu. A segunda funcionária, Aline Carvalho, faleceu no ano passado, após a Van que levava servidores da Contax para casa bater num ônibus. A assessoria da Contax negou que paga abaixo do mínimo e disse que nos dois casos das funcionárias, a empresa prestou toda a assistência necessária e que a empresa conta com serviço de bombeiros 24h por dia. (Cláudia Eloi)</w:t>
      </w:r>
    </w:p>
    <w:p>
      <w:pPr>
        <w:pStyle w:val="Corpodotexto"/>
        <w:rPr/>
      </w:pPr>
      <w:r>
        <w:rPr/>
      </w:r>
    </w:p>
    <w:p>
      <w:pPr>
        <w:pStyle w:val="Data"/>
        <w:rPr/>
      </w:pPr>
      <w:r>
        <w:rPr/>
        <w:t>31/08/2011 | Temas Trabalhistas | Economia | PE</w:t>
      </w:r>
    </w:p>
    <w:p>
      <w:pPr>
        <w:pStyle w:val="Titulo"/>
        <w:rPr/>
      </w:pPr>
      <w:r>
        <w:rPr/>
        <w:t>Amanhã, o ponto deve ser eletrônico</w:t>
      </w:r>
    </w:p>
    <w:p>
      <w:pPr>
        <w:pStyle w:val="Corpodotexto"/>
        <w:rPr/>
      </w:pPr>
      <w:r>
        <w:rPr/>
      </w:r>
    </w:p>
    <w:p>
      <w:pPr>
        <w:pStyle w:val="Corpodotexto"/>
        <w:rPr/>
      </w:pPr>
      <w:r>
        <w:rPr/>
        <w:t xml:space="preserve">Agora é para valer. O novo relógio eletrônico de ponto é obrigatório a partir de amanhã. Deverão adotar o REP (relógio eletrônico de ponto) as empresas com mais de 10 funcionários que já usam o sistema eletrônico e não têm </w:t>
      </w:r>
      <w:r>
        <w:rPr>
          <w:b/>
          <w:bCs/>
          <w:color w:val="000080"/>
        </w:rPr>
        <w:t>acordo coletivo</w:t>
      </w:r>
      <w:r>
        <w:rPr/>
        <w:t xml:space="preserve"> de trabalho que permita usar controle alternativo de jornada. Os empregadores que descumprirem a portaria nº 1510 do </w:t>
      </w:r>
      <w:r>
        <w:rPr>
          <w:b/>
          <w:bCs/>
          <w:color w:val="000080"/>
        </w:rPr>
        <w:t>Ministério do Trabalho</w:t>
      </w:r>
      <w:r>
        <w:rPr/>
        <w:t xml:space="preserve"> e Emprego (MTE) serão autuados pela fiscalização e pagarão multa que variam de R$ 2.737,22 a R$ 4.025.32, dependendo do número de empregados. O valor poderá dobrar nos casos de reincidência.</w:t>
      </w:r>
    </w:p>
    <w:p>
      <w:pPr>
        <w:pStyle w:val="Corpodotexto"/>
        <w:rPr/>
      </w:pPr>
      <w:r>
        <w:rPr/>
        <w:t>A nova modalidade de ponto eletrônico conta com a antipatia dos empregadores e dos trabalhadores. As empresas reclamam dos custos de aquisição das máquinas que custam entre R$ 3 mil e R$ 5 mil. A representação dos trabalhadores considera que o ponto eletrônico não vai inibir as práticas abusivas contra os empregados. Pela nova sistemática, o trabalhador vai imprimir um cupom semelhante ao comprovante do cartão de crédito para ter o controle da jornada.</w:t>
      </w:r>
    </w:p>
    <w:p>
      <w:pPr>
        <w:pStyle w:val="Corpodotexto"/>
        <w:rPr/>
      </w:pPr>
      <w:r>
        <w:rPr/>
        <w:t>A portaria nº 1510 do MTE que criou o Sistema de Registro Eletrônico de Ponto (SREP) previa a adoção do novo controle em agosto de 2010. A pedido das empresas, foi adiado para março de 2011 e em seguida para 1º de setembro de 2011. De acordo com os últimos dados da Rais, cerca de 700 mil empresas no país utilizam o sistema eletrônico de ponto. A nova máquina (RPE) não é obrigatória desde que os acordos coletivos com os sindicatos permitam os sistemas de controle de jornada eletrônico, manual ou mecânico.</w:t>
      </w:r>
    </w:p>
    <w:p>
      <w:pPr>
        <w:pStyle w:val="Corpodotexto"/>
        <w:rPr/>
      </w:pPr>
      <w:r>
        <w:rPr/>
        <w:t>De acordo com o auditor da SRTE-PE (Superintendência Regional do Trabalho e Emprego) Mauro Nogueira, os sistemas alternativos de controle de jornada previstos não podem criar restrições à marcação automática do ponto, permitir a autorização prévia para sobrejornada e a alteração ou eliminação dos dados registrados pelos empregados. Além disso, estes sistemas devem ficar disponíveis nos locais de trabalho com a identificação do empregador e do empregado.</w:t>
      </w:r>
    </w:p>
    <w:p>
      <w:pPr>
        <w:pStyle w:val="Corpodotexto"/>
        <w:rPr/>
      </w:pPr>
      <w:r>
        <w:rPr/>
        <w:t xml:space="preserve">Nogueira destaca que as empresas que têm o registro eletrônico e não quiserem adotar o REP a partir de setembro poderão voltar ao controle manual do ponto, como permite a </w:t>
      </w:r>
      <w:r>
        <w:rPr>
          <w:b/>
          <w:bCs/>
          <w:color w:val="000080"/>
        </w:rPr>
        <w:t>CLT</w:t>
      </w:r>
      <w:r>
        <w:rPr/>
        <w:t xml:space="preserve"> (Consolidação das Leis do Trabalho). O auditor destaca que ao adotar o novo equipamento a empresa terá que permitir a impressão do comprovante de ponto pelo empregado. Segundo ele, a partir de amanhã a empresa que usa o controle de ponto eletrônico antigo e não tem acordo com o sindicato par usar sistemas alternativos será autuada.</w:t>
      </w:r>
    </w:p>
    <w:p>
      <w:pPr>
        <w:pStyle w:val="Corpodotexto"/>
        <w:rPr/>
      </w:pPr>
      <w:r>
        <w:rPr/>
        <w:t xml:space="preserve">O auditor da SRTE-PE esclarece que nos casos de o trabalhador esquecer de bater o ponto eletrônico o registro deve ser abonado pela área de recursos humanos após a consulta a chefia imediata do empregado. Nos casos de viagem do funcionário, é previsto na </w:t>
      </w:r>
      <w:r>
        <w:rPr>
          <w:b/>
          <w:bCs/>
          <w:color w:val="000080"/>
        </w:rPr>
        <w:t>CLT</w:t>
      </w:r>
      <w:r>
        <w:rPr/>
        <w:t xml:space="preserve"> o registro de jornada na ficha de controle externo.</w:t>
      </w:r>
    </w:p>
    <w:p>
      <w:pPr>
        <w:pStyle w:val="Corpodotexto"/>
        <w:rPr/>
      </w:pPr>
      <w:r>
        <w:rPr>
          <w:b/>
          <w:bCs/>
        </w:rPr>
        <w:t>Saiba mais</w:t>
      </w:r>
      <w:r>
        <w:rPr/>
        <w:t xml:space="preserve"> </w:t>
      </w:r>
      <w:r>
        <w:rPr>
          <w:b/>
          <w:bCs/>
        </w:rPr>
        <w:t>O que é o novo sistema de registro eletrônico de ponto (SREP)?</w:t>
      </w:r>
      <w:r>
        <w:rPr/>
        <w:t xml:space="preserve"> É o conjunto de equipamentos e programas informatizados destinado à anotação, por meio eletrônico, da entrada e saída dos trabalhadores das empresas </w:t>
      </w:r>
      <w:r>
        <w:rPr>
          <w:b/>
          <w:bCs/>
        </w:rPr>
        <w:t>Como vai funcionar o novo sistema?</w:t>
      </w:r>
    </w:p>
    <w:p>
      <w:pPr>
        <w:pStyle w:val="Corpodotexto"/>
        <w:rPr/>
      </w:pPr>
      <w:r>
        <w:rPr/>
        <w:t>O SREP deve registrar fielmente as marcações efetuadas, não sendo permitida qualquer ação que altere as informações</w:t>
      </w:r>
    </w:p>
    <w:p>
      <w:pPr>
        <w:pStyle w:val="Corpodotexto"/>
        <w:rPr/>
      </w:pPr>
      <w:r>
        <w:rPr/>
        <w:t>Quem deverá adotar o novo sistema?</w:t>
      </w:r>
    </w:p>
    <w:p>
      <w:pPr>
        <w:pStyle w:val="Corpodotexto"/>
        <w:rPr/>
      </w:pPr>
      <w:r>
        <w:rPr/>
        <w:t xml:space="preserve">As empresas com mais de 10 funcionários que controlam a entrada e a saída deles por meio de ponto eletrônico </w:t>
      </w:r>
      <w:r>
        <w:rPr>
          <w:b/>
          <w:bCs/>
        </w:rPr>
        <w:t>A partir de quando deve ser implantado o novo equipamento?</w:t>
      </w:r>
    </w:p>
    <w:p>
      <w:pPr>
        <w:pStyle w:val="Corpodotexto"/>
        <w:rPr/>
      </w:pPr>
      <w:r>
        <w:rPr/>
        <w:t xml:space="preserve">As empresas que fazem o controle eletrônico de ponto deverão implantar o novo sistema a partir de amanhã </w:t>
      </w:r>
      <w:r>
        <w:rPr>
          <w:b/>
          <w:bCs/>
        </w:rPr>
        <w:t>Como vai funcionar o novo relógio eletrônico de ponto?</w:t>
      </w:r>
    </w:p>
    <w:p>
      <w:pPr>
        <w:pStyle w:val="Corpodotexto"/>
        <w:rPr/>
      </w:pPr>
      <w:r>
        <w:rPr/>
        <w:t xml:space="preserve">O relógio deverá funcionar com mostrador de tempo real e dispor de impressora e meio de armazenamento que não possa ser apagado ou alterado </w:t>
      </w:r>
      <w:r>
        <w:rPr>
          <w:b/>
          <w:bCs/>
        </w:rPr>
        <w:t>Quais as vantagens do novo sistema?</w:t>
      </w:r>
    </w:p>
    <w:p>
      <w:pPr>
        <w:pStyle w:val="Corpodotexto"/>
        <w:rPr/>
      </w:pPr>
      <w:r>
        <w:rPr/>
        <w:t>Haverá maior controle da jornada, o que facilitará a fiscalização dos auditores do Ministério do Trabalho</w:t>
      </w:r>
    </w:p>
    <w:p>
      <w:pPr>
        <w:pStyle w:val="Corpodotexto"/>
        <w:rPr/>
      </w:pPr>
      <w:r>
        <w:rPr/>
        <w:t>Fonte - MTE</w:t>
      </w:r>
    </w:p>
    <w:p>
      <w:pPr>
        <w:pStyle w:val="Corpodotexto"/>
        <w:rPr/>
      </w:pPr>
      <w:r>
        <w:rPr/>
      </w:r>
    </w:p>
    <w:p>
      <w:pPr>
        <w:pStyle w:val="Data"/>
        <w:rPr/>
      </w:pPr>
      <w:r>
        <w:rPr/>
        <w:t>31/08/2011 | Temas Trabalhistas | Economia | PE</w:t>
      </w:r>
    </w:p>
    <w:p>
      <w:pPr>
        <w:pStyle w:val="Titulo"/>
        <w:rPr/>
      </w:pPr>
      <w:r>
        <w:rPr/>
        <w:t>Chat tira dúvida sobre previdência</w:t>
      </w:r>
    </w:p>
    <w:p>
      <w:pPr>
        <w:pStyle w:val="Corpodotexto"/>
        <w:rPr/>
      </w:pPr>
      <w:r>
        <w:rPr/>
      </w:r>
    </w:p>
    <w:p>
      <w:pPr>
        <w:pStyle w:val="Corpodotexto"/>
        <w:rPr/>
      </w:pPr>
      <w:r>
        <w:rPr/>
        <w:t xml:space="preserve">O que vem por aí com a nova reforma da Previdência Social? Dúvidas sobre a aposentadoria? Hoje, o especialista em direito previdenciário Rômulo Saraiva responde aos internautas a partir das 15h, num chat no portal Pernambuco.com (www.pernambuco.com). Autor do blog Espaço da Previdência, em parceria no site do Diario de Pernambuco, Rômulo Saraiva vai abordar também outros temas como erro de cálculo no </w:t>
      </w:r>
      <w:r>
        <w:rPr>
          <w:b/>
          <w:bCs/>
          <w:color w:val="000080"/>
        </w:rPr>
        <w:t>benefício</w:t>
      </w:r>
      <w:r>
        <w:rPr/>
        <w:t>, alta médica precipitada do auxílio-doença, e dano moral pela demora na concessão do benefício.</w:t>
      </w:r>
    </w:p>
    <w:p>
      <w:pPr>
        <w:pStyle w:val="Corpodotexto"/>
        <w:rPr/>
      </w:pPr>
      <w:r>
        <w:rPr/>
        <w:t>Os aposentados e pensionistas que ficaram de fora da lista de revisão do teto poderão saber como devem confirmar se têm direito à correção do benefício. Além disso, os participantes do bate papo online poderão se informar sobre os prazos para o recolhimento da contribuição previdenciária, as multas e os descontos que podem ser dados pelo INSS (Instituto Nacional do Seguro Social). Não fique com dúvidas sobre seus direitos em relação à previdência social, participe do chat com um especialista e obtenha informações.</w:t>
      </w:r>
    </w:p>
    <w:p>
      <w:pPr>
        <w:pStyle w:val="Corpodotexto"/>
        <w:rPr/>
      </w:pPr>
      <w:r>
        <w:rPr/>
      </w:r>
    </w:p>
    <w:p>
      <w:pPr>
        <w:pStyle w:val="Data"/>
        <w:rPr/>
      </w:pPr>
      <w:r>
        <w:rPr/>
        <w:t xml:space="preserve">31/08/2011 | 13h43 | Redação do DIARIODEPERNAMBUCO.COM.BR </w:t>
      </w:r>
    </w:p>
    <w:p>
      <w:pPr>
        <w:pStyle w:val="Titulo"/>
        <w:rPr/>
      </w:pPr>
      <w:r>
        <w:rPr/>
        <w:t>Orçamento fixa salário mínimo em R$ 619,21 para 2012</w:t>
      </w:r>
    </w:p>
    <w:p>
      <w:pPr>
        <w:pStyle w:val="Corpodotexto"/>
        <w:rPr/>
      </w:pPr>
      <w:r>
        <w:rPr/>
      </w:r>
    </w:p>
    <w:p>
      <w:pPr>
        <w:pStyle w:val="Corpodotexto"/>
        <w:rPr/>
      </w:pPr>
      <w:r>
        <w:rPr/>
        <w:t>O governo propõe no Projeto de Lei do Orçamento da União para 2012 a correção do valor do salário mínimo em vigor em 13,6%. Isso representaria um reajuste dos atuais R$ 545 para R$ 619,21, a partir de janeiro de 2012. A informação é da ministra do Planejamento, Miriam Belchior, que hoje (31) entregou aos presidentes do Senado, José Sarney (PMDB-AP), e da Câmara, Marco Maia (PT-SP) o projeto de lei e o Plano Plurianual (PPA) para o período de 2012 a 2015.</w:t>
      </w:r>
    </w:p>
    <w:p>
      <w:pPr>
        <w:pStyle w:val="Corpodotexto"/>
        <w:rPr/>
      </w:pPr>
      <w:r>
        <w:rPr/>
        <w:t>O relator do Orçamento para 2012, na Comissão Mista de Orçamento, será o deputado Arlindo Chinaglia (PT-SP). O valor seguiu acordo firmado entre o então governo do presidente Luiz Inácio Lula da Silva com o Congresso de ter como regra para o reajuste anual do salário mínimo a inflação do ano anterior e o crescimento do Produto Interno Bruto (PIB) de dois anos antes. Por essa fórmula, o mínimo de 2012 considera a inflação de 2011 mais o crescimento do PIB de 2010.</w:t>
      </w:r>
    </w:p>
    <w:p>
      <w:pPr>
        <w:pStyle w:val="Corpodotexto"/>
        <w:rPr/>
      </w:pPr>
      <w:r>
        <w:rPr/>
        <w:t>Em abril, a proposta prevista para o salário mínimo, no ano que vem, era R$ 616,34 de acordo com análise do Ministério do Planejamento.</w:t>
      </w:r>
    </w:p>
    <w:p>
      <w:pPr>
        <w:pStyle w:val="Corpodotexto"/>
        <w:rPr/>
      </w:pPr>
      <w:r>
        <w:rPr/>
        <w:t>Da Agência Brasil</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31/08/2011 | Temas Trabalhistas | Política | PE</w:t>
      </w:r>
    </w:p>
    <w:p>
      <w:pPr>
        <w:pStyle w:val="Titulo"/>
        <w:rPr/>
      </w:pPr>
      <w:r>
        <w:rPr/>
        <w:t>Protesto de professores</w:t>
      </w:r>
    </w:p>
    <w:p>
      <w:pPr>
        <w:pStyle w:val="Corpodotexto"/>
        <w:rPr/>
      </w:pPr>
      <w:r>
        <w:rPr/>
      </w:r>
    </w:p>
    <w:p>
      <w:pPr>
        <w:pStyle w:val="Corpodotexto"/>
        <w:rPr/>
      </w:pPr>
      <w:r>
        <w:rPr/>
        <w:t>Enquanto a presidente da República não dava o ar da graça em Cupira (Agreste), a população fazia fila para esperá-la no ginásio de esportes do município. Um grupo decidiu marcar presença com protesto. Cerca de 30 manifestantes seguravam faixas com cobranças na área da educação, previdência, habitação e abastecimento d´água - as duas últimas alvo de convênios e ordens de serviço assinados por Dilma Rousseff na passagem pela cidade. Mas a multidão e o esquema de segurança não a deixaram ver a manifestação.</w:t>
      </w:r>
    </w:p>
    <w:p>
      <w:pPr>
        <w:pStyle w:val="Corpodotexto"/>
        <w:rPr/>
      </w:pPr>
      <w:r>
        <w:rPr/>
        <w:t>Presidente, a Lei n° 11.738 em Cupira não é aplicada , dizia um dos informes, questionando o não-cumprimento da legislação que institui o piso salarial nacional dos professores, atualmente no valor de R$ 1.187,97. Os professores de Cupira não recebem o piso salarial , reiterava outro cartaz.</w:t>
      </w:r>
    </w:p>
    <w:p>
      <w:pPr>
        <w:pStyle w:val="Corpodotexto"/>
        <w:rPr/>
      </w:pPr>
      <w:r>
        <w:rPr/>
        <w:t xml:space="preserve">O salário inicial de um docente em Cupira é de R$ 862, de acordo com o representante do núcleo municipal do </w:t>
      </w:r>
      <w:r>
        <w:rPr>
          <w:b/>
          <w:bCs/>
          <w:color w:val="000080"/>
        </w:rPr>
        <w:t>Sindicato dos Trabalhadores</w:t>
      </w:r>
      <w:r>
        <w:rPr/>
        <w:t xml:space="preserve"> em Educação de Pernambuco (Sintepe), Alcides Maurício dos Santos. O STF (Supremo Tribunal Federal) decidiu em abril deste ano que o piso deve ser pago integralmente, não como gratificação , argumentou.</w:t>
      </w:r>
    </w:p>
    <w:p>
      <w:pPr>
        <w:pStyle w:val="Corpodotexto"/>
        <w:rPr/>
      </w:pPr>
      <w:r>
        <w:rPr/>
        <w:t>A demora na inauguração do posto do INSS na cidade também foi alvo de críticas. Segundo o presidente do movimento Desenvolvimento Comunitário do Bairro do Mutirão, o locutor Campos Sales, o prédio está pronto e equipado desde o início deste ano e nunca abriu as portas.</w:t>
      </w:r>
    </w:p>
    <w:p>
      <w:pPr>
        <w:pStyle w:val="Corpodotexto"/>
        <w:rPr/>
      </w:pPr>
      <w:r>
        <w:rPr/>
        <w:t>Outra queixa dizia respeito à Estação de Tratamento de Água da Companhia Pernambucana de Saneamento (Compesa) no município. Campos Sales alega que a capacidade de distribuição da ETA está defasada. Construíram a estação quando tínhamos 15 mil habitantes. Hoje, são mais de 22 mil. Por isso, quando tem água no Centro, falta no Bairro Novo, por exemplo , critica o líder comunitário.</w:t>
      </w:r>
    </w:p>
    <w:p>
      <w:pPr>
        <w:pStyle w:val="Corpodotexto"/>
        <w:rPr/>
      </w:pPr>
      <w:r>
        <w:rPr/>
      </w:r>
    </w:p>
    <w:p>
      <w:pPr>
        <w:pStyle w:val="Corpodotexto"/>
        <w:rPr/>
      </w:pPr>
      <w:r>
        <w:rPr/>
        <w:drawing>
          <wp:inline distT="0" distB="0" distL="0" distR="0">
            <wp:extent cx="2397125" cy="536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397125" cy="536575"/>
                    </a:xfrm>
                    <a:prstGeom prst="rect">
                      <a:avLst/>
                    </a:prstGeom>
                  </pic:spPr>
                </pic:pic>
              </a:graphicData>
            </a:graphic>
          </wp:inline>
        </w:drawing>
      </w:r>
    </w:p>
    <w:p>
      <w:pPr>
        <w:pStyle w:val="Corpodotexto"/>
        <w:rPr/>
      </w:pPr>
      <w:r>
        <w:rPr/>
      </w:r>
    </w:p>
    <w:p>
      <w:pPr>
        <w:pStyle w:val="Data"/>
        <w:rPr/>
      </w:pPr>
      <w:r>
        <w:rPr/>
        <w:t>31/08/2011</w:t>
      </w:r>
    </w:p>
    <w:p>
      <w:pPr>
        <w:pStyle w:val="Titulo"/>
        <w:rPr/>
      </w:pPr>
      <w:r>
        <w:rPr/>
        <w:t>Turma aceita gravação telefônica como prova em ação de ex-empregado da Fiat</w:t>
      </w:r>
    </w:p>
    <w:p>
      <w:pPr>
        <w:pStyle w:val="Corpodotexto"/>
        <w:rPr/>
      </w:pPr>
      <w:r>
        <w:rPr/>
      </w:r>
    </w:p>
    <w:p>
      <w:pPr>
        <w:pStyle w:val="Corpodotexto"/>
        <w:rPr/>
      </w:pPr>
      <w:r>
        <w:rPr/>
        <w:t>A Terceira Turma do Tribunal Superior do Trabalho (TST) julgou não haver ilicitude na prova apresentada por ex-empregado da Fiat Automóveis S.A. que, graças a uma conversa telefônica, gravada por um interlocutor sem o conhecimento do outro, confirmou a existência de restrições feitas pela empresa ao seu nome, razão pela qual não conseguia obter novo emprego desde a época da sua dispensa. O entendimento da Turma, diferente do adotado anteriormente pelo Tribunal Regional do Trabalho da 13ª Região (TRT-PB), foi o de que gravação de conversa telefônica destinada à comprovação de fatos em juízo não se confunde com interceptação telefônica, desde que não haja causa legal de sigilo.</w:t>
      </w:r>
    </w:p>
    <w:p>
      <w:pPr>
        <w:pStyle w:val="Corpodotexto"/>
        <w:rPr/>
      </w:pPr>
      <w:r>
        <w:rPr/>
        <w:t>O empregado trabalhou durante 14 anos na função de gerente de assistência técnica em concessionárias da Fiat Automóveis S. A. até ser dispensado sem justa causa em janeiro de 2004. Após a demissão, alegou ter encontrado dificuldades quando da procura de outros empregos, apesar da vasta experiência e da boa atuação nas empresas em que trabalhou. Então, no intuito de averiguar os motivos que impossibilitavam sua contratação, pediu a um amigo para fazer ligações telefônicas ao escritório regional da empresa e solicitar informações a seu respeito. Desse modo, confirmou que, de fato, havia restrições a seu nome para trabalhar nas concessionárias da empresa. Afirmou ser esse o único meio de que dispunha para esclarecer a conduta da empregadora. Com base nas declarações obtidas, alegou prejuízos de ordem moral e material e requereu as respectivas indenizações.</w:t>
      </w:r>
    </w:p>
    <w:p>
      <w:pPr>
        <w:pStyle w:val="Corpodotexto"/>
        <w:rPr/>
      </w:pPr>
      <w:r>
        <w:rPr/>
        <w:t>Contudo, ao analisar o recurso do trabalhador, o TRT-PB manteve a sentença que indeferira a prova considerada ilícita e declarara prescrita a pretensão do empregado. A ação foi ajuizada em 26/2/2009, observou o Regional, e os fatos relatados teriam acontecido a partir de março de 2004. O Regional ressaltou não haver prova de que o empregado tenha realmente tomado ciência dos fatos na data em que alegava e, quanto às ligações telefônicas, também não as considerou como prova.</w:t>
      </w:r>
    </w:p>
    <w:p>
      <w:pPr>
        <w:pStyle w:val="Corpodotexto"/>
        <w:rPr/>
      </w:pPr>
      <w:r>
        <w:rPr/>
        <w:t>Para o TRT-PB, os meios utilizados pelo autor invalidaram a prova, uma vez que obtida por meios escusos em ofensa ao direito constitucional de privacidade, bem como ao sigilo das telecomunicações. No caso, um amigo do autor da reclamação se fez passar por representante do escritório regional da Fiat em São Paulo e, em contato com o escritório de Recife, obteve as informações que, gravadas em CD, se constituíram na prova trazida aos autos.</w:t>
      </w:r>
    </w:p>
    <w:p>
      <w:pPr>
        <w:pStyle w:val="Corpodotexto"/>
        <w:rPr/>
      </w:pPr>
      <w:r>
        <w:rPr/>
        <w:t>Na Terceira Turma do TST, o caso foi analisado pelo ministro Alberto Luiz Bresciani de Fontan Pereira, relator do acórdão. De início, o relator destacou o confronto de princípios constitucionais de extrema importância. A eventual recomendação sigilosa de não contratação do trabalhador entre empresas concessionárias da Fiat Automóveis S.A., a seu ver, pode configurar a existência da chamada “lista negra”, conduta gravíssima, que atenta contra a ordem constitucional, afronta o poder judiciário e desconsidera a dignidade humana.</w:t>
      </w:r>
    </w:p>
    <w:p>
      <w:pPr>
        <w:pStyle w:val="Corpodotexto"/>
        <w:rPr/>
      </w:pPr>
      <w:r>
        <w:rPr/>
        <w:t>O ministro Bresciani salientou que o artigo 5º, inciso XII, da Constituição Federal apenas protege o sigilo das comunicações telefônicas para colocá-las a salvo da ciência não autorizada de terceiro ao diálogo. A gravação feita por um dos interlocutores da conversa telefônica, mesmo sem o conhecimento do outro, não configura interceptação ilícita, que é realizada por terceiro que não participa da conversa, nem com ela se confunde. Assim, afirmou o relator, no caso dos autos, a gravação foi realizada pelo interlocutor da conversa a fim de comprovar o direito do empregado. Não há, portanto, ilicitude, e a gravação pode ser utilizada como prova.</w:t>
      </w:r>
    </w:p>
    <w:p>
      <w:pPr>
        <w:pStyle w:val="Corpodotexto"/>
        <w:rPr/>
      </w:pPr>
      <w:r>
        <w:rPr/>
        <w:t>O relator observou que o Tribunal Regional, ao indeferir a utilização da prova apresentada, cerceou a defesa do autor da reclamação, em afronta ao artigo 5º, inciso LV, da Constituição Federal. Assim, os ministros da Terceira Turma, unanimemente, deram provimento ao recurso do empregado e afastaram a ilicitude da prova. A Turma determinou o retorno dos autos à Vara de origem a fim de que prossiga no exame dos autos, com a reabertura da instrução processual.</w:t>
      </w:r>
    </w:p>
    <w:p>
      <w:pPr>
        <w:pStyle w:val="Corpodotexto"/>
        <w:rPr/>
      </w:pPr>
      <w:r>
        <w:rPr/>
        <w:t xml:space="preserve">Processo: RR-16400-26.2009.5.13.0022 | (Raimunda Mendes) </w:t>
      </w:r>
    </w:p>
    <w:p>
      <w:pPr>
        <w:pStyle w:val="Corpodotexto"/>
        <w:rPr/>
      </w:pPr>
      <w:r>
        <w:rPr/>
      </w:r>
    </w:p>
    <w:p>
      <w:pPr>
        <w:pStyle w:val="Titulo"/>
        <w:rPr/>
      </w:pPr>
      <w:r>
        <w:rPr/>
        <w:t>SDI-2 considera válido substabelecimento feito diretamente no recurso</w:t>
      </w:r>
    </w:p>
    <w:p>
      <w:pPr>
        <w:pStyle w:val="Corpodotexto"/>
        <w:rPr/>
      </w:pPr>
      <w:r>
        <w:rPr/>
      </w:r>
    </w:p>
    <w:p>
      <w:pPr>
        <w:pStyle w:val="Corpodotexto"/>
        <w:rPr/>
      </w:pPr>
      <w:r>
        <w:rPr/>
        <w:t>A Subseção 2 Especializada em Dissídios Individuais (SDI-2) do Tribunal Superior do Trabalho deu provimento a recurso de uma ex-bancária do Banco Citibank S.A. que teve o seu recurso negado no Tribunal Regional do Trabalho da 3ª Região (MG) por irregularidade de representação. No julgamento, realizado ontem (30), os ministros da SDI-2 validaram o substabelecimento, que se encontrava no corpo (texto) de um dos recursos e que fora rejeitado pelo Regional sob o argumento de que não preenchia integralmente as exigências legais.</w:t>
      </w:r>
    </w:p>
    <w:p>
      <w:pPr>
        <w:pStyle w:val="Corpodotexto"/>
        <w:rPr/>
      </w:pPr>
      <w:r>
        <w:rPr/>
        <w:t>O relator, ministro Alberto Luiz Bresciani, defendeu a regularidade da representação no caso. Para ele, encontram-se presentes os requisitos da validade do instrumento de mandato: indicação de lugar, qualificação do outorgante e do outorgado, a data e o objetivo da outorga com a extensão dos poderes.</w:t>
      </w:r>
    </w:p>
    <w:p>
      <w:pPr>
        <w:pStyle w:val="Corpodotexto"/>
        <w:rPr/>
      </w:pPr>
      <w:r>
        <w:rPr/>
        <w:t>O ministro lembrou que a simplicidade do processo do trabalho, o princípio da instrumentalidade das formas e o próprio Código de Processo Civil, que não exige forma solene para substabelecimento, autorizavam o provimento do recurso. Destacou ainda que o artigo 656 do Código Civil admite o mandato de forma verbal.</w:t>
      </w:r>
    </w:p>
    <w:p>
      <w:pPr>
        <w:pStyle w:val="Corpodotexto"/>
        <w:rPr/>
      </w:pPr>
      <w:r>
        <w:rPr/>
        <w:t>Histórico</w:t>
      </w:r>
    </w:p>
    <w:p>
      <w:pPr>
        <w:pStyle w:val="Corpodotexto"/>
        <w:rPr/>
      </w:pPr>
      <w:r>
        <w:rPr/>
        <w:t>A ex-bancária ingressou com ação trabalhista pleiteando o pagamento de diversas verbas rescisórias e indenização por danos morais e materiais. Alegava ter sido tratada com rigor excessivo, desprezo e deboche por seus superiores. Logo após a sua dispensa, ingressou com petição inicial na 29ª Vara do Trabalho de Belo Horizonte (MG), que deferiu parcialmente o pedido: o juiz concedeu diversas verbas rescisórias e negou o pedido de dano moral e material.</w:t>
      </w:r>
    </w:p>
    <w:p>
      <w:pPr>
        <w:pStyle w:val="Corpodotexto"/>
        <w:rPr/>
      </w:pPr>
      <w:r>
        <w:rPr/>
        <w:t>Dessa decisão a funcionária recorreu, por meio de recurso ordinário, ao Tribunal Regional do Trabalho da 3ª Região (MG) que manteve a sentença. Ainda inconformada, após o trânsito em julgado ajuizou ação rescisória – cujo julgamento declarou inepta a sua petição inicial e extinto o processo sem julgamento de mérito.</w:t>
      </w:r>
    </w:p>
    <w:p>
      <w:pPr>
        <w:pStyle w:val="Corpodotexto"/>
        <w:rPr/>
      </w:pPr>
      <w:r>
        <w:rPr/>
        <w:t>Diante disso, recorreu à Seção Especializada em Dissídios Individuais do TRT-MG, sucessivamente, com embargos de declaração e agravo regimental, ambos desprovidos. Foi nos embargos que os advogados substabeleceram, no texto, poderes, com reservas, a outro advogado – que passou a atuar no processo e interpôs novos embargos de declaração, rejeitados por irregularidade de representação devido à forma de substabelecimento.</w:t>
      </w:r>
    </w:p>
    <w:p>
      <w:pPr>
        <w:pStyle w:val="Corpodotexto"/>
        <w:rPr/>
      </w:pPr>
      <w:r>
        <w:rPr/>
        <w:t>Houve ainda a interposição de novos embargos com a tentativa de demonstrar que o advogado subscritor estava devidamente constituído para atuar na defesa da bancária. Diante de nova negativa do Regional, a bancária interpôs recurso ordinário defendendo a regularidade da representação processual.</w:t>
      </w:r>
    </w:p>
    <w:p>
      <w:pPr>
        <w:pStyle w:val="Corpodotexto"/>
        <w:rPr/>
      </w:pPr>
      <w:r>
        <w:rPr/>
        <w:t xml:space="preserve">(Dirceu Arcoverde/CF) | Processo: RO-96600-31.2010.5.03.0000 </w:t>
      </w:r>
    </w:p>
    <w:p>
      <w:pPr>
        <w:pStyle w:val="Corpodotexto"/>
        <w:rPr/>
      </w:pPr>
      <w:r>
        <w:rPr/>
      </w:r>
    </w:p>
    <w:p>
      <w:pPr>
        <w:pStyle w:val="Titulo"/>
        <w:rPr/>
      </w:pPr>
      <w:r>
        <w:rPr/>
        <w:t>Dono de empresa consegue afastar penhora de imóvel residencial de valor alto</w:t>
      </w:r>
    </w:p>
    <w:p>
      <w:pPr>
        <w:pStyle w:val="Corpodotexto"/>
        <w:rPr/>
      </w:pPr>
      <w:r>
        <w:rPr/>
      </w:r>
    </w:p>
    <w:p>
      <w:pPr>
        <w:pStyle w:val="Corpodotexto"/>
        <w:rPr/>
      </w:pPr>
      <w:r>
        <w:rPr/>
        <w:t>Em sessão ordinária realizada ontem (30), a Subseção 2 Especializada em Dissídios Individuais (SDI-2) do Tribunal Superior do Trabalho deu provimento a recurso do proprietário da Monjapi Montagem e Construções Ltda. e reconheceu a impenhorabilidade absoluta do imóvel no qual reside. Dessa forma, a SDI-2 rescindiu decisão que determinou a penhora do referido imóvel para o pagamento de débitos trabalhistas reconhecidos em juízo.</w:t>
      </w:r>
    </w:p>
    <w:p>
      <w:pPr>
        <w:pStyle w:val="Corpodotexto"/>
        <w:rPr/>
      </w:pPr>
      <w:r>
        <w:rPr/>
        <w:t>O dono da empresa ajuizou a ação rescisória no Tribunal Regional do Trabalho da 4ª Região (RS) buscando desconstituir o acórdão proferido na reclamação trabalhista, ajuizada por ex-empregado da Monjapi, que manteve a penhora incidente sobre o imóvel residencial, um apartamento triplex de 500m2 avaliado, no início de 2009, em R$ 420 mil.</w:t>
      </w:r>
    </w:p>
    <w:p>
      <w:pPr>
        <w:pStyle w:val="Corpodotexto"/>
        <w:rPr/>
      </w:pPr>
      <w:r>
        <w:rPr/>
        <w:t>Ao examinar a ação rescisória, o Regional afirmou que a manutenção da penhora, sem qualquer garantia ao direito à moradia do proprietário, implicaria violação literal ao disposto em lei. Por outro lado, verificou que a decisão que ele pretendia rescindir confirmava a penhora com o fundamento de se tratar de imóvel suntuoso, que não estaria protegido pela Lei nº 8.009/1990 (que trata da impenhorabilidade do bem de família). Essa particularidade do imóvel permitiria, para o TRT-RS, excepcioná-lo da regra geral contida na referida lei. Diante disso, manteve a decisão.</w:t>
      </w:r>
    </w:p>
    <w:p>
      <w:pPr>
        <w:pStyle w:val="Corpodotexto"/>
        <w:rPr/>
      </w:pPr>
      <w:r>
        <w:rPr/>
        <w:t>O dono da empresa, mais uma vez, recorreu ao Regional, agora com agravo de petição. Primeiramente, o Regional destacou que, ao excepcionar o imóvel da regra de impenhorabilidade prevista na Lei nº 8.009/90, o acórdão violou o artigo 1º dessa lei (segundo o qual “o imóvel residencial próprio do casal ou da entidade familiar é impenhorável e não responderá por qualquer tipo de dívida civil, comercial, fiscal previdenciária ou de natureza contraída pelos cônjuges ou pelos pais ou filhos que sejam seus proprietários e nele residam”).</w:t>
      </w:r>
    </w:p>
    <w:p>
      <w:pPr>
        <w:pStyle w:val="Corpodotexto"/>
        <w:rPr/>
      </w:pPr>
      <w:r>
        <w:rPr/>
        <w:t>Como forma de verificar a adequação da penhora para atingir o objetivo buscado (satisfação de débito de natureza alimentar) e a inexistência de meio menos oneroso, o Regional adotou o princípio da proporcionalidade. No quadro delineado, segundo o TRT-RS, deve-se observar o direito à moradia, sendo, no entanto, obrigatório “assegurar o direito do trabalhador, em atenção ao princípio da proteção”, especialmente porque os pedidos que originaram a condenação no processo originário eram “tipicamente remuneratórios” e, portanto, de natureza alimentar.</w:t>
      </w:r>
    </w:p>
    <w:p>
      <w:pPr>
        <w:pStyle w:val="Corpodotexto"/>
        <w:rPr/>
      </w:pPr>
      <w:r>
        <w:rPr/>
        <w:t>O fato de o imóvel alienado possuir um alto valor (R$ 420 mil), em comparação com o total devido ao empregado (R$ 6 mil) levou o colegiado regional a não afastar, por completo, a regra da impenhorabilidade. Assim, como forma de assegurar o direito à moradia ao dono da empresa, o TRT-RS determinou a reserva de 50% do produto da venda do imóvel, a fim de possibilitar-lhe a aquisição de nova residência.</w:t>
      </w:r>
    </w:p>
    <w:p>
      <w:pPr>
        <w:pStyle w:val="Corpodotexto"/>
        <w:rPr/>
      </w:pPr>
      <w:r>
        <w:rPr/>
        <w:t>Como última tentativa de reverter a situação, ele dirigiu-se ao TST. Disse que a penhora, como fora determinada, violava o disposto no artigo 6º da Constituição Federal (moradia como direito social) e os artigos 1º e 3º da Lei nº 8.009/90.</w:t>
      </w:r>
    </w:p>
    <w:p>
      <w:pPr>
        <w:pStyle w:val="Corpodotexto"/>
        <w:rPr/>
      </w:pPr>
      <w:r>
        <w:rPr/>
        <w:t>“</w:t>
      </w:r>
      <w:r>
        <w:rPr/>
        <w:t>É impenhorável o imóvel da entidade familiar destinada a sua moradia, não havendo qualquer ressalva quanto ao valor, tampouco quanto à sua suntuosidade”, afirmou o ministro Guilherme Caputo Bastos, relator na SDI-2. O artigo 2º da Lei nº 8.009/90 exclui da impenhorabilidade os veículos de transporte, obras de arte e adornos suntuosos, observou o ministro, mas não foi essa a discussão: o Regional atenuou a garantia assegurada na citada lei sob o fundamento do alto valor do imóvel, levando em conta o montante devido ao empregado.</w:t>
      </w:r>
    </w:p>
    <w:p>
      <w:pPr>
        <w:pStyle w:val="Corpodotexto"/>
        <w:rPr/>
      </w:pPr>
      <w:r>
        <w:rPr/>
        <w:t>O ministro disse que o Superior Tribunal de Justiça, em situações semelhantes, tem julgado em sintonia com seu entendimento, e citou em seu voto precedentes nesse sentido.</w:t>
      </w:r>
    </w:p>
    <w:p>
      <w:pPr>
        <w:pStyle w:val="Corpodotexto"/>
        <w:rPr/>
      </w:pPr>
      <w:r>
        <w:rPr/>
        <w:t>(Lourdes Côrtes/CF) | Processo: RO-41600-15.2009.5.09.0000</w:t>
      </w:r>
    </w:p>
    <w:p>
      <w:pPr>
        <w:pStyle w:val="Corpodotexto"/>
        <w:rPr/>
      </w:pPr>
      <w:r>
        <w:rPr/>
      </w:r>
    </w:p>
    <w:p>
      <w:pPr>
        <w:pStyle w:val="Titulo"/>
        <w:rPr/>
      </w:pPr>
      <w:r>
        <w:rPr/>
        <w:t>JT rejeita adicional de insalubridade a analista da Fundação Casa</w:t>
      </w:r>
    </w:p>
    <w:p>
      <w:pPr>
        <w:pStyle w:val="Corpodotexto"/>
        <w:rPr/>
      </w:pPr>
      <w:r>
        <w:rPr/>
      </w:r>
    </w:p>
    <w:p>
      <w:pPr>
        <w:pStyle w:val="Corpodotexto"/>
        <w:rPr/>
      </w:pPr>
      <w:r>
        <w:rPr/>
        <w:t>Um analista técnico da Fundação Centro de Atendimento Socioeducativo ao Adolescente (antiga Fundação Estadual para o Bem Estar do Menor – Febem, de São Paulo) procurou a Justiça do Trabalho para receber adicional de insalubridade em grau máximo em virtude do contato diário com internos doentes. Porém, a atividade por ele exercida não se enquadra na previsão da Norma Regulamentadora 15 do Ministério do Trabalho, que prevê o pagamento do adicional nos casos em que o trabalho exige o contato direto com doentes em isolamento. A Quarta Turma do Tribunal Superior do Trabalho, assim, manteve decisão anterior que negou o pedido do empregado.</w:t>
      </w:r>
    </w:p>
    <w:p>
      <w:pPr>
        <w:pStyle w:val="Corpodotexto"/>
        <w:rPr/>
      </w:pPr>
      <w:r>
        <w:rPr/>
        <w:t>O analista foi admitido na Fundação Casa em julho de 2000. Dentre as suas atribuições estão acompanhar os adolescentes nas atividades de rotina (como higiene pessoal, refeição e enfermaria), desenvolver atividades esportivas, aplicar medidas sócio-educativas e intervir em casos de brigas entre os internos. Ele cumpre jornada de oito horas de trabalho – das 7h às 16h – e recebia em 2007, época do ajuizamento da ação, salário de R$ 1.987,67.</w:t>
      </w:r>
    </w:p>
    <w:p>
      <w:pPr>
        <w:pStyle w:val="Corpodotexto"/>
        <w:rPr/>
      </w:pPr>
      <w:r>
        <w:rPr/>
        <w:t>Na ação trabalhista proposta em 2007, ele pediu o pagamento de adicional de insalubridade em grau máximo. Alegou que mantém contato permanente com pessoas enfermas, pois grande parte dos adolescentes da Fundação Casa é portadora de doenças infecto-contagiosas como AIDS, conjuntivite, dengue, hepatite e tuberculose, entre outras. Segundo o técnico, não existe local de isolamento para esses tipos de doentes, que convivem com os demais adolescentes.</w:t>
      </w:r>
    </w:p>
    <w:p>
      <w:pPr>
        <w:pStyle w:val="Corpodotexto"/>
        <w:rPr/>
      </w:pPr>
      <w:r>
        <w:rPr/>
        <w:t>O laudo pericial acusou o ambiente insalubre no grau máximo, mas o juiz da Vara do Trabalho de Avaré (SP) concedeu o adicional em grau médio. Segundo o julgador, o grau mais elevado somente seria devido em casos de contatos com pacientes em isolamento, o que não ocorria com o técnico da Fundação Casa. Empregado e empregador recorreram ao Tribunal Regional do Trabalho da 15ª Região (Campinas/SP) – o técnico insistindo no grau máximo, e a Fundação alegando inexistência de insalubridade.</w:t>
      </w:r>
    </w:p>
    <w:p>
      <w:pPr>
        <w:pStyle w:val="Corpodotexto"/>
        <w:rPr/>
      </w:pPr>
      <w:r>
        <w:rPr/>
        <w:t>O TRT entendeu não ser devido o adicional de insalubridade em nenhum grau. Segundo o acórdão regional, o técnico não se enquadra em nenhum dos ambientes listados na Norma Regulamentadora (NR) 15, anexo 14, do Ministério do Trabalho. Segundo ele, o adicional em grau médio é devido exclusivamente para os que trabalham em hospitais, serviços de emergência, enfermarias, ambulatórios, postos de vacinação ou outros estabelecimentos destinados aos cuidados com a saúde humana. O colegiado destacou que a norma é taxativa ao assegurar o adicional apenas “ao pessoal que tenha contato com os pacientes, bem como aos que manuseiam objetos de uso desses pacientes, não previamente esterilizados”. A ação foi julgada improcedente pelo TRT.</w:t>
      </w:r>
    </w:p>
    <w:p>
      <w:pPr>
        <w:pStyle w:val="Corpodotexto"/>
        <w:rPr/>
      </w:pPr>
      <w:r>
        <w:rPr/>
        <w:t>O trabalhador recorreu ao TST, mas não obteve sucesso. A relatora do acórdão na Quarta Turma, ministra Maria de Assis Calsing, manteve o entendimento lançado pelo TRT. Segundo ela, o trabalhador, em suas razões de recurso, não conseguiu demonstrar nenhuma incorreção no entendimento adotado pelo Regional. O recurso, apesar de conhecido, não foi provido, à unanimidade.</w:t>
      </w:r>
    </w:p>
    <w:p>
      <w:pPr>
        <w:pStyle w:val="Corpodotexto"/>
        <w:rPr/>
      </w:pPr>
      <w:r>
        <w:rPr/>
        <w:t>(Cláudia Valente/CF) | Processo: AIRR-39600-49.2007.5.15.0031</w:t>
      </w:r>
    </w:p>
    <w:p>
      <w:pPr>
        <w:pStyle w:val="Corpodotexto"/>
        <w:rPr/>
      </w:pPr>
      <w:r>
        <w:rPr/>
      </w:r>
    </w:p>
    <w:p>
      <w:pPr>
        <w:pStyle w:val="Data"/>
        <w:rPr/>
      </w:pPr>
      <w:r>
        <w:rPr/>
        <w:t>30/08/2011</w:t>
      </w:r>
    </w:p>
    <w:p>
      <w:pPr>
        <w:pStyle w:val="Titulo"/>
        <w:rPr/>
      </w:pPr>
      <w:r>
        <w:rPr/>
        <w:t>Audiência pública sobre terceirização: TST recebe 221 pedidos de inscrição</w:t>
      </w:r>
    </w:p>
    <w:p>
      <w:pPr>
        <w:pStyle w:val="Corpodotexto"/>
        <w:rPr/>
      </w:pPr>
      <w:r>
        <w:rPr/>
      </w:r>
    </w:p>
    <w:p>
      <w:pPr>
        <w:pStyle w:val="Corpodotexto"/>
        <w:rPr/>
      </w:pPr>
      <w:r>
        <w:rPr/>
        <w:t>O Tribunal Superior do Trabalho (TST) recebeu um total de 221 inscrições de entidades e pessoas físicas que pretendem participar, na condição de interlocutores, da audiência pública sobre terceirização de mão de obra. O evento ocorre nos dias 4 e 5 de outubro. Entres os inscritos que pleitearam a participação, estão universidades, professores, advogados, associações, centrais sindicais, membros do Ministério Público do Trabalho (MPT) e juízes do trabalho. A lista com os inscritos selecionados pelo TST será publicada na próxima segunda-feira, dia 5 de setembro.</w:t>
      </w:r>
    </w:p>
    <w:p>
      <w:pPr>
        <w:pStyle w:val="Corpodotexto"/>
        <w:rPr/>
      </w:pPr>
      <w:r>
        <w:rPr/>
        <w:t>De acordo com o item XXXVII do artigo 35 do Regimento Interno do TST, compete ao presidente “decidir, de forma irrecorrível, sobre a manifestação de terceiros, subscrita por procurador habilitado, em audiências públicas”. Este dispositivo regimental foi introduzido em maio deste ano, quando o Pleno do Tribunal, por meio do Ato Regimental nº 1, aprovou emenda ao Regimento para permitir e regulamentar a realização de audiências públicas no âmbito do TST. No início de agosto, o Tribunal publicou o edital da primeira audiência. O tema, definido pelo presidente do Tribunal, ministro João Oreste Dalazen, é objeto de cerca de 5 mil processos em tramitação no TST e tem notórios impactos econômicos e sociais nas relações de trabalho.</w:t>
      </w:r>
    </w:p>
    <w:p>
      <w:pPr>
        <w:pStyle w:val="Corpodotexto"/>
        <w:rPr/>
      </w:pPr>
      <w:r>
        <w:rPr/>
        <w:t xml:space="preserve">A seleção de participantes será regida pelos critérios fixados no Edital: “pessoas com experiência e reconhecida autoridade em matéria de terceirização, objetivando esclarecer questões fáticas, técnicas (não jurídicas), científicas, econômicas e sociais relativas ao fenômeno da subcontratação de mão de obra por meio de interposta pessoa”. </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31/08/2011</w:t>
      </w:r>
    </w:p>
    <w:p>
      <w:pPr>
        <w:pStyle w:val="Titulo"/>
        <w:rPr/>
      </w:pPr>
      <w:r>
        <w:rPr/>
        <w:t xml:space="preserve">TRT15 - Dispensa de empregado com Aids antes de médico atestar doença não é arbitrária </w:t>
      </w:r>
    </w:p>
    <w:p>
      <w:pPr>
        <w:pStyle w:val="Corpodotexto"/>
        <w:rPr/>
      </w:pPr>
      <w:r>
        <w:rPr/>
      </w:r>
    </w:p>
    <w:p>
      <w:pPr>
        <w:pStyle w:val="Corpodotexto"/>
        <w:rPr/>
      </w:pPr>
      <w:r>
        <w:rPr/>
        <w:t xml:space="preserve">O trabalhador estrangeiro foi contratado pela reclamada, uma empresa do ramo de criação e artes, em 26 de setembro de 2006, para exercer a função de auxiliar de pintura, com jornadas de segunda a sábado. Mais tarde, passou a trabalhar também aos domingos, sem folga semanal compensatória. </w:t>
      </w:r>
    </w:p>
    <w:p>
      <w:pPr>
        <w:pStyle w:val="Corpodotexto"/>
        <w:rPr/>
      </w:pPr>
      <w:r>
        <w:rPr/>
        <w:t xml:space="preserve">O contato com produtos químicos durante longos períodos causou no trabalhador infecção respiratória, o que, em seu entendimento, significou doença profissional. À psicóloga da empresa, porém, ele confessou ser portador de Aids. Em conversa com o trabalhador em 23 de março de 2007, ela questionou sobre a diminuição de sua produtividade e os problemas de saúde pelos quais vinha passando. Segundo ele, a psicóloga o teria aconselhado a permanecer em repouso até 27 de março de 2007, sendo que, em 28 de março de 2007, quando ele retomou as atividades, foi dispensado com data retroativa a 24 de março. </w:t>
      </w:r>
    </w:p>
    <w:p>
      <w:pPr>
        <w:pStyle w:val="Corpodotexto"/>
        <w:rPr/>
      </w:pPr>
      <w:r>
        <w:rPr/>
        <w:t xml:space="preserve">A empresa disse que jamais foi informada sobre a doença do reclamante. Mesmo assim, afirmou que não há provas do nexo de causalidade da doença respiratória alegada pelo reclamante e do labor exercido na empresa e argumentou que a dispensa se deu antes da emissão dos inúmeros atestados médicos que o trabalhador juntou aos autos. </w:t>
      </w:r>
    </w:p>
    <w:p>
      <w:pPr>
        <w:pStyle w:val="Corpodotexto"/>
        <w:rPr/>
      </w:pPr>
      <w:r>
        <w:rPr/>
        <w:t xml:space="preserve">O juízo da Vara do Trabalho de Itu julgou improcedentes os pedidos do trabalhador, com base no artigo 104 do Código Civil e no artigo 98 da Lei 6.815/1980, o qual veda o exercício de atividades remuneradas por estrangeiros com visto temporário. </w:t>
      </w:r>
    </w:p>
    <w:p>
      <w:pPr>
        <w:pStyle w:val="Corpodotexto"/>
        <w:rPr/>
      </w:pPr>
      <w:r>
        <w:rPr/>
        <w:t xml:space="preserve">O relator do acórdão da 2ª Câmara do TRT da 15ª, desembargador José Otávio de Souza Ferreira, discordou da decisão, lembrando que “a Constituição Federal de 1988 trouxe, em seu artigo 1º, incisos III e IV, a dignidade da pessoa humana e os valores sociais do trabalho como fundamentos do Estado Democrático de Direito”. O acórdão salientou que “do princípio da dignidade humana emanam todos os direitos fundamentais insculpidos na Carta Magna e em Tratados Internacionais de Direitos Humanos de que o Brasil é signatário”. Esses direitos, sublinhou o relator, por serem universais, aplicam-se “a todos os seres humanos, onde quer que se encontrem”. </w:t>
      </w:r>
    </w:p>
    <w:p>
      <w:pPr>
        <w:pStyle w:val="Corpodotexto"/>
        <w:rPr/>
      </w:pPr>
      <w:r>
        <w:rPr/>
        <w:t xml:space="preserve">O acórdão também ressaltou que o artigo 5º, caput, da Constituição da República garante a igualdade de direitos entre os brasileiros e estrangeiros residentes no Brasil, salvo as exceções expressamente previstas pela própria Lei Maior. Por isso, independentemente da condição do estrangeiro no País, “ele faz jus aos direitos sociais previstos no artigo 7º da Constituição Federal”. Segundo o acórdão, o artigo 98 da Lei 6.815/1980 não foi recepcionado pela Carta Federal de 1988, concluindo o colegiado que “os direitos trabalhistas do empregado estrangeiro não podem ser negados, ainda que este se encontre em situação irregular no País, sob pena de se criar odiosa discriminação, ensejar o enriquecimento ilícito do empregador e incentivar a prática de trabalho escravo por imigrantes”. </w:t>
      </w:r>
    </w:p>
    <w:p>
      <w:pPr>
        <w:pStyle w:val="Corpodotexto"/>
        <w:rPr/>
      </w:pPr>
      <w:r>
        <w:rPr/>
        <w:t xml:space="preserve">Mesmo com essas considerações, a Câmara entendeu, porém, que o conjunto probatório não favoreceu a tese do trabalhador estrangeiro. Isso porque o Comunicado de Dispensa de Aviso Indenizado, devidamente assinado pelo reclamante, data de 24 de março de 2007, e os atestados e a prescrição de medicamentos foram emitidos posteriormente àquela data. No dia 30 de março de 2007, a empresa enviou um telegrama ao trabalhador, na tentativa de notificá-lo para realizar o exame demissional e receber as verbas rescisórias, mas não teve sucesso - os Correios não conseguiram localizar o reclamante, por “insuficiência de endereço”. Por sua vez, o trabalhador não conseguiu provar a doença ocupacional como fruto da exposição aos produtos químicos, nem que a empresa tinha ciência, antes da demissão, da imunodeficiência adquirida, o que poderia caracterizar dispensa discriminatória. No laudo pericial datado de 18 de julho de 2008, com base nos exames e relatórios médicos, o perito constatou que o reclamante era portador de Aids e apresentava “quadro de astenia gereralizada, emagrecimento e adenite. O perito concluiu que a doença não possui nexo causal com o trabalho e, inclusive, declarou que o reclamante está apto ao labor”. E por isso o acórdão considerou que “não há que falar em dispensa arbitrária, estabilidade ou reintegração”, mas acatou os pedidos do trabalhador quanto a horas extras, vale-refeição e outras verbas. (Processo 0091300-06.2007.5.15.0018) </w:t>
      </w:r>
    </w:p>
    <w:p>
      <w:pPr>
        <w:pStyle w:val="Corpodotexto"/>
        <w:rPr/>
      </w:pPr>
      <w:r>
        <w:rPr/>
        <w:t>Fonte: Tribunal Regional do Trabalho da 15ª Região</w:t>
      </w:r>
    </w:p>
    <w:p>
      <w:pPr>
        <w:pStyle w:val="Corpodotexto"/>
        <w:rPr/>
      </w:pPr>
      <w:r>
        <w:rPr/>
      </w:r>
    </w:p>
    <w:p>
      <w:pPr>
        <w:pStyle w:val="Titulo"/>
        <w:rPr/>
      </w:pPr>
      <w:r>
        <w:rPr/>
        <w:t>TRT10 - Exigir documentos que constam dos assentos do empregado para fins de processo seletivo interno é desarrazoável</w:t>
      </w:r>
    </w:p>
    <w:p>
      <w:pPr>
        <w:pStyle w:val="Corpodotexto"/>
        <w:rPr/>
      </w:pPr>
      <w:r>
        <w:rPr/>
      </w:r>
    </w:p>
    <w:p>
      <w:pPr>
        <w:pStyle w:val="Corpodotexto"/>
        <w:rPr/>
      </w:pPr>
      <w:r>
        <w:rPr/>
        <w:t xml:space="preserve">Terceira Turma do TRT 10ª Região reformou sentença de juiz de 1º grau que julgou improcedentes os pedidos  formulados pelo Reclamante, reconhecendo o descumprimento dos requisitos para habilitação no processo seletivo interno da empresa, para concessão de promoções por maturidade profissional.   </w:t>
      </w:r>
    </w:p>
    <w:p>
      <w:pPr>
        <w:pStyle w:val="Corpodotexto"/>
        <w:rPr/>
      </w:pPr>
      <w:r>
        <w:rPr/>
        <w:t xml:space="preserve">O demandante, na inicial, informou que a reclamada publicou edital convocando os empregados da empresa interessados em participar de processo seletivo interno para fins de promoção por maturidade profissional no prazo de 20 a 24/7/2009. Ele aduziu que se inscreveu e entregou seu currículo com os demais documentos pertinentes, no prazo do edital, mas ao buscar o resultado de sua pontuação, acreditando estar habilitado para a segunda fase do certame, foi surpreendido com o indeferimento de sua habilitação, por não ter entregue cópias do diploma e do comprovante de inscrição no CRC. O reclamante diz que não há razoabilidade no indeferimento de sua habilitação, por não ter entregue cópias do diploma e do comprovante de inscrição no CRC, já que tais documentos já constam em seus assentamentos funcionais desde a posse sendo, inclusive pré-requisito do cargo por ele ocupado na Reclamada.       </w:t>
      </w:r>
    </w:p>
    <w:p>
      <w:pPr>
        <w:pStyle w:val="Corpodotexto"/>
        <w:rPr/>
      </w:pPr>
      <w:r>
        <w:rPr/>
        <w:t>O juízo de origem julgou improcedentes os pedidos formulados pelo reclamante, e entendeu que houve descumprimento dos requisitos para habilitação no processo seletivo interno da empresa, para concessão de promoções por maturidade profissional. O juízo monocrático entendeu que conforme expresso no Edital do Processo Seletivo Interno para os cargos de analistas de suporte A, B e operacional era necessário a entrega do currículo padrão anexando-se cópia de todos os documentos comprobatórios, inclusive comprovante de formação e do registro no Conselho Regional respectivo. E, não cumprida tal exigência.</w:t>
      </w:r>
    </w:p>
    <w:p>
      <w:pPr>
        <w:pStyle w:val="Corpodotexto"/>
        <w:rPr/>
      </w:pPr>
      <w:r>
        <w:rPr/>
        <w:t xml:space="preserve">Inconformado, o autor em razões recursais  sustenta que “a exigência do diploma de engenheiro e a prova de inscrição no CRC se destinam única e exclusivamente a comprovar a qualificação profissional do candidato, nada mais. Alegou que preenche os requisitos do edital e que não precisava, a rigor, reafirmar informações já constantes de seus assentamentos funcionais é de todo ilegal”. </w:t>
      </w:r>
    </w:p>
    <w:p>
      <w:pPr>
        <w:pStyle w:val="Corpodotexto"/>
        <w:rPr/>
      </w:pPr>
      <w:r>
        <w:rPr/>
        <w:t>O desembargador relator, Douglas Alencar Rodrigues entendeu que assiste razão ao reclamante. De acordo com a petição inicial, o autor se inscreveu no aludido Processo Seletivo Interno (PSI) para promoção na carreira por maturidade promocional. Contudo o Reclamante não apresentou as fotocópias dos documentos comprobatórios de sua qualificação exigidos na fase de habilitação, no momento da entrega do currículo- padrão, conforme preceituam os itens 5.3 e 6.1.1 do aludido edital, a saber: “comprovante de formação exigida para o cargo e registro no respectivo Conselho Regional”.</w:t>
      </w:r>
    </w:p>
    <w:p>
      <w:pPr>
        <w:pStyle w:val="Corpodotexto"/>
        <w:rPr/>
      </w:pPr>
      <w:r>
        <w:rPr/>
        <w:t xml:space="preserve">O relator em seu fundamento não acha plausível e razoável a exigência, pela reclamada, da documentação,  vez que esta já encontra-se nos assentamentos do empregado, tal postura atenta. Inclusive, contra alguns princípios de ordem constitucional como o princípio da eficiência. </w:t>
      </w:r>
    </w:p>
    <w:p>
      <w:pPr>
        <w:pStyle w:val="Corpodotexto"/>
        <w:rPr/>
      </w:pPr>
      <w:r>
        <w:rPr/>
        <w:t>Dessa forma, o relator entende que a desclassificação do Reclamante foi desarrazoada “Afinal, o poder de direção do empreendimento não pode, definitivamente, ser exercido de forma abusiva ou arbitrária, divorciado de sua finalidade econômica ou social, como no presente caso em que critérios de participação em concurso interno acabam por afrontar noções basilares de eficiência, economicidade, lógica, razoabilidade e boa-fé de acordo com os art. 422 c/c o art. 8º da CLT”.</w:t>
      </w:r>
    </w:p>
    <w:p>
      <w:pPr>
        <w:pStyle w:val="Corpodotexto"/>
        <w:rPr/>
      </w:pPr>
      <w:r>
        <w:rPr/>
        <w:t>O relator acrescentou que a eliminação do candidato, por não ter cumprido as regras do edital não encontra lastro lógico ou razoável, não estando respaldada pela ordem jurídica, já que a exigência de tais documentos já constam nos assentamentos do empregado, ou seja, em poder da Reclamada, nesse mesmo sentido, citou precedente desta Corte:</w:t>
      </w:r>
    </w:p>
    <w:p>
      <w:pPr>
        <w:pStyle w:val="Corpodotexto"/>
        <w:rPr/>
      </w:pPr>
      <w:r>
        <w:rPr/>
        <w:t>“</w:t>
      </w:r>
      <w:r>
        <w:rPr/>
        <w:t>1. PROCESSO SELETIVO INTERNO. INSCRIÇÃO NO ÓRGÃO PROFISSIONAL. INEXIGIBILIDADE. Constando nos assentos funcionais do empregado o seu registro profissional no órgão de classe, não se coaduna com os princípios da razoabilidade e eficiência da administração pública a exigência de juntada dos referidos documentos como pré-requisito de processo seletivo interno para a progressão funcional, especialmente quando o próprio edital do certame prevê que tal informação poderá ser fornecida pelos gestores da empresa. 2. Recurso conhecido e não provido.” (Processo TRT - RO-00903-2010-003-10-00-5, 2ª Turma, Relator Juiz Grijalbo Fernandes Coutinho, DEJT de 29/10/2010).”</w:t>
      </w:r>
    </w:p>
    <w:p>
      <w:pPr>
        <w:pStyle w:val="Corpodotexto"/>
        <w:rPr/>
      </w:pPr>
      <w:r>
        <w:rPr/>
        <w:t>O desembargador Douglas Alencar, no entanto, ressaltou que o deferimento do pleito ao Reclamante não o coloca em situação de vantagem em relação aos demais candidatos, uma vez que a decisão judicial favorável, nesse caso, apenas lhe concede o direito de participar da segunda fase do certame, o que não significa dizer que efetivamente será promovido. A decisão foi unânime. (Proc. nº 0064-2011-010-10-00-4-RO).</w:t>
      </w:r>
    </w:p>
    <w:p>
      <w:pPr>
        <w:pStyle w:val="Corpodotexto"/>
        <w:rPr/>
      </w:pPr>
      <w:r>
        <w:rPr/>
        <w:t>Fonte: Tribunal Regional do Trabalho da 10ª Região</w:t>
      </w:r>
    </w:p>
    <w:p>
      <w:pPr>
        <w:pStyle w:val="Corpodotexto"/>
        <w:rPr/>
      </w:pPr>
      <w:r>
        <w:rPr/>
      </w:r>
    </w:p>
    <w:p>
      <w:pPr>
        <w:pStyle w:val="Titulo"/>
        <w:rPr/>
      </w:pPr>
      <w:r>
        <w:rPr/>
        <w:t xml:space="preserve">TRT4 - EPTC deve reintegrar empregado portador de deficiência </w:t>
      </w:r>
    </w:p>
    <w:p>
      <w:pPr>
        <w:pStyle w:val="Corpodotexto"/>
        <w:rPr/>
      </w:pPr>
      <w:r>
        <w:rPr/>
      </w:r>
    </w:p>
    <w:p>
      <w:pPr>
        <w:pStyle w:val="Corpodotexto"/>
        <w:rPr/>
      </w:pPr>
      <w:r>
        <w:rPr/>
        <w:t>A 3ª Turma do Tribunal Regional do Trabalho do Rio Grande do Sul (TRT-RS) manteve sentença da juíza do Trabalho Karina Saraiva Cunha, da 28ª Vara do Trabalho de Porto Alegre, que condenou a Empresa Pública de Transporte e Circulação (EPTC) a reintegrar um trabalhador portador de deficiência. A empresa não demonstrou ter em seu quadro, na época da dispensa, a correta proporção de pessoas com deficiência, ou que havia, antes da despedida do empregado, contratado pessoa em igual condição. Essas normas são previstas pela Lei 8.213 de 1991, no caso da dispensa de trabalhador inserido dentro das cotas estabelecidas pela mesma norma.</w:t>
      </w:r>
    </w:p>
    <w:p>
      <w:pPr>
        <w:pStyle w:val="Corpodotexto"/>
        <w:rPr/>
      </w:pPr>
      <w:r>
        <w:rPr/>
        <w:t>Conforme o artigo 93 do dispositivo, a empresa que tiver entre 100 e 200 empregados terá que observar a proporção de 2% de vagas ocupadas por beneficiários da previdência social reabilitados ou pessoas com deficiência; a que tiver entre 201 e 500 trabalhadores, precisará manter 3% de vagas com pessoas nessas condições; entre 501 e mil empregados, a proporção observada deverá ser de 4% e, acima de mil, 5%.</w:t>
      </w:r>
    </w:p>
    <w:p>
      <w:pPr>
        <w:pStyle w:val="Corpodotexto"/>
        <w:rPr/>
      </w:pPr>
      <w:r>
        <w:rPr/>
        <w:t>De acordo com informações do processo, a EPTC admitiu o empregado em outubro de 1999,  inserindo-o na proporção estipulada pela lei 8.213, e o despediu em julho de 2009, sem antes contratar outro trabalhador nas mesmas condições. O reclamante entrou com ação na Justiça do Trabalho e a juíza entendeu que ele deveria ser reintegrado, com o pagamento dos salários e parcelas do FGTS do período em que ficou desempregado.</w:t>
      </w:r>
    </w:p>
    <w:p>
      <w:pPr>
        <w:pStyle w:val="Corpodotexto"/>
        <w:rPr/>
      </w:pPr>
      <w:r>
        <w:rPr/>
        <w:t>A reclamada alegou que preenche as cotas exigidas. Como prova, apresentou uma lista de candidatos aprovados em concurso, com percentual de vagas reservadas a portadores de deficiência. O desembargador João Ghisleni Filho, relator do acórdão na 3ª Turma, entendeu, entretanto, que a mera apresentação da lista de aprovados não significa que os candidatos foram admitidos e tampouco prova que a empresa mantém o número adequado de pessoas com deficiência em seu quadro.</w:t>
      </w:r>
    </w:p>
    <w:p>
      <w:pPr>
        <w:pStyle w:val="Corpodotexto"/>
        <w:rPr/>
      </w:pPr>
      <w:r>
        <w:rPr/>
        <w:t>O magistrado ressaltou, ainda, que o descumprimento da lei 8.213, no caso das cotas para pessoas com deficiência, não representa infração meramente administrativa, como mencionado pela EPTC.</w:t>
      </w:r>
    </w:p>
    <w:p>
      <w:pPr>
        <w:pStyle w:val="Corpodotexto"/>
        <w:rPr/>
      </w:pPr>
      <w:r>
        <w:rPr/>
        <w:t>Cabe recurso.</w:t>
      </w:r>
    </w:p>
    <w:p>
      <w:pPr>
        <w:pStyle w:val="Corpodotexto"/>
        <w:rPr/>
      </w:pPr>
      <w:r>
        <w:rPr/>
        <w:t>Processo 0090400-28.2009.5.04.0028 (RO) | Fonte: Tribunal Regional do Trabalho da 4ª Região</w:t>
      </w:r>
    </w:p>
    <w:p>
      <w:pPr>
        <w:pStyle w:val="Corpodotexto"/>
        <w:rPr/>
      </w:pPr>
      <w:r>
        <w:rPr/>
      </w:r>
    </w:p>
    <w:p>
      <w:pPr>
        <w:pStyle w:val="Titulo"/>
        <w:rPr/>
      </w:pPr>
      <w:r>
        <w:rPr/>
        <w:t>TRT3 - JT declara nulidade da dispensa de empregada portadora da síndrome de esgotamento profissional</w:t>
      </w:r>
    </w:p>
    <w:p>
      <w:pPr>
        <w:pStyle w:val="Corpodotexto"/>
        <w:rPr/>
      </w:pPr>
      <w:r>
        <w:rPr/>
      </w:r>
    </w:p>
    <w:p>
      <w:pPr>
        <w:pStyle w:val="Corpodotexto"/>
        <w:rPr/>
      </w:pPr>
      <w:r>
        <w:rPr/>
        <w:t>Julgando desfavoravelmente o recurso do hospital reclamado, a 10a Turma do TRT-MG manteve a nulidade da dispensa de uma técnica de enfermagem, portadora da síndrome de burnout, doença definida na lista de moléstias ocupacionais do Ministério do Trabalho e Emprego, anexa ao Decreto nº 3.048/99, como sensação de estar acabado ou síndrome do esgotamento profissional. Os julgadores não acataram a tese do empregador, quanto a alegação de a enfermidade ter sido desenvolvida apenas em razão de a empregada ter acumulado dois empregos, porque isso não altera a natureza ocupacional da doença e, principalmente, o fato de que a reclamante se encontrava incapacitada para o trabalho, no momento da dispensa.</w:t>
      </w:r>
    </w:p>
    <w:p>
      <w:pPr>
        <w:pStyle w:val="Corpodotexto"/>
        <w:rPr/>
      </w:pPr>
      <w:r>
        <w:rPr/>
        <w:t xml:space="preserve">O hospital não se conformou com a declaração de nulidade da dispensa, insistindo que o quadro clínico da empregada não tem relação com as funções desenvolvidas em suas dependências, mas, sim, com fatores de sua vida pessoal, como a falta de repouso decorrente do trabalho em dois empregos. Mas a desembargadora Deoclecia Amorelli Dias não foi convencida por esses argumentos. Isso porque a perícia realizada no processo confirmou o diagnóstico de síndrome de burnout, já descoberto anteriormente pela psiquiatra da trabalhadora, que a acompanha desde o ano de 2008. </w:t>
      </w:r>
    </w:p>
    <w:p>
      <w:pPr>
        <w:pStyle w:val="Corpodotexto"/>
        <w:rPr/>
      </w:pPr>
      <w:r>
        <w:rPr/>
        <w:t>De acordo com o perito de confiança do Juízo, essa síndrome é consequência de prolongados níveis de estresse no trabalho e consiste em exaustão emocional, distanciamento das pessoas e diminuição do sentimento de realização pessoal. Além disso, a reclamante é portadora de episódio depressivo grave, necessitando de tratamento por não ter havido melhora no quadro. A magistrada observou que, de fato, a empregada possuía uma pesada carga de trabalho, por causa do acúmulo de empregos em dois hospitais diferentes. Terminava a jornada em um empregador e iniciava novo turno de 12 horas em outro, dormindo uma noite sim, outra não.</w:t>
      </w:r>
    </w:p>
    <w:p>
      <w:pPr>
        <w:pStyle w:val="Corpodotexto"/>
        <w:rPr/>
      </w:pPr>
      <w:r>
        <w:rPr/>
        <w:t>Porém, destacou a relatora, o fato de o reclamado não ter atuado isoladamente como causa para o surgimento ou agravamento da enfermidade pouco importa para a caracterização como doença ocupacional, pois o artigo 20, II, da Lei 8.213/91, define como doença do trabalho aquela adquirida ou desencadeada pelas condições especiais em que o serviço é realizado e que com ele se relacione diretamente.</w:t>
      </w:r>
    </w:p>
    <w:p>
      <w:pPr>
        <w:pStyle w:val="Corpodotexto"/>
        <w:rPr/>
      </w:pPr>
      <w:r>
        <w:rPr/>
        <w:t>Em razão do quadro clínico da empregada, ela ficou afastada do trabalho de fevereiro a junho de 2008, recebendo benefício previdenciário, o qual foi renovado em fevereiro de 2009 e permanece até hoje. No entender da desembargadora, esses afastamentos, juntamente com os relatórios médicos e a conclusão do perito, deixam clara a incapacidade da reclamante para o trabalho na data da dispensa, em outubro de 2008. Nesse contexto, a relatora manteve a decisão que declarou a nulidade da dispensa e condenou o reclamado ao pagamento dos salários do período entre o dia imediato à rescisão contratual e o dia em que o auxílio doença foi restabelecido, além da obrigação de recolhimento do FGTS. (0000371-69.2010.5.03.0077 ED)</w:t>
      </w:r>
    </w:p>
    <w:p>
      <w:pPr>
        <w:pStyle w:val="Corpodotexto"/>
        <w:rPr/>
      </w:pPr>
      <w:r>
        <w:rPr/>
        <w:t>Fonte: Tribunal Regional do Trabalho da 3ª Região</w:t>
      </w:r>
    </w:p>
    <w:p>
      <w:pPr>
        <w:pStyle w:val="Corpodotexto"/>
        <w:rPr/>
      </w:pPr>
      <w:r>
        <w:rPr/>
      </w:r>
    </w:p>
    <w:p>
      <w:pPr>
        <w:pStyle w:val="Titulo"/>
        <w:rPr/>
      </w:pPr>
      <w:r>
        <w:rPr/>
        <w:t>TRT3 - Administração Pública não pode cobrar ressarcimento de valores salariais pagos equivocadamente</w:t>
      </w:r>
    </w:p>
    <w:p>
      <w:pPr>
        <w:pStyle w:val="Corpodotexto"/>
        <w:rPr/>
      </w:pPr>
      <w:r>
        <w:rPr/>
      </w:r>
    </w:p>
    <w:p>
      <w:pPr>
        <w:pStyle w:val="Corpodotexto"/>
        <w:rPr/>
      </w:pPr>
      <w:r>
        <w:rPr/>
        <w:t xml:space="preserve">A 2ª Turma do TRT-MG julgou um caso envolvendo reconvenção (ação da empresa ré contra o reclamante, proposta na própria reclamação trabalhista, juntamente com a defesa), em que o município reclamado pedia a condenação das reclamantes à devolução de valores referentes ao adicional de qualificação que foi pago equivocadamente. Na mesma linha da sentença, os julgadores entenderam que o ressarcimento é indevido, porque as trabalhadoras o receberam de boa-fé. Além disso, a parcela tem natureza salarial. </w:t>
      </w:r>
    </w:p>
    <w:p>
      <w:pPr>
        <w:pStyle w:val="Corpodotexto"/>
        <w:rPr/>
      </w:pPr>
      <w:r>
        <w:rPr/>
        <w:t>As empregadas ajuizaram reclamação trabalhista, requerendo, entre outros, o pagamento de diferenças salariais, em razão da base de cálculo do adicional por formação superior, previsto na Lei Municipal nº 1.674/2001. As autoras defenderam que o benefício deveria ser calculado sobre o salário da função de supervisão, por elas exercida. O réu, por sua vez, não só sustentou que as servidoras não tinham direito ao adicional, exatamente porque estavam atuando como supervisoras, e não como professoras, como apresentou reconvenção, pedindo a devolução dos valores que lhes foram pagos.</w:t>
      </w:r>
    </w:p>
    <w:p>
      <w:pPr>
        <w:pStyle w:val="Corpodotexto"/>
        <w:rPr/>
      </w:pPr>
      <w:r>
        <w:rPr/>
        <w:t xml:space="preserve">Analisando a legislação municipal, o juiz convocado Eduardo Aurélio Pereira Ferri concluiu que o adicional em questão não é mesmo devido às reclamantes, pois os cargos de professor e supervisor comportam remuneração e funções diversas e o benefício foi previsto apenas para aquele profissional. Mas, apesar de o adicional de qualificação ter sido pago às autoras, não é o caso de condená-las à devolução das parcelas. Isso porque, conforme destacou o relator, a própria Advocacia Geral da União já reconheceu como indevida a devolução de valores pagos equivocadamente pela Administração Pública, desde que o servidor os tenha recebido de boa-fé. Esse é o teor da Súmula 34, editada pela AGU. </w:t>
      </w:r>
    </w:p>
    <w:p>
      <w:pPr>
        <w:pStyle w:val="Corpodotexto"/>
        <w:rPr/>
      </w:pPr>
      <w:r>
        <w:rPr/>
        <w:t>A jurisprudência tem entendido que a única situação em que pode ser admitida a restituição é aquela em que o servidor tiver comprovadamente concorrido de forma dolosa para a percepção da parcela majorada, caso que não se amolda ao destes autos, destacou o magistrado. Ele lembrou que a remuneração do empregado público é verba de caráter alimentar, indispensável à sua manutenção e a de sua família. Por todas essas razões, a sentença que negou o pedido feito pela via da reconvenção foi mantida. (0000533-63.2010.5.03.0045 RO )</w:t>
      </w:r>
    </w:p>
    <w:p>
      <w:pPr>
        <w:pStyle w:val="Corpodotexto"/>
        <w:rPr/>
      </w:pPr>
      <w:r>
        <w:rPr/>
        <w:t>Fonte: Tribunal Regional do Trabalho da 3ª Região</w:t>
      </w:r>
    </w:p>
    <w:p>
      <w:pPr>
        <w:pStyle w:val="Corpodotexto"/>
        <w:rPr/>
      </w:pPr>
      <w:r>
        <w:rPr/>
      </w:r>
    </w:p>
    <w:p>
      <w:pPr>
        <w:pStyle w:val="Titulo"/>
        <w:rPr/>
      </w:pPr>
      <w:r>
        <w:rPr/>
        <w:t>TRT3 - Administração Pública não pode cobrar ressarcimento de valores salariais pagos equivocadamente</w:t>
      </w:r>
    </w:p>
    <w:p>
      <w:pPr>
        <w:pStyle w:val="Corpodotexto"/>
        <w:rPr/>
      </w:pPr>
      <w:r>
        <w:rPr/>
      </w:r>
    </w:p>
    <w:p>
      <w:pPr>
        <w:pStyle w:val="Corpodotexto"/>
        <w:rPr/>
      </w:pPr>
      <w:r>
        <w:rPr/>
        <w:t xml:space="preserve">A 2ª Turma do TRT-MG julgou um caso envolvendo reconvenção (ação da empresa ré contra o reclamante, proposta na própria reclamação trabalhista, juntamente com a defesa), em que o município reclamado pedia a condenação das reclamantes à devolução de valores referentes ao adicional de qualificação que foi pago equivocadamente. Na mesma linha da sentença, os julgadores entenderam que o ressarcimento é indevido, porque as trabalhadoras o receberam de boa-fé. Além disso, a parcela tem natureza salarial. </w:t>
      </w:r>
    </w:p>
    <w:p>
      <w:pPr>
        <w:pStyle w:val="Corpodotexto"/>
        <w:rPr/>
      </w:pPr>
      <w:r>
        <w:rPr/>
        <w:t>As empregadas ajuizaram reclamação trabalhista, requerendo, entre outros, o pagamento de diferenças salariais, em razão da base de cálculo do adicional por formação superior, previsto na Lei Municipal nº 1.674/2001. As autoras defenderam que o benefício deveria ser calculado sobre o salário da função de supervisão, por elas exercida. O réu, por sua vez, não só sustentou que as servidoras não tinham direito ao adicional, exatamente porque estavam atuando como supervisoras, e não como professoras, como apresentou reconvenção, pedindo a devolução dos valores que lhes foram pagos.</w:t>
      </w:r>
    </w:p>
    <w:p>
      <w:pPr>
        <w:pStyle w:val="Corpodotexto"/>
        <w:rPr/>
      </w:pPr>
      <w:r>
        <w:rPr/>
        <w:t xml:space="preserve">Analisando a legislação municipal, o juiz convocado Eduardo Aurélio Pereira Ferri concluiu que o adicional em questão não é mesmo devido às reclamantes, pois os cargos de professor e supervisor comportam remuneração e funções diversas e o benefício foi previsto apenas para aquele profissional. Mas, apesar de o adicional de qualificação ter sido pago às autoras, não é o caso de condená-las à devolução das parcelas. Isso porque, conforme destacou o relator, a própria Advocacia Geral da União já reconheceu como indevida a devolução de valores pagos equivocadamente pela Administração Pública, desde que o servidor os tenha recebido de boa-fé. Esse é o teor da Súmula 34, editada pela AGU. </w:t>
      </w:r>
    </w:p>
    <w:p>
      <w:pPr>
        <w:pStyle w:val="Corpodotexto"/>
        <w:rPr/>
      </w:pPr>
      <w:r>
        <w:rPr/>
        <w:t>A jurisprudência tem entendido que a única situação em que pode ser admitida a restituição é aquela em que o servidor tiver comprovadamente concorrido de forma dolosa para a percepção da parcela majorada, caso que não se amolda ao destes autos, destacou o magistrado. Ele lembrou que a remuneração do empregado público é verba de caráter alimentar, indispensável à sua manutenção e a de sua família. Por todas essas razões, a sentença que negou o pedido feito pela via da reconvenção foi mantida. (0000533-63.2010.5.03.0045 RO )</w:t>
      </w:r>
    </w:p>
    <w:p>
      <w:pPr>
        <w:pStyle w:val="Corpodotexto"/>
        <w:rPr/>
      </w:pPr>
      <w:r>
        <w:rPr/>
        <w:t>Fonte: Tribunal Regional do Trabalho da 3ª Região</w:t>
      </w:r>
    </w:p>
    <w:p>
      <w:pPr>
        <w:pStyle w:val="Corpodotexto"/>
        <w:rPr/>
      </w:pPr>
      <w:r>
        <w:rPr/>
      </w:r>
    </w:p>
    <w:p>
      <w:pPr>
        <w:pStyle w:val="Titulo"/>
        <w:rPr/>
      </w:pPr>
      <w:r>
        <w:rPr/>
        <w:t>TRT3 - Operadora de telemarketing será indenizada em razão de restrição do uso de sanitário</w:t>
      </w:r>
    </w:p>
    <w:p>
      <w:pPr>
        <w:pStyle w:val="Corpodotexto"/>
        <w:rPr/>
      </w:pPr>
      <w:r>
        <w:rPr/>
      </w:r>
    </w:p>
    <w:p>
      <w:pPr>
        <w:pStyle w:val="Corpodotexto"/>
        <w:rPr/>
      </w:pPr>
      <w:r>
        <w:rPr/>
        <w:t>No julgamento realizado na 15ª Vara do Trabalho de Belo Horizonte, a juíza titular Ana Maria Amorim Rebouças decidiu condenar as empresas A &amp; C Centro de Contatos S.A. e Claro S.A., esta última de forma subsidiária, a indenizarem uma operadora de telemarketing pelos danos morais sofridos em virtude da limitação para o uso do banheiro.</w:t>
      </w:r>
    </w:p>
    <w:p>
      <w:pPr>
        <w:pStyle w:val="Corpodotexto"/>
        <w:rPr/>
      </w:pPr>
      <w:r>
        <w:rPr/>
        <w:t xml:space="preserve">A trabalhadora alegou que sofria constrangimento por parte da empregadora em face da restrição do uso de sanitários. Afirmou que, além de ter que pedir autorização para ir ao banheiro, o tempo de permanência permitido pela empresa era de apenas cinco minutos, o que, via de regra, não era suficiente, em razão da localização dos sanitários. Assim, caso ultrapassado o tempo permitido, tinha que se justificar perante o encarregado, quando este a advertia verbalmente, ficando exposta a ironias, brincadeiras e piadas dos colegas. De acordo com o depoimento da testemunha, eram duas pausas de cinco minutos para banheiro e 20 minutos para almoço. Ela acrescentou que, em um dos prédios onde a reclamante trabalhava, os banheiros ficavam dois andares acima do local de trabalho. No outro prédio, o banheiro era no mesmo andar, mas sempre havia fila. No primeiro prédio havia quatro sanitários, enquanto no segundo eram seis sanitários para 200 empregados. </w:t>
      </w:r>
    </w:p>
    <w:p>
      <w:pPr>
        <w:pStyle w:val="Corpodotexto"/>
        <w:rPr/>
      </w:pPr>
      <w:r>
        <w:rPr/>
        <w:t>A testemunha contou que, certa vez, a reclamante estava passando mal, com diarreia, tomando antibiótico. Então, nesse dia, ela ouviu insinuações da supervisora sobre a diarreia, em tom irônico e ofensivo. Inclusive, a supervisora zombou da situação e fez comentários em voz alta sobre o problema de saúde da reclamante. Segundo a testemunha, vários colegas foram solidários à trabalhadora, mas alguns faziam brincadeiras, como sinal de mau cheiro. Para a magistrada, os depoimentos das testemunhas foram firmes e consistentes, demonstrando, de forma satisfatória, que a operadora de telemarketing realmente foi submetida a humilhações e constrangimentos, sendo motivo de chacota para sua supervisora e seus colegas de trabalho, o que gera o dever de indenizar.</w:t>
      </w:r>
    </w:p>
    <w:p>
      <w:pPr>
        <w:pStyle w:val="Corpodotexto"/>
        <w:rPr/>
      </w:pPr>
      <w:r>
        <w:rPr/>
        <w:t>A julgadora pontuou que: O objetivo da indenização por dano moral não é o de estabelecer um preço para a dor sofrida pela vítima, mas o de criar possibilidades para que esta desenvolva novas atividades ou entretenimentos e, assim, proporcionar-lhe qualquer satisfação, seja de ordem moral, intelectual ou mesmo material, que possa contribuir para a mitigação da dor e do sofrimento. Com essas considerações, a juíza sentenciante decidiu fixar em R$2000,00 o valor da indenização devida à reclamante. O TRT de Minas manteve a condenação, apenas aumentando o valor da indenização para R$4000,00. ( 0112400-88.2009.5.03.0015 RO )</w:t>
      </w:r>
    </w:p>
    <w:p>
      <w:pPr>
        <w:pStyle w:val="Corpodotexto"/>
        <w:rPr/>
      </w:pPr>
      <w:r>
        <w:rPr/>
        <w:t>Fonte: Tribunal Regional do Trabalho da 3ª Região</w:t>
      </w:r>
    </w:p>
    <w:p>
      <w:pPr>
        <w:pStyle w:val="Corpodotexto"/>
        <w:rPr/>
      </w:pPr>
      <w:r>
        <w:rPr/>
      </w:r>
    </w:p>
    <w:p>
      <w:pPr>
        <w:pStyle w:val="Titulo"/>
        <w:rPr/>
      </w:pPr>
      <w:r>
        <w:rPr/>
        <w:t>TRT1 - Desvio de função na CEDAE não garante reenquadramento</w:t>
      </w:r>
    </w:p>
    <w:p>
      <w:pPr>
        <w:pStyle w:val="Corpodotexto"/>
        <w:rPr/>
      </w:pPr>
      <w:r>
        <w:rPr/>
      </w:r>
    </w:p>
    <w:p>
      <w:pPr>
        <w:pStyle w:val="Corpodotexto"/>
        <w:rPr/>
      </w:pPr>
      <w:r>
        <w:rPr/>
        <w:t xml:space="preserve">Um empregado da Companhia Estadual de Águas e Esgotos (Cedae) do Rio de Janeiro não conseguiu ser reenquadrado em novo cargo, apesar de ter sido desviado da função original por nove anos. </w:t>
      </w:r>
    </w:p>
    <w:p>
      <w:pPr>
        <w:pStyle w:val="Corpodotexto"/>
        <w:rPr/>
      </w:pPr>
      <w:r>
        <w:rPr/>
        <w:t xml:space="preserve">Assim decidiu a 5ª Turma do TRT/RJ, entendendo que o novo posicionamento do trabalhador, neste caso, fere a Constituição da República. </w:t>
      </w:r>
    </w:p>
    <w:p>
      <w:pPr>
        <w:pStyle w:val="Corpodotexto"/>
        <w:rPr/>
      </w:pPr>
      <w:r>
        <w:rPr/>
        <w:t xml:space="preserve">Além da colocação num cargo mais elevado, o empregado pretendia também receber as diferenças salariais decorrentes do desvio. Ele afirmou que foi admitido em 25/8/88 como “auxiliar de operação e manutenção”, passando a exercer a função de “instalador de água” - profissional que recebe uma remuneração maior - a partir do ano 2000. </w:t>
      </w:r>
    </w:p>
    <w:p>
      <w:pPr>
        <w:pStyle w:val="Corpodotexto"/>
        <w:rPr/>
      </w:pPr>
      <w:r>
        <w:rPr/>
        <w:t xml:space="preserve">Entretanto, por ser uma empresa pública - entidade constituída exclusivamente por capital do Estado - o ingresso em qualquer cargo da Cedae só pode acontecer através de concurso público. Esta regra constitucional também veda o reenquadramento em cargo diverso daquele para o qual o empregado foi admitido. </w:t>
      </w:r>
    </w:p>
    <w:p>
      <w:pPr>
        <w:pStyle w:val="Corpodotexto"/>
        <w:rPr/>
      </w:pPr>
      <w:r>
        <w:rPr/>
        <w:t>De acordo com o juiz do Trabalho Bruno Losada Albuquerque Lopes, relator do recurso ordinário interposto pela Cedae, condenada em 1ª instância, deferir o reenquadramento implicaria ofensa às normas para provimento dos cargos públicos, pois constituiria ascensão funcional - uma forma de preenchimento de cargos que foi declarada inconstitucional, através da qual o funcionário ou servidor passava de um cargo para outro com conteúdo ocupacional diferente, sem concurso.</w:t>
      </w:r>
    </w:p>
    <w:p>
      <w:pPr>
        <w:pStyle w:val="Corpodotexto"/>
        <w:rPr/>
      </w:pPr>
      <w:r>
        <w:rPr/>
        <w:t>O empregado receberá, portanto, as diferenças salariais decorrentes do desvio de função e deverá retornar para a ocupação de origem, conforme decisão unânime da 5ª Turma do Tribunal.</w:t>
      </w:r>
    </w:p>
    <w:p>
      <w:pPr>
        <w:pStyle w:val="Corpodotexto"/>
        <w:rPr/>
      </w:pPr>
      <w:r>
        <w:rPr/>
        <w:t>Fonte: Tribunal Regional do Trabalho da 1ª Região</w:t>
      </w:r>
    </w:p>
    <w:p>
      <w:pPr>
        <w:pStyle w:val="Corpodotexto"/>
        <w:rPr/>
      </w:pPr>
      <w:r>
        <w:rPr/>
      </w:r>
    </w:p>
    <w:p>
      <w:pPr>
        <w:pStyle w:val="Titulo"/>
        <w:rPr/>
      </w:pPr>
      <w:r>
        <w:rPr/>
        <w:t>AGU - Procuradores evitam condenação do INSS por dano moral por suposto atraso na implementação de benefício</w:t>
      </w:r>
    </w:p>
    <w:p>
      <w:pPr>
        <w:pStyle w:val="Corpodotexto"/>
        <w:rPr/>
      </w:pPr>
      <w:r>
        <w:rPr/>
      </w:r>
    </w:p>
    <w:p>
      <w:pPr>
        <w:pStyle w:val="Corpodotexto"/>
        <w:rPr/>
      </w:pPr>
      <w:r>
        <w:rPr/>
        <w:t xml:space="preserve">A Advocacia-Geral da União (AGU) impediu o pagamento indevido de indenização por danos morais pelo Instituto Nacional do Seguro Social (INSS), por supostos transtornos na implantação do benefício de aposentadoria por invalidez.  </w:t>
      </w:r>
    </w:p>
    <w:p>
      <w:pPr>
        <w:pStyle w:val="Corpodotexto"/>
        <w:rPr/>
      </w:pPr>
      <w:r>
        <w:rPr/>
        <w:t xml:space="preserve">A Procuradoria Federal no Estado de Minas Gerais (PF/MG) e a Procuradoria Federal Especializada junto ao INSS (PFE/INSS) demonstraram que não há razão para o pagamento de dano moral neste caso. O acordo para o pagamento do benefício foi firmado no Juízo da 31ª Vara do Juizado Especial Federal em Belo Horizonte, e o atraso no pagamento ocorreu apenas por questões burocráticas. </w:t>
      </w:r>
    </w:p>
    <w:p>
      <w:pPr>
        <w:pStyle w:val="Corpodotexto"/>
        <w:rPr/>
      </w:pPr>
      <w:r>
        <w:rPr/>
        <w:t xml:space="preserve">Além disso, a autora da ação não apresentou à Justiça quais foram os danos sofridos nos três meses de atraso na implantação da aposentadoria, como concordou a 33ª Vara Federal, ao julgar a ação. </w:t>
      </w:r>
    </w:p>
    <w:p>
      <w:pPr>
        <w:pStyle w:val="Corpodotexto"/>
        <w:rPr/>
      </w:pPr>
      <w:r>
        <w:rPr/>
        <w:t xml:space="preserve">O dano moral que pretende se comprovar é decorrência lógica da ocorrência de um fato ilícito e abusivo; como o caso de demora excessiva e recusa de um órgão a cumprir uma decisão judicial, que não restou comprovado pela parte autora no caso em análise. Desta forma, não vislumbro a existência do dano à moral. O fato da parte autora alegar o mero atraso na implementação do benefício, não é suficiente para caracterizar constrangimento indenizável, pois ausente qualquer fator externo que abale, de forma incomum, a honra da parte autora ou sua integridade psíquica, alertou a decisão. </w:t>
      </w:r>
    </w:p>
    <w:p>
      <w:pPr>
        <w:pStyle w:val="Corpodotexto"/>
        <w:rPr/>
      </w:pPr>
      <w:r>
        <w:rPr/>
        <w:t xml:space="preserve">Para a Procuradoria Federal no Estado de Minas Gerais a decisão é relevante, pois desestimula uma nova avalanche de ações defendendo tal tese, que poderia assoberbar o órgão e comprometer a atuação da Procuradoria na defesa das entidades públicas representadas. </w:t>
      </w:r>
    </w:p>
    <w:p>
      <w:pPr>
        <w:pStyle w:val="Corpodotexto"/>
        <w:rPr/>
      </w:pPr>
      <w:r>
        <w:rPr/>
        <w:t xml:space="preserve">A PF/MG e a PFE/INSS são unidades da Procuradoria-Geral Federal, órgão da AGU. </w:t>
      </w:r>
    </w:p>
    <w:p>
      <w:pPr>
        <w:pStyle w:val="Corpodotexto"/>
        <w:rPr/>
      </w:pPr>
      <w:r>
        <w:rPr/>
        <w:t>Ref.: Ação Ordinária nº 15012-52.2011.4.01.3800 - 33ª Vara Federal de Minas</w:t>
      </w:r>
    </w:p>
    <w:p>
      <w:pPr>
        <w:pStyle w:val="Corpodotexto"/>
        <w:rPr/>
      </w:pPr>
      <w:r>
        <w:rPr/>
        <w:t>Fonte: Advocacia Geral da União</w:t>
      </w:r>
    </w:p>
    <w:p>
      <w:pPr>
        <w:pStyle w:val="Corpodotexto"/>
        <w:rPr/>
      </w:pPr>
      <w:r>
        <w:rPr/>
      </w:r>
    </w:p>
    <w:p>
      <w:pPr>
        <w:pStyle w:val="Titulo"/>
        <w:rPr/>
      </w:pPr>
      <w:r>
        <w:rPr/>
        <w:t>STF - ADI questiona reversão de valores a contribuintes de previdência complementar</w:t>
      </w:r>
    </w:p>
    <w:p>
      <w:pPr>
        <w:pStyle w:val="Corpodotexto"/>
        <w:rPr/>
      </w:pPr>
      <w:r>
        <w:rPr/>
      </w:r>
    </w:p>
    <w:p>
      <w:pPr>
        <w:pStyle w:val="Corpodotexto"/>
        <w:rPr/>
      </w:pPr>
      <w:r>
        <w:rPr/>
        <w:t>O ministro do Supremo Tribunal Federal (STF) Celso de Mello é o relator da Ação Direta de Inconstitucionalidade (ADI) 4644, com pedido de liminar, proposta pela Associação Nacional dos Participantes de Fundos de Pensão Alimentar (Anapar) e pela Confederação Nacional dos Trabalhadores do Ramo Financeiro (Contraf), em que se questionam dispositivos da Resolução do Conselho de Gestão da Previdência Complementar (CGPC) 26/2008.</w:t>
      </w:r>
    </w:p>
    <w:p>
      <w:pPr>
        <w:pStyle w:val="Corpodotexto"/>
        <w:rPr/>
      </w:pPr>
      <w:r>
        <w:rPr/>
        <w:t>Os autores da ação pretendem a declaração de inconstitucionalidade do artigo 20, inciso III, e artigo 25, inciso I e II e parágrafos 1º e 2º, da referida resolução, que instituíram destinação de reserva especial para reversão, em valores, aos participantes, aos assistidos e aos patrocinadores de entidades de previdência complementar.</w:t>
      </w:r>
    </w:p>
    <w:p>
      <w:pPr>
        <w:pStyle w:val="Corpodotexto"/>
        <w:rPr/>
      </w:pPr>
      <w:r>
        <w:rPr/>
        <w:t xml:space="preserve">De acordo com a ADI, sob o fundamento de omissão legislativa, o Conselho de Gestão da Previdência Complementar (CGPC) criou a modalidade de reversão de recursos em valores (e não em forma de benefício ou redução contributiva), para participantes e patrocinadores, “autorizando, com isso, uma nova forma de revisão dos planos de benefícios não prevista na Lei Complementar 109/2001 [legislação que dispõe sobre o regime de previdência complementar]. </w:t>
      </w:r>
    </w:p>
    <w:p>
      <w:pPr>
        <w:pStyle w:val="Corpodotexto"/>
        <w:rPr/>
      </w:pPr>
      <w:r>
        <w:rPr/>
        <w:t>As entidades alegam que “o fato de ocorrer superávits não autoriza a reversão de valores”. Ressaltam que, conforme a LC 109, havendo excedente no plano de benefícios, há a possibilidade de suspender ou reduzir parcial ou totalmente as contribuições feitas, mas nunca a ocorrência de reversão dos valores aos destinatários do benefício.</w:t>
      </w:r>
    </w:p>
    <w:p>
      <w:pPr>
        <w:pStyle w:val="Corpodotexto"/>
        <w:rPr/>
      </w:pPr>
      <w:r>
        <w:rPr/>
        <w:t>Na ação, as entidades revelam que a norma impugnada, ao autorizar a reversão dos excedentes, contraria o princípio constitucinal da legalidade, “uma vez que os agentes públicos, tal como o presidente do Conselho de Gestão da Previdência Completar – (CGPC), estão submetidos ao princípio da legalidade insculpido no artigo 37 da Constituição da República de 1988”.</w:t>
      </w:r>
    </w:p>
    <w:p>
      <w:pPr>
        <w:pStyle w:val="Corpodotexto"/>
        <w:rPr/>
      </w:pPr>
      <w:r>
        <w:rPr/>
        <w:t>A Anapar e a Contraf alegam também que existe uma “distinção genética” entre entidades sem fins lucrativos e as com fins lucrativos no que se refere à destinação de eventuais excessos de reservas. “Impedem os fundos de pensão, que são entidades sem fins lucrativos por definição legal, de reverterem suas reservas, parcial ou integralmente, aos seus participantes e assistidos ou aos patrocinadores, que não em forma de pagamento dos benefícios regulamentares contratados, sob pena de configurar distribuição de resultado (lucro) vedada por lei”, sustentam na ação.</w:t>
      </w:r>
    </w:p>
    <w:p>
      <w:pPr>
        <w:pStyle w:val="Corpodotexto"/>
        <w:rPr/>
      </w:pPr>
      <w:r>
        <w:rPr/>
        <w:t>Alegam, por fim, violação ao princípio do não retrocesso social, uma vez que a reversão dos valores poderá acarretar prejuízo no futuro para os planos de benefícios, que terão se enfraquecido após circunstancial momento de alta do mercado financeiro, fazendo sentir o desencaixe dos recursos no momento de baixa subsequente, o que certamente ocorrerá em vista do permanente movimento de depressão e euforia que caracteriza o mercado de capitais”, finalizam.</w:t>
      </w:r>
    </w:p>
    <w:p>
      <w:pPr>
        <w:pStyle w:val="Corpodotexto"/>
        <w:spacing w:before="120" w:after="120"/>
        <w:jc w:val="both"/>
        <w:rPr/>
      </w:pPr>
      <w:r>
        <w:rPr/>
        <w:t>Fonte: Supremo Tribunal Federal</w:t>
      </w:r>
    </w:p>
    <w:sectPr>
      <w:headerReference w:type="default" r:id="rId9"/>
      <w:headerReference w:type="first" r:id="rId10"/>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iobonlinejuridico.com.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01:00Z</dcterms:created>
  <dc:creator>sid</dc:creator>
  <dc:description/>
  <cp:keywords/>
  <dc:language>en-US</dc:language>
  <cp:lastModifiedBy>stelam</cp:lastModifiedBy>
  <cp:lastPrinted>2011-02-17T09:02:00Z</cp:lastPrinted>
  <dcterms:modified xsi:type="dcterms:W3CDTF">2011-08-31T18:17:00Z</dcterms:modified>
  <cp:revision>7</cp:revision>
  <dc:subject/>
  <dc:title> </dc:title>
</cp:coreProperties>
</file>