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01/09/2011 | Temas Trabalhistas </w:t>
      </w:r>
    </w:p>
    <w:p>
      <w:pPr>
        <w:pStyle w:val="Titulo"/>
        <w:rPr/>
      </w:pPr>
      <w:r>
        <w:rPr/>
        <w:t>Reforma da Previdência em debate</w:t>
      </w:r>
    </w:p>
    <w:p>
      <w:pPr>
        <w:pStyle w:val="Corpodotexto"/>
        <w:rPr/>
      </w:pPr>
      <w:r>
        <w:rPr/>
      </w:r>
    </w:p>
    <w:p>
      <w:pPr>
        <w:pStyle w:val="Corpodotexto"/>
        <w:rPr/>
      </w:pPr>
      <w:r>
        <w:rPr/>
        <w:t xml:space="preserve">A mais nova proposta de Reforma da Previdência, que aumenta o tempo de contribuição para 50 anos, foi um dos temas discutidos ontem em chat no Pernambuco.com com o advogado Rômulo Saraiva, especialista em direito previdenciário e autor do blog Espaço da Previdência, parceiro do site dos Diários Associados. Mais de cinquenta pessoas participaram do bate-papo e questionaram o advogado sobre tempo de contribuição mínimo, revisão de proventos, teto, pedágio, pensão, previdência e </w:t>
      </w:r>
      <w:r>
        <w:rPr>
          <w:b/>
          <w:bCs/>
          <w:color w:val="000080"/>
        </w:rPr>
        <w:t>direitos trabalhistas</w:t>
      </w:r>
      <w:r>
        <w:rPr/>
        <w:t>. A reforma, contudo, foi a campeã de dúvidas.</w:t>
      </w:r>
    </w:p>
    <w:p>
      <w:pPr>
        <w:pStyle w:val="Corpodotexto"/>
        <w:rPr/>
      </w:pPr>
      <w:r>
        <w:rPr/>
        <w:t>"O primeiro ponto importante é que quem não se enquadrar na lista oficial do INSS poderá obter a revisão judicialmente. Os documentos necessários são basicamente: CTPS, Carta de concessão, CPF, Comprovante de residência e a tela Conreaj, essa obtida no posto. Você pode procurar a defensoria pública", ressaltou o advogado. Segundo Rômulo, o teto continua sendo calculado com base nos 80 maiores salários de contribuição contados desde julho de 1994 até a data do pedido.</w:t>
      </w:r>
    </w:p>
    <w:p>
      <w:pPr>
        <w:pStyle w:val="Corpodotexto"/>
        <w:rPr/>
      </w:pPr>
      <w:r>
        <w:rPr/>
        <w:t>Outra questão muito debatida pelos internautas diz respeito às obrigações referentes ao recolhimento do INSS. De acordo com Rômulo Saraiva, no caso de um prestador de serviços o ônus da contribuição nem sempre é da empresa. "Se essa prestação de serviços for fraudulenta, isto é, detiver as características de um vínculo empregatício (não-eventualidade, subordinação, submissão ao poder hierárquico, etc), a obrigação legal recaí sobre o empregador. Caso contrário, se for só prestação de serviço, a contribuição fica a cargo do contribuinte autônomo". E quem tem diaristas em casa precisa ficar ligado, pois só fica liberado de recolher INSS os casos de vínculo eventual, ou seja, trabalhos realizados até três vezes por semana.</w:t>
      </w:r>
    </w:p>
    <w:p>
      <w:pPr>
        <w:pStyle w:val="Corpodotexto"/>
        <w:rPr/>
      </w:pPr>
      <w:r>
        <w:rPr/>
        <w:t>No fim, o advogado explicou que as regras da aposentadoria no Brasil, atualmente, indicam uma aposentadoria integral após 35 anos de contribuição para os homens e 30 para as mulhere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1/09/2011 | Temas Trabalhistas | Economia </w:t>
      </w:r>
    </w:p>
    <w:p>
      <w:pPr>
        <w:pStyle w:val="Titulo"/>
        <w:rPr/>
      </w:pPr>
      <w:r>
        <w:rPr/>
        <w:t>Projeto reformula os cartórios</w:t>
      </w:r>
    </w:p>
    <w:p>
      <w:pPr>
        <w:pStyle w:val="Corpodotexto"/>
        <w:rPr/>
      </w:pPr>
      <w:r>
        <w:rPr/>
      </w:r>
    </w:p>
    <w:p>
      <w:pPr>
        <w:pStyle w:val="Corpodotexto"/>
        <w:rPr/>
      </w:pPr>
      <w:r>
        <w:rPr/>
        <w:t>Giovanni Sandes | gsandes@jc.com.br</w:t>
      </w:r>
    </w:p>
    <w:p>
      <w:pPr>
        <w:pStyle w:val="Corpodotexto"/>
        <w:rPr/>
      </w:pPr>
      <w:r>
        <w:rPr/>
        <w:t>Um projeto de lei com uma grande mudança nos cartórios do Estado, com a divisão, criação e concentração de unidades em vários municípios, foi encaminhado ontem pelo Tribunal de Justiça de Pernambuco (TJPE) para a Assembléia Legislativa. A expectativa é de que haja fortes discussões sobre as mudanças, que terão impacto grande no serviço e têm como objetivo corrigir distorções na atividade. O motivo é a conhecida influência política sobre parlamentares exercida por tabeliães, registradores e notários, que são contra a maior parte das alterações.</w:t>
      </w:r>
    </w:p>
    <w:p>
      <w:pPr>
        <w:pStyle w:val="Corpodotexto"/>
        <w:rPr/>
      </w:pPr>
      <w:r>
        <w:rPr/>
        <w:t>A proposta encaminhada à Assembléia trata da criação de dois cartórios de protesto e três de registro de imóveis no Recife. Além disso, prevê que todas as indústrias, hotéis e demais empresas de Ipojuca deixarão de ser atendidas por um único cartório e contarão com um novo tabelionato e dois registros de imóveis.</w:t>
      </w:r>
    </w:p>
    <w:p>
      <w:pPr>
        <w:pStyle w:val="Corpodotexto"/>
        <w:rPr/>
      </w:pPr>
      <w:r>
        <w:rPr/>
        <w:t>O TJPE tentou implementar essas e outras mudanças por resolução, mas em decisão recente o Supremo Tribunal de Justiça (STJ) entendeu que isso só poderia ocorrer através de projeto de lei.</w:t>
      </w:r>
    </w:p>
    <w:p>
      <w:pPr>
        <w:pStyle w:val="Corpodotexto"/>
        <w:rPr/>
      </w:pPr>
      <w:r>
        <w:rPr/>
        <w:t xml:space="preserve">A proposta ainda prevê que cidades de médio porte terão basicamente dois tipos de cartórios, de registro e tabelionatos. Cidades pequenas terão só um cartório, para melhorar o faturamento e aumentar o interesse de futuros concursados. Os concursos são exigidos pelo </w:t>
      </w:r>
      <w:r>
        <w:rPr>
          <w:b/>
          <w:bCs/>
          <w:color w:val="000080"/>
        </w:rPr>
        <w:t>Conselho Nacional de Justiça</w:t>
      </w:r>
      <w:r>
        <w:rPr/>
        <w:t xml:space="preserve"> (</w:t>
      </w:r>
      <w:r>
        <w:rPr>
          <w:b/>
          <w:bCs/>
          <w:color w:val="000080"/>
        </w:rPr>
        <w:t>CNJ</w:t>
      </w:r>
      <w:r>
        <w:rPr/>
        <w:t>) para substituir quem entrou na atividade sem seletivas públicas, obrigação constitucional. O TJPE espera publicar o edital este ano, com 150 vagas. Mas o concurso dependerá da aprovação do projeto de lei.</w:t>
      </w:r>
    </w:p>
    <w:p>
      <w:pPr>
        <w:pStyle w:val="Corpodotexto"/>
        <w:rPr/>
      </w:pPr>
      <w:r>
        <w:rPr/>
        <w:t>Nada foi feito aleatoriamente. Bem, não entendo muito o trâmite na Assembleia, mas acredito que teremos debates intensos , comentou o presidente do TJPE, desembargador José Fernandes de Lemos, sobre o impacto da proposta. O presidente do TJPE ressalta que foram cumpridas todas as exigências legais e técnicas, como o cruzamento de dados da população e Produto Interno Bruto (PIB) dos municípios.</w:t>
      </w:r>
    </w:p>
    <w:p>
      <w:pPr>
        <w:pStyle w:val="Corpodotexto"/>
        <w:rPr/>
      </w:pPr>
      <w:r>
        <w:rPr/>
        <w:t>Quando esteve à frente da Corregedoria Geral de Justiça de Pernambuco, o desembargador iniciou uma grande faxina nos cartórios pernambucanos.</w:t>
      </w:r>
    </w:p>
    <w:p>
      <w:pPr>
        <w:pStyle w:val="Corpodotexto"/>
        <w:rPr/>
      </w:pPr>
      <w:r>
        <w:rPr/>
        <w:t>Como resultado foram encontrados vários casos de má prestação de serviço, sonegação e corrupção, retratados na série de reportagens Carimbo Suspeito, publicada pelo JC em abril de 2009. As reportagens mostraram, por exemplo, o gargalo de milhares de empresas recifenses: apenas dois cartórios de protestos, que faturam juntos mais de R$ 30 milhões e ainda cobravam há 32 anos uma taxa ilegal. Fortaleza tem nove desses cartórios de protesto e Salvador, sete.</w:t>
      </w:r>
    </w:p>
    <w:p>
      <w:pPr>
        <w:pStyle w:val="Corpodotexto"/>
        <w:rPr/>
      </w:pPr>
      <w:r>
        <w:rPr/>
      </w:r>
    </w:p>
    <w:p>
      <w:pPr>
        <w:pStyle w:val="Data"/>
        <w:rPr/>
      </w:pPr>
      <w:r>
        <w:rPr/>
        <w:t xml:space="preserve">Temas Trabalhistas | Economia </w:t>
      </w:r>
    </w:p>
    <w:p>
      <w:pPr>
        <w:pStyle w:val="Titulo"/>
        <w:rPr/>
      </w:pPr>
      <w:r>
        <w:rPr/>
        <w:t>Ponto eletrônico vigora hoje</w:t>
      </w:r>
    </w:p>
    <w:p>
      <w:pPr>
        <w:pStyle w:val="Corpodotexto"/>
        <w:rPr/>
      </w:pPr>
      <w:r>
        <w:rPr/>
      </w:r>
    </w:p>
    <w:p>
      <w:pPr>
        <w:pStyle w:val="Corpodotexto"/>
        <w:rPr/>
      </w:pPr>
      <w:r>
        <w:rPr/>
        <w:t>Os auditores do trabalho da Superintendência Regional do Trabalho começam hoje a fiscalizar o cumprimento da Portaria ministerial 1510/2009, que obriga empresas com mais de 10 funcionários a adotar o Registro Eletrônico de Ponto (REP). A máquina exigida é específica, pois tem de emitir para o funcionário um bilhete impresso com as informações sobre o horário de batida do cartão. As empresas têm a opção de usar o ponto manual ou o ponto mecânico. Aquelas que usam o ponto eletrônico, no entanto, são obrigadas a usar o chamado REP.</w:t>
      </w:r>
    </w:p>
    <w:p>
      <w:pPr>
        <w:pStyle w:val="Corpodotexto"/>
        <w:rPr/>
      </w:pPr>
      <w:r>
        <w:rPr/>
        <w:t>Outra possibilidade que a legislação oferece às companhias que adotam o sistema eletrônico é o acordo com o sindicato trabalhista. Se houver entendimento entre as duas partes, a empresa pode continuar usando o ponto eletrônico antigo.</w:t>
      </w:r>
    </w:p>
    <w:p>
      <w:pPr>
        <w:pStyle w:val="Corpodotexto"/>
        <w:rPr/>
      </w:pPr>
      <w:r>
        <w:rPr/>
        <w:t>É importante notar que a portaria está em vigor desde agosto de 2009 e que a sua exigência foi adiada por duas vezes. Então, as empresas tiveram tempo de se adaptar, pois todos os programas e equipamentos já deveriam estar obedecendo esses princípio , comentou o auditor do trabalho Mauro Nogueira.</w:t>
      </w:r>
    </w:p>
    <w:p>
      <w:pPr>
        <w:pStyle w:val="Corpodotexto"/>
        <w:rPr/>
      </w:pPr>
      <w:r>
        <w:rPr/>
        <w:t>Ele informou que, neste primeiro momento, as empresas pegas em irregularidades não sofrerão multa de imediato. Vamos obedecer a chamada dupla visita , explica o fiscal. O auditor dará um prazo de regularização de 30 a 90 dias, dependendo do critério do servidor. Se na visita da volta a empresa continuar com o problema, ela será autuada , adiantou Nogueira.</w:t>
      </w:r>
    </w:p>
    <w:p>
      <w:pPr>
        <w:pStyle w:val="Corpodotexto"/>
        <w:rPr/>
      </w:pPr>
      <w:r>
        <w:rPr/>
        <w:t xml:space="preserve">A autuação significa o registro da infração, quando passa a correr o prazo de 10 dias para a companhia se defender. Caso a defesa não seja aceita administrativamente, a autuação se transforma em multa de R$ 2.737,22 até R$ 4.025,32. O valor varia de acordo com o número de empregados. Empresas com mais de 100 funcionários pagam o valor máximo. A multa será paga em dobro se a empresa for pega em reincidência. Numa terceira vez ela é considerada contumaz e, além da autuação, é encaminhado um relatório fiscal ao </w:t>
      </w:r>
      <w:r>
        <w:rPr>
          <w:b/>
          <w:bCs/>
          <w:color w:val="000080"/>
        </w:rPr>
        <w:t>Ministério Público do Trabalho</w:t>
      </w:r>
      <w:r>
        <w:rPr/>
        <w:t xml:space="preserve"> (MPT), que inicia os procedimentos de investigação, na qual poderá gerar uma ação civil pública por danos morais.</w:t>
      </w:r>
    </w:p>
    <w:p>
      <w:pPr>
        <w:pStyle w:val="Corpodotexto"/>
        <w:rPr/>
      </w:pPr>
      <w:r>
        <w:rPr/>
        <w:t>Apesar da intenção ser das melhores, ou seja, tentar diminuir os casos de abusos por parte dos empregadores, tanto sindicatos trabalhistas quanto os patrões concordam que a medida não evita abusos.</w:t>
      </w:r>
    </w:p>
    <w:p>
      <w:pPr>
        <w:pStyle w:val="Corpodotexto"/>
        <w:rPr/>
      </w:pPr>
      <w:r>
        <w:rPr/>
        <w:t>Não é esse o caminho para se evitar a irregularidade. Isso é uma questão de cultura da empresa e esse formato de fiscalização não trará resultados práticos, pois se trata de cultura empresarial. Nada impede que o patrão obrigue o funcionário a bater o ponto e continuar trabalhando , opina o presidente da Central Única dos Trabalhadores (CUT) do Estado, Sérgio Goiana. As empresas, por sua vez, reclamam que este é um investimento alto e que há poucos fornecedores.</w:t>
      </w:r>
    </w:p>
    <w:p>
      <w:pPr>
        <w:pStyle w:val="Corpodotexto"/>
        <w:rPr/>
      </w:pPr>
      <w:r>
        <w:rPr/>
      </w:r>
    </w:p>
    <w:p>
      <w:pPr>
        <w:pStyle w:val="Data"/>
        <w:rPr/>
      </w:pPr>
      <w:r>
        <w:rPr/>
        <w:t>Economia</w:t>
      </w:r>
    </w:p>
    <w:p>
      <w:pPr>
        <w:pStyle w:val="Titulo"/>
        <w:rPr/>
      </w:pPr>
      <w:r>
        <w:rPr/>
        <w:t>Mínimo de R$ 619,21 em 2012</w:t>
      </w:r>
    </w:p>
    <w:p>
      <w:pPr>
        <w:pStyle w:val="Corpodotexto"/>
        <w:rPr/>
      </w:pPr>
      <w:r>
        <w:rPr/>
      </w:r>
    </w:p>
    <w:p>
      <w:pPr>
        <w:pStyle w:val="Corpodotexto"/>
        <w:rPr/>
      </w:pPr>
      <w:r>
        <w:rPr/>
        <w:t>CONTAS FEDERAIS Governo entregou ao Congresso a proposta do Orçamento, onde prevê um reajuste de 13,6% para o salário mínimo</w:t>
      </w:r>
    </w:p>
    <w:p>
      <w:pPr>
        <w:pStyle w:val="Corpodotexto"/>
        <w:rPr/>
      </w:pPr>
      <w:r>
        <w:rPr/>
        <w:t xml:space="preserve">BRASÍLIA </w:t>
      </w:r>
      <w:r>
        <w:rPr>
          <w:rFonts w:cs="Times New Roman" w:ascii="Times New Roman" w:hAnsi="Times New Roman"/>
        </w:rPr>
        <w:t>– A proposta de</w:t>
      </w:r>
      <w:r>
        <w:rPr/>
        <w:t xml:space="preserve"> orçamento do governo federal prevê um aumento de 13,6% do salário mínimo no próximo ano. Com isso, o valor passará dos atuais R$ 545 para R$ 619,21. O aumento da despesa, em comparação com este ano, será de R$ 21,5 bilhões. Ontem, a ministra do Planejamento, Miriam Belchior, entregou ao Congresso Nacional a proposta de Orçamento Geral da União (OGU) para 2012, que prevê ainda reajuste localizado para os servidores.</w:t>
      </w:r>
    </w:p>
    <w:p>
      <w:pPr>
        <w:pStyle w:val="Corpodotexto"/>
        <w:rPr/>
      </w:pPr>
      <w:r>
        <w:rPr/>
        <w:t xml:space="preserve">O salário mínimo de 2012 foi calculado com base na soma da estimativa de inflação acumulada de 2011 </w:t>
      </w:r>
      <w:r>
        <w:rPr>
          <w:rFonts w:cs="Times New Roman" w:ascii="Times New Roman" w:hAnsi="Times New Roman"/>
        </w:rPr>
        <w:t>– de 5,7% – e o crescimento real da economia</w:t>
      </w:r>
      <w:r>
        <w:rPr/>
        <w:t xml:space="preserve"> de 2010 (de 7,5%). Essa regra foi formalizada em fevereiro deste ano com a aprovação da Lei 12.382, que definiu que o reajuste do salário mínimo, até 2015, vai considerar o Índice Nacional de Preços ao Consumidor (INPC) acumulado em 12 meses, acrescido da expansão da economia de dois anos antes.</w:t>
      </w:r>
    </w:p>
    <w:p>
      <w:pPr>
        <w:pStyle w:val="Corpodotexto"/>
        <w:rPr/>
      </w:pPr>
      <w:r>
        <w:rPr/>
        <w:t xml:space="preserve">O valor do salário mínimo revelado ontem por Miriam Belchior é maior do que projetado pelo governo quando do envio da Lei de Diretrizes Orçamentárias (LDO) para 2012 ao Congresso, em abril deste ano. Segundo a LDO, o mínimo previsto era de R$ 616,34. </w:t>
      </w:r>
    </w:p>
    <w:p>
      <w:pPr>
        <w:pStyle w:val="Corpodotexto"/>
        <w:rPr/>
      </w:pPr>
      <w:r>
        <w:rPr/>
        <w:t xml:space="preserve">A maior parte do impacto do salário mínimo (R$ 21,5 bilhões) cairá nas contas da Previdência Social. A estimativa do governo é que o reajuste contribua com R$ 13,2 bilhões no aumento do déficit com pagamento de aposentadorias e pensões dos trabalhadores da iniciativa privada. Para cada real de elevação do mínimo, há uma ampliação de R$ 177,6 milhões no rombo do Instituto Nacional do Seguro Social (INSS). </w:t>
      </w:r>
    </w:p>
    <w:p>
      <w:pPr>
        <w:pStyle w:val="Corpodotexto"/>
        <w:rPr/>
      </w:pPr>
      <w:r>
        <w:rPr/>
        <w:t>Pelos parâmetros do orçamento de 2012, que considera uma expansão de 5,5% da economia brasileira entre os anos de 2013 e 2015, o salário mínimo deverá saltar para R$ 676,18 em 2013, R$ 741,94 em 2014, e R$ 817,97 em 2015.</w:t>
      </w:r>
    </w:p>
    <w:p>
      <w:pPr>
        <w:pStyle w:val="Corpodotexto"/>
        <w:rPr/>
      </w:pPr>
      <w:r>
        <w:rPr/>
        <w:t xml:space="preserve">Apesar do reajuste de 13,6% do mínimo em 2012, Miriam Belchior afirmou que outras categorias não terão o mesmo tratamento. Mesmo com as pressões, o aumento dos rendimentos dos servidores públicos será </w:t>
      </w:r>
      <w:r>
        <w:rPr>
          <w:rFonts w:cs="Times New Roman" w:ascii="Times New Roman" w:hAnsi="Times New Roman"/>
        </w:rPr>
        <w:t>“localizado”. O Ministério do</w:t>
      </w:r>
      <w:r>
        <w:rPr/>
        <w:t xml:space="preserve"> Planejamento reservou apenas R$ 1,5 bilhão para esse fim e R$ 1,65 bilhão para realização de concursos. </w:t>
      </w:r>
    </w:p>
    <w:p>
      <w:pPr>
        <w:pStyle w:val="Corpodotexto"/>
        <w:rPr/>
      </w:pPr>
      <w:r>
        <w:rPr/>
        <w:t xml:space="preserve">Em mesas de negociação com servidores, a ministra tem ressaltado as dificuldades que o País enfrenta por conta do cenário de crise internacional para liberar os aumentos salariais. Não há previsão, por exemplo, para reajuste no Poder Judiciário. </w:t>
      </w:r>
    </w:p>
    <w:p>
      <w:pPr>
        <w:pStyle w:val="Corpodotexto"/>
        <w:rPr>
          <w:b/>
          <w:b/>
          <w:bCs/>
        </w:rPr>
      </w:pPr>
      <w:r>
        <w:rPr>
          <w:b/>
          <w:bCs/>
        </w:rPr>
        <w:t>INVESTIMENTO</w:t>
      </w:r>
    </w:p>
    <w:p>
      <w:pPr>
        <w:pStyle w:val="Corpodotexto"/>
        <w:rPr/>
      </w:pPr>
      <w:r>
        <w:rPr/>
        <w:t>O governo pretende investir R$ 165,3 bilhões em 2012, sendo R$ 106,8 bilhões das empresas estatais e R$ 58,5 bilhões com recursos dos ministério, crescimento de 8,3% em comparação com este ano. O Programa de Aceleração do Crescimento (PAC) terá R$ 111,3 bilhões, sendo R$ 68,7 bilhões das estatais e R$ 42,5 bilhões do chamado Orçamento Fiscal.</w:t>
      </w:r>
    </w:p>
    <w:p>
      <w:pPr>
        <w:pStyle w:val="Corpodotexto"/>
        <w:rPr/>
      </w:pPr>
      <w:r>
        <w:rPr/>
      </w:r>
    </w:p>
    <w:p>
      <w:pPr>
        <w:pStyle w:val="Data"/>
        <w:rPr/>
      </w:pPr>
      <w:r>
        <w:rPr/>
        <w:t>Economia</w:t>
      </w:r>
    </w:p>
    <w:p>
      <w:pPr>
        <w:pStyle w:val="Titulo"/>
        <w:rPr/>
      </w:pPr>
      <w:r>
        <w:rPr/>
        <w:t>Ponto eletrônico vigora hoje</w:t>
      </w:r>
    </w:p>
    <w:p>
      <w:pPr>
        <w:pStyle w:val="Corpodotexto"/>
        <w:rPr/>
      </w:pPr>
      <w:r>
        <w:rPr/>
      </w:r>
    </w:p>
    <w:p>
      <w:pPr>
        <w:pStyle w:val="Corpodotexto"/>
        <w:rPr/>
      </w:pPr>
      <w:r>
        <w:rPr/>
        <w:t xml:space="preserve">FISCALIZAÇÃO Auditores do Trabalho começam a visitar empresas com mais de dez funcionários </w:t>
      </w:r>
      <w:r>
        <w:rPr>
          <w:rFonts w:cs="Times New Roman" w:ascii="Times New Roman" w:hAnsi="Times New Roman"/>
        </w:rPr>
        <w:t>– alvos</w:t>
      </w:r>
      <w:r>
        <w:rPr/>
        <w:t xml:space="preserve"> da portaria com as nova regras</w:t>
      </w:r>
    </w:p>
    <w:p>
      <w:pPr>
        <w:pStyle w:val="Corpodotexto"/>
        <w:rPr/>
      </w:pPr>
      <w:r>
        <w:rPr/>
        <w:t>Os auditores do trabalho da Superintendência Regional do Trabalho começam hoje a fiscalizar o cumprimento da Portaria ministerial 1510/2009, que obriga empresas com mais de 10 funcionários a adotar o Registro Eletrônico de Ponto (REP). A máquina exigida é específica, pois tem de emitir para o funcionário um bilhete impresso com as informações sobre o horário de batida do cartão. As empresas têm a opção de usar o ponto manual ou o ponto mecânico. Aquelas que usam o ponto eletrônico, no entanto, são obrigadas a usar o chamado REP.</w:t>
      </w:r>
    </w:p>
    <w:p>
      <w:pPr>
        <w:pStyle w:val="Corpodotexto"/>
        <w:rPr/>
      </w:pPr>
      <w:r>
        <w:rPr/>
        <w:t>Outra possibilidade que a legislação oferece às companhias que adotam o sistema eletrônico é o acordo com o sindicato trabalhista. Se houver entendimento entre as duas partes, a empresa pode continuar usando o ponto eletrônico antigo.</w:t>
      </w:r>
    </w:p>
    <w:p>
      <w:pPr>
        <w:pStyle w:val="Corpodotexto"/>
        <w:rPr/>
      </w:pPr>
      <w:r>
        <w:rPr>
          <w:rFonts w:cs="Times New Roman" w:ascii="Times New Roman" w:hAnsi="Times New Roman"/>
        </w:rPr>
        <w:t>“</w:t>
      </w:r>
      <w:r>
        <w:rPr>
          <w:rFonts w:cs="Times New Roman" w:ascii="Times New Roman" w:hAnsi="Times New Roman"/>
        </w:rPr>
        <w:t>É importante notar</w:t>
      </w:r>
      <w:r>
        <w:rPr/>
        <w:t xml:space="preserve"> que a portaria está em vigor desde agosto de 2009 e que a sua exigência foi adiada por duas vezes. Então, as empresas tiveram tempo de se adaptar, pois todos os programas e equipamentos já deveriam estar obedecendo esses princípio</w:t>
      </w:r>
      <w:r>
        <w:rPr>
          <w:rFonts w:cs="Times New Roman" w:ascii="Times New Roman" w:hAnsi="Times New Roman"/>
        </w:rPr>
        <w:t>”, comentou o auditor do trabalho Mauro</w:t>
      </w:r>
      <w:r>
        <w:rPr/>
        <w:t xml:space="preserve"> Nogueira.</w:t>
      </w:r>
    </w:p>
    <w:p>
      <w:pPr>
        <w:pStyle w:val="Corpodotexto"/>
        <w:rPr/>
      </w:pPr>
      <w:r>
        <w:rPr/>
        <w:t xml:space="preserve">Ele informou que, neste primeiro momento, as empresas pegas em irregularidades não sofrerão multa de imediato. </w:t>
      </w:r>
      <w:r>
        <w:rPr>
          <w:rFonts w:cs="Times New Roman" w:ascii="Times New Roman" w:hAnsi="Times New Roman"/>
        </w:rPr>
        <w:t>“Vamos obedecer</w:t>
      </w:r>
      <w:r>
        <w:rPr/>
        <w:t xml:space="preserve"> a chamada dupla visita</w:t>
      </w:r>
      <w:r>
        <w:rPr>
          <w:rFonts w:cs="Times New Roman" w:ascii="Times New Roman" w:hAnsi="Times New Roman"/>
        </w:rPr>
        <w:t>”, explica o fiscal. “O auditor dará um prazo de</w:t>
      </w:r>
      <w:r>
        <w:rPr/>
        <w:t xml:space="preserve"> regularização de 30 a 90 dias, dependendo do critério do servidor. Se na visita da volta a empresa continuar com o problema, ela será autuada</w:t>
      </w:r>
      <w:r>
        <w:rPr>
          <w:rFonts w:cs="Times New Roman" w:ascii="Times New Roman" w:hAnsi="Times New Roman"/>
        </w:rPr>
        <w:t>”,</w:t>
      </w:r>
      <w:r>
        <w:rPr/>
        <w:t xml:space="preserve"> adiantou Nogueira.</w:t>
      </w:r>
    </w:p>
    <w:p>
      <w:pPr>
        <w:pStyle w:val="Corpodotexto"/>
        <w:rPr/>
      </w:pPr>
      <w:r>
        <w:rPr/>
        <w:t>A autuação significa o registro da infração, quando passa a correr o prazo de 10 dias para a companhia se defender. Caso a defesa não seja aceita administrativamente, a autuação se transforma em multa de R$ 2.737,22 até R$ 4.025,32. O valor varia de acordo com o número de empregados. Empresas com mais de 100 funcionários pagam o valor máximo. A multa será paga em dobro se a empresa for pega em reincidência. Numa terceira vez ela é considerada contumaz e, além da autuação, é encaminhado um relatório fiscal ao Ministério Público do Trabalho (MPT), que inicia os procedimentos de investigação, na qual poderá gerar uma ação civil pública por danos morais.</w:t>
      </w:r>
    </w:p>
    <w:p>
      <w:pPr>
        <w:pStyle w:val="Corpodotexto"/>
        <w:rPr/>
      </w:pPr>
      <w:r>
        <w:rPr/>
        <w:t>Apesar da intenção ser das melhores, ou seja, tentar diminuir os casos de abusos por parte dos empregadores, tanto sindicatos trabalhistas quanto os patrões concordam que a medida não evita abusos.</w:t>
      </w:r>
    </w:p>
    <w:p>
      <w:pPr>
        <w:pStyle w:val="Corpodotexto"/>
        <w:rPr/>
      </w:pPr>
      <w:r>
        <w:rPr>
          <w:rFonts w:cs="Times New Roman" w:ascii="Times New Roman" w:hAnsi="Times New Roman"/>
        </w:rPr>
        <w:t>“</w:t>
      </w:r>
      <w:r>
        <w:rPr>
          <w:rFonts w:cs="Times New Roman" w:ascii="Times New Roman" w:hAnsi="Times New Roman"/>
        </w:rPr>
        <w:t>Não é esse o</w:t>
      </w:r>
      <w:r>
        <w:rPr/>
        <w:t xml:space="preserve"> caminho para se evitar a irregularidade. Isso é uma questão de cultura da empresa e esse formato de fiscalização não trará resultados práticos, pois se trata de cultura empresarial. Nada impede que o patrão obrigue o funcionário a bater o ponto e continuar trabalhando</w:t>
      </w:r>
      <w:r>
        <w:rPr>
          <w:rFonts w:cs="Times New Roman" w:ascii="Times New Roman" w:hAnsi="Times New Roman"/>
        </w:rPr>
        <w:t>”, opina o</w:t>
      </w:r>
      <w:r>
        <w:rPr/>
        <w:t xml:space="preserve"> presidente da Central Única dos Trabalhadores (CUT) do Estado, Sérgio Goiana. As empresas, por sua vez, reclamam que este é um investimento alto e que há poucos fornecedores.</w:t>
      </w:r>
    </w:p>
    <w:p>
      <w:pPr>
        <w:pStyle w:val="Corpodotexto"/>
        <w:rPr/>
      </w:pPr>
      <w:r>
        <w:rPr/>
      </w:r>
    </w:p>
    <w:p>
      <w:pPr>
        <w:pStyle w:val="Corpodotexto"/>
        <w:rPr/>
      </w:pPr>
      <w:r>
        <w:rPr/>
        <w:drawing>
          <wp:inline distT="0" distB="0" distL="0" distR="0">
            <wp:extent cx="2397125" cy="536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397125" cy="536575"/>
                    </a:xfrm>
                    <a:prstGeom prst="rect">
                      <a:avLst/>
                    </a:prstGeom>
                  </pic:spPr>
                </pic:pic>
              </a:graphicData>
            </a:graphic>
          </wp:inline>
        </w:drawing>
      </w:r>
    </w:p>
    <w:p>
      <w:pPr>
        <w:pStyle w:val="Corpodotexto"/>
        <w:rPr/>
      </w:pPr>
      <w:r>
        <w:rPr/>
      </w:r>
    </w:p>
    <w:p>
      <w:pPr>
        <w:pStyle w:val="Data"/>
        <w:rPr/>
      </w:pPr>
      <w:r>
        <w:rPr/>
        <w:t>01/09/2011</w:t>
      </w:r>
    </w:p>
    <w:p>
      <w:pPr>
        <w:pStyle w:val="Titulo"/>
        <w:rPr/>
      </w:pPr>
      <w:r>
        <w:rPr/>
        <w:t>Litigar contra o mesmo empregador, por si só, não invalida testemunha</w:t>
      </w:r>
    </w:p>
    <w:p>
      <w:pPr>
        <w:pStyle w:val="Corpodotexto"/>
        <w:rPr/>
      </w:pPr>
      <w:r>
        <w:rPr/>
      </w:r>
    </w:p>
    <w:p>
      <w:pPr>
        <w:pStyle w:val="Corpodotexto"/>
        <w:rPr/>
      </w:pPr>
      <w:r>
        <w:rPr/>
        <w:t>A circunstância de a testemunha litigar ou ter litigado contra o mesmo empregador, ainda que constatada a identidade de pedidos, não a torna suspeita. Assim decidiu a Quinta Turma do Tribunal Superior do Trabalho, ao julgar recurso de revista proposto pelo Banco Santander S.A.,que pretendia invalidar o depoimento de testemunha favorável a um ex-gerente do banco que buscou, na Justiça, receber horas extras e comissões.</w:t>
      </w:r>
    </w:p>
    <w:p>
      <w:pPr>
        <w:pStyle w:val="Corpodotexto"/>
        <w:rPr/>
      </w:pPr>
      <w:r>
        <w:rPr/>
        <w:t>O bancário trabalhou no Santander de outubro de 1975 a janeiro de 2004. Durante esse tempo, ocupou cargos de confiança, como gerente geral de agência. Ao ser dispensado, ajuizou reclamação trabalhista pleiteando, entre outros, horas extras, comissões, quilometragem rodada, adicional de transferência, indenização por danos morais e materiais e pensão mensal vitalícia.</w:t>
      </w:r>
    </w:p>
    <w:p>
      <w:pPr>
        <w:pStyle w:val="Corpodotexto"/>
        <w:rPr/>
      </w:pPr>
      <w:r>
        <w:rPr/>
        <w:t>Na audiência inaugural, realizada na Vara do Trabalho de Vacaria (RS), o banco apresentou contradita a uma das testemunhas do empregado. Contradita de testemunha é a arguição, por uma das partes, da incapacidade, impedimento ou suspeição da testemunha indicada pela parte contrária, no momento de sua qualificação, antes de iniciar o depoimento. Para o Santander, as declarações prestadas pela testemunha seriam suspeitas, tendo em vista que esta possuía ação contra o banco, com idêntico objeto.</w:t>
      </w:r>
    </w:p>
    <w:p>
      <w:pPr>
        <w:pStyle w:val="Corpodotexto"/>
        <w:rPr/>
      </w:pPr>
      <w:r>
        <w:rPr/>
        <w:t>O juízo de primeiro grau entendeu por rejeitar a contradita. No caso, ficou provado que o bancário autor da ação não serviu de testemunha no processo movido pela depoente, não configurando, portanto, troca de favores. O juiz valeu-se dos termos da Súmula nº 357 do TST, que diz: “não torna suspeita a testemunha o simples fato de estar litigando ou de ter litigado contra o mesmo empregador”. O Santander, insatisfeito, recorreu ao Tribunal Regional do Trabalho da 4ª Região (RS).</w:t>
      </w:r>
    </w:p>
    <w:p>
      <w:pPr>
        <w:pStyle w:val="Corpodotexto"/>
        <w:rPr/>
      </w:pPr>
      <w:r>
        <w:rPr/>
        <w:t>O acórdão do TRT manteve a decisão anterior. Segundo o regional, o que determina a suspeição da testemunha é o interesse que ela pode ter no deslinde favorável do processo para a parte que a arrolou. “No caso, não há comprovação da existência de favorecimento e/ou troca de favores ou de ausência de isenção, de modo a comprometer o depoimento da testemunha”, destacou. Para o TRT, “não há quem possa melhor descrever os fatos atinentes ao processo trabalhista do que os colegas de trabalho do empregado”.</w:t>
      </w:r>
    </w:p>
    <w:p>
      <w:pPr>
        <w:pStyle w:val="Corpodotexto"/>
        <w:rPr/>
      </w:pPr>
      <w:r>
        <w:rPr/>
        <w:t>O Santander recorreu, ainda, ao TST, mas não obteve sucesso. O relator do acórdão na Quinta Turma, ministro João Batista Brito Pereira, esclareceu que a decisão está de acordo com o entendimento pacificado no TST, por meio da Súmula 357. Para ele, a circunstância de a testemunha litigar ou ter litigado contra o mesmo empregador, pelos mesmos objetos, não afasta a incidência da súmula.</w:t>
      </w:r>
    </w:p>
    <w:p>
      <w:pPr>
        <w:pStyle w:val="Corpodotexto"/>
        <w:rPr/>
      </w:pPr>
      <w:r>
        <w:rPr/>
        <w:t>(Cláudia Valente/CF) | Processo: RR-71600-84.2004.5.04.0461</w:t>
      </w:r>
    </w:p>
    <w:p>
      <w:pPr>
        <w:pStyle w:val="Corpodotexto"/>
        <w:rPr/>
      </w:pPr>
      <w:r>
        <w:rPr/>
      </w:r>
    </w:p>
    <w:p>
      <w:pPr>
        <w:pStyle w:val="Titulo"/>
        <w:rPr/>
      </w:pPr>
      <w:r>
        <w:rPr/>
        <w:t>Bancário não será indenizado por ter realizado transporte de valores</w:t>
      </w:r>
    </w:p>
    <w:p>
      <w:pPr>
        <w:pStyle w:val="Corpodotexto"/>
        <w:rPr/>
      </w:pPr>
      <w:r>
        <w:rPr/>
      </w:r>
    </w:p>
    <w:p>
      <w:pPr>
        <w:pStyle w:val="Corpodotexto"/>
        <w:rPr/>
      </w:pPr>
      <w:r>
        <w:rPr/>
        <w:t>Por maioria, a Sétima Turma do Tribunal Superior do Trabalho (TST) manteve decisão que negou indenização por danos morais a empregado do antigo Banco Nossa Caixa S.A que realizou transporte de valores sem ter sido contratado para esse tipo de serviço. De acordo com a Turma, o transporte, por ter sido realizado “poucas vezes” e de “forma discreta”, não resultou em “dano concreto” ao trabalhador que justificasse a indenização.</w:t>
      </w:r>
    </w:p>
    <w:p>
      <w:pPr>
        <w:pStyle w:val="Corpodotexto"/>
        <w:rPr/>
      </w:pPr>
      <w:r>
        <w:rPr/>
        <w:t>O bancário trabalhou para a Nossa Caixa, incorporado pelo Banco do Brasil, de abril de 1973 a agosto de 2008 como escriturário/caixa. Ainda em 2008, ele ajuizou uma ação de indenização por danos morais com a alegação de que, durante esse período, realizou o transporte de valores entre a sua agência e a do Banco do Brasil. A 2ª Vara do Trabalho de Franca (SP) acolheu o pedido e fixou a indenização reivindicada em R$ 5 mil.</w:t>
      </w:r>
    </w:p>
    <w:p>
      <w:pPr>
        <w:pStyle w:val="Corpodotexto"/>
        <w:rPr/>
      </w:pPr>
      <w:r>
        <w:rPr/>
        <w:t>Inconformado, o Banco do Brasil interpôs recurso ao Tribunal Regional do Trabalho da 15ª Região (Campinas/SP), que o absolveu de pagar a indenização. O TRT constatou que o transporte foi realizado “poucas vezes” (até três vezes por mês), e que não havia informação de que os valores eram carregados em “malotes, pacotes ou embrulho que pudesse chamar a atenção de criminosos”. Além disso, não houve, de acordo com o processo, fato que importasse na exposição da vida do bancário ao perigo.</w:t>
      </w:r>
    </w:p>
    <w:p>
      <w:pPr>
        <w:pStyle w:val="Corpodotexto"/>
        <w:rPr/>
      </w:pPr>
      <w:r>
        <w:rPr/>
        <w:t>O trabalhador tentou, sem sucesso, reverter a decisão do TRT com recurso de revista ao TST. O ministro Ives Gandra Martins Filho, relator do processo na Sétima Turma, ressaltou que a indenização por danos morais somente é devida em “caso de dano concreto causado a outrem (Código Civil, artigo 927)” – o que não seria a situação do processo, pois, conforme reconhecido pelo TRT, não teria sido relatado nenhum fato que tenha “exposto a vida ou a integridade física” do trabalhador,</w:t>
      </w:r>
    </w:p>
    <w:p>
      <w:pPr>
        <w:pStyle w:val="Corpodotexto"/>
        <w:rPr/>
      </w:pPr>
      <w:r>
        <w:rPr/>
        <w:t>No julgamento, ficou vencida a ministra Delaíde Miranda Arantes, que era favorável ao pagamento de indenização por danos morais ao bancário.</w:t>
      </w:r>
    </w:p>
    <w:p>
      <w:pPr>
        <w:pStyle w:val="Corpodotexto"/>
        <w:rPr/>
      </w:pPr>
      <w:r>
        <w:rPr/>
        <w:t>(Augusto Fontenele/CF) | Processo: Processo: RR - 47200-15.2009.5.15.0076</w:t>
      </w:r>
    </w:p>
    <w:p>
      <w:pPr>
        <w:pStyle w:val="Corpodotexto"/>
        <w:rPr/>
      </w:pPr>
      <w:r>
        <w:rPr/>
      </w:r>
    </w:p>
    <w:p>
      <w:pPr>
        <w:pStyle w:val="Titulo"/>
        <w:rPr/>
      </w:pPr>
      <w:r>
        <w:rPr/>
        <w:t>Médico terceirizado obtém vínculo direto com instituição onde dava plantão</w:t>
      </w:r>
    </w:p>
    <w:p>
      <w:pPr>
        <w:pStyle w:val="Corpodotexto"/>
        <w:rPr/>
      </w:pPr>
      <w:r>
        <w:rPr/>
      </w:r>
    </w:p>
    <w:p>
      <w:pPr>
        <w:pStyle w:val="Corpodotexto"/>
        <w:rPr/>
      </w:pPr>
      <w:r>
        <w:rPr/>
        <w:t>A Primeira Turma do Tribunal Superior do Trabalho não conheceu de recurso do Instituto de Promoção Humana, de Porto Alegre (RS), e manteve decisão da Justiça do Trabalho da 4ª Região (RS) que reconheceu a existência de vínculo de emprego de um médico plantonista diretamente com a instituição, mesmo depois da terceirização dos serviços médicos oferecidos. O fundamento do reconhecimento do vínculo foi o de que houve fraude à legislação trabalhista na terceirização da atividade-fim do instituto.</w:t>
      </w:r>
    </w:p>
    <w:p>
      <w:pPr>
        <w:pStyle w:val="Corpodotexto"/>
        <w:rPr/>
      </w:pPr>
      <w:r>
        <w:rPr/>
        <w:t>De acordo com o processo, o médico trabalhou como empregado direto do instituto entre junho de 2002 e fevereiro de 2003. A partir de março de 2003, a prestação de serviços médicos foi terceirizada e todos os contratos de trabalho com os profissionais da área foram rescindidos, com a contratação de uma empresa – Esculápios Serviços Médicos Sociedade Simples Ltda. – para administrar o atendimento.</w:t>
      </w:r>
    </w:p>
    <w:p>
      <w:pPr>
        <w:pStyle w:val="Corpodotexto"/>
        <w:rPr/>
      </w:pPr>
      <w:r>
        <w:rPr/>
        <w:t>Na ação trabalhista, o médico alegou ter permanecido na mesma atividade após a rescisão contratual, nas mesmas condições anteriores. O juízo de primeiro grau concluiu que a contratação mediante prestação de serviços tinha como finalidade desvirtuar a relação de emprego. Como a prestação de serviços médicos era atividade essencial do empreendimento econômico, esse trabalho teria de ser desempenhado por empregados, “jamais por delegação a terceiros”.</w:t>
      </w:r>
    </w:p>
    <w:p>
      <w:pPr>
        <w:pStyle w:val="Corpodotexto"/>
        <w:rPr/>
      </w:pPr>
      <w:r>
        <w:rPr/>
        <w:t>Tal entendimento foi mantido pelo TRT-RS. Em recurso ordinário, o estabelecimento sustentou que, embora o médico tenha permanecido em atividade, a partir da terceirização sua subordinação passou a se dar com a Esculápios. Alegou ainda que sua atividade era técnica, “com ampla liberdade de atuação”, e que o médico, “pessoa com formação superior, não se enquadraria no conceito de hipossuficiente”. Para o instituto, ele “teria plena ciência” de que sua real empregadora, após a rescisão contratual, era a Esculápios, e não manifestou nenhuma inconformidade em relação a isso por mais de dois anos.</w:t>
      </w:r>
    </w:p>
    <w:p>
      <w:pPr>
        <w:pStyle w:val="Corpodotexto"/>
        <w:rPr/>
      </w:pPr>
      <w:r>
        <w:rPr/>
        <w:t>O TRT, porém, afirmou que o contrato de trabalho é contrato-realidade, independentemente da vontade das partes, e que, no caso, a terceirização “não se presta a validar a presente situação”. O acórdão regional manteve o reconhecimento da unicidade contratual, determinando o reconhecimento de vínculo de emprego diretamente com o instituto.</w:t>
      </w:r>
    </w:p>
    <w:p>
      <w:pPr>
        <w:pStyle w:val="Corpodotexto"/>
        <w:rPr/>
      </w:pPr>
      <w:r>
        <w:rPr/>
        <w:t>Ao recorrer ao TST, a instituição buscou descaracterizar o vínculo no período posterior a março de 2003 alegando não haver, a partir daí, os requisitos do artigo 3º da CLT para a caracterização da relação de emprego. Segundo o instituto, o médico tinha liberdade na escolha de seus plantões e podia fazer-se substituir por outros médicos, o que descaracterizaria a subordinação.</w:t>
      </w:r>
    </w:p>
    <w:p>
      <w:pPr>
        <w:pStyle w:val="Corpodotexto"/>
        <w:rPr/>
      </w:pPr>
      <w:r>
        <w:rPr/>
        <w:t>O relator, ministro Lelio Bentes Corrêa, votou pelo não conhecimento do recurso. O primeiro fundamento foi a Súmula 126 do TST, que impede que o Tribunal reexamine o conjunto de fatos e provas em recurso de revista, necessário para que a Turma chegasse a conclusão diversa da do TRT-RS. Além disso, observou que as circunstâncias do caso concreto eram diferentes das registradas nas decisões apresentadas como divergentes pelo instituto, inviabilizando a caracterização de divergência jurisprudencial.</w:t>
      </w:r>
    </w:p>
    <w:p>
      <w:pPr>
        <w:pStyle w:val="Corpodotexto"/>
        <w:rPr/>
      </w:pPr>
      <w:r>
        <w:rPr/>
        <w:t>(Carmem Feijó) | Processo: RR-16100-79.2005.5.04.0014</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TRT16 - Empresa terá que indenizar empregada que adquiriu hanseníase no ambiente de trabalho</w:t>
      </w:r>
    </w:p>
    <w:p>
      <w:pPr>
        <w:pStyle w:val="Corpodotexto"/>
        <w:rPr/>
      </w:pPr>
      <w:r>
        <w:rPr/>
      </w:r>
    </w:p>
    <w:p>
      <w:pPr>
        <w:pStyle w:val="Corpodotexto"/>
        <w:rPr/>
      </w:pPr>
      <w:r>
        <w:rPr/>
        <w:t>Uma empregada do Centro Integrado Médico e Odontológico de Raposa Ltda, que adquiriu hanseníase de outro funcionário, deve ser indenizada por danos morais. A decisão é da juíza da 5ª Vara do Trabalho de São Luís, Noélia Maria Cavalcanti Martins e Rocha, que condenou a empresa também a pagar, à auxiliar de laboratório, as verbas resultantes de sua demissão sem justa causa. A perícia médica comprovou que a trabalhadora encontra-se incapacitada para as suas atividades profissionais.</w:t>
      </w:r>
    </w:p>
    <w:p>
      <w:pPr>
        <w:pStyle w:val="Corpodotexto"/>
        <w:rPr/>
      </w:pPr>
      <w:r>
        <w:rPr/>
        <w:t>Para a magistrada, a empresa foi negligente porque sabia que outro empregado estava com hanseníase e permitiu que o funcionário continuasse trabalhando no local. Em seu depoimento, o funcionário que supostamente transmitiu a doença à colega de trabalho disse que era zelador e vigia e, após um ano afastado de suas atividades recebendo auxílio-doença previdenciário, retornou ao serviço, informando à empresa sobre a doença. Ele afirmou também que continuou morando na casa ao lado da clínica e trabalhando apenas na função de vigia. Disse, ainda, que em suas atividades mantinha contato diário com a auxiliar de laboratório.</w:t>
      </w:r>
    </w:p>
    <w:p>
      <w:pPr>
        <w:pStyle w:val="Corpodotexto"/>
        <w:rPr/>
      </w:pPr>
      <w:r>
        <w:rPr/>
        <w:t>Além do pagamento de R$ 25 mil por danos morais, o Centro Integrado, localizado no município da Raposa, deve pagar à empregada, por demissão sem justa causa, o equivalente a aviso prévio, multa de 40% sobre o FGTS, multa do art. 477, §8º da CLT e indenização do seguro-desemprego. A trabalhadora também vai receber horas extras, 13º salário, férias mais 1/3 e FGTS referente todo o período em que ficou na empresa.</w:t>
      </w:r>
    </w:p>
    <w:p>
      <w:pPr>
        <w:pStyle w:val="Corpodotexto"/>
        <w:rPr/>
      </w:pPr>
      <w:r>
        <w:rPr/>
        <w:t>A auxiliar de laboratório disse que trabalhou na empresa de novembro de 2004 a janeiro de 2009, em jornada extraordinária e que adquiriu a doença infecto-contagiosa no próprio ambiente de trabalho. Também contou que foi afastada e quando terminou o período do auxílio-doença previdenciário retornou, mas sua vaga já estava preenchida por outra  pessoa e, por isso, foi demitida sem receber o pagamento das verbas rescisórias.</w:t>
      </w:r>
    </w:p>
    <w:p>
      <w:pPr>
        <w:pStyle w:val="Corpodotexto"/>
        <w:rPr/>
      </w:pPr>
      <w:r>
        <w:rPr/>
        <w:t>De acordo com a perícia médica, a funcionária adquiriu a hanseníase através de gotícula de saliva eliminada pelo aparelho respiratório de pessoa doente, na forma de aerossol, durante o ato de falar, espirrar ou tossir. O perito confirmou que a hanseníase adquirida pela trabalhadora pode ser enquadrada como doença ocupacional, pois havia risco específico para contágio com o bacilo transmissor da hanseníase, pela natureza das atividades exercidas pela auxiliar de laboratório e pelos meios utilizados para a execução de suas atividades. Conforme o laudo pericial, a doença provocou na empregada sequelas como a perda de sentido e função, assim como a perda integral da capacidade laboral, sequelas que podem se agravar.</w:t>
      </w:r>
    </w:p>
    <w:p>
      <w:pPr>
        <w:pStyle w:val="Corpodotexto"/>
        <w:rPr/>
      </w:pPr>
      <w:r>
        <w:rPr/>
        <w:t>A juíza Noélia Cavalcanti destacou que a relação de trabalho, além das obrigações contratuais de natureza patrimonial, pressupõe também outros deveres que assegurem ao empregado o trabalho em condições de segurança, saúde e higiene. Segundo a magistrada, é dever do empregador garantir as normas de segurança e saúde, propiciando um ambiente de trabalho salubre e seguro.</w:t>
      </w:r>
    </w:p>
    <w:p>
      <w:pPr>
        <w:pStyle w:val="Corpodotexto"/>
        <w:rPr/>
      </w:pPr>
      <w:r>
        <w:rPr/>
        <w:t>O dano moral, explicou a juíza, consiste na violação de interesses não patrimoniais da pessoa, acarretando-lhe dor íntima, sofrimento ou transgressão de seus atributos morais, como a honra, o bom nome e a sua reputação, e que a Constituição da República assegura o direito à indenização pelos danos material e moral sofridos. Destacou também que a ação ou omissão voluntária, negligência imprudência ou imperícia geram a obrigação de indenizar a vítima, conforme prevê o Código Civil.</w:t>
      </w:r>
    </w:p>
    <w:p>
      <w:pPr>
        <w:pStyle w:val="Corpodotexto"/>
        <w:rPr/>
      </w:pPr>
      <w:r>
        <w:rPr/>
        <w:t>A magistrada concluiu que o Centro Integrado Médico e Odontológico de Raposa Ltda foi negligente e constatou a culpa da empresa depois de comprovado que, mesmo sabendo que um funcionário do estabelecimento estava com hanseníase, manteve o empregado trabalhando no local, tendo assim transmitido a doença a uma auxiliar de laboratório.</w:t>
      </w:r>
    </w:p>
    <w:p>
      <w:pPr>
        <w:pStyle w:val="Corpodotexto"/>
        <w:rPr/>
      </w:pPr>
      <w:r>
        <w:rPr/>
        <w:t>Fonte: Tribunal Regional do Trabalho da 16ª Região</w:t>
      </w:r>
    </w:p>
    <w:p>
      <w:pPr>
        <w:pStyle w:val="Corpodotexto"/>
        <w:rPr/>
      </w:pPr>
      <w:r>
        <w:rPr/>
      </w:r>
    </w:p>
    <w:p>
      <w:pPr>
        <w:pStyle w:val="Titulo"/>
        <w:rPr/>
      </w:pPr>
      <w:r>
        <w:rPr/>
        <w:t>TRT15 - Competência para julgar recurso decorrente de ação coletiva sobre representação sindical é da SDC</w:t>
      </w:r>
    </w:p>
    <w:p>
      <w:pPr>
        <w:pStyle w:val="Corpodotexto"/>
        <w:rPr/>
      </w:pPr>
      <w:r>
        <w:rPr/>
      </w:r>
    </w:p>
    <w:p>
      <w:pPr>
        <w:pStyle w:val="Corpodotexto"/>
        <w:rPr/>
      </w:pPr>
      <w:r>
        <w:rPr/>
        <w:t xml:space="preserve">A 2ª Câmara do TRT da 15ª Região declarou a incompetência do colegiado para apreciar recurso ordinário (RO) do Sindicato dos Trabalhadores em Edifícios e Condomínios de Campinas e Região (Sinconed), ressaltando que “compete à Seção de Dissídios Coletivos o julgamento do apelo”, uma vez que se trata de ação coletiva, que envolve “os interesses da categoria”. Em seu voto, o relator do acórdão, desembargador Eduardo Benedito de Oliveira Zanella, argumentou que a análise do RO implicará a apreciação acerca da representatividade sindical, envolvendo um conflito entre sindicato e empregador”. O acórdão determinou que os autos sejam remetidos à SDC. </w:t>
      </w:r>
    </w:p>
    <w:p>
      <w:pPr>
        <w:pStyle w:val="Corpodotexto"/>
        <w:rPr/>
      </w:pPr>
      <w:r>
        <w:rPr/>
        <w:t xml:space="preserve">O recurso foi interposto pelo Sinconed, inconformado com a sentença do juízo da 5ª Vara do Trabalho (VT) de Campinas, que julgou improcedentes os seus pedidos. Em seu apelo, a entidade alegou “a validade e a eficácia das normas coletivas pactuadas com o Sindicato Patronal dos Condomínios do Estado de São Paulo (Sindicond), por se tratar de legítimo representante da categoria dos condomínios e edifícios”. </w:t>
      </w:r>
    </w:p>
    <w:p>
      <w:pPr>
        <w:pStyle w:val="Corpodotexto"/>
        <w:rPr/>
      </w:pPr>
      <w:r>
        <w:rPr/>
        <w:t xml:space="preserve">A sentença de origem não reconheceu a representatividade sindical do Sindicond, signatário dos instrumentos normativos juntados aos autos. O juízo da VT ressaltou que o sindicato “realmente não possui, nem nunca possuiu, representatividade sindical no Município de Campinas, limitando-se sua base territorial ao Município de Americana e Região”. E acrescentou que “há anos é o Sindicato da Habitação (Secovi) o legítimo representante patronal do reclamado em Campinas, não havendo, portanto, como obrigá-lo ao cumprimento de vantagens previstas em instrumento coletivo do qual não participou diretamente, nem foi devidamente representado pelo órgão de classe de sua categoria”. </w:t>
      </w:r>
    </w:p>
    <w:p>
      <w:pPr>
        <w:pStyle w:val="Corpodotexto"/>
        <w:rPr/>
      </w:pPr>
      <w:r>
        <w:rPr/>
        <w:t xml:space="preserve">A sentença lembrou ainda que “o registro sindical do Sindicond encontra-se cancelado, devido à existência de vício absoluto no procedimento administrativo de concessão, com evidente comprometimento, portanto, da validade e eficácia das normas coletivas acostadas aos autos, em decorrência da incapacidade negocial do Sindicond”. </w:t>
      </w:r>
    </w:p>
    <w:p>
      <w:pPr>
        <w:pStyle w:val="Corpodotexto"/>
        <w:rPr/>
      </w:pPr>
      <w:r>
        <w:rPr/>
        <w:t xml:space="preserve">A decisão colegiada da 2ª Câmara confirmou a sentença de origem e ainda ressaltou que o artigo 47, inciso XI, do Regimento Interno do TRT dispõe que “compete à Seção de Dissídios Coletivos”, entre outros, “XI – julgar os recursos decorrentes de ações coletivas sobre representação sindical, entre sindicatos, entre sindicatos e trabalhadores e entre sindicatos e empregadores. (Redação dada pelo Assento Regimental nº 10, de 4 de setembro de 2006)”. (Processo 0113100-91.2009.5.15.0092) </w:t>
      </w:r>
    </w:p>
    <w:p>
      <w:pPr>
        <w:pStyle w:val="Corpodotexto"/>
        <w:rPr/>
      </w:pPr>
      <w:r>
        <w:rPr/>
        <w:t>Fonte: Tribunal Regional do Trabalho da 15ª Região</w:t>
      </w:r>
    </w:p>
    <w:p>
      <w:pPr>
        <w:pStyle w:val="Corpodotexto"/>
        <w:rPr/>
      </w:pPr>
      <w:r>
        <w:rPr/>
      </w:r>
    </w:p>
    <w:p>
      <w:pPr>
        <w:pStyle w:val="Titulo"/>
        <w:rPr/>
      </w:pPr>
      <w:r>
        <w:rPr/>
        <w:t>TRT15 - TST regulamenta a certidão negativa de débitos trabalhistas e cria banco de dados de inadimplentes</w:t>
      </w:r>
    </w:p>
    <w:p>
      <w:pPr>
        <w:pStyle w:val="Corpodotexto"/>
        <w:rPr/>
      </w:pPr>
      <w:r>
        <w:rPr/>
      </w:r>
    </w:p>
    <w:p>
      <w:pPr>
        <w:pStyle w:val="Corpodotexto"/>
        <w:rPr/>
      </w:pPr>
      <w:r>
        <w:rPr/>
        <w:t xml:space="preserve">O Órgão Especial do TST aprovou a regulamentação da Certidão Negativa de Débito Trabalhista (CNDT), por meio da Resolução Administrativa 1.470, de 24 de agosto de 2011 (confira a íntegra aqui). O documento também institui o Banco Nacional de Devedores Trabalhistas (BNDT), que manterá os dados necessários à identificação das pessoas naturais e jurídicas, de direito público ou privado, que estão inadimplentes perante a Justiça do Trabalho. </w:t>
      </w:r>
    </w:p>
    <w:p>
      <w:pPr>
        <w:pStyle w:val="Corpodotexto"/>
        <w:rPr/>
      </w:pPr>
      <w:r>
        <w:rPr/>
        <w:t xml:space="preserve">A CNDT, instituída pela Lei nº 12.440/2011, estabelece que, para participar de licitações e firmar contratos com a Administração Pública, as empresas devem apresentar a Certidão Negativa (ou a Certidão Positiva com Efeitos Negativos). O documento passará a ser exigido a partir de 4 de janeiro de 2012. </w:t>
      </w:r>
    </w:p>
    <w:p>
      <w:pPr>
        <w:pStyle w:val="Corpodotexto"/>
        <w:rPr/>
      </w:pPr>
      <w:r>
        <w:rPr/>
        <w:t xml:space="preserve">A exigência legal é uma medida de proteção ao trabalhador que tem créditos trabalhistas já reconhecidos pela Justiça, mas que não consegue recebê-los. Na Justiça do Trabalho brasileira existem atualmente 2,5 milhões de processos em fase de execução. </w:t>
      </w:r>
    </w:p>
    <w:p>
      <w:pPr>
        <w:pStyle w:val="Corpodotexto"/>
        <w:rPr/>
      </w:pPr>
      <w:r>
        <w:rPr/>
        <w:t>A CNDT certificará a empresa em relação a todos os seus estabelecimentos, agências e filiais, e será expedida gratuita e eletronicamente, a partir do site de qualquer tribunal da Justiça do Trabalho. Só terá direito à certidão a empresa que não possuir nenhum débito decorrente de sentença condenatória transitada em julgado ou de acordo trabalhista, incluindo as conciliações celebradas perante o Ministério Público do Trabalho ou comissão de conciliação prévia.</w:t>
      </w:r>
    </w:p>
    <w:p>
      <w:pPr>
        <w:pStyle w:val="Corpodotexto"/>
        <w:rPr/>
      </w:pPr>
      <w:r>
        <w:rPr/>
        <w:t>Fonte: Tribunal Regional do Trabalho da 15ª Região</w:t>
      </w:r>
    </w:p>
    <w:p>
      <w:pPr>
        <w:pStyle w:val="Corpodotexto"/>
        <w:rPr/>
      </w:pPr>
      <w:r>
        <w:rPr/>
      </w:r>
    </w:p>
    <w:p>
      <w:pPr>
        <w:pStyle w:val="Titulo"/>
        <w:rPr/>
      </w:pPr>
      <w:r>
        <w:rPr/>
        <w:t>TRT13 - Engenheiros tentam conciliação de processo antigo</w:t>
      </w:r>
    </w:p>
    <w:p>
      <w:pPr>
        <w:pStyle w:val="Corpodotexto"/>
        <w:rPr/>
      </w:pPr>
      <w:r>
        <w:rPr/>
      </w:r>
    </w:p>
    <w:p>
      <w:pPr>
        <w:pStyle w:val="Corpodotexto"/>
        <w:rPr/>
      </w:pPr>
      <w:r>
        <w:rPr/>
        <w:t xml:space="preserve">Na tentativa de buscar a conciliação de um processo que tramita na Justiça do Trabalho, representantes dos Sindicatos dos Engenheiros do Estado da Paraíba – Senge PB e do Sindicato dos Agrônomos Veterinários do Estado da Paraíba – Sinavez PB, foram recebidos em audiência pelo ministro-corregedor do Tribunal Superior do Trabalho – TST,  Antônio José de Barros Levenhagen. O magistrado está na Paraíba para realizar correição no Tribunal do Trabalho. </w:t>
      </w:r>
    </w:p>
    <w:p>
      <w:pPr>
        <w:pStyle w:val="Corpodotexto"/>
        <w:rPr/>
      </w:pPr>
      <w:r>
        <w:rPr/>
        <w:t xml:space="preserve">O presidente do Sindicato dos Engenheiros, Armando Marinho, pediu ao ministro para buscar uma audiência com as partes envolvidas para tentativa de conciliação, já que o Governo do Estado apresentou proposta, mas a Empasa não sinalizou para a negociação. Segundo ele, o processo 01356.00.80 de 2006, envolve R$ 18 milhões, valores que já deveriam ter sido pagos à categoria.  </w:t>
      </w:r>
    </w:p>
    <w:p>
      <w:pPr>
        <w:pStyle w:val="Corpodotexto"/>
        <w:rPr/>
      </w:pPr>
      <w:r>
        <w:rPr/>
        <w:t>“</w:t>
      </w:r>
      <w:r>
        <w:rPr/>
        <w:t xml:space="preserve">O processo gerou um agravo de petição, com base no artigo 71 da Lei 10.741/2003 do Estatuto do Idoso (é assegurada prioridade na tramitação dos processos e procedimentos e na execução dos atos e diligências judiciais em que figure como parte ou interveniente pessoa com idade igual ou superior a 60 anos, em qualquer instância), já que muitos profissionais têm mais de 65 anos e estão próximos da aposentadoria”, destacou Armando Marinho. </w:t>
      </w:r>
    </w:p>
    <w:p>
      <w:pPr>
        <w:pStyle w:val="Corpodotexto"/>
        <w:rPr/>
      </w:pPr>
      <w:r>
        <w:rPr/>
        <w:t>O agravo de petição tramita na 1ª Turma de Julgamento do TRT, e é um desmembramento do processo principal. “Esperamos que o magistrado possa abrir caminho para a negociação, disse o assessor jurídico do Sindicato dos Engenheiros, Antônio Barbosa de Araújo. O ministro Levenhagen se prontificou em conversar com o presidente do TRT, desembargador Paulo Maia, para buscar uma tentativa de acordo.</w:t>
      </w:r>
    </w:p>
    <w:p>
      <w:pPr>
        <w:pStyle w:val="Corpodotexto"/>
        <w:rPr/>
      </w:pPr>
      <w:r>
        <w:rPr/>
        <w:t>Fonte: Tribunal Regional do Trabalho da 13ª Região</w:t>
      </w:r>
    </w:p>
    <w:p>
      <w:pPr>
        <w:pStyle w:val="Corpodotexto"/>
        <w:rPr/>
      </w:pPr>
      <w:r>
        <w:rPr/>
      </w:r>
    </w:p>
    <w:p>
      <w:pPr>
        <w:pStyle w:val="Titulo"/>
        <w:rPr/>
      </w:pPr>
      <w:r>
        <w:rPr/>
        <w:t>TRT12 - Tribunal reduz déficit de servidores na primeira instância e progride nas metas regionais</w:t>
      </w:r>
    </w:p>
    <w:p>
      <w:pPr>
        <w:pStyle w:val="Corpodotexto"/>
        <w:rPr/>
      </w:pPr>
      <w:r>
        <w:rPr/>
      </w:r>
    </w:p>
    <w:p>
      <w:pPr>
        <w:pStyle w:val="Corpodotexto"/>
        <w:rPr/>
      </w:pPr>
      <w:r>
        <w:rPr/>
        <w:t>Aconteceu no gabinete do presidência do TRT-SC, nesta terça-feira (30), a Reunião de Análise Estratégica (RAE), que objetiva acompanhar o grau de cumprimento das metas e iniciativas do planejamento da Justiça do Trabalho catarinense. A Secretaria de Planejamento e Gestão (Seplan) apresentou relatório aos integrantes do Comitê de Gestão Estratégica sobre o desempenho referente às metas 5 a 12, de caráter regional, definidas para 2011.</w:t>
      </w:r>
    </w:p>
    <w:p>
      <w:pPr>
        <w:pStyle w:val="Corpodotexto"/>
        <w:rPr/>
      </w:pPr>
      <w:r>
        <w:rPr/>
        <w:t>Na última RAE, feita em 16/7, foram apresentados os dados sobre as quatro primeiras metas, cobradas pelo Conselho Nacional de Justiça. A próxima avaliação deverá ser feita no final do ano.</w:t>
      </w:r>
    </w:p>
    <w:p>
      <w:pPr>
        <w:pStyle w:val="Corpodotexto"/>
        <w:rPr/>
      </w:pPr>
      <w:r>
        <w:rPr/>
        <w:t>As três primeiras - 5 a 7- têm a ver com a saúde de servidores e juízes. Uma delas, a de número 5, que visava a redução em 15% do número de afastados por doenças respiratórias, sinaliza para o descumprimento. Apesar da vacinação contra a gripe, providenciada pelo Serviço de Assistência aos Servidores (Saser), o número de afastamentos cresceu nos segundo e terceiro trimestres, nos meses de frio mais intenso. As metas 6 e 7, que tratam, respectivamente, da diminuição dos níveis de pressão arterial de servidores em acompanhamento e da redução dos dias de afastamento por doenças osteo musculares, estão num patamar de cumprimento.</w:t>
      </w:r>
    </w:p>
    <w:p>
      <w:pPr>
        <w:pStyle w:val="Corpodotexto"/>
        <w:rPr/>
      </w:pPr>
      <w:r>
        <w:rPr/>
        <w:t>Também está sendo alcançada a meta 8, que pretende a participação de 45% dos servidores da 12ª Região em pelo menos um evento de capacitação. Até o final de agosto 611 servidores já estavam contabilizados, sendo que a meta até o final do ano é de 669.</w:t>
      </w:r>
    </w:p>
    <w:p>
      <w:pPr>
        <w:pStyle w:val="Corpodotexto"/>
        <w:rPr/>
      </w:pPr>
      <w:r>
        <w:rPr/>
        <w:t>Quanto à meta 9, que demanda a implantação de processo eletrônico em pelo menos dois foros, uma mudança de rumos está sendo ditada pelo Processo Judicial Eletrônico (PJe-JT), que terá sua primeira experiência nacional na futura Vara do Trabalho de Navegantes, em dezembro. Apesar disso, o Processo Virtual (Provi) catarinense, ainda será implantado nos foros de Joinville e Jaraguá do Sul. Joinville terá o Provi a partir de 1º/10 e em Jaraguá foi adiado, por conta do envolvimento do TRT-SC com um novo desafio, que é o desenvolvimento de um modelo de implantação do PJe-JT para todo o país.</w:t>
      </w:r>
    </w:p>
    <w:p>
      <w:pPr>
        <w:pStyle w:val="Corpodotexto"/>
        <w:rPr/>
      </w:pPr>
      <w:r>
        <w:rPr/>
        <w:t>A execução do orçamento - custeio e capital - do TRT também vai bem, pelos números conquistados até o momento. Até julho já tinham sido executados 7l,44%, quando o percentual da meta previa 50%. Para o mês de outubro a meta é 90%. A de número 11, que prevê aumento de 10% do orçamento em relação ao ano anterior, só poderá ser medida no ano que vem. A previsão de acréscimo, pelo projeto de lei orçamentária encaminhado ao Congresso Nacional é 12,78%.</w:t>
      </w:r>
    </w:p>
    <w:p>
      <w:pPr>
        <w:pStyle w:val="Corpodotexto"/>
        <w:rPr/>
      </w:pPr>
      <w:r>
        <w:rPr/>
        <w:t>Outra boa notícia veio dos números da meta 12, que envolve uma das prioridades da atual Administração do Tribunal. Com a definição da lotação-padrão, feita pela Resolução 63/2010, do Conselho Superior da Justiça do Trabalho (CSJT) e pela Portaria Presi 284/2010, passou a existir um parâmetro para o cálculo do déficit de servidores nas unidades judiciárias de primeira instância.</w:t>
      </w:r>
    </w:p>
    <w:p>
      <w:pPr>
        <w:pStyle w:val="Corpodotexto"/>
        <w:rPr/>
      </w:pPr>
      <w:r>
        <w:rPr/>
        <w:t>A partir da constatação do déficit de 41 servidores, em dezembro do ano passado, surgiu a meta de redução desse número em 40%. No final de agosto os 41 de déficit viraram 14, com um alcance da meta, até o momento, pela redução de 65,85%.</w:t>
      </w:r>
    </w:p>
    <w:p>
      <w:pPr>
        <w:pStyle w:val="Corpodotexto"/>
        <w:rPr/>
      </w:pPr>
      <w:r>
        <w:rPr/>
        <w:t>Segundo informações passadas pela Seplan e Secretaria de Recursos Humanos, as ações responsáveis pelo êxito da meta 12 foram a definição de critérios de priorização na lotação das unidades, a abertura de editais de remoção das VTs superavitárias para as deficitárias e a nomeação por concurso público. Também foi desenvolvido um trabalho de redirecionamento de cargos vagos da atividade-meio para a atividade-fim, com destaque para as unidades de primeira instância.</w:t>
      </w:r>
    </w:p>
    <w:p>
      <w:pPr>
        <w:pStyle w:val="Corpodotexto"/>
        <w:rPr/>
      </w:pPr>
      <w:r>
        <w:rPr/>
        <w:t xml:space="preserve">A novidade para o futuro é que o presidente do TRT, desembargador Gilmar Cavalieri, determinou às áreas responsáveis pelo estudo para 2012, que colham sugestões dos juízes e servidores. O propósito é que a sugestão de meta venha acompanhada das ações necessárias ao seu alcance. </w:t>
      </w:r>
    </w:p>
    <w:p>
      <w:pPr>
        <w:pStyle w:val="Corpodotexto"/>
        <w:rPr/>
      </w:pPr>
      <w:r>
        <w:rPr/>
        <w:t>Fonte: Tribunal Regional do Trabalho da 12ª Região</w:t>
      </w:r>
    </w:p>
    <w:p>
      <w:pPr>
        <w:pStyle w:val="Corpodotexto"/>
        <w:rPr/>
      </w:pPr>
      <w:r>
        <w:rPr/>
      </w:r>
    </w:p>
    <w:p>
      <w:pPr>
        <w:pStyle w:val="Titulo"/>
        <w:rPr/>
      </w:pPr>
      <w:r>
        <w:rPr/>
        <w:t>TRT5 - TRT da Bahia bloqueia R$ 350 mil de indústria de biocombustível</w:t>
      </w:r>
    </w:p>
    <w:p>
      <w:pPr>
        <w:pStyle w:val="Corpodotexto"/>
        <w:rPr/>
      </w:pPr>
      <w:r>
        <w:rPr/>
      </w:r>
    </w:p>
    <w:p>
      <w:pPr>
        <w:pStyle w:val="Corpodotexto"/>
        <w:rPr/>
      </w:pPr>
      <w:r>
        <w:rPr/>
        <w:t>O Tribunal Regional do Trabalho da Bahia (5ª Região) determinou o bloqueio de verbas da Comanche Clean Energy, indústria do ramo de biocombustíveis, junto à Petrobras, no valor de R$ 350 mil, a fim de saldar dívida trabalhista com 50 trabalhadores A penhora foi determinada pela presidente da Segunda Turma do TRT5, desembargadora Luíza Lomba, em deferimento a Mandado de Segurança com pedido de liminar impetrado pelo Sindicato dos Químicos e Petroleiros da Bahia (Sindiquímica-BA), que reformou a decisão de primeiro grau.</w:t>
      </w:r>
    </w:p>
    <w:p>
      <w:pPr>
        <w:pStyle w:val="Corpodotexto"/>
        <w:rPr/>
      </w:pPr>
      <w:r>
        <w:rPr/>
        <w:t>No Mandado de Segurança, o sindicato alegou que, antes de ingressar com pedido de liminar, acionou administrativamente a Superintendência Regional do Trabalho e Emprego, a fim de iniciar a necessária mediação coletiva, visando o pagamento dos salários atrasados e recolhimentos de FGTS, bem como a formalização de acordo para as futuras demissões dos operários, mas as medidas não surtiram efeito.</w:t>
      </w:r>
    </w:p>
    <w:p>
      <w:pPr>
        <w:pStyle w:val="Corpodotexto"/>
        <w:rPr/>
      </w:pPr>
      <w:r>
        <w:rPr/>
        <w:t>Ao determinar a penhora dos créditos da produtora de biodiesel, a desembargadora levou em consideração as dificuldades financeiras que empresas do grupo atravessam, que culminaram, entre outros problemas, no não pagamento dos salários dos trabalhadores por mais de três meses consecutivos e na dispensa da quase totalidade do quadro de empregados.</w:t>
      </w:r>
    </w:p>
    <w:p>
      <w:pPr>
        <w:pStyle w:val="Corpodotexto"/>
        <w:rPr/>
      </w:pPr>
      <w:r>
        <w:rPr/>
        <w:t>A magistrada considerou ainda a natureza alimentar da dívida da Comanche perante os trabalhadores, o que justifica o bloqueio de verbas retidas junto à tomadora de serviços para o pagamento das parcelas trabalhistas reconhecidas e inadimplidas. O perigo da demora é ainda mais evidente, uma vez que o atraso salarial acarreta graves prejuízos no cotidiano pessoal de cada trabalhador, afirmou a desembargadora no relatório da decisão.</w:t>
      </w:r>
    </w:p>
    <w:p>
      <w:pPr>
        <w:pStyle w:val="Corpodotexto"/>
        <w:rPr/>
      </w:pPr>
      <w:r>
        <w:rPr/>
        <w:t>(MS 0000852-78.2011.5.05.0000)</w:t>
      </w:r>
    </w:p>
    <w:p>
      <w:pPr>
        <w:pStyle w:val="Corpodotexto"/>
        <w:rPr/>
      </w:pPr>
      <w:r>
        <w:rPr/>
        <w:t>Fonte: Tribunal Regional do Trabalho da 5ª Região</w:t>
      </w:r>
    </w:p>
    <w:p>
      <w:pPr>
        <w:pStyle w:val="Corpodotexto"/>
        <w:rPr/>
      </w:pPr>
      <w:r>
        <w:rPr/>
      </w:r>
    </w:p>
    <w:p>
      <w:pPr>
        <w:pStyle w:val="Titulo"/>
        <w:rPr/>
      </w:pPr>
      <w:r>
        <w:rPr/>
        <w:t>TRT11 - Doença degenerativa não dá direito a indenização por dano moral e material</w:t>
      </w:r>
    </w:p>
    <w:p>
      <w:pPr>
        <w:pStyle w:val="Corpodotexto"/>
        <w:rPr/>
      </w:pPr>
      <w:r>
        <w:rPr/>
      </w:r>
    </w:p>
    <w:p>
      <w:pPr>
        <w:pStyle w:val="Corpodotexto"/>
        <w:rPr/>
      </w:pPr>
      <w:r>
        <w:rPr/>
        <w:t>A 2ª Turma do Tribunal Regional do Trabalho da 11ª Região decidiu, por unanimidade, negar promovimento ao recurso de um trabalhador da empresa BIC da Amazônia S/A, mantendo integralmente a decisão de 1º Grau. O reclamante pedia à JT indenização por danos morais e materiais, mas laudo pericial acostado ao processo e a própria legislação exclui a doença degenarativa daquelas classificadas como doença do trabalho e independe do fator laboral, podendo se manifestar mesmo que o reclamante fosse inativo. O relator do processo foi o desembargador David Alves de Mello Júnior.</w:t>
      </w:r>
    </w:p>
    <w:p>
      <w:pPr>
        <w:pStyle w:val="Corpodotexto"/>
        <w:rPr/>
      </w:pPr>
      <w:r>
        <w:rPr/>
        <w:t>No processo, o Juízo da 18ª Vara do Trabalho de Manaus absolveu a reclamada de pagar ao reclamante a quantia referente a reparação por danos morais e patrimoniais, por entender que, na prova pericial, não houve nexo de causalidade, ou concasualidade entre a alegada moléstia profissional (esporão de calcâneo). O laudo especifica que o reclamante está acima do peso, o que predisponde a origem da doença, não apresentando invalidez ou restrição física.</w:t>
      </w:r>
    </w:p>
    <w:p>
      <w:pPr>
        <w:pStyle w:val="Corpodotexto"/>
        <w:rPr/>
      </w:pPr>
      <w:r>
        <w:rPr/>
        <w:t>O relator do processo, desembargador David Alves de Mello Júnior acrescenta que no caso em questão, segundo o laudo pericial, o obreiro recorrente apresenta predisposição anatômica, estrutura dos pés alterada (tamanho e formato), não guardando nexo causal com o labor prestada à reclamada.</w:t>
      </w:r>
    </w:p>
    <w:p>
      <w:pPr>
        <w:pStyle w:val="Corpodotexto"/>
        <w:rPr/>
      </w:pPr>
      <w:r>
        <w:rPr/>
        <w:t>O desembargador David Alves de Mello Júnior também aludiu o artigo 20 § 1º, a, da Lei nº 8.123/91 que exclui a doença degenerativa daquelas classificadas como doença do trabalho. Logo, encontra óbice legal a insurgência do obreiro. RO 0197700-21.2008.5.11.0018</w:t>
      </w:r>
    </w:p>
    <w:p>
      <w:pPr>
        <w:pStyle w:val="Corpodotexto"/>
        <w:rPr/>
      </w:pPr>
      <w:r>
        <w:rPr/>
        <w:t>Fonte: Tribunal Regional do Trabalho da 11ª Região</w:t>
      </w:r>
    </w:p>
    <w:p>
      <w:pPr>
        <w:pStyle w:val="Corpodotexto"/>
        <w:rPr/>
      </w:pPr>
      <w:r>
        <w:rPr/>
      </w:r>
    </w:p>
    <w:p>
      <w:pPr>
        <w:pStyle w:val="Titulo"/>
        <w:rPr/>
      </w:pPr>
      <w:r>
        <w:rPr/>
        <w:t>TRT3 - Supermercado indenizará trabalhadora vítima de assédio sexual</w:t>
      </w:r>
    </w:p>
    <w:p>
      <w:pPr>
        <w:pStyle w:val="Corpodotexto"/>
        <w:rPr/>
      </w:pPr>
      <w:r>
        <w:rPr/>
      </w:r>
    </w:p>
    <w:p>
      <w:pPr>
        <w:pStyle w:val="Corpodotexto"/>
        <w:rPr/>
      </w:pPr>
      <w:r>
        <w:rPr/>
        <w:t>Na 34ª Vara do Trabalho de Belo Horizonte, foi submetida ao julgamento do juiz titular José Marlon de Freitas a ação proposta por uma trabalhadora, que relatou ter sido vítima de assédio sexual no ambiente de trabalho, por parte de seu superior hierárquico. Nos casos de assédio sexual, o assediador sempre se cerca de cuidados para não deixar pistas da sua conduta ilícita, o que dificulta a produção de provas. Mas, apesar dessa dificuldade, o magistrado entendeu que, na situação em foco, as provas produzidas foram firmes e consistentes, demonstrando que são verdadeiros os fatos narrados pela trabalhadora. Foi grave, muito grave o ocorrido, enfatizou o julgador.</w:t>
      </w:r>
    </w:p>
    <w:p>
      <w:pPr>
        <w:pStyle w:val="Corpodotexto"/>
        <w:rPr/>
      </w:pPr>
      <w:r>
        <w:rPr/>
        <w:t xml:space="preserve">De acordo com a versão apresentada pela ex-empregada, o subgerente tinha o estranho hábito de atraí-la até o local onde ficava o estoque da loja para que os dois pudessem ficar a sós. Dessa forma, ele se sentia à vontade para fazer propostas, convidá-la para sair e prometer-lhe vantagens em troca de favores sexuais. Uma das testemunhas informou que não era comum as operadoras de caixa, função desempenhada pela reclamante, fazerem reposição de mercadorias dentro do estoque. Mas, apesar disso, ficou comprovado que o subgerente exigia que a trabalhadora fizesse a reposição de mercadorias no estoque com o intuito de ali assediá-la. </w:t>
      </w:r>
    </w:p>
    <w:p>
      <w:pPr>
        <w:pStyle w:val="Corpodotexto"/>
        <w:rPr/>
      </w:pPr>
      <w:r>
        <w:rPr/>
        <w:t>De acordo com os depoimentos, a ousadia do subgerente era tamanha, que ele já chegou a assediar a reclamante em público, utilizando-se de palavras de baixo calão. Uma testemunha relatou ter presenciado o subgerente assediar a trabalhadora tanto no depósito, como na loja. Segundo relatos, o assediador vivia prometendo à reclamante que daria tudo que ela quisesse em troca de favores sexuais.</w:t>
      </w:r>
    </w:p>
    <w:p>
      <w:pPr>
        <w:pStyle w:val="Corpodotexto"/>
        <w:rPr/>
      </w:pPr>
      <w:r>
        <w:rPr/>
        <w:t>Enfim, diante do teor da prova testemunhal produzida, o magistrado concluiu que não há dúvidas quanto ao assédio sofrido pela trabalhadora. Um acontecimento influenciou muito na decisão do julgador: ao ser interrogada, a reclamante se mostrou incomodada com a situação e visivelmente abalada. Enquanto relatava os fatos, ela chorou, revelando muito constrangimento. Diante desse quadro, o juiz sentenciante, entendendo que ficou comprovado o assédio sexual, condenou a empresa ao pagamento de uma indenização por danos morais, fixada em R$15.000,00. O recurso interposto pelo supermercado aguarda julgamento no TRT de Minas.</w:t>
      </w:r>
    </w:p>
    <w:p>
      <w:pPr>
        <w:pStyle w:val="Corpodotexto"/>
        <w:rPr/>
      </w:pPr>
      <w:r>
        <w:rPr/>
        <w:t>Fonte: Tribunal Regional do Trabalho da 3ª Região</w:t>
      </w:r>
    </w:p>
    <w:p>
      <w:pPr>
        <w:pStyle w:val="Corpodotexto"/>
        <w:rPr/>
      </w:pPr>
      <w:r>
        <w:rPr/>
      </w:r>
    </w:p>
    <w:p>
      <w:pPr>
        <w:pStyle w:val="Titulo"/>
        <w:rPr/>
      </w:pPr>
      <w:r>
        <w:rPr/>
        <w:t>TRT3 - Imóvel residencial suntuoso pode ser penhorado</w:t>
      </w:r>
    </w:p>
    <w:p>
      <w:pPr>
        <w:pStyle w:val="Corpodotexto"/>
        <w:rPr/>
      </w:pPr>
      <w:r>
        <w:rPr/>
      </w:r>
    </w:p>
    <w:p>
      <w:pPr>
        <w:pStyle w:val="Corpodotexto"/>
        <w:rPr/>
      </w:pPr>
      <w:r>
        <w:rPr/>
        <w:t xml:space="preserve">No recurso analisado pela 8a Turma do TRT-MG, o reclamado pretendia convencer os julgadores a desconstituírem a penhora realizada em sua residência, porque, segundo alegou, trata-se de bem de família. Mas os julgadores não lhe deram razão. Isso porque, embora a Lei nº 8.009/90 proteja a única moradia do núcleo familiar, bem como os móveis que a guarnecem, o dispositivo legal não pode ser usado de forma a justificar a conduta do empregador que deixa de pagar o crédito trabalhista, por anos a fio, mas mantém imóvel de luxo para morar. </w:t>
      </w:r>
    </w:p>
    <w:p>
      <w:pPr>
        <w:pStyle w:val="Corpodotexto"/>
        <w:rPr/>
      </w:pPr>
      <w:r>
        <w:rPr/>
        <w:t xml:space="preserve">Segundo o desembargador Fernando Antônio Viégas Peixoto, desde 2007 o trabalhador vem tentando, sem sucesso, receber o seu crédito. Por outro lado, todas as tentativas de se encontrarem bens da empresa, da qual o reclamado é sócio, foram frustradas. Não restou, portanto, outra alternativa, a não ser a penhora do imóvel do réu. Apesar de o artigo 620 do CPC estabelecer que a execução seja realizada da forma menos prejudicial ao devedor, essa regra não é absoluta, devendo ser interpretada em harmonia com o princípio que determina que a execução ocorra em benefício do credor. </w:t>
      </w:r>
    </w:p>
    <w:p>
      <w:pPr>
        <w:pStyle w:val="Corpodotexto"/>
        <w:rPr/>
      </w:pPr>
      <w:r>
        <w:rPr/>
        <w:t>O relator lembrou que o executado pode, a qualquer momento, substituir o bem penhorado por dinheiro, caso entenda que a penhora lhe é prejudicial. O artigo 668 do CPC contém essa previsão. Além disso, o reclamado não apresentou comprovação de que o bem em questão é o único de uso residencial de sua família.</w:t>
      </w:r>
    </w:p>
    <w:p>
      <w:pPr>
        <w:pStyle w:val="Corpodotexto"/>
        <w:rPr/>
      </w:pPr>
      <w:r>
        <w:rPr/>
        <w:t>Mas mesmo que o fosse, frisou o desembargador, a Lei nº 8.009/90 não poderia ser utilizada como escudo para o devedor se eximir de sua obrigação de pagar o crédito do trabalhador, de natureza alimentar, pois, conforme apurado pelo oficial de justiça, o imóvel penhorado é suntuoso, está localizado em área nobre da cidade de Contagem, contém diversas benfeitorias e foi avaliado em R$650.000,00, o que deixa claro que a situação financeira do réu não está tão precária, como ele quis demonstrar. (AP 0054900-21.2006.5.03.0031)</w:t>
      </w:r>
    </w:p>
    <w:p>
      <w:pPr>
        <w:pStyle w:val="Corpodotexto"/>
        <w:rPr/>
      </w:pPr>
      <w:r>
        <w:rPr/>
        <w:t>Fonte: Tribunal Regional do Trabalho da 3ª Região</w:t>
      </w:r>
    </w:p>
    <w:p>
      <w:pPr>
        <w:pStyle w:val="Corpodotexto"/>
        <w:rPr/>
      </w:pPr>
      <w:r>
        <w:rPr/>
      </w:r>
    </w:p>
    <w:p>
      <w:pPr>
        <w:pStyle w:val="Titulo"/>
        <w:rPr/>
      </w:pPr>
      <w:r>
        <w:rPr/>
        <w:t xml:space="preserve">TRT3 - Empresa é condenada a restabelecer plano de saúde a trabalhador aposentado por invalidez </w:t>
      </w:r>
    </w:p>
    <w:p>
      <w:pPr>
        <w:pStyle w:val="Corpodotexto"/>
        <w:rPr/>
      </w:pPr>
      <w:r>
        <w:rPr/>
      </w:r>
    </w:p>
    <w:p>
      <w:pPr>
        <w:pStyle w:val="Corpodotexto"/>
        <w:rPr/>
      </w:pPr>
      <w:r>
        <w:rPr/>
        <w:t xml:space="preserve">A 6ª Turma do TRT-MG analisou o recurso de uma grande empresa, que não se conformou em ter que restabelecer o plano de saúde de um empregado, aposentado por invalidez, vítima de acidente de trabalho. Os julgadores não deram razão à reclamada, sob o fundamento de que o benefício em questão tem a finalidade de promover a saúde do trabalhador, possibilitando a ele o acesso ao serviço médico. Por isso, não se justifica a supressão do plano na aposentadoria por invalidez, quando o reclamante mais precisa dele. Além disso, como a empresa manteve a vantagem por sete anos após o afastamento do empregado, a sua retirada configura alteração contratual lesiva. </w:t>
      </w:r>
    </w:p>
    <w:p>
      <w:pPr>
        <w:pStyle w:val="Corpodotexto"/>
        <w:rPr/>
      </w:pPr>
      <w:r>
        <w:rPr/>
        <w:t>Explicando o caso, o desembargador Emerson José Alves Lages esclareceu que o empregado sofreu acidente de trabalho em agosto de 2002, permanecendo afastado do serviço, recebendo benefício previdenciário até abril de 2009, quando foi aposentado por invalidez. Mas a reclamada manteve o plano de assistência médica até outubro de 2010. O relator observou que os acordos coletivos vigentes, desde a data do afastamento, até outubro de 2007, asseguravam plano de saúde aos empregados, sem nem mencionarem os contratos suspensos. No entanto, a partir desta data, as normas coletivas estabeleceram expressamente que o seguro saúde seria estendido aos empregados com contrato suspenso, em gozo de benefício previdenciário, por motivo de doença ou acidente, desde que o trabalhador arcasse com o pagamento de sua parte nas despesas. Se o benefício fosse convertido em aposentadoria por invalidez, o empregado teria direito a continuar com o plano de saúde pelo prazo de dois anos, arcando integralmente com as despesas e custos.</w:t>
      </w:r>
    </w:p>
    <w:p>
      <w:pPr>
        <w:pStyle w:val="Corpodotexto"/>
        <w:rPr/>
      </w:pPr>
      <w:r>
        <w:rPr/>
        <w:t xml:space="preserve">Na visão do magistrado, não há razoabilidade no ato da reclamada, ao suprimir o plano de saúde, quando o reclamante mais precisava dele. O desembargador ressaltou que não se está negando que os instrumentos coletivos foram reconhecidos pela Constituição da República, mas as negociações devem respeitar as garantias, direitos e princípios previstos na própria Constituição. Retirar a assistência médica do empregado no momento em que ele se encontra afastado em decorrência de acidente do trabalho e aposentado por invalidez é violar, no mínimo, o princípio fundamental da dignidade humana e o direito social de proteção à saúde. Além disso, completou o relator, os afastamentos previdenciários por motivo de doença e de aposentadoria por invalidez são causas de suspensão do contrato do trabalho. Dessa forma, não há motivo para que os acordos coletivos de 2007/09 e 2009/11 implementem diferentes procedimentos para o afastamento e para a aposentadoria, sob pena de ofensa ao princípio constitucional da isonomia. </w:t>
      </w:r>
    </w:p>
    <w:p>
      <w:pPr>
        <w:pStyle w:val="Corpodotexto"/>
        <w:rPr/>
      </w:pPr>
      <w:r>
        <w:rPr/>
        <w:t>O relator lembrou que o afastamento previdenciário não encerra todas as obrigações do contrato de trabalho, havendo impedimento à faculdade de o empregador poder romper o vínculo de emprego. Em alguns casos, as repercussões da suspensão contratual são até atenuadas pela legislação, como ocorre com as doenças e a aposentadoria por invalidez, porque elas ocorrem por motivos alheios à vontade do empregado. Nesse contexto, o fornecimento do plano de saúde não pode ser sustado em razão do afastamento previdenciário do reclamante, porque o acesso ao serviço médico ofertado torna-se essencial para o trabalhador que se encontra doente, incapacitado, concluiu. E se não fosse por isso, seria pelo fato de o plano de saúde ter sido mantido por mais de sete anos após o afastamento do trabalhador. Assim, a supressão configura alteração contratual lesiva, conforme disposto no artigo 468 da CLT e, portanto, o benefício deve ser restabelecido.</w:t>
      </w:r>
    </w:p>
    <w:p>
      <w:pPr>
        <w:pStyle w:val="Corpodotexto"/>
        <w:rPr/>
      </w:pPr>
      <w:r>
        <w:rPr/>
        <w:t>Com base nesses fundamentos, o desembargador deu provimento ao recurso do reclamante, para manter a concessão do plano de saúde enquanto durar a relação de emprego, modificando parcialmente a sentença que havia limitado o benefício ao prazo de cinco anos, após a aposentadoria por invalidez. (RO 0000015-12.2011.5.03.0054)</w:t>
      </w:r>
    </w:p>
    <w:p>
      <w:pPr>
        <w:pStyle w:val="Corpodotexto"/>
        <w:rPr/>
      </w:pPr>
      <w:r>
        <w:rPr/>
        <w:t>Fonte: Tribunal Regional do Trabalho da 3ª Região</w:t>
      </w:r>
    </w:p>
    <w:p>
      <w:pPr>
        <w:pStyle w:val="Corpodotexto"/>
        <w:rPr/>
      </w:pPr>
      <w:r>
        <w:rPr/>
      </w:r>
    </w:p>
    <w:p>
      <w:pPr>
        <w:pStyle w:val="Titulo"/>
        <w:rPr/>
      </w:pPr>
      <w:r>
        <w:rPr/>
        <w:t>TRT2 - Convívio social doméstico é suficiente para caracterizar amizade íntima entre empregado e testemunha</w:t>
      </w:r>
    </w:p>
    <w:p>
      <w:pPr>
        <w:pStyle w:val="Corpodotexto"/>
        <w:rPr/>
      </w:pPr>
      <w:r>
        <w:rPr/>
      </w:r>
    </w:p>
    <w:p>
      <w:pPr>
        <w:pStyle w:val="Corpodotexto"/>
        <w:rPr/>
      </w:pPr>
      <w:r>
        <w:rPr/>
        <w:t xml:space="preserve">Em acórdão da 12ª Turma do Tribunal Regional do Trabalho da 2ª Região (SP), o desembargador Marcelo Freire Gonçalves entendeu que o convívio social doméstico, ainda que não habitual e sem intimidade, é suficiente para caracterizar amizade íntima entre o empregado que ajuizou a ação e sua testemunha. Dessa forma, essa foi considerada suspeita para depor, conforme o que dispõe o artigo 829 da CLT, combinado com o artigo 405, parágrafo 3º, III, do CPC. </w:t>
      </w:r>
    </w:p>
    <w:p>
      <w:pPr>
        <w:pStyle w:val="Corpodotexto"/>
        <w:rPr/>
      </w:pPr>
      <w:r>
        <w:rPr/>
        <w:t xml:space="preserve">O desembargador justificou seu entendimento no fato de que a testemunha que mantém convívio social com o empregado, ainda que sem intimidade, não apresenta isenção de ânimo para depor, o que pode aumentar as tentativas de beneficiar o trabalhador com suas informações. </w:t>
      </w:r>
    </w:p>
    <w:p>
      <w:pPr>
        <w:pStyle w:val="Corpodotexto"/>
        <w:rPr/>
      </w:pPr>
      <w:r>
        <w:rPr/>
        <w:t xml:space="preserve">Disse mais: ainda que seja certo que o parágrafo 4º do artigo 405 do CPC disponha que, sendo estritamente necessário, o juiz deverá ouvir testemunhas suspeitas, cujos depoimentos serão prestados independentemente de compromisso, igualmente é certo que o juiz lhes atribuirá o valor que possam merecer, entendimento que vai ao encontro do direito de livre apreciação das provas, previsto no artigo 131, também do CPC. </w:t>
      </w:r>
    </w:p>
    <w:p>
      <w:pPr>
        <w:pStyle w:val="Corpodotexto"/>
        <w:rPr/>
      </w:pPr>
      <w:r>
        <w:rPr/>
        <w:t xml:space="preserve">Dessa forma, foi provido o recurso ordinário da empresa nesse tema, considerando-se suspeita a testemunha do empregado ouvida em juízo, por unanimidade de votos. </w:t>
      </w:r>
    </w:p>
    <w:p>
      <w:pPr>
        <w:pStyle w:val="Corpodotexto"/>
        <w:rPr/>
      </w:pPr>
      <w:r>
        <w:rPr/>
        <w:t>(Proc. RO 00975-00.96.2008.5.02.0263)</w:t>
      </w:r>
    </w:p>
    <w:p>
      <w:pPr>
        <w:pStyle w:val="Corpodotexto"/>
        <w:rPr/>
      </w:pPr>
      <w:r>
        <w:rPr/>
        <w:t>Fonte: Tribunal Regional do Trabalho da 2ª Região</w:t>
      </w:r>
    </w:p>
    <w:p>
      <w:pPr>
        <w:pStyle w:val="Corpodotexto"/>
        <w:rPr/>
      </w:pPr>
      <w:r>
        <w:rPr/>
      </w:r>
    </w:p>
    <w:p>
      <w:pPr>
        <w:pStyle w:val="Titulo"/>
        <w:rPr/>
      </w:pPr>
      <w:r>
        <w:rPr/>
        <w:t>TRT1 - Professora forçada a reduzir salário receberá indenização</w:t>
      </w:r>
    </w:p>
    <w:p>
      <w:pPr>
        <w:pStyle w:val="Corpodotexto"/>
        <w:rPr/>
      </w:pPr>
      <w:r>
        <w:rPr/>
      </w:r>
    </w:p>
    <w:p>
      <w:pPr>
        <w:pStyle w:val="Corpodotexto"/>
        <w:rPr/>
      </w:pPr>
      <w:r>
        <w:rPr/>
        <w:t xml:space="preserve">Uma professora do Colégio Cenecista Capitão Lemos Cunha, forçada a concordar com a redução de seu salário sob ameaça de dispensa, será indenizada em R$ 15 mil.  </w:t>
      </w:r>
    </w:p>
    <w:p>
      <w:pPr>
        <w:pStyle w:val="Corpodotexto"/>
        <w:rPr/>
      </w:pPr>
      <w:r>
        <w:rPr/>
        <w:t xml:space="preserve">O entendimento é da 7ª Turma do TRT/RJ que manteve a decisão de 1º grau para condenar o colégio ao pagamento de indenização por dano moral. </w:t>
      </w:r>
    </w:p>
    <w:p>
      <w:pPr>
        <w:pStyle w:val="Corpodotexto"/>
        <w:rPr/>
      </w:pPr>
      <w:r>
        <w:rPr/>
        <w:t xml:space="preserve">Em depoimento, a testemunha - que trabalhou no colégio como professor de matemática de 2003 a 2009 - afirmou que o diretor da escola era uma pessoa “com comportamento bem autoritário”. Quando não atendido, dizia que a pessoa seria “carta fora do baralho”, além de utilizar o jargão “câncer do colégio” para se referir aos professores. </w:t>
      </w:r>
    </w:p>
    <w:p>
      <w:pPr>
        <w:pStyle w:val="Corpodotexto"/>
        <w:rPr/>
      </w:pPr>
      <w:r>
        <w:rPr/>
        <w:t xml:space="preserve">A testemunha contou que conheceu a professora e que, no dia da demissão, ela estava arrasada, passando mal e sendo inclusive sedada. O professor acrescentou ainda que, ao final do Conselho de Classe, os professores foram encaminhados ao departamento pessoal para assinar a carta de demissão, sem explicações. </w:t>
      </w:r>
    </w:p>
    <w:p>
      <w:pPr>
        <w:pStyle w:val="Corpodotexto"/>
        <w:rPr/>
      </w:pPr>
      <w:r>
        <w:rPr/>
        <w:t>Finalizando o seu depoimento, a testemunha revelou que o mais chocante foi a posição do diretor, que se vangloriou da situação, dizendo: não quiseram aceitar a redução, agora quero ver eles conseguirem outro emprego.</w:t>
      </w:r>
    </w:p>
    <w:p>
      <w:pPr>
        <w:pStyle w:val="Corpodotexto"/>
        <w:rPr/>
      </w:pPr>
      <w:r>
        <w:rPr/>
        <w:t xml:space="preserve">Para o relator do acórdão, desembargador José Geraldo da Fonseca, ficou comprovado que o diretor da escola assediou moralmente os empregados, não só humilhando-os, como também forçando os professores a anuírem com redução salarial sob ameaça de dispensa, conforme prova testemunhal. </w:t>
      </w:r>
    </w:p>
    <w:p>
      <w:pPr>
        <w:pStyle w:val="Corpodotexto"/>
        <w:rPr/>
      </w:pPr>
      <w:r>
        <w:rPr/>
        <w:t xml:space="preserve">Em sua defesa, o Colégio Cenecista Capitão Lemos Cunha sustentou que não devia a indenização, já que a única testemunha ouvida estava na condição de informante por mover ação idêntica contra a escola. O estabelecimento negou ainda a existência do dano e insurgiu-se quanto ao valor arbitrado como indenização. </w:t>
      </w:r>
    </w:p>
    <w:p>
      <w:pPr>
        <w:pStyle w:val="Corpodotexto"/>
        <w:rPr/>
      </w:pPr>
      <w:r>
        <w:rPr/>
        <w:t xml:space="preserve">Segundo o relator, o assédio moral traduz-se em um tipo de comportamento predatório, doentio e perverso, no ambiente de trabalho, a que chamamos psicoterror, psicoterrorismo, terrorismo psicológico, mobbing ou simplesmente assédio moral. </w:t>
      </w:r>
    </w:p>
    <w:p>
      <w:pPr>
        <w:pStyle w:val="Corpodotexto"/>
        <w:rPr/>
      </w:pPr>
      <w:r>
        <w:rPr/>
        <w:t>Processo: RO - nº 0000316-07.2010.5.01.0035</w:t>
      </w:r>
    </w:p>
    <w:p>
      <w:pPr>
        <w:pStyle w:val="Corpodotexto"/>
        <w:rPr/>
      </w:pPr>
      <w:r>
        <w:rPr/>
        <w:t>Fonte: Tribunal Regional do Trabalho da 1ª Regiã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1/09/2011 | TST | | Legislação &amp; Tributos | BR</w:t>
      </w:r>
    </w:p>
    <w:p>
      <w:pPr>
        <w:pStyle w:val="Titulo"/>
        <w:rPr/>
      </w:pPr>
      <w:r>
        <w:rPr/>
        <w:t xml:space="preserve">Destaques </w:t>
      </w:r>
    </w:p>
    <w:p>
      <w:pPr>
        <w:pStyle w:val="Corpodotexto"/>
        <w:rPr/>
      </w:pPr>
      <w:r>
        <w:rPr/>
      </w:r>
    </w:p>
    <w:p>
      <w:pPr>
        <w:pStyle w:val="Corpodotexto"/>
        <w:rPr>
          <w:b/>
          <w:b/>
        </w:rPr>
      </w:pPr>
      <w:r>
        <w:rPr>
          <w:b/>
        </w:rPr>
        <w:t>Gravação telefônica</w:t>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aceitou uma gravação telefônica como prova em ação contra a Fiat Automóveis e três concessionárias da marca. A gravação foi feita por um ex-gerente de assistência técnica. Graças a uma conversa telefônica, gravada por um interlocutor sem o conhecimento do outro, confirmou a existência de restrições feitas pela empresa ao seu nome, razão pela qual não conseguia obter novo emprego desde a época da sua dispensa. O entendimento da turma, diferente do adotado anteriormente pelo </w:t>
      </w:r>
      <w:r>
        <w:rPr>
          <w:b/>
          <w:bCs/>
          <w:color w:val="000080"/>
        </w:rPr>
        <w:t>Tribunal Regional do Trabalho</w:t>
      </w:r>
      <w:r>
        <w:rPr/>
        <w:t xml:space="preserve"> (</w:t>
      </w:r>
      <w:r>
        <w:rPr>
          <w:b/>
          <w:bCs/>
          <w:color w:val="000080"/>
        </w:rPr>
        <w:t>TRT</w:t>
      </w:r>
      <w:r>
        <w:rPr/>
        <w:t>) da 13ª Região, na Paraíba, foi o de que gravação de conversa telefônica destinada à comprovação de fatos em juízo não se confunde com interceptação telefônica, desde que não haja causa legal de sigilo. O empregado trabalhou durante 14 anos na função de gerente de assistência técnica em concessionárias da Fiat até ser dispensado sem justa causa em janeiro de 2004. Após a demissão, alegou ter encontrado dificuldades para conseguir um novo emprego. Então, no intuito de averiguar os motivos que impossibilitavam sua contratação, pediu a um amigo para ligar no escritório regional da empresa e solicitar informações a seu respeito. Desse modo, confirmou que, de fato, havia restrições a seu nome para trabalhar nas concessionárias da empresa. Com base nas declarações obtidas, ajuizou ação para requerer indenização por danos materiais e morais.</w:t>
      </w:r>
    </w:p>
    <w:p>
      <w:pPr>
        <w:pStyle w:val="Corpodotexto"/>
        <w:rPr>
          <w:b/>
          <w:b/>
          <w:bCs/>
        </w:rPr>
      </w:pPr>
      <w:r>
        <w:rPr>
          <w:b/>
          <w:bCs/>
        </w:rPr>
        <w:t>Propriedade industrial</w:t>
      </w:r>
    </w:p>
    <w:p>
      <w:pPr>
        <w:pStyle w:val="Corpodotexto"/>
        <w:rPr/>
      </w:pPr>
      <w:r>
        <w:rPr/>
        <w:t>A 4ª Turma do Superior Tribunal de Justiça (STJ) decidiu que, em casos de violação de direito de propriedade industrial, ainda que não haja a mensuração exata dos danos, a ação de indenização pode ser acolhida se a prática ilícita tiver sido reconhecida. Nesse caso, a apuração dos danos fica para a fase de liquidação da sentença. Os ministros analisaram uma ação indenizatória contra empresa que importava e vendia, sem anuência, produtos usados de outra marca. A mundialmente conhecida Konica-Minolta, fabricante de copiadoras, ajuizou ação de indenização contra a Ativa, empresa que importava máquinas Minolta usadas, adquiridas de terceiros, e as recondicionava, trocando peças defeituosas, para venda no mercado brasileiro. A recuperação dos equipamentos, porém, seria ilícita, pois não era autorizada pela empresa original. A Minolta acusou a Ativa de contrafação (falsificação de produtos) e de concorrência desleal. O juízo de primeiro grau julgou o pedido procedente. Entretanto, no julgamento de apelação pela Ativa no Tribunal de Justiça do Amazonas (TJ-AM), o pedido de indenização por lucros cessantes e danos emergentes foi negado, pois a extensão dos danos - mesmo que existentes - não havia sido demonstrada.</w:t>
      </w:r>
    </w:p>
    <w:p>
      <w:pPr>
        <w:pStyle w:val="Corpodotexto"/>
        <w:rPr>
          <w:b/>
          <w:b/>
          <w:bCs/>
        </w:rPr>
      </w:pPr>
      <w:r>
        <w:rPr>
          <w:b/>
          <w:bCs/>
        </w:rPr>
        <w:t>Penhora de imóvel</w:t>
      </w:r>
    </w:p>
    <w:p>
      <w:pPr>
        <w:pStyle w:val="Corpodotexto"/>
        <w:rPr/>
      </w:pPr>
      <w:r>
        <w:rPr/>
        <w:t xml:space="preserve">A Subseção 2 Especializada em Dissídios Individuais (SDI-2) do </w:t>
      </w:r>
      <w:r>
        <w:rPr>
          <w:b/>
          <w:bCs/>
          <w:color w:val="000080"/>
        </w:rPr>
        <w:t>Tribunal Superior do Trabalho</w:t>
      </w:r>
      <w:r>
        <w:rPr/>
        <w:t xml:space="preserve"> deu provimento a recurso do proprietário da Monjapi Montagem e Construções e reconheceu a impenhorabilidade absoluta do imóvel no qual reside. Dessa forma, a SDI-2 rescindiu decisão que determinou a penhora do referido imóvel para o pagamento de débitos trabalhistas. O dono da empresa ajuizou uma ação rescisória no </w:t>
      </w:r>
      <w:r>
        <w:rPr>
          <w:b/>
          <w:bCs/>
          <w:color w:val="000080"/>
        </w:rPr>
        <w:t>Tribunal Regional</w:t>
      </w:r>
      <w:r>
        <w:rPr/>
        <w:t xml:space="preserve"> do Trabalho (TRT) da 4ª Região, no Rio Grande do Sul, buscando desconstituir o acórdão proferido na reclamação trabalhista, ajuizada por ex-empregado da Monjapi. O fato de o imóvel alienado possuir um alto valor (R$ 420 mil), em comparação com o total devido ao empregado (R$ 6 mil) levou o regional a não afastar, por completo, a regra da impenhorabilidade prevista na Lei nº 8.009, de 1990.</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1/09/2011 | TST | Ministros | Aloysio Corrêa da Veiga Legislação &amp; Tributos | BR</w:t>
      </w:r>
    </w:p>
    <w:p>
      <w:pPr>
        <w:pStyle w:val="Titulo"/>
        <w:rPr/>
      </w:pPr>
      <w:r>
        <w:rPr/>
        <w:t>TST autoriza empresa a parcelar danos materiais</w:t>
      </w:r>
    </w:p>
    <w:p>
      <w:pPr>
        <w:pStyle w:val="Corpodotexto"/>
        <w:rPr/>
      </w:pPr>
      <w:r>
        <w:rPr/>
      </w:r>
    </w:p>
    <w:p>
      <w:pPr>
        <w:pStyle w:val="Corpodotexto"/>
        <w:rPr/>
      </w:pPr>
      <w:r>
        <w:rPr/>
        <w:t>Trabalhista Corte leva em consideração situação financeira de companhia</w:t>
      </w:r>
    </w:p>
    <w:p>
      <w:pPr>
        <w:pStyle w:val="Corpodotexto"/>
        <w:rPr>
          <w:b/>
          <w:b/>
          <w:bCs/>
        </w:rPr>
      </w:pPr>
      <w:r>
        <w:rPr>
          <w:b/>
          <w:bCs/>
        </w:rPr>
        <w:t>Adriana Aguiar</w:t>
      </w:r>
    </w:p>
    <w:p>
      <w:pPr>
        <w:pStyle w:val="Corpodotexto"/>
        <w:rPr/>
      </w:pPr>
      <w:r>
        <w:rPr/>
        <w:t xml:space="preserve">As empresas condenadas a pagar indenização por danos materiais a ex-funcionários que perderam parte da sua capacidade de trabalho em acidentes têm conseguindo parcelar esses valores, muitas vezes considerados altos pelas companhias. Ainda que o novo Código Civil estabeleça o pagamento integral da quantia em uma única vez, a </w:t>
      </w:r>
      <w:r>
        <w:rPr>
          <w:b/>
          <w:bCs/>
          <w:color w:val="000080"/>
        </w:rPr>
        <w:t>Justiça do Trabalho</w:t>
      </w:r>
      <w:r>
        <w:rPr/>
        <w:t xml:space="preserve"> tem admitido o parcelamento mensal, como uma espécie de pensão.</w:t>
      </w:r>
    </w:p>
    <w:p>
      <w:pPr>
        <w:pStyle w:val="Corpodotexto"/>
        <w:rPr/>
      </w:pPr>
      <w:r>
        <w:rPr/>
        <w:t xml:space="preserve">Em um recente julgamento na Seção de Dissídios Individuais (SDI) 1 do </w:t>
      </w:r>
      <w:r>
        <w:rPr>
          <w:b/>
          <w:bCs/>
          <w:color w:val="000080"/>
        </w:rPr>
        <w:t>Tribunal Superior do Trabalho</w:t>
      </w:r>
      <w:r>
        <w:rPr/>
        <w:t xml:space="preserve"> (</w:t>
      </w:r>
      <w:r>
        <w:rPr>
          <w:b/>
          <w:bCs/>
          <w:color w:val="000080"/>
        </w:rPr>
        <w:t>TST</w:t>
      </w:r>
      <w:r>
        <w:rPr/>
        <w:t>), responsável por uniformizar o entendimento da Corte, os ministros decidiram, de forma unânime, que o juiz pode optar pelo pagamento mensal. Eles levaram em consideração a situação financeira da empresa, que pode não ter condições de quitar a indenização em uma única vez, e o que eles chamam de "preservação das finanças do trabalhador" que, segundo os ministros, poderia não administrar bem a quantia paga.</w:t>
      </w:r>
    </w:p>
    <w:p>
      <w:pPr>
        <w:pStyle w:val="Corpodotexto"/>
        <w:rPr/>
      </w:pPr>
      <w:r>
        <w:rPr/>
        <w:t xml:space="preserve">Para o relator, ministro </w:t>
      </w:r>
      <w:r>
        <w:rPr>
          <w:b/>
          <w:bCs/>
          <w:color w:val="000080"/>
        </w:rPr>
        <w:t>Aloysio Corrêa da Veiga</w:t>
      </w:r>
      <w:r>
        <w:rPr/>
        <w:t>, ainda que o artigo 950, parágrafo único, do Código Civil estabeleça o pagamento de indenização em uma única parcela, o Código de Processo Civil (CPC), no artigo 131, dá liberdade ao juiz para apreciar livremente o caso e decidir. Por isso, Veiga entendeu que há amparo legal, se o julgador entender razoável a fixação da condenação em parcelas mensais.</w:t>
      </w:r>
    </w:p>
    <w:p>
      <w:pPr>
        <w:pStyle w:val="Corpodotexto"/>
        <w:rPr/>
      </w:pPr>
      <w:r>
        <w:rPr/>
        <w:t xml:space="preserve">No julgamento, os ministros analisaram o caso de um ex-vigilante ferido por tiros há quase 18 anos. Ele tentou impedir um assalto a passageiros em um trem, na estação ferroviária de Flexal, em Cariacica (ES). Os ferimentos causados pelos tiros o deixaram com deficiência motora e limitações nos movimentos do braço direito. Incapacitado para o trabalho, ele foi aposentado por invalidez. O </w:t>
      </w:r>
      <w:r>
        <w:rPr>
          <w:b/>
          <w:bCs/>
          <w:color w:val="000080"/>
        </w:rPr>
        <w:t>TST</w:t>
      </w:r>
      <w:r>
        <w:rPr/>
        <w:t xml:space="preserve"> manteve a condenação da empresa responsável pelo trem e da terceirizada que contratou o segurança ao pagamento de pensão mensal, correspondente a dois terços do salário mínimo, até o trabalhador completar 70 anos, a título de danos materiais. Além disso, receberá R$ 80 mil por danos morais.</w:t>
      </w:r>
    </w:p>
    <w:p>
      <w:pPr>
        <w:pStyle w:val="Corpodotexto"/>
        <w:rPr/>
      </w:pPr>
      <w:r>
        <w:rPr/>
        <w:t>O advogado trabalhista Túlio Massoni, do Amauri Mascaro Nascimento Advogados afirma que para as situações nas quais há apenas a perda ou redução da capacidade laboral do empregado, que pode, no futuro, se recuperar, a indenização por pensão mensal seria a mais indicada. "Isso porque, se houver uma recuperação total, deve ser suspensa a pensão, até mesmo para não ocorrer enriquecimento sem causa", diz. Porém, ele discorda do argumento de que o parcelamento seria uma proteção ao trabalhador. "Em qualquer situação, ele deve ter a liberdade de usar a indenização como quiser."</w:t>
      </w:r>
    </w:p>
    <w:p>
      <w:pPr>
        <w:pStyle w:val="Corpodotexto"/>
        <w:rPr/>
      </w:pPr>
      <w:r>
        <w:rPr/>
        <w:t>Para tentar nos tribunais um parcelamento de indenização, Massoni recomenda às empresas que apresentem um laudo médico técnico para atestar se a doença ou incapacidade poderá ser revertida futuramente. Caso se obtenha o parcelamento, porém, o advogado afirma que a companhia tem que estar atenta aos pagamentos. Até porque poderão haver multas pesadas se houver atrasos.</w:t>
      </w:r>
    </w:p>
    <w:p>
      <w:pPr>
        <w:pStyle w:val="Corpodotexto"/>
        <w:rPr/>
      </w:pPr>
      <w:r>
        <w:rPr/>
        <w:t xml:space="preserve">Em outro processo julgado na 3 Turma do </w:t>
      </w:r>
      <w:r>
        <w:rPr>
          <w:b/>
          <w:bCs/>
          <w:color w:val="000080"/>
        </w:rPr>
        <w:t>TST</w:t>
      </w:r>
      <w:r>
        <w:rPr/>
        <w:t xml:space="preserve">, os ministros também negaram recurso a um trabalhador que pedia o pagamento integral da indenização devida por uma microempresa do setor de aço. Para justificar a manutenção da pensão, o ministro </w:t>
      </w:r>
      <w:r>
        <w:rPr>
          <w:b/>
          <w:bCs/>
          <w:color w:val="000080"/>
        </w:rPr>
        <w:t>Alberto Luiz Bresciani</w:t>
      </w:r>
      <w:r>
        <w:rPr/>
        <w:t>, afirmou em sua decisão que o julgador deve estar atento às condições econômicas e financeiras do devedor e ao interesse social, consistente na proteção da vítima. "A inobservância de tais pressupostos pode levar o devedor à insolvência e a vítima à ruína", diz.</w:t>
      </w:r>
    </w:p>
    <w:p>
      <w:pPr>
        <w:pStyle w:val="Corpodotexto"/>
        <w:rPr/>
      </w:pPr>
      <w:r>
        <w:rPr/>
        <w:t>Para o ministro, "a vítima pode dissipar, em pouquíssimo tempo, o valor recebido a título de indenização integral". A pensão, por sua vez, "poderia durar várias décadas e garantir o rendimento recebido até a incapacitação". Assim, decidiu por pensão mensal até que o empregado complete 71 anos.</w:t>
      </w:r>
    </w:p>
    <w:p>
      <w:pPr>
        <w:pStyle w:val="Corpodotexto"/>
        <w:rPr/>
      </w:pPr>
      <w:r>
        <w:rPr/>
        <w:t xml:space="preserve">A possibilidade de parcelamento pode representar um alívio para diversas pequenas empresas, na opinião do advogado trabalhista Marcos Alencar. "Por outro lado, acredito que isso também seja benéfico ao trabalhador que, ao não planejar o que fazer com a quantia recebida, pode ficar sem nenhum dinheiro rapidamente", afirma. Para o advogado, no entanto, ainda há uma tendência em algumas turmas do </w:t>
      </w:r>
      <w:r>
        <w:rPr>
          <w:b/>
          <w:bCs/>
          <w:color w:val="000080"/>
        </w:rPr>
        <w:t>TST</w:t>
      </w:r>
      <w:r>
        <w:rPr/>
        <w:t xml:space="preserve"> em exigir o pagamento integral.</w:t>
      </w:r>
    </w:p>
    <w:p>
      <w:pPr>
        <w:pStyle w:val="Corpodotexto"/>
        <w:rPr/>
      </w:pPr>
      <w:r>
        <w:rPr/>
        <w:t>Na opinião da advogada Mayra Palópoli, do Palópoli Advogados Associados, a alteração promovida pelo novo Código Civil, de 2002, teria sido equivocada. Isso porque, até então, essas indenizações eram em forma de pensão mensal. "Muito mais coerente com o objetivo de recompor as perdas mensais do trabalhador afastado", diz.</w:t>
      </w:r>
    </w:p>
    <w:p>
      <w:pPr>
        <w:pStyle w:val="Corpodotexto"/>
        <w:rPr/>
      </w:pPr>
      <w:r>
        <w:rPr/>
      </w:r>
    </w:p>
    <w:p>
      <w:pPr>
        <w:pStyle w:val="Corpodotexto"/>
        <w:rPr>
          <w:rStyle w:val="InternetLink"/>
          <w:sz w:val="21"/>
          <w:szCs w:val="21"/>
        </w:rPr>
      </w:pPr>
      <w:r>
        <w:rPr>
          <w:rStyle w:val="InternetLink"/>
        </w:rPr>
        <w:drawing>
          <wp:inline distT="0" distB="0" distL="0" distR="0">
            <wp:extent cx="2740660" cy="718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58" r="-15" b="-58"/>
                    <a:stretch>
                      <a:fillRect/>
                    </a:stretch>
                  </pic:blipFill>
                  <pic:spPr bwMode="auto">
                    <a:xfrm>
                      <a:off x="0" y="0"/>
                      <a:ext cx="2740660" cy="718185"/>
                    </a:xfrm>
                    <a:prstGeom prst="rect">
                      <a:avLst/>
                    </a:prstGeom>
                  </pic:spPr>
                </pic:pic>
              </a:graphicData>
            </a:graphic>
          </wp:inline>
        </w:drawing>
      </w:r>
    </w:p>
    <w:p>
      <w:pPr>
        <w:pStyle w:val="Corpodotexto"/>
        <w:rPr>
          <w:rStyle w:val="InternetLink"/>
          <w:sz w:val="21"/>
          <w:szCs w:val="21"/>
        </w:rPr>
      </w:pPr>
      <w:r>
        <w:rPr/>
      </w:r>
    </w:p>
    <w:p>
      <w:pPr>
        <w:pStyle w:val="Data"/>
        <w:rPr/>
      </w:pPr>
      <w:r>
        <w:rPr/>
        <w:t>01/09/2011 | Temas Trabalhistas | Mercado | BR</w:t>
      </w:r>
    </w:p>
    <w:p>
      <w:pPr>
        <w:pStyle w:val="Titulo"/>
        <w:rPr/>
      </w:pPr>
      <w:r>
        <w:rPr/>
        <w:t>Deputados pressionam a abertura de CPI do trabalho escravo em SP</w:t>
      </w:r>
    </w:p>
    <w:p>
      <w:pPr>
        <w:pStyle w:val="Corpodotexto"/>
        <w:rPr/>
      </w:pPr>
      <w:r>
        <w:rPr/>
      </w:r>
    </w:p>
    <w:p>
      <w:pPr>
        <w:pStyle w:val="Corpodotexto"/>
        <w:rPr/>
      </w:pPr>
      <w:r>
        <w:rPr/>
        <w:t>CASO ZARA DE SÃO PAULO - A ausência de representantes da Zara e da AHA na Comissão de Defesa dos Direitos Humanos da Assembléia Legislativa aumentou a pressão pela abertura de uma CPI (Comissão Parlamentar de Inquérito) contra a rede para apurar as denúncias de trabalho degradante.</w:t>
      </w:r>
    </w:p>
    <w:p>
      <w:pPr>
        <w:pStyle w:val="Corpodotexto"/>
        <w:rPr/>
      </w:pPr>
      <w:r>
        <w:rPr/>
        <w:t>Enrique Huerta Gonzalez, presidente da Zara no Brasil, e Seong Hee Lee e Cyro Leal Mendes, da AHA, alegaram que não houve tempo suficiente para programar a presença na sessão de ontem.</w:t>
      </w:r>
    </w:p>
    <w:p>
      <w:pPr>
        <w:pStyle w:val="Corpodotexto"/>
        <w:rPr/>
      </w:pPr>
      <w:r>
        <w:rPr/>
        <w:t>Fiscalização do Ministério do Trabalho e Emprego em maio flagrou trabalhadores estrangeiros em oficinas da AHA -terceirizada da Zara- em situação similar à de trabalho escravo.</w:t>
      </w:r>
    </w:p>
    <w:p>
      <w:pPr>
        <w:pStyle w:val="Corpodotexto"/>
        <w:rPr/>
      </w:pPr>
      <w:r>
        <w:rPr/>
        <w:t>O deputado Carlos Bezerra (PSDB) disse que a CPI terá poder para convocar os representantes.</w:t>
      </w:r>
    </w:p>
    <w:p>
      <w:pPr>
        <w:pStyle w:val="Corpodotexto"/>
        <w:rPr/>
      </w:pPr>
      <w:r>
        <w:rPr/>
      </w:r>
    </w:p>
    <w:p>
      <w:pPr>
        <w:pStyle w:val="Corpodotexto"/>
        <w:rPr/>
      </w:pPr>
      <w:r>
        <w:rPr/>
        <w:drawing>
          <wp:inline distT="0" distB="0" distL="0" distR="0">
            <wp:extent cx="2284095" cy="1114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8" t="-38" r="-18" b="-38"/>
                    <a:stretch>
                      <a:fillRect/>
                    </a:stretch>
                  </pic:blipFill>
                  <pic:spPr bwMode="auto">
                    <a:xfrm>
                      <a:off x="0" y="0"/>
                      <a:ext cx="2284095" cy="1114425"/>
                    </a:xfrm>
                    <a:prstGeom prst="rect">
                      <a:avLst/>
                    </a:prstGeom>
                  </pic:spPr>
                </pic:pic>
              </a:graphicData>
            </a:graphic>
          </wp:inline>
        </w:drawing>
      </w:r>
    </w:p>
    <w:p>
      <w:pPr>
        <w:pStyle w:val="Corpodotexto"/>
        <w:rPr/>
      </w:pPr>
      <w:r>
        <w:rPr/>
      </w:r>
    </w:p>
    <w:p>
      <w:pPr>
        <w:pStyle w:val="Data"/>
        <w:rPr/>
      </w:pPr>
      <w:r>
        <w:rPr/>
        <w:t>01/09/2011 | TST | DCI OnLine | Opinião | SP</w:t>
      </w:r>
    </w:p>
    <w:p>
      <w:pPr>
        <w:pStyle w:val="Titulo"/>
        <w:rPr/>
      </w:pPr>
      <w:r>
        <w:rPr/>
        <w:t>OPINIÃO</w:t>
      </w:r>
    </w:p>
    <w:p>
      <w:pPr>
        <w:pStyle w:val="Corpodotexto"/>
        <w:rPr/>
      </w:pPr>
      <w:r>
        <w:rPr/>
      </w:r>
    </w:p>
    <w:p>
      <w:pPr>
        <w:pStyle w:val="Corpodotexto"/>
        <w:rPr/>
      </w:pPr>
      <w:r>
        <w:rPr/>
        <w:t xml:space="preserve">O </w:t>
      </w:r>
      <w:r>
        <w:rPr>
          <w:b/>
          <w:bCs/>
          <w:color w:val="000080"/>
        </w:rPr>
        <w:t>Tribunal Superior do Trabalho</w:t>
      </w:r>
      <w:r>
        <w:rPr/>
        <w:t xml:space="preserve"> lança campanha pública destinada ao combate dos elevados índices de acidentes do trabalho. O Art. 19 da Lei n. 8.213, de 1991, que trata do Plano de Benefícios da Previdência Social, define como acidente de trabalho aquele que ocorre pelo exercício do trabalho a serviço da empresa, provocando lesão ou perturbação funcional que cause a morte, a perda, ou redução, permanente ou temporária, da capacidade de trabalho. No dispositivo seguinte, a lei lhes equipara a doença profissional e a do trabalho. Segue-se, no inciso II do Art. 20, elenco de situações classificadas como acidentes, conquanto o empregador não haja concorrido direta ou indiretamente. São exemplos de acidentes atípicos, agressões, sabotagens ou terrorismo, cometidos por terceiro ou colega de serviço; ato de pessoa privada da razão; desabamento, inundação, incêndio e casos fortuitos ou decorrentes de força maior, ou se verificados no percurso da residência para o local de trabalho ou deste para aquela, qualquer que seja o modo de locomoção, inclusive veículo de propriedade do segurado (inciso II, letras a e d; inciso IV, letra d). - A lei protege o empregado e dependentes, não apenas quando o empregador colabora, direta ou indiretamente, para o evento, como nos casos em que o acidente deu-se independentemente de que tenha contribuído ou se omitido para que acontecesse. É o caso da balconista assassinada em serviço pelo ex-marido, do motorista que, em velocidade excessiva, despenca ribanceira abaixo, para morrer esmagado, ou do moto-boy atingido por veículo que atravessou sinal vermelho. A iniciativa pioneira do </w:t>
      </w:r>
      <w:r>
        <w:rPr>
          <w:b/>
          <w:bCs/>
          <w:color w:val="000080"/>
        </w:rPr>
        <w:t>TST</w:t>
      </w:r>
      <w:r>
        <w:rPr/>
        <w:t xml:space="preserve"> deve ser enaltecida, e servir de exemplo para outras instituições públicas ou privadas. Não podemos deixar de lado, contudo, situações não necessariamente relacionadas ao ambiente de trabalho, mas nocivas ao empregado, à família, à sociedade. Tabagismo, alcoolismo, drogas, estão entre os mais perversos dos inimigos dos trabalhadores, não importando o grau de educação, o ofício, o nível hierárquico, o valor do salário. É impossível ignorar os terríveis malefícios causados pela trindade assassina. Tradicionalmente tolerados, o cigarro e a bebida alcoólica são vícios fatídicos presentes em todos os segmentos sociais. Quanto à maconha, não obstante seja o primeiro passo para o uso de drogas pesadas, já se propõe regulamentação que facilitará o consumo do "baseado".</w:t>
      </w:r>
    </w:p>
    <w:p>
      <w:pPr>
        <w:pStyle w:val="Corpodotexto"/>
        <w:rPr/>
      </w:pPr>
      <w:r>
        <w:rPr/>
        <w:t>Estatísticas do Instituto Nacional do Câncer apontam o tabagismo como causa de 45% das mortes por infarto do miocárdio, 25% das mortes por doença cérebro-vascular, 30% das mortes por câncer, 90% dos casos de câncer do pulmão. Folhetos patrocinados pelo Centro de Integração Escola-Empresa (Ciee) revelam como acontece a dependência do cigarro, do álcool, das drogas: "Os adolescentes", informa o impresso, "iniciam o uso do cigarro por curiosidade, por pressão do grupo, por pressão social, isto é, influenciados pelo modelo dos adultos". Cerca de 1,5 bilhão de pessoas fumam no mundo, o que significa quase 1/3 da população do planeta. "O risco do câncer no pulmão dos não fumadores e expostos a fumar passivamente é aumentado perto de 20% a 30%, e o risco adicional da doença de coração é de 23%." As crianças são o principal alvo dos fumantes, adverte o Ciee. Segundo a mesma entidade, "de cada cinco alunos universitários, um já fez uso de droga", e 70% dos dependentes não conseguem se livrar do vício.</w:t>
      </w:r>
    </w:p>
    <w:p>
      <w:pPr>
        <w:pStyle w:val="Corpodotexto"/>
        <w:rPr/>
      </w:pPr>
      <w:r>
        <w:rPr/>
        <w:t xml:space="preserve">Campanhas hipócritas, à base de "fumar é prejudicial à saúde", e "beba com moderação", já se sabe que não surtem os efeitos esperados. A sociedade clama por medidas fortes, como a proibição de fumar em locais públicos, do funcionamento de bares depois das 23 horas, e prisão em flagrante, por crime inafiançável, de quem vier a ser apanhado alcoolizado na direção de veículo. A louvável campanha desencadeada pelo </w:t>
      </w:r>
      <w:r>
        <w:rPr>
          <w:b/>
          <w:bCs/>
          <w:color w:val="000080"/>
        </w:rPr>
        <w:t>TST</w:t>
      </w:r>
      <w:r>
        <w:rPr/>
        <w:t xml:space="preserve"> poderia ser complementada por outras, a exemplo do que faz o Ciee, preocupado com o ser humano além dos limites do local de trabalho. Afinal, se os acidentes do trabalho fazem vítimas entre os trabalhadores, não podemos deixar de levar em conta os males causados pelo alcoolismo, tabagismo e pelas drogas. ( O Estado de S. Paulo, Edição de 28 de agosto de 2011, Caderno de Economia)</w:t>
      </w:r>
    </w:p>
    <w:p>
      <w:pPr>
        <w:pStyle w:val="Corpodotexto"/>
        <w:rPr/>
      </w:pPr>
      <w:r>
        <w:rPr/>
      </w:r>
    </w:p>
    <w:p>
      <w:pPr>
        <w:pStyle w:val="Data"/>
        <w:rPr/>
      </w:pPr>
      <w:r>
        <w:rPr/>
        <w:t>TST | Opinião | SP</w:t>
      </w:r>
    </w:p>
    <w:p>
      <w:pPr>
        <w:pStyle w:val="Titulo"/>
        <w:rPr/>
      </w:pPr>
      <w:r>
        <w:rPr/>
        <w:t>O trabalhador, o alcoolismo</w:t>
      </w:r>
    </w:p>
    <w:p>
      <w:pPr>
        <w:pStyle w:val="Corpodotexto"/>
        <w:rPr/>
      </w:pPr>
      <w:r>
        <w:rPr/>
      </w:r>
    </w:p>
    <w:p>
      <w:pPr>
        <w:pStyle w:val="Corpodotexto"/>
        <w:rPr/>
      </w:pPr>
      <w:r>
        <w:rPr/>
        <w:t xml:space="preserve">O </w:t>
      </w:r>
      <w:r>
        <w:rPr>
          <w:b/>
          <w:bCs/>
          <w:color w:val="000080"/>
        </w:rPr>
        <w:t>Tribunal Superior do Trabalho</w:t>
      </w:r>
      <w:r>
        <w:rPr/>
        <w:t xml:space="preserve"> lança campanha pública destinada ao combate dos elevados índices de acidentes do trabalho. O Art. 19 da Lei n. 8.213, de 1991, que trata do Plano de Benefícios da Previdência Social, define como acidente de trabalho aquele que ocorre pelo exercício do trabalho a serviço da empresa, provocando lesão ou perturbação funcional que cause a morte, a perda, ou redução, permanente ou temporária, da capacidade de trabalho. No dispositivo seguinte, a lei lhes equipara a doença profissional e a do trabalho. Segue-se, no inciso II do Art. 20, elenco de situações classificadas como acidentes, conquanto o empregador não haja concorrido direta ou indiretamente. São exemplos de acidentes atípicos, agressões, sabotagens ou terrorismo, cometidos por terceiro ou colega de serviço; ato de pessoa privada da razão; desabamento, inundação, incêndio e casos fortuitos ou decorrentes de força maior, ou se verificados no percurso da residência para o local de trabalho ou deste para aquela, qualquer que seja o modo de locomoção, inclusive veículo de propriedade do segurado (inciso II, letras a e d; inciso IV, letra d).</w:t>
      </w:r>
    </w:p>
    <w:p>
      <w:pPr>
        <w:pStyle w:val="Corpodotexto"/>
        <w:rPr/>
      </w:pPr>
      <w:r>
        <w:rPr/>
        <w:t xml:space="preserve">- A lei protege o empregado e dependentes, não apenas quando o empregador colabora, direta ou indiretamente, para o evento, como nos casos em que o acidente deu-se independentemente de que tenha contribuído ou se omitido para que acontecesse. É o caso da balconista assassinada em serviço pelo ex-marido, do motorista que, em velocidade excessiva, despenca ribanceira abaixo, para morrer esmagado, ou do moto-boy atingido por veículo que atravessou sinal vermelho. A iniciativa pioneira do </w:t>
      </w:r>
      <w:r>
        <w:rPr>
          <w:b/>
          <w:bCs/>
          <w:color w:val="000080"/>
        </w:rPr>
        <w:t>TST</w:t>
      </w:r>
      <w:r>
        <w:rPr/>
        <w:t xml:space="preserve"> deve ser enaltecida, e servir de exemplo para outras instituições públicas ou privadas. Não podemos deixar de lado, contudo, situações não necessariamente relacionadas ao ambiente de trabalho, mas nocivas ao empregado, à família, à sociedade. Tabagismo, alcoolismo, drogas, estão entre os mais perversos dos inimigos dos trabalhadores, não importando o grau de educação, o ofício, o nível hierárquico, o valor do salário.</w:t>
      </w:r>
    </w:p>
    <w:p>
      <w:pPr>
        <w:pStyle w:val="Corpodotexto"/>
        <w:rPr/>
      </w:pPr>
      <w:r>
        <w:rPr/>
        <w:t>É impossível ignorar os terríveis malefícios causados pela trindade assassina. Tradicionalmente tolerados, o cigarro e a bebida alcoólica são vícios fatídicos presentes em todos os segmentos sociais. Quanto à maconha, não obstante seja o primeiro passo para o uso de drogas pesadas, já se propõe regulamentação que facilitará o consumo do "baseado".</w:t>
      </w:r>
    </w:p>
    <w:p>
      <w:pPr>
        <w:pStyle w:val="Corpodotexto"/>
        <w:rPr/>
      </w:pPr>
      <w:r>
        <w:rPr/>
        <w:t>Estatísticas do Instituto Nacional do Câncer apontam o tabagismo como causa de 45% das mortes por infarto do miocárdio, 25% das mortes por doença cérebro-vascular, 30% das mortes por câncer, 90% dos casos de câncer do pulmão. Folhetos patrocinados pelo Centro de Integração Escola-Empresa (Ciee) revelam como acontece a dependência do cigarro, do álcool, das drogas: "Os adolescentes", informa o impresso, "iniciam o uso do cigarro por curiosidade, por pressão do grupo, por pressão social, isto é, influenciados pelo modelo dos adultos". Cerca de 1,5 bilhão de pessoas fumam no mundo, o que significa quase 1/3 da população do planeta.</w:t>
      </w:r>
    </w:p>
    <w:p>
      <w:pPr>
        <w:pStyle w:val="Corpodotexto"/>
        <w:rPr/>
      </w:pPr>
      <w:r>
        <w:rPr/>
        <w:t>"O risco do câncer no pulmão dos não fumadores e expostos a fumar passivamente é aumentado perto de 20% a 30%, e o risco adicional da doença de coração é de 23%." As crianças são o principal alvo dos fumantes, adverte o Ciee. Segundo a mesma entidade, "de cada cinco alunos universitários, um já fez uso de droga", e 70% dos dependentes não conseguem se livrar do vício.</w:t>
      </w:r>
    </w:p>
    <w:p>
      <w:pPr>
        <w:pStyle w:val="Corpodotexto"/>
        <w:rPr/>
      </w:pPr>
      <w:r>
        <w:rPr/>
        <w:t xml:space="preserve">Campanhas hipócritas, à base de "fumar é prejudicial à saúde", e "beba com moderação", já se sabe que não surtem os efeitos esperados. A sociedade clama por medidas fortes, como a proibição de fumar em locais públicos, do funcionamento de bares depois das 23 horas, e prisão em flagrante, por crime inafiançável, de quem vier a ser apanhado alcoolizado na direção de veículo. A louvável campanha desencadeada pelo </w:t>
      </w:r>
      <w:r>
        <w:rPr>
          <w:b/>
          <w:bCs/>
          <w:color w:val="000080"/>
        </w:rPr>
        <w:t>TST</w:t>
      </w:r>
      <w:r>
        <w:rPr/>
        <w:t xml:space="preserve"> poderia ser complementada por outras, a exemplo do que faz o Ciee, preocupado com o ser humano além dos limites do local de trabalho.</w:t>
      </w:r>
    </w:p>
    <w:p>
      <w:pPr>
        <w:pStyle w:val="Corpodotexto"/>
        <w:rPr/>
      </w:pPr>
      <w:r>
        <w:rPr/>
        <w:t>Afinal, se os acidentes do trabalho fazem vítimas entre os trabalhadores, não podemos deixar de levar em conta os males causados pelo alcoolismo, tabagismo e pelas drogas. ( O Estado de S. Paulo, Edição de 28 de agosto de 2011, Caderno de Economia)</w:t>
      </w:r>
    </w:p>
    <w:p>
      <w:pPr>
        <w:pStyle w:val="Corpodotexto"/>
        <w:rPr/>
      </w:pPr>
      <w:r>
        <w:rPr/>
      </w:r>
    </w:p>
    <w:p>
      <w:pPr>
        <w:pStyle w:val="Corpodotexto"/>
        <w:rPr/>
      </w:pPr>
      <w:r>
        <w:rPr/>
        <w:drawing>
          <wp:inline distT="0" distB="0" distL="0" distR="0">
            <wp:extent cx="2054860" cy="793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6" t="-67" r="-26" b="-67"/>
                    <a:stretch>
                      <a:fillRect/>
                    </a:stretch>
                  </pic:blipFill>
                  <pic:spPr bwMode="auto">
                    <a:xfrm>
                      <a:off x="0" y="0"/>
                      <a:ext cx="2054860" cy="793115"/>
                    </a:xfrm>
                    <a:prstGeom prst="rect">
                      <a:avLst/>
                    </a:prstGeom>
                  </pic:spPr>
                </pic:pic>
              </a:graphicData>
            </a:graphic>
          </wp:inline>
        </w:drawing>
      </w:r>
    </w:p>
    <w:p>
      <w:pPr>
        <w:pStyle w:val="Corpodotexto"/>
        <w:rPr/>
      </w:pPr>
      <w:r>
        <w:rPr/>
      </w:r>
    </w:p>
    <w:p>
      <w:pPr>
        <w:pStyle w:val="Data"/>
        <w:rPr/>
      </w:pPr>
      <w:r>
        <w:rPr/>
        <w:t>01/09/2011 | Temas Trabalhistas | Globo.com | Cidade | BR</w:t>
      </w:r>
    </w:p>
    <w:p>
      <w:pPr>
        <w:pStyle w:val="Corpodotexto"/>
        <w:rPr/>
      </w:pPr>
      <w:r>
        <w:rPr/>
      </w:r>
    </w:p>
    <w:p>
      <w:pPr>
        <w:pStyle w:val="Titulo"/>
        <w:rPr/>
      </w:pPr>
      <w:r>
        <w:rPr/>
        <w:t>Professora demitida por pedir nu artístico a aluno no Piauí diz que se sente traída pela escola</w:t>
      </w:r>
    </w:p>
    <w:p>
      <w:pPr>
        <w:pStyle w:val="Corpodotexto"/>
        <w:rPr/>
      </w:pPr>
      <w:r>
        <w:rPr/>
      </w:r>
    </w:p>
    <w:p>
      <w:pPr>
        <w:pStyle w:val="Corpodotexto"/>
        <w:rPr/>
      </w:pPr>
      <w:r>
        <w:rPr/>
        <w:t>SÃO PAULO - A idéia era que um aluno fosse modelo para uma aula que abordava a mitologia greco-romana, onde os demais estudantes o desenhariam, como uma escultura. Uma das alunas não gostou da idéia do "nu artístico" da professora, reclamou com a família e o caso foi parar no Conselho Tutelar, que denunciou o fato para a Secretaria de Educação do Piauí. Há dez dias, a professora da cidade de Luís Correia foi demitida. Ela disse que se sentiu traída pela direção da escola, onde lecionava desde 2003, e lembra que quase perdeu a fala quando foi suspensa três dias após o episódio.</w:t>
      </w:r>
    </w:p>
    <w:p>
      <w:pPr>
        <w:pStyle w:val="Corpodotexto"/>
        <w:rPr/>
      </w:pPr>
      <w:r>
        <w:rPr/>
        <w:t>Em entrevista ao GLOBO, Wanda, afirma que a escola tinha conhecimento da atividade e que a sua demissão demonstra que a instituição deu ouvido apenas aos alunos e desconfiou os seus objetivos na sala de aula.</w:t>
      </w:r>
    </w:p>
    <w:p>
      <w:pPr>
        <w:pStyle w:val="Corpodotexto"/>
        <w:rPr/>
      </w:pPr>
      <w:r>
        <w:rPr/>
        <w:t>- As atividades que desenvolvo em sala aula são voltadas para o desenho, a leitura da obra de arte a partir de ilustrações - conta ela.</w:t>
      </w:r>
    </w:p>
    <w:p>
      <w:pPr>
        <w:pStyle w:val="Corpodotexto"/>
        <w:rPr/>
      </w:pPr>
      <w:r>
        <w:rPr/>
        <w:t>Wanda, que cursou Educação Artística, em 1999, na Universidade Federal do Piauí, e ainda estudou Teatro na Casa da Cultura, em Teresina, diz que não quis constranger os estudantes no dia da aula.</w:t>
      </w:r>
    </w:p>
    <w:p>
      <w:pPr>
        <w:pStyle w:val="Corpodotexto"/>
        <w:rPr/>
      </w:pPr>
      <w:r>
        <w:rPr/>
        <w:t>- A minha proposta era de realizarmos um exercício de desenho de observação do corpo humano diante de um modelo vivo. Ao perguntar quem poderia mostrar o seu corpo, surpreendi-me quando o aluno retirou a blusa e baixou a calça comprida até o joelho, pois eu não havia planejado a atividade de tal forma - conta a professora.</w:t>
      </w:r>
    </w:p>
    <w:p>
      <w:pPr>
        <w:pStyle w:val="Corpodotexto"/>
        <w:rPr/>
      </w:pPr>
      <w:r>
        <w:rPr/>
        <w:t>O estudante que se ofereceu para a atividade é um dos mais participativos da aula. Mas a proposta era que ele ficasse só de roupa íntima, e não nu.</w:t>
      </w:r>
    </w:p>
    <w:p>
      <w:pPr>
        <w:pStyle w:val="Corpodotexto"/>
        <w:rPr/>
      </w:pPr>
      <w:r>
        <w:rPr/>
        <w:t xml:space="preserve">- Um professor faz planejamento das suas aulas. Se ela errou, a culpa também é da coordenação da escola, que acompanha o planejamento. Por que ela não foi questionada antes? Existem questões mais sérias numa sala de aula, como o bullying e a violência - afirma o secretário de comunicação do </w:t>
      </w:r>
      <w:r>
        <w:rPr>
          <w:b/>
          <w:bCs/>
          <w:color w:val="000080"/>
        </w:rPr>
        <w:t>sindicato dos trabalhadores</w:t>
      </w:r>
      <w:r>
        <w:rPr/>
        <w:t xml:space="preserve"> em educação básica, Kassyus Lages. O departamento jurídico da instituição quer avaliar o processo para saber se cabe recurso.</w:t>
      </w:r>
    </w:p>
    <w:p>
      <w:pPr>
        <w:pStyle w:val="Corpodotexto"/>
        <w:rPr/>
      </w:pPr>
      <w:r>
        <w:rPr/>
        <w:t>- Ela não esperava ser demitida porque não teve a intenção de expor ninguém - conclui Lages.</w:t>
      </w:r>
    </w:p>
    <w:p>
      <w:pPr>
        <w:pStyle w:val="Corpodotexto"/>
        <w:rPr/>
      </w:pPr>
      <w:r>
        <w:rPr/>
        <w:t>Uma sindicância foi aberta para apurar o fato, que ocorreu em abril do ano passado. A demissão foi publicada no Diário Oficial do Piauí no dia 22 de agosto, após concluir que a professora descumpriu o estatuto do servidor público e a lei complementar que regulamenta a educação no Estado.</w:t>
      </w:r>
    </w:p>
    <w:p>
      <w:pPr>
        <w:pStyle w:val="Corpodotexto"/>
        <w:rPr/>
      </w:pPr>
      <w:r>
        <w:rPr/>
        <w:t>- A direção me procurou três dias depois, ordenando meu afastamento da sala de aula. Tentei explicar o ocorrido, mas a diretora argumentava que não compreendia as minhas explicações - conta a professora.</w:t>
      </w:r>
    </w:p>
    <w:p>
      <w:pPr>
        <w:pStyle w:val="Corpodotexto"/>
        <w:rPr/>
      </w:pPr>
      <w:r>
        <w:rPr/>
        <w:t>Quando soube da demissão, a professora que prefere não se identificar, decidiu viajar, por recomendação da família. Ela não teve mais contato com os alunos. Logo, não sabe como eles reagiram à sua saída.</w:t>
      </w:r>
    </w:p>
    <w:p>
      <w:pPr>
        <w:pStyle w:val="Corpodotexto"/>
        <w:rPr/>
      </w:pPr>
      <w:r>
        <w:rPr/>
        <w:t>A sua defesa foi apresentada diante da Procuradoria do Estado do Piauí. Ela vai recorrer da decisão e sonha em voltar a dar aulas na mesma escola.</w:t>
      </w:r>
    </w:p>
    <w:p>
      <w:pPr>
        <w:pStyle w:val="Corpodotexto"/>
        <w:rPr/>
      </w:pPr>
      <w:r>
        <w:rPr/>
        <w:t>- Gostaria de continuar o meu trabalho em sala de aula, na mesma escola - diz ela.</w:t>
      </w:r>
    </w:p>
    <w:p>
      <w:pPr>
        <w:pStyle w:val="Corpodotexto"/>
        <w:rPr/>
      </w:pPr>
      <w:r>
        <w:rPr/>
        <w:t>- No momento, estou tranquila, mas depois do ocorrido, passei por momentos de tensão que me causaram até dificuldades para falar - relata Wanda, que agora pretende fazer mestrado para continuar na profissão.</w:t>
      </w:r>
    </w:p>
    <w:p>
      <w:pPr>
        <w:pStyle w:val="Corpodotexto"/>
        <w:rPr/>
      </w:pPr>
      <w:r>
        <w:rPr/>
        <w:t>Ela diz ainda que se sentiu traída pela escola.</w:t>
      </w:r>
    </w:p>
    <w:p>
      <w:pPr>
        <w:pStyle w:val="Corpodotexto"/>
        <w:rPr/>
      </w:pPr>
      <w:r>
        <w:rPr/>
        <w:t>- Nós mantínhamos uma relação de amizade e sempre discutíamos sobre as dificuldades que passamos na escola devido à escassez de materiais e condições de trabalho - finaliza.</w:t>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1:00Z</dcterms:created>
  <dc:creator>sid</dc:creator>
  <dc:description/>
  <cp:keywords/>
  <dc:language>en-US</dc:language>
  <cp:lastModifiedBy>stelam</cp:lastModifiedBy>
  <cp:lastPrinted>2011-02-17T09:02:00Z</cp:lastPrinted>
  <dcterms:modified xsi:type="dcterms:W3CDTF">2011-09-01T17:34:00Z</dcterms:modified>
  <cp:revision>14</cp:revision>
  <dc:subject/>
  <dc:title> </dc:title>
</cp:coreProperties>
</file>