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2/09/2011 | Temas Trabalhistas | Economia | PE</w:t>
      </w:r>
    </w:p>
    <w:p>
      <w:pPr>
        <w:pStyle w:val="Titulo"/>
        <w:rPr/>
      </w:pPr>
      <w:r>
        <w:rPr/>
        <w:t>Trabalhadores fazem paralisação</w:t>
      </w:r>
    </w:p>
    <w:p>
      <w:pPr>
        <w:pStyle w:val="Corpodotexto"/>
        <w:rPr/>
      </w:pPr>
      <w:r>
        <w:rPr/>
      </w:r>
    </w:p>
    <w:p>
      <w:pPr>
        <w:pStyle w:val="Corpodotexto"/>
        <w:rPr/>
      </w:pPr>
      <w:r>
        <w:rPr/>
        <w:t>Empregados reivindicam melhores condições de trabalho</w:t>
      </w:r>
    </w:p>
    <w:p>
      <w:pPr>
        <w:pStyle w:val="Corpodotexto"/>
        <w:rPr/>
      </w:pPr>
      <w:r>
        <w:rPr/>
        <w:t xml:space="preserve">Cerca de 11 mil trabalhadores do Estaleiro Atlântico Sul (EAS) cruzaram os braços na manhã ontem no polo industrial de Suape. Os manifestantes deflagraram uma </w:t>
      </w:r>
      <w:r>
        <w:rPr>
          <w:b/>
          <w:bCs/>
          <w:color w:val="000080"/>
        </w:rPr>
        <w:t>greve</w:t>
      </w:r>
      <w:r>
        <w:rPr/>
        <w:t xml:space="preserve"> após a realização de uma assembléia organizada pelo </w:t>
      </w:r>
      <w:r>
        <w:rPr>
          <w:b/>
          <w:bCs/>
          <w:color w:val="000080"/>
        </w:rPr>
        <w:t>Sindicato dos Trabalhadores</w:t>
      </w:r>
      <w:r>
        <w:rPr/>
        <w:t xml:space="preserve"> Metalúrgicos de Pernambuco (Sindmetal). O clima ficou tenso na porta do Estaleiro, mas logo depois de algumas negociações os operários foram recebidos por representantes da empresa. Segundo informações do sindicato, os trabalhadores enviaram uma lista de 14 itens com reivindicações à classe patronal, sendo 11 destes aceitos para negociação pelos representantes do Atlântico Sul.</w:t>
      </w:r>
    </w:p>
    <w:p>
      <w:pPr>
        <w:pStyle w:val="Corpodotexto"/>
        <w:rPr/>
      </w:pPr>
      <w:r>
        <w:rPr/>
        <w:t>Após a reunião, os trabalhadores fizeram nova assembléia e decidiram suspender a paralisação, segundo nota enviada pelo EAS. A empresa informou que as atividades foram suspensas para dar um clima de tranquilidade às negociações. Disse ainda que os trabalhos serão normalizados hoje.</w:t>
      </w:r>
    </w:p>
    <w:p>
      <w:pPr>
        <w:pStyle w:val="Corpodotexto"/>
        <w:rPr/>
      </w:pPr>
      <w:r>
        <w:rPr/>
        <w:t>Segundo o presidente do Sindmetal, Alberto Alves, a paralisação de ontem é fruto de antigas reivindicações sobre condições de trabalho. "Muitos funcionários aqui trabalham em espaços fechados sem o mínimo de conforto. Uma de nossas metas é a instalação de ar-condicionado no refeitório", frisou. A proposta foi aceita pela empresa, durante o encontro que durou cerca de 3 horas.</w:t>
      </w:r>
    </w:p>
    <w:p>
      <w:pPr>
        <w:pStyle w:val="Corpodotexto"/>
        <w:rPr/>
      </w:pPr>
      <w:r>
        <w:rPr/>
        <w:t xml:space="preserve">Mas, os trabalhadores do Estaleiro também estão levantando outras bandeiras, como folga no trabalho para o dia de recebimento de salário, estabilidade para os funcionários que estão à frente da mesa de negociação e o direito da folga de campo. Estes três itens encontraram resistência na mesa de negociação com os representantes da classe patronal. Estes outros pontos serão abordados numa audiência no </w:t>
      </w:r>
      <w:r>
        <w:rPr>
          <w:b/>
          <w:bCs/>
          <w:color w:val="000080"/>
        </w:rPr>
        <w:t>Ministério Público do Trabalho</w:t>
      </w:r>
      <w:r>
        <w:rPr/>
        <w:t xml:space="preserve"> (MPT), hoje às 13h30.</w:t>
      </w:r>
    </w:p>
    <w:p>
      <w:pPr>
        <w:pStyle w:val="Corpodotexto"/>
        <w:rPr/>
      </w:pPr>
      <w:r>
        <w:rPr/>
        <w:t>"Outro ponto acertado neste encontro foi a criação de um plano de cargos e carreiras. Os funcionários querem a equidade dos salários pagos dentro da empresa", argumenta o líder sindical, enfatizando ainda que os trabalhadores estão pedindo aumento salarial de 22%. "Mas, isto é outro assunto e não foi discutido hoje (ontem). Já temos reuniões com a classe patronal para este mês de setembro, que é a nossa data base", disse.</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2/09/2011 | Temas Trabalhistas | Economia | PE</w:t>
      </w:r>
    </w:p>
    <w:p>
      <w:pPr>
        <w:pStyle w:val="Titulo"/>
        <w:rPr/>
      </w:pPr>
      <w:r>
        <w:rPr/>
        <w:t>Estaleiro passa dia parado</w:t>
      </w:r>
    </w:p>
    <w:p>
      <w:pPr>
        <w:pStyle w:val="Corpodotexto"/>
        <w:rPr/>
      </w:pPr>
      <w:r>
        <w:rPr/>
      </w:r>
    </w:p>
    <w:p>
      <w:pPr>
        <w:pStyle w:val="Corpodotexto"/>
        <w:rPr/>
      </w:pPr>
      <w:r>
        <w:rPr/>
        <w:t>Cerca de 7 mil trabalhadores do Estaleiro Atlântico Sul (EAS) paralisaram ontem as suas atividades numa greve de advertência, que marcou o início da campanha salarial da categoria. A manifestação começou com os funcionários participando de uma assembleia. Depois disso, a própria empresa suspendeu as atividades. O EAS se pronunciou divulgando uma nota e não informou o impacto que a paralisação terá na entrega dos navios fabricados pela companhia, os quais estão com a sua entrega atrasada. A empresa deveria ter entregue a sua primeira embarcação, o navio João Cândido, em dezembro do ano passado e a segunda, o petroleiro Zumbi, em junho último.</w:t>
      </w:r>
    </w:p>
    <w:p>
      <w:pPr>
        <w:pStyle w:val="Corpodotexto"/>
        <w:rPr/>
      </w:pPr>
      <w:r>
        <w:rPr/>
        <w:t xml:space="preserve">Com certeza isso vai trazer impacto na entrega dos navios , comentou o secretário de Finanças do </w:t>
      </w:r>
      <w:r>
        <w:rPr>
          <w:b/>
          <w:bCs/>
          <w:color w:val="000080"/>
        </w:rPr>
        <w:t>Sindicato dos Trabalhadores</w:t>
      </w:r>
      <w:r>
        <w:rPr/>
        <w:t xml:space="preserve"> nas Indústrias Metalúrgica, Mecânica e de Material Elétrico de Pernambuco, José Cavalcanti. Segundo ele, hoje às 6 horas da manhã será realizada outra assembleia para a categoria decidir se volta a trabalhar ou não. Na nossa avaliação, o expediente vai ocorrer normalmente porque a maioria das reivindicações foram atendidas pela empresa , comentou.</w:t>
      </w:r>
    </w:p>
    <w:p>
      <w:pPr>
        <w:pStyle w:val="Corpodotexto"/>
        <w:rPr/>
      </w:pPr>
      <w:r>
        <w:rPr/>
        <w:t>Ainda de acordo com Cavalcanti, os trabalhadores do EAS conseguiram que a empresa atendesse às seguintes reivindicações: plano médico unificado, equiparação salarial para profissionais que ocupam a mesma função e a periculosidade. Não conseguimos incluir o pagamento da insalubridade nem a folga do dia em que se recebe o salário , explicou.</w:t>
      </w:r>
    </w:p>
    <w:p>
      <w:pPr>
        <w:pStyle w:val="Corpodotexto"/>
        <w:rPr/>
      </w:pPr>
      <w:r>
        <w:rPr/>
        <w:t>Depois da assembleia realizada ontem pelos trabalhadores, uma comissão formada por sindicalistas e funcionários foi recebida pela diretoria do Estaleiro, apresentando uma pauta de reivindicações.</w:t>
      </w:r>
    </w:p>
    <w:p>
      <w:pPr>
        <w:pStyle w:val="Corpodotexto"/>
        <w:rPr/>
      </w:pPr>
      <w:r>
        <w:rPr/>
        <w:t>A assessoria do EAS informou, numa nota à imprensa, que o sindicato impediu o acesso de cerca de 7 mil trabalhadores que chegavam à empresa para o início do expediente e a suspensão das atividades ocorreu para garantir que as negociações pudessem acontecer em clima de tranquilidade.</w:t>
      </w:r>
    </w:p>
    <w:p>
      <w:pPr>
        <w:pStyle w:val="Corpodotexto"/>
        <w:rPr/>
      </w:pPr>
      <w:r>
        <w:rPr/>
        <w:t>O EAS também informou que após a reunião, houve nova assembleia na qual os trabalhadores suspenderam o movimento grevista e as atividades serão retomadas hoje .</w:t>
      </w:r>
    </w:p>
    <w:p>
      <w:pPr>
        <w:pStyle w:val="Corpodotexto"/>
        <w:rPr/>
      </w:pPr>
      <w:r>
        <w:rPr/>
        <w:t xml:space="preserve">Também será realizada, hoje à tarde, uma audiência no Ministério Público do Trabalho com representantes do Sindicato dos Metalúrgicos, do Estaleiro Atlântico Sul e das empresas prestadoras de serviço do empreendimento. A audiência do MPT já estava marcada antes da </w:t>
      </w:r>
      <w:r>
        <w:rPr>
          <w:b/>
          <w:bCs/>
          <w:color w:val="000080"/>
        </w:rPr>
        <w:t>greve</w:t>
      </w:r>
      <w:r>
        <w:rPr/>
        <w:t>, mas a paralisação também será um dos assuntos discutidos durante o evento.</w:t>
      </w:r>
    </w:p>
    <w:p>
      <w:pPr>
        <w:pStyle w:val="Corpodotexto"/>
        <w:rPr/>
      </w:pPr>
      <w:r>
        <w:rPr/>
      </w:r>
    </w:p>
    <w:p>
      <w:pPr>
        <w:pStyle w:val="Data"/>
        <w:rPr/>
      </w:pPr>
      <w:r>
        <w:rPr/>
        <w:t>Temas Trabalhistas | Editorial | PE</w:t>
      </w:r>
    </w:p>
    <w:p>
      <w:pPr>
        <w:pStyle w:val="Titulo"/>
        <w:rPr/>
      </w:pPr>
      <w:r>
        <w:rPr/>
        <w:t>A escravidão continua</w:t>
      </w:r>
    </w:p>
    <w:p>
      <w:pPr>
        <w:pStyle w:val="Corpodotexto"/>
        <w:rPr/>
      </w:pPr>
      <w:r>
        <w:rPr/>
      </w:r>
    </w:p>
    <w:p>
      <w:pPr>
        <w:pStyle w:val="Corpodotexto"/>
        <w:rPr/>
      </w:pPr>
      <w:r>
        <w:rPr/>
        <w:t xml:space="preserve">O </w:t>
      </w:r>
      <w:r>
        <w:rPr>
          <w:b/>
          <w:bCs/>
          <w:color w:val="000080"/>
        </w:rPr>
        <w:t>Ministério do Trabalho</w:t>
      </w:r>
      <w:r>
        <w:rPr/>
        <w:t xml:space="preserve"> e Emprego (MTE) autuou em São Paulo cinco empresas entre elas a Zara e as Casas Pernambucanas , pela prática de trabalho escravo. Foram descobertos mais de 30 locais onde pessoas a maioria bolivianos trabalhavam em condições degradantes e há vários outros endereços sendo investigados, onde essa mão de obra desassistida trabalha em condições de semi escravidão, fornecendo confecções para grandes grifes. Essa notícia escandalosa em um País que se apresenta como um estado democrático de direito é apenas pequeno detalhe de um quadro criminoso que está exigindo uma espécie de declaração de emergência institucional para ser eliminado. Não se pode negar que haja algum esforço para apagar essa vergonha de nossa história, como a Proposta de Emenda à Constituição (PEC), determinando o confisco de terras onde forem encontrados trabalhadores em condições análogas à escravidão, mas há uma pedra poderosa no caminho. A PEC já foi aprovada pelo Senado e encalhou na Câmara desde 2004, porque a bancada ruralista assim o quer. Enquanto isso, o Brasil contabiliza números que comprometem a seriedade de uma nação dita cristã, que consagra os direitos humanos. De acordo com o MTE, entre 1995 e 2010 foram realizadas mais de mil operações, com o resgate de quase 40 mil trabalhadores em plantações de cana-de-açúcar, na pecuária, em carvoarias, na construção civil e na confecção de roupas, principalmente. Em 2004, o Ministério baixou Portaria criando um cadastro de empregadores escravagistas, e agora, em 2011, continuam se reproduzindo as condições aviltantes para trabalhadores, já estão bem caracterizados os setores em que há escravidão, há predomínio de determinados Estados, mas tudo continua como dantes. Os 147 empregadores cadastrados pelo Ministério no ano passado cumpriam rigorosamente o que está previsto no Código Penal, isto é, transgrediam a lei. E estavam onde sempre estiveram e continuam: no Pará, Maranhão, Mato Grosso do Sul, Tocantins, Goiás, Piauí, Paraná, São Paulo, Ceará, Minas Gerais. Alguns desses Estados figuram nos cadastros desde a criação da Portaria. Em Mato Grosso do Sul, apenas um empregador mantinha 1.011 escravos, ou Trabalhadores libertados , como diz o cadastro oficial. Entretanto, para a Frente Parlamentar Agropecuária a expropriação prevista na PEC é uma violência contra os direitos e garantias das pessoas . O discurso se abriga na necessidade de manter a produção e o crescimento da economia.</w:t>
      </w:r>
    </w:p>
    <w:p>
      <w:pPr>
        <w:pStyle w:val="Corpodotexto"/>
        <w:rPr/>
      </w:pPr>
      <w:r>
        <w:rPr/>
        <w:t>Essa é uma questão que exige o envolvimento de todos. No último dia 30, a Agência Câmara de Notícias da Câmara Federal tinha marcado bate-papo pela internet com o presidente da Frente Parlamentar Mista pela Erradicação do Trabalho Escravo, deputado Domingo Dutra (PT/MA) um dos Estados onde mais se pratica o delito da escravidão pelo que se poderia questionar se a bancada ruralista é maioria na Câmara, ou quem lhe dá tanta força para impedir a aprovação da PEC 438/01.</w:t>
      </w:r>
    </w:p>
    <w:p>
      <w:pPr>
        <w:pStyle w:val="Corpodotexto"/>
        <w:rPr/>
      </w:pPr>
      <w:r>
        <w:rPr/>
      </w:r>
    </w:p>
    <w:p>
      <w:pPr>
        <w:pStyle w:val="Data"/>
        <w:rPr/>
      </w:pPr>
      <w:r>
        <w:rPr/>
        <w:t>Temas Trabalhistas | Economia | PE</w:t>
      </w:r>
    </w:p>
    <w:p>
      <w:pPr>
        <w:pStyle w:val="Titulo"/>
        <w:rPr/>
      </w:pPr>
      <w:r>
        <w:rPr/>
        <w:t>Governo adia início do ponto eletrônico</w:t>
      </w:r>
    </w:p>
    <w:p>
      <w:pPr>
        <w:pStyle w:val="Corpodotexto"/>
        <w:rPr/>
      </w:pPr>
      <w:r>
        <w:rPr/>
      </w:r>
    </w:p>
    <w:p>
      <w:pPr>
        <w:pStyle w:val="Corpodotexto"/>
        <w:rPr/>
      </w:pPr>
      <w:r>
        <w:rPr/>
        <w:t>O governo federal prorrogou por 32 dias o prazo para as empresas implantarem o Registro Eletrônico de Ponto (REP), o novo ponto eletrônico que deveria ser implementado até ontem. Agora, as companhias terão até o dia 3 de outubro.</w:t>
      </w:r>
    </w:p>
    <w:p>
      <w:pPr>
        <w:pStyle w:val="Corpodotexto"/>
        <w:rPr/>
      </w:pPr>
      <w:r>
        <w:rPr/>
        <w:t>Já é a terceira vez que o governo adia o prazo para essa mudança. No novo sistema, terão que ser implantadas as máquinas do REP, um equipamento específico que vai emitir para o funcionário um bilhete com o horário batido do cartão. O novo sistema de ponto eletrônico deverá ser usado por todas as empresas que tenham mais de 10 empregados e utilizam o equipamento eletrônico para a jornada de trabalho.</w:t>
      </w:r>
    </w:p>
    <w:p>
      <w:pPr>
        <w:pStyle w:val="Corpodotexto"/>
        <w:rPr/>
      </w:pPr>
      <w:r>
        <w:rPr/>
        <w:t>O adiamento desse prazo é grave, porque isso gera uma insegurança nas relações trabalhistas, pois não se sabe se essa lei vai pegar ou não , comentou o advogado especializado na área trabalhista Marcos Alencar.</w:t>
      </w:r>
    </w:p>
    <w:p>
      <w:pPr>
        <w:pStyle w:val="Corpodotexto"/>
        <w:rPr/>
      </w:pPr>
      <w:r>
        <w:rPr/>
        <w:t>Ele explicou também que no novo sistema cada pessoa jurídica terá que implantar uma máquina de REP e isso traz um custo alto para as empresas, que hoje são verdadeiros conglomerados .</w:t>
      </w:r>
    </w:p>
    <w:p>
      <w:pPr>
        <w:pStyle w:val="Corpodotexto"/>
        <w:rPr/>
      </w:pPr>
      <w:r>
        <w:rPr/>
        <w:t>Segundo Alencar, a aquisição dessas máquinas pode representar um custo significativo para as empresas que têm muitos funcionários ou vários CNPJs. Cada máquina de REP custa entre R$ 3 mil e R$ 6 mil.</w:t>
      </w:r>
    </w:p>
    <w:p>
      <w:pPr>
        <w:pStyle w:val="Corpodotexto"/>
        <w:rPr>
          <w:b/>
          <w:b/>
          <w:bCs/>
        </w:rPr>
      </w:pPr>
      <w:r>
        <w:rPr>
          <w:b/>
          <w:bCs/>
        </w:rPr>
        <w:t>ADIAMENTO</w:t>
      </w:r>
    </w:p>
    <w:p>
      <w:pPr>
        <w:pStyle w:val="Corpodotexto"/>
        <w:rPr/>
      </w:pPr>
      <w:r>
        <w:rPr/>
        <w:t>Ontem, o Ministério do Trabalho e Emprego divulgou uma nota afirmando que o adiamento ocorreu devido ao recebimento de recursos feitos por confederações patronais e para assegurar a efetiva conclusão do diálogo iniciado com diferentes setores da sociedade brasileira a fim de aperfeiçoar o Sistema de Registro Eletrônico do Ponto .</w:t>
      </w:r>
    </w:p>
    <w:p>
      <w:pPr>
        <w:pStyle w:val="Corpodotexto"/>
        <w:rPr/>
      </w:pPr>
      <w:r>
        <w:rPr/>
        <w:t xml:space="preserve">Ainda de acordo com o Ministério do Trabalho, o novo ponto eletrônico já é usado por mais de 100 mil empresas no Brasil. Esse sistema tem memória inviolável, fazendo a emissão instantânea de recibos (da </w:t>
      </w:r>
      <w:r>
        <w:rPr>
          <w:b/>
          <w:bCs/>
          <w:color w:val="000080"/>
        </w:rPr>
        <w:t>jornada de trabalho</w:t>
      </w:r>
      <w:r>
        <w:rPr/>
        <w:t>) ao funcionário.</w:t>
      </w:r>
    </w:p>
    <w:p>
      <w:pPr>
        <w:pStyle w:val="Corpodotexto"/>
        <w:rPr/>
      </w:pPr>
      <w:r>
        <w:rPr/>
        <w:t>O trabalhador terá que guardar esses papeizinhos (recibos) para comprovar as suas horas-extras. São 22 dias úteis por mês e 88 papeizinhos mensalmente , argumentou Alencar, acrescentando que considera inviável um trabalhador guardar todos esses recibos.</w:t>
      </w:r>
    </w:p>
    <w:p>
      <w:pPr>
        <w:pStyle w:val="Corpodotexto"/>
        <w:rPr/>
      </w:pPr>
      <w:r>
        <w:rPr/>
        <w:t xml:space="preserve">As regras do novo sistema de ponto eletrônico foram estabelecidas na Portaria 1510/09, publicada em 21 de agosto de 2009. Essa lei fez duas alterações no modo de registrar os funcionários, sendo a primeira uma modificação no software já utilizado pelas empresas e a segunda é a implantação de um novo sistema eletrônico. </w:t>
      </w:r>
    </w:p>
    <w:p>
      <w:pPr>
        <w:pStyle w:val="Corpodotexto"/>
        <w:rPr/>
      </w:pPr>
      <w:r>
        <w:rPr/>
      </w:r>
    </w:p>
    <w:p>
      <w:pPr>
        <w:pStyle w:val="Corpodotexto"/>
        <w:rPr/>
      </w:pPr>
      <w:r>
        <w:rPr/>
        <w:drawing>
          <wp:inline distT="0" distB="0" distL="0" distR="0">
            <wp:extent cx="2740025" cy="606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740025" cy="606425"/>
                    </a:xfrm>
                    <a:prstGeom prst="rect">
                      <a:avLst/>
                    </a:prstGeom>
                  </pic:spPr>
                </pic:pic>
              </a:graphicData>
            </a:graphic>
          </wp:inline>
        </w:drawing>
      </w:r>
    </w:p>
    <w:p>
      <w:pPr>
        <w:pStyle w:val="Corpodotexto"/>
        <w:rPr/>
      </w:pPr>
      <w:r>
        <w:rPr/>
      </w:r>
    </w:p>
    <w:p>
      <w:pPr>
        <w:pStyle w:val="Data"/>
        <w:rPr/>
      </w:pPr>
      <w:r>
        <w:rPr/>
        <w:t>02/09/2011</w:t>
      </w:r>
    </w:p>
    <w:p>
      <w:pPr>
        <w:pStyle w:val="Titulo"/>
        <w:rPr/>
      </w:pPr>
      <w:r>
        <w:rPr/>
        <w:t>Justiça do Trabalho apresenta melhores indicadores em áreas-chave</w:t>
      </w:r>
    </w:p>
    <w:p>
      <w:pPr>
        <w:pStyle w:val="Corpodotexto"/>
        <w:rPr/>
      </w:pPr>
      <w:r>
        <w:rPr/>
      </w:r>
    </w:p>
    <w:p>
      <w:pPr>
        <w:pStyle w:val="Corpodotexto"/>
        <w:rPr/>
      </w:pPr>
      <w:r>
        <w:rPr/>
        <w:t>O relatório Justiça em Números, divulgado na semana passada pelo Conselho Nacional de Justiça, revelou que a Justiça do Trabalho apresentou as menores taxas de congestionamento de todo o Poder Judiciário: 35,8% no primeiro grau (Varas do Trabalho) e 27,7% no segundo grau (Tribunais Regionais do Trabalho).</w:t>
      </w:r>
    </w:p>
    <w:p>
      <w:pPr>
        <w:pStyle w:val="Corpodotexto"/>
        <w:rPr/>
      </w:pPr>
      <w:r>
        <w:rPr/>
        <w:t>No primeiro grau, o índice da Justiça do Trabalho foi significativamente inferior à média de 61,6% de todo o Judiciário (que inclui a Justiça Federal e a Estadual). Na Justiça Federal, segundo lugar, o congestionamento foi de 59,7%. Nos processos em fase de execução (em que as sentenças são executadas, com a cobrança dos valores dos devedores para que sejam repassados à parte vencedora), a taxa da Justiça do Trabalho foi de 67,8%, enquanto a da Federal, novamente em segundo lugar, foi de 85%. A média nacional ficou em 87,6%.</w:t>
      </w:r>
    </w:p>
    <w:p>
      <w:pPr>
        <w:pStyle w:val="Corpodotexto"/>
        <w:rPr/>
      </w:pPr>
      <w:r>
        <w:rPr/>
        <w:t>"Caixa dágua"</w:t>
      </w:r>
    </w:p>
    <w:p>
      <w:pPr>
        <w:pStyle w:val="Corpodotexto"/>
        <w:rPr/>
      </w:pPr>
      <w:r>
        <w:rPr/>
        <w:t>A taxa de congestionamento é o indicador que mede a efetividade dos tribunais em determinado período (no caso, o ano de 2010), levando-se em conta o total de casos novos recebidos, os casos baixados e o estoque pendente ao final do período. “É como uma caixa dágua”, explica o secretário-geral da Presidência do Tribunal Superior do Trabalho, juiz Rubens Curado Silveira. “Quando ela dá vazão ao volume que entra e o nível se mantém baixo, a taxa de congestionamento também é baixa. Quando não há vazão e a água fica retida, o congestionamento é alto.”</w:t>
      </w:r>
    </w:p>
    <w:p>
      <w:pPr>
        <w:pStyle w:val="Corpodotexto"/>
        <w:rPr/>
      </w:pPr>
      <w:r>
        <w:rPr/>
        <w:t>Coerentemente com as taxas de congestionamento, outro indicador da Justiça do Trabalho relacionados com a litigiosidade também se mostra positivo: o percentual de processos baixados (com tramitação concluída) em relação ao número de processos novos. Nas Varas do Trabalho, essa relação foi de 104,2%, garantindo à Justiça do Trabalho o segundo lugar. Nos TRTs, novamente o ramo trabalhista do Poder Judiciário ficou em primeiro lugar, com 103,9%, enquanto a média geral foi de 95,5%.</w:t>
      </w:r>
    </w:p>
    <w:p>
      <w:pPr>
        <w:pStyle w:val="Corpodotexto"/>
        <w:rPr/>
      </w:pPr>
      <w:r>
        <w:rPr/>
        <w:t>Além disso, as Varas do Trabalho foram as que apresentaram o melhor indicador na quantidade de sentenças prolatadas: na média, cada magistrado do trabalho de primeiro grau proferiu, em 2010, 1.060 sentenças, ou seja, cerca de 24 por semana de trabalho.</w:t>
      </w:r>
    </w:p>
    <w:p>
      <w:pPr>
        <w:pStyle w:val="Corpodotexto"/>
        <w:rPr/>
      </w:pPr>
      <w:r>
        <w:rPr/>
      </w:r>
    </w:p>
    <w:p>
      <w:pPr>
        <w:pStyle w:val="Titulo"/>
        <w:rPr/>
      </w:pPr>
      <w:r>
        <w:rPr/>
        <w:t>Quinta Turma decide disputa por representatividade sindical no Ceará</w:t>
      </w:r>
    </w:p>
    <w:p>
      <w:pPr>
        <w:pStyle w:val="Corpodotexto"/>
        <w:rPr/>
      </w:pPr>
      <w:r>
        <w:rPr/>
      </w:r>
    </w:p>
    <w:p>
      <w:pPr>
        <w:pStyle w:val="Corpodotexto"/>
        <w:rPr/>
      </w:pPr>
      <w:r>
        <w:rPr/>
        <w:t>A Quinta Turma do Tribunal Superior do Trabalho teve que pacificar uma disputa por representatividade sindical no Ceará. Dois sindicatos de trabalhadores da área de confecções, no pequeno município de Pacatuba, brigam na Justiça para serem reconhecidos como legítimo representante sindical da categoria naquela base territorial. O ministro presidente da Quinta Turma, João Batista Brito Pereira, ao julgar recurso de uma das partes, decidiu: é legítimo aquele que primeiro obteve o registro sindical junto ao Ministério do Trabalho.</w:t>
      </w:r>
    </w:p>
    <w:p>
      <w:pPr>
        <w:pStyle w:val="Corpodotexto"/>
        <w:rPr/>
      </w:pPr>
      <w:r>
        <w:rPr/>
        <w:t>A ação declaratória com pedido de liminar foi proposta em 2006 pelo Sindicato dos Trabalhadores nas Indústrias de Confecções em Geral de Aquiraz, Barbalha, Caucaia, Horizonte, Pacajus, Pacatuba e Sobral – Sindcom, em desfavor do Sindicato dos Trabalhadores nas Indústrias de Confecção de Roupa Masculina, Feminina, Infanto Juvenil, Profissional e Unissex de Pacatuba. O Sindcom pedia para ser reconhecido como único representante dos trabalhadores nas indústrias de confecção de roupas unissex, moda esporte, praia, infantil, fardamentos, cama, mesa e banho no município de Pacatuba. Pautou sua pretensão na data de sua constituição, anterior à do outro sindicato – o sindicato autor foi registrado em cartório em julho de 2000, e o outro em novembro do mesmo ano. Alegou que o preceito constitucional da unicidade sindical não permite a existência de mais de um sindicato na mesma base territorial, representativo da mesma categoria.</w:t>
      </w:r>
    </w:p>
    <w:p>
      <w:pPr>
        <w:pStyle w:val="Corpodotexto"/>
        <w:rPr/>
      </w:pPr>
      <w:r>
        <w:rPr/>
        <w:t>A Vara do Trabalho de Maracanaú constatou que o sindicato autor requereu o registro sindical junto ao Ministério do Trabalho e Emprego (MTE) em 13/7/2000, enquanto a entidade ré requereu o seu registro sindical em 18/12/2000, com a obtenção do registro (carta sindical) em 24/10/2002. A entidade autora, por sua vez, só obteve o registro sindical em 25/10/2004. “Analisando cuidadosamente o conjunto probatório, constata-se que a entidade autora adquiriu a existência legal, como pessoa jurídica, muito antes que o sindicato réu, à luz da legislação civil acima citada e vigente à época” disse o juiz.</w:t>
      </w:r>
    </w:p>
    <w:p>
      <w:pPr>
        <w:pStyle w:val="Corpodotexto"/>
        <w:rPr/>
      </w:pPr>
      <w:r>
        <w:rPr/>
        <w:t>O magistrado considerou, ainda, que o Sindcom também requereu o seu registro sindical junto ao MTE em data anterior ao requerimento formulado pelo outro sindicato. “O entrave burocrático para a concessão do registro sindical junto ao Ministério do Trabalho e Emprego não tem o condão de afastar a anterioridade da existência legal atribuída ao autor, sobretudo porque, no caso concreto, não se trata de uma maratona onde deve ser premiado aquele que usar a melhor estratégia e chega na frente”, destacou.</w:t>
      </w:r>
    </w:p>
    <w:p>
      <w:pPr>
        <w:pStyle w:val="Corpodotexto"/>
        <w:rPr/>
      </w:pPr>
      <w:r>
        <w:rPr/>
        <w:t>No caso, o julgador aproveitou a oportunidade para advertir as partes sobre a disputa por representatividade. “Não se pode admitir que grupos, a despeito de discordarem dos dirigentes de suas entidades ou por interesses outros, fiquem brincando de ‘criar sindicato’, fundando entidades paralelas e quase sempre para atender interesses escusos, em detrimento dos fundamentais interesses coletivos e sociais dos trabalhadores representados”, afirmou. E ressaltou, ainda, que “o ato falho do Ministério do Trabalho e Emprego, concedendo dois registros sindicais, merece a pronta ação corretiva do Poder Judiciário, na medida em que violou o preceito constitucional da unicidade sindical previsto no artigo 8°, inciso II da Constituição Federal de 1988”.</w:t>
      </w:r>
    </w:p>
    <w:p>
      <w:pPr>
        <w:pStyle w:val="Corpodotexto"/>
        <w:rPr/>
      </w:pPr>
      <w:r>
        <w:rPr/>
        <w:t>O juiz da Vara do Trabalho reconheceu o Sindcom como representante legal da categoria de trabalhadores e determinou a suspensão das atividades do sindicato réu, e exigiu que este se abstivesse de recolher em seu favor quaisquer valores a título de contribuição sindical. O sindicato prejudicado recorreu ao Tribunal Regional do Trabalho da 7ª Região (CE), que confirmou a decisão de primeiro grau. Para o TRT, “o conflito territorial entre sindicatos de uma mesma categoria profissional se resolve em favor da entidade que primeiro registrou sua fundação em cartório de pessoas jurídicas, sendo certo que a inscrição do órgão classista junto ao MTE tem finalidade meramente cadastral, com o fito de assegurar a observância da unicidade sindical”.</w:t>
      </w:r>
    </w:p>
    <w:p>
      <w:pPr>
        <w:pStyle w:val="Corpodotexto"/>
        <w:rPr/>
      </w:pPr>
      <w:r>
        <w:rPr/>
        <w:t>Personalidade jurídica e personalidade sindical</w:t>
      </w:r>
    </w:p>
    <w:p>
      <w:pPr>
        <w:pStyle w:val="Corpodotexto"/>
        <w:rPr/>
      </w:pPr>
      <w:r>
        <w:rPr/>
        <w:t>A discussão foi levada ao TST por meio de recurso de revista. O ministro Brito Pereira, relator, destacou em seu voto que a personalidade jurídica não pode ser confundida com a personalidade sindical. Sobre a personalidade jurídica, disse ele, o Código Civil, no artigo 45, dispõe que “começa a existência legal das pessoas jurídicas de direito privado com a inscrição do ato constitutivo no respectivo registro”. Logo, as pessoas jurídicas de direito privado somente podem praticar atos da vida civil após adquirirem personalidade jurídica.</w:t>
      </w:r>
    </w:p>
    <w:p>
      <w:pPr>
        <w:pStyle w:val="Corpodotexto"/>
        <w:rPr/>
      </w:pPr>
      <w:r>
        <w:rPr/>
        <w:t>Quanto à personalidade sindical, mediante a qual o sindicato está apto a exercer suas funções institucionais, esta somente é adquirida mediante o registro do sindicato no Ministério do Trabalho. Assim, assinalou o relator, é de se observar que somente com a carta sindical é que o sindicato estará investido nos deveres e nas obrigações com relação à categoria representada na base territorial indicada.</w:t>
      </w:r>
    </w:p>
    <w:p>
      <w:pPr>
        <w:pStyle w:val="Corpodotexto"/>
        <w:rPr/>
      </w:pPr>
      <w:r>
        <w:rPr/>
        <w:t>O ministro do TST ressaltou, ainda, que a Súmula 677 do Supremo Tribunal Federal prevê que, “até que lei venha a dispor a respeito, incumbe ao Ministério do Trabalho proceder ao registro das entidades sindicais e zelar pela observância do princípio da unicidade”. Dessa forma, assinalou Brito Pereira, é do Ministério do Trabalho a incumbência de zelar pela observância do princípio da unicidade, e “se a ele é dado proceder ao registro das entidades sindicais, é certo afirmar que a personalidade sindical somente é adquirida após o registro no Ministério do Trabalho”, sendo representativo da categoria na base territorial determinada o sindicato que primeiro obteve o registro.</w:t>
      </w:r>
    </w:p>
    <w:p>
      <w:pPr>
        <w:pStyle w:val="Corpodotexto"/>
        <w:rPr/>
      </w:pPr>
      <w:r>
        <w:rPr/>
        <w:t>A Quinta Turma do TST decidiu, à unanimidade, julgar improcedente a ação para declarar o Sindicato dos Trabalhadores nas Indústrias de Confecção de Roupa Masculina, Feminina, Infanto Juvenil, Profissional e Unissex de Pacatuba o legítimo representante da categoria na base territorial de Pacatuba/CE, excluindo a representatividade do Sindicato dos Trabalhadores nas Indústrias de Confecção em Geral de Aquiraz, Barbalha, Caucaia, Horizonte, Pacajus, Pacatuba e Sobral – SINDCON.</w:t>
      </w:r>
    </w:p>
    <w:p>
      <w:pPr>
        <w:pStyle w:val="Corpodotexto"/>
        <w:rPr/>
      </w:pPr>
      <w:r>
        <w:rPr/>
        <w:t>(Cláudia Valente/CF)</w:t>
      </w:r>
    </w:p>
    <w:p>
      <w:pPr>
        <w:pStyle w:val="Corpodotexto"/>
        <w:rPr/>
      </w:pPr>
      <w:r>
        <w:rPr/>
        <w:t>Processo: RR - 369400-05.2006.5.07.0032</w:t>
      </w:r>
    </w:p>
    <w:p>
      <w:pPr>
        <w:pStyle w:val="Corpodotexto"/>
        <w:rPr/>
      </w:pPr>
      <w:r>
        <w:rPr/>
      </w:r>
    </w:p>
    <w:p>
      <w:pPr>
        <w:pStyle w:val="Titulo"/>
        <w:rPr/>
      </w:pPr>
      <w:r>
        <w:rPr/>
        <w:t>Turma condena frigorífico a indenizar trabalhadora obrigada a andar seminua</w:t>
      </w:r>
    </w:p>
    <w:p>
      <w:pPr>
        <w:pStyle w:val="Corpodotexto"/>
        <w:rPr/>
      </w:pPr>
      <w:r>
        <w:rPr/>
      </w:r>
    </w:p>
    <w:p>
      <w:pPr>
        <w:pStyle w:val="Corpodotexto"/>
        <w:rPr/>
      </w:pPr>
      <w:r>
        <w:rPr/>
        <w:t>Em sessão realizada ontem (31), a Terceira Turma do Tribunal Superior do Trabalho (TST) condenou a JBS S.A, empresa que reúne os frigoríficos Friboi e Bertin e a fábrica de laticínios Vigor, entre outras empresas, a pagar R$ 50 mil de indenização por dano moral a uma trabalhadora que era obrigada a transitar seminua durante a troca de uniforme antes do início do trabalho. A decisão foi unânime.</w:t>
      </w:r>
    </w:p>
    <w:p>
      <w:pPr>
        <w:pStyle w:val="Corpodotexto"/>
        <w:rPr/>
      </w:pPr>
      <w:r>
        <w:rPr/>
        <w:t>A trabalhadora foi admitida em maio de 2009 e exercia a função de faqueira, realizando cortes nas carnes após a matança e a desossa dos animais. Na inicial da reclamação trabalhista, ela conta que, ao chegar ao vestiário da empresa, tirava a roupa, pegava uma bolsa com os equipamentos de proteção individual (EPI) num ponto do vestiário e tinha que caminhar em trajes íntimos até outro ponto, no qual vestiria o uniforme. Segundo ela, após sair do vestiário, as funcionárias faziam comentários entre elas, chacotas e ainda contavam para o encarregado detalhes do seu corpo. Disse também que a empresa fornecia uniforme transparente, mal lavado e rasgado. O constrangimento era maior pois no local havia vários homens, e estes observavam seu corpo e dirigiam-se a ela com palavras sexualmente ofensivas.</w:t>
      </w:r>
    </w:p>
    <w:p>
      <w:pPr>
        <w:pStyle w:val="Corpodotexto"/>
        <w:rPr/>
      </w:pPr>
      <w:r>
        <w:rPr/>
        <w:t>Em agosto de 2009, após o término do contrato com a empresa, a trabalhadora entrou com reclamação trabalhista visando à reparação por danos morais devido à humilhação e ao constrangimento que afirmava ter passado. Para a empresa, o procedimento adotado – a troca de roupa na entrada, na frente de todas as funcionárias e guardas – cumpria determinação de órgão federal de controle sanitário. A defesa sustentou que a trabalhadora não sofreu humilhações por parte de colegas de trabalho, pois o ambiente de trabalho “era o mais saudável e respeitoso possível”. Ainda alertou o julgador quanto ao pedido de dano moral, dizendo que sua concessão poderia auxiliar os “menos escrupulosos que buscam uma maneira fácil de ganhar dinheiro”.</w:t>
      </w:r>
    </w:p>
    <w:p>
      <w:pPr>
        <w:pStyle w:val="Corpodotexto"/>
        <w:rPr/>
      </w:pPr>
      <w:r>
        <w:rPr/>
        <w:t>A sentença de primeiro grau não foi favorável à empregada, e chegou a sugerir que ela deveria usar sutiã e adotar roupas íntimas mais fechadas, já que era tímida. O Tribunal Regional do Trabalho da 24ª Região (MS) manteve a sentença, entendendo que as medidas eram justificáveis.</w:t>
      </w:r>
    </w:p>
    <w:p>
      <w:pPr>
        <w:pStyle w:val="Corpodotexto"/>
        <w:rPr/>
      </w:pPr>
      <w:r>
        <w:rPr/>
        <w:t>Mas o relator do processo no TST, ministro Alberto Luiz Bresciani de Fontan Pereira, ressaltou a necessidade de resguardar os valores constitucionais que protegem a dignidade da pessoa humana e sua intimidade - direitos invioláveis, conforme o artigo 5º, inciso X, da Constituição. Em sessão, Bresciani indagou: “Embora a colocação não seja exatamente jurídica, será que os julgadores que chegaram a esse resultado não se sentiriam ofendidos se tivessem de se submeter ao mesmo tratamento antes de comparecer a uma sessão?”. Quando foi admitida, a trabalhadora recebia salário de R$ 510,00, e, ao ser despedida, seu salário ainda era o mesmo. Agora, receberá uma indenização acima de R$50 mil reais, com a aplicação da correção monetária.</w:t>
      </w:r>
    </w:p>
    <w:p>
      <w:pPr>
        <w:pStyle w:val="Corpodotexto"/>
        <w:rPr/>
      </w:pPr>
      <w:r>
        <w:rPr/>
        <w:t>(Ricardo Reis/CF)</w:t>
      </w:r>
    </w:p>
    <w:p>
      <w:pPr>
        <w:pStyle w:val="Corpodotexto"/>
        <w:rPr/>
      </w:pPr>
      <w:r>
        <w:rPr/>
        <w:t>Processo: RR-116800-90.2009.5.24.0006</w:t>
      </w:r>
    </w:p>
    <w:p>
      <w:pPr>
        <w:pStyle w:val="Corpodotexto"/>
        <w:rPr/>
      </w:pPr>
      <w:r>
        <w:rPr/>
      </w:r>
    </w:p>
    <w:p>
      <w:pPr>
        <w:pStyle w:val="Titulo"/>
        <w:rPr/>
      </w:pPr>
      <w:r>
        <w:rPr/>
        <w:t>Empregado vítima de “mobbing” ganha equiparação salarial</w:t>
      </w:r>
    </w:p>
    <w:p>
      <w:pPr>
        <w:pStyle w:val="Corpodotexto"/>
        <w:rPr/>
      </w:pPr>
      <w:r>
        <w:rPr/>
      </w:r>
    </w:p>
    <w:p>
      <w:pPr>
        <w:pStyle w:val="Corpodotexto"/>
        <w:rPr/>
      </w:pPr>
      <w:r>
        <w:rPr/>
        <w:t>A Empresa Brasileira de Telecomunicações S. A. – Embratel terá de promover a equiparação salarial de um empregado mineiro que ficou impossibilitado de ascender profissionalmente por ter sido vítima de “mobbing”, ou assédio moral, no ambiente de trabalho. A decisão foi da Quarta Turma do Tribunal Superior do Trabalho, que reverteu decisão contrária do Tribunal Regional do Trabalho da 3ª Região (MG).</w:t>
      </w:r>
    </w:p>
    <w:p>
      <w:pPr>
        <w:pStyle w:val="Corpodotexto"/>
        <w:rPr/>
      </w:pPr>
      <w:r>
        <w:rPr/>
        <w:t>Na ação trabalhista, o empregado alegou que foi perseguido e constrangido na empresa e preterido em promoções ou remoções para outros setores que ofereciam melhores salários. Afirmou também que as pressões e punições que recebia eram sempre maiores que as dispensadas aos seus colegas. Por suposto erro cometido no trabalho, ele foi rebaixado da função de “seccionalizador” para a de “monitorizador”. Contou que foi ridicularizado e marcado com apelido pejorativo que fixava a imagem de tecnicamente incapaz, embora tenha sido classificado em segundo lugar no concurso para ingresso na empresa. Entrou em depressão e acabou se aposentando.</w:t>
      </w:r>
    </w:p>
    <w:p>
      <w:pPr>
        <w:pStyle w:val="Corpodotexto"/>
        <w:rPr/>
      </w:pPr>
      <w:r>
        <w:rPr/>
        <w:t>Entre outros pedidos, o juízo do primeiro grau lhe deferiu a equiparação salarial com os colegas que foram promovidos, com respectivos reflexos pecuniários, mas o TRT-MG inocentou a Embratel da condenação. Insatisfeito, o empregado recorreu ao TST e conseguiu reverter a decisão regional e restabelecer a sentença.</w:t>
      </w:r>
    </w:p>
    <w:p>
      <w:pPr>
        <w:pStyle w:val="Corpodotexto"/>
        <w:rPr/>
      </w:pPr>
      <w:r>
        <w:rPr/>
        <w:t>Ao examinar o seu recurso na Quarta Turma, a relatora, ministra Maria de Assis Calsing, afirmou que não havia como deixar de deferir a equiparação pretendida, em razão do que estabelece o artigo 5º, caput, da Constituição. Isto porque ficou devidamente comprovado que os atos discriminatórios contra o empregado, vítima de “mobbing”, o impossibilitaram de receber os mesmos rendimentos que os demais colegas.</w:t>
      </w:r>
    </w:p>
    <w:p>
      <w:pPr>
        <w:pStyle w:val="Corpodotexto"/>
        <w:rPr/>
      </w:pPr>
      <w:r>
        <w:rPr/>
        <w:t>A relatora esclareceu que o acórdão regional admitiu que a discriminação impediu a ascensão profissional do empregado, informando ainda que ele chegou a ser punido por atos que não cometeu. O “mobbing” estava aí identificado, e o acórdão do TRT chegou a citar a definição de assédio moral como consistindo de “uma sequência de atos antijurídicos repetitivos, de submissão da vítima a situações vexatórias, no exercício de suas funções, afrontosas a seus direitos de dignidade, de incolumidade física e/ou psíquica e às obrigações decorrentes do contrato de trabalho”.</w:t>
      </w:r>
    </w:p>
    <w:p>
      <w:pPr>
        <w:pStyle w:val="Corpodotexto"/>
        <w:rPr/>
      </w:pPr>
      <w:r>
        <w:rPr/>
        <w:t>Na avaliação da relatora, por mais que se esforçasse, o empregado “não conseguia ultrapassar a barreira imposta pelo comportamento discriminatório instalado no seu ambiente de trabalho, sendo impedido de prosseguir em sua carreira”. Acrescentou ainda que a aplicação da medida punitiva imposta pelo empregador, que o rebaixou de função por conta de erro não cometido por ele, como atestou o acórdão regional, foi desproporcional e deveria ser revertida. “Não fosse a punição injusta, o empregado teria exercido as mesmas funções que o paradigma, quais sejam, aquelas atribuídas ao ‘seccionalizador’, auferindo os mesmos ganhos salariais. O ato punitivo, portanto, não pode servir como argumento capaz de afastar a equiparação pleiteada”, afirmou a relatora.</w:t>
      </w:r>
    </w:p>
    <w:p>
      <w:pPr>
        <w:pStyle w:val="Corpodotexto"/>
        <w:rPr/>
      </w:pPr>
      <w:r>
        <w:rPr/>
        <w:t>Ao final, a Quarta Turma aprovou o voto da ministra e restabeleceu a sentença do primeiro grau, que deferiu a equiparação salarial e seus correspondentes reflexos pecuniários ao empregado. A decisão foi por maioria, ficando vencido o ministro Milton de Moura França.</w:t>
      </w:r>
    </w:p>
    <w:p>
      <w:pPr>
        <w:pStyle w:val="Corpodotexto"/>
        <w:rPr/>
      </w:pPr>
      <w:r>
        <w:rPr/>
        <w:t>(Mário Correia/CF)</w:t>
      </w:r>
    </w:p>
    <w:p>
      <w:pPr>
        <w:pStyle w:val="Corpodotexto"/>
        <w:rPr/>
      </w:pPr>
      <w:r>
        <w:rPr/>
        <w:t>Processo: RR-75900-21.2007.5.03.0006</w:t>
      </w:r>
    </w:p>
    <w:p>
      <w:pPr>
        <w:pStyle w:val="Corpodotexto"/>
        <w:rPr/>
      </w:pPr>
      <w:r>
        <w:rPr/>
      </w:r>
    </w:p>
    <w:p>
      <w:pPr>
        <w:pStyle w:val="Titulo"/>
        <w:rPr/>
      </w:pPr>
      <w:r>
        <w:rPr/>
        <w:t>Curso pela internet não dá direito a horas extras para bancário</w:t>
      </w:r>
    </w:p>
    <w:p>
      <w:pPr>
        <w:pStyle w:val="Corpodotexto"/>
        <w:rPr/>
      </w:pPr>
      <w:r>
        <w:rPr/>
      </w:r>
    </w:p>
    <w:p>
      <w:pPr>
        <w:pStyle w:val="Corpodotexto"/>
        <w:rPr/>
      </w:pPr>
      <w:r>
        <w:rPr/>
        <w:t>Um bancário paranaense do Banco Bradesco S.A tentou no Tribunal Superior do Trabalho ver reconhecida sua pretensão a receber horas extras por sua participação em curso ministrado via internet, denominado “Treinet”, oferecido pelo banco e, segundo o empregado, realizado além do horário contratual. A Oitava Turma do TST negou provimento ao recurso do bancário, uma vez que ele não conseguiu demonstrar a obrigatoriedade do curso ou a necessidade de ser realizado dentro da empresa e além do horário contratual.</w:t>
      </w:r>
    </w:p>
    <w:p>
      <w:pPr>
        <w:pStyle w:val="Corpodotexto"/>
        <w:rPr/>
      </w:pPr>
      <w:r>
        <w:rPr/>
        <w:t>O trabalhador alegou que, pelo acúmulo de serviço, não havia tempo de realizar o curso durante o expediente, nem poderia cursá-lo em casa, já que não tinha acesso à internet. Sem conseguir receber as horas extras, resolveu levar o caso à Justiça do Trabalho. Todavia, não teve sucesso nem na primeira instância nem no Tribunal Regional do Trabalho da 9ª Região (PR), que negou provimento ao seu recurso com base em depoimento de testemunhas e pelo fato de o empregado não ter comprovado a obrigatoriedade do curso.</w:t>
      </w:r>
    </w:p>
    <w:p>
      <w:pPr>
        <w:pStyle w:val="Corpodotexto"/>
        <w:rPr/>
      </w:pPr>
      <w:r>
        <w:rPr/>
        <w:t>No TST, o bancário quis ver reconhecida a violação ao artigo 131 do CPC na decisão, entendendo que o juiz não indicou na sentença os motivos que lhe formaram o convencimento. Mas o relator de seu recurso de revista, juiz convocado Sebastião Geraldo de Oliveira, acompanhou o entendimento do Regional. Para Oliveira, a decisão do TRT estava devidamente fundamentada em todos os pontos essenciais para a sua conclusão e em conformidade com os elementos trazidos no processo, não havendo como reconhecer o recurso de revista do bancário.</w:t>
      </w:r>
    </w:p>
    <w:p>
      <w:pPr>
        <w:pStyle w:val="Corpodotexto"/>
        <w:rPr/>
      </w:pPr>
      <w:r>
        <w:rPr/>
        <w:t>(Ricardo Reis/CF)</w:t>
      </w:r>
    </w:p>
    <w:p>
      <w:pPr>
        <w:pStyle w:val="Corpodotexto"/>
        <w:rPr/>
      </w:pPr>
      <w:r>
        <w:rPr/>
        <w:t>Processo: RR-75500-50.2009.5.09.0594</w:t>
      </w:r>
    </w:p>
    <w:p>
      <w:pPr>
        <w:pStyle w:val="Corpodotexto"/>
        <w:rPr/>
      </w:pPr>
      <w:r>
        <w:rPr/>
      </w:r>
    </w:p>
    <w:p>
      <w:pPr>
        <w:pStyle w:val="Data"/>
        <w:rPr/>
      </w:pPr>
      <w:r>
        <w:rPr/>
        <w:t>01/09/2011</w:t>
      </w:r>
    </w:p>
    <w:p>
      <w:pPr>
        <w:pStyle w:val="Titulo"/>
        <w:rPr/>
      </w:pPr>
      <w:r>
        <w:rPr/>
        <w:t>Bancário receberá R$ 30 mil por ter sigilo quebrado em auditoria interna</w:t>
      </w:r>
    </w:p>
    <w:p>
      <w:pPr>
        <w:pStyle w:val="Corpodotexto"/>
        <w:rPr/>
      </w:pPr>
      <w:r>
        <w:rPr/>
      </w:r>
    </w:p>
    <w:p>
      <w:pPr>
        <w:pStyle w:val="Corpodotexto"/>
        <w:rPr/>
      </w:pPr>
      <w:r>
        <w:rPr/>
        <w:t>A Subseção I Especializada em Dissídios Individuais (SDI-1) do Tribunal Superior do Trabalho condenou hoje (1) o Banco do Estado de São Paulo S.A. – Banespa (comprado pelo Banco Santander) a pagar indenização por dano moral no valor de R$ 30 mil por quebra de sigilo bancário de um ex-empregado durante auditoria interna. A SDI-1 entendeu o ato como “conduta arbitrária”, com invasão à vida privada do empregado (artigo 5º, inciso X, da Constituição Federal).</w:t>
      </w:r>
    </w:p>
    <w:p>
      <w:pPr>
        <w:pStyle w:val="Corpodotexto"/>
        <w:rPr/>
      </w:pPr>
      <w:r>
        <w:rPr/>
        <w:t>Durante a realização de uma auditoria interna, o Banespa emitiu o extrato bancário de todos os empregados da agência. O autor do processo ajuizou ação de indenização por dano moral com a alegação de que teve sua vida privada e a de sua esposa, que mantinha conta corrente conjunta com ele, violadas pela atitude do banco.</w:t>
      </w:r>
    </w:p>
    <w:p>
      <w:pPr>
        <w:pStyle w:val="Corpodotexto"/>
        <w:rPr/>
      </w:pPr>
      <w:r>
        <w:rPr/>
        <w:t>Seu pedido foi rejeitado na primeira e na segunda instâncias da Justiça do Trabalho. O Tribunal Regional do Trabalho da 12ª Região (SC), quando julgou o recurso do bancário, não considerou ter havido constrangimento, vergonha ou dor psicológica devido à atitude do Banespa. Não viu configurada, também, a quebra de sigilo bancário, pois não existiu a publicidade dos extratos, uma vez que os dados ficaram restritos à auditoria. Já a Quinta Turma do TST não conheceu de novo recurso do bancário por entender que ele não apresentou cópias com decisões diferentes da adotada pelo TRT que configurassem divergência jurisprudencial, necessária para o julgamento do recurso (Súmula nº 296 do TST). Por fim, o bancário apelou com sucesso à SDI-1.</w:t>
      </w:r>
    </w:p>
    <w:p>
      <w:pPr>
        <w:pStyle w:val="Corpodotexto"/>
        <w:rPr/>
      </w:pPr>
      <w:r>
        <w:rPr/>
        <w:t>A ministra Delaíde Miranda Arantes, relatora na SDI-1, destacou que a jurisprudência do TST é a de que a quebra de sigilo bancário de empregados de instituições financeiras constitui conduta arbitrária, com invasão à vida privada, e representa ofensa ao artigo 5º, inciso X, da Constituição. “O simples fato de o banco ter invadido a privacidade do empregado, por si só, viola o direito fundamental e as normas infraconstitucionais que a regulam, ensejando o direito à indenização por danos morais”, afirma uma das decisões apresentadas pela relatora como precedente para a sua decisão.</w:t>
      </w:r>
    </w:p>
    <w:p>
      <w:pPr>
        <w:pStyle w:val="Corpodotexto"/>
        <w:rPr/>
      </w:pPr>
      <w:r>
        <w:rPr/>
        <w:t>Por esse fundamento, a SDI-1 decidiu condenar o Banespa ao pagamento de R$ 30 mil ao ex-empregado por dano moral. Ficaram vencidos os ministros Brito Pereira e Milton de Moura França, que defendiam o não conhecimento do recurso, e Renato de Lacerda Paiva, que seguiu a maioria no conhecimento, mas votou pelo não provimento do recurso no mérito.</w:t>
      </w:r>
    </w:p>
    <w:p>
      <w:pPr>
        <w:pStyle w:val="Corpodotexto"/>
        <w:rPr/>
      </w:pPr>
      <w:r>
        <w:rPr/>
        <w:t>(Augusto Fontenele/CF)</w:t>
      </w:r>
    </w:p>
    <w:p>
      <w:pPr>
        <w:pStyle w:val="Corpodotexto"/>
        <w:rPr/>
      </w:pPr>
      <w:r>
        <w:rPr/>
        <w:t>Processo: RR - 95300-42.2002.5.12.0007</w:t>
      </w:r>
    </w:p>
    <w:p>
      <w:pPr>
        <w:pStyle w:val="Corpodotexto"/>
        <w:rPr/>
      </w:pPr>
      <w:r>
        <w:rPr/>
      </w:r>
    </w:p>
    <w:p>
      <w:pPr>
        <w:pStyle w:val="Titulo"/>
        <w:rPr/>
      </w:pPr>
      <w:r>
        <w:rPr/>
        <w:t>SDI-1: Pleno decidirá cabimento de embargos em agravo em recurso de revista</w:t>
      </w:r>
    </w:p>
    <w:p>
      <w:pPr>
        <w:pStyle w:val="Corpodotexto"/>
        <w:rPr/>
      </w:pPr>
      <w:r>
        <w:rPr/>
      </w:r>
    </w:p>
    <w:p>
      <w:pPr>
        <w:pStyle w:val="Corpodotexto"/>
        <w:rPr/>
      </w:pPr>
      <w:r>
        <w:rPr/>
        <w:t>A Subseção 1 Especializada em Dissídios Individuais (SDI-1) do Tribunal Superior do Trabalho suspendeu, na sessão de hoje (1), o julgamento de embargos em agravo regimental em recurso de revista interpostos pelo Banco Santander Brasil S.A. A discussão, relativa à possibilidade de recurso de embargos à SDI-1 de decisão de Turma que julgou agravo em recurso de revista, será remetida ao Pleno do TST, por meio de incidente de uniformização de jurisprudência (IUJ) porque, no julgamento, a SDI-1 inclinou-se pelo conhecimento dos embargos – entendimento contrário à Súmula 353 do TST.</w:t>
      </w:r>
    </w:p>
    <w:p>
      <w:pPr>
        <w:pStyle w:val="Corpodotexto"/>
        <w:rPr/>
      </w:pPr>
      <w:r>
        <w:rPr/>
        <w:t>O cabimento de recurso de embargos em agravo em recurso de revista vem sendo discutido pela SDI-1 desde 2009, quando, no julgamento do E-ED-A-RR 596791/1999, adotou-se o entendimento de reconhecer a admissibilidade apenas no caso de a decisão agravada basear-se em súmula de direito processual e considerar incabíveis os embargos contra decisões com fundamento em dispositivo de direito material. Em maio deste ano, em julgamento de caso semelhante, (E-A-RR 72500-04.1997.5.17.0121), a SDI-1 manteve a mesma linha jurisprudencial.</w:t>
      </w:r>
    </w:p>
    <w:p>
      <w:pPr>
        <w:pStyle w:val="Corpodotexto"/>
        <w:rPr/>
      </w:pPr>
      <w:r>
        <w:rPr/>
        <w:t>Os dois precedentes tiveram por fundamento a Súmula 353, que estabelece, de forma genérica, que não cabem embargos para a SDI-1 de decisão de Turma proferida em agravo, e lista as exceções – entre as quais não se encontra o agravo em recurso de revista contra decisão fundamentada em dispositivo de direito material. No processo do Santander, a decisão que o banco pretende modificar equipara o não pagamento de parcelas trabalhistas a frutos percebidos pela posse de má fé, e a decisão da Sétima Turma que rejeitou o recurso reconheceu violação literal do artigo 5º, inciso II, da Constituição da República.</w:t>
      </w:r>
    </w:p>
    <w:p>
      <w:pPr>
        <w:pStyle w:val="Corpodotexto"/>
        <w:rPr/>
      </w:pPr>
      <w:r>
        <w:rPr/>
        <w:t>(Carmem Feijó)</w:t>
      </w:r>
    </w:p>
    <w:p>
      <w:pPr>
        <w:pStyle w:val="Corpodotexto"/>
        <w:rPr/>
      </w:pPr>
      <w:r>
        <w:rPr/>
        <w:t>Processo: RR 28000-95.2007.5.02.0062 – Fase atual: E-Ag</w:t>
      </w:r>
    </w:p>
    <w:p>
      <w:pPr>
        <w:pStyle w:val="Corpodotexto"/>
        <w:rPr/>
      </w:pPr>
      <w:r>
        <w:rPr/>
      </w:r>
    </w:p>
    <w:p>
      <w:pPr>
        <w:pStyle w:val="Titulo"/>
        <w:rPr/>
      </w:pPr>
      <w:r>
        <w:rPr/>
        <w:t>Participe da Pesquisa de Clima Organizacional e de Satisfação da Justiça Brasileira</w:t>
      </w:r>
    </w:p>
    <w:p>
      <w:pPr>
        <w:pStyle w:val="Corpodotexto"/>
        <w:rPr/>
      </w:pPr>
      <w:r>
        <w:rPr/>
      </w:r>
    </w:p>
    <w:p>
      <w:pPr>
        <w:pStyle w:val="Corpodotexto"/>
        <w:rPr/>
      </w:pPr>
      <w:r>
        <w:rPr/>
        <w:t>De 1º a 30 de setembro, O Conselho Nacional de Justiça (CNJ) realiza a Pesquisa de Clima Organizacional e de Satisfação da Justiça Brasileira. O objetivo desse levantamento é mapear os desafios do Poder Judiciário, identificados por magistrados, servidores e usuários da justiça.</w:t>
      </w:r>
    </w:p>
    <w:p>
      <w:pPr>
        <w:pStyle w:val="Corpodotexto"/>
        <w:rPr/>
      </w:pPr>
      <w:r>
        <w:rPr/>
        <w:t>Analisando as respostas, o CNJ vai construir soluções para potencializar a dinâmica de trabalho e o alcance da justiça. Sua participação é importante!</w:t>
      </w:r>
    </w:p>
    <w:p>
      <w:pPr>
        <w:pStyle w:val="Corpodotexto"/>
        <w:rPr/>
      </w:pPr>
      <w:r>
        <w:rPr/>
      </w:r>
    </w:p>
    <w:p>
      <w:pPr>
        <w:pStyle w:val="Corpodotexto"/>
        <w:rPr/>
      </w:pPr>
      <w:r>
        <w:rPr/>
        <w:drawing>
          <wp:inline distT="0" distB="0" distL="0" distR="0">
            <wp:extent cx="5384165" cy="421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5" r="-4" b="-65"/>
                    <a:stretch>
                      <a:fillRect/>
                    </a:stretch>
                  </pic:blipFill>
                  <pic:spPr bwMode="auto">
                    <a:xfrm>
                      <a:off x="0" y="0"/>
                      <a:ext cx="5384165" cy="421640"/>
                    </a:xfrm>
                    <a:prstGeom prst="rect">
                      <a:avLst/>
                    </a:prstGeom>
                  </pic:spPr>
                </pic:pic>
              </a:graphicData>
            </a:graphic>
          </wp:inline>
        </w:drawing>
      </w:r>
    </w:p>
    <w:p>
      <w:pPr>
        <w:pStyle w:val="Corpodotexto"/>
        <w:rPr/>
      </w:pPr>
      <w:r>
        <w:rPr/>
      </w:r>
    </w:p>
    <w:p>
      <w:pPr>
        <w:pStyle w:val="Data"/>
        <w:rPr/>
      </w:pPr>
      <w:r>
        <w:rPr/>
        <w:t xml:space="preserve">Temas Trabalhistas | Economia | </w:t>
      </w:r>
      <w:r>
        <w:rPr>
          <w:iCs/>
        </w:rPr>
        <w:t xml:space="preserve">TRABALHO </w:t>
      </w:r>
    </w:p>
    <w:p>
      <w:pPr>
        <w:pStyle w:val="Titulo"/>
        <w:rPr/>
      </w:pPr>
      <w:r>
        <w:rPr/>
        <w:t>Seguro-desemprego cassado</w:t>
      </w:r>
    </w:p>
    <w:p>
      <w:pPr>
        <w:pStyle w:val="Corpodotexto"/>
        <w:rPr>
          <w:iCs/>
        </w:rPr>
      </w:pPr>
      <w:r>
        <w:rPr>
          <w:iCs/>
        </w:rPr>
      </w:r>
    </w:p>
    <w:p>
      <w:pPr>
        <w:pStyle w:val="Corpodotexto"/>
        <w:rPr>
          <w:iCs/>
        </w:rPr>
      </w:pPr>
      <w:r>
        <w:rPr>
          <w:iCs/>
        </w:rPr>
        <w:t>Governo vai integrar dados e promete tirar do papel dispositivo que cancela benefício em caso de recusa injustificada de vaga</w:t>
      </w:r>
    </w:p>
    <w:p>
      <w:pPr>
        <w:pStyle w:val="Corpodotexto"/>
        <w:rPr>
          <w:bCs/>
        </w:rPr>
      </w:pPr>
      <w:r>
        <w:rPr>
          <w:bCs/>
        </w:rPr>
        <w:t>VÂNIA CRISTINO</w:t>
      </w:r>
    </w:p>
    <w:p>
      <w:pPr>
        <w:pStyle w:val="Corpodotexto"/>
        <w:rPr/>
      </w:pPr>
      <w:r>
        <w:rPr/>
        <w:t>O trabalhador desempregado que rejeitar uma vaga oferecida pelo Sistema Nacional de Emprego (Sine) e não apresentar uma justificativa aceitável poderá perder o seguro-</w:t>
      </w:r>
      <w:r>
        <w:rPr>
          <w:b/>
          <w:bCs/>
          <w:color w:val="000080"/>
        </w:rPr>
        <w:t>desemprego</w:t>
      </w:r>
      <w:r>
        <w:rPr/>
        <w:t>. O cancelamento do pagamento desse auxílio, segundo o Ministério do Trabalho, está previsto no artigo 8º da Lei nº 7.998, de 1990, mas nunca foi aplicado efetivamente. Agora, com a criação de um sistema que integra os dados do Sine, das Superintendências Regionais do Trabalho e da Caixa Econômica Federal, além de entidades de qualificação profissional, o governo acredita que é hora de fazer cumprir o pressuposto legal.</w:t>
      </w:r>
    </w:p>
    <w:p>
      <w:pPr>
        <w:pStyle w:val="Corpodotexto"/>
        <w:rPr/>
      </w:pPr>
      <w:r>
        <w:rPr/>
        <w:t xml:space="preserve">De acordo com o diretor do Departamento de Emprego e Salário do ministério, Rodolfo Torelly, esse sistema, chamado de Mais Emprego, já está funcionando em 23 estados e no Distrito Federal. Até meados do próximo ano, todo o país estará incluído. É quando o </w:t>
      </w:r>
      <w:r>
        <w:rPr>
          <w:b/>
          <w:bCs/>
          <w:color w:val="000080"/>
        </w:rPr>
        <w:t>Ministério do Trabalho</w:t>
      </w:r>
      <w:r>
        <w:rPr/>
        <w:t xml:space="preserve"> pretende fazer valer a lei, muito clara sobre o assunto. Ela prevê que o pagamento do seguro-</w:t>
      </w:r>
      <w:r>
        <w:rPr>
          <w:b/>
          <w:bCs/>
          <w:color w:val="000080"/>
        </w:rPr>
        <w:t>desemprego</w:t>
      </w:r>
      <w:r>
        <w:rPr/>
        <w:t xml:space="preserve"> será cancelado quando, entre outros motivos, houver recusa, por parte do desempregado, de outro emprego condizente com sua qualificação e remuneração anterior. O ministério justifica a pouca aplicação da lei pela inexistência de um cadastro nacional de emprego on-line, agora quase totalmente integrado.</w:t>
      </w:r>
    </w:p>
    <w:p>
      <w:pPr>
        <w:pStyle w:val="Corpodotexto"/>
        <w:rPr/>
      </w:pPr>
      <w:r>
        <w:rPr/>
        <w:t>"Seguro não é parcela indenizatória. É para o desemprego involuntário", justificou Torelly. Ele explicou que, em determinadas situações, o trabalhador pode recusar o novo emprego e não perder o pagamento do seguro. É o caso de a vaga oferecida não ser condizente com a ocupação ou o salário ser muito diferente da remuneração anterior. O trabalhador também poderá optar por não ocupar a vaga se estiver fazendo um curso de qualificação profissional ou por motivo de doença. Mas desculpas como "vou descansar ou tirar férias" não serão aceitas.</w:t>
      </w:r>
    </w:p>
    <w:p>
      <w:pPr>
        <w:pStyle w:val="Corpodotexto"/>
        <w:rPr/>
      </w:pPr>
      <w:r>
        <w:rPr/>
        <w:t>O diretor disse que o governo será bastante criterioso no corte do seguro-desemprego. "Tudo dependerá da entrevista a que o trabalhador será submetido ao procurar atendimento", observou. A cada oferta de trabalho que recusar, ele deverá assinar uma carta, justificando por que abriu mão de uma oportunidade.</w:t>
      </w:r>
    </w:p>
    <w:p>
      <w:pPr>
        <w:pStyle w:val="Corpodotexto"/>
        <w:rPr/>
      </w:pPr>
      <w:r>
        <w:rPr/>
        <w:t>Sistema</w:t>
      </w:r>
    </w:p>
    <w:p>
      <w:pPr>
        <w:pStyle w:val="Corpodotexto"/>
        <w:rPr/>
      </w:pPr>
      <w:r>
        <w:rPr/>
        <w:t>No caso de não haver uma vaga adequada à situação do trabalhador, o seguro-</w:t>
      </w:r>
      <w:r>
        <w:rPr>
          <w:b/>
          <w:bCs/>
          <w:color w:val="000080"/>
        </w:rPr>
        <w:t>desemprego</w:t>
      </w:r>
      <w:r>
        <w:rPr/>
        <w:t xml:space="preserve"> continuará sendo pago normalmente. O Ministério do Trabalho garante que, quando o posto surgir, o trabalhador será convocado. Se a convocação não surtir efeito por três vezes, o pagamento do seguro será automaticamente suspenso. Para esse sistema começar a funcionar, o portal Mais Emprego precisa estar implantado em Goiás, Minas Gerais e São Paulo.</w:t>
      </w:r>
    </w:p>
    <w:p>
      <w:pPr>
        <w:pStyle w:val="Corpodotexto"/>
        <w:rPr/>
      </w:pPr>
      <w:r>
        <w:rPr/>
        <w:t>"Não compensa de forma alguma ficar sem emprego", disse Torelly. O seguro-desemprego é pago em até cinco parcelas, de acordo com o tempo de registro em carteira, a quem foi dispensado sem justa causa ou sofreu dispensa indireta - que ocorre quando o empregado solicita judicialmente a dispensa do trabalho, alegando que o empregador não está cumprindo o contrato. O valor varia de um salário mínimo (R$ 545) a R$ 1.019.</w:t>
      </w:r>
    </w:p>
    <w:p>
      <w:pPr>
        <w:pStyle w:val="Corpodotexto"/>
        <w:rPr>
          <w:b/>
          <w:b/>
          <w:bCs/>
        </w:rPr>
      </w:pPr>
      <w:r>
        <w:rPr>
          <w:b/>
          <w:bCs/>
        </w:rPr>
        <w:t xml:space="preserve">Ponto eletrônico adiado de novo </w:t>
      </w:r>
    </w:p>
    <w:p>
      <w:pPr>
        <w:pStyle w:val="Corpodotexto"/>
        <w:rPr>
          <w:i/>
          <w:i/>
          <w:iCs/>
        </w:rPr>
      </w:pPr>
      <w:r>
        <w:rPr>
          <w:i/>
          <w:iCs/>
        </w:rPr>
        <w:t>O governo prorrogou por mais de 30 dias o prazo para que as empresas implantem o sistema do ponto eletrônico, que deveria entrar em vigor ontem. É a terceira vez em que ocorre o adiamento. Em nota, o Ministério do Trabalho informou que levou em consideração os apelos das confederações patronais. Agora, as máquinas, que registram o horário de entrada e de saída dos empregados e imprimem um comprovante, precisam estar em operação a partir de 3 de outubro. Segundo estimativa do ministério, cerca de 100 mil empresas já utilizam o novo modelo. Os preços dos aparelhos no mercado estão entre R$ 1,7 mil e R$ 3,8 mil, custo considerado alto para as pequenas empresa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2/09/2011</w:t>
      </w:r>
    </w:p>
    <w:p>
      <w:pPr>
        <w:pStyle w:val="Titulo"/>
        <w:rPr/>
      </w:pPr>
      <w:r>
        <w:rPr/>
        <w:t>TRT15 - Jogador da Ponte Preta não terá de pagar ao clube multa de R$ 1,14 milhão</w:t>
      </w:r>
    </w:p>
    <w:p>
      <w:pPr>
        <w:pStyle w:val="Corpodotexto"/>
        <w:rPr/>
      </w:pPr>
      <w:r>
        <w:rPr/>
      </w:r>
    </w:p>
    <w:p>
      <w:pPr>
        <w:pStyle w:val="Corpodotexto"/>
        <w:rPr/>
      </w:pPr>
      <w:r>
        <w:rPr/>
        <w:t>Jogador defendia nulidade de cláusula determinando sua volta ao clube campineiro, alegando que sua transferência para uma equipe do exterior teria ocasionado o rompimento definitivo do vínculo empregatício com a Ponte</w:t>
      </w:r>
    </w:p>
    <w:p>
      <w:pPr>
        <w:pStyle w:val="Corpodotexto"/>
        <w:rPr/>
      </w:pPr>
      <w:r>
        <w:rPr/>
        <w:t xml:space="preserve">A 11ª Câmara do Tribunal Regional do Trabalho da 15ª Região decidiu por unanimidade excluir de decisão da 1ª instância multa de R$ 1,14 milhão, a título de cláusula penal, aplicada a um jogador da Associação Atlética Ponte Preta. A reclamação movida pelo clube havia sido considerada procedente em parte pela 2ª Vara do Trabalho de Campinas. </w:t>
      </w:r>
    </w:p>
    <w:p>
      <w:pPr>
        <w:pStyle w:val="Corpodotexto"/>
        <w:rPr/>
      </w:pPr>
      <w:r>
        <w:rPr/>
        <w:t xml:space="preserve">A disputa começou em 2009, quando o time saudita Al Ittihad não pagou a segunda parcela, referente à negociação que culminou com a ida do atleta ao Oriente Médio para defender as cores da equipe árabe. No mesmo ano ele voltou ao Brasil, para jogar pelo Grêmio de Porto Alegre. O meia, que recentemente atuava no Botafogo do Rio de Janeiro - até ser transferido para o futebol chinês -, defende ser nula a cláusula que determinava sua volta ao clube campineiro. Para ele, a concretização da venda ocasionou o rompimento definitivo de seu vínculo empregatício com a “Macaca”, como é conhecido o time de Campinas. </w:t>
      </w:r>
    </w:p>
    <w:p>
      <w:pPr>
        <w:pStyle w:val="Corpodotexto"/>
        <w:rPr/>
      </w:pPr>
      <w:r>
        <w:rPr/>
        <w:t xml:space="preserve">Segundo a imprensa divulgou na época da transação, o atleta foi vendido ao clube árabe por R$ 7 milhões, dos quais R$ 450 mil ficaram com o meia, R$ 200 mil com empresários e R$ 200 mil com a Ferroviária de Esportes de Araraquara, uma das agremiações que o atleta defendeu antes de vir para a Ponte. Dessa forma, o clube cedente deveria receber R$ 6,15 milhões. </w:t>
      </w:r>
    </w:p>
    <w:p>
      <w:pPr>
        <w:pStyle w:val="Corpodotexto"/>
        <w:rPr/>
      </w:pPr>
      <w:r>
        <w:rPr/>
        <w:t xml:space="preserve">No TRT o atleta pediu que, em caso do não acolhimento da arguição de nulidade da cláusula, fosse afastada a declaração de rescisão unilateral do contrato de trabalho e a exclusão da cláusula penal, que originou a multa. O clube também recorreu, pedindo a reintegração do jogador a seus quadros. Caso essa tese não fosse acolhida, solicitava a majoração do valor estipulado pelo juízo de origem, referente à cláusula penal. </w:t>
      </w:r>
    </w:p>
    <w:p>
      <w:pPr>
        <w:pStyle w:val="Corpodotexto"/>
        <w:rPr/>
      </w:pPr>
      <w:r>
        <w:rPr/>
        <w:t xml:space="preserve">Para a relatora do acórdão no Tribunal, desembargadora Maria Cristina Mattioli, os autos revelam que a intenção dos clubes não foi estabelecer uma cessão temporária, mas sim definitiva do atleta. Segundo o acórdão, o contrato inicial entre reclamante e reclamado foi celebrado pelo período de 6 de maio de 2008 a 31 de dezembro de 2010 (20 meses). Já o contrato entre o clube estrangeiro e o reclamado foi firmado para o período de 27 de janeiro de 2010 a 26 de janeiro de 2012, totalizando 24 meses. </w:t>
      </w:r>
    </w:p>
    <w:p>
      <w:pPr>
        <w:pStyle w:val="Corpodotexto"/>
        <w:rPr/>
      </w:pPr>
      <w:r>
        <w:rPr/>
        <w:t xml:space="preserve">A magistrada lembra que a cessão temporária - ou empréstimo - do reclamado não poderia ser firmada por prazo superior a 20 meses, pois, segundo o artigo 39 da Lei Pelé, que rege o contrato, “a transferência do atleta profissional de uma entidade para outra do mesmo gênero poderá ser temporária (contrato de empréstimo) e o novo contrato celebrado deverá ser por período igual ou menor que o anterior, ficando o atleta sujeito à cláusula de retorno à entidade de prática desportiva cedente, vigorando, no retorno, o antigo contrato, quando for o caso.” E concluiu: “Logo, é claro que a intenção das partes foi a cessão definitiva do reclamado ao clube árabe. Muito embora o preço pago não diga respeito a nenhuma multa contratual, mas a simples valor acordado entre as partes, a prorrogação do prazo contratual, ao arrepio da lei, é suficiente para prorrogar o contrato e transmudá-lo para um novo contrato DEFINITIVO e não mais provisório”. </w:t>
      </w:r>
    </w:p>
    <w:p>
      <w:pPr>
        <w:pStyle w:val="Corpodotexto"/>
        <w:rPr/>
      </w:pPr>
      <w:r>
        <w:rPr/>
        <w:t xml:space="preserve">Neste sentido, prossegue a relatora, qualquer contrato por prazo determinado que é prorrogado transforma-se em contrato por prazo indeterminado, tornando definitiva a relação de emprego. “Obviamente, a cláusula de retorno ao clube anterior não vigora quando esta prorrogação ocorre, porque a contratação se concretiza em definitivo, repita-se.” </w:t>
      </w:r>
    </w:p>
    <w:p>
      <w:pPr>
        <w:pStyle w:val="Corpodotexto"/>
        <w:rPr/>
      </w:pPr>
      <w:r>
        <w:rPr/>
        <w:t xml:space="preserve">Mattioli pondera que, rescindido o contrato, por falta de pagamento do preço, o clube adquirente perdeu o valor já pago em favor do clube cedente, e que ao atleta caberia retornar ou não ao clube de origem, dependendo de sua exclusiva vontade. “Certamente, a intenção das partes contratantes foi apenas a de conferir uma possibilidade de retorno ao atleta em caso de não concretização do negócio jurídico, até mesmo para que o mesmo não ficasse sem qualquer contratação”, avaliou a julgadora. </w:t>
      </w:r>
    </w:p>
    <w:p>
      <w:pPr>
        <w:pStyle w:val="Corpodotexto"/>
        <w:rPr/>
      </w:pPr>
      <w:r>
        <w:rPr/>
        <w:t xml:space="preserve">Dessa forma, o colegiado decidiu excluir a multa de R$ 1,14 milhão fixada na origem. Por outro lado, a decisão manteve a improcedência da reconvenção (ação pela qual o réu demanda o autor, no mesmo processo em que por este é demandado, com vistas a alterar ou eliminar a pretensão invocada) buscada pelo jogador. O atleta, que está novamente defendendo a Ponte Preta, celebrou acordo com o clube, pondo fim ao litígio trabalhista entre ambos. (Processo 0100200-62.2009.5.15.0032 RO) </w:t>
      </w:r>
    </w:p>
    <w:p>
      <w:pPr>
        <w:pStyle w:val="Corpodotexto"/>
        <w:rPr/>
      </w:pPr>
      <w:r>
        <w:rPr/>
        <w:t>Fonte: Tribunal Regional do Trabalho da 15ª Região</w:t>
      </w:r>
    </w:p>
    <w:p>
      <w:pPr>
        <w:pStyle w:val="Corpodotexto"/>
        <w:rPr/>
      </w:pPr>
      <w:r>
        <w:rPr/>
      </w:r>
    </w:p>
    <w:p>
      <w:pPr>
        <w:pStyle w:val="Titulo"/>
        <w:rPr/>
      </w:pPr>
      <w:r>
        <w:rPr/>
        <w:t>TRT5 - Sistema de rastreamento de caminhões comprova horas extras de motorista</w:t>
      </w:r>
    </w:p>
    <w:p>
      <w:pPr>
        <w:pStyle w:val="Corpodotexto"/>
        <w:rPr/>
      </w:pPr>
      <w:r>
        <w:rPr/>
      </w:r>
    </w:p>
    <w:p>
      <w:pPr>
        <w:pStyle w:val="Corpodotexto"/>
        <w:rPr/>
      </w:pPr>
      <w:r>
        <w:rPr/>
        <w:t xml:space="preserve">A 2ª Turma do TRT5 manteve decisão da 1ª Vara do Trabalho de Camaçari que concedeu horas extras a um caminhoneiro da Transultra Armazenamento e Transportes Especializados Ltda levando em conta o registro de jornada a partir do autotrack, sistema que rastreia via satélite o deslocamento de caminhões. Tanto  os desembargadores da Turma quanto a juíza Mariana Dourado Wanderley Kertzman, que julgou o processo em primeiro grau, entenderam que a empresa controlava a jornada dos motoristas com a ferramenta eletrônica, cabendo-lhe, portanto, a incumbência de provar suas alegações no tocante aos horários.   </w:t>
      </w:r>
    </w:p>
    <w:p>
      <w:pPr>
        <w:pStyle w:val="Corpodotexto"/>
        <w:rPr/>
      </w:pPr>
      <w:r>
        <w:rPr/>
        <w:t xml:space="preserve">O motorista carreteiro foi admitido na empresa em janeiro de 2003 e demitido em junho de 2008. Segundo seu depoimento, trabalhava das 6 às 20 horas diariamente, em jornadas ininterruptas de segunda a sábado e, ainda, em alguns domingos e feriados, quando necessitava viajar. Durante o processo judicial iniciado em 2010, a empresa afirmou que o trabalho era externo e sem fiscalização de horários, mas um preposto admitiu que a Transultra possui sistema de controle denominado autotrack para localização de carga, capaz de verificar o local em que seus caminhões se encontram e as velocidades correspondentes, com envio de informações a cada hora. </w:t>
      </w:r>
    </w:p>
    <w:p>
      <w:pPr>
        <w:pStyle w:val="Corpodotexto"/>
        <w:rPr/>
      </w:pPr>
      <w:r>
        <w:rPr/>
        <w:t>O encarregado informou também que o acompanhamento dos veículos era feito por meio de um monitor, e que a distribuição dos serviços aos motoristas ocorria diariamente. Ainda segundo ele, através do autotrack era possível verificar onde o caminhão se encontrava, se estava parado ou em movimento, bem como a velocidade dos veículos.</w:t>
      </w:r>
    </w:p>
    <w:p>
      <w:pPr>
        <w:pStyle w:val="Corpodotexto"/>
        <w:rPr/>
      </w:pPr>
      <w:r>
        <w:rPr/>
        <w:t xml:space="preserve">Em seu voto na segunda instância, o desembargador Cláudio Brandão, relator do processo, anotou que, ao alegar a condição de trabalhador externo, a empresa atraiu para si a incumbência de provar a jornada efetivamente trabalhada, além do que tinha a obrigação de registrar esse regime diferenciado na carteira do trabalhador, algo que não cumpriu. Para o magistrado, as horas extras devem ser computadas porque o empregado não tinha liberdade para dispor do seu próprio tempo, já que ocorria o controle indireto pelo rastreador.  </w:t>
      </w:r>
    </w:p>
    <w:p>
      <w:pPr>
        <w:pStyle w:val="Corpodotexto"/>
        <w:rPr/>
      </w:pPr>
      <w:r>
        <w:rPr/>
        <w:t>Segundo o relator, é inconcebível que a tecnologia seja útil apenas para defesa e proteção do patrimônio da empresa, e que não se possa usá-la para acompanhar a jornada de trabalho do empregado com a finalidade de reconhecimento do direito às horas extras. O sistema de rastreamento era utilizado para permitir o monitoramento integral do deslocamento do veículo e, de forma indireta, também possibilitava saber se o motorista se encontrava trabalhando. O desembargador considera que o rastreador poderia ajudar em outro aspecto: Mais grave é o excesso de jornada - e de forma habitual, friso - que propicia a elevação do índice de acidente.</w:t>
      </w:r>
    </w:p>
    <w:p>
      <w:pPr>
        <w:pStyle w:val="Corpodotexto"/>
        <w:rPr/>
      </w:pPr>
      <w:r>
        <w:rPr/>
        <w:t xml:space="preserve">Com a decisão da Turma, a empresa permanece condenada ao pagamento de horas extras prestadas, considerando-se como tais aquelas que excediam à 8ª diária ou 44ª semanal, e seus reflexos no repouso semanal, no aviso prévio, nas férias, no 13º salário e no FGTS.  Também, a dobra dos feriados trabalhados, além de outras parcelas. </w:t>
      </w:r>
    </w:p>
    <w:p>
      <w:pPr>
        <w:pStyle w:val="Corpodotexto"/>
        <w:rPr/>
      </w:pPr>
      <w:r>
        <w:rPr/>
        <w:t xml:space="preserve">RO - nº 0000179-17.2010.5.05.0131 </w:t>
      </w:r>
    </w:p>
    <w:p>
      <w:pPr>
        <w:pStyle w:val="Corpodotexto"/>
        <w:rPr/>
      </w:pPr>
      <w:r>
        <w:rPr/>
        <w:t>Fonte: Tribunal Regional do Trabalho da 5ª Região</w:t>
      </w:r>
    </w:p>
    <w:p>
      <w:pPr>
        <w:pStyle w:val="Corpodotexto"/>
        <w:rPr/>
      </w:pPr>
      <w:r>
        <w:rPr/>
      </w:r>
    </w:p>
    <w:p>
      <w:pPr>
        <w:pStyle w:val="Titulo"/>
        <w:rPr/>
      </w:pPr>
      <w:r>
        <w:rPr/>
        <w:t>TRT4 - Oderich é condenada por perseguir empregado cipeiro e dirigente sindical</w:t>
      </w:r>
    </w:p>
    <w:p>
      <w:pPr>
        <w:pStyle w:val="Corpodotexto"/>
        <w:rPr/>
      </w:pPr>
      <w:r>
        <w:rPr/>
      </w:r>
    </w:p>
    <w:p>
      <w:pPr>
        <w:pStyle w:val="Corpodotexto"/>
        <w:rPr/>
      </w:pPr>
      <w:r>
        <w:rPr/>
        <w:t>A 5ª Turma do Tribunal Regional do Trabalho do Rio Grande do Sul (TRT-RS) manteve sentença da juíza do Trabalho Anita Lübbe, da Vara do Trabalho de Guaíba, que condenou a Conservas Oderich a indenizar em R$ 5,3 mil um trabalhador vítima de assédio moral.</w:t>
      </w:r>
    </w:p>
    <w:p>
      <w:pPr>
        <w:pStyle w:val="Corpodotexto"/>
        <w:rPr/>
      </w:pPr>
      <w:r>
        <w:rPr/>
        <w:t>Segundo informações do processo, o empregado era supervisor de controle de qualidade e também atuava como membro da Cipa (Comissão Interna de Prevenção de Acidentes) e dirigente sindical. Certo dia, ele foi transferido da sua sala, situada no laboratório de controle de qualidade, para a linha de produção. O fato gerou deboches por parte dos colegas, que mencionavam que o autor havia sido alijado do laboratório devido à sua atuação sindical. Após intervenção do sindicato, a situação foi revertida e o empregado retornou ao setor de origem depois de três dias.</w:t>
      </w:r>
    </w:p>
    <w:p>
      <w:pPr>
        <w:pStyle w:val="Corpodotexto"/>
        <w:rPr/>
      </w:pPr>
      <w:r>
        <w:rPr/>
        <w:t>Conforme uma testemunha, também houve uma ocasião em que o reclamante saiu do laboratório para resolver um vazamento de produto em outro departamento. Seu supervisor chegou ao local e passou a fazer acusações, dizendo que o autor se aproveitava da Cipa para sair da sua sala e que a Cipa é coisa de quem não quer trabalhar, mas segurar o emprego. Outra testemunha confirmou que o tratamento da empresa aos integrantes da Cipa era “péssimo” e que a administração dificultava qualquer iniciativa da Comissão em prol da segurança dos empregados.</w:t>
      </w:r>
    </w:p>
    <w:p>
      <w:pPr>
        <w:pStyle w:val="Corpodotexto"/>
        <w:rPr/>
      </w:pPr>
      <w:r>
        <w:rPr/>
        <w:t>Diante das provas, a juíza de primeiro grau reconheceu que o autor era perseguido na empresa. Para a magistrada, o assédio moral não está baseado apenas na transferência do empregado para a linha de produção, mas na forma desrespeitosa com que era tratado, não somente na condição de cipeiro, mas também como empregado que merece ter sua dignidade respeitada.</w:t>
      </w:r>
    </w:p>
    <w:p>
      <w:pPr>
        <w:pStyle w:val="Corpodotexto"/>
        <w:rPr/>
      </w:pPr>
      <w:r>
        <w:rPr/>
        <w:t>A 5ª Turma do TRT-RS confirmou a sentença de origem e o valor da indenização, equivalente a cinco vezes a remuneração do autor. O acórdão foi relatado pelo desembargador Clóvis Fernando Schuch Santos. Cabe recurso.</w:t>
      </w:r>
    </w:p>
    <w:p>
      <w:pPr>
        <w:pStyle w:val="Corpodotexto"/>
        <w:rPr/>
      </w:pPr>
      <w:r>
        <w:rPr/>
        <w:t>Processo 0000643-89.2010.5.04.0221</w:t>
      </w:r>
    </w:p>
    <w:p>
      <w:pPr>
        <w:pStyle w:val="Corpodotexto"/>
        <w:rPr/>
      </w:pPr>
      <w:r>
        <w:rPr/>
        <w:t>Fonte: Tribunal Regional do Trabalho da 4ª Região</w:t>
      </w:r>
    </w:p>
    <w:p>
      <w:pPr>
        <w:pStyle w:val="Corpodotexto"/>
        <w:rPr/>
      </w:pPr>
      <w:r>
        <w:rPr/>
      </w:r>
    </w:p>
    <w:p>
      <w:pPr>
        <w:pStyle w:val="Titulo"/>
        <w:rPr/>
      </w:pPr>
      <w:r>
        <w:rPr/>
        <w:t>TRT3 - JT defere rescisão indireta a motorista de ônibus agredido por passageiros ao cobrar passagem</w:t>
      </w:r>
    </w:p>
    <w:p>
      <w:pPr>
        <w:pStyle w:val="Corpodotexto"/>
        <w:rPr/>
      </w:pPr>
      <w:r>
        <w:rPr/>
      </w:r>
    </w:p>
    <w:p>
      <w:pPr>
        <w:pStyle w:val="Corpodotexto"/>
        <w:rPr/>
      </w:pPr>
      <w:r>
        <w:rPr/>
        <w:t>A juíza titular da 26ª Vara de Trabalho de Belo Horizonte, Maria Cecília Alves Pinto, julgou favorável o pedido de rescisão indireta do contrato de trabalho de um motorista de ônibus que era obrigado, por determinação da empresa, a cobrar passagem dos usuários. Nessa atividade, o reclamante chegou a ser agredido. Por essa razão, a magistrada entendeu que o trabalhador estava exposto a uma situação de perigo de morte, tendo a reclamada descumprido a sua obrigação de proporcionar um ambiente de trabalho seguro.</w:t>
      </w:r>
    </w:p>
    <w:p>
      <w:pPr>
        <w:pStyle w:val="Corpodotexto"/>
        <w:rPr/>
      </w:pPr>
      <w:r>
        <w:rPr/>
        <w:t xml:space="preserve">A representante da empresa reconheceu que o empregado, durante sua escala de trabalho, foi agredido por usuários do ônibus, ao tentar cobrar deles o valor das passagens. Devido à gravidade desse incidente, o reclamante foi afastado do trabalho, por recomendação médica. Ela também confirmou que a empresa orienta os motoristas a cobrarem as passagens, não deixando que os passageiros trafeguem sem o devido pagamento, e esse foi o motivo da agressão. </w:t>
      </w:r>
    </w:p>
    <w:p>
      <w:pPr>
        <w:pStyle w:val="Corpodotexto"/>
        <w:rPr/>
      </w:pPr>
      <w:r>
        <w:rPr/>
        <w:t>Logo, a agressão sofrida pelo reclamante deveu-se ao fato de ter-lhe sido atribuída incumbência de exigir o pagamento da passagem para o transporte, independente da circunstância, sem que a empresa oferecesse as condições adequadas de segurança</w:t>
      </w:r>
    </w:p>
    <w:p>
      <w:pPr>
        <w:pStyle w:val="Corpodotexto"/>
        <w:rPr/>
      </w:pPr>
      <w:r>
        <w:rPr/>
        <w:t>, concluiu a julgadora. Mesmo que a reclamada não desejasse o ocorrido, ficou claro que houve exposição do trabalhador a uma situação de risco à sua integridade física e mental. Assim agindo, a empregadora descumpriu sua obrigação contratual de garantir um ambiente seguro de trabalho. E, para a magistrada, essas circunstâncias são suficientes para justificar a ruptura indireta do contrato de trabalho.</w:t>
      </w:r>
    </w:p>
    <w:p>
      <w:pPr>
        <w:pStyle w:val="Corpodotexto"/>
        <w:rPr/>
      </w:pPr>
      <w:r>
        <w:rPr/>
        <w:t>Com esses fundamentos, a juíza sentenciante julgou procedente o pedido de rescisão indireta do contrato de trabalho do reclamante, fixando o término na data da publicação da sentença. A reclamada foi condenada ao pagamento das verbas rescisórias típicas da dispensa sem justa causa e a anotar a CTPS do empregado, além de lhe fornecer as guias para que ela possa requerer o seguro desemprego. A ré apresentou recurso, que ainda não foi julgado. (RO 0001084-23.2011.5.03.0105)</w:t>
      </w:r>
    </w:p>
    <w:p>
      <w:pPr>
        <w:pStyle w:val="Corpodotexto"/>
        <w:rPr/>
      </w:pPr>
      <w:r>
        <w:rPr/>
        <w:t>Fonte: Tribunal Regional do Trabalho da 3ª Região</w:t>
      </w:r>
    </w:p>
    <w:p>
      <w:pPr>
        <w:pStyle w:val="Corpodotexto"/>
        <w:rPr/>
      </w:pPr>
      <w:r>
        <w:rPr/>
      </w:r>
    </w:p>
    <w:p>
      <w:pPr>
        <w:pStyle w:val="Titulo"/>
        <w:rPr/>
      </w:pPr>
      <w:r>
        <w:rPr/>
        <w:t>TRT3 - Turma declara fraude na contratação de trabalhadora pelo SENAC por meio de cooperativa</w:t>
      </w:r>
    </w:p>
    <w:p>
      <w:pPr>
        <w:pStyle w:val="Corpodotexto"/>
        <w:rPr/>
      </w:pPr>
      <w:r>
        <w:rPr/>
      </w:r>
    </w:p>
    <w:p>
      <w:pPr>
        <w:pStyle w:val="Corpodotexto"/>
        <w:rPr/>
      </w:pPr>
      <w:r>
        <w:rPr/>
        <w:t xml:space="preserve">A 4ª Turma do TRT-MG constatou a existência de fraude na contratação de uma trabalhadora, na função de supervisora de cursos da área de enfermagem, pelo Serviço Nacional de Aprendizagem Comercial - SENAC, por meio de sociedade cooperativa dos profissionais de informática. Os julgadores entenderam que o reclamado terceirizou atividades de sua área fim, de forma fraudulenta. Por isso, deram razão à empregada e reconheceram o vínculo de emprego diretamente com o SENAC, condenando a cooperativa e a FUNDEP - Fundação de Desenvolvimento da Pesquisa a responderem, subsidiariamente, pelo pagamento das parcelas trabalhistas devidas. </w:t>
      </w:r>
    </w:p>
    <w:p>
      <w:pPr>
        <w:pStyle w:val="Corpodotexto"/>
        <w:rPr/>
      </w:pPr>
      <w:r>
        <w:rPr/>
        <w:t>Conforme explicou o juiz convocado Fernando Luiz Gonçalves Rios Neto, a reclamante, uma enfermeira, alegou ter sido contratada pelo SENAC, em setembro de 2006, para atuar na supervisão do curso técnico de enfermagem, prestando serviços no Hospital Odilon Behrens e na FUDEP, o que durou até maio de 2009. Para tanto, precisou filiar-se à Cooperativa de Trabalho dos Profissionais de Informática e Serviços Logísticos Ltda. - MULTICOOP. Na sua visão, houve terceirização ilícita, razão pela qual requereu, além do reconhecimento da relação de emprego, a responsabilização da cooperativa e dos hospitais. E o relator deu razão à trabalhadora.</w:t>
      </w:r>
    </w:p>
    <w:p>
      <w:pPr>
        <w:pStyle w:val="Corpodotexto"/>
        <w:rPr/>
      </w:pPr>
      <w:r>
        <w:rPr/>
        <w:t>Segundo observou o magistrado, a documentação anexada ao processo demonstra que a MULTICOOP foi regularmente constituída e a reclamante a ela se filiou como cooperada. Então, quanto a esse aspecto, não há o que ser questionado. No entanto, essa aparente regularidade não persiste, diante de um olhar mais atento. Isso porque, de acordo com o estatuto social da cooperativa, o seu objetivo social é reunir os profissionais envolvidos nas atividades de processamento, armazenamento e transmissão de dados e apoio logístico e defender os seus interesses técnicos e profissionais. O próprio SENAC admitiu que a reclamante prestou-lhe serviços, como supervisora do curso técnico de enfermagem.</w:t>
      </w:r>
    </w:p>
    <w:p>
      <w:pPr>
        <w:pStyle w:val="Corpodotexto"/>
        <w:rPr/>
      </w:pPr>
      <w:r>
        <w:rPr/>
        <w:t xml:space="preserve">Nesse contexto, ressaltou o juiz convocado, não há explicação para o fato de a trabalhadora ser associada de uma cooperativa que atua na área de informática e logística, ficando clara a fraude praticada. O SENAC é prestador de serviço de aprendizagem, educação e qualificação profissional em todo o Estado de Minas Gerais. Não poderia, portanto, terceirizar irregularmente sua atividade-fim. Para o magistrado, não há dúvida de que ocorreu, no caso, verdadeira terceirização ilícita de mão de obra, alcançada por meio da fraude realizada entre a cooperativa e o SENAC, em afronta à Lei nº 5.764/71, que regulamenta as cooperativas, e aos artigos 9o, 442 e 444 da CLT. </w:t>
      </w:r>
    </w:p>
    <w:p>
      <w:pPr>
        <w:pStyle w:val="Corpodotexto"/>
        <w:rPr/>
      </w:pPr>
      <w:r>
        <w:rPr/>
        <w:t>A reclamante foi colocada a serviço de uma instituição de ensino, como supervisora de curso, supostamente como prestadora de trabalho autônomo, mas realizando as atividades fins do tomador de seus serviços, situação que a torna uma espécie de trabalhadora de segunda classe, que não pode contar com o amparo da legislação do trabalho. A conduta dos reclamados afrontou os princípios da dignidade da pessoa humana e os valores sociais do trabalho. Os depoimentos das testemunhas comprovaram que a trabalhadora prestava serviços de forma pessoal, onerosa, não eventual e subordinada para o SENAC, por meio da cooperativa. Por essa razão, o vínculo de emprego deve ser reconhecido diretamente com a empresa tomadora dos serviços, que, nesse caso, é o SENAC.</w:t>
      </w:r>
    </w:p>
    <w:p>
      <w:pPr>
        <w:pStyle w:val="Corpodotexto"/>
        <w:rPr/>
      </w:pPr>
      <w:r>
        <w:rPr/>
        <w:t>Com relação ao Hospital Odilon Behrens, a reclamante não conseguiu comprovar a prestação de serviços. Então, o pedido de responsabilidade subsidiária pelos créditos trabalhistas foi negado. Já no que diz respeito à FUNDEP, a empregada demonstrou que trabalhou em suas dependências, mas somente no período de agosto de 2007 a maio de 2009. Sendo assim, o relator condenou o SENAC a anotar a CTPS da reclamante, pagando-lhe as parcelas salariais decorrentes do reconhecimento da relação de emprego. A cooperativa e a FUNDEP foram condenadas, de forma subsidiária, pelo pagamento das verbas salariais, a primeira, pelo período em que a trabalhadora esteve filiada, a segunda, pelo período em que ela prestou serviços à fundação. (ED 0143800-26.2009.5.03.0111)</w:t>
      </w:r>
    </w:p>
    <w:p>
      <w:pPr>
        <w:pStyle w:val="Corpodotexto"/>
        <w:rPr/>
      </w:pPr>
      <w:r>
        <w:rPr/>
        <w:t>Fonte: Tribunal Regional do Trabalho da 3ª Região</w:t>
      </w:r>
    </w:p>
    <w:p>
      <w:pPr>
        <w:pStyle w:val="Corpodotexto"/>
        <w:rPr/>
      </w:pPr>
      <w:r>
        <w:rPr/>
      </w:r>
    </w:p>
    <w:p>
      <w:pPr>
        <w:pStyle w:val="Titulo"/>
        <w:rPr/>
      </w:pPr>
      <w:r>
        <w:rPr/>
        <w:t>TRT3 - JT determina penhora de poupança inferior a 40 salários mínimos</w:t>
      </w:r>
    </w:p>
    <w:p>
      <w:pPr>
        <w:pStyle w:val="Corpodotexto"/>
        <w:rPr/>
      </w:pPr>
      <w:r>
        <w:rPr/>
      </w:r>
    </w:p>
    <w:p>
      <w:pPr>
        <w:pStyle w:val="Corpodotexto"/>
        <w:rPr/>
      </w:pPr>
      <w:r>
        <w:rPr/>
        <w:t>O artigo 649, X, do CPC, estabelece como absolutamente impenhorável a quantia depositada em caderneta de poupança até o limite de 40 salários mínimos. Esse dispositivo não é aplicável à Justiça do Trabalho, porque o crédito do trabalhador tem natureza alimentar, gozando de privilégio até em relação ao crédito tributário, conforme disposto no artigo 186, do Código Tributário Nacional, e na Lei nº 6.830/80. Com esse entendimento, a 6a Turma do TRT-MG julgou desfavoravelmente o recurso de um sócio da empresa reclamada, que teve penhorado valores de sua conta poupança.</w:t>
      </w:r>
    </w:p>
    <w:p>
      <w:pPr>
        <w:pStyle w:val="Corpodotexto"/>
        <w:rPr/>
      </w:pPr>
      <w:r>
        <w:rPr/>
        <w:t>Explicando o caso, o juiz convocado Flávio Vilson da Silva Barbosa esclareceu que a reclamação trabalhista foi ajuizada em março de 2007, tendo a execução sido iniciada em dezembro do mesmo ano. De lá para cá, o juiz de 1o Grau deferiu a desconsideração da pessoa jurídica e os sócios foram incluídos como reclamados. Até então, todas as tentativas de pagamento do que é devido ao trabalhador foram frustradas. Por essa razão, foi determinada a penhora de valores da conta poupança do reclamado recorrente, que não se conformou, pedindo a aplicação do disposto no artigo 649, X, do CPC.</w:t>
      </w:r>
    </w:p>
    <w:p>
      <w:pPr>
        <w:pStyle w:val="Corpodotexto"/>
        <w:rPr/>
      </w:pPr>
      <w:r>
        <w:rPr/>
        <w:t>Segundo o relator, os valores a que tem direito o empregado referem-se a salários e verbas rescisórias. Ou seja, tratam-se de parcelas de natureza alimentar. Por isso, não tem cabimento na hipótese o teor do artigo do CPC em questão. Não se pode aceitar que alguém mantenha reserva financeira ou investimento, sendo devedor de trabalhador que lhe prestou serviços e que depende da satisfação de tal crédito para o sustento próprio e sua família, ressaltou.</w:t>
      </w:r>
    </w:p>
    <w:p>
      <w:pPr>
        <w:pStyle w:val="Corpodotexto"/>
        <w:rPr/>
      </w:pPr>
      <w:r>
        <w:rPr/>
        <w:t>Para o magistrado, pensar diferente disso seria ferir de morte os princípios da razoabilidade, da dignidade da pessoa humana e da valorização social do trabalho, previstos no artigo 1o, III e IV, da Constituição da República. Portanto, foi mantida a penhora dos valores existentes na conta poupança do sócio da empresa devedora. (AP 0047900-79.2007.5.03.0145)</w:t>
      </w:r>
    </w:p>
    <w:p>
      <w:pPr>
        <w:pStyle w:val="Corpodotexto"/>
        <w:rPr/>
      </w:pPr>
      <w:r>
        <w:rPr/>
        <w:t>Fonte: Tribunal Regional do Trabalho da 3ª Região</w:t>
      </w:r>
    </w:p>
    <w:p>
      <w:pPr>
        <w:pStyle w:val="Corpodotexto"/>
        <w:rPr/>
      </w:pPr>
      <w:r>
        <w:rPr/>
      </w:r>
    </w:p>
    <w:p>
      <w:pPr>
        <w:pStyle w:val="Titulo"/>
        <w:rPr/>
      </w:pPr>
      <w:r>
        <w:rPr/>
        <w:t>TRT1 - Prezunic indenizará operador acusado de desvio de caixa</w:t>
      </w:r>
    </w:p>
    <w:p>
      <w:pPr>
        <w:pStyle w:val="Corpodotexto"/>
        <w:rPr/>
      </w:pPr>
      <w:r>
        <w:rPr/>
      </w:r>
    </w:p>
    <w:p>
      <w:pPr>
        <w:pStyle w:val="Corpodotexto"/>
        <w:rPr/>
      </w:pPr>
      <w:r>
        <w:rPr/>
        <w:t>Um operador de caixa dos supermercados Prezunic receberá uma indenização de R$10 mil por dano moral, depois de ser dispensado pela empresa sob a alegação de ter cometido falta grave. Os motivos foram uma única ausência injustificada ao trabalho e três “quebras de caixa”, nos valores de R$20,00, R$29,49 e R$10,00, respectivamente. A 3ª Turma do TRT/RJ, entretanto, considerou que a conduta do empregado não foi intencional e que a empresa agiu com má-fé.</w:t>
      </w:r>
    </w:p>
    <w:p>
      <w:pPr>
        <w:pStyle w:val="Corpodotexto"/>
        <w:rPr/>
      </w:pPr>
      <w:r>
        <w:rPr/>
        <w:t xml:space="preserve">O empregado possuía estabilidade provisória no emprego porque era membro da Comissão Interna de Prevenção de Acidentes (Cipa), tendo sido eleito pelos demais trabalhadores. Para poder dispensá-lo sem pagar as verbas rescisórias, o Prezunic ajuizou inquérito judicial com o fim de provar o desleixo do operador. </w:t>
      </w:r>
    </w:p>
    <w:p>
      <w:pPr>
        <w:pStyle w:val="Corpodotexto"/>
        <w:rPr/>
      </w:pPr>
      <w:r>
        <w:rPr/>
        <w:t>O juízo de primeiro grau, entretanto, condenou o supermercado por considerar que o ajuizamento do inquérito foi desnecessário e ainda expôs o empregado a constrangimento perante seus colegas, pela suspeita de desonestidade que foi lançada sobre ele enquanto ainda estava trabalhando.</w:t>
      </w:r>
    </w:p>
    <w:p>
      <w:pPr>
        <w:pStyle w:val="Corpodotexto"/>
        <w:rPr/>
      </w:pPr>
      <w:r>
        <w:rPr/>
        <w:t>O mesmo entendimento foi adotado pelo desembargador Jorge Fernando Gonçalves da Fonte, relator do recurso ordinário interposto pela empresa. Segundo ele, houve má-fé por parte do Prezunic ao ajuizar inquérito judicial desnecessariamente para apuração de fatos que sequer caracterizam falta grave, como uma única e isolada ausência injustificada ao serviço.</w:t>
      </w:r>
    </w:p>
    <w:p>
      <w:pPr>
        <w:pStyle w:val="Corpodotexto"/>
        <w:rPr/>
      </w:pPr>
      <w:r>
        <w:rPr/>
        <w:t>O relator também afirmou que pequenas diferenças no caixa de quem trabalha simultaneamente com dinheiro e com o público são fatos corriqueiros. Para o desembargador, o desaparecimento de quantias ínfimas não significa falta de cuidado, podendo ser consequência da rapidez no atendimento ou da simples queda de moedas no tumulto do comércio.</w:t>
      </w:r>
    </w:p>
    <w:p>
      <w:pPr>
        <w:pStyle w:val="Corpodotexto"/>
        <w:rPr/>
      </w:pPr>
      <w:r>
        <w:rPr/>
        <w:t>“</w:t>
      </w:r>
      <w:r>
        <w:rPr/>
        <w:t>Tanto é assim que a própria norma coletiva da categoria prevê a possibilidade de pagamento da verba quebra de caixa a tais funcionários, para desobrigar o empregador de arcar com esse custo”, concluiu o magistrado. No caso concreto, as diferenças observadas tinham valores irrisórios, todos inferiores ao valor da quebra prevista na norma coletiva do operador, que era de R$33,39, na época dos fatos.</w:t>
      </w:r>
    </w:p>
    <w:p>
      <w:pPr>
        <w:pStyle w:val="Corpodotexto"/>
        <w:rPr/>
      </w:pPr>
      <w:r>
        <w:rPr/>
        <w:t>ENTENDA O CASO</w:t>
      </w:r>
    </w:p>
    <w:p>
      <w:pPr>
        <w:pStyle w:val="Corpodotexto"/>
        <w:rPr/>
      </w:pPr>
      <w:r>
        <w:rPr/>
        <w:t xml:space="preserve">A Cipa é uma comissão interna de prevenção de acidentes composta por representantes indicados pela empresa e membros eleitos pelos trabalhadores, com mandatos de um ano, permitida a reeleição. </w:t>
      </w:r>
    </w:p>
    <w:p>
      <w:pPr>
        <w:pStyle w:val="Corpodotexto"/>
        <w:rPr/>
      </w:pPr>
      <w:r>
        <w:rPr/>
        <w:t>Os empregados eleitos membros da Cipa adquirem estabilidade provisória, ou seja, não podem ser dispensados, desde o registro de sua candidatura até um ano após o final de seu mandato. A exceção se dá por motivo disciplinar, técnico, econômico ou financeiro, que deverá ser devidamente provado pela empresa.</w:t>
      </w:r>
    </w:p>
    <w:p>
      <w:pPr>
        <w:pStyle w:val="Corpodotexto"/>
        <w:rPr/>
      </w:pPr>
      <w:r>
        <w:rPr/>
        <w:t>Segundo o acórdão, tanto a doutrina quanto a jurisprudência já pacificaram o entendimento quanto à desnecessidade de ajuizar inquérito judicial para dispensar o membro da Cipa. Neste caso, a empresa pode rescindir o contrato e alegar justa causa ao se defender de ação eventualmente proposta pelo trabalhador.</w:t>
      </w:r>
    </w:p>
    <w:p>
      <w:pPr>
        <w:pStyle w:val="Corpodotexto"/>
        <w:rPr/>
      </w:pPr>
      <w:r>
        <w:rPr/>
        <w:t>No caso concreto, o ajuizamento do inquérito judicial foi considerado abuso do direito de ação pela empresa, que incidiu em dano moral ao expor o trabalhador.</w:t>
      </w:r>
    </w:p>
    <w:p>
      <w:pPr>
        <w:pStyle w:val="Corpodotexto"/>
        <w:rPr/>
      </w:pPr>
      <w:r>
        <w:rPr/>
        <w:t>Processo: RO - nº 0131100-82.2009.5.01.0043</w:t>
      </w:r>
    </w:p>
    <w:p>
      <w:pPr>
        <w:pStyle w:val="Corpodotexto"/>
        <w:rPr/>
      </w:pPr>
      <w:r>
        <w:rPr/>
        <w:t>Fonte: Tribunal Regional do Trabalho da 1ª Região</w:t>
      </w:r>
    </w:p>
    <w:p>
      <w:pPr>
        <w:pStyle w:val="Corpodotexto"/>
        <w:rPr/>
      </w:pPr>
      <w:r>
        <w:rPr/>
      </w:r>
    </w:p>
    <w:p>
      <w:pPr>
        <w:pStyle w:val="Titulo"/>
        <w:rPr/>
      </w:pPr>
      <w:r>
        <w:rPr/>
        <w:t>AGU - Procuradoria comprova negligência de empresa em acidente de trabalho e assegura ressarcimento ao INSS</w:t>
      </w:r>
    </w:p>
    <w:p>
      <w:pPr>
        <w:pStyle w:val="Corpodotexto"/>
        <w:rPr/>
      </w:pPr>
      <w:r>
        <w:rPr/>
      </w:r>
    </w:p>
    <w:p>
      <w:pPr>
        <w:pStyle w:val="Corpodotexto"/>
        <w:rPr/>
      </w:pPr>
      <w:r>
        <w:rPr/>
        <w:t xml:space="preserve">A Advocacia-Geral da União (AGU) conseguiu, na Justiça Federal, a condenação da Companhia Estadual de Energia Elétrica (CEEE), do Rio Grande do Sul, para que o Instituto Nacional do Seguro Social (INSS) seja ressarcido em R$ 950 mil reais por despesas com o pagamento de benefício por morte a dependente de funcionário da que se acidentou durante o expediente. Os procuradores federais sustentaram que o acidente foi casado por negligência da empresa no cumprimento de regra de segurança. </w:t>
      </w:r>
    </w:p>
    <w:p>
      <w:pPr>
        <w:pStyle w:val="Corpodotexto"/>
        <w:rPr/>
      </w:pPr>
      <w:r>
        <w:rPr/>
        <w:t xml:space="preserve">O empregado da CEEE exercia a função de eletricista e, enquanto fazia manutenção de linha aérea de distribuição a cerca de oito metros de altura, caiu do poste. Na queda, bateu com a cabeça no piso da calçada e faleceu. Diante disso, foi concedido o benefício de pensão por morte para a dependente. </w:t>
      </w:r>
    </w:p>
    <w:p>
      <w:pPr>
        <w:pStyle w:val="Corpodotexto"/>
        <w:rPr/>
      </w:pPr>
      <w:r>
        <w:rPr/>
        <w:t xml:space="preserve">A Procuradoria Regional Federal da 4ª Região (PRF4) e a Procuradoria federal Especializada junto ao INSS destacaram que a fiscalização e o cumprimento das normas de proteção à saúde e segurança do trabalhador eram insuficientes, pois os equipamentos indispensáveis de proteção individual - como paraquedas, trava-queda, corda de linha de vida e talabarte de segurança - estavam em falta e a cesta aérea que deveria estar fixada no poste também. </w:t>
      </w:r>
    </w:p>
    <w:p>
      <w:pPr>
        <w:pStyle w:val="Corpodotexto"/>
        <w:rPr/>
      </w:pPr>
      <w:r>
        <w:rPr/>
        <w:t>Além disso, os procuradores demonstraram que a empresa não preparou o empregado para a correta e pronta análise dos riscos que envolviam as atividades de manutenção de redes elétricas, tampouco realizou a manutenção preventiva na área de transmissão de energia elétrica.</w:t>
      </w:r>
    </w:p>
    <w:p>
      <w:pPr>
        <w:pStyle w:val="Corpodotexto"/>
        <w:rPr/>
      </w:pPr>
      <w:r>
        <w:rPr/>
        <w:t xml:space="preserve">A CEEE chegou a argumentar que ação era inconstitucional, pois já paga o Seguro Acidente do Trabalho (SAT/RAT) para situações como essa. Para a companhia, seria indevida a cobrança feita na ação regressiva. </w:t>
      </w:r>
    </w:p>
    <w:p>
      <w:pPr>
        <w:pStyle w:val="Corpodotexto"/>
        <w:rPr/>
      </w:pPr>
      <w:r>
        <w:rPr/>
        <w:t>Entretanto, com base nos laudos Seção de Segurança e Saúde do Trabalhador (Segur) da Superintendência Regional do Trabalho do Rio Grande do Sul (SRTE/RS), os procuradores federais conseguiram comprovar a culpa da empresa.</w:t>
      </w:r>
    </w:p>
    <w:p>
      <w:pPr>
        <w:pStyle w:val="Corpodotexto"/>
        <w:rPr/>
      </w:pPr>
      <w:r>
        <w:rPr/>
        <w:t>A Justiça Federal do Rio Grande do Sul acolheu integralmente os argumentos das procuradorias e condenou a CEE ao ressarcimento das parcelas vencidas e vincendas da pensão por morte acidentária. Estima-se que o ressarcimento da ação será de aproximadamente R$ 950 mil.</w:t>
      </w:r>
    </w:p>
    <w:p>
      <w:pPr>
        <w:pStyle w:val="Corpodotexto"/>
        <w:rPr/>
      </w:pPr>
      <w:r>
        <w:rPr/>
        <w:t>Para o procurador federal que atuou no caso, Humberto Macelaro, a condenação imposta ao empregador nos autos da ação regressiva em referência é exemplar, pois atesta inequívoca chancela do Poder Judiciário aos argumentos expostos pelo INSS quanto à caracterização do comportamento negligente da empresa como causa direta do lamentável acidente de trabalho. Segundo ele, a decisão conforta e reforça a atuação proativa que a Procuradoria-Geral Federal (PGF) vem revelando na seara das ações regressivas acidentárias, cujo objetivo reside fundamentalmente na adoção de uma cultura de proteção do trabalhador no meio empresarial e, em última análise, na redução dos infortúnios laborais.</w:t>
      </w:r>
    </w:p>
    <w:p>
      <w:pPr>
        <w:pStyle w:val="Corpodotexto"/>
        <w:rPr/>
      </w:pPr>
      <w:r>
        <w:rPr/>
        <w:t>A PRF4 e PFE/INSS são unidades da PGF, órgão da AGU.</w:t>
      </w:r>
    </w:p>
    <w:p>
      <w:pPr>
        <w:pStyle w:val="Corpodotexto"/>
        <w:rPr/>
      </w:pPr>
      <w:r>
        <w:rPr/>
        <w:t>Ref.: Ação Ordinária nº 5031282-13.2010.404.7100- JFRS.</w:t>
      </w:r>
    </w:p>
    <w:p>
      <w:pPr>
        <w:pStyle w:val="Corpodotexto"/>
        <w:rPr/>
      </w:pPr>
      <w:r>
        <w:rPr/>
        <w:t>Fonte: Advocacia Geral da União</w:t>
      </w:r>
    </w:p>
    <w:p>
      <w:pPr>
        <w:pStyle w:val="Corpodotexto"/>
        <w:rPr/>
      </w:pPr>
      <w:r>
        <w:rPr/>
      </w:r>
    </w:p>
    <w:p>
      <w:pPr>
        <w:pStyle w:val="Titulo"/>
        <w:rPr/>
      </w:pPr>
      <w:r>
        <w:rPr/>
        <w:t>TRF2 - INSS pode cancelar aposentadoria, desde que respeite o devido processo legal</w:t>
      </w:r>
    </w:p>
    <w:p>
      <w:pPr>
        <w:pStyle w:val="Corpodotexto"/>
        <w:rPr/>
      </w:pPr>
      <w:r>
        <w:rPr/>
      </w:r>
    </w:p>
    <w:p>
      <w:pPr>
        <w:pStyle w:val="Corpodotexto"/>
        <w:rPr/>
      </w:pPr>
      <w:r>
        <w:rPr/>
        <w:t xml:space="preserve">A 1ª Turma Especializada do TRF2, de forma unânime, negou o pedido de uma segurada do Instituto Nacional do Seguro Social (INSS), que pretendia o restabelecimento de sua aposentadoria por tempo de serviço. A autarquia, um ano após conceder o benefício, suspendeu-o por suposta irregularidade, alegando que a segurada não teria cumprido as condições necessárias à concessão. A beneficiária informou ter contribuído por vinte anos e um mês. No entanto, só teria comprovado o recolhimento de 50 contribuições, o equivalente a 4 anos e 2 meses.  </w:t>
      </w:r>
    </w:p>
    <w:p>
      <w:pPr>
        <w:pStyle w:val="Corpodotexto"/>
        <w:rPr/>
      </w:pPr>
      <w:r>
        <w:rPr/>
        <w:t xml:space="preserve">Entre outros argumentos, a segurada alegou que a suspensão do benefício teria ocorrido sem qualquer comunicação prévia para que pudesse exercer seu direito de defesa. No entanto, para o relator do caso no TRF2, juiz federal convocado Marcello Granado, o INSS respeitou a regra do devido processo legal, tendo sido remetido Aviso de Recebimento (AR) para o mesmo endereço constante dos cadastros da autarquia, informou. </w:t>
      </w:r>
    </w:p>
    <w:p>
      <w:pPr>
        <w:pStyle w:val="Corpodotexto"/>
        <w:rPr/>
      </w:pPr>
      <w:r>
        <w:rPr/>
        <w:t xml:space="preserve">Ainda segundo o magistrado, não se pode acreditar que a segurada não tivesse, à época em que seu benefício foi suspenso, como comprovar tais contribuições que embasaram grande parte do seu tempo de serviço, ressaltou. </w:t>
      </w:r>
    </w:p>
    <w:p>
      <w:pPr>
        <w:pStyle w:val="Corpodotexto"/>
        <w:rPr/>
      </w:pPr>
      <w:r>
        <w:rPr/>
        <w:t>Nº do Processo: 2007.51.01.808078-2</w:t>
      </w:r>
    </w:p>
    <w:p>
      <w:pPr>
        <w:pStyle w:val="Corpodotexto"/>
        <w:rPr/>
      </w:pPr>
      <w:r>
        <w:rPr/>
        <w:t>Fonte: Tribunal Regional Federal da 2ª Região</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Corpodotexto"/>
        <w:rPr/>
      </w:pPr>
      <w:r>
        <w:rPr/>
        <w:t>02/09/2011 | TST | Ministros | Delaíde Alves Miranda Arantes | Legislação &amp; Tributos | BR</w:t>
      </w:r>
    </w:p>
    <w:p>
      <w:pPr>
        <w:pStyle w:val="Titulo"/>
        <w:rPr/>
      </w:pPr>
      <w:r>
        <w:rPr/>
        <w:t>Destaque</w:t>
      </w:r>
    </w:p>
    <w:p>
      <w:pPr>
        <w:pStyle w:val="Corpodotexto"/>
        <w:rPr/>
      </w:pPr>
      <w:r>
        <w:rPr/>
      </w:r>
    </w:p>
    <w:p>
      <w:pPr>
        <w:pStyle w:val="Corpodotexto"/>
        <w:rPr>
          <w:b/>
          <w:b/>
        </w:rPr>
      </w:pPr>
      <w:r>
        <w:rPr>
          <w:b/>
          <w:bCs/>
        </w:rPr>
        <w:t>Sigilo bancário</w:t>
      </w:r>
    </w:p>
    <w:p>
      <w:pPr>
        <w:pStyle w:val="Corpodotexto"/>
        <w:rPr/>
      </w:pPr>
      <w:r>
        <w:rPr/>
        <w:t xml:space="preserve">O </w:t>
      </w:r>
      <w:r>
        <w:rPr>
          <w:b/>
          <w:bCs/>
          <w:color w:val="000080"/>
        </w:rPr>
        <w:t>Tribunal Superior do Trabalho</w:t>
      </w:r>
      <w:r>
        <w:rPr/>
        <w:t xml:space="preserve"> (</w:t>
      </w:r>
      <w:r>
        <w:rPr>
          <w:b/>
          <w:bCs/>
          <w:color w:val="000080"/>
        </w:rPr>
        <w:t>TST</w:t>
      </w:r>
      <w:r>
        <w:rPr/>
        <w:t xml:space="preserve">) condenou o Banco do Estado de São Paulo S.A. (Banespa) - comprado pelo Banco Santander - a pagar indenização por danos morais no valor de R$ 30 mil por quebra de sigilo bancário de um ex-empregado durante auditoria interna. A A Subseção I Especializada em Dissídios Individuais (SDI-1) entendeu o ato como "conduta arbitrária", com invasão à vida privada do empregado (artigo 5º, inciso X, da Constituição Federal). Durante a realização de uma auditoria interna, o Banespa emitiu o extrato bancário de todos os empregados da agência. O autor do processo ajuizou ação de indenização por </w:t>
      </w:r>
      <w:r>
        <w:rPr>
          <w:b/>
          <w:bCs/>
          <w:color w:val="000080"/>
        </w:rPr>
        <w:t>dano moral</w:t>
      </w:r>
      <w:r>
        <w:rPr/>
        <w:t xml:space="preserve"> com a alegação de que teve sua vida privada e a de sua esposa, que mantinha conta corrente conjunta com ele, violadas pela atitude do banco. Seu pedido foi rejeitado na primeira e na segunda instâncias da </w:t>
      </w:r>
      <w:r>
        <w:rPr>
          <w:b/>
          <w:bCs/>
          <w:color w:val="000080"/>
        </w:rPr>
        <w:t>Justiça do Trabalho</w:t>
      </w:r>
      <w:r>
        <w:rPr/>
        <w:t xml:space="preserve">. Na SDI-1, a ministra </w:t>
      </w:r>
      <w:r>
        <w:rPr>
          <w:b/>
          <w:bCs/>
          <w:color w:val="000080"/>
        </w:rPr>
        <w:t>Delaíde Miranda Arantes</w:t>
      </w:r>
      <w:r>
        <w:rPr/>
        <w:t xml:space="preserve">, relatora do caso, destacou que a jurisprudência do </w:t>
      </w:r>
      <w:r>
        <w:rPr>
          <w:b/>
          <w:bCs/>
          <w:color w:val="000080"/>
        </w:rPr>
        <w:t>TST</w:t>
      </w:r>
      <w:r>
        <w:rPr/>
        <w:t xml:space="preserve"> é a de que a quebra de sigilo bancário de empregados de instituições financeiras constitui conduta arbitrária, com invasão à vida privada, e representa ofensa ao artigo 5º, inciso X, da Constituição.</w:t>
      </w:r>
    </w:p>
    <w:p>
      <w:pPr>
        <w:pStyle w:val="Corpodotexto"/>
        <w:rPr/>
      </w:pPr>
      <w:r>
        <w:rPr/>
      </w:r>
    </w:p>
    <w:p>
      <w:pPr>
        <w:pStyle w:val="Corpodotexto"/>
        <w:rPr>
          <w:rStyle w:val="InternetLink"/>
        </w:rPr>
      </w:pPr>
      <w:r>
        <w:rPr>
          <w:rStyle w:val="InternetLink"/>
        </w:rPr>
        <w:drawing>
          <wp:inline distT="0" distB="0" distL="0" distR="0">
            <wp:extent cx="2740660" cy="7181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5" t="-58" r="-15" b="-58"/>
                    <a:stretch>
                      <a:fillRect/>
                    </a:stretch>
                  </pic:blipFill>
                  <pic:spPr bwMode="auto">
                    <a:xfrm>
                      <a:off x="0" y="0"/>
                      <a:ext cx="2740660" cy="718185"/>
                    </a:xfrm>
                    <a:prstGeom prst="rect">
                      <a:avLst/>
                    </a:prstGeom>
                  </pic:spPr>
                </pic:pic>
              </a:graphicData>
            </a:graphic>
          </wp:inline>
        </w:drawing>
      </w:r>
    </w:p>
    <w:p>
      <w:pPr>
        <w:pStyle w:val="Corpodotexto"/>
        <w:rPr>
          <w:rStyle w:val="InternetLink"/>
          <w:color w:val="000000"/>
          <w:sz w:val="21"/>
        </w:rPr>
      </w:pPr>
      <w:r>
        <w:rPr/>
      </w:r>
    </w:p>
    <w:p>
      <w:pPr>
        <w:pStyle w:val="Data"/>
        <w:rPr/>
      </w:pPr>
      <w:r>
        <w:rPr/>
        <w:t xml:space="preserve">02/09/2011 | TST | Ministros | Ives Gandra da Silva Martins Filho | TENDÊNCIAS/DEBATES </w:t>
      </w:r>
    </w:p>
    <w:p>
      <w:pPr>
        <w:pStyle w:val="Titulo"/>
        <w:rPr/>
      </w:pPr>
      <w:r>
        <w:rPr/>
        <w:t>A importância do CNJ</w:t>
      </w:r>
    </w:p>
    <w:p>
      <w:pPr>
        <w:pStyle w:val="Corpodotexto"/>
        <w:rPr>
          <w:bCs/>
        </w:rPr>
      </w:pPr>
      <w:r>
        <w:rPr>
          <w:bCs/>
        </w:rPr>
      </w:r>
    </w:p>
    <w:p>
      <w:pPr>
        <w:pStyle w:val="Corpodotexto"/>
        <w:rPr>
          <w:bCs/>
        </w:rPr>
      </w:pPr>
      <w:r>
        <w:rPr>
          <w:bCs/>
        </w:rPr>
        <w:t>IVES GANDRA DA SILVA MARTINS</w:t>
      </w:r>
    </w:p>
    <w:p>
      <w:pPr>
        <w:pStyle w:val="Corpodotexto"/>
        <w:rPr>
          <w:bCs/>
          <w:i/>
          <w:i/>
          <w:iCs/>
        </w:rPr>
      </w:pPr>
      <w:r>
        <w:rPr>
          <w:bCs/>
          <w:i/>
          <w:iCs/>
        </w:rPr>
        <w:t>O atual movimento que se engendra para enfraquecer as funções do Conselho Nacional de Justiça pode deixá-lo à mercê dos tribunais locais</w:t>
      </w:r>
    </w:p>
    <w:p>
      <w:pPr>
        <w:pStyle w:val="Corpodotexto"/>
        <w:rPr/>
      </w:pPr>
      <w:r>
        <w:rPr/>
        <w:t xml:space="preserve">Quando da discussão da emenda constitucional nº 45/ 2004, antes da formulação do anteprojeto e durante a sua tramitação no Congresso, combati o denominado controle externo da magistratura, em artigos, inclusive para a </w:t>
      </w:r>
      <w:r>
        <w:rPr>
          <w:b/>
          <w:bCs/>
        </w:rPr>
        <w:t>Folha</w:t>
      </w:r>
      <w:r>
        <w:rPr/>
        <w:t>, e em audiência pública para a qual fui convidado pelo então presidente da Comissão de Constituição e Justiça, senador Bernardo Cabral (PFL-AM).</w:t>
      </w:r>
    </w:p>
    <w:p>
      <w:pPr>
        <w:pStyle w:val="Corpodotexto"/>
        <w:rPr/>
      </w:pPr>
      <w:r>
        <w:rPr/>
        <w:t>A emenda constitucional nº 45/ 2004, todavia, não estabeleceu um controle externo da magistratura, mas sim um controle interno mais eficiente (com nove magistrados e com a colaboração de quatro membros da OAB e Ministério Público, e apenas dois representantes do Congresso Nacional).</w:t>
      </w:r>
    </w:p>
    <w:p>
      <w:pPr>
        <w:pStyle w:val="Corpodotexto"/>
        <w:rPr/>
      </w:pPr>
      <w:r>
        <w:rPr/>
        <w:t>À evidência, a solução foi inteligente, tendo me colocado, de imediato, a defender tal poder correcional, que poderia agir originária, concorrente e simultaneamente às corregedorias ou conselhos de cada tribunal.</w:t>
      </w:r>
    </w:p>
    <w:p>
      <w:pPr>
        <w:pStyle w:val="Corpodotexto"/>
        <w:rPr/>
      </w:pPr>
      <w:r>
        <w:rPr/>
        <w:t>Aliás, o artigo 103-B, parágrafo 4º, inciso III da Constituição declara que a sociedade pode reclamar diretamente ao CNJ "contra membros ou órgãos do Poder Judiciário", neles incluídos serviços auxiliares, e o inciso V, que cabe ao CNJ "rever de ofício ou mediante provocação os processos disciplinares de juízes e membros dos tribunais julgados há mais de um ano".</w:t>
      </w:r>
    </w:p>
    <w:p>
      <w:pPr>
        <w:pStyle w:val="Corpodotexto"/>
        <w:rPr/>
      </w:pPr>
      <w:r>
        <w:rPr/>
        <w:t>A experiência dos primeiros anos, sob a presidência dos ministros Nelson Jobim, Ellen Gracie e Gilmar Mendes, foi excelente, agindo o CNJ rigorosamente de acordo com a interpretação que dou aos dois incisos.</w:t>
      </w:r>
    </w:p>
    <w:p>
      <w:pPr>
        <w:pStyle w:val="Corpodotexto"/>
        <w:rPr/>
      </w:pPr>
      <w:r>
        <w:rPr/>
        <w:t>Ocorreu, portanto, nos cinco primeiros anos de sua atuação, um desventrar de realidades que o povo desconhecia, demonstrando o CNJ que se, como disse a ministra Ellen Gracie em recente entrevista, o Poder Judiciário é o menos corrupto dos três Poderes, a corrupção também nele existe, com inúmeras condenações, aposentadorias compulsórias e afastamento de magistrados.</w:t>
      </w:r>
    </w:p>
    <w:p>
      <w:pPr>
        <w:pStyle w:val="Corpodotexto"/>
        <w:rPr/>
      </w:pPr>
      <w:r>
        <w:rPr/>
        <w:t>Sem saudosismos, estou convencido de que a imagem do Poder Judiciário de hoje não se aproxima àquela do período em que comecei a advogar, quando os magistrados falavam exclusivamente nos autos e eram raros os casos de corrupção.</w:t>
      </w:r>
    </w:p>
    <w:p>
      <w:pPr>
        <w:pStyle w:val="Corpodotexto"/>
        <w:rPr/>
      </w:pPr>
      <w:r>
        <w:rPr/>
        <w:t>Mesmo assim, concordo com a ministra Ellen Gracie que é o menos corrupto dos poderes, para isto tendo concorrido o CNJ, nas questões mencionadas, por exercer um trabalho purificador, destacando-se nele, atualmente, a figura severa, mas justa, da ministra Eliana Calmon, corregedora do conselho.</w:t>
      </w:r>
    </w:p>
    <w:p>
      <w:pPr>
        <w:pStyle w:val="Corpodotexto"/>
        <w:rPr/>
      </w:pPr>
      <w:r>
        <w:rPr/>
        <w:t>Há em curso, todavia, um movimento para enfraquecer as funções do CNJ, entendendo que o órgão deveria examinar o comportamento ético dos magistrados apenas após pronunciamento de órgãos disciplinadores dos tribunais, o que, de certa forma, desfiguraria a instituição, pois ficaria à mercê dos tribunais locais, exatamente contra cuja inércia foi criado o CNJ. Em outras palavras, a emenda constitucional nº 45/2004 perderia todo o seu significado.</w:t>
      </w:r>
    </w:p>
    <w:p>
      <w:pPr>
        <w:pStyle w:val="Corpodotexto"/>
        <w:rPr/>
      </w:pPr>
      <w:r>
        <w:rPr/>
        <w:t>Ou pode o CNJ originária e/ou concorrentemente examinar processos de condutas dos magistrados, ou a sua manutenção perderia sentido.</w:t>
      </w:r>
    </w:p>
    <w:p>
      <w:pPr>
        <w:pStyle w:val="Corpodotexto"/>
        <w:rPr/>
      </w:pPr>
      <w:r>
        <w:rPr>
          <w:b/>
          <w:bCs/>
          <w:color w:val="000080"/>
        </w:rPr>
        <w:t>IVES GANDRA DA SILVA MARTINS</w:t>
      </w:r>
      <w:r>
        <w:rPr/>
        <w:t>, 76, advogado, professor emérito da Universidade Mackenzie, da Escola de Comando e Estado-Maior do Exército e da Escola Superior de Guerra, é presidente do Conselho Superior de Direito da Fecomercio.</w:t>
      </w:r>
    </w:p>
    <w:p>
      <w:pPr>
        <w:pStyle w:val="Corpodotexto"/>
        <w:rPr/>
      </w:pPr>
      <w:r>
        <w:rPr/>
        <w:t xml:space="preserve">Os artigos publicados com assinatura não traduzem a opinião do jornal. Sua publicação obedece ao propósito de estimular o debate dos problemas brasileiros e mundiais e de refletir as diversas tendências do pensamento contemporâneo. </w:t>
      </w:r>
      <w:r>
        <w:rPr>
          <w:b/>
          <w:bCs/>
        </w:rPr>
        <w:t>debates@uol.com.br</w:t>
      </w:r>
      <w:r>
        <w:rPr/>
        <w:t xml:space="preserve"> |</w:t>
      </w:r>
    </w:p>
    <w:p>
      <w:pPr>
        <w:pStyle w:val="Corpodotexto"/>
        <w:rPr>
          <w:rStyle w:val="InternetLink"/>
          <w:sz w:val="21"/>
          <w:szCs w:val="21"/>
        </w:rPr>
      </w:pPr>
      <w:r>
        <w:rPr/>
      </w:r>
    </w:p>
    <w:p>
      <w:pPr>
        <w:pStyle w:val="Corpodotexto"/>
        <w:rPr/>
      </w:pPr>
      <w:r>
        <w:rPr/>
        <w:drawing>
          <wp:inline distT="0" distB="0" distL="0" distR="0">
            <wp:extent cx="3076575" cy="600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02/09/2011</w:t>
      </w:r>
    </w:p>
    <w:p>
      <w:pPr>
        <w:pStyle w:val="Titulo"/>
        <w:rPr/>
      </w:pPr>
      <w:r>
        <w:rPr/>
        <w:t>Autonomia financeira - Mal-estar no Supremo faz governo rever orçamento</w:t>
      </w:r>
    </w:p>
    <w:p>
      <w:pPr>
        <w:pStyle w:val="Corpodotexto"/>
        <w:rPr/>
      </w:pPr>
      <w:r>
        <w:rPr/>
      </w:r>
    </w:p>
    <w:p>
      <w:pPr>
        <w:pStyle w:val="Corpodotexto"/>
        <w:rPr/>
      </w:pPr>
      <w:r>
        <w:fldChar w:fldCharType="begin"/>
      </w:r>
      <w:r>
        <w:rPr>
          <w:rStyle w:val="InternetLink"/>
        </w:rPr>
        <w:instrText xml:space="preserve"> HYPERLINK "http://www.conjur.com.br/2011-set-01/depois-mal-estar-stf-governo-promete-respeitar-orcamento-justica" \l "autores"</w:instrText>
      </w:r>
      <w:r>
        <w:rPr>
          <w:rStyle w:val="InternetLink"/>
        </w:rPr>
        <w:fldChar w:fldCharType="separate"/>
      </w:r>
      <w:r>
        <w:rPr>
          <w:rStyle w:val="InternetLink"/>
        </w:rPr>
        <w:t>Por Rodrigo Haidar</w:t>
      </w:r>
      <w:r>
        <w:rPr>
          <w:rStyle w:val="InternetLink"/>
        </w:rPr>
        <w:fldChar w:fldCharType="end"/>
      </w:r>
    </w:p>
    <w:p>
      <w:pPr>
        <w:pStyle w:val="Corpodotexto"/>
        <w:rPr/>
      </w:pPr>
      <w:r>
        <w:rPr/>
        <w:t>Para evitar uma crise institucional com o Poder Judiciário, o Executivo prometeu emendar a lei orçamentária de 2012 enviada na quarta-feira (31/8) ao Congresso Nacional. Segundo fontes do Supremo Tribunal Federal, o governo federal irá encaminhar ao Parlamento o orçamento elaborado pelo tribunal sem qualquer corte.</w:t>
      </w:r>
    </w:p>
    <w:p>
      <w:pPr>
        <w:pStyle w:val="Corpodotexto"/>
        <w:rPr/>
      </w:pPr>
      <w:r>
        <w:rPr/>
        <w:t>A decisão teria sido informada ao presidente do Supremo, ministro Cezar Peluso, na noite desta quinta-feira (1º/9), pelo advogado-geral da União, Luís Inácio Adams, e pelos ministros José Eduardo Cardozo, da Justiça, e Miriam Belchior, do Planejamento. Os três estiveram na sede do Supremo, mas saíram sem confirmar as informações de que haverá a retificação. “Vamos conversar primeiro”, afirmou na saída do tribunal o ministro José Eduardo Cardozo.</w:t>
      </w:r>
    </w:p>
    <w:p>
      <w:pPr>
        <w:pStyle w:val="Corpodotexto"/>
        <w:rPr/>
      </w:pPr>
      <w:r>
        <w:rPr/>
        <w:t>A ministra Miriam Belchior entregou ao Congresso Nacional o Projeto de Lei Orçamentária Anual de 2012 sem contemplar o reajuste de 14,79% nos salários de ministros, juízes e demais servidores do Poder Judiciário, nem o Plano de Cargos e Salários, previstos na proposta enviada pelo Supremo ao Executivo.</w:t>
      </w:r>
    </w:p>
    <w:p>
      <w:pPr>
        <w:pStyle w:val="Corpodotexto"/>
        <w:rPr/>
      </w:pPr>
      <w:r>
        <w:rPr/>
        <w:t>O corte causou um desconforto grande entre os ministros do Supremo. Por dois motivos. Primeiro porque o Executivo, segundo diversas decisões do próprio STF, não pode alterar o orçamento do Poder Judiciário. Cabe somente ao Congresso Nacional, se for o caso, fazer ajustes e propor alterações. Isso porque, segundo a Constituição Federal, o Judiciário tem autonomia administrativa e financeira.</w:t>
      </w:r>
    </w:p>
    <w:p>
      <w:pPr>
        <w:pStyle w:val="Corpodotexto"/>
        <w:rPr/>
      </w:pPr>
      <w:r>
        <w:rPr/>
        <w:t>Em segundo lugar porque os mesmos três ministros de Estado estiveram no Supremo na terça-feira (30/8) em reunião com o ministro Peluso. E, de acordo com as mesmas fontes, não informaram claramente que pretendiam fazer cortes no orçamento. O que foi informado é que o orçamento seria enviado, mas não havia previsão para sustentar o reajuste do Judiciário. Disseram que ao longo do ano as tratativas poderiam ser retomadas.</w:t>
      </w:r>
    </w:p>
    <w:p>
      <w:pPr>
        <w:pStyle w:val="Corpodotexto"/>
        <w:rPr/>
      </w:pPr>
      <w:r>
        <w:rPr/>
        <w:t>Na conversa, o ministro Peluso entendeu que o texto seria mantido, apesar de não haver provisionamento nas receitas informadas pelo Executivo na proposta orçamentária. Trocando em miúdos, não havia verba comprometida para o reajuste, mas o que foi aprovado pelo Judiciário seria encaminhado para apreciação do Congresso.</w:t>
      </w:r>
    </w:p>
    <w:p>
      <w:pPr>
        <w:pStyle w:val="Corpodotexto"/>
        <w:rPr/>
      </w:pPr>
      <w:r>
        <w:rPr/>
        <w:t>O anúncio do corte teria pego de surpresa o ministro Peluso. Na tarde desta quinta, o presidente do Supremo atribuiu a um equívoco o corte feito pelo governo federal no orçamento do Judiciário. “Parece que houve um pequeno equívoco que o Executivo vai retificar, sem dúvida. É uma coisa óbvia”, afirmou o ministro.</w:t>
      </w:r>
    </w:p>
    <w:p>
      <w:pPr>
        <w:pStyle w:val="Corpodotexto"/>
        <w:rPr/>
      </w:pPr>
      <w:r>
        <w:rPr/>
        <w:t>O que Cezar Peluso considera óbvio é o fato de que o governo federal não pode cortar a proposta orçamentária enviada pelo Judiciário ao Executivo. No ofício ao Palácio do Planalto com a proposta orçamentária da Justiça para 2012, enviado em 4 de agosto, o presidente do STF enfatizou que eventuais cortes na proposta orçamentária só poderiam ser feitos no âmbito do Poder Legislativo.</w:t>
      </w:r>
    </w:p>
    <w:p>
      <w:pPr>
        <w:pStyle w:val="Corpodotexto"/>
        <w:rPr/>
      </w:pPr>
      <w:r>
        <w:rPr/>
        <w:t>“</w:t>
      </w:r>
      <w:r>
        <w:rPr/>
        <w:t>Tomo, por fim, a liberdade de relembrar que a proposta deverá, nos mesmos termos em que foi formulada, ser inteiramente incorporada ao projeto de lei orçamentária anual para o exercício de 2012, consoante o entendimento que, firmado por esta Corte”, registrou Peluso. No mesmo ofício, o ministro lembrou que o Supremo já “assentou a competência constitucional exclusiva do Poder Legislativo para deliberação final sobre as propostas orçamentárias encaminhadas pelos tribunais”.</w:t>
      </w:r>
    </w:p>
    <w:p>
      <w:pPr>
        <w:pStyle w:val="Corpodotexto"/>
        <w:rPr/>
      </w:pPr>
      <w:r>
        <w:rPr>
          <w:rStyle w:val="StrongEmphasis"/>
        </w:rPr>
        <w:t>Corte indevido</w:t>
      </w:r>
    </w:p>
    <w:p>
      <w:pPr>
        <w:pStyle w:val="Corpodotexto"/>
        <w:rPr/>
      </w:pPr>
      <w:r>
        <w:rPr/>
        <w:t>O ministro Marco Aurélio criticou o corte do Executivo. De acordo com ele, o entendimento de que o Executivo não pode cortar o orçamento foi fixado no início da vigência da Constituição de 1988.</w:t>
      </w:r>
    </w:p>
    <w:p>
      <w:pPr>
        <w:pStyle w:val="Corpodotexto"/>
        <w:rPr/>
      </w:pPr>
      <w:r>
        <w:rPr/>
        <w:t>“</w:t>
      </w:r>
      <w:r>
        <w:rPr/>
        <w:t>O que cumpre ao Executivo, que quanto ao orçamento ombreia com o Judiciário, é consolidar a grande proposta da União e encaminhar àqueles que poderão exercer a glosa. Ou seja, deputados e senadores. O que não cabe é o Executivo substituir-se o Judiciário”, afirmou Marco Aurélio.</w:t>
      </w:r>
    </w:p>
    <w:p>
      <w:pPr>
        <w:pStyle w:val="Corpodotexto"/>
        <w:rPr/>
      </w:pPr>
      <w:r>
        <w:rPr/>
        <w:t>De acordo com o ministro, “o que está em jogo não é pecúnia, não é dinheiro, não é gasto. O que está em jogo é o princípio que implica equilíbrio, que se faz ao mundo jurídico para que não haja supremacia de poderes que estão no mesmo patamar”. Em relação à confecção do orçamento, o Poder Judiciário e o Poder Executivo estão no mesmo patamar, reforçou.</w:t>
      </w:r>
    </w:p>
    <w:p>
      <w:pPr>
        <w:pStyle w:val="Corpodotexto"/>
        <w:rPr/>
      </w:pPr>
      <w:r>
        <w:rPr/>
        <w:t>Marco Aurélio contou que, no governo Fernando Henrique Cardoso, quando o tribunal era presidido pelo ministro Celso de Mello, o Poder Executivo consultou o Supremo para saber se era possível enxugar a proposta e a maioria dos ministros entendeu que sim, que era possível. “Alguém no colegiado ficou vencido”, brincou o ministro Marco Aurélio, com o fato de que ele foi o voto vencido.</w:t>
      </w:r>
    </w:p>
    <w:p>
      <w:pPr>
        <w:pStyle w:val="Corpodotexto"/>
        <w:rPr/>
      </w:pPr>
      <w:r>
        <w:rPr/>
        <w:t>“</w:t>
      </w:r>
      <w:r>
        <w:rPr/>
        <w:t>A quadra que vivenciamos é um tanto quanto estranha. Potencializando-se o objetivo que é evitar a ter inflação, caminhar para o enxugamento da máquina administrativa, se acaba atropelando regras. E não se pode atropelar a Constituição Federal. Porque senão vingará o critério do plantão”, criticou Marco Aurélio.</w:t>
      </w:r>
    </w:p>
    <w:p>
      <w:pPr>
        <w:pStyle w:val="Corpodotexto"/>
        <w:rPr/>
      </w:pPr>
      <w:r>
        <w:rPr/>
        <w:t>Para o ministro, a presidente Dilma Rousseff não deve ter conhecimento do corte: “Eu custo a conceber que isso tenha realmente saído do âmbito técnico-burocrata para chegar à definição pela presidente da República. A presidente homenageia, é a premissa que eu estabeleço, a Constituição Federal”.</w:t>
      </w:r>
    </w:p>
    <w:p>
      <w:pPr>
        <w:pStyle w:val="Corpodotexto"/>
        <w:rPr/>
      </w:pPr>
      <w:r>
        <w:rPr/>
        <w:t>O Supremo já decidiu, em diversas ocasiões, que o Executivo não pode alterar a proposta de orçamento do Judiciário. Em uma dessas decisões, tomada em 2007, o relator foi Marco Aurélio. O ministro, na ocasião, determinou que a então governadora do Rio Grande do Sul, Yeda Crusius, incluísse no Projeto de Lei Orçamentária a proposta de orçamento do Tribunal de Justiça gaúcho da forma como aprovada, e não com cortes.</w:t>
      </w:r>
    </w:p>
    <w:p>
      <w:pPr>
        <w:pStyle w:val="Corpodotexto"/>
        <w:rPr/>
      </w:pPr>
      <w:r>
        <w:rPr/>
        <w:t>“</w:t>
      </w:r>
      <w:r>
        <w:rPr/>
        <w:t>Incumbe aos tribunais aprovar os respectivos orçamentos, que, enviados ao Poder Executivo, haverão de ser incorporados ao Projeto de Lei Orçamentária, da forma em que aprovados”, afirmou Marco Aurélio. O TJ gaúcho havia aprovado R$ 1,6 bilhão para 2008, mas a governadora reduziu o orçamento para R$ 1,5 bilhão e encaminhou a proposta à Assembleia Legislativa para aprovação.</w:t>
      </w:r>
    </w:p>
    <w:p>
      <w:pPr>
        <w:pStyle w:val="Corpodotexto"/>
        <w:rPr/>
      </w:pPr>
      <w:r>
        <w:rPr/>
        <w:t>Na decisão liminar, o ministro afirmou: “Em síntese, está-se diante de ingerência incabível do Poder Executivo no Judiciário do Rio Grande do Sul. O que aprovado por este último, quanto ao orçamento, deve ser submetido ao Legislativo local.”</w:t>
      </w:r>
    </w:p>
    <w:p>
      <w:pPr>
        <w:pStyle w:val="Corpodotexto"/>
        <w:rPr/>
      </w:pPr>
      <w:r>
        <w:rPr/>
        <w:t>Na mesma liminar, Marco Aurélio relembrou que “já em 1989, diante de tentativa do Poder Executivo de alterar o orçamento remetido pelo Judiciário Federal para compor a proposta orçamentária da União, o Supremo pronunciou-se, sob a presidência do ministro Néri da Silveira, no sentido da impossibilidade da prática”.</w:t>
      </w:r>
    </w:p>
    <w:p>
      <w:pPr>
        <w:pStyle w:val="Corpodotexto"/>
        <w:rPr/>
      </w:pPr>
      <w:hyperlink r:id="rId13">
        <w:bookmarkStart w:id="0" w:name="autores"/>
        <w:bookmarkEnd w:id="0"/>
        <w:r>
          <w:rPr>
            <w:rStyle w:val="InternetLink"/>
          </w:rPr>
          <w:t>Rodrigo Haidar</w:t>
        </w:r>
      </w:hyperlink>
      <w:r>
        <w:rPr/>
        <w:t xml:space="preserve"> é correspondente da revista </w:t>
      </w:r>
      <w:r>
        <w:rPr>
          <w:rStyle w:val="StrongEmphasis"/>
        </w:rPr>
        <w:t>Consultor Jurídico</w:t>
      </w:r>
      <w:r>
        <w:rPr/>
        <w:t xml:space="preserve"> em Brasília.</w:t>
      </w:r>
    </w:p>
    <w:p>
      <w:pPr>
        <w:pStyle w:val="Corpodotexto"/>
        <w:spacing w:before="120" w:after="120"/>
        <w:jc w:val="both"/>
        <w:rPr/>
      </w:pPr>
      <w:r>
        <w:rPr/>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obonlinejuridico.com.br/"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rodrigo@consultorjuridico.com.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25:00Z</dcterms:created>
  <dc:creator>sid</dc:creator>
  <dc:description/>
  <cp:keywords/>
  <dc:language>en-US</dc:language>
  <cp:lastModifiedBy>stelam</cp:lastModifiedBy>
  <cp:lastPrinted>2011-02-17T09:02:00Z</cp:lastPrinted>
  <dcterms:modified xsi:type="dcterms:W3CDTF">2011-09-02T18:08:00Z</dcterms:modified>
  <cp:revision>11</cp:revision>
  <dc:subject/>
  <dc:title> </dc:title>
</cp:coreProperties>
</file>