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Titulo"/>
        <w:rPr>
          <w:rStyle w:val="StrongEmphasis"/>
          <w:b w:val="false"/>
          <w:b w:val="false"/>
          <w:bCs w:val="false"/>
        </w:rPr>
      </w:pPr>
      <w:r>
        <w:rPr>
          <w:rStyle w:val="StrongEmphasis"/>
          <w:b w:val="false"/>
          <w:bCs w:val="false"/>
        </w:rPr>
        <w:t>Lei Federal nº 12.476, de 02/09/2011</w:t>
      </w:r>
    </w:p>
    <w:p>
      <w:pPr>
        <w:pStyle w:val="Normal"/>
        <w:rPr>
          <w:rStyle w:val="StrongEmphasis"/>
          <w:rFonts w:ascii="Verdana" w:hAnsi="Verdana" w:cs="Verdana"/>
          <w:b w:val="false"/>
          <w:b w:val="false"/>
          <w:bCs w:val="false"/>
          <w:sz w:val="20"/>
          <w:szCs w:val="20"/>
        </w:rPr>
      </w:pPr>
      <w:r>
        <w:rPr/>
      </w:r>
    </w:p>
    <w:p>
      <w:pPr>
        <w:pStyle w:val="Corpodotexto"/>
        <w:rPr>
          <w:b/>
          <w:b/>
        </w:rPr>
      </w:pPr>
      <w:r>
        <w:rPr>
          <w:rStyle w:val="StrongEmphasis"/>
          <w:rFonts w:cs="Verdana" w:ascii="Verdana" w:hAnsi="Verdana"/>
          <w:b w:val="false"/>
          <w:bCs w:val="false"/>
        </w:rPr>
        <w:t>Data da publicação - DOU 05/09/2011</w:t>
      </w:r>
    </w:p>
    <w:p>
      <w:pPr>
        <w:pStyle w:val="Normal"/>
        <w:rPr>
          <w:rFonts w:ascii="Verdana" w:hAnsi="Verdana" w:cs="Verdana"/>
          <w:sz w:val="20"/>
          <w:szCs w:val="20"/>
        </w:rPr>
      </w:pPr>
      <w:r>
        <w:rPr>
          <w:rFonts w:cs="Verdana" w:ascii="Verdana" w:hAnsi="Verdana"/>
          <w:sz w:val="20"/>
          <w:szCs w:val="20"/>
        </w:rPr>
        <w:t>Altera a composição do Tribunal Regional do Trabalho da 6ª Região, cria Varas do Trabalho com sua jurisdição e dá outras providências.</w:t>
      </w:r>
    </w:p>
    <w:p>
      <w:pPr>
        <w:pStyle w:val="Corpodotexto"/>
        <w:rPr>
          <w:rFonts w:ascii="Verdana" w:hAnsi="Verdana" w:cs="Verdana"/>
          <w:sz w:val="20"/>
          <w:szCs w:val="20"/>
        </w:rPr>
      </w:pPr>
      <w:r>
        <w:rPr>
          <w:rFonts w:cs="Verdana" w:ascii="Verdana" w:hAnsi="Verdana"/>
          <w:sz w:val="20"/>
          <w:szCs w:val="20"/>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05/09/2011 | Brasil</w:t>
      </w:r>
    </w:p>
    <w:p>
      <w:pPr>
        <w:pStyle w:val="Titulo"/>
        <w:rPr/>
      </w:pPr>
      <w:r>
        <w:rPr/>
        <w:t xml:space="preserve">Licença pode ser ampliada </w:t>
      </w:r>
    </w:p>
    <w:p>
      <w:pPr>
        <w:pStyle w:val="Corpodotexto"/>
        <w:rPr/>
      </w:pPr>
      <w:r>
        <w:rPr/>
      </w:r>
    </w:p>
    <w:p>
      <w:pPr>
        <w:pStyle w:val="Corpodotexto"/>
        <w:rPr/>
      </w:pPr>
      <w:r>
        <w:rPr/>
        <w:t>Brasília - A licença-maternidade em caso de bebês que nascem prematuros ou precisam ficar internados em unidade de terapia intensiva (UTI) pode ser ampliada. É o que prevê projeto aprovado pela Comissão de Desenvolvimento Econômico, Indústria e Comércio da Câmara.</w:t>
      </w:r>
    </w:p>
    <w:p>
      <w:pPr>
        <w:pStyle w:val="Corpodotexto"/>
        <w:rPr/>
      </w:pPr>
      <w:r>
        <w:rPr/>
        <w:t>Em caso de bebê prematuro, o projeto aumenta a licença-maternidade pelo período que faltaria para a mãe completar 37 semanas de gravidez, prazo em que o bebê pode nascer normalmente.</w:t>
      </w:r>
    </w:p>
    <w:p>
      <w:pPr>
        <w:pStyle w:val="Corpodotexto"/>
        <w:rPr/>
      </w:pPr>
      <w:r>
        <w:rPr/>
        <w:t>Entretanto, só terão direito ao benefício mulheres que trabalham em empresas que participam do Programa Empresa Cidadã, que aumentou a licença de 120 dias para 180 dias. Para ter direito, é preciso pedir a prorrogação da licença até o fim do primeiro mês após o parto.</w:t>
      </w:r>
    </w:p>
    <w:p>
      <w:pPr>
        <w:pStyle w:val="Corpodotexto"/>
        <w:rPr/>
      </w:pPr>
      <w:r>
        <w:rPr/>
        <w:t>No caso de recém-nascidos internados em UTI, a licença-maternidade fica ampliada pelo tempo em que o bebê ficar no hospital. A proposta também autoriza a mãe a visitar o bebê três vezes a cada 24 horas. Se a mãe não puder fazê-lo, o direito é assegurado ao pai. O projeto também estabelece as mesmas regras de ampliação da licença para os pais desses bebês.</w:t>
      </w:r>
    </w:p>
    <w:p>
      <w:pPr>
        <w:pStyle w:val="Corpodotexto"/>
        <w:rPr/>
      </w:pPr>
      <w:r>
        <w:rPr/>
        <w:t>“</w:t>
      </w:r>
      <w:r>
        <w:rPr/>
        <w:t xml:space="preserve">O que estamos fazendo é permitir que esse período de desenvolvimento afetivo e psíquico do bebê se confirme pela presença da mãe ”, disse o relator do projeto, deputado Dr. Ubiali (PSB-SP). A matéria seguirá  para as comissões de Trabalho, de Administração e Serviço Público; de Seguridade Social e Família; e de Constituição e Justiça e de Cidadania. Se aprovado, segue para o Senado. </w:t>
      </w:r>
    </w:p>
    <w:p>
      <w:pPr>
        <w:pStyle w:val="Corpodotexto"/>
        <w:rPr/>
      </w:pPr>
      <w:r>
        <w:rPr/>
      </w:r>
    </w:p>
    <w:p>
      <w:pPr>
        <w:pStyle w:val="Data"/>
        <w:rPr/>
      </w:pPr>
      <w:r>
        <w:rPr/>
        <w:t>03/09/2011 | Temas Trabalhistas | Pernambuco.com | PE</w:t>
      </w:r>
    </w:p>
    <w:p>
      <w:pPr>
        <w:pStyle w:val="Titulo"/>
        <w:rPr/>
      </w:pPr>
      <w:r>
        <w:rPr/>
        <w:t>Negociação coletiva tem saldo positivo</w:t>
      </w:r>
    </w:p>
    <w:p>
      <w:pPr>
        <w:pStyle w:val="Corpodotexto"/>
        <w:rPr/>
      </w:pPr>
      <w:r>
        <w:rPr/>
      </w:r>
    </w:p>
    <w:p>
      <w:pPr>
        <w:pStyle w:val="Corpodotexto"/>
        <w:rPr/>
      </w:pPr>
      <w:r>
        <w:rPr/>
        <w:t xml:space="preserve">A primeira </w:t>
      </w:r>
      <w:r>
        <w:rPr>
          <w:b/>
          <w:bCs/>
          <w:color w:val="000080"/>
        </w:rPr>
        <w:t>negociação coletiva</w:t>
      </w:r>
      <w:r>
        <w:rPr/>
        <w:t xml:space="preserve"> da história do Estaleiro Atlântico Sul teve saldo positivo. Ao menos esta foi a avaliação do do procurador-chefe do Ministério Público do Trabalho (MPT) em Pernambuco, Fábio Farias. O trabalho foi encerrado por volta das 21h de ontem.</w:t>
      </w:r>
    </w:p>
    <w:p>
      <w:pPr>
        <w:pStyle w:val="Corpodotexto"/>
        <w:rPr/>
      </w:pPr>
      <w:r>
        <w:rPr/>
        <w:t>Ao todo, foram negociados 16 pontos. Segundo Farias, a negociação avançou em questões importantes, como o desvio de função e a estabilidade de comissão. A expectativa do MPT é a de que os trabalhadores não parem as atividades na segunda-feira.</w:t>
      </w:r>
    </w:p>
    <w:p>
      <w:pPr>
        <w:pStyle w:val="Corpodotexto"/>
        <w:rPr/>
      </w:pPr>
      <w:r>
        <w:rPr/>
        <w:t xml:space="preserve">O </w:t>
      </w:r>
      <w:r>
        <w:rPr>
          <w:b/>
          <w:bCs/>
          <w:color w:val="000080"/>
        </w:rPr>
        <w:t>Sindicato dos Trabalhadores</w:t>
      </w:r>
      <w:r>
        <w:rPr/>
        <w:t xml:space="preserve"> Metalúrgicos de Pernambuco (Sindmetal) se comprometeu pela não paralisação. Uma assembleia está marcada para a segunda. Na última quinta-feira, cerca de 11 mil trabalhadores do estaleiro cruzaram os braços pela manhã.</w:t>
      </w:r>
    </w:p>
    <w:p>
      <w:pPr>
        <w:pStyle w:val="Corpodotexto"/>
        <w:rPr/>
      </w:pPr>
      <w:r>
        <w:rPr/>
        <w:t>Para o procurador, uma greve na segunda é algo precipitado, já que a negociação teve início ontem. A paralisação também estaria descumprindo os trâmites legais. "Toda negociação leva tempo. No entanto, se vai haver greve ou não é uma decisão estritamente a ser tomada pela categoria, que deverá assumir as consequências do ato", disse Fábio Farias. "É importante manter o espírito do exercício da negociação", complementou.</w:t>
      </w:r>
    </w:p>
    <w:p>
      <w:pPr>
        <w:pStyle w:val="Corpodotexto"/>
        <w:rPr/>
      </w:pPr>
      <w:r>
        <w:rPr/>
        <w:t>Ainda de acordo com o procurador, "a pauta de reivindicação só foi escrita durante a audiência. Antes, estava tudo de boca, dando o direito e ampliando as chances de cada pessoa entender o que quisesse, o que só dificulta o processo". Ele chamou a atenção do sindicato para o fato.</w:t>
      </w:r>
    </w:p>
    <w:p>
      <w:pPr>
        <w:pStyle w:val="Corpodotexto"/>
        <w:rPr/>
      </w:pPr>
      <w:r>
        <w:rPr/>
      </w:r>
    </w:p>
    <w:p>
      <w:pPr>
        <w:pStyle w:val="Data"/>
        <w:rPr/>
      </w:pPr>
      <w:r>
        <w:rPr/>
        <w:t>04/09/2011 | Temas Trabalhistas | Pernambuco.com | Mobilização | PE</w:t>
      </w:r>
    </w:p>
    <w:p>
      <w:pPr>
        <w:pStyle w:val="Titulo"/>
        <w:rPr/>
      </w:pPr>
      <w:r>
        <w:rPr/>
        <w:t>Médicos do Cabo de Sto Agostinho fazem greve</w:t>
      </w:r>
    </w:p>
    <w:p>
      <w:pPr>
        <w:pStyle w:val="Corpodotexto"/>
        <w:rPr/>
      </w:pPr>
      <w:r>
        <w:rPr/>
      </w:r>
    </w:p>
    <w:p>
      <w:pPr>
        <w:pStyle w:val="Corpodotexto"/>
        <w:rPr/>
      </w:pPr>
      <w:r>
        <w:rPr/>
        <w:t>Na próxima terça-feira (06), os médicos vinculados à Prefeitura do Cabo de Santo Agostinho farão paralisação de advertência dos serviços eletivos (Estratégia Saúde da Família - ESFs - e ambulatórios), além disso, irão fazer panfletagem e visitas às unidades de saúde da cidade.</w:t>
      </w:r>
    </w:p>
    <w:p>
      <w:pPr>
        <w:pStyle w:val="Corpodotexto"/>
        <w:rPr/>
      </w:pPr>
      <w:r>
        <w:rPr/>
        <w:t xml:space="preserve">A mobilização foi deliberação da última Assembleia Geral, realizada no dia 25 de agosto, na sede do </w:t>
      </w:r>
      <w:r>
        <w:rPr>
          <w:b/>
          <w:bCs/>
          <w:color w:val="000080"/>
        </w:rPr>
        <w:t>Sindicato dos Trabalhadores</w:t>
      </w:r>
      <w:r>
        <w:rPr/>
        <w:t xml:space="preserve"> do Cabo de Santo Agostinho (SINTRAC). A categoria reivindica a manutenção da pauta original - contendo um reajuste salarial baseado no piso FENAM e o cumprimento do Termo de Compromisso firmado em 2009 - com atenção especial para o Plano de Cargos, Carreiras e Vencimentos (PCCV), Lei da Produtividade, Concurso para ESFs, readequação da relação entre o médico e o número de pessoas atendidas na sua área de cobertura da ESF, segurança dos profissionais no local de trabalho, além de melhorias na estrutura das unidades e regularização no fornecimento das medicações. | Com informações da ascom do Simpe</w:t>
      </w:r>
    </w:p>
    <w:p>
      <w:pPr>
        <w:pStyle w:val="Corpodotexto"/>
        <w:rPr/>
      </w:pPr>
      <w:r>
        <w:rPr/>
      </w:r>
    </w:p>
    <w:p>
      <w:pPr>
        <w:pStyle w:val="Data"/>
        <w:rPr/>
      </w:pPr>
      <w:r>
        <w:rPr/>
        <w:t>05/09/2011 | Temas Trabalhistas | Pernambuco.com | PE</w:t>
      </w:r>
    </w:p>
    <w:p>
      <w:pPr>
        <w:pStyle w:val="Titulo"/>
        <w:rPr/>
      </w:pPr>
      <w:r>
        <w:rPr/>
        <w:t>PT discute campanha e controle da mídia</w:t>
      </w:r>
    </w:p>
    <w:p>
      <w:pPr>
        <w:pStyle w:val="Corpodotexto"/>
        <w:rPr/>
      </w:pPr>
      <w:r>
        <w:rPr/>
      </w:r>
    </w:p>
    <w:p>
      <w:pPr>
        <w:pStyle w:val="Corpodotexto"/>
        <w:rPr/>
      </w:pPr>
      <w:r>
        <w:rPr/>
        <w:t>O PT convocou ontem a militância do partido para um trabalho de convencimento dos parlamentares, em geral, da necessidade de uma reforma política que inclua o voto em lista, com indicação prévia dos candidatos, e o financiamento de campanha com recursos públicos.</w:t>
      </w:r>
    </w:p>
    <w:p>
      <w:pPr>
        <w:pStyle w:val="Corpodotexto"/>
        <w:rPr/>
      </w:pPr>
      <w:r>
        <w:rPr/>
        <w:t>De acordo com a resolução política extraída do 4º Congresso Nacional do PT, que terminou ontem, o objetivo é acabar com o financiamento privado em campanhas políticas e com suas "nefastas consequências". Com o financiamento público, o PT acredita que haverá melhor correlação de forças políticas nas eleições e, consequentemente, "consolidação da hegemonia" do partido no país.</w:t>
      </w:r>
    </w:p>
    <w:p>
      <w:pPr>
        <w:pStyle w:val="Corpodotexto"/>
        <w:rPr/>
      </w:pPr>
      <w:r>
        <w:rPr/>
        <w:t xml:space="preserve">A meta do PT para as eleições municipais do ano que vem é fazer o maior número possível de prefeitos e vereadores, embora admita coligações com os partidos da base de apoio ao governo federal. Para tanto, o Partido dos Trabalhadores reaviva algumas de suas tradicionais bandeiras, como a redução da </w:t>
      </w:r>
      <w:r>
        <w:rPr>
          <w:b/>
          <w:bCs/>
          <w:color w:val="000080"/>
        </w:rPr>
        <w:t>jornada de trabalho</w:t>
      </w:r>
      <w:r>
        <w:rPr/>
        <w:t>, sem redução do salário, e o combate ao trabalho escravo.</w:t>
      </w:r>
    </w:p>
    <w:p>
      <w:pPr>
        <w:pStyle w:val="Corpodotexto"/>
        <w:rPr/>
      </w:pPr>
      <w:r>
        <w:rPr/>
        <w:t>O PT defende ainda a luta por um sistema de saúde público, universal e de qualidade, que possa contar com novas fontes de financiamento, e a luta pela universalização e ampliação da educação, da creche e da pós-graduação, com destaque para o fortalecimento da educação pública em todos os níveis.</w:t>
      </w:r>
    </w:p>
    <w:p>
      <w:pPr>
        <w:pStyle w:val="Corpodotexto"/>
        <w:rPr/>
      </w:pPr>
      <w:r>
        <w:rPr/>
        <w:t>Também teve destaque no encontro a moção pela retomada da discussão sobre marco regulatório sobre o funcionamento da mídia, conforme revelou o presidente nacional do partido, Rui Falcão. Ele disse que a proposta de marco regulatório, deixada pelo ex-presidente Luiz Inácio Lula da Silva, está sendo revisada pelo ministro das Comunicações, Paulo Bernardo, e será encaminhada depois - não mencionou prazo - para debate de deputados e senadores no Congresso Nacional.</w:t>
      </w:r>
    </w:p>
    <w:p>
      <w:pPr>
        <w:pStyle w:val="Corpodotexto"/>
        <w:rPr/>
      </w:pPr>
      <w:r>
        <w:rPr/>
        <w:t>Rui Falcão ressaltou que o PT defende a liberdade de imprensa, de modo a que não haja nenhum tipo de censura a qualquer dos veículos de comunicação, inclusive na internet. O que não queremos, disse ele, é o "jornalismo partidário", nem grandes grupos de comunicação, que detêm mais de um veículo.</w:t>
      </w:r>
    </w:p>
    <w:p>
      <w:pPr>
        <w:pStyle w:val="Corpodotexto"/>
        <w:rPr/>
      </w:pPr>
      <w:r>
        <w:rPr/>
        <w:t>Segundo ele, moção nesse sentido foi aprovada unanimemente pelos delegados do PT, e o partido vai pressionar os parlamentares em geral para conseguir a aprovação de um projeto com foco na "democratização da comunicação", que garanta liberdade de imprensa, direito a opinião e nenhuma censura de conteúdo.</w:t>
      </w:r>
    </w:p>
    <w:p>
      <w:pPr>
        <w:pStyle w:val="Corpodotexto"/>
        <w:rPr/>
      </w:pPr>
      <w:r>
        <w:rPr/>
        <w:t>O PT quer restringir o que Rui Falcão chamou de "propriedade cruzada" dos meios de comunicação, caracterizada por redes de veículos de um mesmo grupo econômico. A intenção é proibir também que parlamentares recebam concessões de rádio, televisão e jornal, de agora em diante.</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5/09/2011 | Temas Trabalhistas | Economia | PE</w:t>
      </w:r>
    </w:p>
    <w:p>
      <w:pPr>
        <w:pStyle w:val="Titulo"/>
        <w:rPr/>
      </w:pPr>
      <w:r>
        <w:rPr/>
        <w:t>Rápidas - Previdência estuda acabar com perícia médica para auxílio-doença</w:t>
      </w:r>
    </w:p>
    <w:p>
      <w:pPr>
        <w:pStyle w:val="Corpodotexto"/>
        <w:rPr/>
      </w:pPr>
      <w:r>
        <w:rPr/>
      </w:r>
    </w:p>
    <w:p>
      <w:pPr>
        <w:pStyle w:val="Corpodotexto"/>
        <w:rPr/>
      </w:pPr>
      <w:r>
        <w:rPr/>
        <w:t xml:space="preserve">O Ministério da Previdência estuda conceder o auxílio-doença </w:t>
      </w:r>
      <w:r>
        <w:rPr>
          <w:b/>
          <w:bCs/>
          <w:color w:val="000080"/>
        </w:rPr>
        <w:t>benefício</w:t>
      </w:r>
      <w:r>
        <w:rPr/>
        <w:t xml:space="preserve"> para segurados afastados do trabalho por mais de 15 dias por doença ou acidente sem a necessidade de o trabalhador passar por uma perícia médica. A medida pode valer para afastamentos entre 30 e 45 dias. O período exato ainda não foi definido pelo órgão. Um projeto-piloto será colocado em prática em 2012. A fase de testes, assim como a implantação da novidade aos poucos, é necessária para evitar fraudes no sistema de concessões do </w:t>
      </w:r>
      <w:r>
        <w:rPr>
          <w:b/>
          <w:bCs/>
          <w:color w:val="000080"/>
        </w:rPr>
        <w:t>benefício</w:t>
      </w:r>
      <w:r>
        <w:rPr/>
        <w:t>. A possibilidade de conseguir o auxílio sem a perícia valerá apenas apenas para trabalhadores com carteira assinada, autônomos que contribuem para o INSS, contribuintes avulsos e domésticos e segurados especiais.</w:t>
      </w:r>
    </w:p>
    <w:p>
      <w:pPr>
        <w:pStyle w:val="Corpodotexto"/>
        <w:rPr/>
      </w:pPr>
      <w:r>
        <w:rPr/>
      </w:r>
    </w:p>
    <w:p>
      <w:pPr>
        <w:pStyle w:val="Corpodotexto"/>
        <w:rPr/>
      </w:pPr>
      <w:r>
        <w:rPr/>
        <w:drawing>
          <wp:inline distT="0" distB="0" distL="0" distR="0">
            <wp:extent cx="2740025" cy="606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740025" cy="606425"/>
                    </a:xfrm>
                    <a:prstGeom prst="rect">
                      <a:avLst/>
                    </a:prstGeom>
                  </pic:spPr>
                </pic:pic>
              </a:graphicData>
            </a:graphic>
          </wp:inline>
        </w:drawing>
      </w:r>
    </w:p>
    <w:p>
      <w:pPr>
        <w:pStyle w:val="Corpodotexto"/>
        <w:rPr/>
      </w:pPr>
      <w:r>
        <w:rPr/>
      </w:r>
    </w:p>
    <w:p>
      <w:pPr>
        <w:pStyle w:val="Data"/>
        <w:rPr/>
      </w:pPr>
      <w:r>
        <w:rPr/>
        <w:t>05/09/2011</w:t>
      </w:r>
    </w:p>
    <w:p>
      <w:pPr>
        <w:pStyle w:val="Titulo"/>
        <w:rPr/>
      </w:pPr>
      <w:r>
        <w:rPr/>
        <w:t>Ex-pastor da Universal acusado de desviar dízimo receberá R$ 70 mil</w:t>
      </w:r>
    </w:p>
    <w:p>
      <w:pPr>
        <w:pStyle w:val="Corpodotexto"/>
        <w:rPr/>
      </w:pPr>
      <w:r>
        <w:rPr/>
      </w:r>
    </w:p>
    <w:p>
      <w:pPr>
        <w:pStyle w:val="Corpodotexto"/>
        <w:rPr/>
      </w:pPr>
      <w:r>
        <w:rPr/>
        <w:t>A Igreja Universal do Reino de Deus foi condenada pela Justiça do Trabalho a indenizar em R$ 70 mil um ex-pastor acusado, sem provas, de subtrair o dízimo (doações em dinheiro) oferecido pelos fiéis durante os cultos. A Sétima Turma do Tribunal Superior do Trabalho negou provimento da agravo de instrumento da igreja, que pretendia trazer o caso ao exame do TST com o objetivo de rever a condenação.</w:t>
      </w:r>
    </w:p>
    <w:p>
      <w:pPr>
        <w:pStyle w:val="Corpodotexto"/>
        <w:rPr/>
      </w:pPr>
      <w:r>
        <w:rPr/>
        <w:t>Na inicial da reclamação trabalhista ajuizada contra a Universal, o pastor alegou que foi contratado em 1º de setembro de 1992 como operador de áudio. Demitido no dia 30 do mesmo mês, passou, no mesmo dia, a exercer a função de pastor evangélico, até 2005 quando foi acusado da subtração. Na ação, pedia verbas rescisórias, vínculo de emprego e danos morais, pela situação vexatória a que tinha sido submetido.</w:t>
      </w:r>
    </w:p>
    <w:p>
      <w:pPr>
        <w:pStyle w:val="Corpodotexto"/>
        <w:rPr/>
      </w:pPr>
      <w:r>
        <w:rPr/>
        <w:t>Notas marcadas</w:t>
      </w:r>
    </w:p>
    <w:p>
      <w:pPr>
        <w:pStyle w:val="Corpodotexto"/>
        <w:rPr/>
      </w:pPr>
      <w:r>
        <w:rPr/>
        <w:t>O pastor descreveu que, além da atividade junto aos fiéis, era também responsável “pela arrecadação e contabilização dos dízimos arrecadados na igreja em que atuava, sempre observando as metas de arrecadação estabelecidas”. Afirmou que era também encarregado da arrecadação e transporte dos dízimos recolhidos em toda região de Campinas (SP) até o departamento financeiro da igreja, em São Paulo (SP).</w:t>
      </w:r>
    </w:p>
    <w:p>
      <w:pPr>
        <w:pStyle w:val="Corpodotexto"/>
        <w:rPr/>
      </w:pPr>
      <w:r>
        <w:rPr/>
        <w:t>Em sua narrativa, afirmou que a igreja, desconfiada de que ele estivesse desviando dinheiro dos dízimos, teria “plantado” diversas notas marcadas durante o culto. No dia seguinte, teria sido convocado para uma reunião com um dos bispos da igreja. Naquela ocasião, na presença da sua esposa, foi acusado pelo bispo de desviar dinheiro das oferendas em seu proveito e de ter adquirido, com a verba desviada, uma fazenda para seu pai.</w:t>
      </w:r>
    </w:p>
    <w:p>
      <w:pPr>
        <w:pStyle w:val="Corpodotexto"/>
        <w:rPr/>
      </w:pPr>
      <w:r>
        <w:rPr/>
        <w:t>O bispo então disse que poderia provar o que estava afirmando e determinou que alguns seguranças armados o acompanhassem até Campinas para que fosse feita a contagem nos sacos das oferendas, a fim de verificar o desaparecimento de alguma nota marcada. Após a contagem, porém, os seguranças teriam comunicado ao bispo que não constataram a ausência de nenhuma das notas marcadas.</w:t>
      </w:r>
    </w:p>
    <w:p>
      <w:pPr>
        <w:pStyle w:val="Corpodotexto"/>
        <w:rPr/>
      </w:pPr>
      <w:r>
        <w:rPr/>
        <w:t>Diante dessa constatação, ainda de acordo com o relato do pastor na inicial do processo, o bispo teria mandado os seguranças até o imóvel onde o pastor morava, alugado pela igreja, com o propósito de "localizar algum dinheiro escondido”. A revista no apartamento teria ocorrido de “forma violenta, quebrando móveis e jogando todos os pertences do reclamante e de sua família ao chão”. Nada foi encontrado.</w:t>
      </w:r>
    </w:p>
    <w:p>
      <w:pPr>
        <w:pStyle w:val="Corpodotexto"/>
        <w:rPr/>
      </w:pPr>
      <w:r>
        <w:rPr/>
        <w:t>Mesmo assim, o bispo teria determinado a expulsão do pastor e de sua família do apartamento. Os seguranças então jogaram todas as suas roupas na calçada em frente ao edifício, fato presenciado, segundo ele, “por vizinhos, pelo porteiro e por diversas outras pessoas que pelo local passavam”, além do seu filho de oito anos. Naquela noite, ele teve de dormir num hotel, mesmo sem ter dinheiro para tal, e, nas noites seguintes, hospedou-se na casa de um fiel que lhe prestou assistência.</w:t>
      </w:r>
    </w:p>
    <w:p>
      <w:pPr>
        <w:pStyle w:val="Corpodotexto"/>
        <w:rPr/>
      </w:pPr>
      <w:r>
        <w:rPr/>
        <w:t>A igreja, ainda segundo a inicial, teria divulgado em reunião com os pastores da região, auxiliares de pastores e obreiros da igreja, que ele “havia furtado dinheiro proveniente dos dízimos” e ordenado a todos os pastores que divulgassem aos fiéis tal informação. Narra o pastor que, por conta dessa notícia, “literalmente da noite para o dia, passou a ser odiado pelos fiéis e pelos demais pastores, como se ladrão e aproveitador fosse”, sendo poucos aqueles que se dispuseram a ouvir a sua versão dos fatos.</w:t>
      </w:r>
    </w:p>
    <w:p>
      <w:pPr>
        <w:pStyle w:val="Corpodotexto"/>
        <w:rPr/>
      </w:pPr>
      <w:r>
        <w:rPr/>
        <w:t>Dano moral</w:t>
      </w:r>
    </w:p>
    <w:p>
      <w:pPr>
        <w:pStyle w:val="Corpodotexto"/>
        <w:rPr/>
      </w:pPr>
      <w:r>
        <w:rPr/>
        <w:t>A 12ª Vara do Trabalho de Campinas, após ouvir as testemunhas e examinar o processo, rejeitou o pedido de vínculo empregatício, porém fixou a indenização por danos morais em R$ 70 mil, por ficar constatado que os fatos realmente tinham ocorrido e teriam afetado a autoestima, a honra e a imagem do pastor. O Regional, ao analisar o recurso ordinário da Universal, considerou o valor arbitrado suficiente para punir eficazmente a igreja, levando em conta sua capacidade econômica. A igreja ainda interpôs recurso de revista, que teve seu seguimento negado. Recorreu então ao TST, por meio agravo de instrumento.</w:t>
      </w:r>
    </w:p>
    <w:p>
      <w:pPr>
        <w:pStyle w:val="Corpodotexto"/>
        <w:rPr/>
      </w:pPr>
      <w:r>
        <w:rPr/>
        <w:t>Ao analisar o recurso, o relator, ministro Ives Gandra da Silva Martins Filho, observou que o Regional ao analisar as provas, concluiu que o valor da condenação era razoável e capaz de ressarcir o dano causado ao pastor. Salientou que a prova colhida deixava claro o dano causado ao autor da ação. O ministro observou ainda que o artigo 944 do Código Civil não foi violado, como alegado no recurso. Para ele, o referido artigo é “é genérico e lacônico”, pois dispõe apenas que “a indenização mede-se pela extensão do dano” deixando ao livre arbítrio do julgador a utilização dentro dos princípios da razoabilidade a fixação do valor indenizatório.</w:t>
      </w:r>
    </w:p>
    <w:p>
      <w:pPr>
        <w:pStyle w:val="Corpodotexto"/>
        <w:rPr/>
      </w:pPr>
      <w:r>
        <w:rPr/>
        <w:t xml:space="preserve">(Dirceu Arcoverde/CF) | Processo: AIRR – 168300-34.2007.5.15.0131 </w:t>
      </w:r>
    </w:p>
    <w:p>
      <w:pPr>
        <w:pStyle w:val="Corpodotexto"/>
        <w:rPr/>
      </w:pPr>
      <w:r>
        <w:rPr/>
      </w:r>
    </w:p>
    <w:p>
      <w:pPr>
        <w:pStyle w:val="Titulo"/>
        <w:rPr/>
      </w:pPr>
      <w:r>
        <w:rPr/>
        <w:t>Brink’s indenizará vigilante atingido na cabeça em assalto a carro-forte</w:t>
      </w:r>
    </w:p>
    <w:p>
      <w:pPr>
        <w:pStyle w:val="Corpodotexto"/>
        <w:rPr/>
      </w:pPr>
      <w:r>
        <w:rPr/>
      </w:r>
    </w:p>
    <w:p>
      <w:pPr>
        <w:pStyle w:val="Corpodotexto"/>
        <w:rPr/>
      </w:pPr>
      <w:r>
        <w:rPr/>
        <w:t>A Quinta Turma do Tribunal Superior do Trabalho restabeleceu sentença de primeiro grau que condenou a Brink’s Segurança e Transporte de Valores Ltda. ao pagamento de indenização por danos morais, materiais e estéticos a um vigilante que, durante um assalto ao carro-forte em que trabalhava, foi alvejado por um tiro e ficou com o projétil alojado na cabeça sem possibilidade de remoção. A Turma, seguindo o voto da relatora, ministra Kátia Arruda, aplicou ao caso a teoria do risco (responsabilidade objetiva) e considerou que a atividade de transporte de valores, por si só, implica perigo e riscos à segurança e à vida do empregado. A sentença fixou a indenização em R$ 130 mil.</w:t>
      </w:r>
    </w:p>
    <w:p>
      <w:pPr>
        <w:pStyle w:val="Corpodotexto"/>
        <w:rPr/>
      </w:pPr>
      <w:r>
        <w:rPr/>
        <w:t>Segundo a inicial, o assalto ao carro-forte, que transportava R$ 1 milhão, ocorreu em outubro de 2005, na rodovia que liga as cidades de Uberaba e Uberlândia (MG). Os assaltantes, armados com fuzis, atiraram no veículo e o vigilante foi atingido na cabeça por uma bala que não pôde ser removida, pois uma intervenção cirúrgica poderia causar a sua morte. Outros colegas também foram atingidos. As lesões e suas consequências foram confirmadas por laudo médico: o vigilante passou a apresentar “quadro clinico neurológico de hemiparesia [paralisia parcial] à esquerda” e não tinha condições de retornar a suas atividades.</w:t>
      </w:r>
    </w:p>
    <w:p>
      <w:pPr>
        <w:pStyle w:val="Corpodotexto"/>
        <w:rPr/>
      </w:pPr>
      <w:r>
        <w:rPr/>
        <w:t>A empresa, na defesa, alegou falta de culpa no evento. Disse que o assalto foi praticado por integrantes do crime organizado. Contou que o carro-forte foi interceptado, à luz do dia, em uma rodovia movimentada, por uma S-10, com cinco assaltantes. Os bandidos, utilizando uma metralhadora automática, de 58 quilos, com capacidade para 600 tiros por minuto e alcance de 7 km, dispararam contra o carro-forte, obrigando-o a parar. Algumas balas transfixaram o carro blindado, e um estilhaço atingiu o trabalhador na cabeça.</w:t>
      </w:r>
    </w:p>
    <w:p>
      <w:pPr>
        <w:pStyle w:val="Corpodotexto"/>
        <w:rPr/>
      </w:pPr>
      <w:r>
        <w:rPr/>
        <w:t>A Brink's descreveu em sua defesa a organização dos criminosos: enquanto dois recolhiam o dinheiro do carro-forte, outros dois interromperam o trânsito e o último, munido de um cronômetro, controlava o tempo da ação. Após recolherem o dinheiro, os bandidos explodiram o carro-forte. O veículo utilizado no assalto foi encontrado logo depois, já incendiado, impossibilitando a coleta de digitais. Segundo a empresa de transporte de valores, diante de uma ação de tamanho vulto, não havia como impedir ou prever o ato criminoso, tratando-se, portanto, de caso fortuito ou força maior, sem dolo ou culpa da empresa.</w:t>
      </w:r>
    </w:p>
    <w:p>
      <w:pPr>
        <w:pStyle w:val="Corpodotexto"/>
        <w:rPr/>
      </w:pPr>
      <w:r>
        <w:rPr/>
        <w:t>A empresa destacou, ainda, que prestou toda a assistência ao trabalhador acidentado. Apresentou notas fiscais que comprovaram gastos de R$ 24 mil com remédios, R$ 8 mil com hidroterapia, R$ 2,5 mil com fisioterapia, R$ 5 mil com psicoterapia e R$ 9,7 mil com despesas de deslocamentos. Disse também que o vigilante já havia recebido R$ 100 mil referentes às duas apólices de seguro contratadas pela empresa.</w:t>
      </w:r>
    </w:p>
    <w:p>
      <w:pPr>
        <w:pStyle w:val="Corpodotexto"/>
        <w:rPr/>
      </w:pPr>
      <w:r>
        <w:rPr/>
        <w:t>A sentença da Vara do Trabalho de Uberlândia (MG) foi parcialmente favorável ao trabalhador, embora a juíza tenha entendido que não houve culpa ou dolo da empresa. Segundo ela, o vigilante era qualificado para a função, participou de reciclagem e de curso de aperfeiçoamento, utilizava colete à prova de balas no momento do acidente e a blindagem do veículo estava em perfeitas condições de uso, não se apurando o descumprimento de qualquer norma de segurança pela empresa. A magistrada, no entanto, aplicou ao caso a disposição contida no artigo 927, parágrafo único, do Código Civil, que trata da responsabilidade objetiva (dever de indenizar, independentemente de culpa, considerando o risco da atividade). A empresa foi condenada a pagar R$ 80 mil por danos morais, R$ 50 por danos estéticos, mais pensão mensal ao trabalhador.</w:t>
      </w:r>
    </w:p>
    <w:p>
      <w:pPr>
        <w:pStyle w:val="Corpodotexto"/>
        <w:rPr/>
      </w:pPr>
      <w:r>
        <w:rPr/>
        <w:t>A empresa recorreu, com sucesso, ao Tribunal Regional do Trabalho da 3ª Região (MG). Segundo o Regional, a lei estabelece que o dever de indenizar cabe ao autor do dano, que, no caso, seriam os bandidos que atacaram o carro-forte. “O dano causado ao vigilante resultou da ação de terceiros, não havendo qualquer prova no sentido de que a empresa tivesse contribuído para sua ocorrência”, afirma o acórdão. A Brink’s foi absolvida da condenação imposta.</w:t>
      </w:r>
    </w:p>
    <w:p>
      <w:pPr>
        <w:pStyle w:val="Corpodotexto"/>
        <w:rPr/>
      </w:pPr>
      <w:r>
        <w:rPr/>
        <w:t>Ao recorrer ao TST, o vigilante pediu o restabelecimento da sentença. Fundamentou o pedido no artigo 927, parágrafo único, do Código Civil, afirmando que, em caso de atividade de risco, a responsabilidade da empresa é objetiva (teoria do risco).</w:t>
      </w:r>
    </w:p>
    <w:p>
      <w:pPr>
        <w:pStyle w:val="Corpodotexto"/>
        <w:rPr/>
      </w:pPr>
      <w:r>
        <w:rPr/>
        <w:t>A ministra Kátia Arruda, em seu voto, observou que o dispositivo legal apontado como violado pelo vigilante prevê a obrigação de reparar o dano, independentemente de culpa, quando a atividade normalmente desenvolvida pelo autor do dano implicar, por sua natureza, risco para os direitos de outrem. “Com isso, a natureza da atividade refere-se àquela que, pelas características dos meios utilizados, tem grande possibilidade de provocar o dano, em razão de sua potencialidade ofensiva”, assinalou.</w:t>
      </w:r>
    </w:p>
    <w:p>
      <w:pPr>
        <w:pStyle w:val="Corpodotexto"/>
        <w:rPr/>
      </w:pPr>
      <w:r>
        <w:rPr/>
        <w:t>Além do risco inerente à atividade de transporte de valores, a relatora destacou ter ficado cabalmente demonstrado o dano (as sequelas resultantes do projétil alojado na cabeça) em decorrência de acidente de trabalho (assalto). “O dano da atividade de risco recairá, sempre, ou no seu causador ou na vítima, e é forçoso reconhecer que é injusto que o prejudicado seja aquele que não teve como evitá-lo”, afirmou. Assim, uma vez demonstrado o nexo de causalidade e a comprovação do dano, considerou não ser necessária a demonstração de dolo ou culpa da empresa.</w:t>
      </w:r>
    </w:p>
    <w:p>
      <w:pPr>
        <w:pStyle w:val="Corpodotexto"/>
        <w:rPr/>
      </w:pPr>
      <w:r>
        <w:rPr/>
        <w:t>A decisão foi unânime, com ressalva de entendimento do ministro Emmanoel Pereira.</w:t>
      </w:r>
    </w:p>
    <w:p>
      <w:pPr>
        <w:pStyle w:val="Corpodotexto"/>
        <w:rPr/>
      </w:pPr>
      <w:r>
        <w:rPr/>
        <w:t xml:space="preserve">(Cláudia Valente e Carmem Feijó) | Processo: RR </w:t>
      </w:r>
    </w:p>
    <w:p>
      <w:pPr>
        <w:pStyle w:val="Corpodotexto"/>
        <w:rPr/>
      </w:pPr>
      <w:r>
        <w:rPr/>
      </w:r>
    </w:p>
    <w:p>
      <w:pPr>
        <w:pStyle w:val="Titulo"/>
        <w:rPr/>
      </w:pPr>
      <w:r>
        <w:rPr/>
        <w:t>Anotação indevida em carteira de trabalho gera indenização a costureira</w:t>
      </w:r>
    </w:p>
    <w:p>
      <w:pPr>
        <w:pStyle w:val="Corpodotexto"/>
        <w:rPr/>
      </w:pPr>
      <w:r>
        <w:rPr/>
      </w:r>
    </w:p>
    <w:p>
      <w:pPr>
        <w:pStyle w:val="Corpodotexto"/>
        <w:rPr/>
      </w:pPr>
      <w:r>
        <w:rPr/>
        <w:t>Por ter anotado indevidamente na carteira de trabalho de uma costureira acordo referente a uma ação trabalhista movida contra ela, a empresa Universo Íntimo Indústria e Comércio de Vestuário Ltda., de Mato Grosso do Sul, foi condenada a pagar-lhe indenização por danos morais, no valor de R$ 2 mil. A empresa recorreu, mas a Quarta Turma do Tribunal Superior do Trabalho negou provimento a seu recurso. Assim, ficou mantida a decisão condenatória da Justiça do Trabalho da 24ª Região (MS).</w:t>
      </w:r>
    </w:p>
    <w:p>
      <w:pPr>
        <w:pStyle w:val="Corpodotexto"/>
        <w:rPr/>
      </w:pPr>
      <w:r>
        <w:rPr/>
        <w:t>A empregada trabalhou na empresa por um ano, de 2008 a 2009. Em abril de 2010 ajuizou a reclamação trabalhista. Seu descontentamento começou quando o empregador, além de retificar alguns dados na sua carteira de trabalho por ordem judicial, anotou também que as retificações se referiam a uma ação trabalhista que a empregada moveu contra ela. Alegando que aquele registro, entre outros danos, ofendia a sua imagem e dificultava a sua colocação em novos empregos, a costureira pediu reparação pelos danos morais causados e ganhou a indenização.</w:t>
      </w:r>
    </w:p>
    <w:p>
      <w:pPr>
        <w:pStyle w:val="Corpodotexto"/>
        <w:rPr/>
      </w:pPr>
      <w:r>
        <w:rPr/>
        <w:t>Inconformada com a decisão do Tribunal Regional do Trabalho da 24ª Região que confirmou a sentença de primeiro grau, a empresa recorreu à instância superior, mas não obteve êxito. Seu recurso foi julgado pela Quarta Turma do TST sob a relatoria da ministra Maria de Assis Calsing. Segundo a relatora, a anotação na carteira da costureira, “deliberada e desnecessária”, caracteriza conduta desrespeitosa e ofensiva da imagem profissional da empregada. Trata-se de “atuação abusiva que ultrapassa os limites do artigo 29 da CLT, ensejando violação de direito subjetivo individual à imagem”, concluiu.</w:t>
      </w:r>
    </w:p>
    <w:p>
      <w:pPr>
        <w:pStyle w:val="Corpodotexto"/>
        <w:rPr/>
      </w:pPr>
      <w:r>
        <w:rPr/>
        <w:t>Seu voto foi aprovado por unanimidade na Quarta Turma.</w:t>
      </w:r>
    </w:p>
    <w:p>
      <w:pPr>
        <w:pStyle w:val="Corpodotexto"/>
        <w:rPr/>
      </w:pPr>
      <w:r>
        <w:rPr/>
        <w:t>(Mário Correia/CF) | Processo: RR-480-35.2010.5.24.0001</w:t>
      </w:r>
    </w:p>
    <w:p>
      <w:pPr>
        <w:pStyle w:val="Corpodotexto"/>
        <w:rPr/>
      </w:pPr>
      <w:r>
        <w:rPr/>
      </w:r>
    </w:p>
    <w:p>
      <w:pPr>
        <w:pStyle w:val="Titulo"/>
        <w:rPr/>
      </w:pPr>
      <w:r>
        <w:rPr/>
        <w:t>Trabalhadora acidentada em contrato de experiência tem direito a estabilidade</w:t>
      </w:r>
    </w:p>
    <w:p>
      <w:pPr>
        <w:pStyle w:val="Corpodotexto"/>
        <w:rPr/>
      </w:pPr>
      <w:r>
        <w:rPr/>
      </w:r>
    </w:p>
    <w:p>
      <w:pPr>
        <w:pStyle w:val="Corpodotexto"/>
        <w:rPr/>
      </w:pPr>
      <w:r>
        <w:rPr/>
        <w:t>Uma empregada demitida após sofrer acidente de trabalho na vigência do contrato de experiência conseguiu reverter decisões desfavoráveis e ter a garantia provisória de emprego reconhecida pela Oitava Turma do Tribunal Superior do Trabalho. A Turma acolheu seu recurso e condenou a WMS Supermercados do Brasil Ltda. (Rede Walmart) a pagar-lhe indenização referente à estabilidade provisória.</w:t>
      </w:r>
    </w:p>
    <w:p>
      <w:pPr>
        <w:pStyle w:val="Corpodotexto"/>
        <w:rPr/>
      </w:pPr>
      <w:r>
        <w:rPr/>
        <w:t>A empregada foi contratada como auxiliar de limpeza em 17/03/08, mediante contrato de experiência com término previsto para 14/06/2008. No dia 7/05/08, ao executar o trabalho, caiu de uma escada e sofreu lesão no joelho esquerdo. A empresa emitiu o comunicado de acidente de trabalho ao INSS (CAT), e ela posteriormente recebeu auxílio-doença acidentário.</w:t>
      </w:r>
    </w:p>
    <w:p>
      <w:pPr>
        <w:pStyle w:val="Corpodotexto"/>
        <w:rPr/>
      </w:pPr>
      <w:r>
        <w:rPr/>
        <w:t>Ao retornar ao trabalho após afastamento de 15 dias, foi sumariamente demitida. Ao ingressar com ação trabalhista, postulou a reintegração ou, alternativamente, a indenização relativa aos doze meses de salário, com base na estabilidade provisória prevista no artigo 118 da Lei nº 8.213/91 (que dispõe sobre os planos de benefícios da Previdência Social). A lei garante ao segurado que sofrer acidente do trabalho a garantia de manutenção de seu contrato de trabalho pelo prazo mínimo de doze meses após o término do auxílio-doença acidentário, independentemente de percepção de auxílio-acidente.</w:t>
      </w:r>
    </w:p>
    <w:p>
      <w:pPr>
        <w:pStyle w:val="Corpodotexto"/>
        <w:rPr/>
      </w:pPr>
      <w:r>
        <w:rPr/>
        <w:t>Em virtude das despesas com tratamentos médicos, a auxiliar requereu também indenização por danos materiais e morais, em valor não inferior a 60 salários mínimos. Contudo, a 30ª Vara do Trabalho de Porto Alegre indeferiu seus pedidos.</w:t>
      </w:r>
    </w:p>
    <w:p>
      <w:pPr>
        <w:pStyle w:val="Corpodotexto"/>
        <w:rPr/>
      </w:pPr>
      <w:r>
        <w:rPr/>
        <w:t>Ela recorreu ao Tribunal Regional do Trabalho da 4ª Região (RS), que manteve a sentença. O Regional entendeu que a regra do artigo 18 da Lei nº 8.213/91 não se aplicaria aos contratos de experiência, espécie de contrato a prazo determinado, conforme prevê o artigo 443, parágrafo 2º, alínea ‘c’ da CLT. Segundo o acórdão, a demissão não caracterizava despedida imotivada, mas término do contrato a prazo determinado. Por analogia, o colegiado aplicou ao caso a Súmula nº 244, item III, do TST, que exclui o direito à estabilidade provisória da gestante quando a admissão se der por contrato de experiência.</w:t>
      </w:r>
    </w:p>
    <w:p>
      <w:pPr>
        <w:pStyle w:val="Corpodotexto"/>
        <w:rPr/>
      </w:pPr>
      <w:r>
        <w:rPr/>
        <w:t>Convicta da diferença entre o contrato de experiência e aquele por prazo determinado, a auxiliar recorreu ao TST, sustentando que o período inicial serve para verificar se as partes irão se adaptar. Além disso, argumentou que o artigo 118 da Lei nº 8.213/91 não fixa restrições e distinções quanto à modalidade do contrato de trabalho para conceder estabilidade acidentária.</w:t>
      </w:r>
    </w:p>
    <w:p>
      <w:pPr>
        <w:pStyle w:val="Corpodotexto"/>
        <w:rPr/>
      </w:pPr>
      <w:r>
        <w:rPr/>
        <w:t>Para o relator do recurso, ministro Carlos Alberto Reis de Paula, “não se pode fazer uma leitura restritiva” do artigo mencionado, no sentido de não estender a estabilidade provisória decorrente de acidente de trabalho aos contratos de experiência. Ao considerar a possibilidade de ocorrerem infortúnios nos contratos de experiência e verificar ser do empregador o ônus de assumir os riscos do empreendimento, mesmo com prazo determinado para o fim do contrato, o ministro confirmou a estabilidade provisória, e foi acompanhado à unanimidade pela Turma.</w:t>
      </w:r>
    </w:p>
    <w:p>
      <w:pPr>
        <w:pStyle w:val="Corpodotexto"/>
        <w:rPr/>
      </w:pPr>
      <w:r>
        <w:rPr/>
        <w:t>(Lourdes Côrtes/CF)</w:t>
      </w:r>
    </w:p>
    <w:p>
      <w:pPr>
        <w:pStyle w:val="Corpodotexto"/>
        <w:rPr/>
      </w:pPr>
      <w:r>
        <w:rPr/>
      </w:r>
    </w:p>
    <w:p>
      <w:pPr>
        <w:pStyle w:val="Data"/>
        <w:rPr/>
      </w:pPr>
      <w:r>
        <w:rPr/>
        <w:t>02/09/2011</w:t>
      </w:r>
    </w:p>
    <w:p>
      <w:pPr>
        <w:pStyle w:val="Titulo"/>
        <w:rPr/>
      </w:pPr>
      <w:r>
        <w:rPr/>
        <w:t>Protocolado projeto de lei sobre mudanças no processamento de recursos ao TST</w:t>
      </w:r>
    </w:p>
    <w:p>
      <w:pPr>
        <w:pStyle w:val="Corpodotexto"/>
        <w:rPr/>
      </w:pPr>
      <w:r>
        <w:rPr/>
      </w:r>
    </w:p>
    <w:p>
      <w:pPr>
        <w:pStyle w:val="Corpodotexto"/>
        <w:rPr/>
      </w:pPr>
      <w:r>
        <w:rPr/>
        <w:t>A introdução de alterações em diversos dispositivos da Consolidação das Leis do Trabalho relativos ao processamento de recursos para o Tribunal Superior do Trabalho é o ponto principal do Projeto de Lei nº 2214/2011, de autoria do deputado Valtenir Pereira, protocolado ontem (1) na Câmara dos Deputados. O PL 2214 reúne as sugestões apresentadas pelo Tribunal Superior do Trabalho com vistas ao aperfeiçoamento da legislação processual trabalhista, reunidas na Semana do TST, realizada em maio, e formalizadas na Resolução Administrativa nº 1451 do Órgão Especial do TST.</w:t>
      </w:r>
    </w:p>
    <w:p>
      <w:pPr>
        <w:pStyle w:val="Corpodotexto"/>
        <w:rPr/>
      </w:pPr>
      <w:r>
        <w:rPr/>
        <w:t>O projeto busca promover atualizações e aperfeiçoamentos na sistemática atual dos recursos examinados pelo TST (embargos, recursos de revista e embargos declaratórios) e instituir medidas de celeridade para decisões em recursos cujos temas estejam superados pela jurisprudência pacífica dos Tribunais Superiores competentes. Cria, ainda, dispositivos normativos para impor sanções e coibir a interposição de recursos manifestamente protelatórios.</w:t>
      </w:r>
    </w:p>
    <w:p>
      <w:pPr>
        <w:pStyle w:val="Corpodotexto"/>
        <w:rPr/>
      </w:pPr>
      <w:r>
        <w:rPr/>
        <w:t>O texto proposto atualiza o artigo 894 da CLT, que trata das hipóteses de cabimento de embargos, para incluir, entre elas, as decisões das Turmas do TST contrárias a súmulas vinculantes do STF. Acrescenta ainda a possibilidade de o relator denegar seguimento aos embargos nos casos de inadequação e de impor sanções nos casos em que há intuito protelatório, e prevê a possibilidade de recurso interno no TST para impugnação dessa decisão.</w:t>
      </w:r>
    </w:p>
    <w:p>
      <w:pPr>
        <w:pStyle w:val="Corpodotexto"/>
        <w:rPr/>
      </w:pPr>
      <w:r>
        <w:rPr/>
        <w:t xml:space="preserve">No tocante ao artigo 896, que trata dos recursos de revista, a redação proposta acrescenta também a hipótese de contrariedade às sumulas vinculantes do STF e institui disposições normativas de pressupostos recursais consagrados pela jurisprudência do TST, como a obrigatoriedade de a parte indicar o trecho da decisão recorrida que contém o prequestionamento da matéria do recurso e a indicação explícita e fundamentada da lei ou jurisprudência alegadamente contrariada.  </w:t>
      </w:r>
    </w:p>
    <w:p>
      <w:pPr>
        <w:pStyle w:val="Corpodotexto"/>
        <w:rPr/>
      </w:pPr>
      <w:r>
        <w:rPr/>
      </w:r>
    </w:p>
    <w:p>
      <w:pPr>
        <w:pStyle w:val="Titulo"/>
        <w:rPr/>
      </w:pPr>
      <w:r>
        <w:rPr/>
        <w:t>Justiça do Trabalho apresenta melhores indicadores em áreas-chave</w:t>
      </w:r>
    </w:p>
    <w:p>
      <w:pPr>
        <w:pStyle w:val="Corpodotexto"/>
        <w:rPr/>
      </w:pPr>
      <w:r>
        <w:rPr/>
      </w:r>
    </w:p>
    <w:p>
      <w:pPr>
        <w:pStyle w:val="Corpodotexto"/>
        <w:rPr/>
      </w:pPr>
      <w:r>
        <w:rPr/>
        <w:t>O relatório Justiça em Números, divulgado na semana passada pelo Conselho Nacional de Justiça, revelou que a Justiça do Trabalho apresentou as menores taxas de congestionamento de todo o Poder Judiciário: 35,8% no primeiro grau (Varas do Trabalho) e 27,7% no segundo grau (Tribunais Regionais do Trabalho).</w:t>
      </w:r>
    </w:p>
    <w:p>
      <w:pPr>
        <w:pStyle w:val="Corpodotexto"/>
        <w:rPr/>
      </w:pPr>
      <w:r>
        <w:rPr/>
        <w:t>No primeiro grau, o índice da Justiça do Trabalho foi significativamente inferior à média de 61,6% de todo o Judiciário (que inclui a Justiça Federal e a Estadual). Na Justiça Federal, segundo lugar, o congestionamento foi de 59,7%. Nos processos em fase de execução (em que as sentenças são executadas, com a cobrança dos valores dos devedores para que sejam repassados à parte vencedora), a taxa da Justiça do Trabalho foi de 67,8%, enquanto a da Federal, novamente em segundo lugar, foi de 85%. A média nacional ficou em 87,6%.</w:t>
      </w:r>
    </w:p>
    <w:p>
      <w:pPr>
        <w:pStyle w:val="Corpodotexto"/>
        <w:rPr/>
      </w:pPr>
      <w:r>
        <w:rPr/>
        <w:t>"Caixa-d'água"</w:t>
      </w:r>
    </w:p>
    <w:p>
      <w:pPr>
        <w:pStyle w:val="Corpodotexto"/>
        <w:rPr/>
      </w:pPr>
      <w:r>
        <w:rPr/>
        <w:t>A taxa de congestionamento é o indicador que mede a efetividade dos tribunais em determinado período (no caso, o ano de 2010), levando-se em conta o total de casos novos recebidos, os casos baixados e o estoque pendente ao final do período. “É como uma caixa-d'água”, explica o secretário-geral da Presidência do Tribunal Superior do Trabalho, juiz Rubens Curado Silveira. “Quando ela dá vazão ao volume que entra e o nível se mantém baixo, a taxa de congestionamento também é baixa. Quando não há vazão e a água fica retida, o congestionamento é alto".</w:t>
      </w:r>
    </w:p>
    <w:p>
      <w:pPr>
        <w:pStyle w:val="Corpodotexto"/>
        <w:rPr/>
      </w:pPr>
      <w:r>
        <w:rPr/>
        <w:t>Coerentemente com as taxas de congestionamento, outro indicador da Justiça do Trabalho relacionado com a litigiosidade também se mostra positivo: o percentual de processos baixados (com tramitação concluída) em relação ao número de processos novos. Nas Varas do Trabalho, essa relação foi de 104,2%, garantindo à Justiça do Trabalho o segundo lugar. Nos TRTs, novamente o ramo trabalhista do Poder Judiciário ficou em primeiro lugar, com 103,9%, enquanto a média geral foi de 95,5%.</w:t>
      </w:r>
    </w:p>
    <w:p>
      <w:pPr>
        <w:pStyle w:val="Corpodotexto"/>
        <w:rPr/>
      </w:pPr>
      <w:r>
        <w:rPr/>
        <w:t xml:space="preserve">Além disso, as Varas do Trabalho foram as que apresentaram o melhor indicador na quantidade de sentenças prolatadas: na média, cada magistrado do trabalho de primeiro grau proferiu, em 2010, 1.060 sentenças, ou seja, cerca de 24 por semana de trabalho.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8-E/2011 | (26/08/2011 a 01/09/2011)</w:t>
      </w:r>
    </w:p>
    <w:p>
      <w:pPr>
        <w:pStyle w:val="Titulo"/>
        <w:rPr/>
      </w:pPr>
      <w:r>
        <w:rPr/>
        <w:t>Destaque</w:t>
      </w:r>
    </w:p>
    <w:p>
      <w:pPr>
        <w:pStyle w:val="Corpodotexto"/>
        <w:rPr/>
      </w:pPr>
      <w:r>
        <w:rPr/>
      </w:r>
    </w:p>
    <w:p>
      <w:pPr>
        <w:pStyle w:val="Corpodotexto"/>
        <w:rPr/>
      </w:pPr>
      <w:r>
        <w:rPr/>
        <w:t>PORTARIA Nº 1.752/2011 - MINISTÉRIO DO TRABALHO E EMPREGO - DOU 01/09/2011</w:t>
      </w:r>
    </w:p>
    <w:p>
      <w:pPr>
        <w:pStyle w:val="Corpodotexto"/>
        <w:rPr/>
      </w:pPr>
      <w:r>
        <w:rPr/>
        <w:t>Altera o prazo para o início da utilização obrigatória do Registrador Eletrônico de Ponto - REP, previsto no art. 31 da Portaria Nº 1.510, de 21 de agosto de 2009, para o dia 3 de outubro de 2011.</w:t>
      </w:r>
    </w:p>
    <w:p>
      <w:pPr>
        <w:pStyle w:val="Corpodotexto"/>
        <w:rPr/>
      </w:pPr>
      <w:r>
        <w:rPr/>
        <w:t>Texto na íntegra no site do TRT 2ª Região em Bases Jurídicas - Informações Jurídicas - Órgãos de Interesse - Ministério do Trabalho e Emprego</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LEI Nº 12.467/2011 - PRESIDÊNCIA DA REPÚBLICA - DOU 29/08/2011</w:t>
      </w:r>
    </w:p>
    <w:p>
      <w:pPr>
        <w:pStyle w:val="Corpodotexto"/>
        <w:rPr/>
      </w:pPr>
      <w:r>
        <w:rPr/>
        <w:t>Regulamentação do exercício da profissão de Sommelier.</w:t>
      </w:r>
    </w:p>
    <w:p>
      <w:pPr>
        <w:pStyle w:val="Corpodotexto"/>
        <w:rPr/>
      </w:pPr>
      <w:r>
        <w:rPr/>
        <w:t>Texto na íntegra no site do TRT 2ª Região em Bases Jurídicas - Informações Jurídicas - Legislação - Leis</w:t>
      </w:r>
    </w:p>
    <w:p>
      <w:pPr>
        <w:pStyle w:val="Corpodotexto"/>
        <w:rPr/>
      </w:pPr>
      <w:r>
        <w:rPr/>
        <w:t>LEI Nº 12.468/2011 - PRESIDÊNCIA DA REPÚBLICA - DOU 29/08/2011</w:t>
      </w:r>
    </w:p>
    <w:p>
      <w:pPr>
        <w:pStyle w:val="Corpodotexto"/>
        <w:rPr/>
      </w:pPr>
      <w:r>
        <w:rPr/>
        <w:t>Regulamenta a profissão de taxista; altera a Lei nº 6.094, de 30 de agosto de 1974; e dá outras providências.</w:t>
      </w:r>
    </w:p>
    <w:p>
      <w:pPr>
        <w:pStyle w:val="Corpodotexto"/>
        <w:rPr/>
      </w:pPr>
      <w:r>
        <w:rPr/>
        <w:t>Texto na íntegra no site do TRT 2ª Região em Bases Jurídicas - Informações Jurídicas - Legislação - Leis</w:t>
      </w:r>
    </w:p>
    <w:p>
      <w:pPr>
        <w:pStyle w:val="Corpodotexto"/>
        <w:rPr/>
      </w:pPr>
      <w:r>
        <w:rPr/>
        <w:t>LEI Nº 12.469/2011 - PRESIDÊNCIA DA REPÚBLICA - DOU 29/08/2011</w:t>
      </w:r>
    </w:p>
    <w:p>
      <w:pPr>
        <w:pStyle w:val="Corpodotexto"/>
        <w:rPr/>
      </w:pPr>
      <w:r>
        <w:rPr/>
        <w:t>Altera os valores constantes da tabela do Imposto sobre a Renda da Pessoa Física e altera as Leis nºs 11.482, de 31 de maio de 2007, 7.713, de 22 de dezembro de 1988, 9.250, de 26 de dezembro de 1995, 9.656, de 3 de junho de 1998, e 10.480, de 2 de julho de 2002.</w:t>
      </w:r>
    </w:p>
    <w:p>
      <w:pPr>
        <w:pStyle w:val="Corpodotexto"/>
        <w:rPr/>
      </w:pPr>
      <w:r>
        <w:rPr/>
        <w:t>Texto na íntegra no site do TRT 2ª Região em Bases Jurídicas - Informações Jurídicas - Legislação - Leis</w:t>
      </w:r>
    </w:p>
    <w:p>
      <w:pPr>
        <w:pStyle w:val="Corpodotexto"/>
        <w:rPr/>
      </w:pPr>
      <w:r>
        <w:rPr/>
        <w:t>LEI Nº 12.470/2011 - PRESIDÊNCIA DA REPÚBLICA - DOU 01/09/2011</w:t>
      </w:r>
    </w:p>
    <w:p>
      <w:pPr>
        <w:pStyle w:val="Corpodotexto"/>
        <w:rPr/>
      </w:pPr>
      <w:r>
        <w:rPr/>
        <w:t>Altera a Lei nº 8.212/1991, que dispõe sobre o Plano de Custeio da Previdência Social; a Lei nº 8.213/1991, que dispõe sobre o Plano de Benefícios da Previdência Social; Lei nº 8.742/1993, Lei Orgânica de Assistência Social; e acrescenta os §§ 4º e 5º ao art. 968 da Lei nº 10.406/2002, Código Civil, para estabelecer trâmite especial e simplificado para o processo de abertura, registro, alteração e baixa do microempreendedor individual.</w:t>
      </w:r>
    </w:p>
    <w:p>
      <w:pPr>
        <w:pStyle w:val="Corpodotexto"/>
        <w:rPr/>
      </w:pPr>
      <w:r>
        <w:rPr/>
        <w:t>Texto na íntegra no site do TRT 2ª Região em Bases Jurídicas - Informações Jurídicas - Legislação - Leis</w:t>
      </w:r>
    </w:p>
    <w:p>
      <w:pPr>
        <w:pStyle w:val="Corpodotexto"/>
        <w:rPr/>
      </w:pPr>
      <w:r>
        <w:rPr/>
        <w:t>RESOLUÇÃO ADMINISTRATIVA Nº 1.470/2011 - TRIBUNAL SUPERIOR DO TRABALHO – Divulgada DeJT 29/08/2011</w:t>
      </w:r>
    </w:p>
    <w:p>
      <w:pPr>
        <w:pStyle w:val="Corpodotexto"/>
        <w:rPr/>
      </w:pPr>
      <w:r>
        <w:rPr/>
        <w:t>Regulamenta a expedição da Certidão Negativa de Débitos Trabalhistas – CNDT e dá outras providências.</w:t>
      </w:r>
    </w:p>
    <w:p>
      <w:pPr>
        <w:pStyle w:val="Corpodotexto"/>
        <w:rPr/>
      </w:pPr>
      <w:r>
        <w:rPr/>
        <w:t>Texto na íntegra no site do TRT 2ª Região em Bases Jurídicas - Informações Jurídicas - Tribunais Superiores - TST - Resoluções Administrativas</w:t>
      </w:r>
    </w:p>
    <w:p>
      <w:pPr>
        <w:pStyle w:val="Corpodotexto"/>
        <w:rPr/>
      </w:pPr>
      <w:r>
        <w:rPr/>
        <w:t>PORTARIA Nº 1.748/2011 - MINISTÉRIO DO TRABALHO E EMPREGO - DOU 31/08/2011</w:t>
      </w:r>
    </w:p>
    <w:p>
      <w:pPr>
        <w:pStyle w:val="Corpodotexto"/>
        <w:rPr/>
      </w:pPr>
      <w:r>
        <w:rPr/>
        <w:t>Altera a Norma Regulamentadora nº 32, que trata sobre saúde e segurança do trabalho em serviços de saúde.</w:t>
      </w:r>
    </w:p>
    <w:p>
      <w:pPr>
        <w:pStyle w:val="Corpodotexto"/>
        <w:rPr/>
      </w:pPr>
      <w:r>
        <w:rPr/>
        <w:t>Texto na íntegra no site do TRT 2ª Região em Bases Jurídicas - Informações Jurídicas - Órgãos de Interesse - Ministério do Trabalho e Emprego</w:t>
      </w:r>
    </w:p>
    <w:p>
      <w:pPr>
        <w:pStyle w:val="Corpodotexto"/>
        <w:rPr/>
      </w:pPr>
      <w:r>
        <w:rPr/>
      </w:r>
    </w:p>
    <w:p>
      <w:pPr>
        <w:pStyle w:val="Corpodotexto"/>
        <w:rPr/>
      </w:pPr>
      <w:r>
        <w:rPr/>
        <w:drawing>
          <wp:inline distT="0" distB="0" distL="0" distR="0">
            <wp:extent cx="5384165" cy="421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5" r="-4" b="-65"/>
                    <a:stretch>
                      <a:fillRect/>
                    </a:stretch>
                  </pic:blipFill>
                  <pic:spPr bwMode="auto">
                    <a:xfrm>
                      <a:off x="0" y="0"/>
                      <a:ext cx="5384165" cy="421640"/>
                    </a:xfrm>
                    <a:prstGeom prst="rect">
                      <a:avLst/>
                    </a:prstGeom>
                  </pic:spPr>
                </pic:pic>
              </a:graphicData>
            </a:graphic>
          </wp:inline>
        </w:drawing>
      </w:r>
    </w:p>
    <w:p>
      <w:pPr>
        <w:pStyle w:val="Corpodotexto"/>
        <w:rPr/>
      </w:pPr>
      <w:r>
        <w:rPr/>
      </w:r>
    </w:p>
    <w:p>
      <w:pPr>
        <w:pStyle w:val="Data"/>
        <w:rPr/>
      </w:pPr>
      <w:r>
        <w:rPr/>
        <w:t>05/09/2011 | TST | Ministros | Fernando Eizo Ono | Direito Trabalhista | BR</w:t>
      </w:r>
    </w:p>
    <w:p>
      <w:pPr>
        <w:pStyle w:val="Titulo"/>
        <w:rPr/>
      </w:pPr>
      <w:r>
        <w:rPr/>
        <w:t xml:space="preserve">TST nega vínculo de emprego entre cambista e dono do jogo de bicho </w:t>
      </w:r>
    </w:p>
    <w:p>
      <w:pPr>
        <w:pStyle w:val="Corpodotexto"/>
        <w:rPr/>
      </w:pPr>
      <w:r>
        <w:rPr/>
      </w:r>
    </w:p>
    <w:p>
      <w:pPr>
        <w:pStyle w:val="Corpodotexto"/>
        <w:rPr>
          <w:i/>
          <w:i/>
          <w:iCs/>
        </w:rPr>
      </w:pPr>
      <w:r>
        <w:rPr>
          <w:i/>
          <w:iCs/>
        </w:rPr>
        <w:t>Advocacia Marcelo Pimentel</w:t>
      </w:r>
    </w:p>
    <w:p>
      <w:pPr>
        <w:pStyle w:val="Corpodotexto"/>
        <w:rPr/>
      </w:pPr>
      <w:r>
        <w:rPr/>
        <w:t xml:space="preserve">Um apontador do jogo do bicho em Pernambuco foi à Justiça para obter o reconhecimento de vínculo empregatício com a empresa de jogos Mirim da Sorte, mas sua pretensão foi negada na Quarta Turma do </w:t>
      </w:r>
      <w:r>
        <w:rPr>
          <w:color w:val="000080"/>
        </w:rPr>
        <w:t>Tribunal Superior do Trabalho</w:t>
      </w:r>
      <w:r>
        <w:rPr/>
        <w:t xml:space="preserve"> (</w:t>
      </w:r>
      <w:r>
        <w:rPr>
          <w:color w:val="000080"/>
        </w:rPr>
        <w:t>TST</w:t>
      </w:r>
      <w:r>
        <w:rPr/>
        <w:t>). A jurisprudência da Corte Superior Trabalhista, consolidada na Orientação Jurisprudencial número 199 da SDI-1, estabelece que é considerado nulo o contrato de trabalho celebrado para o desempenho de atividade inerente à prática do jogo do bicho, ante a ilicitude de seu objeto, o que subtrai o requisito de validade do ato jurídico.</w:t>
      </w:r>
    </w:p>
    <w:p>
      <w:pPr>
        <w:pStyle w:val="Corpodotexto"/>
        <w:rPr/>
      </w:pPr>
      <w:r>
        <w:rPr/>
        <w:t>O apontador de bicho disse que foi admitido como cambista na banca de jogo do Eraldo, que por seu turno alugava o ponto de um terceiro. Alegou que foi demitido por conta de um equívoco no pagamento de um prêmio. Ele ajuizou reclamação trabalhista contra o dono da banca, com pedido de reconhecimento de vínculo de emprego e pagamento de verbas rescisórias, além de horas extras.</w:t>
      </w:r>
    </w:p>
    <w:p>
      <w:pPr>
        <w:pStyle w:val="Corpodotexto"/>
        <w:rPr/>
      </w:pPr>
      <w:r>
        <w:rPr/>
        <w:t xml:space="preserve">A 11ª </w:t>
      </w:r>
      <w:r>
        <w:rPr>
          <w:color w:val="000080"/>
        </w:rPr>
        <w:t>Vara do Trabalho</w:t>
      </w:r>
      <w:r>
        <w:rPr/>
        <w:t xml:space="preserve"> do Recife acolheu o pedido de vínculo de emprego e negou as horas extras, porque não comprovadas. Segundo o juiz, apesar de reconhecer a prática do jogo do bicho como contravenção penal, as relações empregatícias existentes dentro desta atividade não podem ser consideradas nulas "em homenagem aos princípios da primazia da realidade, da dignidade da pessoa humana e da vedação do enriquecimento ilícito". A banca do Eraldo foi condenada a pagar férias, 13º salário, seguro-desemprego, FGTS e aviso-prévio, além de ter que fazer a anotação devida na carteira de trabalho do empregado.</w:t>
      </w:r>
    </w:p>
    <w:p>
      <w:pPr>
        <w:pStyle w:val="Corpodotexto"/>
        <w:rPr/>
      </w:pPr>
      <w:r>
        <w:rPr/>
        <w:t xml:space="preserve">O dono do bicho recorreu ao </w:t>
      </w:r>
      <w:r>
        <w:rPr>
          <w:color w:val="000080"/>
        </w:rPr>
        <w:t>Tribunal Regional do Trabalho</w:t>
      </w:r>
      <w:r>
        <w:rPr/>
        <w:t xml:space="preserve"> de Pernambuco, mas não obteve sucesso. Segundo o regional, negar o vínculo ante a ilicitude da </w:t>
      </w:r>
      <w:r>
        <w:rPr>
          <w:color w:val="000080"/>
        </w:rPr>
        <w:t>relação de trabalho</w:t>
      </w:r>
      <w:r>
        <w:rPr/>
        <w:t xml:space="preserve"> seria "uma saída fácil demais e absolutamente incapaz de responder aos problemas da realidade social". O acórdão do </w:t>
      </w:r>
      <w:r>
        <w:rPr>
          <w:color w:val="000080"/>
        </w:rPr>
        <w:t>TRT</w:t>
      </w:r>
      <w:r>
        <w:rPr/>
        <w:t xml:space="preserve">, ao manter a decisão que reconheceu o vínculo de emprego, destacou a impunidade que cerca os donos do jogo do bicho: "Os órgãos essenciais à administração da Justiça, na esfera própria de cada um, nenhuma providência adotam contra a prática ostensiva do jogo do bicho. Aqui, na </w:t>
      </w:r>
      <w:r>
        <w:rPr>
          <w:color w:val="000080"/>
        </w:rPr>
        <w:t>Justiça do Trabalho</w:t>
      </w:r>
      <w:r>
        <w:rPr/>
        <w:t>, todavia, onde também haveria de ser assim por uma questão de coerência, o mais comum tem sido um efeito dos mais injustos: segundo incontáveis decisões, o trabalhador a nada faria jus pelos serviços prestados ao banqueiro do jogo. É como se, na impossibilidade de punir jogador e banqueiro - os únicos contraventores aos olhos da lei - o julgador resolvesse penalizar, por ser o mais fraco, os empregados do dono da banca".</w:t>
      </w:r>
    </w:p>
    <w:p>
      <w:pPr>
        <w:pStyle w:val="Corpodotexto"/>
        <w:rPr/>
      </w:pPr>
      <w:r>
        <w:rPr/>
        <w:t xml:space="preserve">O tema chegou ao </w:t>
      </w:r>
      <w:r>
        <w:rPr>
          <w:color w:val="000080"/>
        </w:rPr>
        <w:t>TST</w:t>
      </w:r>
      <w:r>
        <w:rPr/>
        <w:t xml:space="preserve"> por meio de recurso de revista interposto pelo banqueiro. Seguindo jurisprudência já pacificada no </w:t>
      </w:r>
      <w:r>
        <w:rPr>
          <w:color w:val="000080"/>
        </w:rPr>
        <w:t>TST</w:t>
      </w:r>
      <w:r>
        <w:rPr/>
        <w:t xml:space="preserve">, o relator do recurso, ministro </w:t>
      </w:r>
      <w:r>
        <w:rPr>
          <w:color w:val="000080"/>
        </w:rPr>
        <w:t>Fernando Eizo Ono</w:t>
      </w:r>
      <w:r>
        <w:rPr/>
        <w:t xml:space="preserve">, deu provimento ao apelo para declarar nulo o contrato de trabalho e, consequentemente, julgar improcedentes os pedidos formulados pelo cambista. O ministro determinou, ainda, que fosse oficiado o Ministério Público do Estado de Pernambuco para ciência da reclamação trabalhista. * Notícia veiculada no site do </w:t>
      </w:r>
      <w:r>
        <w:rPr>
          <w:color w:val="000080"/>
        </w:rPr>
        <w:t>TST</w:t>
      </w:r>
      <w:r>
        <w:rPr/>
        <w:t xml:space="preserve">, em 25/08/2011 - Processo nº: </w:t>
      </w:r>
      <w:r>
        <w:rPr>
          <w:color w:val="000080"/>
        </w:rPr>
        <w:t>TST</w:t>
      </w:r>
      <w:r>
        <w:rPr/>
        <w:t xml:space="preserve">-RR-6200-85.2009. 5.06.0011 - publicada por Cláudia Valente.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256030" cy="4908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256030" cy="490855"/>
                    </a:xfrm>
                    <a:prstGeom prst="rect">
                      <a:avLst/>
                    </a:prstGeom>
                  </pic:spPr>
                </pic:pic>
              </a:graphicData>
            </a:graphic>
          </wp:inline>
        </w:drawing>
      </w:r>
    </w:p>
    <w:p>
      <w:pPr>
        <w:pStyle w:val="Corpodotexto"/>
        <w:rPr/>
      </w:pPr>
      <w:r>
        <w:rPr/>
      </w:r>
    </w:p>
    <w:p>
      <w:pPr>
        <w:pStyle w:val="Data"/>
        <w:rPr/>
      </w:pPr>
      <w:r>
        <w:rPr/>
        <w:t>05/09/2011</w:t>
      </w:r>
    </w:p>
    <w:p>
      <w:pPr>
        <w:pStyle w:val="Titulo"/>
        <w:rPr/>
      </w:pPr>
      <w:r>
        <w:rPr/>
        <w:t>TRT3 - Juiz reconhece fraude na contratação de empregada pela Contax para prestar serviços ao Santander</w:t>
      </w:r>
    </w:p>
    <w:p>
      <w:pPr>
        <w:pStyle w:val="Corpodotexto"/>
        <w:rPr/>
      </w:pPr>
      <w:r>
        <w:rPr/>
      </w:r>
    </w:p>
    <w:p>
      <w:pPr>
        <w:pStyle w:val="Corpodotexto"/>
        <w:rPr/>
      </w:pPr>
      <w:r>
        <w:rPr/>
        <w:t>Não há no ordenamento jurídico lei específica tratando da terceirização. Dessa forma, os operadores do direito, quando se vêem envolvidos com a matéria, têm que se valer das regras estabelecidas na CLT, na Constituição Federal e, ainda, em algumas leis isoladas. Mas a Súmula 331, do Tribunal Superior do Trabalho, surgiu para definir as circunstâncias em que a terceirização pode acontecer de forma lícita. De acordo com o entendimento jurisprudencial, a transferência de serviços a terceiros é considerada lícita apenas nos casos de trabalho temporário, serviços de vigilância, conservação e limpeza e outros especializados ligados à atividade meio da empresa tomadora e desde que não exista pessoalidade e subordinação direta.</w:t>
      </w:r>
    </w:p>
    <w:p>
      <w:pPr>
        <w:pStyle w:val="Corpodotexto"/>
        <w:rPr/>
      </w:pPr>
      <w:r>
        <w:rPr/>
        <w:t xml:space="preserve">E foi com base nos limites fixados pela Súmula em questão que o juiz titular da 31ª Vara do Trabalho de Belo Horizonte, Paulo Maurício Ribeiro Pires, analisou um processo envolvendo terceirização de atividades bancárias e concluiu pela existência de fraude. No caso, a trabalhadora alegou que, apesar de ser empregada da Contax, prestava serviços para o Santander, em sua atividade fim. Por isso, pediu o reconhecimento do direito ao enquadramento na categoria dos bancários, com a extensão de todas as parcelas e benefícios assegurados a esses trabalhadores. Os reclamados negaram que a reclamante exercesse atividades semelhantes às realizadas pelos empregados do banco. </w:t>
      </w:r>
    </w:p>
    <w:p>
      <w:pPr>
        <w:pStyle w:val="Corpodotexto"/>
        <w:rPr/>
      </w:pPr>
      <w:r>
        <w:rPr/>
        <w:t>No entanto, o juiz sentenciante constatou que a razão está com a trabalhadora. Isso porque, pela simples leitura do contrato de prestação de serviços celebrado entre a Contax e o Santander, foi possível perceber que a empregada exercia típica atividade bancária, já que ela vendia seguros de acidentes pessoais e residenciais. Além disso, recebeu treinamento específico para realizar vendas de produtos do banco. Para o magistrado, não há dúvida de que a contratação da reclamante por empresa interposta, nesse caso, a Contax, para exercer atividades bancárias teve como objetivo fraudar direitos trabalhistas. Por isso, o julgador declarou a nulidade da contratação da reclamante pela Contax e reconheceu a existência de contrato de emprego diretamente entre a trabalhadora e o Banco Santander, por todo o período contratual.</w:t>
      </w:r>
    </w:p>
    <w:p>
      <w:pPr>
        <w:pStyle w:val="Corpodotexto"/>
        <w:rPr/>
      </w:pPr>
      <w:r>
        <w:rPr/>
        <w:t>Com a decisão, o banco terá que pagar à reclamante todos os direitos próprios da categoria dos bancários e, também, aqueles previstos nas convenções coletivas de trabalho. Como a Contax participou da fraude, a empresa foi condenada ao pagamento das parcelas, de forma solidária. Os reclamados apresentaram recurso, mas a sentença foi mantida pelo Tribunal de Minas. (AIRR 0001609-24.2010.5.03.0110)</w:t>
      </w:r>
    </w:p>
    <w:p>
      <w:pPr>
        <w:pStyle w:val="Corpodotexto"/>
        <w:rPr/>
      </w:pPr>
      <w:r>
        <w:rPr/>
        <w:t>Fonte: Tribunal Regional do Trabalho da 3ª Região</w:t>
      </w:r>
    </w:p>
    <w:p>
      <w:pPr>
        <w:pStyle w:val="Corpodotexto"/>
        <w:rPr/>
      </w:pPr>
      <w:r>
        <w:rPr/>
      </w:r>
    </w:p>
    <w:p>
      <w:pPr>
        <w:pStyle w:val="Titulo"/>
        <w:rPr/>
      </w:pPr>
      <w:r>
        <w:rPr/>
        <w:t>TRT15 - 6ª Câmara do TRT confirma multa aplicada a reclamante por litigância de má-fé</w:t>
      </w:r>
    </w:p>
    <w:p>
      <w:pPr>
        <w:pStyle w:val="Corpodotexto"/>
        <w:rPr/>
      </w:pPr>
      <w:r>
        <w:rPr/>
      </w:r>
    </w:p>
    <w:p>
      <w:pPr>
        <w:pStyle w:val="Corpodotexto"/>
        <w:rPr/>
      </w:pPr>
      <w:r>
        <w:rPr/>
        <w:t xml:space="preserve">Inconformado com a sentença da 12ª Vara do Trabalho de Campinas, que arbitrou multa ao reclamante por litigância de má-fé, recorre este pedindo a exclusão da penalidade, uma vez que “o julgador não especificou qual teria sido o fato omitido que lhe acarretou a condenação no pagamento da multa por litigância de má-fé”. Ele acrescenta que “em momento algum restou configurada a intenção em prejudicar a parte contrária”. </w:t>
      </w:r>
    </w:p>
    <w:p>
      <w:pPr>
        <w:pStyle w:val="Corpodotexto"/>
        <w:rPr/>
      </w:pPr>
      <w:r>
        <w:rPr/>
        <w:t xml:space="preserve">Na 6ª Câmara do TRT, a relatora do acórdão, desembargadora Ana Paula Pellegrina Lockmann, afirmou que “não há como se acolher a pretensão do autor”, uma vez que ele relatou, em seu depoimento pessoal, fatos diferentes dos que foram apresentados em seu pedido inicial. </w:t>
      </w:r>
    </w:p>
    <w:p>
      <w:pPr>
        <w:pStyle w:val="Corpodotexto"/>
        <w:rPr/>
      </w:pPr>
      <w:r>
        <w:rPr/>
        <w:t xml:space="preserve">O acórdão ressaltou que o reclamante alegou na exordial ter sido admitido em 16/4/2009, permanecendo à disposição da 2ª reclamada no canteiro de obras, o que teria se repetido no dia seguinte. Tendo em vista o feriado do dia 21 de abril, retornou ao canteiro de obras no dia 22, “sendo surpreendido ao receber a sua CTPS, com a anotação de ‘cancelado’ sobre o contrato anotado”. </w:t>
      </w:r>
    </w:p>
    <w:p>
      <w:pPr>
        <w:pStyle w:val="Corpodotexto"/>
        <w:rPr/>
      </w:pPr>
      <w:r>
        <w:rPr/>
        <w:t xml:space="preserve">Já no depoimento pessoal, o trabalhador contou outra versão, de que nunca havia trabalhado para a empresa: “Eu não trabalhei nenhum dia para as reclamadas porque eu comparecia na obra e elas me diziam para aguardar a legalização dos documentos junto à empresa; declaro que é verdade o fato de que enquanto providenciava documentos e exames fiquei aguardando em frente à obra e não tinha crachá de identificação para acessar à obra; quando eu ia iniciar o trabalho me foi apresentado o registro em CTPS com a data de 22 de abril, mas não concordei porque eu queria o registro desde o dia 15 de abril, se eu não me engano, porque foi esta data que eu fiz os exames médicos e entreguei todos os documentos para a primeira reclamada; que eu não quis assinar o contrato e aí fui dispensado por um representante da primeira reclamada”. </w:t>
      </w:r>
    </w:p>
    <w:p>
      <w:pPr>
        <w:pStyle w:val="Corpodotexto"/>
        <w:rPr/>
      </w:pPr>
      <w:r>
        <w:rPr/>
        <w:t xml:space="preserve">O acórdão considerou, assim, “patente que o reclamante omitiu a verdade dos fatos ocorridos”. E lembrou que “são deveres das partes e de todos aqueles que de qualquer forma participam do processo, dentre outros: expor os fatos em juízo conforme a verdade; proceder com lealdade e boa-fé; não formular pretensões, nem alegar defesa, cientes de que são destituídas de fundamento (artigo 14, incisos I, II e III, do CPC)”. Tendo em vista a não observação desses deveres pelo trabalhador, foi ele enquadrado “como litigante de má-fé, nas hipóteses dos incisos I, II e V do art. 17 do CPC, não tendo como se esquivar da multa aplicada na sentença - por ato atentatório ao exercício da jurisdição -, nem dos honorários advocatícios, no importe de 10% sobre o valor da causa, a cada uma das reclamadas, ambas as penalidades inseridas no art. 18 do CPC”. </w:t>
      </w:r>
    </w:p>
    <w:p>
      <w:pPr>
        <w:pStyle w:val="Corpodotexto"/>
        <w:rPr/>
      </w:pPr>
      <w:r>
        <w:rPr/>
        <w:t xml:space="preserve">Quanto ao vínculo empregatício, a decisão colegiada entendeu que não procede o pedido do trabalhador, uma vez que ele mesmo admitiu, em depoimento pessoal, não ter trabalhado nenhum dia para as reclamadas e “confessou que o cancelamento do registro se deu por não ter concordado com a data inicial apontada na CTPS, recusando-se a assinar referido contrato, fatos que, como já dito, acarretaram a aplicação da multa por litigância de má-fé”. </w:t>
      </w:r>
    </w:p>
    <w:p>
      <w:pPr>
        <w:pStyle w:val="Corpodotexto"/>
        <w:rPr/>
      </w:pPr>
      <w:r>
        <w:rPr/>
        <w:t xml:space="preserve">O acórdão também negou o pedido de indenização por dano moral que o trabalhador acredita ter direito, em virtude da informação “desabonadora” de cancelamento em sua CTPS, repisando que “o próprio reclamante deu causa ao cancelamento do registro, na medida em que não concordou com a data inicial do contrato de trabalho, conforme confessou em depoimento pessoal”. </w:t>
      </w:r>
    </w:p>
    <w:p>
      <w:pPr>
        <w:pStyle w:val="Corpodotexto"/>
        <w:rPr/>
      </w:pPr>
      <w:r>
        <w:rPr/>
        <w:t xml:space="preserve">Em conclusão, a decisão colegiada não deu provimento a nenhum dos pedidos do trabalhador e manteve “incólume o julgado de origem”. (Processo 0113200-26.2009.5.15.0131) </w:t>
      </w:r>
    </w:p>
    <w:p>
      <w:pPr>
        <w:pStyle w:val="Corpodotexto"/>
        <w:rPr/>
      </w:pPr>
      <w:r>
        <w:rPr/>
        <w:t>Fonte: Tribunal Regional do Trabalho da 15ª Região</w:t>
      </w:r>
    </w:p>
    <w:p>
      <w:pPr>
        <w:pStyle w:val="Corpodotexto"/>
        <w:rPr/>
      </w:pPr>
      <w:r>
        <w:rPr/>
      </w:r>
    </w:p>
    <w:p>
      <w:pPr>
        <w:pStyle w:val="Titulo"/>
        <w:rPr/>
      </w:pPr>
      <w:r>
        <w:rPr/>
        <w:t>TRT3 - Aposentadoria não é causa de extinção do contrato do trabalho</w:t>
      </w:r>
    </w:p>
    <w:p>
      <w:pPr>
        <w:pStyle w:val="Corpodotexto"/>
        <w:rPr/>
      </w:pPr>
      <w:r>
        <w:rPr/>
      </w:r>
    </w:p>
    <w:p>
      <w:pPr>
        <w:pStyle w:val="Corpodotexto"/>
        <w:rPr/>
      </w:pPr>
      <w:r>
        <w:rPr/>
        <w:t>O empregado que pede aposentadoria espontânea e continua trabalhando após a concessão do benefício tem direito a receber a multa de 40% sobre o FGTS de todo o período da prestação de serviços, caso seja dispensado sem justa causa. Assim decidiu a 5a Turma do TRT-MG ao julgar desfavoravelmente o recurso de uma empresa que não se conformava em ter que pagar a multa de 40% incidente sobre todos os depósitos realizados na conta vinculada do trabalhador.</w:t>
      </w:r>
    </w:p>
    <w:p>
      <w:pPr>
        <w:pStyle w:val="Corpodotexto"/>
        <w:rPr/>
      </w:pPr>
      <w:r>
        <w:rPr/>
        <w:t xml:space="preserve">Conforme explicou o juiz convocado Hélder Vasconcelos Guimarães, o reclamante foi contratado em abril de 1987 e se aposentou, espontaneamente, em agosto de 2009, por tempo de contribuição. No entanto, ele continuou trabalhando até dezembro de 2010, quando foi dispensado sem justa causa. O juiz esclarece que mesmo com a aposentadoria, o contrato de trabalho é um só. A concessão do benefício não equivale ao término do vínculo de emprego. Tanto que nem foram pagas, à época da aposentadoria, verbas rescisórias. </w:t>
      </w:r>
    </w:p>
    <w:p>
      <w:pPr>
        <w:pStyle w:val="Corpodotexto"/>
        <w:rPr/>
      </w:pPr>
      <w:r>
        <w:rPr/>
        <w:t xml:space="preserve">Além disso, acrescentou o relator, quando dispensou o trabalhador, a ré pagou a ele as parcelas da rescisão levando em conta todo o tempo de serviço prestado à empresa, desde abril de 1987, data da sua contratação. O magistrado destacou que, ao longo do tempo, houve mudanças legislativas e jurisprudenciais no que toca à discussão sobre se a aposentadoria encerra ou não o contrato de trabalho. Entretanto, a partir da decisão proferida pelo Supremo Tribunal Federal na ADIN 1.721-3, que suspendeu a eficácia da Lei nº 9.528/97, que, por sua vez, havia inserido o parágrafo 2o, ao artigo 453 da CLT, não existe mais dúvida: a aposentadoria não é causa de extinção da relação de emprego. </w:t>
      </w:r>
    </w:p>
    <w:p>
      <w:pPr>
        <w:pStyle w:val="Corpodotexto"/>
        <w:rPr/>
      </w:pPr>
      <w:r>
        <w:rPr/>
        <w:t>Em outras palavras, nos dias de hoje, a aposentadoria espontânea não é mais motivo para se por fim ao vínculo empregatício, a não ser que o empregado deseje isso. A situação previdenciária não se confunde com a trabalhista. Assim, se o trabalhador continuar exercendo as suas tarefas normalmente, e, depois, for dispensado, sem justa causa, a empregadora tem que pagar a ele todas as verbas rescisórias, incluindo a multa de 40% do FGTS, a ser calculada sobre todos os depósitos feitos na conta, independente dos saques porventura realizados. Esse é o teor da Orientação Jurisprudencial nº 361 do TST, como lembrou o juiz convocado. (RO 0000118-19.2011.5.03.0054)</w:t>
      </w:r>
    </w:p>
    <w:p>
      <w:pPr>
        <w:pStyle w:val="Corpodotexto"/>
        <w:rPr/>
      </w:pPr>
      <w:r>
        <w:rPr/>
        <w:t>Fonte: Tribunal Regional do Trabalho da 3ª Região</w:t>
      </w:r>
    </w:p>
    <w:p>
      <w:pPr>
        <w:pStyle w:val="Corpodotexto"/>
        <w:rPr/>
      </w:pPr>
      <w:r>
        <w:rPr/>
      </w:r>
    </w:p>
    <w:p>
      <w:pPr>
        <w:pStyle w:val="Titulo"/>
        <w:rPr/>
      </w:pPr>
      <w:r>
        <w:rPr/>
        <w:t>TRT12 - TRT manda trabalhadora devolver dinheiro obtido em fraude à execução</w:t>
      </w:r>
    </w:p>
    <w:p>
      <w:pPr>
        <w:pStyle w:val="Corpodotexto"/>
        <w:rPr/>
      </w:pPr>
      <w:r>
        <w:rPr/>
      </w:r>
    </w:p>
    <w:p>
      <w:pPr>
        <w:pStyle w:val="Corpodotexto"/>
        <w:rPr/>
      </w:pPr>
      <w:r>
        <w:rPr/>
        <w:t xml:space="preserve">A decisão da Seção Especializada 1 (SE1) - que decide processos de competência originária do TRT catarinense -, ocorreu em ação rescisória proposta pelo Ministério Público do Trabalho (MPT) contra EBV - Empresa Brasileira de Vigilância Ltda. e outros 8 réus. Na ação o MPT pediu a anulação do acordo homologado pelo juízo de primeiro grau, entre o grupo de empresas - em estágio pré-falimentar -, e uma ex-empregada, por perceber indícios de conluio entre as partes para fraudar a execução de débitos trabalhistas com credores legítimos, num total de mais de 2,3 mil empregados demitidos. </w:t>
      </w:r>
    </w:p>
    <w:p>
      <w:pPr>
        <w:pStyle w:val="Corpodotexto"/>
        <w:rPr/>
      </w:pPr>
      <w:r>
        <w:rPr/>
        <w:t xml:space="preserve">O caso começou em novembro de 2007, quando a EBV propôs ação de consignação em pagamento, depositando cerca de R$ 10 mil, a pretexto de participação nos lucros, por oito anos de trabalho de Adriana Marcos Netto. Em seguida, foi protocolado no processo pedido de acordo em que mais sociedades empresariais do mesmo grupo pagavam a ela R$ 75 mil, como participação nos lucros, férias e diferenças salariais. </w:t>
      </w:r>
    </w:p>
    <w:p>
      <w:pPr>
        <w:pStyle w:val="Corpodotexto"/>
        <w:rPr/>
      </w:pPr>
      <w:r>
        <w:rPr/>
        <w:t xml:space="preserve">Enquanto isso, os outros empregados estavam sendo dispensados, ajuizando ações individuais, sujeitos ao tempo normal de duração do processo. </w:t>
      </w:r>
    </w:p>
    <w:p>
      <w:pPr>
        <w:pStyle w:val="Corpodotexto"/>
        <w:rPr/>
      </w:pPr>
      <w:r>
        <w:rPr/>
        <w:t>Para o MPT, o acordo foi imaginado para favorecer a ex-empregada, que possuía informações privilegiadas sobre o desempenho das empresas.</w:t>
      </w:r>
    </w:p>
    <w:p>
      <w:pPr>
        <w:pStyle w:val="Corpodotexto"/>
        <w:rPr/>
      </w:pPr>
      <w:r>
        <w:rPr/>
        <w:t>Acordo simulado</w:t>
      </w:r>
    </w:p>
    <w:p>
      <w:pPr>
        <w:pStyle w:val="Corpodotexto"/>
        <w:rPr/>
      </w:pPr>
      <w:r>
        <w:rPr/>
        <w:t>Para a desembargadora Mari Eleda Migliorini, relatora na ação rescisória, o cerne da questão não é discutir se a empregada favorecida é ou não credora dos valores discriminados no acordo, mas o fato de ela ter sido privilegiada no recebimento dos supostos direitos, em prejuízo dos demais.</w:t>
      </w:r>
    </w:p>
    <w:p>
      <w:pPr>
        <w:pStyle w:val="Corpodotexto"/>
        <w:rPr/>
      </w:pPr>
      <w:r>
        <w:rPr/>
        <w:t xml:space="preserve">A relatora levou em consideração, dentre outros, o depoimento do presidente do Sindicato dos Empregados em Empresas de Vigilância e Segurança Privada da região, de que a beneficiária do ajuste não quis que constassem ressalvas na homologação da rescisão contratual. Ela disse que iria receber os valores devidos pela empregadora e ele estranhou o montante pago como FGTS. </w:t>
      </w:r>
    </w:p>
    <w:p>
      <w:pPr>
        <w:pStyle w:val="Corpodotexto"/>
        <w:rPr/>
      </w:pPr>
      <w:r>
        <w:rPr/>
        <w:t>Assim, na medida em que empregados do grupo ficaram sem receber parcelas básicas como saldo de salários, uma empregada receberia polpuda quantia, que sequer era garantida em contrato, convenção ou acordo coletivo, como a participação nos resultados.</w:t>
      </w:r>
    </w:p>
    <w:p>
      <w:pPr>
        <w:pStyle w:val="Corpodotexto"/>
        <w:rPr/>
      </w:pPr>
      <w:r>
        <w:rPr/>
        <w:t xml:space="preserve">Além disso, os responsáveis pelo pagamento foram sociedades empresariais a quem nem se sabe se a beneficiária do acordo tenha, efetivamente, prestado algum serviço, registrou a desembargadora em seu voto. Ela também destaca que, no decorrer dos anos, após o ajuizamento da ação, parcela considerável da dívida trabalhista deixada pelo grupo EBV está sendo arcada pelo município de Joinville, que foi responsabilizado subsidiariamente por inúmeras condenações. </w:t>
      </w:r>
    </w:p>
    <w:p>
      <w:pPr>
        <w:pStyle w:val="Corpodotexto"/>
        <w:rPr/>
      </w:pPr>
      <w:r>
        <w:rPr/>
        <w:t xml:space="preserve">Devolução </w:t>
      </w:r>
    </w:p>
    <w:p>
      <w:pPr>
        <w:pStyle w:val="Corpodotexto"/>
        <w:rPr/>
      </w:pPr>
      <w:r>
        <w:rPr/>
        <w:t>A julgadora concluiu que as partes da ação consignatória simularam o acordo que prejudicou os outros trabalhadores, que até hoje aguardam o pagamento das verbas rescisórias que estão sendo suportadas por terceiros.</w:t>
      </w:r>
    </w:p>
    <w:p>
      <w:pPr>
        <w:pStyle w:val="Corpodotexto"/>
        <w:rPr/>
      </w:pPr>
      <w:r>
        <w:rPr/>
        <w:t>A decisão unânime da SE1 considerou procedente a ação rescisória e determinou a devolução dos valores recebidos pela trabalhadora envolvida no coluio, que ficarão à disposição da 2ª Vara do Trabalho de Florianópolis, onde tramita o processo principal. Os réus - grupo econômico e trabalhadora - também foram condenados, por litigância de má-fé, em multa de 1% e indenização equivalente a 15% sobre o valor de R$ 75 mil, atribuído à causa, reversível à União.</w:t>
      </w:r>
    </w:p>
    <w:p>
      <w:pPr>
        <w:pStyle w:val="Corpodotexto"/>
        <w:rPr/>
      </w:pPr>
      <w:r>
        <w:rPr/>
        <w:t>Cabe recurso da decisão.</w:t>
      </w:r>
    </w:p>
    <w:p>
      <w:pPr>
        <w:pStyle w:val="Corpodotexto"/>
        <w:rPr/>
      </w:pPr>
      <w:r>
        <w:rPr/>
        <w:t>Fonte: Tribunal Regional do Trabalho da 12ª Região</w:t>
      </w:r>
    </w:p>
    <w:p>
      <w:pPr>
        <w:pStyle w:val="Corpodotexto"/>
        <w:rPr/>
      </w:pPr>
      <w:r>
        <w:rPr/>
      </w:r>
    </w:p>
    <w:p>
      <w:pPr>
        <w:pStyle w:val="Titulo"/>
        <w:rPr/>
      </w:pPr>
      <w:r>
        <w:rPr/>
        <w:t xml:space="preserve">TRT16 - Empregado será indenizado por adquirir doença causada por material tóxico </w:t>
      </w:r>
    </w:p>
    <w:p>
      <w:pPr>
        <w:pStyle w:val="Corpodotexto"/>
        <w:rPr/>
      </w:pPr>
      <w:r>
        <w:rPr/>
      </w:r>
    </w:p>
    <w:p>
      <w:pPr>
        <w:pStyle w:val="Corpodotexto"/>
        <w:rPr/>
      </w:pPr>
      <w:r>
        <w:rPr/>
        <w:t>Um técnico químico do Consórcio de Alumínio do Maranhão (Alumar), que adquiriu doença por contato com material tóxico, será indenizado por danos moral e estético. A determinação é dos desembargadores da Primeira Turma do Tribunal Regional do Trabalho da 16ª Região (MA), que condenaram a Alcoa Alumínio S.A. e Billiton Metais S.A, integrantes do consórcio, a pagarem também indenização por dano material, no valor equivalente à remuneração do empregado até ele completar 71 anos. O funcionário ficou incapacitado para exercer suas atividades e está afastado há sete anos.</w:t>
      </w:r>
    </w:p>
    <w:p>
      <w:pPr>
        <w:pStyle w:val="Corpodotexto"/>
        <w:rPr/>
      </w:pPr>
      <w:r>
        <w:rPr/>
        <w:t>O empregado recorreu ao tribunal contra decisão do Juízo da 1ª Vara Trabalhista de São Luís, que entendeu que a doença polineuropatia tóxica não foi resultante das atividades de análise de substâncias do processo de produção de alumínio que o trabalhador desenvolvia na empresa. Ao julgarem o recurso, os desembargadores da Primeira Turma reconheceram a polineuropatia como doença do trabalho, resultante da contaminação tóxica.</w:t>
      </w:r>
    </w:p>
    <w:p>
      <w:pPr>
        <w:pStyle w:val="Corpodotexto"/>
        <w:rPr/>
      </w:pPr>
      <w:r>
        <w:rPr/>
        <w:t>Os desembargadores responsabilizaram as empresas pelos danos causados ao trabalhador, condenando a Alcoa Alumínio S.A. e Billiton Metais S.A a pagarem indenização de R$ 100 mil por dano moral, sendo R$40 mil a título de danos estéticos. As empresas também deverão indenizar o empregado por dano material, na modalidade de lucros cessantes, no valor da remuneração do trabalhador, desde o seu afastamento em 2004, até ele completar 71 anos, o que seria equivalente ao que o funcionário receberia se não houvesse ocorrido a doença que lhe causou lesão permanente irreversível e afetou sua capacidade integral para a atividade que exercia.</w:t>
      </w:r>
    </w:p>
    <w:p>
      <w:pPr>
        <w:pStyle w:val="Corpodotexto"/>
        <w:rPr/>
      </w:pPr>
      <w:r>
        <w:rPr/>
        <w:t>Por 10 anos, o técnico químico trabalhou com produtos tóxicos com os quais mantinha contato diariamente, no laboratório da Alumar, a exemplo do chumbo, do fósforo e da bauxita, além de radiações ionizantes, conforme reconhecido pela perícia ambiental. Segundo os documentos que constam no processo judicial, desde 2003 o empregado já se queixava de dores nas articulações, problemas de nervosismo, câimbras nas pernas e fadiga excessiva e somente no ano seguinte foi afastado de ambiente de trabalho.</w:t>
      </w:r>
    </w:p>
    <w:p>
      <w:pPr>
        <w:pStyle w:val="Corpodotexto"/>
        <w:rPr/>
      </w:pPr>
      <w:r>
        <w:rPr/>
        <w:t>O relator do recurso, desembargador Luiz Cosmo da Silva Júnior, afirma que, a partir dos laudos periciais, ampla pesquisa sobre a doença, além de minucioso exame dos documentos constantes do processo judicial, foi possível verificar as causas da polineuropatia, sendo as mais comuns as causas hereditárias, alcoolismo crônico, deficiência de vitamina, diabetes, HIV, hanseníase e por contaminação tóxica. Conforme  o prontuário médico do trabalhador e outros exames apresentados, não há registro de que o empregado teve alguma dessas doenças, havendo a probabilidade de contaminação tóxica pelo contato prolongado com metais pesados. A perícia ambiental, realizada por engenheiro do trabalho, confirmou a presença dos fatores de riscos apontados no processo.</w:t>
      </w:r>
    </w:p>
    <w:p>
      <w:pPr>
        <w:pStyle w:val="Corpodotexto"/>
        <w:rPr/>
      </w:pPr>
      <w:r>
        <w:rPr/>
        <w:t>Segundo o relator, além de superficiais e imprecisas, as perícias apresentadas pelas empresas, para afastar a relação entre a doença do funcionário e as atividades que ele desenvolvia na Alumar, também mostraram várias contradições.</w:t>
      </w:r>
    </w:p>
    <w:p>
      <w:pPr>
        <w:pStyle w:val="Corpodotexto"/>
        <w:rPr/>
      </w:pPr>
      <w:r>
        <w:rPr/>
        <w:t>Fonte: Tribunal Regional do Trabalho da 16ª Região</w:t>
      </w:r>
    </w:p>
    <w:p>
      <w:pPr>
        <w:pStyle w:val="Corpodotexto"/>
        <w:rPr/>
      </w:pPr>
      <w:r>
        <w:rPr/>
      </w:r>
    </w:p>
    <w:p>
      <w:pPr>
        <w:pStyle w:val="Titulo"/>
        <w:rPr/>
      </w:pPr>
      <w:r>
        <w:rPr/>
        <w:t>TRT3 - Turma reconhece relação de emprego entre empresa e estagiária</w:t>
      </w:r>
    </w:p>
    <w:p>
      <w:pPr>
        <w:pStyle w:val="Corpodotexto"/>
        <w:rPr/>
      </w:pPr>
      <w:r>
        <w:rPr/>
      </w:r>
    </w:p>
    <w:p>
      <w:pPr>
        <w:pStyle w:val="Corpodotexto"/>
        <w:rPr>
          <w:rFonts w:ascii="Times New Roman" w:hAnsi="Times New Roman" w:cs="Times New Roman"/>
          <w:sz w:val="24"/>
          <w:szCs w:val="24"/>
        </w:rPr>
      </w:pPr>
      <w:r>
        <w:rPr/>
        <w:t>Dando razão a uma trabalhadora, a 3a Turma do TRT-MG, por maioria de votos, declarou a nulidade do contrato de estágio mantido com o Banco Santander e reconheceu o vínculo de emprego entre a reclamante e a instituição financeira. Isso porque ela prestava serviços na atividade fim do reclamado, de forma subordinada, não era acompanhada pela instituição de ensino, e, ainda, estava sujeita ao cumprimento de metas.</w:t>
      </w:r>
    </w:p>
    <w:p>
      <w:pPr>
        <w:pStyle w:val="Corpodotexto"/>
        <w:rPr/>
      </w:pPr>
      <w:r>
        <w:rPr/>
        <w:t xml:space="preserve">Segundo o juiz convocado Frederico Leopoldo Pereira, ficou claro no processo que a reclamante trabalhava em rotinas administrativas do banco, diretamente ligadas à sua atividade fim, abrindo contas bancárias, formalizando contratos e realizando visitas e atendimento a clientes. Além disso, embora tenha sido celebrado termo de compromisso de estágio, não houve prova de que o estabelecimento de ensino tenha feito o acompanhamento da complementação dos conhecimentos teóricos que a aluna adquiria em sala de aula. </w:t>
      </w:r>
    </w:p>
    <w:p>
      <w:pPr>
        <w:pStyle w:val="Corpodotexto"/>
        <w:rPr/>
      </w:pPr>
      <w:r>
        <w:rPr/>
        <w:t>A própria testemunha da empresa declarou que a trabalhadora era subordinada aos superiores do banco, tendo metas de produtividade para cumprir. Nesse contexto e com base no princípio da primazia da realidade, o magistrado concluiu que o manto do estágio profissional foi utilizado para encobrir verdadeira relação de emprego. Com base no artigo 9o, da CLT, o relator declarou a nulidade do contrato de estágio e reconheceu o vínculo de emprego entre a reclamante e o banco reclamado, determinando o retorno do processo à Vara de origem para o julgamento dos demais pedidos. (RO 0000946-78.2010.5.03.0012)</w:t>
      </w:r>
    </w:p>
    <w:p>
      <w:pPr>
        <w:pStyle w:val="Corpodotexto"/>
        <w:rPr/>
      </w:pPr>
      <w:r>
        <w:rPr/>
        <w:t>Fonte: Tribunal Regional do Trabalho da 3ª Região</w:t>
      </w:r>
    </w:p>
    <w:p>
      <w:pPr>
        <w:pStyle w:val="Corpodotexto"/>
        <w:rPr/>
      </w:pPr>
      <w:r>
        <w:rPr/>
      </w:r>
    </w:p>
    <w:p>
      <w:pPr>
        <w:pStyle w:val="Titulo"/>
        <w:rPr/>
      </w:pPr>
      <w:r>
        <w:rPr/>
        <w:t>TRT1 - Viação União indenizará filhos de cobrador morto em assalto</w:t>
      </w:r>
    </w:p>
    <w:p>
      <w:pPr>
        <w:pStyle w:val="Corpodotexto"/>
        <w:rPr/>
      </w:pPr>
      <w:r>
        <w:rPr/>
      </w:r>
    </w:p>
    <w:p>
      <w:pPr>
        <w:pStyle w:val="Corpodotexto"/>
        <w:rPr>
          <w:rFonts w:ascii="Times New Roman" w:hAnsi="Times New Roman" w:cs="Times New Roman"/>
          <w:sz w:val="24"/>
          <w:szCs w:val="24"/>
        </w:rPr>
      </w:pPr>
      <w:r>
        <w:rPr/>
        <w:t>Os quatro filhos de um cobrador da Viação União Ltda. receberão indenização de R$ 50 mil, cada um, por dano moral sofrido em razão do falecimento de seu pai, que, durante um assalto ao ônibus em que trabalhava, foi baleado e não resistiu aos ferimentos. O acidente aconteceu em 1992, quando o empregado fazia a linha Bela Vista x Beira Mar, em Duque de Caxias.</w:t>
      </w:r>
    </w:p>
    <w:p>
      <w:pPr>
        <w:pStyle w:val="Corpodotexto"/>
        <w:rPr/>
      </w:pPr>
      <w:r>
        <w:rPr/>
        <w:t>A empresa recorreu da decisão oriunda da 2ª Vara do Trabalho daquele município, alegando que não teve culpa no evento, pois o trabalhador reagiu ao roubo, o que exclui a sua responsabilidade de reparar qualquer espécie de dano, moral ou material.</w:t>
      </w:r>
    </w:p>
    <w:p>
      <w:pPr>
        <w:pStyle w:val="Corpodotexto"/>
        <w:rPr/>
      </w:pPr>
      <w:r>
        <w:rPr/>
        <w:t>Entretanto, para o relator do recurso ordinário, juiz Marcelo Antero de Carvalho, se o tipo de trabalho desenvolvido pelo empregado lhe trouxer riscos que são inerentes à atividade da empresa, o empregador responde em caso de acidentes desse tipo – por aplicação da chamada “teoria do risco”. E, segundo o magistrado, é notório que a exploração econômica do transporte público oferece grandes riscos para os empregados, sejam cobradores ou motoristas.</w:t>
      </w:r>
    </w:p>
    <w:p>
      <w:pPr>
        <w:pStyle w:val="Corpodotexto"/>
        <w:rPr/>
      </w:pPr>
      <w:r>
        <w:rPr/>
        <w:t>Ainda de acordo com o juiz, não se pode culpar a vítima pelo ocorrido, pois nesses casos o empregado reage involuntariamente, dado ao elevado grau de estresse a que se submetem nessas ocasiões. Ele também ressaltou que não se pode desprezar ainda o fato de que o empregado colocou em risco a própria vida ao esboçar reação ao assalto.</w:t>
      </w:r>
    </w:p>
    <w:p>
      <w:pPr>
        <w:pStyle w:val="Corpodotexto"/>
        <w:rPr/>
      </w:pPr>
      <w:r>
        <w:rPr/>
        <w:t>Assim, a 6ª Turma do TRT/RJ, por maioria, manteve a sentença e o valor da condenação, considerando a extensão e a gravidade do dano; o grau de culpa e a capacidade econômica da empresa; e o caráter pedagógico da indenização.</w:t>
      </w:r>
    </w:p>
    <w:p>
      <w:pPr>
        <w:pStyle w:val="Corpodotexto"/>
        <w:rPr/>
      </w:pPr>
      <w:r>
        <w:rPr/>
        <w:t>Processo: RTOrd - 0177600-20.2009.5.01.0202</w:t>
      </w:r>
    </w:p>
    <w:p>
      <w:pPr>
        <w:pStyle w:val="Corpodotexto"/>
        <w:rPr/>
      </w:pPr>
      <w:r>
        <w:rPr/>
        <w:t>Fonte: Tribunal Regional do Trabalho da 1ª Região</w:t>
      </w:r>
    </w:p>
    <w:p>
      <w:pPr>
        <w:pStyle w:val="Corpodotexto"/>
        <w:rPr/>
      </w:pPr>
      <w:r>
        <w:rPr/>
      </w:r>
    </w:p>
    <w:p>
      <w:pPr>
        <w:pStyle w:val="Titulo"/>
        <w:rPr/>
      </w:pPr>
      <w:r>
        <w:rPr/>
        <w:t>TRT1 - Viação União indenizará filhos de cobrador morto em assalto</w:t>
      </w:r>
    </w:p>
    <w:p>
      <w:pPr>
        <w:pStyle w:val="Corpodotexto"/>
        <w:rPr/>
      </w:pPr>
      <w:r>
        <w:rPr/>
      </w:r>
    </w:p>
    <w:p>
      <w:pPr>
        <w:pStyle w:val="Corpodotexto"/>
        <w:rPr>
          <w:rFonts w:ascii="Times New Roman" w:hAnsi="Times New Roman" w:cs="Times New Roman"/>
          <w:sz w:val="24"/>
          <w:szCs w:val="24"/>
        </w:rPr>
      </w:pPr>
      <w:r>
        <w:rPr/>
        <w:t>Os quatro filhos de um cobrador da Viação União Ltda. receberão indenização de R$ 50 mil, cada um, por dano moral sofrido em razão do falecimento de seu pai, que, durante um assalto ao ônibus em que trabalhava, foi baleado e não resistiu aos ferimentos. O acidente aconteceu em 1992, quando o empregado fazia a linha Bela Vista x Beira Mar, em Duque de Caxias.</w:t>
      </w:r>
    </w:p>
    <w:p>
      <w:pPr>
        <w:pStyle w:val="Corpodotexto"/>
        <w:rPr/>
      </w:pPr>
      <w:r>
        <w:rPr/>
        <w:t>A empresa recorreu da decisão oriunda da 2ª Vara do Trabalho daquele município, alegando que não teve culpa no evento, pois o trabalhador reagiu ao roubo, o que exclui a sua responsabilidade de reparar qualquer espécie de dano, moral ou material.</w:t>
      </w:r>
    </w:p>
    <w:p>
      <w:pPr>
        <w:pStyle w:val="Corpodotexto"/>
        <w:rPr/>
      </w:pPr>
      <w:r>
        <w:rPr/>
        <w:t>Entretanto, para o relator do recurso ordinário, juiz Marcelo Antero de Carvalho, se o tipo de trabalho desenvolvido pelo empregado lhe trouxer riscos que são inerentes à atividade da empresa, o empregador responde em caso de acidentes desse tipo – por aplicação da chamada “teoria do risco”. E, segundo o magistrado, é notório que a exploração econômica do transporte público oferece grandes riscos para os empregados, sejam cobradores ou motoristas.</w:t>
      </w:r>
    </w:p>
    <w:p>
      <w:pPr>
        <w:pStyle w:val="Corpodotexto"/>
        <w:rPr/>
      </w:pPr>
      <w:r>
        <w:rPr/>
        <w:t>Ainda de acordo com o juiz, não se pode culpar a vítima pelo ocorrido, pois nesses casos o empregado reage involuntariamente, dado ao elevado grau de estresse a que se submetem nessas ocasiões. Ele também ressaltou que não se pode desprezar ainda o fato de que o empregado colocou em risco a própria vida ao esboçar reação ao assalto.</w:t>
      </w:r>
    </w:p>
    <w:p>
      <w:pPr>
        <w:pStyle w:val="Corpodotexto"/>
        <w:rPr/>
      </w:pPr>
      <w:r>
        <w:rPr/>
        <w:t>Assim, a 6ª Turma do TRT/RJ, por maioria, manteve a sentença e o valor da condenação, considerando a extensão e a gravidade do dano; o grau de culpa e a capacidade econômica da empresa; e o caráter pedagógico da indenização.</w:t>
      </w:r>
    </w:p>
    <w:p>
      <w:pPr>
        <w:pStyle w:val="Corpodotexto"/>
        <w:rPr/>
      </w:pPr>
      <w:r>
        <w:rPr/>
        <w:t>Processo: RTOrd - 0177600-20.2009.5.01.0202</w:t>
      </w:r>
    </w:p>
    <w:p>
      <w:pPr>
        <w:pStyle w:val="Corpodotexto"/>
        <w:rPr/>
      </w:pPr>
      <w:r>
        <w:rPr/>
        <w:t>Fonte: Tribunal Regional do Trabalho da 1ª Região</w:t>
      </w:r>
    </w:p>
    <w:p>
      <w:pPr>
        <w:pStyle w:val="Corpodotexto"/>
        <w:rPr/>
      </w:pPr>
      <w:r>
        <w:rPr/>
      </w:r>
    </w:p>
    <w:p>
      <w:pPr>
        <w:pStyle w:val="Titulo"/>
        <w:rPr/>
      </w:pPr>
      <w:r>
        <w:rPr/>
        <w:t>TRT24 - Tribunal confirma condenação de Santander por expor empregado submetido à investigação</w:t>
      </w:r>
    </w:p>
    <w:p>
      <w:pPr>
        <w:pStyle w:val="Corpodotexto"/>
        <w:rPr/>
      </w:pPr>
      <w:r>
        <w:rPr/>
      </w:r>
    </w:p>
    <w:p>
      <w:pPr>
        <w:pStyle w:val="Corpodotexto"/>
        <w:rPr>
          <w:rFonts w:ascii="Times New Roman" w:hAnsi="Times New Roman" w:cs="Times New Roman"/>
          <w:sz w:val="24"/>
          <w:szCs w:val="24"/>
        </w:rPr>
      </w:pPr>
      <w:r>
        <w:rPr/>
        <w:t xml:space="preserve">Ao deixar de manter em sigilo investigação sobre suposta conduta ilícita de um empregado, o Banco Santander foi condenado ao pagamento de R$ 60 mil em indenizações por danos morais ao trabalhador que sofreu com comentários que provocaram graves consequências a sua vida pessoal e profissional. </w:t>
      </w:r>
    </w:p>
    <w:p>
      <w:pPr>
        <w:pStyle w:val="Corpodotexto"/>
        <w:rPr/>
      </w:pPr>
      <w:r>
        <w:rPr/>
        <w:t xml:space="preserve">Dessa forma, a Segunda Turma do Tribunal Regional do Trabalho da 24ª Região ratificou sentença do Juiz Ademar de Souza Freitas, da 3ª Vara do Trabalho de Campo Grande, quanto aos danos morais, assim como reverteu a justa causa aplicada ao trabalhador. </w:t>
      </w:r>
    </w:p>
    <w:p>
      <w:pPr>
        <w:pStyle w:val="Corpodotexto"/>
        <w:rPr/>
      </w:pPr>
      <w:r>
        <w:rPr/>
        <w:t xml:space="preserve">De acordo com a sentença, além de a defesa não apontar com precisão quais foram as faltas realmente praticadas pelo trabalhador, sequer apresentou o processo de inspeção que teria demonstrado ato irregular do empregado. </w:t>
      </w:r>
    </w:p>
    <w:p>
      <w:pPr>
        <w:pStyle w:val="Corpodotexto"/>
        <w:rPr/>
      </w:pPr>
      <w:r>
        <w:rPr/>
        <w:t xml:space="preserve">Ainda que se cogite que o empregado liberava empréstimos mediante cheques sem lastro suficiente para garantia, ou tenha excedido alguma norma procedimental do banco (o que não ficou provado), o empregador não pode alegar que desconhecia o fato, pois a agência em que o trabalhador atuava era submetida a inspeções frequentes. Tampouco pode alegar que sofre prejuízos, pois não apontou absolutamente nenhum no processo, diz trecho da sentença. </w:t>
      </w:r>
    </w:p>
    <w:p>
      <w:pPr>
        <w:pStyle w:val="Corpodotexto"/>
        <w:rPr/>
      </w:pPr>
      <w:r>
        <w:rPr/>
        <w:t xml:space="preserve">Para o Desembargador João de Deus Gomes de Souza, Relator do Processo, diante de um quadro fático que não demonstra o ato alegadamente praticado pelo autor e motivador da dispensa por justa causa, não se pode considerar como tipificado o justo motivo para a demissão. </w:t>
      </w:r>
    </w:p>
    <w:p>
      <w:pPr>
        <w:pStyle w:val="Corpodotexto"/>
        <w:rPr/>
      </w:pPr>
      <w:r>
        <w:rPr/>
        <w:t xml:space="preserve">No presente caso, segundo o Relator, vislumbra-se a ocorrência de dano, de nexo causal e culpa do empregador a justificar sua condenação na indenização por danos morais. </w:t>
      </w:r>
    </w:p>
    <w:p>
      <w:pPr>
        <w:pStyle w:val="Corpodotexto"/>
        <w:rPr/>
      </w:pPr>
      <w:r>
        <w:rPr/>
        <w:t xml:space="preserve">De fato, a conduta do empregador em apurar os fatos acerca dos atos pretensamente realizados pelo funcionário, e que culminaram com a sua demissão por justa causa, foi realizada sem o devido cuidado de preservar o sigilo na apuração, afim de não causar lesão à moral do empregado então investigado, expôs o Des. João de Deus. </w:t>
      </w:r>
    </w:p>
    <w:p>
      <w:pPr>
        <w:pStyle w:val="Corpodotexto"/>
        <w:rPr/>
      </w:pPr>
      <w:r>
        <w:rPr/>
        <w:t>Proc. N. 0066400-18.2008.5.24.0003</w:t>
      </w:r>
    </w:p>
    <w:p>
      <w:pPr>
        <w:pStyle w:val="Corpodotexto"/>
        <w:rPr/>
      </w:pPr>
      <w:r>
        <w:rPr/>
        <w:t>Fonte: Tribunal Regional do Trabalho da 24ª Região</w:t>
      </w:r>
    </w:p>
    <w:p>
      <w:pPr>
        <w:pStyle w:val="Corpodotexto"/>
        <w:rPr/>
      </w:pPr>
      <w:r>
        <w:rPr/>
      </w:r>
    </w:p>
    <w:p>
      <w:pPr>
        <w:pStyle w:val="Titulo"/>
        <w:rPr/>
      </w:pPr>
      <w:r>
        <w:rPr/>
        <w:t xml:space="preserve">TRT2 - Em benefício previdenciário complementar, o interesse coletivo prevalece sobre o individual </w:t>
      </w:r>
    </w:p>
    <w:p>
      <w:pPr>
        <w:pStyle w:val="Corpodotexto"/>
        <w:rPr/>
      </w:pPr>
      <w:r>
        <w:rPr/>
      </w:r>
    </w:p>
    <w:p>
      <w:pPr>
        <w:pStyle w:val="Corpodotexto"/>
        <w:rPr>
          <w:rFonts w:ascii="Times New Roman" w:hAnsi="Times New Roman" w:cs="Times New Roman"/>
          <w:sz w:val="24"/>
          <w:szCs w:val="24"/>
        </w:rPr>
      </w:pPr>
      <w:r>
        <w:rPr/>
        <w:t xml:space="preserve">Em acórdão da 18ª Turma do Tribunal Regional do Trabalho da 2ª Região (SP), a desembargadora Regina Maria Vasconcelos Dubugras entendeu que, em se tratando de sistema atuarial, ou seja, sistema financeiro-previdenciário complementar, o interesse coletivo deve sempre prevalecer sobre o individual. </w:t>
      </w:r>
    </w:p>
    <w:p>
      <w:pPr>
        <w:pStyle w:val="Corpodotexto"/>
        <w:rPr/>
      </w:pPr>
      <w:r>
        <w:rPr/>
        <w:t xml:space="preserve">A desembargadora afirmou que, no caso analisado, cujas empresas são a Metrus (Instituto de Seguridade Social) e a Companhia do Metropolitano de São Paulo, deve ser plenamente validado o quanto estabelecido pelo Regulamento Interno sobre o valor do benefício previdenciário complementar. Porém, caso ocorra o reconhecimento judicial de diferenças salariais a serem pagas a um trabalhador em particular, a mesma deve ser integrada na base de cálculo do benefício, mas devem gerar efeitos financeiros apenas a partir da data do trânsito em julgado da ação que as reconheceu, como a se apurar em regular liquidação de sentença. </w:t>
      </w:r>
    </w:p>
    <w:p>
      <w:pPr>
        <w:pStyle w:val="Corpodotexto"/>
        <w:rPr/>
      </w:pPr>
      <w:r>
        <w:rPr/>
        <w:t xml:space="preserve">Disse ainda que eventual inconsistência previdenciária e atuarial que ocorra por conta disso é questão que afeta exclusivamente o instituto previdenciário, e que deve ser solucionada diretamente com a ex-empregadora e patrocinadora do benefício previdenciário complementar, relação que escapa da competência da Justiça Trabalhista por envolver apenas pessoas jurídicas. </w:t>
      </w:r>
    </w:p>
    <w:p>
      <w:pPr>
        <w:pStyle w:val="Corpodotexto"/>
        <w:rPr/>
      </w:pPr>
      <w:r>
        <w:rPr/>
        <w:t>Com base nesse entendimento, não foram acatadas as alegações de violação legal e/ou constitucional feitas pelas defesas, diante da harmonia verificada entre o direito reconhecido por sentença judicial ao empregado e o que foi estabelecido em regramento interno para a questão da complementação de aposentadoria. Recurso Ordinário nº 01144009220075020004</w:t>
      </w:r>
    </w:p>
    <w:p>
      <w:pPr>
        <w:pStyle w:val="Corpodotexto"/>
        <w:rPr/>
      </w:pPr>
      <w:r>
        <w:rPr/>
        <w:t>Fonte: Tribunal Regional do Trabalho da 2ª Regiã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282825" cy="456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67" r="-13" b="-67"/>
                    <a:stretch>
                      <a:fillRect/>
                    </a:stretch>
                  </pic:blipFill>
                  <pic:spPr bwMode="auto">
                    <a:xfrm>
                      <a:off x="0" y="0"/>
                      <a:ext cx="2282825" cy="456565"/>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05/09/2011 | TST | Ministros | Alberto Luiz Bresciani de Fontan Pereira | Destaque | Legislação | BR</w:t>
      </w:r>
    </w:p>
    <w:p>
      <w:pPr>
        <w:pStyle w:val="Titulo"/>
        <w:rPr/>
      </w:pPr>
      <w:r>
        <w:rPr/>
        <w:t>Danos morais</w:t>
      </w:r>
    </w:p>
    <w:p>
      <w:pPr>
        <w:pStyle w:val="Corpodotexto"/>
        <w:rPr/>
      </w:pPr>
      <w:r>
        <w:rPr/>
      </w:r>
    </w:p>
    <w:p>
      <w:pPr>
        <w:pStyle w:val="Corpodotexto"/>
        <w:rPr/>
      </w:pPr>
      <w:r>
        <w:rPr/>
        <w:t xml:space="preserve">A 3ª Turma do </w:t>
      </w:r>
      <w:r>
        <w:rPr>
          <w:color w:val="000080"/>
        </w:rPr>
        <w:t>Tribunal Superior do Trabalho</w:t>
      </w:r>
      <w:r>
        <w:rPr/>
        <w:t xml:space="preserve"> (</w:t>
      </w:r>
      <w:r>
        <w:rPr>
          <w:color w:val="000080"/>
        </w:rPr>
        <w:t>TST</w:t>
      </w:r>
      <w:r>
        <w:rPr/>
        <w:t xml:space="preserve">) condenou a JBS - empresa que reúne os frigoríficos Friboi e Bertin e a fábrica de laticínios Vigor - a pagar R$ 50 mil de indenização por danos morais a uma trabalhadora que era obrigada a transitar seminua durante a troca de uniforme antes do início do trabalho. A decisão foi unânime. A trabalhadora foi admitida em maio de 2009 e exercia a função de faqueira, realizando cortes nas carnes após a matança e a desossa dos animais. Na reclamação trabalhista, ela conta que, ao chegar ao vestiário da empresa, tirava a roupa, pegava uma bolsa com os equipamentos de proteção individual num ponto do vestiário e tinha que caminhar em trajes íntimos até outro ponto, no qual vestiria o uniforme. Em agosto de 2009, após o término do contrato com a empresa, a trabalhadora entrou com reclamação trabalhista. A sentença de primeiro grau não foi favorável à empregada, e chegou a sugerir que ela deveria usar sutiã e adotar roupas íntimas mais fechadas, já que era tímida. O </w:t>
      </w:r>
      <w:r>
        <w:rPr>
          <w:color w:val="000080"/>
        </w:rPr>
        <w:t>Tribunal Regional do Trabalho</w:t>
      </w:r>
      <w:r>
        <w:rPr/>
        <w:t xml:space="preserve"> da 24ª Região (MS) manteve a sentença. Mas o relator do caso no </w:t>
      </w:r>
      <w:r>
        <w:rPr>
          <w:color w:val="000080"/>
        </w:rPr>
        <w:t>TST</w:t>
      </w:r>
      <w:r>
        <w:rPr/>
        <w:t xml:space="preserve">, ministro </w:t>
      </w:r>
      <w:r>
        <w:rPr>
          <w:color w:val="000080"/>
        </w:rPr>
        <w:t>Alberto Luiz Bresciani de Fontan Pereira</w:t>
      </w:r>
      <w:r>
        <w:rPr/>
        <w:t>, ressaltou a necessidade de resguardar os valores constitucionais que protegem a dignidade da pessoa humana e sua intimidade - direitos invioláveis, conforme o artigo 5º, inciso X, da Constituição.</w:t>
      </w:r>
    </w:p>
    <w:p>
      <w:pPr>
        <w:pStyle w:val="Corpodotexto"/>
        <w:rPr/>
      </w:pPr>
      <w:r>
        <w:rPr/>
      </w:r>
    </w:p>
    <w:p>
      <w:pPr>
        <w:pStyle w:val="Data"/>
        <w:rPr/>
      </w:pPr>
      <w:r>
        <w:rPr/>
        <w:t>TST | Legislação &amp; Tributos | BR</w:t>
      </w:r>
    </w:p>
    <w:p>
      <w:pPr>
        <w:pStyle w:val="Titulo"/>
        <w:rPr/>
      </w:pPr>
      <w:r>
        <w:rPr/>
        <w:t>Justiça reconhece assédio moral entre colegas</w:t>
      </w:r>
    </w:p>
    <w:p>
      <w:pPr>
        <w:pStyle w:val="Corpodotexto"/>
        <w:rPr/>
      </w:pPr>
      <w:r>
        <w:rPr/>
      </w:r>
    </w:p>
    <w:p>
      <w:pPr>
        <w:pStyle w:val="Corpodotexto"/>
        <w:rPr/>
      </w:pPr>
      <w:r>
        <w:rPr/>
        <w:t>Trabalhista - Empresa de Minas Gerais é condenada por não impedir chacota contra funcionário Adriana Aguiar</w:t>
      </w:r>
    </w:p>
    <w:p>
      <w:pPr>
        <w:pStyle w:val="Corpodotexto"/>
        <w:rPr/>
      </w:pPr>
      <w:r>
        <w:rPr/>
        <w:t xml:space="preserve">O casamento acabou e o motivo da separação se espalhou entre os colegas. Ser conhecido e chamado de "chifrudo" dentro da companhia foi apenas questão de tempo. O comportamento que não teria sido repelido pela empregadora gerou a um trabalhador de Minas Gerais uma indenização de R$ 10 mil. A decisão da 5ª </w:t>
      </w:r>
      <w:r>
        <w:rPr>
          <w:b/>
          <w:bCs/>
          <w:color w:val="000080"/>
        </w:rPr>
        <w:t>Vara do Trabalho</w:t>
      </w:r>
      <w:r>
        <w:rPr/>
        <w:t xml:space="preserve"> de Betim condenou a companhia a pagar o montante pelo chamado assédio moral horizontal, praticado por trabalhadores de um mesmo nível hierárquico. O conceito, apesar de ainda não ser difundido, já está presente em decisões até do </w:t>
      </w:r>
      <w:r>
        <w:rPr>
          <w:b/>
          <w:bCs/>
          <w:color w:val="000080"/>
        </w:rPr>
        <w:t>Tribunal Superior do Trabalho</w:t>
      </w:r>
      <w:r>
        <w:rPr/>
        <w:t xml:space="preserve"> (</w:t>
      </w:r>
      <w:r>
        <w:rPr>
          <w:b/>
          <w:bCs/>
          <w:color w:val="000080"/>
        </w:rPr>
        <w:t>TST</w:t>
      </w:r>
      <w:r>
        <w:rPr/>
        <w:t>) e responsabiliza as empresas que nada fazem para impedir humilhações sofridas pelo funcionário.</w:t>
      </w:r>
    </w:p>
    <w:p>
      <w:pPr>
        <w:pStyle w:val="Corpodotexto"/>
        <w:rPr/>
      </w:pPr>
      <w:r>
        <w:rPr/>
        <w:t xml:space="preserve">As ações que tratam de </w:t>
      </w:r>
      <w:r>
        <w:rPr>
          <w:b/>
          <w:bCs/>
          <w:color w:val="000080"/>
        </w:rPr>
        <w:t>assédio</w:t>
      </w:r>
      <w:r>
        <w:rPr/>
        <w:t xml:space="preserve"> moral na </w:t>
      </w:r>
      <w:r>
        <w:rPr>
          <w:b/>
          <w:bCs/>
          <w:color w:val="000080"/>
        </w:rPr>
        <w:t>Justiça do Trabalho</w:t>
      </w:r>
      <w:r>
        <w:rPr/>
        <w:t xml:space="preserve"> têm aumentado anualmente. O </w:t>
      </w:r>
      <w:r>
        <w:rPr>
          <w:b/>
          <w:bCs/>
          <w:color w:val="000080"/>
        </w:rPr>
        <w:t>TST</w:t>
      </w:r>
      <w:r>
        <w:rPr/>
        <w:t xml:space="preserve"> julgou 656 processos sobre o tema no ano passado, um crescimento de 44% em relação a 2009, quando foram analisados 455 pedidos. Em 2008, os ministros da Corte decidiram em 294 casos. Essas ações tratam em geral do </w:t>
      </w:r>
      <w:r>
        <w:rPr>
          <w:b/>
          <w:bCs/>
          <w:color w:val="000080"/>
        </w:rPr>
        <w:t>assédio</w:t>
      </w:r>
      <w:r>
        <w:rPr/>
        <w:t xml:space="preserve"> moral hierárquico, pelo qual quem ocupa um cargo de chefia humilha, promove terrorismo psicológico ou expõe ao ridículo seus subordinados. Na Justiça, porém, já há decisões que reconhecem o assédio moral entre colegas. E a doutrina vai mais longe e admite até mesmo o assédio moral de subordinados a chefe.</w:t>
      </w:r>
    </w:p>
    <w:p>
      <w:pPr>
        <w:pStyle w:val="Corpodotexto"/>
        <w:rPr/>
      </w:pPr>
      <w:r>
        <w:rPr/>
        <w:t>No caso de Betim, o trabalhador alegou que a empresa não tomou providências para evitar que os funcionários o ridicularizassem. A ex-mulher do empregado - funcionária da mesma companhia - traiu e o trocou por seu supervisor. A empresa, contudo, argumentou no processo que não poderia ser punida pelo fim do relacionamento e nem pelo adultério praticado pela empregada. Também afirmou que jamais teve ciência de que o trabalhador era tratado de forma pejorativa pelos colegas.</w:t>
      </w:r>
    </w:p>
    <w:p>
      <w:pPr>
        <w:pStyle w:val="Corpodotexto"/>
        <w:rPr/>
      </w:pPr>
      <w:r>
        <w:rPr/>
        <w:t xml:space="preserve">A juíza substituta Maila Vanessa de Oliveira Costa, da 5ª </w:t>
      </w:r>
      <w:r>
        <w:rPr>
          <w:b/>
          <w:bCs/>
          <w:color w:val="000080"/>
        </w:rPr>
        <w:t>Vara do Trabalho</w:t>
      </w:r>
      <w:r>
        <w:rPr/>
        <w:t xml:space="preserve"> de Betim, entendeu que os depoimentos das testemunhas comprovaram que a companhia teve conhecimento dos fatos e chegou a realizar reuniões entre supervisores dos setores envolvidos. Apesar disso, a empresa não teria tomado nenhuma medida para repreender a atitude. Para a magistrada, a situação, "embora originada na esfera pessoal, íntima, de seus empregados, chegou a níveis insustentáveis, de modo a influenciar o andamento normal dos serviços ou a boa convivência no local de trabalho". Os nomes dos envolvidos e da empresa foram mantidos em sigilo pelo tribunal por envolver questões pessoais.</w:t>
      </w:r>
    </w:p>
    <w:p>
      <w:pPr>
        <w:pStyle w:val="Corpodotexto"/>
        <w:rPr/>
      </w:pPr>
      <w:r>
        <w:rPr/>
        <w:t>Sem lei federal que aborde o assédio moral, os tribunais utilizam a construção jurisprudencial sobre o tema e aplicam por analogia leis estaduais e municipais que vedam essa prática entre servidores públicos. As normas, além de descreverem atitudes consideradas como assédio moral (leia o quadro acima), também instituem penalidades para o assediador - que vão desde a advertência e suspensão até a demissão. Como o Código Civil estabelece que as empresas são responsáveis civilmente por seus empregados, as companhias estão sendo condenadas a indenizar por não tomarem medidas contra o assédio sofrido.</w:t>
      </w:r>
    </w:p>
    <w:p>
      <w:pPr>
        <w:pStyle w:val="Corpodotexto"/>
        <w:rPr/>
      </w:pPr>
      <w:r>
        <w:rPr/>
        <w:t xml:space="preserve">Em uma decisão da 1ª Turma do </w:t>
      </w:r>
      <w:r>
        <w:rPr>
          <w:b/>
          <w:bCs/>
          <w:color w:val="000080"/>
        </w:rPr>
        <w:t>TST</w:t>
      </w:r>
      <w:r>
        <w:rPr/>
        <w:t>, do relator ministro Vieira de Mello Filho, a Corte também admitiu que o assédio moral, decorrente de tortura psicológica continuada, pode "ser exercitado pelo superior hierárquico, por empregados do mesmo nível e pelos subordinados contra o chefe".</w:t>
      </w:r>
    </w:p>
    <w:p>
      <w:pPr>
        <w:pStyle w:val="Corpodotexto"/>
        <w:rPr/>
      </w:pPr>
      <w:r>
        <w:rPr/>
        <w:t>Segundo o processo, o gerente de uma grande empresa de refrescos em uma festa promovida pela companhia teria feito referências grosseiras e humilhantes a um grupo de empregados que sofreram acidente de trabalho. De acordo com os depoimentos, ele teria chegado a apontar para a mesa, na qual estava sentada a vítima e outros colegas e os chamado de "vagabundos" e de "banda podre da empresa" por serem portadores de doenças profissionais ou ocupacionais e que, portanto, teriam direito a licenças médicas. A partir desse evento, os demais colegas da vítima, segundo o processo, passaram a evitá-lo e a reproduzir a conduta de discriminação iniciada pelo gerente.</w:t>
      </w:r>
    </w:p>
    <w:p>
      <w:pPr>
        <w:pStyle w:val="Corpodotexto"/>
        <w:rPr/>
      </w:pPr>
      <w:r>
        <w:rPr/>
        <w:t>O ministro Vieira de Mello Filho afirma na decisão que "é simplesmente inacreditável que uma empresa do porte da reclamada tolere tal espécie de conduta". A companhia foi condenada a pagar uma indenização ao empregado no valor de 12 vezes a sua remuneração mensal.</w:t>
      </w:r>
    </w:p>
    <w:p>
      <w:pPr>
        <w:pStyle w:val="Corpodotexto"/>
        <w:rPr/>
      </w:pPr>
      <w:r>
        <w:rPr/>
        <w:t xml:space="preserve">Já um eletricista de uma grande empresa que cometeu assédio moral contra um de seus colegas, teve sua demissão por justa causa mantida pela 2ª Turma do </w:t>
      </w:r>
      <w:r>
        <w:rPr>
          <w:b/>
          <w:bCs/>
          <w:color w:val="000080"/>
        </w:rPr>
        <w:t>Tribunal Regional do Trabalho</w:t>
      </w:r>
      <w:r>
        <w:rPr/>
        <w:t xml:space="preserve"> (</w:t>
      </w:r>
      <w:r>
        <w:rPr>
          <w:b/>
          <w:bCs/>
          <w:color w:val="000080"/>
        </w:rPr>
        <w:t>TRT</w:t>
      </w:r>
      <w:r>
        <w:rPr/>
        <w:t>) de Goiás. Ele teria sido o responsável por conseguir uma foto de um outro empregado no Orkut e ter produzido um cartaz escrito com o letreiro "Magayzine", afixado no balcão do almoxarifado da empresa.</w:t>
      </w:r>
    </w:p>
    <w:p>
      <w:pPr>
        <w:pStyle w:val="Corpodotexto"/>
        <w:rPr/>
      </w:pPr>
      <w:r>
        <w:rPr/>
        <w:t>Para o relator do processo, desembargador Platon Teixeira de Azevedo Filho, a atitude do funcionário foi ofensiva e se concretizou com a atribuição pública, pejorativa e discriminatória da suposta opção homossexual da vítima. "A conduta do autor de sugerir uma opção sexual não aceitável socialmente é capaz de causar grave lesão ao empregado que, indubitavelmente, sentiu-se ofendido em sua dignidade, honra, imagem, e, quiçá, na intimidade", ressaltou. Assim, manteve a demissão por justa causa na qual o trabalhador tentava reverter no processo.</w:t>
      </w:r>
    </w:p>
    <w:p>
      <w:pPr>
        <w:pStyle w:val="Corpodotexto"/>
        <w:rPr/>
      </w:pPr>
      <w:r>
        <w:rPr/>
      </w:r>
    </w:p>
    <w:p>
      <w:pPr>
        <w:pStyle w:val="Corpodotexto"/>
        <w:rPr>
          <w:rStyle w:val="InternetLink"/>
        </w:rPr>
      </w:pPr>
      <w:r>
        <w:rPr>
          <w:rStyle w:val="InternetLink"/>
        </w:rPr>
        <w:drawing>
          <wp:inline distT="0" distB="0" distL="0" distR="0">
            <wp:extent cx="1940560" cy="5086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 t="-58" r="-15" b="-58"/>
                    <a:stretch>
                      <a:fillRect/>
                    </a:stretch>
                  </pic:blipFill>
                  <pic:spPr bwMode="auto">
                    <a:xfrm>
                      <a:off x="0" y="0"/>
                      <a:ext cx="1940560" cy="508635"/>
                    </a:xfrm>
                    <a:prstGeom prst="rect">
                      <a:avLst/>
                    </a:prstGeom>
                  </pic:spPr>
                </pic:pic>
              </a:graphicData>
            </a:graphic>
          </wp:inline>
        </w:drawing>
      </w:r>
    </w:p>
    <w:p>
      <w:pPr>
        <w:pStyle w:val="Corpodotexto"/>
        <w:rPr>
          <w:rStyle w:val="InternetLink"/>
          <w:color w:val="000000"/>
          <w:sz w:val="21"/>
        </w:rPr>
      </w:pPr>
      <w:r>
        <w:rPr/>
      </w:r>
    </w:p>
    <w:p>
      <w:pPr>
        <w:pStyle w:val="Data"/>
        <w:rPr/>
      </w:pPr>
      <w:r>
        <w:rPr/>
        <w:t>05/09/2011 | Temas Trabalhistas | Mercado | BR</w:t>
      </w:r>
    </w:p>
    <w:p>
      <w:pPr>
        <w:pStyle w:val="Titulo"/>
        <w:rPr/>
      </w:pPr>
      <w:r>
        <w:rPr/>
        <w:t>Afastamento por até 45 dias pode ter auxílio-doença sem perícia no INSS</w:t>
      </w:r>
    </w:p>
    <w:p>
      <w:pPr>
        <w:pStyle w:val="Corpodotexto"/>
        <w:rPr/>
      </w:pPr>
      <w:r>
        <w:rPr/>
      </w:r>
    </w:p>
    <w:p>
      <w:pPr>
        <w:pStyle w:val="Corpodotexto"/>
        <w:rPr/>
      </w:pPr>
      <w:r>
        <w:rPr>
          <w:bCs/>
        </w:rPr>
        <w:t xml:space="preserve">O ASSUNTO É PREVIDÊNCIA SOCIAL </w:t>
      </w:r>
      <w:r>
        <w:rPr/>
        <w:t>DE SÃO PAULO</w:t>
      </w:r>
    </w:p>
    <w:p>
      <w:pPr>
        <w:pStyle w:val="Corpodotexto"/>
        <w:rPr/>
      </w:pPr>
      <w:r>
        <w:rPr/>
        <w:t>O Ministério da Previdência Social estuda conceder o auxílio-doença -</w:t>
      </w:r>
      <w:r>
        <w:rPr>
          <w:b/>
          <w:bCs/>
          <w:color w:val="000080"/>
        </w:rPr>
        <w:t>benefício</w:t>
      </w:r>
      <w:r>
        <w:rPr/>
        <w:t xml:space="preserve"> para segurados afastados do trabalho por mais de 15 dias por doença ou acidente- sem a necessidade de o trabalhador passar por uma perícia médica no INSS (Instituto Nacional do Seguro Social).</w:t>
      </w:r>
    </w:p>
    <w:p>
      <w:pPr>
        <w:pStyle w:val="Corpodotexto"/>
        <w:rPr/>
      </w:pPr>
      <w:r>
        <w:rPr/>
        <w:t>A medida pode valer para afastamentos entre 30 e 45 dias. O período exato ainda não foi definido pelo órgão.</w:t>
      </w:r>
    </w:p>
    <w:p>
      <w:pPr>
        <w:pStyle w:val="Corpodotexto"/>
        <w:rPr/>
      </w:pPr>
      <w:r>
        <w:rPr/>
        <w:t>Um projeto-piloto será colocado em prática no começo de 2012 em três Estados. Segundo a Previdência, essa fase de testes, assim como a implantação da novidade aos poucos, é necessária para evitar fraudes no sistema de concessões do benefício.</w:t>
      </w:r>
    </w:p>
    <w:p>
      <w:pPr>
        <w:pStyle w:val="Corpodotexto"/>
        <w:rPr/>
      </w:pPr>
      <w:r>
        <w:rPr/>
        <w:t>A possibilidade de conseguir o auxílio sem a perícia, porém, não valerá para todos os segurados: apenas para trabalhadores com carteira assinada, autônomos que contribuem para o INSS, contribuintes avulsos e domésticos e segurados especiais.</w:t>
      </w:r>
    </w:p>
    <w:p>
      <w:pPr>
        <w:pStyle w:val="Corpodotexto"/>
        <w:rPr/>
      </w:pPr>
      <w:r>
        <w:rPr/>
        <w:t>Além disso, é preciso ter, no mínimo, três anos de contribuição previdenciária.</w:t>
      </w:r>
    </w:p>
    <w:p>
      <w:pPr>
        <w:pStyle w:val="Corpodotexto"/>
        <w:rPr/>
      </w:pPr>
      <w:r>
        <w:rPr/>
        <w:t>Ficam de fora desempregados, segurados facultativos (donas de casa e estudantes) e quem tem menos de 35 meses de contribuição ao INSS.</w:t>
      </w:r>
    </w:p>
    <w:p>
      <w:pPr>
        <w:pStyle w:val="Corpodotexto"/>
        <w:rPr/>
      </w:pPr>
      <w:r>
        <w:rPr/>
        <w:t>O auxílio sem passagem por perícia no posto previdenciário também não será concedido em caso de doença ou acidente do trabalho.</w:t>
      </w:r>
    </w:p>
    <w:p>
      <w:pPr>
        <w:pStyle w:val="Corpodotexto"/>
        <w:rPr/>
      </w:pPr>
      <w:r>
        <w:rPr/>
        <w:t>Mesmo assim, o benefício só será liberado após consulta médica -no SUS ou na rede particular. O médico deverá informar ao INSS, por meio de sistema digital, o tempo de afastamento do trabalhador.</w:t>
      </w:r>
    </w:p>
    <w:p>
      <w:pPr>
        <w:pStyle w:val="Corpodotexto"/>
        <w:rPr/>
      </w:pPr>
      <w:r>
        <w:rPr/>
        <w:t>Com a medida, o INSS espera aliviar o trabalho dos peritos previdenciários, que poderão realizar outros procedimentos, como a análise de recursos de benefícios não concedidos, e a diminuir a fila de espera por uma perícia.</w:t>
      </w:r>
    </w:p>
    <w:p>
      <w:pPr>
        <w:pStyle w:val="Corpodotexto"/>
        <w:rPr/>
      </w:pPr>
      <w:r>
        <w:rPr/>
        <w:t>Na noite de sexta-feira, a data mais próxima para a realização de uma perícia em São Paulo era para o dia 22.</w:t>
      </w:r>
    </w:p>
    <w:p>
      <w:pPr>
        <w:pStyle w:val="Corpodotexto"/>
        <w:rPr>
          <w:rStyle w:val="InternetLink"/>
          <w:sz w:val="21"/>
          <w:szCs w:val="21"/>
        </w:rPr>
      </w:pPr>
      <w:r>
        <w:rPr/>
      </w:r>
    </w:p>
    <w:p>
      <w:pPr>
        <w:pStyle w:val="Corpodotexto"/>
        <w:rPr/>
      </w:pPr>
      <w:r>
        <w:rPr/>
        <w:drawing>
          <wp:inline distT="0" distB="0" distL="0" distR="0">
            <wp:extent cx="2399665" cy="471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60" r="-12" b="-60"/>
                    <a:stretch>
                      <a:fillRect/>
                    </a:stretch>
                  </pic:blipFill>
                  <pic:spPr bwMode="auto">
                    <a:xfrm>
                      <a:off x="0" y="0"/>
                      <a:ext cx="2399665" cy="471170"/>
                    </a:xfrm>
                    <a:prstGeom prst="rect">
                      <a:avLst/>
                    </a:prstGeom>
                  </pic:spPr>
                </pic:pic>
              </a:graphicData>
            </a:graphic>
          </wp:inline>
        </w:drawing>
      </w:r>
    </w:p>
    <w:p>
      <w:pPr>
        <w:pStyle w:val="Corpodotexto"/>
        <w:rPr/>
      </w:pPr>
      <w:r>
        <w:rPr/>
      </w:r>
    </w:p>
    <w:p>
      <w:pPr>
        <w:pStyle w:val="Data"/>
        <w:rPr/>
      </w:pPr>
      <w:r>
        <w:rPr/>
        <w:t>04/09/2011</w:t>
      </w:r>
    </w:p>
    <w:p>
      <w:pPr>
        <w:pStyle w:val="Titulo"/>
        <w:rPr/>
      </w:pPr>
      <w:r>
        <w:rPr/>
        <w:t>Prescrição bienal - Funcionária demitida não terá de pagar empréstimo</w:t>
      </w:r>
    </w:p>
    <w:p>
      <w:pPr>
        <w:pStyle w:val="Corpodotexto"/>
        <w:rPr/>
      </w:pPr>
      <w:r>
        <w:rPr/>
      </w:r>
    </w:p>
    <w:p>
      <w:pPr>
        <w:pStyle w:val="Corpodotexto"/>
        <w:rPr/>
      </w:pPr>
      <w:r>
        <w:fldChar w:fldCharType="begin"/>
      </w:r>
      <w:r>
        <w:rPr>
          <w:rStyle w:val="InternetLink"/>
          <w:sz w:val="21"/>
          <w:color w:val="000000"/>
        </w:rPr>
        <w:instrText xml:space="preserve"> HYPERLINK "http://www.conjur.com.br/2011-set-04/hp-demite-funcionaria-arca-prejuizo-emprestimo-nao-foi-pago" \l "autores"</w:instrText>
      </w:r>
      <w:r>
        <w:rPr>
          <w:rStyle w:val="InternetLink"/>
          <w:sz w:val="21"/>
          <w:color w:val="000000"/>
        </w:rPr>
        <w:fldChar w:fldCharType="separate"/>
      </w:r>
      <w:r>
        <w:rPr>
          <w:rStyle w:val="InternetLink"/>
          <w:color w:val="000000"/>
          <w:sz w:val="21"/>
        </w:rPr>
        <w:t>Por Pedro Canário</w:t>
      </w:r>
      <w:r>
        <w:rPr>
          <w:rStyle w:val="InternetLink"/>
          <w:sz w:val="21"/>
          <w:color w:val="000000"/>
        </w:rPr>
        <w:fldChar w:fldCharType="end"/>
      </w:r>
    </w:p>
    <w:p>
      <w:pPr>
        <w:pStyle w:val="Corpodotexto"/>
        <w:rPr/>
      </w:pPr>
      <w:r>
        <w:rPr/>
        <w:t>Ex-funcionária da HP conseguiu fazer com que a empresa pagasse seu carro. Por meio da política interna da companhia, a mulher pegou 70% do valor de um carro emprestados da fabricante de equipamentos de informática, mas foi desligada antes de quitar a dívida e a empresa a processou na Justiça do Trabalho. Acontece que o caso prescreveu, e a HP foi obrigada a arcar com o prejuízo — do carro e das custas processuais.</w:t>
      </w:r>
    </w:p>
    <w:p>
      <w:pPr>
        <w:pStyle w:val="Corpodotexto"/>
        <w:rPr/>
      </w:pPr>
      <w:r>
        <w:rPr/>
        <w:t>O carro, um Peugeot 307 a gasolina, custou R$ 34 mil, e a empresa pagou cerca de R$ 24 mil. Renata Paiva, a ex-funcionária, se comprometeu a pagar por meio da quilometragem rodada, em que cada transação do reembolso de quilometragem ficaria retida para pagamento da dívida. Entretanto, ela saiu da empresa no dia 22 de agosto de 2008, sem ter pago tudo o que devia.</w:t>
      </w:r>
    </w:p>
    <w:p>
      <w:pPr>
        <w:pStyle w:val="Corpodotexto"/>
        <w:rPr/>
      </w:pPr>
      <w:r>
        <w:rPr/>
        <w:t>De acordo com as atualizações, incidência de juros e correção monetária referentes a novembro de 2009, o débito já havia chegado a R$ 37,9 mil. A HP, então, procurou a 48ª Vara do Trabalho de São Paulo para exigir a amortização do valor devido. Acionou a Justiça no dia 12 de janeiro deste ano.</w:t>
      </w:r>
    </w:p>
    <w:p>
      <w:pPr>
        <w:pStyle w:val="Corpodotexto"/>
        <w:rPr/>
      </w:pPr>
      <w:r>
        <w:rPr/>
        <w:t>Em resposta, Renata alegou que não deveria pagar, pois a ação foi interposta mais de dois anos depois de seu desligamento da empresa. Disse também que o valor não foi um empréstimo, e sim bônus de admissão. Por isso, contou, assinou o contrato achando que ele não lhe causaria prejuízo.</w:t>
      </w:r>
    </w:p>
    <w:p>
      <w:pPr>
        <w:pStyle w:val="Corpodotexto"/>
        <w:rPr/>
      </w:pPr>
      <w:r>
        <w:rPr/>
        <w:t xml:space="preserve">A juíza do caso, Regina Celi Vieira Ferro, </w:t>
      </w:r>
      <w:hyperlink r:id="rId14">
        <w:r>
          <w:rPr>
            <w:rStyle w:val="InternetLink"/>
            <w:color w:val="000000"/>
            <w:sz w:val="21"/>
          </w:rPr>
          <w:t>decidiu</w:t>
        </w:r>
      </w:hyperlink>
      <w:r>
        <w:rPr/>
        <w:t xml:space="preserve"> acolher o argumento da prescrição. Ela citou os artigos 11 da CLT e 7º da Constituição Federal, pois se trata de um “pretenso crédito” decorrente da relação de emprego, “ainda que se refira a um contrato de mútuo (secundário) totalmente dependente do contrato de trabalho (primário)”. Sendo assim, os interessados teriam dois anos para entrar com uma ação.</w:t>
      </w:r>
    </w:p>
    <w:p>
      <w:pPr>
        <w:pStyle w:val="Corpodotexto"/>
        <w:rPr/>
      </w:pPr>
      <w:r>
        <w:rPr/>
        <w:t>Regina Ferro, então, declarou extinta a ação interposta pela HP, acolhendo a prescrição bienal. Com base no valor atribuído à causa (R$ 37,9 mil), as custas processuais ficaram em R$ 758, a serem pagos pela autora.</w:t>
      </w:r>
    </w:p>
    <w:p>
      <w:pPr>
        <w:pStyle w:val="Corpodotexto"/>
        <w:rPr/>
      </w:pPr>
      <w:r>
        <w:rPr/>
      </w:r>
    </w:p>
    <w:p>
      <w:pPr>
        <w:pStyle w:val="Titulo"/>
        <w:rPr/>
      </w:pPr>
      <w:r>
        <w:rPr/>
        <w:t>Alterações no TST - Apresentado PL que muda processamento de recursos</w:t>
      </w:r>
    </w:p>
    <w:p>
      <w:pPr>
        <w:pStyle w:val="Corpodotexto"/>
        <w:rPr/>
      </w:pPr>
      <w:r>
        <w:rPr/>
      </w:r>
    </w:p>
    <w:p>
      <w:pPr>
        <w:pStyle w:val="Corpodotexto"/>
        <w:rPr/>
      </w:pPr>
      <w:r>
        <w:rPr/>
        <w:t>Foi apresentado na Câmara dos Deputados, na última quinta-feira (1º/09), o Projeto de Lei 2.214/2011, de autoria do deputado Valtenir Pereira, que altera diversos dispositivos da Consolidação das Leis do Trabalho relativos ao processamento de recursos para o Tribunal Superior do Trabalho. Segundo o tribunal, o PL reúne sugestões apresentadas pela Corte com vistas ao aperfeiçoamento da legislação processual trabalhista, reunidas na Semana do TST, realizada em maio, e formalizadas na Resolução Administrativa 1.451 do Órgão Especial do TST.</w:t>
      </w:r>
    </w:p>
    <w:p>
      <w:pPr>
        <w:pStyle w:val="Corpodotexto"/>
        <w:rPr/>
      </w:pPr>
      <w:r>
        <w:rPr/>
        <w:t>De acordo com o tribunal, o projeto busca promover atualizações e aperfeiçoamentos na sistemática atual dos recursos examinados pelo TST (embargos, recursos de revista e embargos declaratórios) e instituir medidas de celeridade para decisões em recursos cujos temas estejam superados pela jurisprudência pacífica dos Tribunais Superiores competentes. Cria, ainda, dispositivos normativos para impor sanções e coibir a interposição de recursos manifestamente protelatórios.</w:t>
      </w:r>
    </w:p>
    <w:p>
      <w:pPr>
        <w:pStyle w:val="Corpodotexto"/>
        <w:rPr/>
      </w:pPr>
      <w:r>
        <w:rPr/>
        <w:t>O texto proposto atualiza o artigo 894 da CLT, que trata das hipóteses de cabimento de embargos, para incluir, entre elas, as decisões das Turmas do TST contrárias a súmulas vinculantes do Supremo Tribunal Federal. Acrescenta a possibilidade de o relator negar seguimento aos embargos nos casos de inadequação e de impor sanções quando há intuito protelatório. Também prevê a possibilidade de recurso interno no TST para impugnação dessa decisão.</w:t>
      </w:r>
    </w:p>
    <w:p>
      <w:pPr>
        <w:pStyle w:val="Corpodotexto"/>
        <w:rPr/>
      </w:pPr>
      <w:r>
        <w:rPr/>
        <w:t xml:space="preserve">Já em relação ao artigo 896, que trata dos recursos de revista, a redação proposta acrescenta também a hipótese de contrariedade às sumulas vinculantes do STF e institui disposições normativas de pressupostos recursais consagrados pela jurisprudência do TST, como a obrigatoriedade de a parte indicar o trecho da decisão recorrida que contém o prequestionamento da matéria do recurso e a indicação explícita e fundamentada da lei ou jurisprudência alegadamente contrariada. </w:t>
      </w:r>
      <w:r>
        <w:rPr>
          <w:i/>
          <w:iCs/>
        </w:rPr>
        <w:t>Com informações da Assessoria de Imprensa do TST.</w:t>
      </w:r>
    </w:p>
    <w:p>
      <w:pPr>
        <w:pStyle w:val="Corpodotexto"/>
        <w:rPr/>
      </w:pPr>
      <w:r>
        <w:rPr/>
      </w:r>
    </w:p>
    <w:p>
      <w:pPr>
        <w:pStyle w:val="Titulo"/>
        <w:rPr/>
      </w:pPr>
      <w:r>
        <w:rPr/>
        <w:t>Direito do Trabalho - Corte britânica julga se ainda há discriminação sexual</w:t>
      </w:r>
    </w:p>
    <w:p>
      <w:pPr>
        <w:pStyle w:val="Corpodotexto"/>
        <w:rPr/>
      </w:pPr>
      <w:r>
        <w:rPr/>
      </w:r>
    </w:p>
    <w:p>
      <w:pPr>
        <w:pStyle w:val="Corpodotexto"/>
        <w:rPr/>
      </w:pPr>
      <w:r>
        <w:fldChar w:fldCharType="begin"/>
      </w:r>
      <w:r>
        <w:rPr>
          <w:rStyle w:val="InternetLink"/>
          <w:sz w:val="21"/>
          <w:color w:val="000000"/>
        </w:rPr>
        <w:instrText xml:space="preserve"> HYPERLINK "http://www.conjur.com.br/2011-set-04/discriminacao-sexual-trabalho-pauta-suprema-corte-britanica" \l "autores"</w:instrText>
      </w:r>
      <w:r>
        <w:rPr>
          <w:rStyle w:val="InternetLink"/>
          <w:sz w:val="21"/>
          <w:color w:val="000000"/>
        </w:rPr>
        <w:fldChar w:fldCharType="separate"/>
      </w:r>
      <w:r>
        <w:rPr>
          <w:rStyle w:val="InternetLink"/>
          <w:color w:val="000000"/>
          <w:sz w:val="21"/>
        </w:rPr>
        <w:t>Por Aline Pinheiro</w:t>
      </w:r>
      <w:r>
        <w:rPr>
          <w:rStyle w:val="InternetLink"/>
          <w:sz w:val="21"/>
          <w:color w:val="000000"/>
        </w:rPr>
        <w:fldChar w:fldCharType="end"/>
      </w:r>
    </w:p>
    <w:p>
      <w:pPr>
        <w:pStyle w:val="Corpodotexto"/>
        <w:rPr/>
      </w:pPr>
      <w:r>
        <w:rPr/>
        <w:t>Ainda falta um mês para a Suprema Corte do Reino Unido voltar do recesso de verão, mas as mulheres trabalhadoras já estão de olho na sua pauta. É que, de acordo com a imprensa britânica, já em outubro os juízes da corte vão começar a julgar se ainda há discriminação de sexo nos empregos em terras britânicas. O tribunal terá de se pronunciar se as empresas são obrigadas a explicar objetivamente por que um cargo tipicamente masculino tem salário mais alto do que um majoritariamente ocupado por mulheres.</w:t>
      </w:r>
    </w:p>
    <w:p>
      <w:pPr>
        <w:pStyle w:val="Corpodotexto"/>
        <w:rPr/>
      </w:pPr>
      <w:r>
        <w:rPr/>
        <w:t xml:space="preserve">A reclamação foi parar na Suprema Corte depois que um grupo de merendeiras contratadas pela prefeitura reclamou que garis e jardineiros, também em cargo público, ganhavam mais do que elas. A Corte de Apelações, no começo do ano passado, acolheu a reclamação das funcionárias e decidiu que a prefeitura teria de explicar o motivo para a diferenciação de salários já que, aparentemente, as funções poderiam ser consideradas equivalentes </w:t>
      </w:r>
      <w:r>
        <w:rPr>
          <w:rStyle w:val="Emphasis"/>
          <w:i w:val="false"/>
          <w:iCs w:val="false"/>
        </w:rPr>
        <w:t xml:space="preserve">(clique </w:t>
      </w:r>
      <w:hyperlink r:id="rId15">
        <w:r>
          <w:rPr>
            <w:rStyle w:val="InternetLink"/>
            <w:color w:val="000000"/>
            <w:sz w:val="21"/>
          </w:rPr>
          <w:t>aqui</w:t>
        </w:r>
      </w:hyperlink>
      <w:r>
        <w:rPr>
          <w:rStyle w:val="Emphasis"/>
          <w:i w:val="false"/>
          <w:iCs w:val="false"/>
        </w:rPr>
        <w:t xml:space="preserve"> para ler a decisão em inglês)</w:t>
      </w:r>
      <w:r>
        <w:rPr/>
        <w:t>.</w:t>
      </w:r>
    </w:p>
    <w:p>
      <w:pPr>
        <w:pStyle w:val="Corpodotexto"/>
        <w:rPr/>
      </w:pPr>
      <w:r>
        <w:rPr/>
        <w:t>A Suprema Corte britânica decidiu em julho do ano passado que julgaria o caso. A expectativa é de que o tribunal acolha os argumentos das merendeiras e deixe o poder público no Reino Unido com duas opções: ou explica objetivamente por que cargos tipicamente masculinos têm salários mais altos que os femininos ou a diferenciação será considerada discriminatória e os cofres públicos terão de desembolsar uma quantia considerável para dar às funcionárias o que de direito.</w:t>
      </w:r>
    </w:p>
    <w:p>
      <w:pPr>
        <w:pStyle w:val="Corpodotexto"/>
        <w:rPr/>
      </w:pPr>
      <w:r>
        <w:rPr>
          <w:rStyle w:val="StrongEmphasis"/>
          <w:b w:val="false"/>
          <w:bCs w:val="false"/>
        </w:rPr>
        <w:t>Arquivos da EU</w:t>
      </w:r>
    </w:p>
    <w:p>
      <w:pPr>
        <w:pStyle w:val="Corpodotexto"/>
        <w:rPr/>
      </w:pPr>
      <w:r>
        <w:rPr/>
        <w:t>O ponto principal que faz a administração pública tremer nas bases é uma decisão da Corte de Justiça da União Européia de 1993, que expandiu o conceito de discriminação entre sexos no trabalho. Até então, era simples: homens e mulheres no mesmo cargo tinham de ganhar o mesmo.</w:t>
      </w:r>
    </w:p>
    <w:p>
      <w:pPr>
        <w:pStyle w:val="Corpodotexto"/>
        <w:rPr/>
      </w:pPr>
      <w:r>
        <w:rPr/>
        <w:t>Ao julgar o apelo de uma fonoaudióloga, o tribunal europeu considerou que não basta equiparar salários de pessoas que ocupam o mesmo cargo. É preciso também fazer o mesmo com funções que tenham dificuldades e importância equivalentes.</w:t>
      </w:r>
    </w:p>
    <w:p>
      <w:pPr>
        <w:pStyle w:val="Corpodotexto"/>
        <w:rPr/>
      </w:pPr>
      <w:r>
        <w:rPr/>
        <w:t>Na prática, o que o tribunal decidiu é que, sempre que há motivos suficientes para desconfiar que a diferença salarial entre um cargo e outro é baseada em discriminação sexual, o ônus da prova é revertido para o empregador. Ou seja, cabe a ele apresentar os fatores objetivos que justifiquem os salários diferentes.</w:t>
      </w:r>
    </w:p>
    <w:p>
      <w:pPr>
        <w:pStyle w:val="Corpodotexto"/>
        <w:rPr/>
      </w:pPr>
      <w:r>
        <w:rPr/>
        <w:t>O tribunal europeu entendeu que estatísticas servem como motivos suficientes para reverter o ônus da prova. Se as estatísticas dizem que o cargo que ganha menos é predominantemente feminino, enquanto o que ganha mais é masculino, então a empresa pode ter de explicar o porquê da diferenciação.</w:t>
      </w:r>
    </w:p>
    <w:p>
      <w:pPr>
        <w:pStyle w:val="Corpodotexto"/>
        <w:rPr/>
      </w:pPr>
      <w:r>
        <w:rPr/>
        <w:t>Na ocasião, a corte européia decidiu que convenções coletivas onde os salários foram acordados não servem para justificar a diferenciação salarial (</w:t>
      </w:r>
      <w:r>
        <w:rPr>
          <w:rStyle w:val="Emphasis"/>
          <w:i w:val="false"/>
          <w:iCs w:val="false"/>
        </w:rPr>
        <w:t xml:space="preserve">clique </w:t>
      </w:r>
      <w:hyperlink r:id="rId16">
        <w:r>
          <w:rPr>
            <w:rStyle w:val="InternetLink"/>
            <w:color w:val="000000"/>
            <w:sz w:val="21"/>
          </w:rPr>
          <w:t>aqui</w:t>
        </w:r>
      </w:hyperlink>
      <w:r>
        <w:rPr>
          <w:rStyle w:val="Emphasis"/>
          <w:i w:val="false"/>
          <w:iCs w:val="false"/>
        </w:rPr>
        <w:t xml:space="preserve"> para ler a decisão em inglês).</w:t>
      </w:r>
    </w:p>
    <w:p>
      <w:pPr>
        <w:pStyle w:val="Corpodotexto"/>
        <w:rPr/>
      </w:pPr>
      <w:r>
        <w:rPr>
          <w:rStyle w:val="StrongEmphasis"/>
          <w:b w:val="false"/>
          <w:bCs w:val="false"/>
        </w:rPr>
        <w:t>Homens e mulheres</w:t>
      </w:r>
    </w:p>
    <w:p>
      <w:pPr>
        <w:pStyle w:val="Corpodotexto"/>
        <w:rPr/>
      </w:pPr>
      <w:r>
        <w:rPr/>
        <w:t>A discussão na Suprema Corte do Reino Unido toca em um dos pontos fundamentais do tratado que criou a União Européia, que é a igualdade entre homens e mulheres, inclusive no trabalho. Este ano, em 5 de março, foi celebrado na Europa o primeiro dia da igualdade de salários entre homens e mulheres.</w:t>
      </w:r>
    </w:p>
    <w:p>
      <w:pPr>
        <w:pStyle w:val="Corpodotexto"/>
        <w:rPr/>
      </w:pPr>
      <w:r>
        <w:rPr/>
        <w:t>De acordo com a Comissão Européia, ainda há muito para fazer nesse quesito. As mulheres ainda ganham 17,5% a menos que os homens, disse a comissão em março. O que significa dizer que, para ganhar o mesmo que os homens ganham em um ano, as mulheres precisam trabalhar dois meses a mais.</w:t>
      </w:r>
    </w:p>
    <w:p>
      <w:pPr>
        <w:pStyle w:val="Corpodotexto"/>
        <w:rPr/>
      </w:pPr>
      <w:hyperlink r:id="rId17">
        <w:bookmarkStart w:id="0" w:name="autores"/>
        <w:bookmarkEnd w:id="0"/>
        <w:r>
          <w:rPr>
            <w:rStyle w:val="InternetLink"/>
            <w:color w:val="000000"/>
            <w:sz w:val="21"/>
          </w:rPr>
          <w:t>Aline Pinheiro</w:t>
        </w:r>
      </w:hyperlink>
      <w:r>
        <w:rPr/>
        <w:t xml:space="preserve"> é correspondente da revista </w:t>
      </w:r>
      <w:r>
        <w:rPr>
          <w:rStyle w:val="StrongEmphasis"/>
          <w:b w:val="false"/>
          <w:bCs w:val="false"/>
        </w:rPr>
        <w:t>Consultor Jurídico</w:t>
      </w:r>
      <w:r>
        <w:rPr/>
        <w:t xml:space="preserve"> na Europa.</w:t>
      </w:r>
    </w:p>
    <w:p>
      <w:pPr>
        <w:pStyle w:val="Corpodotexto"/>
        <w:rPr/>
      </w:pPr>
      <w:r>
        <w:rPr/>
        <w:t xml:space="preserve">Revista </w:t>
      </w:r>
      <w:r>
        <w:rPr>
          <w:rStyle w:val="StrongEmphasis"/>
          <w:b w:val="false"/>
          <w:bCs w:val="false"/>
        </w:rPr>
        <w:t>Consultor Jurídico</w:t>
      </w:r>
      <w:r>
        <w:rPr/>
        <w:t>, 4 de setembro de 2011</w:t>
      </w:r>
    </w:p>
    <w:p>
      <w:pPr>
        <w:pStyle w:val="Normal"/>
        <w:rPr>
          <w:rFonts w:ascii="Trebuchet MS" w:hAnsi="Trebuchet MS" w:cs="Trebuchet MS"/>
          <w:sz w:val="21"/>
          <w:szCs w:val="21"/>
          <w:lang w:eastAsia="ar-SA"/>
        </w:rPr>
      </w:pPr>
      <w:r>
        <w:rPr>
          <w:rFonts w:cs="Trebuchet MS" w:ascii="Trebuchet MS" w:hAnsi="Trebuchet MS"/>
          <w:sz w:val="21"/>
          <w:szCs w:val="21"/>
          <w:lang w:eastAsia="ar-SA"/>
        </w:rPr>
      </w:r>
    </w:p>
    <w:sectPr>
      <w:headerReference w:type="default" r:id="rId18"/>
      <w:headerReference w:type="first" r:id="rId1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conjur.com.br/dl/sentenca-hp-carro.pdf" TargetMode="External"/><Relationship Id="rId15" Type="http://schemas.openxmlformats.org/officeDocument/2006/relationships/hyperlink" Target="http://s.conjur.com.br/dl/decisao-corte-apelacoes-reino-unido.pdf" TargetMode="External"/><Relationship Id="rId16" Type="http://schemas.openxmlformats.org/officeDocument/2006/relationships/hyperlink" Target="http://s.conjur.com.br/dl/decisao-corte-justica-uniao-europeia.pdf" TargetMode="External"/><Relationship Id="rId17" Type="http://schemas.openxmlformats.org/officeDocument/2006/relationships/hyperlink" Target="mailto:aline@consultor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9:00Z</dcterms:created>
  <dc:creator>sid</dc:creator>
  <dc:description/>
  <cp:keywords/>
  <dc:language>en-US</dc:language>
  <cp:lastModifiedBy>stelam</cp:lastModifiedBy>
  <cp:lastPrinted>2011-02-17T09:02:00Z</cp:lastPrinted>
  <dcterms:modified xsi:type="dcterms:W3CDTF">2011-09-05T17:53:00Z</dcterms:modified>
  <cp:revision>18</cp:revision>
  <dc:subject/>
  <dc:title> </dc:title>
</cp:coreProperties>
</file>