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5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740025" cy="60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0025" cy="606425"/>
                    </a:xfrm>
                    <a:prstGeom prst="rect">
                      <a:avLst/>
                    </a:prstGeom>
                  </pic:spPr>
                </pic:pic>
              </a:graphicData>
            </a:graphic>
          </wp:inline>
        </w:drawing>
      </w:r>
    </w:p>
    <w:p>
      <w:pPr>
        <w:pStyle w:val="Corpodotexto"/>
        <w:rPr/>
      </w:pPr>
      <w:r>
        <w:rPr/>
      </w:r>
    </w:p>
    <w:p>
      <w:pPr>
        <w:pStyle w:val="Data"/>
        <w:rPr/>
      </w:pPr>
      <w:r>
        <w:rPr/>
        <w:t>12/09/2011</w:t>
      </w:r>
    </w:p>
    <w:p>
      <w:pPr>
        <w:pStyle w:val="Titulo"/>
        <w:rPr/>
      </w:pPr>
      <w:r>
        <w:rPr/>
        <w:t>SDI-1 mantém indenização de R$ 1 milhão a jovem queimada em acidente</w:t>
      </w:r>
    </w:p>
    <w:p>
      <w:pPr>
        <w:pStyle w:val="Corpodotexto"/>
        <w:rPr/>
      </w:pPr>
      <w:r>
        <w:rPr/>
      </w:r>
    </w:p>
    <w:p>
      <w:pPr>
        <w:pStyle w:val="Corpodotexto"/>
        <w:rPr/>
      </w:pPr>
      <w:r>
        <w:rPr/>
        <w:t>Uma operadora de supermercado pertencente à Companhia Brasileira de Distribuição (rede Pão de Açúcar) em Recife (PE) vai receber R$ 1 milhão de indenização por danos morais em decorrência de acidente de trabalho. Ela teve queimaduras graves em mais da metade do corpo, que lhe causaram deformações no rosto, pescoço, seios, braços, barriga e pernas. Ela pretendia aumentar o valor da condenação para R$ 3 milhões, mas seu recurso não foi conhecido na Subseção 1 Especializada em Dissídios Individuais (SDI-1) do Tribunal Superior do Trabalho, por questões processuais.</w:t>
      </w:r>
    </w:p>
    <w:p>
      <w:pPr>
        <w:pStyle w:val="Corpodotexto"/>
        <w:rPr/>
      </w:pPr>
      <w:r>
        <w:rPr/>
        <w:t>O drama envolvendo a trabalhadora, que tinha 19 anos quando aconteceu o acidente, sensibilizou os ministros da SDI-1. Em abril de 2005, quando se preparava para esquentar uma sopa que seria servida no mercado, o compartimento do réchaud (travessa com fogareiro para manter o alimento quente), contendo álcool líquido, explodiu, transformando a moça em uma tocha humana. Após 58 dias de internação hospitalar, dez deles em Unidade de Terapia Intensiva, com risco de morte, a operária conseguiu sobreviver, mas as sequelas a deixaram irreconhecível.</w:t>
      </w:r>
    </w:p>
    <w:p>
      <w:pPr>
        <w:pStyle w:val="Corpodotexto"/>
        <w:rPr/>
      </w:pPr>
      <w:r>
        <w:rPr/>
        <w:t>Na ação trabalhista proposta em 2006, a trabalhadora pediu indenização pelos danos morais, estéticos e materiais, totalizando R$ 10 milhões. Disse que a empresa agiu com culpa ao substituir o álcool gel por álcool líquido por questões de economia, desprezando normas de segurança. A empresa, por sua vez, apesar de atribuir a culpa à empregada, pela falta de cuidado no manuseio com substância inflamável, prestou-lhe toda a assistência necessária e comprovou despesas com tratamento médico, cirurgias plásticas, remédios e acompanhamento psicológico que chegaram a cerca de R$ 3 milhões.</w:t>
      </w:r>
    </w:p>
    <w:p>
      <w:pPr>
        <w:pStyle w:val="Corpodotexto"/>
        <w:rPr/>
      </w:pPr>
      <w:r>
        <w:rPr/>
        <w:t>A Vara do Trabalho de Recife (PE) concedeu os R$ 10 milhões pedidos pela empregada. “Não se trata aqui de enriquecimento sem causa, já que a empresa deu causa a todos os problemas hoje vividos pela empregada, quanto a dores, cirurgias, vergonha, deformidade, angústia, depressão, diminuição do amor próprio, curativos constantes, desfiguração da imagem, extinção da beleza (a empregada era bela antes do ocorrido, como se pode notar nas fotos anexadas aos autos), stress, reclusão domiciliar (não pode andar por aí), falta de companheiro, etc.”, afirma o juiz de primeiro grau na sentença.</w:t>
      </w:r>
    </w:p>
    <w:p>
      <w:pPr>
        <w:pStyle w:val="Corpodotexto"/>
        <w:rPr/>
      </w:pPr>
      <w:r>
        <w:rPr/>
        <w:t>Com a interposição de uma série de recursos, de ambas as partes, os valores atribuídos ao dano moral oscilaram de R$ 300 mil a R$ 1 milhão nas diversas instâncias. Os embargos dirigidos à SDI-1, pela trabalhadora, pedindo majoração do valor, foram examinados pelo ministro Lelio Bentes Corrêa. Segundo ele, o julgado levado aos autos para demonstrar divergência de teses não estava apto ao conhecimento do apelo, pois não trazia a íntegra da decisão, apenas citava a fonte oficial (Diário da Justiça), sem transcrição do trecho necessário para configuração da divergência. Ficou mantido, assim, o valor de R$ 1 milhão para os danos morais, determinado por decisão anterior proveniente da Segunda Turma do TST.</w:t>
      </w:r>
    </w:p>
    <w:p>
      <w:pPr>
        <w:pStyle w:val="Corpodotexto"/>
        <w:rPr/>
      </w:pPr>
      <w:r>
        <w:rPr/>
        <w:t>(Cláudia Valente)</w:t>
      </w:r>
    </w:p>
    <w:p>
      <w:pPr>
        <w:pStyle w:val="Corpodotexto"/>
        <w:rPr/>
      </w:pPr>
      <w:r>
        <w:rPr/>
        <w:t xml:space="preserve">Processo: RR - 13100-62.2006.5.06.0020 </w:t>
      </w:r>
    </w:p>
    <w:p>
      <w:pPr>
        <w:pStyle w:val="Corpodotexto"/>
        <w:rPr/>
      </w:pPr>
      <w:r>
        <w:rPr/>
      </w:r>
    </w:p>
    <w:p>
      <w:pPr>
        <w:pStyle w:val="Titulo"/>
        <w:rPr/>
      </w:pPr>
      <w:r>
        <w:rPr/>
        <w:t>Empregado da Brasil Telecom consegue verbas relativas a desvio de função</w:t>
      </w:r>
    </w:p>
    <w:p>
      <w:pPr>
        <w:pStyle w:val="Corpodotexto"/>
        <w:rPr/>
      </w:pPr>
      <w:r>
        <w:rPr/>
      </w:r>
    </w:p>
    <w:p>
      <w:pPr>
        <w:pStyle w:val="Corpodotexto"/>
        <w:rPr/>
      </w:pPr>
      <w:r>
        <w:rPr/>
        <w:t>Um empregado da Brasil Telecom S.A. no Rio Grande do Sul que trabalhou fora de suas funções por quase uma década vai receber diferenças salariais concernentes a cinco anos, porque, quando ajuizou a ação, os seus direitos já estavam parcialmente prescritos. A empresa recorreu alegando que a prescrição deveria ser total, pois se tratava de reenquadramento funcional e não de desvio de função; mas a Subseção I Especializada em Dissídios Individuais (SDI-1) do Tribunal Superior do Trabalho não conheceu do recurso, ficando mantida a condenação.</w:t>
      </w:r>
    </w:p>
    <w:p>
      <w:pPr>
        <w:pStyle w:val="Corpodotexto"/>
        <w:rPr/>
      </w:pPr>
      <w:r>
        <w:rPr/>
        <w:t>A empresa chegou à instância superior informando que, partir de 1989, o empregado exerceu a atividade de examinador de cabos e linhas telefônicas, e havia sido incorretamente enquadrado em outra atividade. Entendia assim que, de acordo com o prazo bienal da Justiça do Trabalho para ajuizamento de ação, ele tinha até 1991 para buscar o correto enquadramento, mas entrou com a ação somente em 1999, quando o seu direito já estaria totalmente prescrito.</w:t>
      </w:r>
    </w:p>
    <w:p>
      <w:pPr>
        <w:pStyle w:val="Corpodotexto"/>
        <w:rPr/>
      </w:pPr>
      <w:r>
        <w:rPr/>
        <w:t>De acordo com o Tribunal Regional do Trabalho da 4ª Região (RS), o trabalhador foi enquadrado na função de instalador e reparador de rede, mas exercia, de fato, as atribuições de examinador de cabos, linhas e aparelhos, em típico desvio permanente de função. Com base nessa informação, o relator do recurso empresarial na SDI-1, ministro Milton de Moura França, avaliou correta a decisão regional que aplicou ao caso a prescrição parcial e quinquenal.</w:t>
      </w:r>
    </w:p>
    <w:p>
      <w:pPr>
        <w:pStyle w:val="Corpodotexto"/>
        <w:rPr/>
      </w:pPr>
      <w:r>
        <w:rPr/>
        <w:t>O relator esclareceu a questão explicando que para a aplicação da prescrição total defendida pela empresa, por força de reenquadramento equivocado, seria necessário supor que o empregado, que antes desempenha determinada função, passasse a exercer, efetivamente, novas atribuições na empresa. Não foi o que aconteceu: ele foi enquadrado como instalador e reparador de rede, mas desempenhava, de fato, a atividade de examinador de cabos, linhas e aparelhos, em típico desvio permanente de função. Segundo o relator, “a prescrição, pois, é parcial e quinquenal”, isto é, o empregado vai receber as verbas limitadas aos cinco anos anteriores ao ajuizamento da ação.</w:t>
      </w:r>
    </w:p>
    <w:p>
      <w:pPr>
        <w:pStyle w:val="Corpodotexto"/>
        <w:rPr/>
      </w:pPr>
      <w:r>
        <w:rPr/>
        <w:t>(Mário Correia/CF)</w:t>
      </w:r>
    </w:p>
    <w:p>
      <w:pPr>
        <w:pStyle w:val="Corpodotexto"/>
        <w:rPr/>
      </w:pPr>
      <w:r>
        <w:rPr/>
        <w:t>Processo: E-RR-143200-88.1999.5.04.0026</w:t>
      </w:r>
    </w:p>
    <w:p>
      <w:pPr>
        <w:pStyle w:val="Corpodotexto"/>
        <w:rPr/>
      </w:pPr>
      <w:r>
        <w:rPr/>
      </w:r>
    </w:p>
    <w:p>
      <w:pPr>
        <w:pStyle w:val="Titulo"/>
        <w:rPr/>
      </w:pPr>
      <w:r>
        <w:rPr/>
        <w:t>TST mantém reconhecimento de vínculo de emprego de doméstica</w:t>
      </w:r>
    </w:p>
    <w:p>
      <w:pPr>
        <w:pStyle w:val="Corpodotexto"/>
        <w:rPr/>
      </w:pPr>
      <w:r>
        <w:rPr/>
      </w:r>
    </w:p>
    <w:p>
      <w:pPr>
        <w:pStyle w:val="Corpodotexto"/>
        <w:rPr/>
      </w:pPr>
      <w:r>
        <w:rPr/>
        <w:t>Uma trabalhadora doméstica que prestou serviço a uma família por cerca de 12 anos, três vezes por semana, recebendo salário mensal de R$ 500, teve o seu vínculo de emprego reconhecido de forma unânime pela Subseção 1 Especializada em Dissídios Individuais (SDI-1) do Tribunal Superior do Trabalho. A decisão manteve o entendimento da Sexta Turma do TST no sentido de que na relação entre a trabalhadora e a família se encontravam presentes os elementos caracterizadores da relação de trabalho doméstico contidos nos artigos 1º da CLT e 1º da Lei nº 5.859/1972, que dispõe sobre a profissão de empregado doméstico.</w:t>
      </w:r>
    </w:p>
    <w:p>
      <w:pPr>
        <w:pStyle w:val="Corpodotexto"/>
        <w:rPr/>
      </w:pPr>
      <w:r>
        <w:rPr/>
        <w:t>Na ação trabalhista, a doméstica pleiteava o vínculo de emprego e as verbas rescisórias. A 78ª Vara do Trabalho de São Paulo não reconheceu o vínculo, e o Tribunal Regional do Trabalho da 2ª Região (SP) manteve a sentença por entender que, embora o trabalho tenha ocorrido por vários anos, para a mesma pessoa ou família, estava ausente o elemento da continuidade. Para o Regional, o reconhecimento da relação de emprego da doméstica se caracteriza pelo caráter contínuo do trabalho, que, no caso, era prestado em três dias da semana.</w:t>
      </w:r>
    </w:p>
    <w:p>
      <w:pPr>
        <w:pStyle w:val="Corpodotexto"/>
        <w:rPr/>
      </w:pPr>
      <w:r>
        <w:rPr/>
        <w:t>A trabalhadora, inconformada, recorreu ao TST. Alegou que, para o reconhecimento do vínculo de emprego, não se exige do doméstico o trabalho em todos os dias da semana. Para ela, a decisão regional teria violado a Lei 5.859/72 que, em seu artigo, 1º dispõe: “Ao empregado doméstico, assim considerado aquele que presta serviços de natureza contínua e de finalidade não lucrativa à pessoa ou à família no âmbito residencial destas, aplica-se o disposto nesta lei”.</w:t>
      </w:r>
    </w:p>
    <w:p>
      <w:pPr>
        <w:pStyle w:val="Corpodotexto"/>
        <w:rPr/>
      </w:pPr>
      <w:r>
        <w:rPr/>
        <w:t>A Sexta Turma, por unanimidade, seguindo o voto do relator, ministro Aloysio Corrêa da Veiga, entendeu que, no caso, o vínculo de emprego deveria ser reconhecido. Para a Turma, não se trata de uma diarista, que trabalha e recebe o pagamento no mesmo dia, situação em que se verifica o caráter da não continuidade na prestação de serviços. A empregadora recorreu então à SDI-1.</w:t>
      </w:r>
    </w:p>
    <w:p>
      <w:pPr>
        <w:pStyle w:val="Corpodotexto"/>
        <w:rPr/>
      </w:pPr>
      <w:r>
        <w:rPr/>
        <w:t>O relator, ministro João Batista Brito Pereira, lembrou que o empregado doméstico é a pessoa física que presta, com pessoalidade, onerosidade e subordinação, serviços de natureza contínua na residência de uma pessoa ou família. Presentes estes elementos, configura-se a relação como de trabalho doméstico. Para o ministro, pelo quadro fático apresentado, o vínculo de emprego deveria ser reconhecido, por atender ao pressuposto de continuidade exigido: no caso, a prestação de serviço era feita de forma sistemática e reiterada, durante cerca de doze anos, três vezes por semana.</w:t>
      </w:r>
    </w:p>
    <w:p>
      <w:pPr>
        <w:pStyle w:val="Corpodotexto"/>
        <w:rPr/>
      </w:pPr>
      <w:r>
        <w:rPr/>
        <w:t>(Dirceu Arcoverde/CF)</w:t>
      </w:r>
    </w:p>
    <w:p>
      <w:pPr>
        <w:pStyle w:val="Corpodotexto"/>
        <w:rPr/>
      </w:pPr>
      <w:r>
        <w:rPr/>
        <w:t xml:space="preserve">Processo: RR-250040-44.2004.5.02.0078 - FASE ATUAL: E-ED </w:t>
      </w:r>
    </w:p>
    <w:p>
      <w:pPr>
        <w:pStyle w:val="Corpodotexto"/>
        <w:rPr/>
      </w:pPr>
      <w:r>
        <w:rPr/>
      </w:r>
    </w:p>
    <w:p>
      <w:pPr>
        <w:pStyle w:val="Titulo"/>
        <w:rPr/>
      </w:pPr>
      <w:r>
        <w:rPr/>
        <w:t>JT anula desclassificação em exame admissional de candidato aprovado em concurso</w:t>
      </w:r>
    </w:p>
    <w:p>
      <w:pPr>
        <w:pStyle w:val="Corpodotexto"/>
        <w:rPr/>
      </w:pPr>
      <w:r>
        <w:rPr/>
      </w:r>
    </w:p>
    <w:p>
      <w:pPr>
        <w:pStyle w:val="Corpodotexto"/>
        <w:rPr/>
      </w:pPr>
      <w:r>
        <w:rPr/>
        <w:t>A Oitava Turma do Tribunal Superior do Trabalho (TST) negou provimento a agravo de instrumento da Companhia Riograndense de Saneamento (Corsan) contra decisão que considerou arbitrária e abusiva a desclassificação de um candidato aprovado na fase objetiva de concurso público, com base em exame clínico não previsto no edital. A análise da Turma seguiu o entendimento já manifestado pelo Tribunal Regional do Trabalho da 4ª Região (RS), que, além de garantir a contratação do empregado, condenou a Corsan a pagar indenização de R$ 10 mil por dano moral.</w:t>
      </w:r>
    </w:p>
    <w:p>
      <w:pPr>
        <w:pStyle w:val="Corpodotexto"/>
        <w:rPr/>
      </w:pPr>
      <w:r>
        <w:rPr/>
        <w:t>Conforme consta do processo, o edital do concurso previa a realização de provas objetivas e exigia, para contratação, “boa saúde física e mental, verificada em exame médico admissional”. O trabalhador foi aprovado para o cargo de agente em tratamento de água e esgoto, mas eliminado no exame médico admissional com base em laudo de ressonância magnética que apontou “mínima protrusão posterior” da coluna cervical e “pequena hérnia póstero-lateral esquerda”.</w:t>
      </w:r>
    </w:p>
    <w:p>
      <w:pPr>
        <w:pStyle w:val="Corpodotexto"/>
        <w:rPr/>
      </w:pPr>
      <w:r>
        <w:rPr/>
        <w:t>O laudo da perícia realizada na fase de instrução da reclamação trabalhista contra a Corsan registrou que o trabalhador apresentava “alterações radiológicas da coluna vertebral sem comprometimento clínico evidente ao exame”, e considerou-o apto para a função à qual se candidatara, “desde que executada de acordo com os padrões de ergonomia e segurança do trabalho determinados pela legislação” Com base na perícia, a sentença de primeiro grau anulou sua eliminação do concurso e determinou à empresa que o contratasse no cargo para o qual fora aprovado e pagasse os salários correspondentes à data em que deveria ter sido admitido, além de deferir a indenização por dano moral.</w:t>
      </w:r>
    </w:p>
    <w:p>
      <w:pPr>
        <w:pStyle w:val="Corpodotexto"/>
        <w:rPr/>
      </w:pPr>
      <w:r>
        <w:rPr/>
        <w:t>Ao recorrer da condenação, a Corsan argumentou que a avaliação do perito não levou em conta o “contexto da medicina do trabalho”, o que era “imperativo legal”. Alegou ainda que o exercício das funções previstas agravaria os problemas físicos apresentados pelo candidato, de modo que não seria aconselhável sua contratação para o cargo em questão. E sustentou ainda que a não aprovação no exame médico admissional permitia a sua desclassificação, independentemente da colocação alcançada nas provas objetivas, nos termos do artigo 168, inciso I, parágrafo 2º, da CLT.</w:t>
      </w:r>
    </w:p>
    <w:p>
      <w:pPr>
        <w:pStyle w:val="Corpodotexto"/>
        <w:rPr/>
      </w:pPr>
      <w:r>
        <w:rPr/>
        <w:t>Contudo, o TRT-RS observou que o edital do concurso não exigia plenas condições de saúde para o desempenho da função, nem continha a exigência de exames específicos e complexos. Desse modo, entendeu estar demonstrada a aptidão do empregado para a função proposta e, portanto, preenchido o requisito do edital quanto às boas condições de saúde. O Regional manteve a sentença e negou seguimento a recurso de revista da empresa, motivando-a a interpor agravo de instrumento ao TST.</w:t>
      </w:r>
    </w:p>
    <w:p>
      <w:pPr>
        <w:pStyle w:val="Corpodotexto"/>
        <w:rPr/>
      </w:pPr>
      <w:r>
        <w:rPr/>
        <w:t>Com base nos fatos apresentados pelo Regional, a relatora do acórdão na Oitava Turma, ministra Dora Maria da Costa, afastou as alegações de violação do artigo 168 da CLT, que trata das medidas preventivas de medicina do trabalho e da obrigatoriedade do exame admissional, ao afirmar que os requisitos legais foram cumpridos, “inclusive chegando-se à conclusão, com base no laudo pericial, de que o trabalhador está apto para o trabalho”. Rejeitou, também, a suposta violação do artigo 37, inciso II, da Constituição da República (exigência de concurso público), uma vez que a participação do candidato no concurso é incontroversa.</w:t>
      </w:r>
    </w:p>
    <w:p>
      <w:pPr>
        <w:pStyle w:val="Corpodotexto"/>
        <w:rPr/>
      </w:pPr>
      <w:r>
        <w:rPr/>
        <w:t>Na análise do questionamento da Corsan quanto à condenação por dano moral, a relatora ressaltou que não seria possível, no âmbito do TST, a revisão pretendida, pois a Súmula 126 do TST impede o reexame de fatos e provas. A ministra observou ainda que a indenização deferida pelo Regional não afrontou dispositivos constitucionais e infraconstitucionais. A decisão foi unânime.</w:t>
      </w:r>
    </w:p>
    <w:p>
      <w:pPr>
        <w:pStyle w:val="Corpodotexto"/>
        <w:rPr/>
      </w:pPr>
      <w:r>
        <w:rPr/>
        <w:t>(Raimunda Mendes/CF)</w:t>
      </w:r>
    </w:p>
    <w:p>
      <w:pPr>
        <w:pStyle w:val="Corpodotexto"/>
        <w:rPr/>
      </w:pPr>
      <w:r>
        <w:rPr/>
        <w:t>Processo: AIRR-14162-18.2010.5.04.0000</w:t>
      </w:r>
    </w:p>
    <w:p>
      <w:pPr>
        <w:pStyle w:val="Corpodotexto"/>
        <w:rPr/>
      </w:pPr>
      <w:r>
        <w:rPr/>
      </w:r>
    </w:p>
    <w:p>
      <w:pPr>
        <w:pStyle w:val="Data"/>
        <w:rPr/>
      </w:pPr>
      <w:r>
        <w:rPr/>
        <w:t>08/09/2011</w:t>
      </w:r>
    </w:p>
    <w:p>
      <w:pPr>
        <w:pStyle w:val="Titulo"/>
        <w:rPr/>
      </w:pPr>
      <w:r>
        <w:rPr/>
        <w:t>Gestores do Programa de Prevenção de Acidentes de Trabalho se reúnem no TST</w:t>
      </w:r>
    </w:p>
    <w:p>
      <w:pPr>
        <w:pStyle w:val="Corpodotexto"/>
        <w:rPr/>
      </w:pPr>
      <w:r>
        <w:rPr/>
      </w:r>
    </w:p>
    <w:p>
      <w:pPr>
        <w:pStyle w:val="Corpodotexto"/>
        <w:rPr/>
      </w:pPr>
      <w:r>
        <w:rPr/>
        <w:t>Quarenta e nove magistrados reúnem-se durante todo o dia de hoje (8) no 1º Encontro dos Gestores do Programa Nacional de Prevenção de Acidentes do Trabalho, realizado no Tribunal Superior do Trabalho. O objetivo do encontro é apresentar a campanha e as linhas gerais do programa, bem como discutir ações práticas para a construção do plano de ação da Justiça do Trabalho.</w:t>
      </w:r>
    </w:p>
    <w:p>
      <w:pPr>
        <w:pStyle w:val="Corpodotexto"/>
        <w:rPr/>
      </w:pPr>
      <w:r>
        <w:rPr/>
        <w:t>O presidente do TST, ministro João Oreste Dalazen, exortou os participantes a se engajarem nessa luta considerada primordial pela atual administração do Tribunal. Após discutir os objetivos e perspectivas do programa, os participantes têm oportunidade de interagir com representantes dos Ministérios do Trabalho e Emprego, Saúde e Previdência Social para tratar da política nacional de saúde e segurança no trabalho. O encontro promove, ainda, oficinas de trabalho durante o período da tarde.</w:t>
      </w:r>
    </w:p>
    <w:p>
      <w:pPr>
        <w:pStyle w:val="Corpodotexto"/>
        <w:rPr/>
      </w:pPr>
      <w:r>
        <w:rPr/>
        <w:t>Leia aqui a íntegra do pronunciamento do ministro João Oreste Dalazen.</w:t>
      </w:r>
    </w:p>
    <w:p>
      <w:pPr>
        <w:pStyle w:val="Corpodotexto"/>
        <w:rPr/>
      </w:pPr>
      <w:r>
        <w:rPr/>
        <w:t xml:space="preserve">(Cláudia Valente/CF) </w:t>
      </w:r>
    </w:p>
    <w:p>
      <w:pPr>
        <w:pStyle w:val="Corpodotexto"/>
        <w:rPr/>
      </w:pPr>
      <w:r>
        <w:rPr/>
      </w:r>
    </w:p>
    <w:p>
      <w:pPr>
        <w:pStyle w:val="Titulo"/>
        <w:rPr/>
      </w:pPr>
      <w:r>
        <w:rPr/>
        <w:t>INSS, MPTb e Anamatra aderem ao Programa de Prevenção de Acidentes de Trabalho</w:t>
      </w:r>
    </w:p>
    <w:p>
      <w:pPr>
        <w:pStyle w:val="Corpodotexto"/>
        <w:rPr/>
      </w:pPr>
      <w:r>
        <w:rPr/>
      </w:r>
    </w:p>
    <w:p>
      <w:pPr>
        <w:pStyle w:val="Corpodotexto"/>
        <w:rPr/>
      </w:pPr>
      <w:r>
        <w:rPr/>
        <w:t>O Instituto Nacional do Seguro Social (INSS), o Ministério Público do Trabalho (MPT) e a Associação Nacional dos Magistrados da Justiça do Trabalho (Anamatra) assinaram hoje (8) termo de adesão ao Programa Nacional de Prevenção de Acidentes do Trabalho, lançado pelo Tribunal Superior do Trabalho em maio deste ano. A partir de agora, as três instituições passam a somar esforços, juntamente com outras entidades já associadas ao programa, no sentido de participar concretamente das políticas públicas em defesa da saúde e da segurança do trabalhador.</w:t>
      </w:r>
    </w:p>
    <w:p>
      <w:pPr>
        <w:pStyle w:val="Corpodotexto"/>
        <w:rPr/>
      </w:pPr>
      <w:r>
        <w:rPr/>
        <w:t>A assinatura do protocolo ocorreu na abertura do Primeiro Encontro dos Gestores do Programa Nacional de Prevenção de Acidentes do Trabalho, realizado na sede do TST, em Brasília. O presidente do Tribunal, ministro João Oreste Dalazen, ao participar da assinatura do termo, falou da importância da adesão das três entidades, destacando a inquietação que o tema desperta em função dos dados alarmantes sobre acidentes de trabalho no Brasil.</w:t>
      </w:r>
    </w:p>
    <w:p>
      <w:pPr>
        <w:pStyle w:val="Corpodotexto"/>
        <w:rPr/>
      </w:pPr>
      <w:r>
        <w:rPr/>
        <w:t>O procurador-geral do Trabalho, Luís Antônio Camargo de Melo, elogiou a iniciativa do Tribunal em abraçar uma campanha de tamanha importância para a sociedade brasileira. O presidente do INSS, Mauro Luciano Hauschild, lembrou que a redução no número de acidentes de trabalho é assunto de interesse nacional, na medida em que toda a sociedade acaba por arcar com os altos custos das indenizações por acidentes dessa natureza, com ou sem vítimas fatais. O presidente da Anamatra, Renato Henry Sant’anna, disse que os juízes do trabalho estarão empenhados “de corpo e alma” em favor do Programa.</w:t>
      </w:r>
    </w:p>
    <w:p>
      <w:pPr>
        <w:pStyle w:val="Corpodotexto"/>
        <w:rPr/>
      </w:pPr>
      <w:r>
        <w:rPr/>
        <w:t>Números de acidentes</w:t>
      </w:r>
    </w:p>
    <w:p>
      <w:pPr>
        <w:pStyle w:val="Corpodotexto"/>
        <w:rPr/>
      </w:pPr>
      <w:r>
        <w:rPr/>
        <w:t>O número de acidentes de trabalho mais que duplicou na última década. Em 2009, foram registrados no Brasil 723 acidentes, o que equivale a quase 43 casos diários, muitos deles resultando em morte ou invalidez permanente de trabalhadores. Foram cerca de sete mortes por dia. Os dados foram apresentados pelo presidente do TST, no ato da assinatura de adesão dos novos integrantes ao programa. Esses números, disse o ministro Dalazen, embora alarmantes, ainda não retratam com exatidão a realidade dos trabalhadores vítimas de acidentes no País, pois tratam apenas dos acidentados segurados pelo INSS.</w:t>
      </w:r>
    </w:p>
    <w:p>
      <w:pPr>
        <w:pStyle w:val="Corpodotexto"/>
        <w:rPr/>
      </w:pPr>
      <w:r>
        <w:rPr/>
        <w:t>Dalazen aproveitou a oportunidade para pedir ao presidente do INSS que mantivesse a atualização dos números de acidentes. O ultimo levantamento disponível é de 2009, e os dados atuais encontram-se defasados. “Exorto os novos parceiros para que cada um examine o que pode fazer para contribuir, de concreto, para diminuir e prevenir os acidentes. Se conseguirmos salvar uma vida que seja, a iniciativa já terá valido a pena”.</w:t>
      </w:r>
    </w:p>
    <w:p>
      <w:pPr>
        <w:pStyle w:val="Corpodotexto"/>
        <w:rPr/>
      </w:pPr>
      <w:r>
        <w:rPr/>
        <w:t>Quanto aos juízes participantes do encontro, o ministro destacou que eles, na condição de gestores regionais do programa, devem atuar “como verdadeiros embaixadores, com mandato para empunhar a bandeira dessa luta nas regiões brasileiras”.</w:t>
      </w:r>
    </w:p>
    <w:p>
      <w:pPr>
        <w:pStyle w:val="Corpodotexto"/>
        <w:rPr/>
      </w:pPr>
      <w:r>
        <w:rPr/>
        <w:t xml:space="preserve">(Cláudia Valente/CF) </w:t>
      </w:r>
    </w:p>
    <w:p>
      <w:pPr>
        <w:pStyle w:val="Corpodotexto"/>
        <w:rPr/>
      </w:pPr>
      <w:r>
        <w:rPr/>
      </w:r>
    </w:p>
    <w:p>
      <w:pPr>
        <w:pStyle w:val="Titulo"/>
        <w:rPr/>
      </w:pPr>
      <w:r>
        <w:rPr/>
        <w:t>Telemar consegue comprovar que cópia com defeito não inviabilizava recurso</w:t>
      </w:r>
    </w:p>
    <w:p>
      <w:pPr>
        <w:pStyle w:val="Corpodotexto"/>
        <w:rPr/>
      </w:pPr>
      <w:r>
        <w:rPr/>
      </w:r>
    </w:p>
    <w:p>
      <w:pPr>
        <w:pStyle w:val="Corpodotexto"/>
        <w:rPr/>
      </w:pPr>
      <w:r>
        <w:rPr/>
        <w:t>Por maioria de votos, a Subseção I Especializada em Dissídios Individuais (SDI-1) do Tribunal Superior do Trabalho relevou uma imperfeição na cópia de um acórdão regional que a Telemar Norte Leste S. A. anexou a recurso em ação movida por um empregado. O defeito da cópia não comprometia a compreensão do documento, afirmou o ministro Lelio Bentes Corrêa, relator dos embargos da empresa na seção especializada. O recurso foi julgado hoje (8).</w:t>
      </w:r>
    </w:p>
    <w:p>
      <w:pPr>
        <w:pStyle w:val="Corpodotexto"/>
        <w:rPr/>
      </w:pPr>
      <w:r>
        <w:rPr/>
        <w:t>Em decisão anterior, a Sexta Turma do TST não conheceu do agravo de instrumento interposto pela empresa contra decisão desfavorável do Tribunal Regional do Trabalho da 1ª Região (RJ), por deficiência de traslado. O motivo foi que a última linha da primeira página do documento estava ilegível. Inconformada, a Telemar interpôs recurso à SDI-1, sustentando que a “peça trasladada possibilitava a compreensão dos fatos e fundamentos norteadores do acórdão”.</w:t>
      </w:r>
    </w:p>
    <w:p>
      <w:pPr>
        <w:pStyle w:val="Corpodotexto"/>
        <w:rPr/>
      </w:pPr>
      <w:r>
        <w:rPr/>
        <w:t>Ao examinar o recurso na SDI-1, o relator verificou que, de fato, o defeito da referida cópia não interferia na correta compreensão da decisão regional, uma vez que as demais páginas do documento estavam completas, perfeitamente legíveis, e permitiam a correta compreensão do documento, em todos os seus aspectos. O relator ressaltou que se o defeito da cópia não interfere, “nem sequer em tese”, na correta apreensão da controvérsia, não cabe cogitar a irregularidade do traslado. “Do contrário, resultaria consagrada a exacerbação da forma, em detrimento do conteúdo e da finalidade do ato processual”, afirmou Lelio Bentes.</w:t>
      </w:r>
    </w:p>
    <w:p>
      <w:pPr>
        <w:pStyle w:val="Corpodotexto"/>
        <w:rPr/>
      </w:pPr>
      <w:r>
        <w:rPr/>
        <w:t>A decisão foi por maioria, ficando vencido os ministros Aloysio Corrêa da Veiga e João Batista Brito Pereira.</w:t>
      </w:r>
    </w:p>
    <w:p>
      <w:pPr>
        <w:pStyle w:val="Corpodotexto"/>
        <w:rPr/>
      </w:pPr>
      <w:r>
        <w:rPr/>
        <w:t>(Mário Correia/CF)</w:t>
      </w:r>
    </w:p>
    <w:p>
      <w:pPr>
        <w:pStyle w:val="Corpodotexto"/>
        <w:rPr/>
      </w:pPr>
      <w:r>
        <w:rPr/>
        <w:t>Processo: E-ED-AIRR-90840-13.2006.5.01.0028</w:t>
      </w:r>
    </w:p>
    <w:p>
      <w:pPr>
        <w:pStyle w:val="Corpodotexto"/>
        <w:rPr/>
      </w:pPr>
      <w:r>
        <w:rPr/>
      </w:r>
    </w:p>
    <w:p>
      <w:pPr>
        <w:pStyle w:val="Titulo"/>
        <w:rPr/>
      </w:pPr>
      <w:r>
        <w:rPr/>
        <w:t>Colégio pagará férias a professor demitido, após indenizá-lo com aviso-prévio</w:t>
      </w:r>
    </w:p>
    <w:p>
      <w:pPr>
        <w:pStyle w:val="Corpodotexto"/>
        <w:rPr/>
      </w:pPr>
      <w:r>
        <w:rPr/>
      </w:r>
    </w:p>
    <w:p>
      <w:pPr>
        <w:pStyle w:val="Corpodotexto"/>
        <w:rPr/>
      </w:pPr>
      <w:r>
        <w:rPr/>
        <w:t>Um professor de Português demitido imotivadamente durante as férias escolares obteve na Justiça do Trabalho o reconhecimento do direito a receber o pagamento do período de férias. Seu empregador, o Colégio Israelita Brasileiro Scholem Aleichem, do Rio de Janeiro, ao calcular as verbas rescisórias, excluiu trinta dias de salário, por entender que a quitação do aviso-prévio indenizado supriria o pagamento das férias.</w:t>
      </w:r>
    </w:p>
    <w:p>
      <w:pPr>
        <w:pStyle w:val="Corpodotexto"/>
        <w:rPr/>
      </w:pPr>
      <w:r>
        <w:rPr/>
        <w:t>Em mais uma tentativa para obter o fim da condenação, o colégio apelou ao Tribunal Superior do Trabalho, mas a Terceira Turma negou provimento ao agravo de instrumento da instituição. Para a relatora, ministra Rosa Maria Weber, não ocorreu, na decisão do Tribunal Regional do Trabalho da 1ª Região (RJ), violação direta e literal de preceito federal ou da Constituição, nem divergência jurisprudencial específica para tornar viável o trânsito do recurso de revista e o provimento do agravo de instrumento.</w:t>
      </w:r>
    </w:p>
    <w:p>
      <w:pPr>
        <w:pStyle w:val="Corpodotexto"/>
        <w:rPr/>
      </w:pPr>
      <w:r>
        <w:rPr/>
        <w:t>Sem compensação</w:t>
      </w:r>
    </w:p>
    <w:p>
      <w:pPr>
        <w:pStyle w:val="Corpodotexto"/>
        <w:rPr/>
      </w:pPr>
      <w:r>
        <w:rPr/>
        <w:t>O professor, admitido pelo colégio em 01/02/2007 para lecionar para as turmas de 1º a 3º ano do Ensino Médio, foi dispensado sem justa causa em 02/01/2009, quando recebia o salário de R$ 1.102,23. O colégio foi, então, condenado ao pagamento das férias pela 37ª Vara do Trabalho do Rio de Janeiro, a qual julgou que o salário das férias deveria ser pago cumulativamente ao aviso-prévio. O juízo de primeiro grau considerou que a concessão do aviso-prévio não pode compensar os salários devidos ao professor dispensado durante as férias escolares, “pois, nesse período, o docente dificilmente obteria nova colocação no mercado de trabalho”.</w:t>
      </w:r>
    </w:p>
    <w:p>
      <w:pPr>
        <w:pStyle w:val="Corpodotexto"/>
        <w:rPr/>
      </w:pPr>
      <w:r>
        <w:rPr/>
        <w:t>O Colégio Israelita não aceitou a condenação e recorreu da sentença. O TRT/RJ, no entanto, confirmou o entendimento do juízo de primeira instância, considerando que o direito é assegurado ao professor pelo parágrafo 3º do artigo 322 da CLT. O Regional esclareceu que “a indenização do aviso prévio não serve para compensar o salário devido ao autor despedido no curso das férias escolares, pois esses institutos têm finalidade e natureza diversas”.</w:t>
      </w:r>
    </w:p>
    <w:p>
      <w:pPr>
        <w:pStyle w:val="Corpodotexto"/>
        <w:rPr/>
      </w:pPr>
      <w:r>
        <w:rPr/>
        <w:t>Recurso de revista</w:t>
      </w:r>
    </w:p>
    <w:p>
      <w:pPr>
        <w:pStyle w:val="Corpodotexto"/>
        <w:rPr/>
      </w:pPr>
      <w:r>
        <w:rPr/>
        <w:t>Em suas razões do recurso de revista, o empregador sustentou que as férias já estariam quitadas pelo pagamento do aviso-prévio, “que nada mais é que o salário do respectivo mês, seja indenizado ou trabalhado”. Argumentou, ainda, que o artigo 322 da CLT tem como principal objetivo garantir ao professor demitido ao final do período letivo, ou no curso das férias escolares, o valor de seu salário, para que ele não fique sem vencimentos entre a rescisão de seu contrato de trabalho e uma possível nova contratação no início do período letivo seguinte. Segundo o empregador, “a norma legal em momento algum cria uma nova indenização, e sim e tão-somente garante os salários do período de férias escolares”.</w:t>
      </w:r>
    </w:p>
    <w:p>
      <w:pPr>
        <w:pStyle w:val="Corpodotexto"/>
        <w:rPr/>
      </w:pPr>
      <w:r>
        <w:rPr/>
        <w:t>As alegações, porém, não convenceram o TRT/RJ, que negou seguimento ao recurso de revista, entre outras razões, porque o entendimento do acórdão regional está de acordo com a jurisprudência do TST, expressa na Súmula 10. Nesse momento, então, a instituição educacional interpôs agravo de instrumento ao TST, procurando ver seu recurso examinado. No entanto, a Terceira Turma considerou inviável o recurso de revista e, consequentemente, o provimento do agravo de instrumento.</w:t>
      </w:r>
    </w:p>
    <w:p>
      <w:pPr>
        <w:pStyle w:val="Corpodotexto"/>
        <w:rPr/>
      </w:pPr>
      <w:r>
        <w:rPr/>
        <w:t>(Lourdes Tavares/CF)</w:t>
      </w:r>
    </w:p>
    <w:p>
      <w:pPr>
        <w:pStyle w:val="Corpodotexto"/>
        <w:rPr/>
      </w:pPr>
      <w:r>
        <w:rPr/>
        <w:t xml:space="preserve">Processo: AIRR - 126000-67.2009.5.01.0037 </w:t>
      </w:r>
    </w:p>
    <w:p>
      <w:pPr>
        <w:pStyle w:val="Corpodotexto"/>
        <w:rPr/>
      </w:pPr>
      <w:r>
        <w:rPr/>
      </w:r>
    </w:p>
    <w:p>
      <w:pPr>
        <w:pStyle w:val="Titulo"/>
        <w:rPr/>
      </w:pPr>
      <w:r>
        <w:rPr/>
        <w:t>Turma mantém horas extras para servidor municipal com jornada de 12x36</w:t>
      </w:r>
    </w:p>
    <w:p>
      <w:pPr>
        <w:pStyle w:val="Corpodotexto"/>
        <w:rPr/>
      </w:pPr>
      <w:r>
        <w:rPr/>
      </w:r>
    </w:p>
    <w:p>
      <w:pPr>
        <w:pStyle w:val="Corpodotexto"/>
        <w:rPr/>
      </w:pPr>
      <w:r>
        <w:rPr/>
        <w:t>A jornada de trabalho de 12 horas diárias com 36 de descanso (12x36) para o servidor público é válida se for autorizada por norma coletiva, como ocorre com o empregado privado, embora a Constituição não autorize expressamente o servidor a participar de convenção ou acordo coletivo. O Tribunal Superior do Trabalho (TST) tem decidido que só é vetada ao servidor a possibilidade de convenção ou acordo coletivo nos casos em que as condições negociadas resultem em despesas públicas.</w:t>
      </w:r>
    </w:p>
    <w:p>
      <w:pPr>
        <w:pStyle w:val="Corpodotexto"/>
        <w:rPr/>
      </w:pPr>
      <w:r>
        <w:rPr/>
        <w:t>Com esse fundamento, a Segunda Turma do TST não conheceu de recurso do Município de Pelotas (RS) e manteve a decisão 3ª Vara do Trabalho local que condenou o município a pagar horas extras a um empregado submetido ao regime de 12x36 horas. De acordo com o ministro Caputo Bastos, relator do recurso, esse regime, “por não importar qualquer acréscimo de despesas, mas unicamente a flexibilização de jornada, exige previsão normativa”, nos termos do artigo 7º, inciso XIII, da Constituição Federal.</w:t>
      </w:r>
    </w:p>
    <w:p>
      <w:pPr>
        <w:pStyle w:val="Corpodotexto"/>
        <w:rPr/>
      </w:pPr>
      <w:r>
        <w:rPr/>
        <w:t>O autor da ação foi contratado como operário em 27 de maio de 1981, passando, em setembro de 2002, a exercer a função de operador de máquinas. Em 2006, ajuizou ação trabalhista solicitando o pagamento de horas extras com base no artigo 59 da CLT. De acordo com esse artigo, a duração normal do trabalho poderá ser acrescida de duas horas suplementares, “mediante acordo escrito entre empregador e empregado, ou mediante contrato coletivo de trabalho”.</w:t>
      </w:r>
    </w:p>
    <w:p>
      <w:pPr>
        <w:pStyle w:val="Corpodotexto"/>
        <w:rPr/>
      </w:pPr>
      <w:r>
        <w:rPr/>
        <w:t>A Vara de Pelotas, ao analisar o pedido de horas extras, constatou que, em algumas semanas, o trabalho era realizado em quatro dias, quando o limite constitucional de 44 horas semanais era extrapolado. Por isso, a Vara condenou o município a pagar as horas extras do período que excedeu o limite semanal, com adicionai de 50%. O município tentou recorrer, sem sucesso, ao Tribunal Regional do Trabalho da 4ª Região (RS).</w:t>
      </w:r>
    </w:p>
    <w:p>
      <w:pPr>
        <w:pStyle w:val="Corpodotexto"/>
        <w:rPr/>
      </w:pPr>
      <w:r>
        <w:rPr/>
        <w:t>No recurso ao TST, o município, com o argumento de que o servidor não pode participar de convenções e acordos coletivos de trabalho (artigo 39, parágrafo 3º, da Constituição Federal). Desse modo, não se poderia exigir norma coletiva para validar a jornada de 12x36.</w:t>
      </w:r>
    </w:p>
    <w:p>
      <w:pPr>
        <w:pStyle w:val="Corpodotexto"/>
        <w:rPr/>
      </w:pPr>
      <w:r>
        <w:rPr/>
        <w:t>O entendimento, porém, não foi aceito pela Segunda Turma. Isso porque o TST tem entendido que só existe a proibição dessa participação quando as condições negociadas importarem acréscimo de despesas para o ente público, hipótese em que apenas através de lei poderia o assunto ser regulado (artigo 169, parágrafo 1º, incisos I e II, da Constituição Federal).</w:t>
      </w:r>
    </w:p>
    <w:p>
      <w:pPr>
        <w:pStyle w:val="Corpodotexto"/>
        <w:rPr/>
      </w:pPr>
      <w:r>
        <w:rPr/>
        <w:t>(Augusto Fontenele/CF)</w:t>
      </w:r>
    </w:p>
    <w:p>
      <w:pPr>
        <w:pStyle w:val="Corpodotexto"/>
        <w:rPr/>
      </w:pPr>
      <w:r>
        <w:rPr/>
        <w:t>Processo: RR - 39300-08.2006.5.04.0103</w:t>
      </w:r>
    </w:p>
    <w:p>
      <w:pPr>
        <w:pStyle w:val="Corpodotexto"/>
        <w:rPr/>
      </w:pPr>
      <w:r>
        <w:rPr/>
      </w:r>
    </w:p>
    <w:p>
      <w:pPr>
        <w:pStyle w:val="Titulo"/>
        <w:rPr/>
      </w:pPr>
      <w:r>
        <w:rPr/>
        <w:t>Dispensada no início de gravidez, empregada obtém indenização tempos depois</w:t>
      </w:r>
    </w:p>
    <w:p>
      <w:pPr>
        <w:pStyle w:val="Corpodotexto"/>
        <w:rPr/>
      </w:pPr>
      <w:r>
        <w:rPr/>
      </w:r>
    </w:p>
    <w:p>
      <w:pPr>
        <w:pStyle w:val="Corpodotexto"/>
        <w:rPr/>
      </w:pPr>
      <w:r>
        <w:rPr/>
        <w:t>Uma loja paulista de armarinhos foi condenada a reconhecer a estabilidade provisória de uma empregada gestante que ingressou na Justiça mais de um ano após sua dispensa. No momento da rescisão, o empregador não sabia do estado gravídico. Com o entendimento de que o direito da empregada gestante a se manter no emprego independe do conhecimento patronal, a Quarta Turma do Tribunal Superior do Trabalho deferiu-lhe as verbas trabalhistas referentes ao período de sua estabilidade.</w:t>
      </w:r>
    </w:p>
    <w:p>
      <w:pPr>
        <w:pStyle w:val="Corpodotexto"/>
        <w:rPr/>
      </w:pPr>
      <w:r>
        <w:rPr/>
        <w:t>Em decisão anterior, o Tribunal Regional do Trabalho da 2ª Região (SP) havia reformado a sentença de primeiro grau favorável à empregada, com o fundamento de que a empresa não tinha conhecimento da gravidez no momento da rescisão contratual. Avaliando que a empregada reclamou seus direitos quase cinco meses depois do nascimento do filho, “ou seja, não se aviou no sentido de obter a pronta satisfação de seu direito”, o TRT retirou a indenização. Ela foi dispensada em agosto de 2005 e ajuizou a ação em novembro de 2006.</w:t>
      </w:r>
    </w:p>
    <w:p>
      <w:pPr>
        <w:pStyle w:val="Corpodotexto"/>
        <w:rPr/>
      </w:pPr>
      <w:r>
        <w:rPr/>
        <w:t>Inconformada com a decisão regional, a trabalhadora recorreu à instância superior, sustentando que a estabilidade da gestante não é condicionada à confirmação da gravidez. Seu recurso foi analisado na Quarta Turma do TST pelo ministro Milton de Moura França. O relator informou que existem dois pressupostos para que a empregada tenha assegurado o seu direito ao emprego ou o direito à reparação pecuniária: que esteja grávida e que sua dispensa não seja motivada por prática de falta funcional prevista no artigo 482 da CLT (justa causa).</w:t>
      </w:r>
    </w:p>
    <w:p>
      <w:pPr>
        <w:pStyle w:val="Corpodotexto"/>
        <w:rPr/>
      </w:pPr>
      <w:r>
        <w:rPr/>
        <w:t>O relator afirmou que a estabilidade surge com a concepção durante a vigência do contrato de trabalho e se projeta até cinco meses após o parto. É o que estabelecem os artigos 7º, inciso VIII, da Constituição e 10, inciso II, alínea “b”, do Ato das Disposições Constitucionais Transitórias. Assim, a argumentação da empresa de que desconhecia o estado gravídico não pode retirar da empregada o direito à estabilidade provisória.</w:t>
      </w:r>
    </w:p>
    <w:p>
      <w:pPr>
        <w:pStyle w:val="Corpodotexto"/>
        <w:rPr/>
      </w:pPr>
      <w:r>
        <w:rPr/>
        <w:t>O relator assinalou que é “irrelevante a comunicação ao empregador, no ato da rescisão contratual, do estado gravídico, até mesmo porque a própria empregada pode desconhecê-lo naquele momento”. Isto porque “o escopo da garantia constitucional é não só a proteção da gestante contra a dispensa arbitrária, por estar grávida, mas principalmente a tutela do nascituro”.</w:t>
      </w:r>
    </w:p>
    <w:p>
      <w:pPr>
        <w:pStyle w:val="Corpodotexto"/>
        <w:rPr/>
      </w:pPr>
      <w:r>
        <w:rPr/>
        <w:t>A Quarta Turma aprovou o voto do relator por unanimidade. O recurso da empregada foi provido para julgar procedente o seu pedido de indenização referente ao período da estabilidade provisória.</w:t>
      </w:r>
    </w:p>
    <w:p>
      <w:pPr>
        <w:pStyle w:val="Corpodotexto"/>
        <w:rPr/>
      </w:pPr>
      <w:r>
        <w:rPr/>
        <w:t>(Mário Correia/CF)</w:t>
      </w:r>
    </w:p>
    <w:p>
      <w:pPr>
        <w:pStyle w:val="Corpodotexto"/>
        <w:rPr/>
      </w:pPr>
      <w:r>
        <w:rPr/>
        <w:t>Processo: RR-177600-41.2006.5.02.0026</w:t>
      </w:r>
    </w:p>
    <w:p>
      <w:pPr>
        <w:pStyle w:val="Corpodotexto"/>
        <w:rPr/>
      </w:pPr>
      <w:r>
        <w:rPr/>
      </w:r>
    </w:p>
    <w:p>
      <w:pPr>
        <w:pStyle w:val="Titulo"/>
        <w:rPr/>
      </w:pPr>
      <w:r>
        <w:rPr/>
        <w:t>Petrobras indenizará família de marinheiro morto em acidente com rebocador</w:t>
      </w:r>
    </w:p>
    <w:p>
      <w:pPr>
        <w:pStyle w:val="Corpodotexto"/>
        <w:rPr/>
      </w:pPr>
      <w:r>
        <w:rPr/>
      </w:r>
    </w:p>
    <w:p>
      <w:pPr>
        <w:pStyle w:val="Corpodotexto"/>
        <w:rPr/>
      </w:pPr>
      <w:r>
        <w:rPr/>
        <w:t>A família de um marinheiro morto em 2002 durante a manobra do rebocador onde trabalhava receberá a quantia de R$ 150 mil (reajustados monetariamente) por danos morais. A quantia deverá ser paga pela Petróleo Brasileiro S.A. - Petrobras e pela Equipemar Engenharia e Serviços Ltda., condenadas solidariamente pelo Tribunal Regional do Trabalho da 1ª Região (RJ), que responsabilizou as duas empresas pelo acidente. No Tribunal Superior do Trabalho, a Sexta Turma, ao julgar agravos de instrumento das empresas e dos familiares da vítima, negou o seu provimento, ficando mantido o entendimento regional.</w:t>
      </w:r>
    </w:p>
    <w:p>
      <w:pPr>
        <w:pStyle w:val="Corpodotexto"/>
        <w:rPr/>
      </w:pPr>
      <w:r>
        <w:rPr/>
        <w:t>Acidente</w:t>
      </w:r>
    </w:p>
    <w:p>
      <w:pPr>
        <w:pStyle w:val="Corpodotexto"/>
        <w:rPr/>
      </w:pPr>
      <w:r>
        <w:rPr/>
        <w:t>O marinheiro de convés, funcionário da Equipemar, se encontrava no rebocador LH Comandante, em manobra de atracação visando ao emparelhamento de dois petroleiros da Petrobras para a transferência de óleo. Após a liberação do mangote (espécie de mangueira) usado na transferência, o cabo de reboque foi sugado pela hélice esquerda do rebocador, enroscou-se e ficou preso na defensa (pneu de proteção) da embarcação.</w:t>
      </w:r>
    </w:p>
    <w:p>
      <w:pPr>
        <w:pStyle w:val="Corpodotexto"/>
        <w:rPr/>
      </w:pPr>
      <w:r>
        <w:rPr/>
        <w:t>Naquele momento, o comandante do rebocador ordenou que o marinheiro soltasse o cabo. Porém, a hélice esticou o cabo com tamanha força que ele se soltou da defensa e, num movimento de vai e vem, foi de encontro ao corpo do marinheiro, que acabou falecendo devido ao esmagamento do rosto e do pescoço, prensados entre o cabo e uma das estruturas metálicas da embarcação. Os herdeiros do marinheiro (viúva e dois filhos) ingressaram na Justiça do Trabalho pedindo indenização moral pela perda ocorrida e também o pensionamento para o sustento dos herdeiros.</w:t>
      </w:r>
    </w:p>
    <w:p>
      <w:pPr>
        <w:pStyle w:val="Corpodotexto"/>
        <w:rPr/>
      </w:pPr>
      <w:r>
        <w:rPr/>
        <w:t>Regional</w:t>
      </w:r>
    </w:p>
    <w:p>
      <w:pPr>
        <w:pStyle w:val="Corpodotexto"/>
        <w:rPr/>
      </w:pPr>
      <w:r>
        <w:rPr/>
        <w:t>O Regional entendeu que a sentença que considerou a responsabilidade solidária das empresas deveria ser mantida. Para o TRT-RJ, tanto a Petrobras, tomadora de serviço, quanto a Equipemar tiveram responsabilidade pela morte do marinheiro. A Petrobras foi considerada culpada, pois permitiu a utilização de uma embarcação com equipamento de segurança inoperante, no caso o “gato de escape” que impediria o acionamento da soltura do cabo em caso de emergência, evitando o acidente.</w:t>
      </w:r>
    </w:p>
    <w:p>
      <w:pPr>
        <w:pStyle w:val="Corpodotexto"/>
        <w:rPr/>
      </w:pPr>
      <w:r>
        <w:rPr/>
        <w:t>A responsabilidade da Equipemar, para o Regional, decorreu da permissão do uso da embarcação nessas condições por seus empregados. O pedido de majoração da indenização formulado pelos herdeiros foi indeferido: o TRT considerou que o valor fora fixado de forma razoável e adequada à situação. As partes interpuseram recurso de revista que foi negado pela Presidência do Regional, motivando a interposição de agravos de instrumento das três partes – as duas empresas, de um lado, e os herdeiros, do outro.</w:t>
      </w:r>
    </w:p>
    <w:p>
      <w:pPr>
        <w:pStyle w:val="Corpodotexto"/>
        <w:rPr/>
      </w:pPr>
      <w:r>
        <w:rPr/>
        <w:t>Agravos de Instrumento</w:t>
      </w:r>
    </w:p>
    <w:p>
      <w:pPr>
        <w:pStyle w:val="Corpodotexto"/>
        <w:rPr/>
      </w:pPr>
      <w:r>
        <w:rPr/>
        <w:t>As empresas, em seus recursos, buscaram a reforma da condenação solidária e a redução do valor fixado para a indenização. O espólio (viúva e filhos) do marinheiro pedia a majoração desse valor. A decisão da Turma foi a de negar provimento aos agravos, seguindo o voto do relator, ministro Aloysio Corrêa da Veiga. Ele concordou com o Regional por entender que a decisão de condenar as empresas solidariamente, considerando-as responsáveis pelo acidente, está em conformidade com o disposto no artigo 942 do Código Civil.</w:t>
      </w:r>
    </w:p>
    <w:p>
      <w:pPr>
        <w:pStyle w:val="Corpodotexto"/>
        <w:rPr/>
      </w:pPr>
      <w:r>
        <w:rPr/>
        <w:t>Quanto ao valor da indenização, o ministro observou que o juiz, ao fixá-lo, aplicou de forma correta os princípios da razoabilidade e da proporcionalidade, observando, dentro de seu poder discricionário, a extensão e a irreversibilidade do dano e o caráter pedagógico da condenação. Salientou que para acolher o pedido seria necessário o revolvimento de fatos e provas, o que é vedado em sede de recurso de revista. Dessa forma, não foi possível a análise de nenhum dos recursos de revista que tiveram seu seguimento negado pelo Regional.</w:t>
      </w:r>
    </w:p>
    <w:p>
      <w:pPr>
        <w:pStyle w:val="Corpodotexto"/>
        <w:rPr/>
      </w:pPr>
      <w:r>
        <w:rPr/>
        <w:t>(Dirceu Arcoverde/CF)</w:t>
      </w:r>
    </w:p>
    <w:p>
      <w:pPr>
        <w:pStyle w:val="Corpodotexto"/>
        <w:rPr/>
      </w:pPr>
      <w:r>
        <w:rPr/>
        <w:t>Processo: AIRR-5808-85.2010.5.01.0000</w:t>
      </w:r>
    </w:p>
    <w:p>
      <w:pPr>
        <w:pStyle w:val="Corpodotexto"/>
        <w:rPr/>
      </w:pPr>
      <w:r>
        <w:rPr/>
      </w:r>
    </w:p>
    <w:p>
      <w:pPr>
        <w:pStyle w:val="Titulo"/>
        <w:rPr/>
      </w:pPr>
      <w:r>
        <w:rPr/>
        <w:t>Telemar consegue comprovar que cópia com defeito não inviabilizava recurso</w:t>
      </w:r>
    </w:p>
    <w:p>
      <w:pPr>
        <w:pStyle w:val="Corpodotexto"/>
        <w:rPr/>
      </w:pPr>
      <w:r>
        <w:rPr/>
      </w:r>
    </w:p>
    <w:p>
      <w:pPr>
        <w:pStyle w:val="Corpodotexto"/>
        <w:rPr/>
      </w:pPr>
      <w:r>
        <w:rPr/>
        <w:t>Por maioria de votos, a Subseção I Especializada em Dissídios Individuais (SDI-1) do Tribunal Superior do Trabalho relevou uma imperfeição na cópia de um acórdão regional que a Telemar Norte Leste S. A. anexou a recurso em ação movida por um empregado. O defeito da cópia não comprometia a compreensão do documento, afirmou o ministro Lelio Bentes Corrêa, relator dos embargos da empresa na seção especializada. O recurso foi julgado hoje (8).</w:t>
      </w:r>
    </w:p>
    <w:p>
      <w:pPr>
        <w:pStyle w:val="Corpodotexto"/>
        <w:rPr/>
      </w:pPr>
      <w:r>
        <w:rPr/>
        <w:t>Em decisão anterior, a Sexta Turma do TST não conheceu do agravo de instrumento interposto pela empresa contra decisão desfavorável do Tribunal Regional do Trabalho da 1ª Região (RJ), por deficiência de traslado. O motivo foi que a última linha da primeira página do documento estava ilegível. Inconformada, a Telemar interpôs recurso à SDI-1, sustentando que a “peça trasladada possibilitava a compreensão dos fatos e fundamentos norteadores do acórdão”.</w:t>
      </w:r>
    </w:p>
    <w:p>
      <w:pPr>
        <w:pStyle w:val="Corpodotexto"/>
        <w:rPr/>
      </w:pPr>
      <w:r>
        <w:rPr/>
        <w:t>Ao examinar o recurso na SDI-1, o relator verificou que, de fato, o defeito da referida cópia não interferia na correta compreensão da decisão regional, uma vez que as demais páginas do documento estavam completas, perfeitamente legíveis, e permitiam a correta compreensão do documento, em todos os seus aspectos. O relator ressaltou que se o defeito da cópia não interfere, “nem sequer em tese”, na correta apreensão da controvérsia, não cabe cogitar a irregularidade do traslado. “Do contrário, resultaria consagrada a exacerbação da forma, em detrimento do conteúdo e da finalidade do ato processual”, afirmou Lelio Bentes.</w:t>
      </w:r>
    </w:p>
    <w:p>
      <w:pPr>
        <w:pStyle w:val="Corpodotexto"/>
        <w:rPr/>
      </w:pPr>
      <w:r>
        <w:rPr/>
        <w:t>A decisão foi por maioria, ficando vencido os ministros Aloysio Corrêa da Veiga e João Batista Brito Pereira.</w:t>
      </w:r>
    </w:p>
    <w:p>
      <w:pPr>
        <w:pStyle w:val="Corpodotexto"/>
        <w:rPr/>
      </w:pPr>
      <w:r>
        <w:rPr/>
        <w:t>(Mário Correia/CF)</w:t>
      </w:r>
    </w:p>
    <w:p>
      <w:pPr>
        <w:pStyle w:val="Corpodotexto"/>
        <w:rPr/>
      </w:pPr>
      <w:r>
        <w:rPr/>
        <w:t>Processo: E-ED-AIRR-90840-13.2006.5.01.0028</w:t>
      </w:r>
    </w:p>
    <w:p>
      <w:pPr>
        <w:pStyle w:val="Corpodotexto"/>
        <w:rPr/>
      </w:pPr>
      <w:r>
        <w:rPr/>
      </w:r>
    </w:p>
    <w:p>
      <w:pPr>
        <w:pStyle w:val="Data"/>
        <w:rPr/>
      </w:pPr>
      <w:r>
        <w:rPr/>
        <w:t>13/09/2011</w:t>
      </w:r>
    </w:p>
    <w:p>
      <w:pPr>
        <w:pStyle w:val="Titulo"/>
        <w:rPr/>
      </w:pPr>
      <w:r>
        <w:rPr/>
        <w:t>Ex-jogador do Vasco pede R$ 2 milhões por rescisão contratual, mas não ganha</w:t>
      </w:r>
    </w:p>
    <w:p>
      <w:pPr>
        <w:pStyle w:val="Corpodotexto"/>
        <w:rPr/>
      </w:pPr>
      <w:r>
        <w:rPr/>
      </w:r>
    </w:p>
    <w:p>
      <w:pPr>
        <w:pStyle w:val="Corpodotexto"/>
        <w:rPr/>
      </w:pPr>
      <w:r>
        <w:rPr/>
        <w:t>O jogador de futebol Maximinio Montrezol não conseguiu os R$ 2 milhões que buscava na Justiça do Trabalho referentes à cláusula penal por descumprimento de contrato por parte do Clube de Regatas Vasco da Gama. O pedido tinha por base o artigo 28 da Lei nº 9.615/1998 (Lei Pelé) para os casos de rescisão contratual, mas, no seu caso, ficou comprovado que o contrato não foi extinto por culpa de qualquer das partes, e sim por seu termo final.</w:t>
      </w:r>
    </w:p>
    <w:p>
      <w:pPr>
        <w:pStyle w:val="Corpodotexto"/>
        <w:rPr/>
      </w:pPr>
      <w:r>
        <w:rPr/>
        <w:t>O atleta, conhecido por Max, foi contratado para atuar no Vasco de agosto de 2001 a agosto de 2004, com salário mensal de R$ 4 mil. Em fevereiro de 2006, ele ajuizou reclamação trabalhista sob a alegação de que o Clube deixou de lhe pagar os 13 últimos meses do contrato. Pleiteou, além dos salários atrasados, as verbas relativas a FGTS, férias e 13° salário, além de R$ 2 milhões referentes à cláusula penal registrada em seu contrato.</w:t>
      </w:r>
    </w:p>
    <w:p>
      <w:pPr>
        <w:pStyle w:val="Corpodotexto"/>
        <w:rPr/>
      </w:pPr>
      <w:r>
        <w:rPr/>
        <w:t>O Vasco, por sua vez, negou a quebra de contrato. Disse que o jogador foi transferido, mediante cessão temporária, para o Olaria Atlético Clube, em dois contratos de empréstimos, que vigoraram de 1/9/2003 a 31/12/2003 e 6/1/2004 a 30/4/2004. Os salários do período, segundo o Vasco, deveriam ter sido pagos por aquele clube. Alegou, ainda, que no final da cessão o jogador não retornou ao Vasco, como deveria, a fim de dar continuidade ao contrato de trabalho. Para o clube, se não houve prestação de serviços, não cabe pagamento de salários.</w:t>
      </w:r>
    </w:p>
    <w:p>
      <w:pPr>
        <w:pStyle w:val="Corpodotexto"/>
        <w:rPr/>
      </w:pPr>
      <w:r>
        <w:rPr/>
        <w:t>A 44ª Vara do Trabalho do Rio de Janeiro julgou procedentes, em parte, os pedidos do jogador. Segundo o juiz, a prova testemunhal comprovou que o acordo com o Olaria previa a continuidade do pagamento de salários pelo Vasco, e condenou o clube a pagar as verbas salariais devidas. O pedido relativo à cláusula penal foi indeferido porque o juiz entendeu que a atitude do jogador de aguardar o término do contrato para pleiteá-la “não se coaduna com o disposto no artigo 28 da Lei 9.615/1998”, que a considera devida nas hipóteses de descumprimento, rompimento ou rescisão unilateral do contrato.</w:t>
      </w:r>
    </w:p>
    <w:p>
      <w:pPr>
        <w:pStyle w:val="Corpodotexto"/>
        <w:rPr/>
      </w:pPr>
      <w:r>
        <w:rPr/>
        <w:t>As partes recorreram ao Tribunal Regional do Trabalho da 1ª Região (RJ), que também negou o pedido referente à cláusula penal, mantendo a condenação quanto aos salários. Segundo o Regional, a cláusula penal estabelecia como penalidade para a parte infratora, no caso de descumprimento, rompimento ou rescisão unilateral do contrato, o valor limite de R$ 2 milhões, mas o contrato não foi rompido, e sim extinto por chegar ao fim do prazo nele fixado. “O próprio atleta, na inicial, afirma que o contrato findou em 09/08/2004”, registra o acórdão. “Se alguma multa fosse devida, esta seria calculada nos termos do artigo 479 da CLT”, concluiu.</w:t>
      </w:r>
    </w:p>
    <w:p>
      <w:pPr>
        <w:pStyle w:val="Corpodotexto"/>
        <w:rPr/>
      </w:pPr>
      <w:r>
        <w:rPr/>
        <w:t>O jogador recorreu, então, ao TST, insistindo que teria direito à cláusula penal pelo descumprimento contratual por parte do Vasco da Gama. Seu argumento foi o de que a lei não especifica, em momento algum, que a cláusula penal seja unilateral, ou seja, que teria como beneficiário o clube, e não o atleta.</w:t>
      </w:r>
    </w:p>
    <w:p>
      <w:pPr>
        <w:pStyle w:val="Corpodotexto"/>
        <w:rPr/>
      </w:pPr>
      <w:r>
        <w:rPr/>
        <w:t>Jurisprudência</w:t>
      </w:r>
    </w:p>
    <w:p>
      <w:pPr>
        <w:pStyle w:val="Corpodotexto"/>
        <w:rPr/>
      </w:pPr>
      <w:r>
        <w:rPr/>
        <w:t>A ministra Rosa Maria Weber Candiota da Rosa, relatora do recurso de revista na Terceira Turma, manteve a decisão regional. Segundo ela, a jurisprudência do TST a respeito dos artigos 28 e 31 da Lei Pelé, em sua antiga redação (antes da alteração promovida pela Lei 12.395/2011, que entrou em vigor em 17/3/2011), firmou-se no sentido de que a cláusula penal se destinava a indenizar a entidade desportiva, em caso de extinção contratual por iniciativa do empregado, pelo investimento feito no atleta. Na hipótese de rescisão antecipada do contrato de trabalho por parte do empregador, caberia ao atleta a multa rescisória referida no artigo 31, na forma estabelecida no artigo 479 da CLT.</w:t>
      </w:r>
    </w:p>
    <w:p>
      <w:pPr>
        <w:pStyle w:val="Corpodotexto"/>
        <w:rPr/>
      </w:pPr>
      <w:r>
        <w:rPr/>
        <w:t>A relatora explicou que o atual teor do artigo 28, incisos I e II, da Lei Pelé prevê a cláusula indenizatória, devida exclusivamente à entidade de prática desportiva à qual está vinculado o atleta, e a cláusula compensatória, devida pela entidade ao atleta, nas hipóteses de rescisão decorrente de não pagamento de salários, rescisão indireta, nas demais hipóteses previstas na legislação trabalhista e na dispensa imotivada do atleta. O artigo 31, por sua vez, prevê que o clube que estiver com pagamento de salário em atraso, no todo ou em parte, por período igual ou superior a três meses, terá o contrato especial de trabalho desportivo do atleta rescindido, ficando este livre para se transferir para qualquer outra entidade e exigir a cláusula compensatória desportiva.</w:t>
      </w:r>
    </w:p>
    <w:p>
      <w:pPr>
        <w:pStyle w:val="Corpodotexto"/>
        <w:rPr/>
      </w:pPr>
      <w:r>
        <w:rPr/>
        <w:t>Para a ministra, a cláusula indenizatória veio substituir a cláusula penal, e a cláusula compensatória, a multa do artigo 31 da Lei, concernente à indenização do artigo 479 da CLT por atraso de salários. No caso em questão, tanto o término do contrato entre o Vasco da Gama e Max quanto o ajuizamento da ação trabalhista ocorreram antes da alteração da Lei Pelé e, portanto, não caberia a aplicação da cláusula compensatória, e sim a multa.</w:t>
      </w:r>
    </w:p>
    <w:p>
      <w:pPr>
        <w:pStyle w:val="Corpodotexto"/>
        <w:rPr/>
      </w:pPr>
      <w:r>
        <w:rPr/>
        <w:t>O recurso do jogador não foi conhecido porque não foi demonstrada divergência de julgados ou ofensa à legislação. Além da situação não contrariar o disposto na Lei Pelé ou na CLT, as decisões supostamente divergentes trazidas pelo atleta eram inespecíficas, pois tratavam de situações distintas: a rescisão antecipada e a rescisão indireta do contrato.</w:t>
      </w:r>
    </w:p>
    <w:p>
      <w:pPr>
        <w:pStyle w:val="Corpodotexto"/>
        <w:rPr/>
      </w:pPr>
      <w:r>
        <w:rPr/>
        <w:t>(Cláudia Valente e Carmem Feijó)</w:t>
      </w:r>
    </w:p>
    <w:p>
      <w:pPr>
        <w:pStyle w:val="Corpodotexto"/>
        <w:rPr/>
      </w:pPr>
      <w:r>
        <w:rPr/>
        <w:t>Processo: RR-19500-8.2006.5.01.0044</w:t>
      </w:r>
    </w:p>
    <w:p>
      <w:pPr>
        <w:pStyle w:val="Corpodotexto"/>
        <w:rPr/>
      </w:pPr>
      <w:r>
        <w:rPr/>
      </w:r>
    </w:p>
    <w:p>
      <w:pPr>
        <w:pStyle w:val="Titulo"/>
        <w:rPr/>
      </w:pPr>
      <w:r>
        <w:rPr/>
        <w:t>SDC declara greve abusiva e isenta Seara de pagar os dias parados</w:t>
      </w:r>
    </w:p>
    <w:p>
      <w:pPr>
        <w:pStyle w:val="Corpodotexto"/>
        <w:rPr/>
      </w:pPr>
      <w:r>
        <w:rPr/>
      </w:r>
    </w:p>
    <w:p>
      <w:pPr>
        <w:pStyle w:val="Corpodotexto"/>
        <w:rPr/>
      </w:pPr>
      <w:r>
        <w:rPr/>
        <w:t>Ao declarar a abusividade da greve realizada em 2010 pelos trabalhadores vinculados ao Sindicato dos Trabalhadores nas Indústrias da Alimentação de Criciúma e Região (SINTACR), que objetivou reduzir a jornada de trabalho aos sábados, a Seção Especializada em Dissídios Coletivos (SDC) do Tribunal Superior do Trabalho, em sessão realizada ontem (11), isentou a Seara Alimentos S/A da condenação ao pagamento dos dias de paralisação imposta pelo Tribunal Regional do Trabalho da 12ª Região (SC).</w:t>
      </w:r>
    </w:p>
    <w:p>
      <w:pPr>
        <w:pStyle w:val="Corpodotexto"/>
        <w:rPr/>
      </w:pPr>
      <w:r>
        <w:rPr/>
        <w:t>Após o início do movimento, a Seara, indústria do ramo de alimentos com cerca de dois mil trabalhadores, instaurou dissídio coletivo de greve com pedido de declaração da ilegalidade da paralisação, realizada no período de 19 a 25/05/2010 pelos trabalhadores do SINTACR. A greve foi comunicada pelo Sindicato por meio de ofício, depois que a assembleia extraordinária do dia 13/05/2010 rejeitou proposta da empresa relativa à jornada de trabalho. O sindicato não apresentou contraproposta, e afirmou que, a partir da zero hora do dia 19/05/2010, a categoria paralisaria suas atividades.</w:t>
      </w:r>
    </w:p>
    <w:p>
      <w:pPr>
        <w:pStyle w:val="Corpodotexto"/>
        <w:rPr/>
      </w:pPr>
      <w:r>
        <w:rPr/>
        <w:t>Durante o período de mobilização, o TRT-SC realizou duas audiências de conciliação, sem sucesso, e a greve foi encerrada por iniciativa dos trabalhadores. Ao julgar o dissídio, o Regional considerou que a mobilização dos empregados da Seara não afrontou a Lei nº 7.783/1989 (Lei de Greve). O pedido de declaração de abusividade foi indeferido, e o processo extinto.</w:t>
      </w:r>
    </w:p>
    <w:p>
      <w:pPr>
        <w:pStyle w:val="Corpodotexto"/>
        <w:rPr/>
      </w:pPr>
      <w:r>
        <w:rPr/>
        <w:t>A empresa interpôs vários recursos no âmbito do Regional, todos rejeitados. Ao recorrer à SDC, a Seara insistiu na ilegalidade da greve. Alegou que o Sindicato não observou os requisitos legais para a sua deflagração e sustentou que o Regional se negou a aplicar os dispositivos legais.</w:t>
      </w:r>
    </w:p>
    <w:p>
      <w:pPr>
        <w:pStyle w:val="Corpodotexto"/>
        <w:rPr/>
      </w:pPr>
      <w:r>
        <w:rPr/>
        <w:t>A relatora do recurso ordinário na SDC, ministra Dora Maria da Costa, esclareceu que o artigo 14 da Lei de Greve considera que o movimento deflagrado durante a vigência de convenção coletiva só não será considerado abusivo se esta for descumprida e/ou se for motivado pela superveniência de fato novo ou acontecimento imprevisto que modifique substancialmente a relação de trabalho. No caso dos autos, havia acordo coletivo de trabalho em vigor.</w:t>
      </w:r>
    </w:p>
    <w:p>
      <w:pPr>
        <w:pStyle w:val="Corpodotexto"/>
        <w:rPr/>
      </w:pPr>
      <w:r>
        <w:rPr/>
        <w:t>A ministra observou que os empregados da Seara pretendiam que a empresa aplicasse a redução da jornada adotada por outras empresas do setor. Isso, na sua avaliação, não representaria, porém, fato novo ou imprevisto, nem constituiria descumprimento de cláusula ou condição. Seu voto, portanto, foi no sentido de dar provimento ao recurso e declarar a abusividade da greve.</w:t>
      </w:r>
    </w:p>
    <w:p>
      <w:pPr>
        <w:pStyle w:val="Corpodotexto"/>
        <w:rPr/>
      </w:pPr>
      <w:r>
        <w:rPr/>
        <w:t>Com relação ao desconto dos dias parados, a relatora frisou que, nos termos do artigo 7º da Lei de Greve, da jurisprudência do Supremo Tribunal Federal e do TST, a greve suspende o contrato de trabalho, e que independentemente de ser considerada abusiva ou não, e salvo em casos especiais (“nos quais a greve em exame não se enquadra”), não se pode obrigar a Seara a remunerar grevistas pelos dias não trabalhados, “até porque inexiste acordo das partes inclusive quanto à possibilidade de compensação.” Nesse ponto, declarou o empregador isento do pagamento dos dias em que os trabalhadores grevistas não exerceram suas atividades.</w:t>
      </w:r>
    </w:p>
    <w:p>
      <w:pPr>
        <w:pStyle w:val="Corpodotexto"/>
        <w:rPr/>
      </w:pPr>
      <w:r>
        <w:rPr/>
        <w:t>(Lourdes Côrtes e Carmem Feijó)</w:t>
      </w:r>
    </w:p>
    <w:p>
      <w:pPr>
        <w:pStyle w:val="Corpodotexto"/>
        <w:rPr/>
      </w:pPr>
      <w:r>
        <w:rPr/>
        <w:t>Processo: RO-1319-96.2010.5.12.0000</w:t>
      </w:r>
    </w:p>
    <w:p>
      <w:pPr>
        <w:pStyle w:val="Corpodotexto"/>
        <w:rPr/>
      </w:pPr>
      <w:r>
        <w:rPr/>
      </w:r>
    </w:p>
    <w:p>
      <w:pPr>
        <w:pStyle w:val="Titulo"/>
        <w:rPr/>
      </w:pPr>
      <w:r>
        <w:rPr/>
        <w:t>SDC: norma coletiva pode fixar salário inferior a piso estadual</w:t>
      </w:r>
    </w:p>
    <w:p>
      <w:pPr>
        <w:pStyle w:val="Corpodotexto"/>
        <w:rPr/>
      </w:pPr>
      <w:r>
        <w:rPr/>
      </w:r>
    </w:p>
    <w:p>
      <w:pPr>
        <w:pStyle w:val="Corpodotexto"/>
        <w:rPr/>
      </w:pPr>
      <w:r>
        <w:rPr/>
        <w:t>A Seção Especializada em Dissídios Coletivos (SDC) do Tribunal Superior do Trabalho (TST) não acolheu, em processo julgado ontem (11), recurso do Ministério Público do Trabalho e manteve piso salarial fixado em norma coletiva com valor inferior ao estabelecido em lei do Estado do Rio de Janeiro. Para a SDC, a legislação estadual não é eficaz para os empregados abrangidos por norma coletiva ou lei federal que estabeleça patamar salarial mínimo, desde que o piso da categoria respeite o salário mínimo nacional.</w:t>
      </w:r>
    </w:p>
    <w:p>
      <w:pPr>
        <w:pStyle w:val="Corpodotexto"/>
        <w:rPr/>
      </w:pPr>
      <w:r>
        <w:rPr/>
        <w:t>O Ministério Público recorreu ao TST depois que Tribunal Regional do Trabalho da 1ª Região (RJ) julgou improcedente ação anulatória ajuizada contra a cláusula da convenção coletiva dos trabalhadores nas indústrias do vestuário de Petrópolis, Teresópolis e Guapimirim. O MP argumentou que a autonomia coletiva não pode reduzir o salário abaixo do salário mínimo, o que é vedado pelo artigo 2º da Lei nº 4.923/65,, e que o direito do trabalho é regido pelo princípio da proteção do trabalhador, do qual se extrai o princípio da norma mais favorável. Defendeu ainda os pisos salariais estabelecidos pela Lei Estadual nº 5.168/2007, por força dos princípios da dignidade da pessoa humana, da valoração social do trabalho.</w:t>
      </w:r>
    </w:p>
    <w:p>
      <w:pPr>
        <w:pStyle w:val="Corpodotexto"/>
        <w:rPr/>
      </w:pPr>
      <w:r>
        <w:rPr/>
        <w:t>O ministro Walmir Oliveira da Costa, relator na SDC, destacou em sua decisão que a Lei Complementar nº 103/2000 autoriza os Estados e o Distrito Federal a instituir piso salarial para as categorias que não tenham piso definido em lei federal, convenção ou acordo coletivo de trabalho. Para o ministro, a delegação conferida aos estados busca proteger aqueles empregados que não contam com patamar mínimo de remuneração, especialmente aqueles com menor capacidade de mobilização sindical. “Tanto que a lei estadual instituidora não poderá definir valor genérico para todos os trabalhadores no âmbito do Estado, devendo listar as categorias profissionais abrangidas e respectivos valores salariais”, afirmou, citando decisão do Supremo Tribunal Federal (STF) no julgamento da ADI nº 2.358.</w:t>
      </w:r>
    </w:p>
    <w:p>
      <w:pPr>
        <w:pStyle w:val="Corpodotexto"/>
        <w:rPr/>
      </w:pPr>
      <w:r>
        <w:rPr/>
        <w:t>O ministro citou ainda decisões mais recentes do STF sobre os limites da lei estadual dos acordos e convenções coletivas nesse sentido. No caso em questão, à época da publicação da lei estadual instituidora dos pisos salariais regionais estava em vigor convenção coletiva em que se fixavam pisos salariais para a categoria profissional. “Portanto, a ela não se aplicavam os valores fixados na lei local”, concluiu o ministro.</w:t>
      </w:r>
    </w:p>
    <w:p>
      <w:pPr>
        <w:pStyle w:val="Corpodotexto"/>
        <w:rPr/>
      </w:pPr>
      <w:r>
        <w:rPr/>
        <w:t>Na votação da Turma, ficaram vencidos os ministro Maurício Godinho Delgado e Márcio Eurico Vitral Amaro, que concordavam com a tese do Ministério Público do princípio da norma mais favorável ao trabalhador.</w:t>
      </w:r>
    </w:p>
    <w:p>
      <w:pPr>
        <w:pStyle w:val="Corpodotexto"/>
        <w:rPr/>
      </w:pPr>
      <w:r>
        <w:rPr/>
        <w:t>(Augusto Fontenele/CF)</w:t>
      </w:r>
    </w:p>
    <w:p>
      <w:pPr>
        <w:pStyle w:val="Corpodotexto"/>
        <w:rPr/>
      </w:pPr>
      <w:r>
        <w:rPr/>
        <w:t>Processo: RR-13800-65.2009.5.03.0004</w:t>
      </w:r>
    </w:p>
    <w:p>
      <w:pPr>
        <w:pStyle w:val="Corpodotexto"/>
        <w:rPr/>
      </w:pPr>
      <w:r>
        <w:rPr/>
      </w:r>
    </w:p>
    <w:p>
      <w:pPr>
        <w:pStyle w:val="Data"/>
        <w:rPr/>
      </w:pPr>
      <w:r>
        <w:rPr/>
        <w:t>09/09/2011</w:t>
      </w:r>
    </w:p>
    <w:p>
      <w:pPr>
        <w:pStyle w:val="Titulo"/>
        <w:rPr/>
      </w:pPr>
      <w:r>
        <w:rPr/>
        <w:t>Siderúrgica tem de pagar em dobro descanso semanal concedido no oitavo dia</w:t>
      </w:r>
    </w:p>
    <w:p>
      <w:pPr>
        <w:pStyle w:val="Corpodotexto"/>
        <w:rPr/>
      </w:pPr>
      <w:r>
        <w:rPr/>
      </w:r>
    </w:p>
    <w:p>
      <w:pPr>
        <w:pStyle w:val="Corpodotexto"/>
        <w:rPr/>
      </w:pPr>
      <w:r>
        <w:rPr/>
        <w:t>O descanso semanal remunerado deve ser gozado dentro de uma semana de trabalho, que compreende o lapso temporal de sete dias. A concessão do descanso no oitavo dia acarreta o pagamento em dobro. Decisão nesse sentido foi proferida pela Primeira Turma do Tribunal Superior do Trabalho, ao julgar recurso de revista de um trabalhador contra a Companhia Siderúrgica Vale do Pindaré.</w:t>
      </w:r>
    </w:p>
    <w:p>
      <w:pPr>
        <w:pStyle w:val="Corpodotexto"/>
        <w:rPr/>
      </w:pPr>
      <w:r>
        <w:rPr/>
        <w:t>O trabalhador foi contratado como servente em junho de 1996 e demitido, sem justa causa, em julho de 2007, quando era encarregado de produção. Na ação trabalhista proposta em 2008, ele pediu o pagamento de horas extras e pagamento em dobro do repouso semanal concedido irregularmente. Disse que trabalhava durante sete dias corridos, e que a folga somente era concedida no oitavo dia, ferindo previsão constitucional.</w:t>
      </w:r>
    </w:p>
    <w:p>
      <w:pPr>
        <w:pStyle w:val="Corpodotexto"/>
        <w:rPr/>
      </w:pPr>
      <w:r>
        <w:rPr/>
        <w:t>Tanto a Vara do Trabalho de Açailândia (MA) quanto o Tribunal Regional do Trabalho da 16ª Região consideraram válida a norma coletiva que instituiu na empresa a “semana francesa” (escala de sete dias contínuos de trabalho com folgas de dois ou três dias para o descanso semanal do trabalhador), por considerá-la mais vantajosa para o empregado, negando o pedido da dobra do repouso. O empregado recorreu, então, ao TST.</w:t>
      </w:r>
    </w:p>
    <w:p>
      <w:pPr>
        <w:pStyle w:val="Corpodotexto"/>
        <w:rPr/>
      </w:pPr>
      <w:r>
        <w:rPr/>
        <w:t>O relator do acórdão na Primeira Turma, ministro Vieira de Mello Filho, esclareceu que o repouso semanal, por se tratar de regramento jurídico de ordem pública, não é passível de flexibilização por meio de acordo ou convenção coletiva. Ele salientou que o objetivo da norma é resguardar, minimamente, a higidez física e mental do trabalhador. “O descanso semanal, historicamente e até com fundamento religioso, sempre adotou o lapso temporal de sete dias, sendo seis de trabalho e um de descanso”.</w:t>
      </w:r>
    </w:p>
    <w:p>
      <w:pPr>
        <w:pStyle w:val="Corpodotexto"/>
        <w:rPr/>
      </w:pPr>
      <w:r>
        <w:rPr/>
        <w:t>O ministro destacou que a folga deve ser concedida, de preferência, dentro da semana, no domingo. “Excepcionalmente, o repouso pode recair em outro dia da semana, como se encontra no regramento legal (artigos 67 e 68 da CLT), mas tão somente quando a empresa encontra-se autorizada a operar aos domingos, em face das peculiaridades de sua atividade ou por motivo de conveniência pública”, destacou. Essa excepcionalidade, disse ele, não autoriza que se conceda o repouso somente no oitavo dia, depois de trabalhados sete dias corridos. “Considerando que a semana possui sete dias, a não concessão do repouso nos sete dias de trabalho anteriores faz com que aquele oitavo dia corresponda ao primeiro dia da semana de trabalho que se segue.”</w:t>
      </w:r>
    </w:p>
    <w:p>
      <w:pPr>
        <w:pStyle w:val="Corpodotexto"/>
        <w:rPr/>
      </w:pPr>
      <w:r>
        <w:rPr/>
        <w:t>O relator entendeu que a decisão regional que permitiu a concessão do descanso semanal no oitavo dia trabalhado contrariou a Constituição e está em dissonância com a jurisprudência consolidada pela Orientação Jurisprudencial nº 410 da SDI-1 do TST, que diz: “viola o art. 7º, XV, da CF a concessão de repouso semanal remunerado após o sétimo dia consecutivo de trabalho, importando no seu pagamento em dobro”. O recurso foi provido para condenar a empresa ao pagamento em dobro do repouso semanal remunerado.</w:t>
      </w:r>
    </w:p>
    <w:p>
      <w:pPr>
        <w:pStyle w:val="Corpodotexto"/>
        <w:rPr/>
      </w:pPr>
      <w:r>
        <w:rPr/>
        <w:t>(Cláudia Valente/CF)</w:t>
      </w:r>
    </w:p>
    <w:p>
      <w:pPr>
        <w:pStyle w:val="Corpodotexto"/>
        <w:rPr/>
      </w:pPr>
      <w:r>
        <w:rPr/>
        <w:t>Processo: RR-7700-41.2008.5.16.0013</w:t>
      </w:r>
    </w:p>
    <w:p>
      <w:pPr>
        <w:pStyle w:val="Corpodotexto"/>
        <w:rPr/>
      </w:pPr>
      <w:r>
        <w:rPr/>
      </w:r>
    </w:p>
    <w:p>
      <w:pPr>
        <w:pStyle w:val="Titulo"/>
        <w:rPr/>
      </w:pPr>
      <w:r>
        <w:rPr/>
        <w:t>Claro é isentada de pagamento de insalubridade a atendente de call center</w:t>
      </w:r>
    </w:p>
    <w:p>
      <w:pPr>
        <w:pStyle w:val="Corpodotexto"/>
        <w:rPr/>
      </w:pPr>
      <w:r>
        <w:rPr/>
      </w:r>
    </w:p>
    <w:p>
      <w:pPr>
        <w:pStyle w:val="Corpodotexto"/>
        <w:rPr/>
      </w:pPr>
      <w:r>
        <w:rPr/>
        <w:t>A Quarta Turma do Tribunal Superior do trabalho deu provimento a recurso da Claro S. A. e isentou-a do pagamento de adicional de insalubridade a uma atendente de telemarketing (call center) que havia tido a verba reconhecida nas decisões de primeiro e segundo graus da 4ª Região (RS). O fundamento da decisão foi o entendimento de que a atividade da empregada não está classificada como insalubre na relação oficial do Ministério do Trabalho e Emprego.</w:t>
      </w:r>
    </w:p>
    <w:p>
      <w:pPr>
        <w:pStyle w:val="Corpodotexto"/>
        <w:rPr/>
      </w:pPr>
      <w:r>
        <w:rPr/>
        <w:t>Após ser despedida sem justa causa, a empregada entrou com ação trabalhista contra a empresa na 17ª Vara do Trabalho de Porto Alegre, em 2009, defendendo, entre outros pedidos, o adicional de insalubridade. O juízo lhe deferiu a verba, com base em laudo pericial emitido em processo análogo, que atestou a insalubridade da atividade de (call center), informando que a empregada atendia diariamente cerca de 150 ligações com os fones no ouvido.</w:t>
      </w:r>
    </w:p>
    <w:p>
      <w:pPr>
        <w:pStyle w:val="Corpodotexto"/>
        <w:rPr/>
      </w:pPr>
      <w:r>
        <w:rPr/>
        <w:t>O Tribunal Regional do Trabalho da 4ª Região confirmou a sentença, sob o entendimento de que o adicional é devido ao trabalhador de telemarketing que utiliza continuamente fones de ouvido, “por equiparação à atividade de telefonia, telegrafista e radiotelegrafista”, conforme a Norma Regulamentadora nº 15, Anexo 13 da Portaria nº 3.214/78, do Ministério do Trabalho e Emprego.</w:t>
      </w:r>
    </w:p>
    <w:p>
      <w:pPr>
        <w:pStyle w:val="Corpodotexto"/>
        <w:rPr/>
      </w:pPr>
      <w:r>
        <w:rPr/>
        <w:t>A empresa recorreu à instância superior, sustentando que atividade de operadora de call center foi indevidamente enquadrada na referida norma regulamentadora do MTE, que não faz referência à atividade de telefonista. O recurso foi examinado na Quarta Turma do TST pela ministra Maria de Assis Calsing. A relatora explicou que aquela atividade não poderia mesmo ser considerada insalubre para efeito de recebimento do adicional, por não estar entre as classificadas na norma regulamentadora do MTE.</w:t>
      </w:r>
    </w:p>
    <w:p>
      <w:pPr>
        <w:pStyle w:val="Corpodotexto"/>
        <w:rPr/>
      </w:pPr>
      <w:r>
        <w:rPr/>
        <w:t>A relatora esclareceu que a recepção de sinais em fones, referida na NR 15, “trata especificamente das atividades de telegrafista e radiotelegrafista e das que decodificam sinais do tipo Morse, e não de telefonista”. Informou ainda que o MTE é o órgão competente para determinar a classificação de atividades profissionais como insalubres. É o que estabelece o artigo 190 da CLT.</w:t>
      </w:r>
    </w:p>
    <w:p>
      <w:pPr>
        <w:pStyle w:val="Corpodotexto"/>
        <w:rPr/>
      </w:pPr>
      <w:r>
        <w:rPr/>
        <w:t>Assim, entendendo que o enquadramento do trabalho da empregada como atividade insalubre não encontra amparo legal, a relatora excluiu o adicional da condenação da empresa. Seu voto foi seguido por unanimidade pela Quarta Turma do TST.</w:t>
      </w:r>
    </w:p>
    <w:p>
      <w:pPr>
        <w:pStyle w:val="Corpodotexto"/>
        <w:rPr/>
      </w:pPr>
      <w:r>
        <w:rPr/>
        <w:t>(Mário Correia/CF)</w:t>
      </w:r>
    </w:p>
    <w:p>
      <w:pPr>
        <w:pStyle w:val="Corpodotexto"/>
        <w:rPr/>
      </w:pPr>
      <w:r>
        <w:rPr/>
        <w:t xml:space="preserve">Processo: (RR-60800-92.2009.5.04.0017) </w:t>
      </w:r>
    </w:p>
    <w:p>
      <w:pPr>
        <w:pStyle w:val="Corpodotexto"/>
        <w:rPr/>
      </w:pPr>
      <w:r>
        <w:rPr/>
      </w:r>
    </w:p>
    <w:p>
      <w:pPr>
        <w:pStyle w:val="Titulo"/>
        <w:rPr/>
      </w:pPr>
      <w:r>
        <w:rPr/>
        <w:t>Turma rejeita equiparação salarial a empregados de locais diferentes</w:t>
      </w:r>
    </w:p>
    <w:p>
      <w:pPr>
        <w:pStyle w:val="Corpodotexto"/>
        <w:rPr/>
      </w:pPr>
      <w:r>
        <w:rPr/>
      </w:r>
    </w:p>
    <w:p>
      <w:pPr>
        <w:pStyle w:val="Corpodotexto"/>
        <w:rPr/>
      </w:pPr>
      <w:r>
        <w:rPr/>
        <w:t>Ao acolher o recurso da 14 Brasil Telecom Celular S/A, a Oitava Turma do Tribunal Superior do Trabalho afastou a condenação imposta à empresa de equiparar o salário de um consultor de vendas com um colega. A ausência do requisito da prestação do serviço na mesma localidade, previsto no artigo 461 da CLT (sendo idêntica a função, a todo trabalho de igual valor, prestado ao mesmo empregador, na mesma localidade, corresponderá igual salário, sem distinção de sexo, nacionalidade ou idade), foi determinante para a Turma concluir pela reforma da decisão.</w:t>
      </w:r>
    </w:p>
    <w:p>
      <w:pPr>
        <w:pStyle w:val="Corpodotexto"/>
        <w:rPr/>
      </w:pPr>
      <w:r>
        <w:rPr/>
        <w:t>Admitido em agosto de 1999, o empregado ocupou vários cargos, de atendente de serviço a consultor de vendas pleno em novembro de 2007, ocasião do pedido de demissão. Quando foi designado para exercer a função de consultor, em maio de 2006, na mesma data outro colega de trabalho também começou a exercer a referida função, mas com salário 40% superior ao seu.</w:t>
      </w:r>
    </w:p>
    <w:p>
      <w:pPr>
        <w:pStyle w:val="Corpodotexto"/>
        <w:rPr/>
      </w:pPr>
      <w:r>
        <w:rPr/>
        <w:t>Sentindo-se prejudicado, o empregado ajuizou reclamação trabalhista postulando a equiparação salarial com o colega e as diferenças salariais decorrentes, com reflexos nas demais verbas, anexando ao processo os recibos de pagamento do colega. Contudo, em seu depoimento, reconheceu que realizava suas tarefas de consultor na região da Grande Florianópolis, ao passo que o colega o fazia em Tubarão.</w:t>
      </w:r>
    </w:p>
    <w:p>
      <w:pPr>
        <w:pStyle w:val="Corpodotexto"/>
        <w:rPr/>
      </w:pPr>
      <w:r>
        <w:rPr/>
        <w:t>Por entender inexistirem provas de atuação em segmento diferenciado, como alegou a Brasil Telecom em sua defesa, mas apenas em regiões diferentes, o que não as diferenciava, a Sétima Vara do Trabalho de Florianópolis condenou a empresa ao pagamento das diferenças entre o salário do empregado e do colega e reflexos nas demais verbas.</w:t>
      </w:r>
    </w:p>
    <w:p>
      <w:pPr>
        <w:pStyle w:val="Corpodotexto"/>
        <w:rPr/>
      </w:pPr>
      <w:r>
        <w:rPr/>
        <w:t>No recurso ao TRT de Santa Catarina (12ª Região), a Brasil Telecom afirmou que o empregado confessou a realização do trabalho em localidade diversa do colega. Disse também serem distintas as funções exercidas, porque ambos atendiam segmentos diferenciados, e requereu, caso mantida a decisão, que as diferenças fossem restritas ao salário, sem abranger parcelas de cunho pessoal (remuneração variável sobre verbas) e de natureza indenizatória (abonos convencionais).</w:t>
      </w:r>
    </w:p>
    <w:p>
      <w:pPr>
        <w:pStyle w:val="Corpodotexto"/>
        <w:rPr/>
      </w:pPr>
      <w:r>
        <w:rPr/>
        <w:t>Sobre o requisito da prestação do trabalho na mesma localidade, previsto no artigo 461 da CLT, o Regional observou que a lei não especifica o que seja “mesma localidade”, e que a doutrina e a jurisprudência ora defendem a forma restrita - local de trabalho no mesmo departamento, fábrica, cidade, ponto geográfico definido -, ora a ‘forma ampliada’ - mesma região geoeconômica. Optando pela interpretação ampliativa, o Regional afirmou que a empresa não provou a desigualdade de produtividade e perfeição técnica em decorrência da atuação em “segmento diferenciado”, e negou provimento ao recurso.</w:t>
      </w:r>
    </w:p>
    <w:p>
      <w:pPr>
        <w:pStyle w:val="Corpodotexto"/>
        <w:rPr/>
      </w:pPr>
      <w:r>
        <w:rPr/>
        <w:t>Com o argumento de que o empregado não teria comprovado as condições necessárias à equiparação salarial, ônus que lhe incumbia, a Brasil Telecom interpôs recurso de revista ao TST. A Turma, à unanimidade, votou com a relatora, ministra Dora Maria da Costa, no sentido de dar provimento ao recurso para excluir da condenação as diferenças de equiparação salarial.</w:t>
      </w:r>
    </w:p>
    <w:p>
      <w:pPr>
        <w:pStyle w:val="Corpodotexto"/>
        <w:rPr/>
      </w:pPr>
      <w:r>
        <w:rPr/>
        <w:t>(Lourdes Côrtes/CF)</w:t>
      </w:r>
    </w:p>
    <w:p>
      <w:pPr>
        <w:pStyle w:val="Corpodotexto"/>
        <w:rPr/>
      </w:pPr>
      <w:r>
        <w:rPr/>
        <w:t>Processo: RR-340700-92.2008.5.12.0037</w:t>
      </w:r>
    </w:p>
    <w:p>
      <w:pPr>
        <w:pStyle w:val="Corpodotexto"/>
        <w:rPr/>
      </w:pPr>
      <w:r>
        <w:rPr/>
      </w:r>
    </w:p>
    <w:p>
      <w:pPr>
        <w:pStyle w:val="Titulo"/>
        <w:rPr/>
      </w:pPr>
      <w:r>
        <w:rPr/>
        <w:t>JT nega indenização a mecânico que não recebeu visita do patrão após acidente</w:t>
      </w:r>
    </w:p>
    <w:p>
      <w:pPr>
        <w:pStyle w:val="Corpodotexto"/>
        <w:rPr/>
      </w:pPr>
      <w:r>
        <w:rPr/>
      </w:r>
    </w:p>
    <w:p>
      <w:pPr>
        <w:pStyle w:val="Corpodotexto"/>
        <w:rPr/>
      </w:pPr>
      <w:r>
        <w:rPr/>
        <w:t>A ausência de visitas dos representantes da empregadora ao hospital ou à sua residência durante a convalescença foi uma das razões alegadas por um auxiliar de mecânico ao pleitear, na 13ª Vara do Trabalho de Curitiba (PR), indenização por danos morais da oficina mecânica Brasil 4 Rodas Ltda. O trabalhador enfatizou em sua reclamação que, de todas as irregularidades praticadas pela oficina, a pior delas foi tê-lo “abandonado à própria” sorte quando sofreu o acidente de trabalho em que fraturou o dedo indicador da mão direita enquanto consertava um automóvel.</w:t>
      </w:r>
    </w:p>
    <w:p>
      <w:pPr>
        <w:pStyle w:val="Corpodotexto"/>
        <w:rPr/>
      </w:pPr>
      <w:r>
        <w:rPr/>
        <w:t>O caso chegou ao Tribunal Superior do Trabalho e foi julgado pela Segunda Turma, que não conheceu do recurso de revista do mecânico quanto ao tema. Segundo o relator, ministro Caputo Bastos, a ausência de visitas do empregador após o acidente de trabalho do mecânico não representa abalo moral indenizável, “seja porque tal obrigação não coaduna com a relação institucional existente entre empregador e empregado, seja por ser obrigação moral decorrente unicamente de eventual relação de afeto existente entre as partes, e não de imposição judicial”.</w:t>
      </w:r>
    </w:p>
    <w:p>
      <w:pPr>
        <w:pStyle w:val="Corpodotexto"/>
        <w:rPr/>
      </w:pPr>
      <w:r>
        <w:rPr/>
        <w:t>Sem carteira assinada</w:t>
      </w:r>
    </w:p>
    <w:p>
      <w:pPr>
        <w:pStyle w:val="Corpodotexto"/>
        <w:rPr/>
      </w:pPr>
      <w:r>
        <w:rPr/>
        <w:t>O autor disse ter sido admitido em junho de 2004, mas não conseguiu comprovar. Segundo testemunhas da oficina, a admissão ocorreu pouco mais de um mês antes do acidente, em outubro de 2004. Além dos danos morais, ele pleiteou, entre outros itens, indenização por estabilidade acidentária. Sem carteira assinada, o mecânico insistiu para que a empregadora expedisse a comunicação de acidente de trabalho (CAT), ao que a empresa se negou porque ele não era registrado. A oficina prometeu que lhe pagaria proporcionalmente, todo sábado, a quarta parte do salário até seu retorno, o que fez durante três semanas.</w:t>
      </w:r>
    </w:p>
    <w:p>
      <w:pPr>
        <w:pStyle w:val="Corpodotexto"/>
        <w:rPr/>
      </w:pPr>
      <w:r>
        <w:rPr/>
        <w:t>Na reclamação, ao se referir ao abandono, o trabalhador citou, além da ausência de visitas dos representantes da empresa, o não pagamento de salários e a omissão na expedição da CAT. Foi por essas outras razões que o juízo de primeira instância determinou à empregadora que pagasse ao ex-funcionário uma indenização de R$ 12 mil por danos morais.</w:t>
      </w:r>
    </w:p>
    <w:p>
      <w:pPr>
        <w:pStyle w:val="Corpodotexto"/>
        <w:rPr/>
      </w:pPr>
      <w:r>
        <w:rPr/>
        <w:t>De acordo com a 13ª Vara de Curitiba, houve dano moral porque a empresa, que não providenciou o registro do contrato de trabalho e nem emitiu a CAT, assumiu com o autor a obrigação de pagamento de salários durante o afastamento e deixou de fazê-lo algumas semanas depois. Após essa sentença, a empresa recorreu ao Tribunal Regional do Trabalho da 9ª Região (PR), que entendeu ser inexistente qualquer dano moral que justificasse indenização.</w:t>
      </w:r>
    </w:p>
    <w:p>
      <w:pPr>
        <w:pStyle w:val="Corpodotexto"/>
        <w:rPr/>
      </w:pPr>
      <w:r>
        <w:rPr/>
        <w:t>TST</w:t>
      </w:r>
    </w:p>
    <w:p>
      <w:pPr>
        <w:pStyle w:val="Corpodotexto"/>
        <w:rPr/>
      </w:pPr>
      <w:r>
        <w:rPr/>
        <w:t>Foi, então, que o trabalhador recorreu ao TST para reformar a decisão regional. Para o ministro Caputo Bastos, apesar das alegações do autor, “todos os fatos narrados não ensejam dano moral”. O relator explicou que, em relação ao não pagamento de salários e à omissão na expedição do CAT, apesar de serem atos ilícitos, não são condutas suficientes “para gerarem abalo psíquico suficiente à configuração de dano moral”. Nesses casos, observou o ministro, o que há é o dever de indenizar danos materiais comprovados, como o valor do auxílio-doença não recebido pela falta de inscrição no órgão previdenciário e o saldo de salários não pagos.</w:t>
      </w:r>
    </w:p>
    <w:p>
      <w:pPr>
        <w:pStyle w:val="Corpodotexto"/>
        <w:rPr/>
      </w:pPr>
      <w:r>
        <w:rPr/>
        <w:t>O relator esclareceu ainda que, quanto aos danos morais, seria necessário comprovar algum fato objetivo que, somado à conduta do empregador, pudesse ocasionar o dano, como, por exemplo, “a inscrição em cadastro de inadimplentes, no caso de atraso dos salários, eventuais despesas com tratamento que não puderam ser pagas, efetiva relação de causalidade entre o acidente e as funções despenhadas, bem como culpa ou dolo do reclamado no ocorrido”.</w:t>
      </w:r>
    </w:p>
    <w:p>
      <w:pPr>
        <w:pStyle w:val="Corpodotexto"/>
        <w:rPr/>
      </w:pPr>
      <w:r>
        <w:rPr/>
        <w:t>(Lourdes Tavares)</w:t>
      </w:r>
    </w:p>
    <w:p>
      <w:pPr>
        <w:pStyle w:val="Corpodotexto"/>
        <w:rPr/>
      </w:pPr>
      <w:r>
        <w:rPr/>
        <w:t xml:space="preserve">Processo: RR - 2064900-06.2004.5.09.0013 </w:t>
      </w:r>
    </w:p>
    <w:p>
      <w:pPr>
        <w:pStyle w:val="Corpodotexto"/>
        <w:rPr/>
      </w:pPr>
      <w:r>
        <w:rPr/>
      </w:r>
    </w:p>
    <w:p>
      <w:pPr>
        <w:pStyle w:val="Data"/>
        <w:rPr/>
      </w:pPr>
      <w:r>
        <w:rPr/>
        <w:t>Divulgada no DeJT de 05/09/2011</w:t>
      </w:r>
    </w:p>
    <w:p>
      <w:pPr>
        <w:pStyle w:val="Titulo"/>
        <w:rPr/>
      </w:pPr>
      <w:r>
        <w:rPr/>
        <w:t>Resolução Administrativa nº 1469/2011</w:t>
      </w:r>
    </w:p>
    <w:p>
      <w:pPr>
        <w:pStyle w:val="Corpodotexto"/>
        <w:rPr/>
      </w:pPr>
      <w:r>
        <w:rPr/>
      </w:r>
    </w:p>
    <w:p>
      <w:pPr>
        <w:pStyle w:val="Corpodotexto"/>
        <w:rPr>
          <w:szCs w:val="20"/>
        </w:rPr>
      </w:pPr>
      <w:r>
        <w:rPr>
          <w:szCs w:val="20"/>
        </w:rPr>
        <w:t>Regulamenta a convocação de magistrados para auxílio à Presidência do Tribunal Superior do Trabalho, à Presidência do Conselho Superior da Justiça do Trabalho e à Corregedoria Geral da Justiça do Trabalho.</w:t>
      </w:r>
    </w:p>
    <w:p>
      <w:pPr>
        <w:pStyle w:val="Corpodotexto"/>
        <w:rPr>
          <w:szCs w:val="20"/>
        </w:rPr>
      </w:pPr>
      <w:r>
        <w:rPr>
          <w:szCs w:val="20"/>
        </w:rPr>
      </w:r>
    </w:p>
    <w:p>
      <w:pPr>
        <w:pStyle w:val="Corpodotexto"/>
        <w:rPr>
          <w:szCs w:val="20"/>
        </w:rPr>
      </w:pPr>
      <w:r>
        <w:rPr>
          <w:szCs w:val="20"/>
        </w:rPr>
        <w:t xml:space="preserve">O EGRÉGIO ÓRGÃO ESPECIAL DO TRIBUNAL SUPERIOR DO TRABALHO, em sessão extraordinária hoje realizada, sob a Presidência do Excelentíssimo Sr. Ministro João Oreste Dalazen, Presidente do Tribunal, presentes o Exmos. Srs. Ministros Maria Cristina Irigoyen Peduzzi, Vice-Presidente, Antônio José de Barros Levenhagen, Corregedor-Geral da Justiça do Trabalho, Milton de Moura França, Carlos Alberto Reis de Paula, Ives Gandra da Silva Martins Filho, João Batista Brito Pereira, Horácio Raymundo de Senna Pires, Rosa Maria Weber Candiota da Rosa, Luiz Philippe Vieira de Mello Filho, Alberto Luiz Bresciani de Fontan Pereira, Dora Maria da Costa, Fernando Eizo Ono, Márcio Eurico Vitral Amaro e o Exmo. Procurador-Geral do Trabalho, Dr. Luis Antônio Camargo de Melo, </w:t>
      </w:r>
    </w:p>
    <w:p>
      <w:pPr>
        <w:pStyle w:val="Corpodotexto"/>
        <w:rPr/>
      </w:pPr>
      <w:r>
        <w:rPr>
          <w:szCs w:val="20"/>
        </w:rPr>
        <w:t xml:space="preserve">Considerando o disposto no </w:t>
      </w:r>
      <w:r>
        <w:fldChar w:fldCharType="begin"/>
      </w:r>
      <w:r>
        <w:rPr>
          <w:rStyle w:val="InternetLink"/>
          <w:sz w:val="21"/>
          <w:szCs w:val="20"/>
          <w:color w:val="000000"/>
        </w:rPr>
        <w:instrText xml:space="preserve"> HYPERLINK "http://www.trtsp.jus.br/geral/tribunal2/Trib_Sup/STF/CNJ/Res_72_09.html" \l "art12"</w:instrText>
      </w:r>
      <w:r>
        <w:rPr>
          <w:rStyle w:val="InternetLink"/>
          <w:sz w:val="21"/>
          <w:szCs w:val="20"/>
          <w:color w:val="000000"/>
        </w:rPr>
        <w:fldChar w:fldCharType="separate"/>
      </w:r>
      <w:r>
        <w:rPr>
          <w:rStyle w:val="InternetLink"/>
          <w:color w:val="000000"/>
          <w:sz w:val="21"/>
          <w:szCs w:val="20"/>
        </w:rPr>
        <w:t>art. 12</w:t>
      </w:r>
      <w:r>
        <w:rPr>
          <w:rStyle w:val="InternetLink"/>
          <w:sz w:val="21"/>
          <w:szCs w:val="20"/>
          <w:color w:val="000000"/>
        </w:rPr>
        <w:fldChar w:fldCharType="end"/>
      </w:r>
      <w:r>
        <w:rPr>
          <w:szCs w:val="20"/>
        </w:rPr>
        <w:t xml:space="preserve"> da Resolução nº 72, do Conselho Nacional de Justiça;</w:t>
      </w:r>
    </w:p>
    <w:p>
      <w:pPr>
        <w:pStyle w:val="Corpodotexto"/>
        <w:rPr>
          <w:szCs w:val="20"/>
        </w:rPr>
      </w:pPr>
      <w:r>
        <w:rPr>
          <w:szCs w:val="20"/>
        </w:rPr>
        <w:t>Considerando a necessidade de disciplinar a convocação de magistrados para auxílio à Presidência do Tribunal Superior do Trabalho, à Presidência do Conselho Superior da Justiça do Trabalho e à Corregedoria Geral da Justiça do Trabalho;</w:t>
      </w:r>
    </w:p>
    <w:p>
      <w:pPr>
        <w:pStyle w:val="Corpodotexto"/>
        <w:rPr>
          <w:szCs w:val="20"/>
        </w:rPr>
      </w:pPr>
      <w:r>
        <w:rPr>
          <w:szCs w:val="20"/>
        </w:rPr>
        <w:t>RESOLVE</w:t>
      </w:r>
    </w:p>
    <w:p>
      <w:pPr>
        <w:pStyle w:val="Corpodotexto"/>
        <w:rPr>
          <w:szCs w:val="20"/>
        </w:rPr>
      </w:pPr>
      <w:r>
        <w:rPr>
          <w:szCs w:val="20"/>
        </w:rPr>
        <w:t xml:space="preserve">Art. 1° O Presidente do Tribunal Superior do Trabalho e do Conselho Superior da Justiça do Trabalho e o Corregedor Geral da Justiça do Trabalho poderão convocar magistrados do trabalho, por ato próprio, para atuarem como Juízes Auxiliares, observada a normatização pertinente do Conselho Nacional de Justiça. </w:t>
      </w:r>
    </w:p>
    <w:p>
      <w:pPr>
        <w:pStyle w:val="Corpodotexto"/>
        <w:rPr>
          <w:szCs w:val="20"/>
        </w:rPr>
      </w:pPr>
      <w:r>
        <w:rPr>
          <w:szCs w:val="20"/>
        </w:rPr>
        <w:t>Art. 2° Os magistrados desempenharão essa atividade por até 2 (dois) anos, prorrogáveis uma vez, por igual período, sem prejuízo dos direitos e vantagens de seu cargo de origem.</w:t>
      </w:r>
    </w:p>
    <w:p>
      <w:pPr>
        <w:pStyle w:val="Corpodotexto"/>
        <w:rPr>
          <w:szCs w:val="20"/>
        </w:rPr>
      </w:pPr>
      <w:r>
        <w:rPr>
          <w:szCs w:val="20"/>
        </w:rPr>
        <w:t>Art. 3º O magistrado convocado tem direito:</w:t>
      </w:r>
    </w:p>
    <w:p>
      <w:pPr>
        <w:pStyle w:val="Corpodotexto"/>
        <w:rPr>
          <w:szCs w:val="20"/>
        </w:rPr>
      </w:pPr>
      <w:r>
        <w:rPr>
          <w:szCs w:val="20"/>
        </w:rPr>
        <w:t>I – à manutenção do subsídio que perceber no órgão de origem;</w:t>
      </w:r>
    </w:p>
    <w:p>
      <w:pPr>
        <w:pStyle w:val="Corpodotexto"/>
        <w:rPr>
          <w:szCs w:val="20"/>
        </w:rPr>
      </w:pPr>
      <w:r>
        <w:rPr>
          <w:szCs w:val="20"/>
        </w:rPr>
        <w:t>II – ao auxílio-moradia, em valor igual ao atribuído aos Juízes Auxiliares do Conselho Nacional de Justiça, desde que preenchidos os requisitos da legislação específica;</w:t>
      </w:r>
    </w:p>
    <w:p>
      <w:pPr>
        <w:pStyle w:val="Corpodotexto"/>
        <w:rPr>
          <w:szCs w:val="20"/>
        </w:rPr>
      </w:pPr>
      <w:r>
        <w:rPr>
          <w:szCs w:val="20"/>
        </w:rPr>
        <w:t>III – à ajuda de custo, transporte pessoal e de seus dependentes e transporte de mobiliário e bagagem, nos termos da norma interna da Corte, caso a convocação importe em mudança de domicílio para a sede do Tribunal.</w:t>
      </w:r>
    </w:p>
    <w:p>
      <w:pPr>
        <w:pStyle w:val="Corpodotexto"/>
        <w:rPr>
          <w:szCs w:val="20"/>
        </w:rPr>
      </w:pPr>
      <w:r>
        <w:rPr>
          <w:szCs w:val="20"/>
        </w:rPr>
        <w:t>IV - a uma passagem aérea mensal para retorno intermediário à cidade de origem, na forma prevista para os Juízes Auxiliares do Conselho Nacional de Justiça, caso o magistrado não opte pela mudança de sede com a respectiva família.</w:t>
      </w:r>
    </w:p>
    <w:p>
      <w:pPr>
        <w:pStyle w:val="Corpodotexto"/>
        <w:rPr>
          <w:szCs w:val="20"/>
        </w:rPr>
      </w:pPr>
      <w:r>
        <w:rPr>
          <w:szCs w:val="20"/>
        </w:rPr>
        <w:t xml:space="preserve">Art. 4º Esta resolução entra em vigor na data de sua publicação. </w:t>
      </w:r>
    </w:p>
    <w:p>
      <w:pPr>
        <w:pStyle w:val="Corpodotexto"/>
        <w:rPr>
          <w:szCs w:val="20"/>
        </w:rPr>
      </w:pPr>
      <w:r>
        <w:rPr>
          <w:szCs w:val="20"/>
        </w:rPr>
        <w:t>Brasília, 24 de agosto de 2011.</w:t>
      </w:r>
    </w:p>
    <w:p>
      <w:pPr>
        <w:pStyle w:val="Corpodotexto"/>
        <w:rPr>
          <w:szCs w:val="20"/>
        </w:rPr>
      </w:pPr>
      <w:r>
        <w:rPr>
          <w:szCs w:val="20"/>
        </w:rPr>
        <w:t>Ministro JOÃO ORESTE DALAZEN</w:t>
      </w:r>
    </w:p>
    <w:p>
      <w:pPr>
        <w:pStyle w:val="Corpodotexto"/>
        <w:rPr>
          <w:szCs w:val="20"/>
        </w:rPr>
      </w:pPr>
      <w:r>
        <w:rPr>
          <w:szCs w:val="20"/>
        </w:rPr>
        <w:t>Presidente do Tribunal Superior do Trabalho</w:t>
      </w:r>
    </w:p>
    <w:p>
      <w:pPr>
        <w:pStyle w:val="Corpodotexto"/>
        <w:rPr>
          <w:szCs w:val="20"/>
        </w:rPr>
      </w:pPr>
      <w:r>
        <w:rPr>
          <w:szCs w:val="20"/>
        </w:rPr>
      </w:r>
    </w:p>
    <w:p>
      <w:pPr>
        <w:pStyle w:val="Corpodotexto"/>
        <w:rPr/>
      </w:pPr>
      <w:r>
        <w:rPr/>
        <w:drawing>
          <wp:inline distT="0" distB="0" distL="0" distR="0">
            <wp:extent cx="307657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3/09/2011 | TST | Ministros | Lelio Bentes Corrêa | Consultor Jurídico | BR</w:t>
      </w:r>
    </w:p>
    <w:p>
      <w:pPr>
        <w:pStyle w:val="Titulo"/>
        <w:rPr/>
      </w:pPr>
      <w:r>
        <w:rPr/>
        <w:t>Jovem receberá R$ 1 milhão por acidente de trabalho - Danos irreparáveis</w:t>
      </w:r>
    </w:p>
    <w:p>
      <w:pPr>
        <w:pStyle w:val="Corpodotexto"/>
        <w:rPr/>
      </w:pPr>
      <w:r>
        <w:rPr/>
      </w:r>
    </w:p>
    <w:p>
      <w:pPr>
        <w:pStyle w:val="Corpodotexto"/>
        <w:rPr/>
      </w:pPr>
      <w:r>
        <w:rPr/>
        <w:t xml:space="preserve">Uma jovem que sofreu queimaduras por todo o corpo depois de acidente de trabalho será indenizada em R$ 1 milhão pela Companhia Brasileira de Distribuição (rede Pão de Açúcar) de Recife (PE). A Subseção 1 Especializada em Dissídios Individuais (SDI-1) do </w:t>
      </w:r>
      <w:r>
        <w:rPr>
          <w:b/>
          <w:bCs/>
          <w:color w:val="000080"/>
        </w:rPr>
        <w:t>Tribunal Superior do Trabalho</w:t>
      </w:r>
      <w:r>
        <w:rPr/>
        <w:t xml:space="preserve"> manteve a decisão da 2ª Turma do </w:t>
      </w:r>
      <w:r>
        <w:rPr>
          <w:b/>
          <w:bCs/>
          <w:color w:val="000080"/>
        </w:rPr>
        <w:t>TST</w:t>
      </w:r>
      <w:r>
        <w:rPr/>
        <w:t xml:space="preserve"> porque, segundo o ministro </w:t>
      </w:r>
      <w:r>
        <w:rPr>
          <w:b/>
          <w:bCs/>
          <w:color w:val="000080"/>
        </w:rPr>
        <w:t>Lelio Bentes</w:t>
      </w:r>
      <w:r>
        <w:rPr/>
        <w:t>, o recurso não trazia a íntegra da decisão contestada, apenas citava a fonte oficial (</w:t>
      </w:r>
      <w:r>
        <w:rPr>
          <w:b/>
          <w:bCs/>
          <w:i/>
          <w:iCs/>
        </w:rPr>
        <w:t>Diário da Justiça</w:t>
      </w:r>
      <w:r>
        <w:rPr/>
        <w:t>), sem transcrição do trecho necessário para configuração da divergência. A trabalhadora pretendia aumentar o valor da condenação para R$ 3 milhões.</w:t>
      </w:r>
    </w:p>
    <w:p>
      <w:pPr>
        <w:pStyle w:val="Corpodotexto"/>
        <w:rPr/>
      </w:pPr>
      <w:r>
        <w:rPr/>
        <w:t xml:space="preserve">O drama envolvendo a trabalhadora, que tinha 19 anos quando aconteceu o acidente, sensibilizou os ministros da SDI-1. Em abril de 2005, quando se preparava para esquentar uma sopa que seria servida no mercado, o compartimento do </w:t>
      </w:r>
      <w:r>
        <w:rPr>
          <w:b/>
          <w:bCs/>
          <w:i/>
          <w:iCs/>
        </w:rPr>
        <w:t>rechaud</w:t>
      </w:r>
      <w:r>
        <w:rPr/>
        <w:t xml:space="preserve"> (travessa com fogareiro para manter o alimento quente), contendo álcool líquido, explodiu, transformando a moça em uma tocha humana. Após 58 dias de internação hospitalar, dez deles em Unidade de Terapia Intensiva, com risco de morte, a operária conseguiu sobreviver, mas as sequelas a deixaram irreconhecível. A operadora de supermercado teve queimaduras graves em mais da metade do corpo, que lhe causaram deformações no rosto, pescoço, seios, braços, barriga e pernas.</w:t>
      </w:r>
    </w:p>
    <w:p>
      <w:pPr>
        <w:pStyle w:val="Corpodotexto"/>
        <w:rPr/>
      </w:pPr>
      <w:r>
        <w:rPr/>
        <w:t>Na ação trabalhista proposta em 2006, a trabalhadora pediu indenização pelos danos morais, estéticos e materiais, totalizando R$ 10 milhões. Disse que a empresa agiu com culpa ao substituir o álcool gel por álcool líquido por questões de economia, desprezando normas de segurança.</w:t>
      </w:r>
    </w:p>
    <w:p>
      <w:pPr>
        <w:pStyle w:val="Corpodotexto"/>
        <w:rPr/>
      </w:pPr>
      <w:r>
        <w:rPr/>
        <w:t>A empresa, por sua vez, apesar de atribuir a culpa à empregada, pela falta de cuidado no manuseio com substância inflamável, prestou-lhe toda a assistência necessária e comprovou despesas com tratamento médico, cirurgias plásticas, remédios e acompanhamento psicológico que chegaram a cerca de R$ 3 milhões.</w:t>
      </w:r>
    </w:p>
    <w:p>
      <w:pPr>
        <w:pStyle w:val="Corpodotexto"/>
        <w:rPr/>
      </w:pPr>
      <w:r>
        <w:rPr/>
        <w:t xml:space="preserve">A </w:t>
      </w:r>
      <w:r>
        <w:rPr>
          <w:b/>
          <w:bCs/>
          <w:color w:val="000080"/>
        </w:rPr>
        <w:t>Vara do Trabalho</w:t>
      </w:r>
      <w:r>
        <w:rPr/>
        <w:t xml:space="preserve"> de Recife (PE) concedeu os R$ 10 milhões pedidos pela trabalhadora. "Não se trata aqui de enriquecimento sem causa, já que a empresa deu causa a todos os problemas hoje vividos pela empregada, quanto a dores, cirurgias, vergonha, deformidade, angústia, depressão, diminuição do amor próprio, curativos constantes, desfiguração da imagem, extinção da beleza (a empregada era bela antes do ocorrido, como se pode notar nas fotos anexadas aos autos), stress, reclusão domiciliar (não pode andar por aí), falta de companheiro, etc.", afirma o juiz de primeiro grau na sentença.</w:t>
      </w:r>
    </w:p>
    <w:p>
      <w:pPr>
        <w:pStyle w:val="Corpodotexto"/>
        <w:rPr/>
      </w:pPr>
      <w:r>
        <w:rPr/>
        <w:t xml:space="preserve">Com a interposição de uma série de recursos, de ambas as partes, os valores atribuídos ao dano moral oscilaram de R$ 300 mil a R$ 1 milhão nas diversas instâncias. Os Embargos dirigidos à SDI-1, pela trabalhadora, pedindo majoração do valor, foram examinados pelo ministro </w:t>
      </w:r>
      <w:r>
        <w:rPr>
          <w:b/>
          <w:bCs/>
          <w:color w:val="000080"/>
        </w:rPr>
        <w:t>Lelio Bentes</w:t>
      </w:r>
      <w:r>
        <w:rPr/>
        <w:t>. Segundo ele, o julgado levado aos autos para demonstrar divergência de teses não estava apto ao conhecimento do apelo, pois não trazia a íntegra da decisão, apenas citava a fonte oficial (</w:t>
      </w:r>
      <w:r>
        <w:rPr>
          <w:b/>
          <w:bCs/>
          <w:i/>
          <w:iCs/>
        </w:rPr>
        <w:t>Diário da Justiça</w:t>
      </w:r>
      <w:r>
        <w:rPr/>
        <w:t xml:space="preserve">), sem transcrição do trecho necessário para configuração da divergência. Permaneceu então o valor de R$ 1 milhão estabelecido pela 2ª Turma do </w:t>
      </w:r>
      <w:r>
        <w:rPr>
          <w:b/>
          <w:bCs/>
          <w:color w:val="000080"/>
        </w:rPr>
        <w:t>TST</w:t>
      </w:r>
      <w:r>
        <w:rPr/>
        <w:t xml:space="preserve">. </w:t>
      </w:r>
      <w:r>
        <w:rPr>
          <w:b/>
          <w:bCs/>
          <w:i/>
          <w:iCs/>
        </w:rPr>
        <w:t xml:space="preserve">Com informações da Assessoria de Imprensa do </w:t>
      </w:r>
      <w:r>
        <w:rPr>
          <w:b/>
          <w:bCs/>
          <w:i/>
          <w:iCs/>
          <w:color w:val="000080"/>
        </w:rPr>
        <w:t>Tribunal Superior do Trabalho</w:t>
      </w:r>
      <w:r>
        <w:rPr>
          <w:b/>
          <w:bCs/>
          <w:i/>
          <w:iCs/>
        </w:rPr>
        <w:t>.</w:t>
      </w:r>
    </w:p>
    <w:p>
      <w:pPr>
        <w:pStyle w:val="Corpodotexto"/>
        <w:rPr>
          <w:bCs/>
        </w:rPr>
      </w:pPr>
      <w:r>
        <w:rPr>
          <w:bCs/>
        </w:rPr>
        <w:t>RR - 13100 - 62.2006.5.06.0020</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3/09/2011 | Tribunal Superior do Trabalho | Economia | PE</w:t>
      </w:r>
    </w:p>
    <w:p>
      <w:pPr>
        <w:pStyle w:val="Titulo"/>
        <w:rPr/>
      </w:pPr>
      <w:r>
        <w:rPr/>
        <w:t>Funcionária ganha ação de R$ 1 mil</w:t>
      </w:r>
    </w:p>
    <w:p>
      <w:pPr>
        <w:pStyle w:val="Corpodotexto"/>
        <w:rPr/>
      </w:pPr>
      <w:r>
        <w:rPr/>
      </w:r>
    </w:p>
    <w:p>
      <w:pPr>
        <w:pStyle w:val="Corpodotexto"/>
        <w:rPr/>
      </w:pPr>
      <w:r>
        <w:rPr/>
        <w:t xml:space="preserve">A funcionária pernambucana do supermercado Pão de Açúcar Polliana Késsia da Silva Porto obteve no </w:t>
      </w:r>
      <w:r>
        <w:rPr>
          <w:b/>
          <w:bCs/>
          <w:color w:val="000080"/>
        </w:rPr>
        <w:t>Tribunal Superior do Trabalho</w:t>
      </w:r>
      <w:r>
        <w:rPr/>
        <w:t xml:space="preserve"> (</w:t>
      </w:r>
      <w:r>
        <w:rPr>
          <w:b/>
          <w:bCs/>
          <w:color w:val="000080"/>
        </w:rPr>
        <w:t>TST</w:t>
      </w:r>
      <w:r>
        <w:rPr/>
        <w:t>) uma indenização de R$ 1 milhão por danos morais. A ex-operadora foi vítima, em 2006, de um grave acidente que lhe queimou 65% do corpo.</w:t>
      </w:r>
    </w:p>
    <w:p>
      <w:pPr>
        <w:pStyle w:val="Corpodotexto"/>
        <w:rPr/>
      </w:pPr>
      <w:r>
        <w:rPr/>
        <w:t>Na época com 19 anos, Polliana ficou 58 dias internada, passou por 12 cirurgias e hoje, além das cicatrizes, sofre com o que seu advogado, Nilton Correia, chama de dor íntima . Era uma menina linda e teve queimaduras de 2º e 3º grau por todo o corpo. Todas as cirurgia foram médicas, e não estéticas , acrescentou.</w:t>
      </w:r>
    </w:p>
    <w:p>
      <w:pPr>
        <w:pStyle w:val="Corpodotexto"/>
        <w:rPr/>
      </w:pPr>
      <w:r>
        <w:rPr/>
        <w:t>Quase cinco anos depois, Polliana espera agora a publicação da decisão, proferida no último dia 8, para receber a indenização, caso o Grupo Pão de Açúcar não entre com um recurso no Supremo Tribunal Federal. Por meio de nota oficial, a companhia informou que o processo ainda está em curso e que vem prestando assistência conforme determinação judicial .</w:t>
      </w:r>
    </w:p>
    <w:p>
      <w:pPr>
        <w:pStyle w:val="Corpodotexto"/>
        <w:rPr/>
      </w:pPr>
      <w:r>
        <w:rPr/>
        <w:t>A empresa custeou todas as cirurgias e voltou a empregar Polliana, dessa vez no setor administrativo. Mas o caso dela é complicado. Ela precisa trabalhar em um lugar climatizado de forma muito específica, pois sua pele arde até hoje. Na verdade, a ação tem mais um apelo educativo, para que casos como este não se repitam , comentou Correia.</w:t>
      </w:r>
    </w:p>
    <w:p>
      <w:pPr>
        <w:pStyle w:val="Corpodotexto"/>
        <w:rPr/>
      </w:pPr>
      <w:r>
        <w:rPr/>
        <w:t>Polliana se acidentou ao tentar acender o fogo de um equipamento utilizando álcool líquido, em vez de álcool em gel. Houve então uma explosão. Ela não possuía equipamentos de proteção individual ou habilidade para esse procedimento , afirmou o advogado.</w:t>
      </w:r>
    </w:p>
    <w:p>
      <w:pPr>
        <w:pStyle w:val="Corpodotexto"/>
        <w:rPr/>
      </w:pPr>
      <w:r>
        <w:rPr/>
      </w:r>
    </w:p>
    <w:p>
      <w:pPr>
        <w:pStyle w:val="Data"/>
        <w:rPr/>
      </w:pPr>
      <w:r>
        <w:rPr/>
        <w:t>13/09/2011 | Temas Trabalhistas | Cidade | PE</w:t>
      </w:r>
    </w:p>
    <w:p>
      <w:pPr>
        <w:pStyle w:val="Titulo"/>
        <w:rPr/>
      </w:pPr>
      <w:r>
        <w:rPr/>
        <w:t>Parada afeta 50 mil passageiros</w:t>
      </w:r>
    </w:p>
    <w:p>
      <w:pPr>
        <w:pStyle w:val="Corpodotexto"/>
        <w:rPr/>
      </w:pPr>
      <w:r>
        <w:rPr/>
      </w:r>
    </w:p>
    <w:p>
      <w:pPr>
        <w:pStyle w:val="Corpodotexto"/>
        <w:rPr/>
      </w:pPr>
      <w:r>
        <w:rPr/>
        <w:t xml:space="preserve">Quase 50 mil passageiros tiveram a rotina afetada, ontem, por uma </w:t>
      </w:r>
      <w:r>
        <w:rPr>
          <w:b/>
          <w:bCs/>
          <w:color w:val="000080"/>
        </w:rPr>
        <w:t>greve</w:t>
      </w:r>
      <w:r>
        <w:rPr/>
        <w:t xml:space="preserve"> temporária realizada pelos motoristas, cobradores e fiscais da empresa de ônibus Transcol, uma das 18 que fazem parte do sistema de transporte público da Região Metropolitana do Recife. Revoltados com o desrespeito a </w:t>
      </w:r>
      <w:r>
        <w:rPr>
          <w:b/>
          <w:bCs/>
          <w:color w:val="000080"/>
        </w:rPr>
        <w:t>direitos trabalhistas</w:t>
      </w:r>
      <w:r>
        <w:rPr/>
        <w:t>, cerca de 400 funcionários decidiram cruzar os braços e impediram a saída de mais de 70% da frota da garagem, localizada na Guabiraba, Zona Norte do Recife, deixando os passageiros sem transporte nas primeiras horas da manhã.</w:t>
      </w:r>
    </w:p>
    <w:p>
      <w:pPr>
        <w:pStyle w:val="Corpodotexto"/>
        <w:rPr/>
      </w:pPr>
      <w:r>
        <w:rPr/>
        <w:t>A Transcol é considerada uma empresa de porte médio no sistema de transporte do Grande Recife. Possui uma frota de 87 coletivos e opera 13 linhas. O movimento dos ônibus só voltou ao normal depois das 10h30, quando motoristas, cobradores, fiscais e patrões chegaram a um acordo sobre as reivindicações, intermediados pelo Sindicato dos Rodoviários de Pernambuco. Na tentativa de minimizar os transtornos para os passageiros que diariamente dependem das linhas da Transcol, o Grande Recife Consórcio de Transporte mobilizou veículos de outras operadoras.</w:t>
      </w:r>
    </w:p>
    <w:p>
      <w:pPr>
        <w:pStyle w:val="Corpodotexto"/>
        <w:rPr/>
      </w:pPr>
      <w:r>
        <w:rPr/>
        <w:t>Segundo a assessoria de imprensa do órgão, a operação emergencial foi feita com 40 ônibus. Uma das linhas que mais tiveram problemas foi a linha Macaxeira - Parnamirim, que sai do Terminal Integrado da Macaxeira e opera diariamente com 18 veículos. O Consórcio conseguiu disponibilizar 16 ônibus. A mobilização dos funcionários começou por volta das 4h30. Até as 6h, 62 coletivos permaneciam parados na garagem. Surgiram informações de que alguns veículos tiveram os pneus furados, mas o sindicato dos motoristas negou a ação.</w:t>
      </w:r>
    </w:p>
    <w:p>
      <w:pPr>
        <w:pStyle w:val="Corpodotexto"/>
        <w:rPr/>
      </w:pPr>
      <w:r>
        <w:rPr/>
        <w:t>O problema é que a empresa vem desrespeitando os direitos dos trabalhadores há muito tempo e a paciência chegou ao fim. Tem motorista que faz de 70 a 80 horas extras por mês e a empresa não quer pagar. A categoria se revoltou e resolveu parar. Menos de 30 veículos foram para as ruas. Não precisamos furar pneus. Os trabalhadores não saíram porque estavam mobilizados , explicou o presidente do sindicato, Patrício Magalhães.</w:t>
      </w:r>
    </w:p>
    <w:p>
      <w:pPr>
        <w:pStyle w:val="Corpodotexto"/>
        <w:rPr/>
      </w:pPr>
      <w:r>
        <w:rPr/>
        <w:t>Alguns motoristas denunciaram, ainda, que para não pagar as horas extras, a empresa está suspendendo sem motivo os profissionais ou dando folga de última hora. Afirmaram, ainda, que os ônibus estão circulando com pneus carecas e sem a manutenção devida. Conversamos com o dono da Transcol, que afirmou desconhecer a maior parte das denúncias porque deixava a empresa sob cuidados do sócio. Ele prometeu resolver tudo até sexta-feira, inclusive demitindo dois gerentes responsáveis pelos abusos. Caso a resposta não seja positiva, os trabalhadores param novamente na segunda-feira , avisou Patrício Magalhães. A direção da Transcol se recusou a falar com a reportagem.</w:t>
      </w:r>
    </w:p>
    <w:p>
      <w:pPr>
        <w:pStyle w:val="Corpodotexto"/>
        <w:rPr/>
      </w:pPr>
      <w:r>
        <w:rPr/>
      </w:r>
    </w:p>
    <w:p>
      <w:pPr>
        <w:pStyle w:val="Data"/>
        <w:rPr/>
      </w:pPr>
      <w:r>
        <w:rPr/>
        <w:t>Temas Trabalhistas | JC nas ruas | Cidade | PE</w:t>
      </w:r>
    </w:p>
    <w:p>
      <w:pPr>
        <w:pStyle w:val="Titulo"/>
        <w:rPr/>
      </w:pPr>
      <w:r>
        <w:rPr/>
        <w:t>Queixas de todo lado</w:t>
      </w:r>
    </w:p>
    <w:p>
      <w:pPr>
        <w:pStyle w:val="Corpodotexto"/>
        <w:rPr/>
      </w:pPr>
      <w:r>
        <w:rPr/>
      </w:r>
    </w:p>
    <w:p>
      <w:pPr>
        <w:pStyle w:val="Corpodotexto"/>
        <w:rPr/>
      </w:pPr>
      <w:r>
        <w:rPr/>
        <w:t xml:space="preserve">Enquanto motoristas e cobradores da Transcol se revoltam contra a empresa por desrespeito a </w:t>
      </w:r>
      <w:r>
        <w:rPr>
          <w:b/>
          <w:bCs/>
          <w:color w:val="000080"/>
        </w:rPr>
        <w:t>direitos trabalhistas</w:t>
      </w:r>
      <w:r>
        <w:rPr/>
        <w:t>, usuários das linhas de ônibus se indignam contra o serviço oferecido. É provável que uma coisa esteja diretamente ligada a outra. Afinal, não há como um funcionário insatisfeito prestar um bom atendimento. Ontem à tarde, quando a paralisação dos operadores já tinha acabado, usuários ainda esperavam mais de meia hora por um coletivo.</w:t>
      </w:r>
    </w:p>
    <w:p>
      <w:pPr>
        <w:pStyle w:val="Corpodotexto"/>
        <w:rPr/>
      </w:pPr>
      <w:r>
        <w:rPr/>
        <w:t>O que mais chamou a atenção foi a desorganização. Num espaço de 20 vinte minutos - entre 13h35 e 13h55 - passaram três coletivos da linha Rio Doce-Dois Irmãos (um deles da empresa Cidade Alta) em Casa Amarela, enquanto não passava nenhum Casa Amarela-Cruz Cabugá, cujo o percurso é bem mais curto. Além dos intervalos irregulares, muitos coletivos estão pedindo aposentadoria e ainda há aquele mau hábito de muitos motoristas de trafegar fora da faixa da direita em grandes avenidas, obrigando o passageiro a descer em meio ao trânsito.</w:t>
      </w:r>
    </w:p>
    <w:p>
      <w:pPr>
        <w:pStyle w:val="Corpodotexto"/>
        <w:rPr/>
      </w:pPr>
      <w:r>
        <w:rPr/>
        <w:t>Toda essa confusão reforça a impressão de que o Grande Recife anda ausente na fiscalização. O consórcio, criado para otimizar o transporte público, ainda não disse a que veio. Nem a licitação das linhas, que poderia facilitar a cobrança de um bom serviço às empresas, não saiu do papel. Enquanto isso, cada uma vai oferecendo o que quer e o usuário, sem alternativa, sonha em comprar mais um carro para travar a cidade de vez.</w:t>
      </w:r>
    </w:p>
    <w:p>
      <w:pPr>
        <w:pStyle w:val="Corpodotexto"/>
        <w:rPr/>
      </w:pPr>
      <w:r>
        <w:rPr/>
      </w:r>
    </w:p>
    <w:p>
      <w:pPr>
        <w:pStyle w:val="Data"/>
        <w:rPr/>
      </w:pPr>
      <w:r>
        <w:rPr/>
        <w:t>12/09/2011 | TRT | Economia | PE</w:t>
      </w:r>
    </w:p>
    <w:p>
      <w:pPr>
        <w:pStyle w:val="Titulo"/>
        <w:rPr/>
      </w:pPr>
      <w:r>
        <w:rPr/>
        <w:t>Mais vagas no TRT</w:t>
      </w:r>
    </w:p>
    <w:p>
      <w:pPr>
        <w:pStyle w:val="Corpodotexto"/>
        <w:rPr/>
      </w:pPr>
      <w:r>
        <w:rPr/>
      </w:r>
    </w:p>
    <w:p>
      <w:pPr>
        <w:pStyle w:val="Corpodotexto"/>
        <w:rPr/>
      </w:pPr>
      <w:r>
        <w:rPr/>
        <w:t xml:space="preserve">O quadro de pessoal do </w:t>
      </w:r>
      <w:r>
        <w:rPr>
          <w:b/>
          <w:bCs/>
          <w:color w:val="000080"/>
        </w:rPr>
        <w:t>Tribunal Regional do Trabalho</w:t>
      </w:r>
      <w:r>
        <w:rPr/>
        <w:t xml:space="preserve"> da 6ª Região (</w:t>
      </w:r>
      <w:r>
        <w:rPr>
          <w:b/>
          <w:bCs/>
          <w:color w:val="000080"/>
        </w:rPr>
        <w:t>TRT</w:t>
      </w:r>
      <w:r>
        <w:rPr/>
        <w:t>-PE) será ampliado. A presidente da República, Dilma Rousseff, sancionou, na semana passada, uma lei (12.476/2011) que altera a composição do tribunal e cria mais varas e cargos de magistrados e servidores na área trabalhista do Estado.</w:t>
      </w:r>
    </w:p>
    <w:p>
      <w:pPr>
        <w:pStyle w:val="Corpodotexto"/>
        <w:rPr/>
      </w:pPr>
      <w:r>
        <w:rPr/>
        <w:t xml:space="preserve">Foram criadas mais nove varas para a regional: uma para Carpina (2ª </w:t>
      </w:r>
      <w:r>
        <w:rPr>
          <w:b/>
          <w:bCs/>
          <w:color w:val="000080"/>
        </w:rPr>
        <w:t>Vara do Trabalho</w:t>
      </w:r>
      <w:r>
        <w:rPr/>
        <w:t xml:space="preserve"> - VT), uma para Igarassu (2ª VT), uma para Ipojuca (3ª VT), uma para Jaboatão dos Guararapes (5ª VT), uma para Nazaré da Mata (2ª VT), uma Palmares (2ª VT), uma para Petrolina (3ª VT), uma para Ribeirão (2ª VT) e outra para São Lourenço da Mata (2ª VT).</w:t>
      </w:r>
    </w:p>
    <w:p>
      <w:pPr>
        <w:pStyle w:val="Corpodotexto"/>
        <w:rPr/>
      </w:pPr>
      <w:r>
        <w:rPr/>
        <w:t>A lei cria também um cargo de desembargador somando agora 19 no pleno do TRT-PE , nove de juiz titular, dois de juiz do trabalho substituto e 120 cargos efetivos, sendo 96 de analista judiciário e 24 de técnico judiciário. Os dois primeiros (desembargador e juiz) não envolvem concurso público. Haverá ainda a criação de 11 cargos comissionados.</w:t>
      </w:r>
    </w:p>
    <w:p>
      <w:pPr>
        <w:pStyle w:val="Corpodotexto"/>
        <w:rPr/>
      </w:pPr>
      <w:r>
        <w:rPr/>
        <w:t>De acordo com o que foi divulgado no Diário Oficial da União do último dia 5, as novas VTs serão implantadas pelo TRT-PE obedecendo-se à necessidade do serviço e à disponibilidade orçamentária, assim como a criação dos cargos depende de expressa autorização da lei orçamentária anual .</w:t>
      </w:r>
    </w:p>
    <w:p>
      <w:pPr>
        <w:pStyle w:val="Corpodotexto"/>
        <w:rPr/>
      </w:pPr>
      <w:r>
        <w:rPr/>
        <w:t>Na prática, isto significa, segundo a assessoria de imprensa do órgão também informou, que ainda não há um calendário previsto para as ações. O que se sabe é que o concurso não deve acontecer mais este ano.</w:t>
      </w:r>
    </w:p>
    <w:p>
      <w:pPr>
        <w:pStyle w:val="Corpodotexto"/>
        <w:rPr/>
      </w:pPr>
      <w:r>
        <w:rPr/>
        <w:t>O atual salário de um técnico judiciário, cargo que exige nível médio, em início de carreira, é de R$ 3.993,09. Já um analista judiciário, que precisa ter nível superior completo, tem uma remuneração mensal de R$ 6.551,52. E um juiz substituto, R$ 21.766,15.</w:t>
      </w:r>
    </w:p>
    <w:p>
      <w:pPr>
        <w:pStyle w:val="Corpodotexto"/>
        <w:rPr/>
      </w:pPr>
      <w:r>
        <w:rPr/>
        <w:t>Estes valores já incluem a Gratificação por Atividade Judiciária (GAJ). Por fora, os concursados ainda recebem auxílio-alimentação e e auxílio-doença.</w:t>
      </w:r>
    </w:p>
    <w:p>
      <w:pPr>
        <w:pStyle w:val="Corpodotexto"/>
        <w:rPr/>
      </w:pPr>
      <w:r>
        <w:rPr/>
        <w:t>Os futuros servidores irão atuas nas novas varas. A carga será de 8 horas diárias, podendo ser dividida em dois turnos.</w:t>
      </w:r>
    </w:p>
    <w:p>
      <w:pPr>
        <w:pStyle w:val="Corpodotexto"/>
        <w:rPr/>
      </w:pPr>
      <w:r>
        <w:rPr/>
      </w:r>
    </w:p>
    <w:p>
      <w:pPr>
        <w:pStyle w:val="Data"/>
        <w:rPr/>
      </w:pPr>
      <w:r>
        <w:rPr/>
        <w:t>Temas Trabalhistas | Economia | PE</w:t>
      </w:r>
    </w:p>
    <w:p>
      <w:pPr>
        <w:pStyle w:val="Titulo"/>
        <w:rPr/>
      </w:pPr>
      <w:r>
        <w:rPr/>
        <w:t>A polêmica do ponto eletrônico</w:t>
      </w:r>
    </w:p>
    <w:p>
      <w:pPr>
        <w:pStyle w:val="Corpodotexto"/>
        <w:rPr/>
      </w:pPr>
      <w:r>
        <w:rPr/>
      </w:r>
    </w:p>
    <w:p>
      <w:pPr>
        <w:pStyle w:val="Corpodotexto"/>
        <w:rPr/>
      </w:pPr>
      <w:r>
        <w:rPr/>
        <w:t>Raissa Ebrahim | raissa@jc.com.br</w:t>
      </w:r>
    </w:p>
    <w:p>
      <w:pPr>
        <w:pStyle w:val="Corpodotexto"/>
        <w:rPr/>
      </w:pPr>
      <w:r>
        <w:rPr/>
        <w:t>O governo federal adiou, pela terceira vez, a implantação do Registro Eletrônico de Ponto (REP) nas empresas, que deveria ter começado a vigorar no dia 1º de setembro. A portaria, que existe desde agosto de 2009, só passará a valer agora em 3 de outubro. Mas, afinal, em meio a tanta discussão e vaivém, quais as reais vantagens e desvantagens do novo sistema?</w:t>
      </w:r>
    </w:p>
    <w:p>
      <w:pPr>
        <w:pStyle w:val="Corpodotexto"/>
        <w:rPr/>
      </w:pPr>
      <w:r>
        <w:rPr/>
        <w:t xml:space="preserve">O REP é defendido pelo </w:t>
      </w:r>
      <w:r>
        <w:rPr>
          <w:b/>
          <w:bCs/>
          <w:color w:val="000080"/>
        </w:rPr>
        <w:t>Ministério do Trabalho</w:t>
      </w:r>
      <w:r>
        <w:rPr/>
        <w:t xml:space="preserve"> e Emprego como uma fonte de segurança e confiabilidade nas marcações de horário dos funcionários: uma vez feitas, não podem mais ser alteradas. Este é o maior argumento do órgão para fazer valer a regra. O que pouca gente sabe, no entanto, é que, na prática, existem algumas ressalvas que devem ser consideradas antes da implantação do novo sistema.</w:t>
      </w:r>
    </w:p>
    <w:p>
      <w:pPr>
        <w:pStyle w:val="Corpodotexto"/>
        <w:rPr/>
      </w:pPr>
      <w:r>
        <w:rPr/>
        <w:t xml:space="preserve">Os sindicatos, por exemplo, tem um papel relevante na questão. A advogada Elisa Augusta de Souza Tavares, coordenadora das áreas de relações do trabalho e previdência do escritório paulista Sevilha, Andrade e Arruda Advogados, explica que caso a empresa opte pelo REP, o sindicato de classe tem a obrigação institucional (art. 616 da Consolidação das Leis do Trabalho - </w:t>
      </w:r>
      <w:r>
        <w:rPr>
          <w:b/>
          <w:bCs/>
          <w:color w:val="000080"/>
        </w:rPr>
        <w:t>CLT</w:t>
      </w:r>
      <w:r>
        <w:rPr/>
        <w:t xml:space="preserve">) de tentar negociar, sendo que um </w:t>
      </w:r>
      <w:r>
        <w:rPr>
          <w:b/>
          <w:bCs/>
          <w:color w:val="000080"/>
        </w:rPr>
        <w:t>acordo coletivo</w:t>
      </w:r>
      <w:r>
        <w:rPr/>
        <w:t>, por exemplo, pode contemplar os empregados, a empresa e toda a categoria da localidade .</w:t>
      </w:r>
    </w:p>
    <w:p>
      <w:pPr>
        <w:pStyle w:val="Corpodotexto"/>
        <w:rPr/>
      </w:pPr>
      <w:r>
        <w:rPr/>
        <w:t>Para ilustrar, Elisa toma como exemplo a negociação em que a classe pode solicitar, caso o empregador não queira implementar o REP por uma questão de altos custos financeiros, o aumento do valor adicional da hora extra. Este é apenas um exemplo. O sindicato também pode tentar negociar a instituição de relógio de ponto mecânico ou manual , observa ela.</w:t>
      </w:r>
    </w:p>
    <w:p>
      <w:pPr>
        <w:pStyle w:val="Corpodotexto"/>
        <w:rPr/>
      </w:pPr>
      <w:r>
        <w:rPr/>
        <w:t>A advogada aponta ainda algumas desvantagens para o empresariado. Fora o custo, há a questão do tempo despendido para marcação, já que o empregado deverá digitar o PIS e retirar o comprovante, o que pode causar tumulto, demora e até mesmo horas extras em razão do tempo despendido em filas, ademais da desvantagem de ausência de pré-assinalação de intervalo, que transferia ao empregado o ônus da prova quanto a sua não correspondência com a realidade .</w:t>
      </w:r>
    </w:p>
    <w:p>
      <w:pPr>
        <w:pStyle w:val="Corpodotexto"/>
        <w:rPr/>
      </w:pPr>
      <w:r>
        <w:rPr/>
        <w:t xml:space="preserve">Além disso, a meu ver essa portaria poderia ser alegada tecnicamente como inconstitucional, já que a </w:t>
      </w:r>
      <w:r>
        <w:rPr>
          <w:b/>
          <w:bCs/>
          <w:color w:val="000080"/>
        </w:rPr>
        <w:t>CLT</w:t>
      </w:r>
      <w:r>
        <w:rPr/>
        <w:t xml:space="preserve"> faculta o ponto de registro. Uma portaria é um ato administrativo que visa elucidar uma lei. A portaria do REP, na verdade, termina por restringir a legislação , complementa Elisa. Apesar das observações, a advogada concorda que o novo sistema pode trazer mais segurança e diminuir os casos trabalhistas que envolvem má gestão e alteração dos pontos e horas extras excessivas.</w:t>
      </w:r>
    </w:p>
    <w:p>
      <w:pPr>
        <w:pStyle w:val="Corpodotexto"/>
        <w:rPr/>
      </w:pPr>
      <w:r>
        <w:rPr/>
        <w:t xml:space="preserve">Segundo o juiz substituto do trabalho e diretor de informática da Associação dos Magistrados da </w:t>
      </w:r>
      <w:r>
        <w:rPr>
          <w:b/>
          <w:bCs/>
          <w:color w:val="000080"/>
        </w:rPr>
        <w:t>Justiça do Trabalho</w:t>
      </w:r>
      <w:r>
        <w:rPr/>
        <w:t xml:space="preserve"> da 6ª Região (Amatra), Armando da Cunha Rabelo, o novo sistema tem sido bem visto pela grande maioria dos juízes do trabalho, pois evita boa parte das fraudes, facilita a apuração correta da jornada e aumenta a credibilidade dos registros de ponto eletrônico como meio de prova . Ele diz ainda que, embora tenha havido certa resistência do setor empresarial, acreditamos que esses obstáculos serão superados em pouco tempo, pois o sistema também faz justiça às empresas que cumprem suas obrigações fiscais e trabalhistas e que concorriam de forma desigual com algumas empresas que sonegavam as horas extras com os sistemas de ponto fraudulentos, que além de lesar os empregados também diminuíam os recolhimentos de FGTS e INSS.</w:t>
      </w:r>
    </w:p>
    <w:p>
      <w:pPr>
        <w:pStyle w:val="Corpodotexto"/>
        <w:rPr>
          <w:b/>
          <w:b/>
          <w:bCs/>
        </w:rPr>
      </w:pPr>
      <w:r>
        <w:rPr>
          <w:b/>
          <w:bCs/>
        </w:rPr>
        <w:t>REP</w:t>
      </w:r>
    </w:p>
    <w:p>
      <w:pPr>
        <w:pStyle w:val="Corpodotexto"/>
        <w:rPr/>
      </w:pPr>
      <w:r>
        <w:rPr/>
        <w:t xml:space="preserve">O REP deverá ser usado por todas as empresas que tenham mais de 10 empregados e utilizem o equipamento eletrônico para a </w:t>
      </w:r>
      <w:r>
        <w:rPr>
          <w:b/>
          <w:bCs/>
          <w:color w:val="000080"/>
        </w:rPr>
        <w:t>jornada de trabalho</w:t>
      </w:r>
      <w:r>
        <w:rPr/>
        <w:t xml:space="preserve">. Há ainda outras duas opções: ponto manual ou mecânico. Num primeiro momento de fiscalização, as empresas que forem pegas em irregularidades não sofrerão aplicação de uma multa imediata, terão um prazo de 30 a 90 dias para se adequar. Numa segunda visita, caso haja nova autuação, o empregador fica sujeito ao pagamento de uma multa entre R$ 2.737,22 e R$ 4.025,32, a variar pelo número de funcionários, caso a defesa não seja aceita. Numa terceira vez, o fiscal encaminhará um relatório fiscal ao </w:t>
      </w:r>
      <w:r>
        <w:rPr>
          <w:b/>
          <w:bCs/>
          <w:color w:val="000080"/>
        </w:rPr>
        <w:t>Ministério Público do Trabalho</w:t>
      </w:r>
      <w:r>
        <w:rPr/>
        <w:t xml:space="preserve"> (MPT).</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2/09/2011 | Temas Trabalhistas | Pernambuco.com | PE</w:t>
      </w:r>
    </w:p>
    <w:p>
      <w:pPr>
        <w:pStyle w:val="Titulo"/>
        <w:rPr/>
      </w:pPr>
      <w:r>
        <w:rPr/>
        <w:t>Número de feridos em acidentes de trabalho chega a 317 milhões por ano</w:t>
      </w:r>
    </w:p>
    <w:p>
      <w:pPr>
        <w:pStyle w:val="Corpodotexto"/>
        <w:rPr/>
      </w:pPr>
      <w:r>
        <w:rPr/>
      </w:r>
    </w:p>
    <w:p>
      <w:pPr>
        <w:pStyle w:val="Corpodotexto"/>
        <w:rPr/>
      </w:pPr>
      <w:r>
        <w:rPr/>
        <w:t xml:space="preserve">O Relatório da </w:t>
      </w:r>
      <w:r>
        <w:rPr>
          <w:b/>
          <w:bCs/>
          <w:color w:val="000080"/>
        </w:rPr>
        <w:t>Organização Internacional do Trabalho</w:t>
      </w:r>
      <w:r>
        <w:rPr/>
        <w:t xml:space="preserve"> (</w:t>
      </w:r>
      <w:r>
        <w:rPr>
          <w:b/>
          <w:bCs/>
          <w:color w:val="000080"/>
        </w:rPr>
        <w:t>OIT</w:t>
      </w:r>
      <w:r>
        <w:rPr/>
        <w:t>), divulgado durante o XIX Congresso sobre Segurança e Saúde no Trabalho, nesta segunda-feira, mostra que o número de feridos em acidentes de trabalho chega a 317 milhões por ano no mundo e registra uma média de mais de 6.300 mortes diárias relacionadas com o trabalho.</w:t>
      </w:r>
    </w:p>
    <w:p>
      <w:pPr>
        <w:pStyle w:val="Corpodotexto"/>
        <w:rPr/>
      </w:pPr>
      <w:r>
        <w:rPr/>
        <w:t xml:space="preserve">"Os acontecimentos dramáticos como o acidente nuclear em Fukushima, Japão, neste ano, o acidente no rio Pike na Nova Zelândia no ano passado, foram as notícias mais importantes. No entanto, a maioria das lesões, enfermidades e mortes relacionadas com o trabalho passam despercebidas e não se informa sobre elas. Os trabalhadores e suas famílias ficam desprotegidos e sem ajuda para fazer frente a estas situações", disse, o Diretor-Geral da </w:t>
      </w:r>
      <w:r>
        <w:rPr>
          <w:b/>
          <w:bCs/>
          <w:color w:val="000080"/>
        </w:rPr>
        <w:t>OIT</w:t>
      </w:r>
      <w:r>
        <w:rPr/>
        <w:t>, Juan Somavia.</w:t>
      </w:r>
    </w:p>
    <w:p>
      <w:pPr>
        <w:pStyle w:val="Corpodotexto"/>
        <w:rPr/>
      </w:pPr>
      <w:r>
        <w:rPr/>
        <w:t>Segundo o relatório, enquanto o número de acidentes mortais caiu de 358.000 para 321.000 durante este período, o número de enfermidades mortais aumentou de 1,95 milhão para 2,02 milhões.</w:t>
      </w:r>
    </w:p>
    <w:p>
      <w:pPr>
        <w:pStyle w:val="Corpodotexto"/>
        <w:rPr/>
      </w:pPr>
      <w:r>
        <w:rPr/>
        <w:t xml:space="preserve">A </w:t>
      </w:r>
      <w:r>
        <w:rPr>
          <w:b/>
          <w:bCs/>
          <w:color w:val="000080"/>
        </w:rPr>
        <w:t>OIT</w:t>
      </w:r>
      <w:r>
        <w:rPr/>
        <w:t xml:space="preserve"> afirmou ainda que a recessão mundial deve ter tido um impacto significativo sobre a segurança e a saúde dos trabalhadores e sobre suas condições de trabalho, embora seja cedo para falar dos efeitos a longo prazo nas taxas de acidentes e enfermidades no mundo. O relatório assinala também que fatores psicológicos, como a tensão, o assédio e a violência no trabalho têm um impacto relevante sobre a saúde dos trabalhadores.</w:t>
      </w:r>
    </w:p>
    <w:p>
      <w:pPr>
        <w:pStyle w:val="Corpodotexto"/>
        <w:rPr/>
      </w:pPr>
      <w:r>
        <w:rPr/>
        <w:t>Da Agência O Globo</w:t>
      </w:r>
    </w:p>
    <w:p>
      <w:pPr>
        <w:pStyle w:val="Corpodotexto"/>
        <w:rPr/>
      </w:pPr>
      <w:r>
        <w:rPr/>
      </w:r>
    </w:p>
    <w:p>
      <w:pPr>
        <w:pStyle w:val="Data"/>
        <w:rPr/>
      </w:pPr>
      <w:r>
        <w:rPr/>
        <w:t>11/09/2011 |TST | Brasil | PE</w:t>
      </w:r>
    </w:p>
    <w:p>
      <w:pPr>
        <w:pStyle w:val="Titulo"/>
        <w:rPr/>
      </w:pPr>
      <w:r>
        <w:rPr/>
        <w:t>Vítima de oito assaltos</w:t>
      </w:r>
    </w:p>
    <w:p>
      <w:pPr>
        <w:pStyle w:val="Corpodotexto"/>
        <w:rPr/>
      </w:pPr>
      <w:r>
        <w:rPr/>
      </w:r>
    </w:p>
    <w:p>
      <w:pPr>
        <w:pStyle w:val="Corpodotexto"/>
        <w:rPr/>
      </w:pPr>
      <w:r>
        <w:rPr/>
        <w:t xml:space="preserve">Uma ex-cobradora de ônibus, vítima de oito assaltos em Manaus, irá receber R$ 50 mil de indenização por danos morais da empresa em que trabalhava. A decisão é do </w:t>
      </w:r>
      <w:r>
        <w:rPr>
          <w:b/>
          <w:bCs/>
          <w:color w:val="000080"/>
        </w:rPr>
        <w:t>Tribunal Superior do Trabalho</w:t>
      </w:r>
      <w:r>
        <w:rPr/>
        <w:t xml:space="preserve"> (</w:t>
      </w:r>
      <w:r>
        <w:rPr>
          <w:b/>
          <w:bCs/>
          <w:color w:val="000080"/>
        </w:rPr>
        <w:t>TST</w:t>
      </w:r>
      <w:r>
        <w:rPr/>
        <w:t xml:space="preserve">) que manteve decisão do </w:t>
      </w:r>
      <w:r>
        <w:rPr>
          <w:b/>
          <w:bCs/>
          <w:color w:val="000080"/>
        </w:rPr>
        <w:t>Tribunal Regional do Trabalho</w:t>
      </w:r>
      <w:r>
        <w:rPr/>
        <w:t xml:space="preserve"> da 11ª Região (AM/RR) favorável à empregada. A cobradora trabalhou seis anos na empresa, no turno noturno, entrando às 14h e saindo à 1h30. Nesse período, o ônibus em que trabalhava foi assaltado oito vezes. Ela desenvolveu um quadro de transtorno de estresse pós-traumático, o que gerou diversas sequelas. A cobradora pediu R$ 256 mil por danos morais, mas ganhou R$ 50 mil.</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3427095" cy="685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3427095" cy="68516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3/09/2011 | CSJT | Legislação &amp; Tributos | BR</w:t>
      </w:r>
    </w:p>
    <w:p>
      <w:pPr>
        <w:pStyle w:val="Titulo"/>
        <w:rPr/>
      </w:pPr>
      <w:r>
        <w:rPr/>
        <w:t>Certidão negativa de débitos trabalhistas</w:t>
      </w:r>
    </w:p>
    <w:p>
      <w:pPr>
        <w:pStyle w:val="Corpodotexto"/>
        <w:rPr/>
      </w:pPr>
      <w:r>
        <w:rPr/>
      </w:r>
    </w:p>
    <w:p>
      <w:pPr>
        <w:pStyle w:val="Corpodotexto"/>
        <w:rPr/>
      </w:pPr>
      <w:r>
        <w:rPr/>
        <w:t>Luiz Marcelo Góis</w:t>
      </w:r>
    </w:p>
    <w:p>
      <w:pPr>
        <w:pStyle w:val="Corpodotexto"/>
        <w:rPr/>
      </w:pPr>
      <w:r>
        <w:rPr/>
        <w:t>No mês de julho de 2011, foi editada a Lei nº 12.440, de 2011, que criou a chamada "Certidão Negativa de Débitos Trabalhistas (CNDT)".</w:t>
      </w:r>
    </w:p>
    <w:p>
      <w:pPr>
        <w:pStyle w:val="Corpodotexto"/>
        <w:rPr/>
      </w:pPr>
      <w:r>
        <w:rPr/>
        <w:t>De acordo com a lei, a partir de janeiro de 2012, a administração pública passará a exigir a CNDT para habilitação em licitações para a prestação de serviços aos entes da administração direta, das autarquias, das fundações públicas, das empresas públicas e das sociedades de economia mista.</w:t>
      </w:r>
    </w:p>
    <w:p>
      <w:pPr>
        <w:pStyle w:val="Corpodotexto"/>
        <w:rPr/>
      </w:pPr>
      <w:r>
        <w:rPr/>
        <w:t xml:space="preserve">A primeira consideração que se faz pertinente a respeito do assunto é a forma de obtenção da certidão: segundo a lei, a CNDT será expedida pela </w:t>
      </w:r>
      <w:r>
        <w:rPr>
          <w:b/>
          <w:bCs/>
          <w:color w:val="000080"/>
        </w:rPr>
        <w:t>Justiça do Trabalho</w:t>
      </w:r>
      <w:r>
        <w:rPr/>
        <w:t xml:space="preserve"> por meio eletrônico. De acordo com a Resolução Administrativa nº 1.470, editada pelo </w:t>
      </w:r>
      <w:r>
        <w:rPr>
          <w:b/>
          <w:bCs/>
          <w:color w:val="000080"/>
        </w:rPr>
        <w:t>Tribunal Superior do Trabalho</w:t>
      </w:r>
      <w:r>
        <w:rPr/>
        <w:t xml:space="preserve"> (</w:t>
      </w:r>
      <w:r>
        <w:rPr>
          <w:b/>
          <w:bCs/>
          <w:color w:val="000080"/>
        </w:rPr>
        <w:t>TST</w:t>
      </w:r>
      <w:r>
        <w:rPr/>
        <w:t>) em 24 de agosto de 2011, ela poderá ser obtida gratuitamente nos sítios daquele tribunal (www.</w:t>
      </w:r>
      <w:r>
        <w:rPr>
          <w:b/>
          <w:bCs/>
          <w:color w:val="000080"/>
        </w:rPr>
        <w:t>tst</w:t>
      </w:r>
      <w:r>
        <w:rPr/>
        <w:t xml:space="preserve">.jus.br), do </w:t>
      </w:r>
      <w:r>
        <w:rPr>
          <w:b/>
          <w:bCs/>
          <w:color w:val="000080"/>
        </w:rPr>
        <w:t>Conselho Superior da Justiça do Trabalho</w:t>
      </w:r>
      <w:r>
        <w:rPr/>
        <w:t xml:space="preserve"> (www.csjt.jus.br), ou de qualquer </w:t>
      </w:r>
      <w:r>
        <w:rPr>
          <w:b/>
          <w:bCs/>
          <w:color w:val="000080"/>
        </w:rPr>
        <w:t>Tribunal Regional do Trabalho</w:t>
      </w:r>
      <w:r>
        <w:rPr/>
        <w:t xml:space="preserve"> (</w:t>
      </w:r>
      <w:r>
        <w:rPr>
          <w:b/>
          <w:bCs/>
          <w:color w:val="000080"/>
        </w:rPr>
        <w:t>TRT</w:t>
      </w:r>
      <w:r>
        <w:rPr/>
        <w:t>).</w:t>
      </w:r>
    </w:p>
    <w:p>
      <w:pPr>
        <w:pStyle w:val="Corpodotexto"/>
        <w:rPr/>
      </w:pPr>
      <w:r>
        <w:rPr/>
        <w:t>A emissão da CNDT seguirá o mesmo parâmetro utilizado para as certidões negativas de débitos do FGTS (expedidas pelo website da Caixa Econômica Federal), nas quais se efetua a consulta conforme o CNPJ do interessado. Ela certificará a empresa "em relação a todos os seus estabelecimentos, agências e filiais", o que poderá ensejar distorções, na medida em que não é raro que estabelecimentos e filiais de uma mesma empresa possuam inscrições distintas de CNPJ.</w:t>
      </w:r>
    </w:p>
    <w:p>
      <w:pPr>
        <w:pStyle w:val="Corpodotexto"/>
        <w:rPr>
          <w:b/>
          <w:b/>
          <w:bCs/>
        </w:rPr>
      </w:pPr>
      <w:r>
        <w:rPr>
          <w:b/>
          <w:bCs/>
        </w:rPr>
        <w:t>Como se vê, a criação da CNDT poderá alterar a rotina das empresas no Brasil</w:t>
      </w:r>
    </w:p>
    <w:p>
      <w:pPr>
        <w:pStyle w:val="Corpodotexto"/>
        <w:rPr/>
      </w:pPr>
      <w:r>
        <w:rPr/>
        <w:t xml:space="preserve">A CNDT não tem como finalidade comprovar que a empresa não possui débitos trabalhistas. Tampouco visa a comprovar que o empregador não possui litígios contra si ajuizados perante a </w:t>
      </w:r>
      <w:r>
        <w:rPr>
          <w:b/>
          <w:bCs/>
          <w:color w:val="000080"/>
        </w:rPr>
        <w:t>Justiça do Trabalho</w:t>
      </w:r>
      <w:r>
        <w:rPr/>
        <w:t>. A CNDT propõe-se - isto sim - a demonstrar que, ainda que determinada empresa possua débitos trabalhistas materializados em demandas judiciais, ela não se furta de pagá-los quando assim é demandada por ocasião do início da fase de cumprimento da sentença. Assim, apenas deixarão de obter a CNDT os empregadores que, citados para efetuar o pagamento da condenação, não garantirem o juízo no prazo legal de 48 horas.</w:t>
      </w:r>
    </w:p>
    <w:p>
      <w:pPr>
        <w:pStyle w:val="Corpodotexto"/>
        <w:rPr/>
      </w:pPr>
      <w:r>
        <w:rPr/>
        <w:t>Isto demandará das empresas um maior planejamento financeiro e monitoramento de suas demandas, para evitarem ser surpreendidas com execuções que as privem de participar de certames públicos.</w:t>
      </w:r>
    </w:p>
    <w:p>
      <w:pPr>
        <w:pStyle w:val="Corpodotexto"/>
        <w:rPr/>
      </w:pPr>
      <w:r>
        <w:rPr/>
        <w:t>As CNDTs terão prazo de validade de 180 dias. Embora a lei só exija que a certidão seja apresentada no momento da habilitação do licitante, não há regra impondo que ela seja renovada a cada 180 dias. Contudo, nada obsta que essa exigência venha a ser feita pelo ente da administração contratante dos serviços.</w:t>
      </w:r>
    </w:p>
    <w:p>
      <w:pPr>
        <w:pStyle w:val="Corpodotexto"/>
        <w:rPr/>
      </w:pPr>
      <w:r>
        <w:rPr/>
        <w:t>Apesar de a Lei nº 12.440 ter sido editada com vistas à terceirização de serviços pela administração pública, cremos ser uma questão de tempo até que suas regras sejam apropriadas pela iniciativa privada.</w:t>
      </w:r>
    </w:p>
    <w:p>
      <w:pPr>
        <w:pStyle w:val="Corpodotexto"/>
        <w:rPr/>
      </w:pPr>
      <w:r>
        <w:rPr/>
        <w:t xml:space="preserve">É que, como a terceirização de atividades é um fenômeno recorrente no mercado nacional, não é difícil imaginar que as empresas que terceirizam serviços também tenham interesse em contratar prestadoras financeiramente sólidas. Este interesse se justifica diante do posicionamento adotado pelo </w:t>
      </w:r>
      <w:r>
        <w:rPr>
          <w:b/>
          <w:bCs/>
          <w:color w:val="000080"/>
        </w:rPr>
        <w:t>TST</w:t>
      </w:r>
      <w:r>
        <w:rPr/>
        <w:t>, no sentido de responsabilizar os tomadores de serviços pelos débitos contraídos pelas empresas terceirizadas frente a seus empregados.</w:t>
      </w:r>
    </w:p>
    <w:p>
      <w:pPr>
        <w:pStyle w:val="Corpodotexto"/>
        <w:rPr/>
      </w:pPr>
      <w:r>
        <w:rPr/>
        <w:t>O principal fundamento utilizado para imputar essa responsabilidade ao tomador dos serviços -nas hipóteses de terceirização lícita - é a existência de culpa deste na fiscalização do cumprimento das obrigações trabalhistas pelas empresas contratadas.</w:t>
      </w:r>
    </w:p>
    <w:p>
      <w:pPr>
        <w:pStyle w:val="Corpodotexto"/>
        <w:rPr/>
      </w:pPr>
      <w:r>
        <w:rPr/>
        <w:t>Nesse sentido, a exigência da CNDT por parte da empresa contratante lhe dará ao menos um argumento para demonstrar que foi diligente na busca de prestadoras de serviço idôneas. Assim, a manutenção em seus arquivos de CNDTs válidas durante todo o período de prestação de serviços - conjugada, por exemplo, com o controle mensal da quitação dos salários dos terceirizados, consectários e contribuições previdenciárias - poderá ser utilizado para tentar demonstrar judicialmente a inexistência da culpa na fiscalização da contratada, com vistas a eximir a tomadora da responsabilidade subsidiária pelo pagamento dos débitos trabalhistas daquela junto aos trabalhadores terceirizados.</w:t>
      </w:r>
    </w:p>
    <w:p>
      <w:pPr>
        <w:pStyle w:val="Corpodotexto"/>
        <w:rPr/>
      </w:pPr>
      <w:r>
        <w:rPr/>
        <w:t>Como se vê, a criação da CNDT poderá alterar a rotina das empresas no Brasil.</w:t>
      </w:r>
    </w:p>
    <w:p>
      <w:pPr>
        <w:pStyle w:val="Corpodotexto"/>
        <w:rPr/>
      </w:pPr>
      <w:r>
        <w:rPr/>
        <w:t>De um lado, aquelas que prestam serviços - para o poder público ou para particulares - necessitarão monitorar de perto seu passivo trabalhista, de modo a evitarem percalços na obtenção da CNDT. De outro lado, as empresas que terceirizam atividades passarão a exigir das contratadas CNDTs válidas durante a vigência do contrato, a fim de se assegurarem da idoneidade financeira destas. Além disso, as contratantes necessitarão adotar medidas de controle interno, não só para solicitar às contratadas a renovação das certidões antes de seus vencimentos, mas também para criar mecanismos contratuais - como a suspensão de pagamentos ou mesmo a rescisão - caso elas deixem de ser exibidas.</w:t>
      </w:r>
    </w:p>
    <w:p>
      <w:pPr>
        <w:pStyle w:val="Corpodotexto"/>
        <w:rPr>
          <w:bCs/>
        </w:rPr>
      </w:pPr>
      <w:r>
        <w:rPr>
          <w:bCs/>
        </w:rPr>
        <w:t>Luiz Marcelo Góis é advogado da área trabalhista do BMA - Barbosa, Müssnich &amp; Aragão</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Data"/>
        <w:rPr/>
      </w:pPr>
      <w:r>
        <w:rPr/>
        <w:t>Temas Trabalhistas | Valor Econômico | Legislação &amp; Tributos | BR</w:t>
      </w:r>
    </w:p>
    <w:p>
      <w:pPr>
        <w:pStyle w:val="Titulo"/>
        <w:rPr/>
      </w:pPr>
      <w:r>
        <w:rPr/>
        <w:t>Liminar dispensa documentos originais</w:t>
      </w:r>
    </w:p>
    <w:p>
      <w:pPr>
        <w:pStyle w:val="Corpodotexto"/>
        <w:rPr/>
      </w:pPr>
      <w:r>
        <w:rPr/>
      </w:r>
    </w:p>
    <w:p>
      <w:pPr>
        <w:pStyle w:val="Corpodotexto"/>
        <w:rPr/>
      </w:pPr>
      <w:r>
        <w:rPr/>
        <w:t>Adriana Aguiar</w:t>
      </w:r>
    </w:p>
    <w:p>
      <w:pPr>
        <w:pStyle w:val="Corpodotexto"/>
        <w:rPr/>
      </w:pPr>
      <w:r>
        <w:rPr/>
        <w:t>Os advogados que atuam em Juizados Especiais Cíveis (JEC's) do Rio de Janeiro e de São Paulo estão dispensados, por liminar, de apresentar documentos originais ou cópias autenticadas que comprovem a representação de seus clientes nas audiências. A liminar foi concedida pelo Conselho Nacional de Justiça (CNJ) e vale para todos os processos que forem julgados daqui para frente.</w:t>
      </w:r>
    </w:p>
    <w:p>
      <w:pPr>
        <w:pStyle w:val="Corpodotexto"/>
        <w:rPr/>
      </w:pPr>
      <w:r>
        <w:rPr/>
        <w:t>Alguns juízes, quando esses documentos não eram apresentados, vinham aplicando pena de revelia, segundo o advogado que entrou com o pedido no CNJ, Danilo Alves de Souza, diretor do Dantas, Lee, Brock &amp; Camargo Advogados (DLBCA). Isso significa que o magistrado desconsiderava a defesa inicial do réu e tomava como verdadeiros os fatos afirmados pelo autor da ação.</w:t>
      </w:r>
    </w:p>
    <w:p>
      <w:pPr>
        <w:pStyle w:val="Corpodotexto"/>
        <w:rPr/>
      </w:pPr>
      <w:r>
        <w:rPr/>
        <w:t>Em São Paulo, os juizados afetados pela liminar são o Central Anexo Vergueiro, Foro Regional de Santo Amaro e Foro Regional de Vila Prudente. No Rio de Janeiro, o 20º Juizado Especial Cível da Ilha do Governador. No pedido, porém, o escritório requereu a aplicação do impedimento a todos os órgãos jurisdicionais do país.</w:t>
      </w:r>
    </w:p>
    <w:p>
      <w:pPr>
        <w:pStyle w:val="Corpodotexto"/>
        <w:rPr/>
      </w:pPr>
      <w:r>
        <w:rPr/>
        <w:t>O advogado Danilo de Souza argumenta no pedido que o juiz é obrigado por lei a aceitar cópia simples. Isso porque o artigo 225 do Código Civil estabelece que "as reproduções fotográficas, cinematográficas, os registros fonográficos e, em geral, quaisquer outras reproduções mecânicas ou eletrônicas de fatos ou de coisas fazem prova plena destes, se a parte, contra quem forem exibidos, não lhes impugnar a exatidão". De acordo com ele, apenas a parte contrária, e não o juiz, poderia questionar a veracidade desses documentos, que em um momento posterior teria que ser comprovada.</w:t>
      </w:r>
    </w:p>
    <w:p>
      <w:pPr>
        <w:pStyle w:val="Corpodotexto"/>
        <w:rPr/>
      </w:pPr>
      <w:r>
        <w:rPr/>
        <w:t>Souza também apresentou um precedente do próprio CNJ em uma decisão de mérito de julho de 2010. No julgamento, a conselheira do órgão Morgana Richa julgou parcialmente procedente o pedido também impetrado pelo advogado para reconhecer a nulidade do Aviso nº 59, de 2010, do Tribunal de Justiça do Rio de Janeiro. Segundo o aviso, seria "obrigatória a autenticação dos documentos anexados, por xerox ou qualquer outro meio de reprodução, nas contestações formuladas perante os Juizados Especiais Cíveis".</w:t>
      </w:r>
    </w:p>
    <w:p>
      <w:pPr>
        <w:pStyle w:val="Corpodotexto"/>
        <w:rPr/>
      </w:pPr>
      <w:r>
        <w:rPr/>
        <w:t>A conselheira registrou ser competência privativa da União legislar sobre direito civil ou processo civil e que esse aviso extrapolaria o poder de regulamentar do tribunal. Antes mesmo da apreciação do pedido no CNJ, o tribunal fluminense achou por bem alterar o Aviso nº 59, após reivindicação da Ordem dos Advogados do Brasil (OAB).</w:t>
      </w:r>
    </w:p>
    <w:p>
      <w:pPr>
        <w:pStyle w:val="Corpodotexto"/>
        <w:rPr/>
      </w:pPr>
      <w:r>
        <w:rPr/>
        <w:t>Ao analisar o novo pedido, o conselheiro Wellington Cabral Saraiva citou o precedente do CNJ e também do Superior Tribunal de Justiça (STJ) no sentido de ser desnecessária a apresentação de originais e cópias autenticadas para conceder a liminar.</w:t>
      </w:r>
    </w:p>
    <w:p>
      <w:pPr>
        <w:pStyle w:val="Corpodotexto"/>
        <w:rPr/>
      </w:pPr>
      <w:r>
        <w:rPr/>
        <w:t>Para Danilo de Souza, a liminar ainda favorece a desburocratização, agilidade dos processos e evita despesas desnecessárias com a autenticação de cópias. "Isso atende aos princípios da simplicidade e informalidade que regem os juizados especiais", afirma o advogad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256030" cy="4908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Data"/>
        <w:rPr/>
      </w:pPr>
      <w:r>
        <w:rPr/>
        <w:t>12/09/2011</w:t>
      </w:r>
    </w:p>
    <w:p>
      <w:pPr>
        <w:pStyle w:val="Titulo"/>
        <w:rPr/>
      </w:pPr>
      <w:r>
        <w:rPr/>
        <w:t>C. FED - Proposta prevê medidas de segurança para trabalhadores rurais</w:t>
      </w:r>
    </w:p>
    <w:p>
      <w:pPr>
        <w:pStyle w:val="Corpodotexto"/>
        <w:rPr/>
      </w:pPr>
      <w:r>
        <w:rPr/>
      </w:r>
    </w:p>
    <w:p>
      <w:pPr>
        <w:pStyle w:val="Corpodotexto"/>
        <w:rPr/>
      </w:pPr>
      <w:r>
        <w:rPr/>
        <w:t>A Câmara analisa o Projeto de Lei 1216/11, do Senado, que prevê a adoção de medidas para garantir a segurança dos trabalhadores rurais. O projeto obriga o empregador rural a fornecer, gratuitamente e em perfeitas condições, equipamento individual para proteger a integridade física do trabalhador e evitar acidentes de trabalho.</w:t>
      </w:r>
    </w:p>
    <w:p>
      <w:pPr>
        <w:pStyle w:val="Corpodotexto"/>
        <w:rPr/>
      </w:pPr>
      <w:r>
        <w:rPr/>
        <w:t>O equipamento obrigatório dependerá das peculiaridades de cada atividade. Poderá incluir, por exemplo, chapéu para proteção contra sol, óculos de segurança, luvas, calçados impermeáveis ou botas especiais.</w:t>
      </w:r>
    </w:p>
    <w:p>
      <w:pPr>
        <w:pStyle w:val="Corpodotexto"/>
        <w:rPr/>
      </w:pPr>
      <w:r>
        <w:rPr/>
        <w:t>Caberá ao empregador rural instruir o trabalhador quanto ao uso adequado do equipamento e substituir imediatamente o equipamento danificado ou extraviado. O trabalhador rural será responsabilizado, no entanto, por dano causado pelo uso inadequado do equipamento ou por seu extravio.</w:t>
      </w:r>
    </w:p>
    <w:p>
      <w:pPr>
        <w:pStyle w:val="Corpodotexto"/>
        <w:rPr/>
      </w:pPr>
      <w:r>
        <w:rPr/>
        <w:t>O empregador rural também será responsável por expedir e divulgar ordens de serviço sobre segurança e higiene do trabalho rural, levando em conta os riscos de cada atividade. Também deverá orientar os trabalhadores sobre técnicas de prevenção a acidentes do trabalho e doenças profissionais.</w:t>
      </w:r>
    </w:p>
    <w:p>
      <w:pPr>
        <w:pStyle w:val="Corpodotexto"/>
        <w:rPr/>
      </w:pPr>
      <w:r>
        <w:rPr/>
        <w:t>A proposta altera a Lei 5.889/73, que estabelece normas regulamentadoras do trabalho rural. Essa lei atribuiu ao Ministério do Trabalho a adoção de regras sobre segurança dos trabalhadores rurais.</w:t>
      </w:r>
    </w:p>
    <w:p>
      <w:pPr>
        <w:pStyle w:val="Corpodotexto"/>
        <w:rPr/>
      </w:pPr>
      <w:r>
        <w:rPr/>
        <w:t>Comissões de prevenção</w:t>
      </w:r>
    </w:p>
    <w:p>
      <w:pPr>
        <w:pStyle w:val="Corpodotexto"/>
        <w:rPr/>
      </w:pPr>
      <w:r>
        <w:rPr/>
        <w:t>Segundo o projeto, as propriedades com mais de 20 trabalhadores rurais devem formar uma comissão interna de prevenção de acidentes do trabalho rural, a ser integrada por representantes dos empregadores e empregados. Os representantes dos empregados na comissão não poderão sofrer “despedida arbitrária” (aquela que não tiver motivo disciplinar, técnico, econômico ou financeiro).</w:t>
      </w:r>
    </w:p>
    <w:p>
      <w:pPr>
        <w:pStyle w:val="Corpodotexto"/>
        <w:rPr/>
      </w:pPr>
      <w:r>
        <w:rPr/>
        <w:t>Nas propriedades com mais de 100 trabalhadores, o projeto exige o funcionamento de um serviço especializado em prevenção de acidentes do trabalho rural. Esse serviço deverá ter a participação de médicos do trabalho e de engenheiros de segurança do trabalho, entre outros profissionais.</w:t>
      </w:r>
    </w:p>
    <w:p>
      <w:pPr>
        <w:pStyle w:val="Corpodotexto"/>
        <w:rPr/>
      </w:pPr>
      <w:r>
        <w:rPr/>
        <w:t>A autora do projeto, senadora Lúcia Vânia (PSDB-GO), afirma que o objetivo é assegurar tratamento isonômico aos trabalhadores, sejam eles urbanos ou rurais. “A Constituição garante igualdade de direitos entre trabalhadores urbanos e rurais, mas a prática, em geral, revela um tratamento muito mais severo para os campesinos.”</w:t>
      </w:r>
    </w:p>
    <w:p>
      <w:pPr>
        <w:pStyle w:val="Corpodotexto"/>
        <w:rPr/>
      </w:pPr>
      <w:r>
        <w:rPr/>
        <w:t>Fonte: Câmara dos Deputados Federais</w:t>
      </w:r>
    </w:p>
    <w:p>
      <w:pPr>
        <w:pStyle w:val="Corpodotexto"/>
        <w:rPr/>
      </w:pPr>
      <w:r>
        <w:rPr/>
      </w:r>
    </w:p>
    <w:p>
      <w:pPr>
        <w:pStyle w:val="Titulo"/>
        <w:rPr/>
      </w:pPr>
      <w:r>
        <w:rPr/>
        <w:t>C. FED - Projeto altera prazo para compensação entre regimes de previdência de servidores</w:t>
      </w:r>
    </w:p>
    <w:p>
      <w:pPr>
        <w:pStyle w:val="Corpodotexto"/>
        <w:rPr/>
      </w:pPr>
      <w:r>
        <w:rPr/>
      </w:r>
    </w:p>
    <w:p>
      <w:pPr>
        <w:pStyle w:val="Corpodotexto"/>
        <w:rPr/>
      </w:pPr>
      <w:r>
        <w:rPr/>
        <w:t>Tramita na Câmara o Projeto de Lei 1208/11, do Senado, que estabelece novo prazo para compensação financeira entre a Previdência Social e os regimes previdenciários dos servidores públicos federais, estaduais e municipais. O prazo se refere aos casos de contagem recíproca de tempo de contribuição para fins de aposentadoria e pensão de servidores que passaram de um regime para outro.</w:t>
      </w:r>
    </w:p>
    <w:p>
      <w:pPr>
        <w:pStyle w:val="Corpodotexto"/>
        <w:rPr/>
      </w:pPr>
      <w:r>
        <w:rPr/>
        <w:t>A proposta altera a Lei 9.796/99, que disciplina a compensação financeira entre esses regimes. O prazo previsto na lei para envio dos dados relativos aos benefícios terminou em maio de 2002. Até hoje, no entanto, esse processo não foi concluído.</w:t>
      </w:r>
    </w:p>
    <w:p>
      <w:pPr>
        <w:pStyle w:val="Corpodotexto"/>
        <w:rPr/>
      </w:pPr>
      <w:r>
        <w:rPr/>
        <w:t>“</w:t>
      </w:r>
      <w:r>
        <w:rPr/>
        <w:t>O trâmite para se estabelecer convênios de compensação ainda é muito lento”, afirma o autor da proposta, senador Antonio Carlos Valadares (PSB-SE).</w:t>
      </w:r>
    </w:p>
    <w:p>
      <w:pPr>
        <w:pStyle w:val="Corpodotexto"/>
        <w:rPr/>
      </w:pPr>
      <w:r>
        <w:rPr/>
        <w:t>Pelo projeto, haverá um cronograma para envio dos dados. Caberá ao regime previdenciário responsável pelo pagamento da aposentadoria enviar esses dados ao regime de origem do servidor.</w:t>
      </w:r>
    </w:p>
    <w:p>
      <w:pPr>
        <w:pStyle w:val="Corpodotexto"/>
        <w:rPr/>
      </w:pPr>
      <w:r>
        <w:rPr/>
        <w:t>O cronograma estabelece que:</w:t>
      </w:r>
    </w:p>
    <w:p>
      <w:pPr>
        <w:pStyle w:val="Corpodotexto"/>
        <w:rPr/>
      </w:pPr>
      <w:r>
        <w:rPr/>
        <w:t>- até 30% dos dados deverão ser enviados no prazo de um ano após a proposta entrar em vigor como lei;</w:t>
      </w:r>
    </w:p>
    <w:p>
      <w:pPr>
        <w:pStyle w:val="Corpodotexto"/>
        <w:rPr/>
      </w:pPr>
      <w:r>
        <w:rPr/>
        <w:t>- até 45% no prazo de dois anos;</w:t>
      </w:r>
    </w:p>
    <w:p>
      <w:pPr>
        <w:pStyle w:val="Corpodotexto"/>
        <w:rPr/>
      </w:pPr>
      <w:r>
        <w:rPr/>
        <w:t>- até 60% no prazo de três anos;</w:t>
      </w:r>
    </w:p>
    <w:p>
      <w:pPr>
        <w:pStyle w:val="Corpodotexto"/>
        <w:rPr/>
      </w:pPr>
      <w:r>
        <w:rPr/>
        <w:t>- até 80% no prazo de quatro anos;</w:t>
      </w:r>
    </w:p>
    <w:p>
      <w:pPr>
        <w:pStyle w:val="Corpodotexto"/>
        <w:rPr/>
      </w:pPr>
      <w:r>
        <w:rPr/>
        <w:t>- 100% no quinto e último ano.</w:t>
      </w:r>
    </w:p>
    <w:p>
      <w:pPr>
        <w:pStyle w:val="Corpodotexto"/>
        <w:rPr/>
      </w:pPr>
      <w:r>
        <w:rPr/>
        <w:t>Se descumprirem essas regras, os regimes instituidores (responsáveis pelo pagamento da aposentadoria) não terão direito a compensação financeira.</w:t>
      </w:r>
    </w:p>
    <w:p>
      <w:pPr>
        <w:pStyle w:val="Corpodotexto"/>
        <w:rPr/>
      </w:pPr>
      <w:r>
        <w:rPr/>
        <w:t>Regimes próprios</w:t>
      </w:r>
    </w:p>
    <w:p>
      <w:pPr>
        <w:pStyle w:val="Corpodotexto"/>
        <w:rPr/>
      </w:pPr>
      <w:r>
        <w:rPr/>
        <w:t>Após a promulgação da Constituição de 1988, muitos estados e municípios criaram regimes próprios de previdência. Esses regimes passaram a ser integrados por servidores que antes eram vinculados ao Regime Geral de Previdência Social e por funcionários antes regidos pela Consolidação das Leis do Trabalho (CLT - Decreto-Lei 5.452/43).</w:t>
      </w:r>
    </w:p>
    <w:p>
      <w:pPr>
        <w:pStyle w:val="Corpodotexto"/>
        <w:rPr/>
      </w:pPr>
      <w:r>
        <w:rPr/>
        <w:t>Nesses casos, a Constituição assegurou a contagem recíproca do tempo de contribuição na administração pública e no setor privado para fins de aposentadoria, cabendo aos diversos regimes previdenciários fazer uma compensação financeira.</w:t>
      </w:r>
    </w:p>
    <w:p>
      <w:pPr>
        <w:pStyle w:val="Corpodotexto"/>
        <w:rPr/>
      </w:pPr>
      <w:r>
        <w:rPr/>
        <w:t>Fonte: Câmara dos Deputados Federais</w:t>
      </w:r>
    </w:p>
    <w:p>
      <w:pPr>
        <w:pStyle w:val="Corpodotexto"/>
        <w:rPr/>
      </w:pPr>
      <w:r>
        <w:rPr/>
      </w:r>
    </w:p>
    <w:p>
      <w:pPr>
        <w:pStyle w:val="Titulo"/>
        <w:rPr/>
      </w:pPr>
      <w:r>
        <w:rPr/>
        <w:t>C. FED - Proposta determina pagamento do salário-maternidade pela Previdência</w:t>
      </w:r>
    </w:p>
    <w:p>
      <w:pPr>
        <w:pStyle w:val="Corpodotexto"/>
        <w:rPr/>
      </w:pPr>
      <w:r>
        <w:rPr/>
      </w:r>
    </w:p>
    <w:p>
      <w:pPr>
        <w:pStyle w:val="Corpodotexto"/>
        <w:rPr/>
      </w:pPr>
      <w:r>
        <w:rPr/>
        <w:t>O salário-maternidade das empregadas de micro e pequenas empresas com até dez funcionários poderá ficar a cargo da Previdência Social. A mudança está prevista no Projeto de Lei 1219/11, do Senado, em tramitação na Câmara.</w:t>
      </w:r>
    </w:p>
    <w:p>
      <w:pPr>
        <w:pStyle w:val="Corpodotexto"/>
        <w:rPr/>
      </w:pPr>
      <w:r>
        <w:rPr/>
        <w:t>O objetivo da proposta é estimular a contratação de mulheres em idade fértil por essas empresas.</w:t>
      </w:r>
    </w:p>
    <w:p>
      <w:pPr>
        <w:pStyle w:val="Corpodotexto"/>
        <w:rPr/>
      </w:pPr>
      <w:r>
        <w:rPr/>
        <w:t>Atualmente, as empresas são responsáveis por pagar o salário-maternidade, recebendo em troca um abatimento nos tributos e contribuições que devem ao Estado. Mas, segundo o ex-senador Antonio Carlos Júnior, autor do projeto, essa política não funciona para as micro e pequenas empresas.</w:t>
      </w:r>
    </w:p>
    <w:p>
      <w:pPr>
        <w:pStyle w:val="Corpodotexto"/>
        <w:rPr/>
      </w:pPr>
      <w:r>
        <w:rPr/>
        <w:t>Nas grandes empresas isso não é um grande problema, pois os encargos previdenciários permitem a compensação quase imediata. Com as micro e pequenas empresas é diferente, elas têm um pequeno número de empregados e podem levar meses para receber toda a compensação”, explica o ex-senador.</w:t>
      </w:r>
    </w:p>
    <w:p>
      <w:pPr>
        <w:pStyle w:val="Corpodotexto"/>
        <w:rPr/>
      </w:pPr>
      <w:r>
        <w:rPr/>
        <w:t>Fonte: Câmara dos Deputados Federais</w:t>
      </w:r>
    </w:p>
    <w:p>
      <w:pPr>
        <w:pStyle w:val="Corpodotexto"/>
        <w:rPr/>
      </w:pPr>
      <w:r>
        <w:rPr/>
      </w:r>
    </w:p>
    <w:p>
      <w:pPr>
        <w:pStyle w:val="Titulo"/>
        <w:rPr/>
      </w:pPr>
      <w:r>
        <w:rPr/>
        <w:t>C. FED - Proposta prevê adicional de insalubridade para pescadores profissionais</w:t>
      </w:r>
    </w:p>
    <w:p>
      <w:pPr>
        <w:pStyle w:val="Corpodotexto"/>
        <w:rPr/>
      </w:pPr>
      <w:r>
        <w:rPr/>
      </w:r>
    </w:p>
    <w:p>
      <w:pPr>
        <w:pStyle w:val="Corpodotexto"/>
        <w:rPr/>
      </w:pPr>
      <w:r>
        <w:rPr/>
        <w:t>A Câmara analisa o Projeto de Lei 1087/11, do deputado Cleber Verde (PRB-MA), que garante aos pescadores profissionais o direito de receber adicional de insalubridade. Conforme o projeto, o percentual será fixado de acordo com o artigo 192 da Consolidação das Leis do Trabalho (CLT ).</w:t>
      </w:r>
    </w:p>
    <w:p>
      <w:pPr>
        <w:pStyle w:val="Corpodotexto"/>
        <w:rPr/>
      </w:pPr>
      <w:r>
        <w:rPr/>
        <w:t>O artigo 192 diz que o exercício de trabalho em condições insalubres, acima dos limites de tolerância estabelecidos pelo Ministério do Trabalho, assegura a percepção de adicional de 40%, 20% e 10% do salário mínimo, dependendo do grau de insalubridade (máximo, médio e mínimo, respectivamente).</w:t>
      </w:r>
    </w:p>
    <w:p>
      <w:pPr>
        <w:pStyle w:val="Corpodotexto"/>
        <w:rPr/>
      </w:pPr>
      <w:r>
        <w:rPr/>
        <w:t>O autor argumenta que o pescador trabalha em condições inadequadas e é vítima de doenças decorrentes da exposição ao sol e do grande período que fica no mar. “Apesar da importância econômica do setor pesqueiro e do grande contingente de trabalhadores, essa categoria tem sido discriminada e deixada à margem da legislação trabalhista”, acrescenta.</w:t>
      </w:r>
    </w:p>
    <w:p>
      <w:pPr>
        <w:pStyle w:val="Corpodotexto"/>
        <w:rPr/>
      </w:pPr>
      <w:r>
        <w:rPr/>
        <w:t>Fonte: Câmara dos Deputados Federais</w:t>
      </w:r>
    </w:p>
    <w:p>
      <w:pPr>
        <w:pStyle w:val="Corpodotexto"/>
        <w:rPr/>
      </w:pPr>
      <w:r>
        <w:rPr/>
      </w:r>
    </w:p>
    <w:p>
      <w:pPr>
        <w:pStyle w:val="Titulo"/>
        <w:rPr/>
      </w:pPr>
      <w:r>
        <w:rPr/>
        <w:t>TRF2 - Tribunal ordena que INSS reconheça tempo de serviço prestado há mais de 30 anos por servidora temporária</w:t>
      </w:r>
    </w:p>
    <w:p>
      <w:pPr>
        <w:pStyle w:val="Corpodotexto"/>
        <w:rPr/>
      </w:pPr>
      <w:r>
        <w:rPr/>
      </w:r>
    </w:p>
    <w:p>
      <w:pPr>
        <w:pStyle w:val="Corpodotexto"/>
        <w:rPr/>
      </w:pPr>
      <w:r>
        <w:rPr/>
        <w:t>A 7ª Turma Especializada do TRF2 determinou que o Instituto Nacional do Seguro Social (INSS) reconheça o tempo de serviço prestado entre junho de 1972 e fevereiro de 1976 por uma servidora admitida temporariamente pela Universidade Federal do Rio de Janeiro (UFRJ). De acordo com a decisão o INSS deve recalcular a aposentadoria, considerando esse período, e pagar os valores atrasados corrigidos monetariamente.</w:t>
      </w:r>
    </w:p>
    <w:p>
      <w:pPr>
        <w:pStyle w:val="Corpodotexto"/>
        <w:rPr/>
      </w:pPr>
      <w:r>
        <w:rPr/>
      </w:r>
    </w:p>
    <w:p>
      <w:pPr>
        <w:pStyle w:val="Corpodotexto"/>
        <w:rPr/>
      </w:pPr>
      <w:r>
        <w:rPr/>
        <w:t>A decisão do Tribunal foi proferida no julgamento de apelação cível segurada contra sentença da primeira instância da Justiça Federal.</w:t>
      </w:r>
    </w:p>
    <w:p>
      <w:pPr>
        <w:pStyle w:val="Corpodotexto"/>
        <w:rPr/>
      </w:pPr>
      <w:r>
        <w:rPr/>
        <w:t xml:space="preserve">Entre outras alegações, o INSS sustentou que a autora da causa deveria ser enquadrada como autônoma e, nessa condição, deveria ter contribuído para a Previdência. Já o relator do caso no Tribunal, juiz federal convocado Marcello Granado, lembrou que a própria Advogacia Geral da União emitiu parecer em 1973, em que defendia que o poder público recolhesse para a Previdência a parte do empregador relativa aos prestadores de serviço. Para a AGU, era irrelevante a existência ou não de contrato escrito, devendo a carteira profissional do servidor ser anotada com a data de seu ingresso no serviço e sendo devidos os encargos legais correspondentes. </w:t>
      </w:r>
    </w:p>
    <w:p>
      <w:pPr>
        <w:pStyle w:val="Corpodotexto"/>
        <w:rPr/>
      </w:pPr>
      <w:r>
        <w:rPr/>
        <w:t>Nº do Processo: 2004.51.01.537168-5</w:t>
      </w:r>
    </w:p>
    <w:p>
      <w:pPr>
        <w:pStyle w:val="Corpodotexto"/>
        <w:rPr/>
      </w:pPr>
      <w:r>
        <w:rPr/>
        <w:t>Fonte: Tribunal Regional Federal da 2ª Região</w:t>
      </w:r>
    </w:p>
    <w:p>
      <w:pPr>
        <w:pStyle w:val="Corpodotexto"/>
        <w:rPr/>
      </w:pPr>
      <w:r>
        <w:rPr/>
      </w:r>
    </w:p>
    <w:p>
      <w:pPr>
        <w:pStyle w:val="Titulo"/>
        <w:rPr/>
      </w:pPr>
      <w:r>
        <w:rPr/>
        <w:t>TRT18 - Caixa indenizará escriturária que adquiriu síndrome do pânico</w:t>
      </w:r>
    </w:p>
    <w:p>
      <w:pPr>
        <w:pStyle w:val="Corpodotexto"/>
        <w:rPr/>
      </w:pPr>
      <w:r>
        <w:rPr/>
      </w:r>
    </w:p>
    <w:p>
      <w:pPr>
        <w:pStyle w:val="Corpodotexto"/>
        <w:rPr/>
      </w:pPr>
      <w:r>
        <w:rPr/>
        <w:t>A 1ª Turma do Tribunal Regional do Trabalho de Goiás, por maioria, reformou sentença para condenar a Caixa Econômica Federal (CEF) ao pagamento de R$ 110 mil de indenização a uma empregada que alegou ter sofrido síndrome do pânico em razão de “pressões, humilhações e jornada excessiva de trabalho”. Desse valor, R$ 30 mil referem-se a danos morais e o restante contempla danos materiais como o pagamento de despesas médicas, além de uma pensão vitalícia de 25% da remuneração da reclamante, corrigida a partir de agosto de 2005.</w:t>
      </w:r>
    </w:p>
    <w:p>
      <w:pPr>
        <w:pStyle w:val="Corpodotexto"/>
        <w:rPr/>
      </w:pPr>
      <w:r>
        <w:rPr/>
        <w:t>A sentença havia rejeitado integralmente o pedido de pensão mensal de R$ 1,2 mil, ressarcimento das despesas com o tratamento e R$ 400 mil a título de danos morais.</w:t>
      </w:r>
    </w:p>
    <w:p>
      <w:pPr>
        <w:pStyle w:val="Corpodotexto"/>
        <w:rPr/>
      </w:pPr>
      <w:r>
        <w:rPr/>
        <w:t>No julgamento da turma, prevaleceu o voto divergente do desembargador Daniel Viana, designado para redigir o acórdão. Os relatórios médicos e o laudo pericial apontaram que a doença poderia se desenvolver em razão de outros fatores, como carga hereditária, predisposição genética, estresse ambiental ou causas biológicas. Entretanto, no entendimento do magistrado, aqueles fatores não descartam a concausa.</w:t>
      </w:r>
    </w:p>
    <w:p>
      <w:pPr>
        <w:pStyle w:val="Corpodotexto"/>
        <w:rPr/>
      </w:pPr>
      <w:r>
        <w:rPr/>
        <w:t>“</w:t>
      </w:r>
      <w:r>
        <w:rPr/>
        <w:t>O laudo foi taxativo no sentido de que a reclamante é portadora de uma depressão genética associada aos estressores ambientais, como a pressão no trabalho”, sustentou ele, destacando que os documentos médicos apontam que foi a partir da nova tarefa que surgiram as enfermidades ocupacionais de estresse póstraumático, transtorno depressivo recorrente e transtorno persistente do humor.</w:t>
      </w:r>
    </w:p>
    <w:p>
      <w:pPr>
        <w:pStyle w:val="Corpodotexto"/>
        <w:rPr/>
      </w:pPr>
      <w:r>
        <w:rPr/>
        <w:t>Para o desembargador, restou demonstrado o chamado nexo técnico epidemiológico, o que implica presunção relativa de existência de nexo entre a doença adquirida e o trabalho exercido pela empregada no banco. “Sendo relativa, comporta prova em contrário, mas em face da presunção legal de nexo, incumbia à reclamada o ônus da prova de inexistência da relação entre o trabalho e as enfermidades”, o que não foi provado, frisou o desembargador. O entendimento também foi acompanhado pelo desembargador Júlio César Brito.</w:t>
      </w:r>
    </w:p>
    <w:p>
      <w:pPr>
        <w:pStyle w:val="Corpodotexto"/>
        <w:rPr/>
      </w:pPr>
      <w:r>
        <w:rPr/>
        <w:t>Histórico dos fatos</w:t>
      </w:r>
    </w:p>
    <w:p>
      <w:pPr>
        <w:pStyle w:val="Corpodotexto"/>
        <w:rPr/>
      </w:pPr>
      <w:r>
        <w:rPr/>
        <w:t>De acordo com a documentação juntada aos autos, a reclamante foi admitida em março de 1989 para executar a função de escriturária e em julho de 2002 passou a exercer a função de supervisora de apoio administrativo. Na inicial, a reclamante relatou que, na nova função, assumiu a tarefa de coordenar o trabalho de 80 pessoas de escritórios de advocacia contratados pela Caixa para terceirizar os serviços de acompanhamento de processos relativos ao FGTS.</w:t>
      </w:r>
    </w:p>
    <w:p>
      <w:pPr>
        <w:pStyle w:val="Corpodotexto"/>
        <w:rPr/>
      </w:pPr>
      <w:r>
        <w:rPr/>
        <w:t>Alegou que, meses após o cargo de supervisora, houve um aumento excessivo da carga horária de trabalho e que teria sofrido pressões e humilhações de seus superiores para cumprir a sobrecarga de serviços. Em consequência, começou a desenvolver sintomas de depressão, ansiedade, falhas de memória, palpitações e tremores faciais, entre outros sintomas. Disse que foi diagnosticada como portadora de síndrome do pânico,decorrente de choque traumático e que em 2004 passou nove meses em estado de torpor, ou seja, semi-vegetativo.</w:t>
      </w:r>
    </w:p>
    <w:p>
      <w:pPr>
        <w:pStyle w:val="Corpodotexto"/>
        <w:rPr/>
      </w:pPr>
      <w:r>
        <w:rPr/>
        <w:t>Em razão dos problemas de saúde, acrescentou ela, em 2005 recebeu alta do INSS e ao passar pelo exame de retorno, o médico do trabalho da Caixa reconheceu que havia sido acometida de doença ocupacional e que o caso era de acidente do trabalho. Em julho de 2006, disse que houve o reconhecimento expresso pelo INSS de que a empregada foi acometida de doença ocupacional, deferindo sua aposentadoria por invalidez decorrente de acidente do trabalho.</w:t>
      </w:r>
    </w:p>
    <w:p>
      <w:pPr>
        <w:pStyle w:val="Corpodotexto"/>
        <w:rPr/>
      </w:pPr>
      <w:r>
        <w:rPr/>
        <w:t>Fonte: Tribunal Regional do Trabalho da 18ª Região</w:t>
      </w:r>
    </w:p>
    <w:p>
      <w:pPr>
        <w:pStyle w:val="Corpodotexto"/>
        <w:rPr/>
      </w:pPr>
      <w:r>
        <w:rPr/>
      </w:r>
    </w:p>
    <w:p>
      <w:pPr>
        <w:pStyle w:val="Titulo"/>
        <w:rPr/>
      </w:pPr>
      <w:r>
        <w:rPr/>
        <w:t>TRT11 - Cobradora de ônibus vítima de oito assaltos receberá indenização de R$ 50 mil por dano moral</w:t>
      </w:r>
    </w:p>
    <w:p>
      <w:pPr>
        <w:pStyle w:val="Corpodotexto"/>
        <w:rPr/>
      </w:pPr>
      <w:r>
        <w:rPr/>
      </w:r>
    </w:p>
    <w:p>
      <w:pPr>
        <w:pStyle w:val="Corpodotexto"/>
        <w:rPr/>
      </w:pPr>
      <w:r>
        <w:rPr/>
        <w:t>Uma ex-cobradora de ônibus que foi vítima de oito assaltos irá receber da Empresa Cascavel de Transportes e Turismo - Eucatur R$ 50 mil, corrigidos monetariamente, a título de indenização por danos morais. A decisão foi da Sexta Turma do Tribunal Superior do Trabalho, que, ao negar provimento a agravo de instrumento da empresa, manteve, por unanimidade, decisão do Tribunal Regional do Trabalho da 11ª Região (AM/RR) favorável à empregada.</w:t>
      </w:r>
    </w:p>
    <w:p>
      <w:pPr>
        <w:pStyle w:val="Corpodotexto"/>
        <w:rPr/>
      </w:pPr>
      <w:r>
        <w:rPr/>
        <w:t>A cobradora alegou na inicial que, por determinação da empresa, sempre cumpriu jornada de trabalho de 14h a 1h30min da madrugada. Nesse período, o ônibus em que trabalhava teria sido assaltado oito vezes, várias delas com extrema violência. Contou que por diversas vezes teria pedido a seus superiores, sem sucesso, a transferência para o turno vespertino, pois já não se sentia em condições psicológicas para trabalhar à noite.</w:t>
      </w:r>
    </w:p>
    <w:p>
      <w:pPr>
        <w:pStyle w:val="Corpodotexto"/>
        <w:rPr/>
      </w:pPr>
      <w:r>
        <w:rPr/>
        <w:t>Em decorrência dos sucessivos assaltos, nos quais muitas vezes teve uma arma apontada para a sua cabeça, passou a apresentar distúrbios mentais, fato que a impedia de levar uma vida normal. Diante do quadro apresentado, foi afastada do trabalho e passou a receber auxílio acidentário. Ingressou na Justiça do Trabalho com pedido de R$ 256 mil por danos morais.</w:t>
      </w:r>
    </w:p>
    <w:p>
      <w:pPr>
        <w:pStyle w:val="Corpodotexto"/>
        <w:rPr/>
      </w:pPr>
      <w:r>
        <w:rPr/>
        <w:t>A 13ª Vara do Trabalho de Manaus (AM) fixou a indenização em R$ 50 mil ao constatar, com base em laudo médico, que a cobradora desenvolveu após os assaltos um quadro de transtorno de estresse pós-traumático, o que gerou diversas sequelas - constantes alterações de personalidade, retraimento social, medo de sair de casa, estado de inquietude motora, hipervigilância e distúrbio no sono.</w:t>
      </w:r>
    </w:p>
    <w:p>
      <w:pPr>
        <w:pStyle w:val="Corpodotexto"/>
        <w:rPr/>
      </w:pPr>
      <w:r>
        <w:rPr/>
        <w:t>O Tribunal Regional manteve a sentença diante da comprovação inequívoca do prejuízo causado à trabalhadora, bem como do nexo de causalidade entre os fatos ocorridos e as lesões verificadas. Afastou os argumentos da empresa de que os assaltos teriam sido provocados por terceiros (assaltantes) e, por isso, não teria qualquer responsabilidade pelas sequelas deixadas na cobradora. O recurso de revista da empresa teve seguimento negado pelo Regional, levando a empresa a interpor agravo de instrumento ao TST.</w:t>
      </w:r>
    </w:p>
    <w:p>
      <w:pPr>
        <w:pStyle w:val="Corpodotexto"/>
        <w:rPr/>
      </w:pPr>
      <w:r>
        <w:rPr/>
        <w:t>Para o ministro Mauricio Godinho Delgado, relator do agravo, a sentença condenatória por danos morais deve ser mantida, por se tratar de responsabilidade objetiva do empregador. Ele observou que a decisão encontra embasamento na Súmula 187 do Supremo Tribunal Federal, segundo a qual “a responsabilidade contratual do transportador, pelo acidente com o passageiro, não é elidida por culpa de terceiro, contra o qual tem ação regressiva”. No caso, a comprovação de culpa é dispensada, pois o acidente que vitimou a cobradora atraiu a responsabilidade civil objetiva do transportador rodoviário.</w:t>
      </w:r>
    </w:p>
    <w:p>
      <w:pPr>
        <w:pStyle w:val="Corpodotexto"/>
        <w:rPr/>
      </w:pPr>
      <w:r>
        <w:rPr/>
        <w:t>Quanto ao pedido de revisão do valor arbitrado, o ministro lembrou que a jurisprudência do TST vem se direcionando no sentido de somente “reprimir valores estratosféricos ou excessivamente módicos”, o que não era o caso, em que o valor foi considerado razoável diante do sofrimento, da gravidade da lesão e da capacidade financeira da empresa. AIRR - 1191740-19.2007.5.11.0013</w:t>
      </w:r>
    </w:p>
    <w:p>
      <w:pPr>
        <w:pStyle w:val="Corpodotexto"/>
        <w:rPr/>
      </w:pPr>
      <w:r>
        <w:rPr/>
        <w:t>Fonte: Tribunal Regional do Trabalho da 11ª Região</w:t>
      </w:r>
    </w:p>
    <w:p>
      <w:pPr>
        <w:pStyle w:val="Corpodotexto"/>
        <w:rPr/>
      </w:pPr>
      <w:r>
        <w:rPr/>
      </w:r>
    </w:p>
    <w:p>
      <w:pPr>
        <w:pStyle w:val="Titulo"/>
        <w:rPr/>
      </w:pPr>
      <w:r>
        <w:rPr/>
        <w:t>TRT2 - Acidente de trajeto equipara-se a acidente de trabalho</w:t>
      </w:r>
    </w:p>
    <w:p>
      <w:pPr>
        <w:pStyle w:val="Corpodotexto"/>
        <w:rPr/>
      </w:pPr>
      <w:r>
        <w:rPr/>
      </w:r>
    </w:p>
    <w:p>
      <w:pPr>
        <w:pStyle w:val="Corpodotexto"/>
        <w:rPr/>
      </w:pPr>
      <w:r>
        <w:rPr/>
        <w:t xml:space="preserve">Em acórdão publicado pela 17ª Turma do Tribunal Regional do Trabalho da 2ª Região (SP), o desembargador Sergio Roberto Rodrigues entendeu que o acidente de trajeto, que é aquele que ocorre ao longo do percurso entre o local da residência do trabalhador e seu posto de trabalho, ou vice-versa, deve ser equiparado, para fins previdenciários, ao acidente de trabalho típico, conforme a hipótese prevista no artigo 21, IV, d, da Lei nº 8213/91. </w:t>
      </w:r>
    </w:p>
    <w:p>
      <w:pPr>
        <w:pStyle w:val="Corpodotexto"/>
        <w:rPr/>
      </w:pPr>
      <w:r>
        <w:rPr/>
        <w:t xml:space="preserve">O relator também afirmou que a não percepção do auxílio-doença acidentário, ou ainda o não preenchimento da CAT (Comunicação de Acidente de Trabalho), pela empregadora, durante o contrato de trabalho, não afastam a pretensão, eis que o acidente é incontroverso, sendo suficiente para o reconhecimento da estabilidade provisória. </w:t>
      </w:r>
    </w:p>
    <w:p>
      <w:pPr>
        <w:pStyle w:val="Corpodotexto"/>
        <w:rPr/>
      </w:pPr>
      <w:r>
        <w:rPr/>
        <w:t xml:space="preserve">No caso analisado pela turma, a CAT foi preenchida pelo sindicato profissional, que foi procurado pelo empregado após a rescisão contratual, ficando ainda comprovado nos autos que o trabalhador também havia procurado o serviço médico em duas oportunidades logo após a ocorrência do acidente. Assim, não há sequer que se falar em inércia do empregado em fazer valer seu direito ao reconhecimento de estabilidade provisória, por ter sido demitido dentro do prazo estabilitário previsto em lei. </w:t>
      </w:r>
    </w:p>
    <w:p>
      <w:pPr>
        <w:pStyle w:val="Corpodotexto"/>
        <w:rPr/>
      </w:pPr>
      <w:r>
        <w:rPr/>
        <w:t xml:space="preserve">Assim, foi acatado o recurso ordinário interposto pelo trabalhador quanto a esse tema, tendo sido a ele deferidas as verbas referentes ao período da estabilidade provisória, conforme a previsão contida no art. 118 da Lei nº 8213/91, que deve ser, nas palavras do relator, “interpretado à luz dos princípios da dignidade da pessoa humana e do valor social do trabalho, constitucionalmente assegurados”. </w:t>
      </w:r>
    </w:p>
    <w:p>
      <w:pPr>
        <w:pStyle w:val="Corpodotexto"/>
        <w:rPr/>
      </w:pPr>
      <w:r>
        <w:rPr/>
        <w:t>Outras decisões podem ser encontradas no menu Bases Jurídicas / Jurisprudência.</w:t>
      </w:r>
    </w:p>
    <w:p>
      <w:pPr>
        <w:pStyle w:val="Corpodotexto"/>
        <w:rPr/>
      </w:pPr>
      <w:r>
        <w:rPr/>
        <w:t>(Proc. RO - 01490008020075020444)</w:t>
      </w:r>
    </w:p>
    <w:p>
      <w:pPr>
        <w:pStyle w:val="Corpodotexto"/>
        <w:rPr/>
      </w:pPr>
      <w:r>
        <w:rPr/>
        <w:t>Fonte: Tribunal Regional do Trabalho da 2ª Região</w:t>
      </w:r>
    </w:p>
    <w:p>
      <w:pPr>
        <w:pStyle w:val="Corpodotexto"/>
        <w:rPr/>
      </w:pPr>
      <w:r>
        <w:rPr/>
      </w:r>
    </w:p>
    <w:p>
      <w:pPr>
        <w:pStyle w:val="Titulo"/>
        <w:rPr/>
      </w:pPr>
      <w:r>
        <w:rPr/>
        <w:t xml:space="preserve">TRT3 - Juiz indefere mandado de segurança preventivo que pretendia questionar portaria ministerial </w:t>
      </w:r>
    </w:p>
    <w:p>
      <w:pPr>
        <w:pStyle w:val="Corpodotexto"/>
        <w:rPr/>
      </w:pPr>
      <w:r>
        <w:rPr/>
      </w:r>
    </w:p>
    <w:p>
      <w:pPr>
        <w:pStyle w:val="Corpodotexto"/>
        <w:rPr/>
      </w:pPr>
      <w:r>
        <w:rPr/>
        <w:t xml:space="preserve">Estava previsto para o dia 1/9/2011 o início da fiscalização das empresas que adotam o ponto eletrônico, que, conforme determinação da Portaria 1.510/2009 do Ministério do Trabalho e Emprego, passariam a utilizar um sistema que emite comprovante de horário na entrada e saída dos empregados. A vigência das novas regras sobre a adoção obrigatória do novo equipamento, chamado Registrador Eletrônico de Ponto (REP), vinha sendo adiada desde agosto de 2010. No entanto, ainda não será desta vez a entrada em vigor das novas regras sobre o ponto eletrônico, porque, no dia 1º de setembro, o MTE publicou a Portaria 1.752, adiando novamente o prazo, agora para o dia 3/10/2011. Dessa forma, continua a polêmica em torno da Portaria 1.510/2009 do MTE, que exige das empresas adequação ao Sistema de Registro Eletrônico de Ponto (SREP), principalmente as críticas por causa do alto custo do novo equipamento. </w:t>
      </w:r>
    </w:p>
    <w:p>
      <w:pPr>
        <w:pStyle w:val="Corpodotexto"/>
        <w:rPr/>
      </w:pPr>
      <w:r>
        <w:rPr/>
        <w:t xml:space="preserve">A Justiça do Trabalho mineira tem recebido diversos mandados de segurança versando sobre a matéria. Um deles foi analisado pelo juiz Lucas Vanucci Lins, titular da Vara do Trabalho de Nova Lima. Uma empresa do ramo de fabricação e comercialização de concreto e cimento impetrou mandado de segurança preventivo (remédio constitucional indicado para aquele que se acha ameaçado de sofrer lesão em seu direito líquido e certo, por abuso de poder de autoridades) contra o Gerente do Posto de Nova Lima da Superintendência Regional do Trabalho e Emprego de Minas Gerais, alegando que tem receio de que as autoridades fiscais lavrem auto de infração, com a imposição de multas, caso ela não acate as determinações da Portaria 1510. </w:t>
      </w:r>
    </w:p>
    <w:p>
      <w:pPr>
        <w:pStyle w:val="Corpodotexto"/>
        <w:rPr/>
      </w:pPr>
      <w:r>
        <w:rPr/>
        <w:t xml:space="preserve">A empresa relatou que possui ponto eletrônico com leitor de código de barra, mas, apesar de seus equipamentos serem atualizados e modernos, a Portaria ministerial determinou que eles sejam substituídos pelo REP, outro aparelho de elevado custo, sendo que o processo para adequação de todo o sistema exigiria uma série de providências, como, por exemplo, o cancelamento de fornecedores do sistema atual. A empresa teme que o prazo seja curto para a adoção de tantas medidas, que, no seu entender, resultaria em gastos desnecessários e em desperdício de equipamentos modernos. Em síntese, a empresa pediu que fosse reconhecido o seu direito de manter o sistema de ponto utilizado atualmente e que ela não seja multada por causa disso. </w:t>
      </w:r>
    </w:p>
    <w:p>
      <w:pPr>
        <w:pStyle w:val="Corpodotexto"/>
        <w:rPr/>
      </w:pPr>
      <w:r>
        <w:rPr/>
        <w:t>De acordo com o entendimento do magistrado, na situação em foco, a atitude da empresa de impetrar mandado de segurança foi precipitada, pois ainda não há motivo para receio de aplicação de multas, não sendo suficiente a suposição da existência de risco de lesão a direito líquido e certo. Além disso, conforme enfatizou o juiz, o mandado de segurança não pode ser usado para questionar termos, prazo, funcionalidade, economia e efetividade de uma portaria ministerial. Mais que isso, sabe-se que o mandado de segurança destina-se à intervenção imediata e de império nas relações jurídicas cotidianas para restabelecer a situação de lei e de ordem do estado quando violado direito líquido e certo. Não se presta, assim, a compor conflitos de natureza jurídica para se definir quem tem ou não razão, o que compete ao processo comum, pontuou o julgador, ressaltando que a empresa não demonstrou a existência de direito líquido e certo que tenha sido violado.</w:t>
      </w:r>
    </w:p>
    <w:p>
      <w:pPr>
        <w:pStyle w:val="Corpodotexto"/>
        <w:rPr/>
      </w:pPr>
      <w:r>
        <w:rPr/>
        <w:t>Reforçando os fundamentos de sua decisão, o magistrado citou, ainda, o entendimento expresso na Súmula 266 do Supremo Tribunal Federal, que assim dispõe: Não cabe mandado de segurança contra lei em tese. Com base nesse posicionamento, o juiz sentenciante indeferiu o mandado de segurança, julgando extinto o processo. O TRT mineiro confirmou a decisão de 1º grau. (RO 0001628-87.2010.5.03.0091)</w:t>
      </w:r>
    </w:p>
    <w:p>
      <w:pPr>
        <w:pStyle w:val="Corpodotexto"/>
        <w:rPr/>
      </w:pPr>
      <w:r>
        <w:rPr/>
        <w:t>Fonte: Tribunal Regional do Trabalho da 3ª Região</w:t>
      </w:r>
    </w:p>
    <w:p>
      <w:pPr>
        <w:pStyle w:val="Corpodotexto"/>
        <w:rPr/>
      </w:pPr>
      <w:r>
        <w:rPr/>
      </w:r>
    </w:p>
    <w:p>
      <w:pPr>
        <w:pStyle w:val="Titulo"/>
        <w:rPr/>
      </w:pPr>
      <w:r>
        <w:rPr/>
        <w:t>TRT3 - Execução provisória pode atingir ente público condenado subsidiariamente</w:t>
      </w:r>
    </w:p>
    <w:p>
      <w:pPr>
        <w:pStyle w:val="Corpodotexto"/>
        <w:rPr/>
      </w:pPr>
      <w:r>
        <w:rPr/>
      </w:r>
    </w:p>
    <w:p>
      <w:pPr>
        <w:pStyle w:val="Corpodotexto"/>
        <w:rPr/>
      </w:pPr>
      <w:r>
        <w:rPr/>
        <w:t>Com base no princípio da celeridade processual, a 3a Turma do TRT-MG julgou desfavoravelmente o recurso interposto pela Universidade Federal de Minas Gerais - UFMG, que não se conformava com o prosseguimento da execução provisória, no processo em que foi condenada subsidiariamente. No entender dos julgadores, não há impedimento para o procedimento determinado pela decisão de 1o Grau, pois, nessa modalidade de execução, não ocorrem atos de desapropriação de bens dos devedores.</w:t>
      </w:r>
    </w:p>
    <w:p>
      <w:pPr>
        <w:pStyle w:val="Corpodotexto"/>
        <w:rPr/>
      </w:pPr>
      <w:r>
        <w:rPr/>
        <w:t>A decisão de 1o Grau determinou a formação de carta de sentença e o encaminhamento do processo à Diretoria da Secretaria de Cálculos Judiciais - DSCJ, para ter início a execução provisória. A UFMG, condenada a responder subsidiariamente pelas parcelas trabalhistas devidas ao empregado, apresentou recurso contra essa decisão, sustentando que é inviável a execução provisória, no caso, pois ainda há recurso ordinário dependendo de julgamento e os pagamentos feitos por entes públicos têm que ser amparados em decisões transitadas em julgado, nos termos do artigo 100 da Constituição da República.</w:t>
      </w:r>
    </w:p>
    <w:p>
      <w:pPr>
        <w:pStyle w:val="Corpodotexto"/>
        <w:rPr/>
      </w:pPr>
      <w:r>
        <w:rPr/>
        <w:t>Analisando o processo, o juiz convocado Márcio José Zebende constatou o recurso ordinário interposto, de fato, não transitou em julgado. Mas, ao contrário do que defendeu a recorrente, não há proibição para o processamento da execução provisória contra o entre público. O artigo 100, parágrafo 1º da Constituição da República faz mesmo referência à sentença transitada em julgado, impondo que o pagamento dos créditos devidos por entidades de direito público seja feito na ordem cronológica de apresentação dos precatórios, com preferência aos créditos de natureza alimentar.</w:t>
      </w:r>
    </w:p>
    <w:p>
      <w:pPr>
        <w:pStyle w:val="Corpodotexto"/>
        <w:rPr/>
      </w:pPr>
      <w:r>
        <w:rPr/>
        <w:t xml:space="preserve">Ocorre que, conforme observou o relator, não há pagamento na execução provisória. Isto, porque nesta modalidade de execução não se processa qualquer ato de expropriação dos bens dos devedores, frisou. Além disso, o valor da execução é bem inferior ao limite previsto para a dispensa de expedição de precatório, na forma prevista na Lei nº 10.259/2001 e artigo 100, parágrafo 3o da Constituição da República. O juiz convocado destacou ainda que a UFMG aparece no título executivo apenas para garantir o cumprimento da obrigação pelo devedor principal. A execução, na verdade, está sendo processada contra o real empregador do trabalhador, ainda que ele se encontre em local incerto, por ter encerrado as atividades de forma irregular. </w:t>
      </w:r>
    </w:p>
    <w:p>
      <w:pPr>
        <w:pStyle w:val="Corpodotexto"/>
        <w:rPr/>
      </w:pPr>
      <w:r>
        <w:rPr/>
        <w:t>Na visão do relator, a execução provisória deve prosseguir, com a realização de todos os atos necessários, com exceção daqueles que causem a expropriação do patrimônio dos executados. Essa interpretação atende ao princípio da celeridade processual, pois, assim que a decisão transitar em julgado, sendo confirmada, bastará ao empregado requerer a citação dos devedores, a autarquia de acordo com o previsto no artigo 730 do CPC. Desta forma, garante-se a utilidade dos atos processuais praticados na carta de sentença e a aplicação do princípio constitucional da duração razoável do processo. (AP 4000596-70.2011.5.03.0114)</w:t>
      </w:r>
    </w:p>
    <w:p>
      <w:pPr>
        <w:pStyle w:val="Corpodotexto"/>
        <w:rPr/>
      </w:pPr>
      <w:r>
        <w:rPr/>
        <w:t>Fonte: Tribunal Regional do Trabalho da 3ª Região</w:t>
      </w:r>
    </w:p>
    <w:p>
      <w:pPr>
        <w:pStyle w:val="Corpodotexto"/>
        <w:rPr/>
      </w:pPr>
      <w:r>
        <w:rPr/>
      </w:r>
    </w:p>
    <w:p>
      <w:pPr>
        <w:pStyle w:val="Titulo"/>
        <w:rPr/>
      </w:pPr>
      <w:r>
        <w:rPr/>
        <w:t>TRT3 - Pagamento de verbas rescisórias a empregado analfabeto não pode ser feito por cheque</w:t>
      </w:r>
    </w:p>
    <w:p>
      <w:pPr>
        <w:pStyle w:val="Corpodotexto"/>
        <w:rPr/>
      </w:pPr>
      <w:r>
        <w:rPr/>
      </w:r>
    </w:p>
    <w:p>
      <w:pPr>
        <w:pStyle w:val="Corpodotexto"/>
        <w:rPr/>
      </w:pPr>
      <w:r>
        <w:rPr/>
        <w:t>O parágrafo 4o do artigo 477 da CLT dispõe que o pagamento das verbas rescisórias deve ser feito no ato da homologação do rompimento do contrato de trabalho, em dinheiro ou cheque visado, exceto se o empregado for analfabeto, quando a quitação somente poderá ocorrer em dinheiro. E foi esse o caso analisado pela 8a Turma do TRT-MG. Com fundamento no que determina a CLT, os julgadores deram razão ao trabalhador e condenaram a ex-empregadora ao pagamento das parcelas rescisórias.</w:t>
      </w:r>
    </w:p>
    <w:p>
      <w:pPr>
        <w:pStyle w:val="Corpodotexto"/>
        <w:rPr/>
      </w:pPr>
      <w:r>
        <w:rPr/>
        <w:t xml:space="preserve">O juiz de 1o Grau havia indeferido o pedido do reclamante, por entender que a reclamada conseguiu comprovar o pagamento regular das parcelas rescisórias, por meio de cópia do cheque supostamente entregue ao trabalhador. Mas o desembargador Márcio Ribeiro do Valle teve posicionamento diverso. Isso porque, conforme esclareceu, não há dúvida de que o trabalhador é analfabeto. Tanto que, no contrato de trabalho, consta a impressão digital do polegar do empregado, em vez da assinatura. </w:t>
      </w:r>
    </w:p>
    <w:p>
      <w:pPr>
        <w:pStyle w:val="Corpodotexto"/>
        <w:rPr/>
      </w:pPr>
      <w:r>
        <w:rPr/>
        <w:t xml:space="preserve">Nesse contexto, o pagamento das verbas rescisórias devidas ao reclamante deveria ter sido realizado em dinheiro. O parágrafo 4o do artigo 477 da CLT é claro a respeito. Além disso, o empregado não reconheceu a cópia do cheque apresentado pela empresa e negou que tivesse recebido as parcelas referentes à rescisão. O desembargador observou, ainda, que o cheque não foi emitido de forma nominal ao trabalhador e nem há no documento qualquer referência aos fins a que se destinou, embora o valor dele corresponda ao montante da rescisão contratual. </w:t>
      </w:r>
    </w:p>
    <w:p>
      <w:pPr>
        <w:pStyle w:val="Corpodotexto"/>
        <w:rPr/>
      </w:pPr>
      <w:r>
        <w:rPr/>
        <w:t xml:space="preserve">Assim, o desembargador entendeu que a ré não se desincumbiu do encargo de comprovar que efetivamente quitou as parcelas referentes à rescisão do contrato de trabalho do empregado. E por esses fundamentos, acompanhando o relator, a Turma condenou a empresa ao pagamento das verbas rescisórias indicadas no TRCT. (RO 0001884-86.2010.5.03.0040) </w:t>
      </w:r>
    </w:p>
    <w:p>
      <w:pPr>
        <w:pStyle w:val="Corpodotexto"/>
        <w:rPr/>
      </w:pPr>
      <w:r>
        <w:rPr/>
        <w:t>Fonte: Tribunal Regional do Trabalho da 3ª Região</w:t>
      </w:r>
    </w:p>
    <w:p>
      <w:pPr>
        <w:pStyle w:val="Corpodotexto"/>
        <w:rPr/>
      </w:pPr>
      <w:r>
        <w:rPr/>
      </w:r>
    </w:p>
    <w:p>
      <w:pPr>
        <w:pStyle w:val="Titulo"/>
        <w:rPr/>
      </w:pPr>
      <w:r>
        <w:rPr/>
        <w:t>AGU - Trabalhadora rural que recebeu pensão por morte de ex-marido não tem direito a aposentadoria</w:t>
      </w:r>
    </w:p>
    <w:p>
      <w:pPr>
        <w:pStyle w:val="Corpodotexto"/>
        <w:rPr/>
      </w:pPr>
      <w:r>
        <w:rPr/>
      </w:r>
    </w:p>
    <w:p>
      <w:pPr>
        <w:pStyle w:val="Corpodotexto"/>
        <w:rPr/>
      </w:pPr>
      <w:r>
        <w:rPr/>
        <w:t xml:space="preserve">A Advocacia-Geral da União (AGU) impediu, no Superior Tribunal de Justiça (STJ), que o Instituto Nacional do Seguro Social (INSS) concedesse indevidamente a uma trabalhadora rural o benefício de aposentadoria por idade, em regime de economia familiar. </w:t>
      </w:r>
    </w:p>
    <w:p>
      <w:pPr>
        <w:pStyle w:val="Corpodotexto"/>
        <w:rPr/>
      </w:pPr>
      <w:r>
        <w:rPr/>
        <w:t>Ela recebeu pensão por morte de seu ex-marido que era trabalhador urbano e isso acabou descaracterizando = o exercício de atividade rural. A mulher acreditava que poderia se aposentar se apresentasse a certidão de casamento, constando a profissão de seu cônjuge como lavrador.</w:t>
      </w:r>
    </w:p>
    <w:p>
      <w:pPr>
        <w:pStyle w:val="Corpodotexto"/>
        <w:rPr/>
      </w:pPr>
      <w:r>
        <w:rPr/>
        <w:t xml:space="preserve">O Tribunal Regional Federal da 1º Região (TRF1) em Brasília chegou a acolher alegações da autora, durante julgamento de recurso interposto por ela. Mas em defesa do INSS, a Procuradoria Regional Federal da 1º Região (PRF1), a Procuradoria Federal no Estado de Goiás (PF/GO), e a Procuradoria Federal Especializada junto ao Instituto (PFE/INSS) recorreram ao Superior Tribunal de Justiça. </w:t>
      </w:r>
    </w:p>
    <w:p>
      <w:pPr>
        <w:pStyle w:val="Corpodotexto"/>
        <w:rPr/>
      </w:pPr>
      <w:r>
        <w:rPr/>
        <w:t>De acordo com os procuradores, o ex-marido era empregado urbano, o que permitiu a autora receber o benefício de pensão por morte conforme consta no Cadastro Nacional de Informações Sociais (Cnis). Essa situação afastar a admissibilidade da certidão de casamento como prova material do exercício de atividade rural.</w:t>
      </w:r>
    </w:p>
    <w:p>
      <w:pPr>
        <w:pStyle w:val="Corpodotexto"/>
        <w:rPr/>
      </w:pPr>
      <w:r>
        <w:rPr/>
        <w:t>O relator do caso destacou que não pode ser considerada como início de prova material de atividade rural para fins de aposentadoria, a certidão de casamento com qualificação do cônjuge que registre o desempenho de trabalho urbano.</w:t>
      </w:r>
    </w:p>
    <w:p>
      <w:pPr>
        <w:pStyle w:val="Corpodotexto"/>
        <w:rPr/>
      </w:pPr>
      <w:r>
        <w:rPr/>
        <w:t>A PFR1, a PF/GO e a PFE/INSS são unidades da Procuradoria-Geral Federal, órgão da AGU.</w:t>
      </w:r>
    </w:p>
    <w:p>
      <w:pPr>
        <w:pStyle w:val="Corpodotexto"/>
        <w:rPr/>
      </w:pPr>
      <w:r>
        <w:rPr/>
        <w:t>Ref.: AI nº 1.418.681/GO - Superior Tribunal de Justiça</w:t>
      </w:r>
    </w:p>
    <w:p>
      <w:pPr>
        <w:pStyle w:val="Corpodotexto"/>
        <w:rPr/>
      </w:pPr>
      <w:r>
        <w:rPr/>
        <w:t>Fonte: Advocacia Geral da União</w:t>
      </w:r>
    </w:p>
    <w:p>
      <w:pPr>
        <w:pStyle w:val="Corpodotexto"/>
        <w:rPr>
          <w:rStyle w:val="InternetLink"/>
          <w:color w:val="000000"/>
          <w:sz w:val="21"/>
        </w:rPr>
      </w:pPr>
      <w:r>
        <w:rPr/>
      </w:r>
    </w:p>
    <w:p>
      <w:pPr>
        <w:pStyle w:val="Data"/>
        <w:rPr/>
      </w:pPr>
      <w:r>
        <w:rPr>
          <w:rStyle w:val="InternetLink"/>
          <w:rFonts w:cs="Verdana"/>
          <w:color w:val="FF6600"/>
          <w:sz w:val="15"/>
        </w:rPr>
        <w:t>09/09/2011</w:t>
      </w:r>
    </w:p>
    <w:p>
      <w:pPr>
        <w:pStyle w:val="Titulo"/>
        <w:rPr/>
      </w:pPr>
      <w:r>
        <w:rPr>
          <w:rStyle w:val="InternetLink"/>
          <w:rFonts w:cs="Georgia"/>
          <w:color w:val="808080"/>
          <w:sz w:val="32"/>
        </w:rPr>
        <w:t>TRT3 - Falta de repasse da pensão alimentícia descontada do salário pode gerar rescisão indireta</w:t>
      </w:r>
    </w:p>
    <w:p>
      <w:pPr>
        <w:pStyle w:val="Corpodotexto"/>
        <w:rPr>
          <w:rStyle w:val="InternetLink"/>
          <w:color w:val="000000"/>
          <w:sz w:val="21"/>
        </w:rPr>
      </w:pPr>
      <w:r>
        <w:rPr/>
      </w:r>
    </w:p>
    <w:p>
      <w:pPr>
        <w:pStyle w:val="Corpodotexto"/>
        <w:rPr/>
      </w:pPr>
      <w:r>
        <w:rPr>
          <w:rStyle w:val="InternetLink"/>
          <w:color w:val="000000"/>
          <w:sz w:val="21"/>
        </w:rPr>
        <w:t>Conhecida como a justa causa aplicada ao empregador, a rescisão indireta do contrato de trabalho tem que ser fundada em fatos graves o suficiente para impossibilitar a manutenção do vínculo empregatício. Para a maioria da 7ª Turma do TRT-MG, o pagamento de salários inferior ao devido e o desconto de pensão alimentícia da remuneração do trabalhador sem repasse ao beneficiário são condutas graves o bastante para justificar o rompimento indireto do contrato de trabalho.</w:t>
      </w:r>
    </w:p>
    <w:p>
      <w:pPr>
        <w:pStyle w:val="Corpodotexto"/>
        <w:rPr/>
      </w:pPr>
      <w:r>
        <w:rPr>
          <w:rStyle w:val="InternetLink"/>
          <w:color w:val="000000"/>
          <w:sz w:val="21"/>
        </w:rPr>
        <w:t>O juiz de 1º Grau indeferiu o pedido do reclamante, por entender que ele tinha interesse em se desligar do emprego e, por essa razão, ele foi considerado demissionário. Mas o desembargador Marcelo Lamego Pertence não concordou com esse posicionamento. Isso porque foi comprovada no processo a prática de faltas graves pela reclamada, de forma a amparar a rescisão indireta, entre elas, pagamento a menor do salário de março de 2010 e ausência de repasse do desconto da pensão alimentícia à ex-esposa do trabalhador, há mais de um ano.</w:t>
      </w:r>
    </w:p>
    <w:p>
      <w:pPr>
        <w:pStyle w:val="Corpodotexto"/>
        <w:rPr/>
      </w:pPr>
      <w:r>
        <w:rPr>
          <w:rStyle w:val="InternetLink"/>
          <w:color w:val="000000"/>
          <w:sz w:val="21"/>
        </w:rPr>
        <w:t>Conforme destacou o relator, essas duas faltas são muito graves, especialmente a retenção de valores relativos à pensão devida à ex-esposa do reclamante, sem o devido repasse, o que poderia ter causado até a prisão do trabalhador. Houve descumprimento das obrigações contratuais, por parte do empregador, na forma prevista no artigo 483, d, da CLT, o que autoriza da rescisão indireta do contrato de trabalho. E fato de o empregado ter se desligado do emprego seis dias após o ajuizamento da reclamação não impede a aplicação da justa causa ao empregador. O trabalhador apenas se valeu da opção que lhe é conferida pelo parágrafo terceiro do mesmo artigo 483.</w:t>
      </w:r>
    </w:p>
    <w:p>
      <w:pPr>
        <w:pStyle w:val="Corpodotexto"/>
        <w:rPr/>
      </w:pPr>
      <w:r>
        <w:rPr>
          <w:rStyle w:val="InternetLink"/>
          <w:color w:val="000000"/>
          <w:sz w:val="21"/>
        </w:rPr>
        <w:t>Adotando esse fundamento, o desembargador deu provimento ao recurso do trabalhador e, declarando a rescisão indireta do contrato, condenou a reclamada a pagar as verbas rescisórias típicas da dispensa sem justa causa, no que foi acompanhado pela maioria da Turma julgadora. (ED 0000684-47.2010.5.03.0136)</w:t>
      </w:r>
    </w:p>
    <w:p>
      <w:pPr>
        <w:pStyle w:val="Corpodotexto"/>
        <w:rPr/>
      </w:pPr>
      <w:r>
        <w:rPr>
          <w:rStyle w:val="InternetLink"/>
          <w:color w:val="000000"/>
          <w:sz w:val="21"/>
        </w:rPr>
        <w:t>Fonte: Tribunal Regional do Trabalho da 3ª Região</w:t>
      </w:r>
    </w:p>
    <w:p>
      <w:pPr>
        <w:pStyle w:val="Corpodotexto"/>
        <w:rPr>
          <w:rStyle w:val="InternetLink"/>
          <w:color w:val="000000"/>
          <w:sz w:val="21"/>
        </w:rPr>
      </w:pPr>
      <w:r>
        <w:rPr/>
      </w:r>
    </w:p>
    <w:p>
      <w:pPr>
        <w:pStyle w:val="Data"/>
        <w:rPr/>
      </w:pPr>
      <w:r>
        <w:rPr>
          <w:rStyle w:val="InternetLink"/>
          <w:rFonts w:cs="Verdana"/>
          <w:color w:val="FF6600"/>
          <w:sz w:val="15"/>
        </w:rPr>
        <w:t>08/09/2011</w:t>
      </w:r>
    </w:p>
    <w:p>
      <w:pPr>
        <w:pStyle w:val="Titulo"/>
        <w:rPr/>
      </w:pPr>
      <w:r>
        <w:rPr>
          <w:rStyle w:val="InternetLink"/>
          <w:rFonts w:cs="Georgia"/>
          <w:color w:val="808080"/>
          <w:sz w:val="32"/>
        </w:rPr>
        <w:t>MPT - McDonald’s se compromete a controlar jornada e conceder folga semanal</w:t>
      </w:r>
    </w:p>
    <w:p>
      <w:pPr>
        <w:pStyle w:val="Corpodotexto"/>
        <w:rPr>
          <w:rStyle w:val="InternetLink"/>
          <w:color w:val="000000"/>
          <w:sz w:val="21"/>
        </w:rPr>
      </w:pPr>
      <w:r>
        <w:rPr/>
      </w:r>
    </w:p>
    <w:p>
      <w:pPr>
        <w:pStyle w:val="Corpodotexto"/>
        <w:rPr/>
      </w:pPr>
      <w:r>
        <w:rPr>
          <w:rStyle w:val="InternetLink"/>
          <w:color w:val="000000"/>
          <w:sz w:val="21"/>
        </w:rPr>
        <w:t>MPT obteve, inicialmente, acordo referente a três lojas franqueadas de Fortaleza</w:t>
      </w:r>
    </w:p>
    <w:p>
      <w:pPr>
        <w:pStyle w:val="Corpodotexto"/>
        <w:rPr/>
      </w:pPr>
      <w:r>
        <w:rPr>
          <w:rStyle w:val="InternetLink"/>
          <w:color w:val="000000"/>
          <w:sz w:val="21"/>
        </w:rPr>
        <w:t>Descanso semanal remunerado de pelo menos 24 horas consecutivas e controle mecânico, manual ou eletrônico dos horários de entrada, saída e período de repouso. Direitos que os franqueados da rede de fast food McDonald´s se comprometeram, perante o Ministério Público do Trabalho (MPT) cearense, a assegurar para os seus empregados, sob pena de pagamento de multa.</w:t>
      </w:r>
    </w:p>
    <w:p>
      <w:pPr>
        <w:pStyle w:val="Corpodotexto"/>
        <w:rPr/>
      </w:pPr>
      <w:r>
        <w:rPr>
          <w:rStyle w:val="InternetLink"/>
          <w:color w:val="000000"/>
          <w:sz w:val="21"/>
        </w:rPr>
        <w:t>O Termo de Ajustamento de Conduta (TAC) proposto pelo procurador-chefe substituto do MPT no Ceará, Francisco José Parente Vasconcelos Júnior, foi assinado, inicialmente, pelos representantes das empresas AB Comércio de Alimentos, Bichucher Comércio de Alimentos e Santana Júnior Comércio de Alimentos. Elas respondem, respectivamente, pelas lojas franqueadas do McDonald´s instaladas nas avenidas Barão do Rio Branco (Centro), Engenheiro Santana Júnior (Cocó) e Carapinima (Benfica).</w:t>
      </w:r>
    </w:p>
    <w:p>
      <w:pPr>
        <w:pStyle w:val="Corpodotexto"/>
        <w:rPr/>
      </w:pPr>
      <w:r>
        <w:rPr>
          <w:rStyle w:val="InternetLink"/>
          <w:color w:val="000000"/>
          <w:sz w:val="21"/>
        </w:rPr>
        <w:t xml:space="preserve">Vasconcelos Júnior enfatiza que outras lojas da rede poderão ser convocadas para firmar compromisso idêntico, caso sejam formuladas ao MPT reclamações dos trabalhadores ou do sindicato que os represente. Ele acrescenta que as três lojas que já firmaram o acordo também se comprometeram a disponibilizar para o empregado em serviço externo ficha, papeleta ou documento que, legalmente, a substitua em que conste seu horário de trabalho. </w:t>
      </w:r>
    </w:p>
    <w:p>
      <w:pPr>
        <w:pStyle w:val="Corpodotexto"/>
        <w:rPr/>
      </w:pPr>
      <w:r>
        <w:rPr>
          <w:rStyle w:val="InternetLink"/>
          <w:color w:val="000000"/>
          <w:sz w:val="21"/>
        </w:rPr>
        <w:t>O procurador explica que as medidas estabelecidas no TAC objetivam evitar o cumprimento de jornada excessiva de trabalho que provoca fadiga e favorece a ocorrência de acidentes de trabalho ou o desenvolvimento de doenças ocupacionais. Ele destaca que o acordo prevê a cobrança de multa de R$ 5 mil por violação de qualquer das obrigações assumidas. Eventuais valores que venham a ser cobrados serão revertidos em favor do Fundo de Amparo ao Trabalhador (FAT). Os TACs resultam de inquéritos civis públicos conduzidos pelo MPT.</w:t>
      </w:r>
    </w:p>
    <w:p>
      <w:pPr>
        <w:pStyle w:val="Corpodotexto"/>
        <w:rPr/>
      </w:pPr>
      <w:r>
        <w:rPr>
          <w:rStyle w:val="InternetLink"/>
          <w:color w:val="000000"/>
          <w:sz w:val="21"/>
        </w:rPr>
        <w:t>Fonte: Ministério Público do Trabalho no Ceará</w:t>
      </w:r>
    </w:p>
    <w:p>
      <w:pPr>
        <w:pStyle w:val="Corpodotexto"/>
        <w:rPr>
          <w:rStyle w:val="InternetLink"/>
          <w:color w:val="000000"/>
          <w:sz w:val="21"/>
        </w:rPr>
      </w:pPr>
      <w:r>
        <w:rPr/>
      </w:r>
    </w:p>
    <w:p>
      <w:pPr>
        <w:pStyle w:val="Titulo"/>
        <w:rPr/>
      </w:pPr>
      <w:r>
        <w:rPr>
          <w:rStyle w:val="InternetLink"/>
          <w:rFonts w:cs="Georgia"/>
          <w:color w:val="808080"/>
          <w:sz w:val="32"/>
        </w:rPr>
        <w:t>TRT24 - Litigância de má fé gera condenação de R$ 9,5 mil a representante comercial</w:t>
      </w:r>
    </w:p>
    <w:p>
      <w:pPr>
        <w:pStyle w:val="Corpodotexto"/>
        <w:rPr>
          <w:rStyle w:val="InternetLink"/>
          <w:color w:val="000000"/>
          <w:sz w:val="21"/>
        </w:rPr>
      </w:pPr>
      <w:r>
        <w:rPr/>
      </w:r>
    </w:p>
    <w:p>
      <w:pPr>
        <w:pStyle w:val="Corpodotexto"/>
        <w:rPr/>
      </w:pPr>
      <w:r>
        <w:rPr>
          <w:rStyle w:val="InternetLink"/>
          <w:color w:val="000000"/>
          <w:sz w:val="21"/>
        </w:rPr>
        <w:t xml:space="preserve">Pela litigância de má-fé, um representante comercial, que desfez contrato de representação na Justiça Estadual e depois pretendeu o reconhecimento de vínculo de emprego na Justiça do Trabalho, foi condenado pela Segunda Turma do Tribunal Regional do Trabalho da 24ª Região, por unanimidade, a indenizar a parte contrária no equivalente a 5% sobre o valor da causa (R$ 190. 286.93). </w:t>
      </w:r>
    </w:p>
    <w:p>
      <w:pPr>
        <w:pStyle w:val="Corpodotexto"/>
        <w:rPr/>
      </w:pPr>
      <w:r>
        <w:rPr>
          <w:rStyle w:val="InternetLink"/>
          <w:color w:val="000000"/>
          <w:sz w:val="21"/>
        </w:rPr>
        <w:t>Em sentença proferida na 1ª Vara do Trabalho de Campo Grande, o Juiz do Trabalho Rodnei Doreto Rodrigues considerou preenchidos os requisitos legais para reconhecimento do vínculo de emprego, entretanto, entendeu que pela decisão homologatória de transação proferida pela Justiça Estadual, transitada em julgado, reconheceu-se a existência de representação comercial.</w:t>
      </w:r>
    </w:p>
    <w:p>
      <w:pPr>
        <w:pStyle w:val="Corpodotexto"/>
        <w:rPr/>
      </w:pPr>
      <w:r>
        <w:rPr>
          <w:rStyle w:val="InternetLink"/>
          <w:color w:val="000000"/>
          <w:sz w:val="21"/>
        </w:rPr>
        <w:t xml:space="preserve">Os contratantes - o ora autor da ação trabalhista e a empresa Manufaturação de Produtos para Alimentação Animal Premix Ltda, rescindiram contrato em 31 de março de 2009. Ingressaram com ação na Justiça Estadual pedindo a homologação da rescisão contratual de representação comercial. </w:t>
      </w:r>
    </w:p>
    <w:p>
      <w:pPr>
        <w:pStyle w:val="Corpodotexto"/>
        <w:rPr/>
      </w:pPr>
      <w:r>
        <w:rPr>
          <w:rStyle w:val="InternetLink"/>
          <w:color w:val="000000"/>
          <w:sz w:val="21"/>
        </w:rPr>
        <w:t xml:space="preserve">A transação e a quitação extrajudicial, homologada por sentença pela Justiça Estadual, com expresso reconhecimento de que a relação jurídica mantida pelas partes foi a de representação comercial, impede o reconhecimento da relação de emprego nesta Especializada, expôs a Relatora do processo, a Juíza Convocada da Segunda Turma, Izabella de Castro Ramos. </w:t>
      </w:r>
    </w:p>
    <w:p>
      <w:pPr>
        <w:pStyle w:val="Corpodotexto"/>
        <w:rPr/>
      </w:pPr>
      <w:r>
        <w:rPr>
          <w:rStyle w:val="InternetLink"/>
          <w:color w:val="000000"/>
          <w:sz w:val="21"/>
        </w:rPr>
        <w:t xml:space="preserve">Para a Relatora, não há, em relação à ação trabalhista, a tríplice identidade das partes, causa de pedir e pedido. No entanto, permitir-se nova discussão sobre a natureza jurídica material é atentar contra o princípio da segurança jurídica, votou. </w:t>
      </w:r>
    </w:p>
    <w:p>
      <w:pPr>
        <w:pStyle w:val="Corpodotexto"/>
        <w:rPr/>
      </w:pPr>
      <w:r>
        <w:rPr>
          <w:rStyle w:val="InternetLink"/>
          <w:color w:val="000000"/>
          <w:sz w:val="21"/>
        </w:rPr>
        <w:t xml:space="preserve">A Juíza ponderou, ainda, que a identidade de alguns dos causídicos que assistiram o autor naquela ação e nesta também conduz à conclusão de que o manejo da reclamatória constitui abuso do direito de ação. </w:t>
      </w:r>
    </w:p>
    <w:p>
      <w:pPr>
        <w:pStyle w:val="Corpodotexto"/>
        <w:rPr/>
      </w:pPr>
      <w:r>
        <w:rPr>
          <w:rStyle w:val="InternetLink"/>
          <w:color w:val="000000"/>
          <w:sz w:val="21"/>
        </w:rPr>
        <w:t xml:space="preserve">O autor, que tem curso superior (veterinário), tomou a iniciativa de rompimento do contrato para trabalhar para empresa concorrente. Não ventilou qualquer vício de consentimento na celebração do acordo, aduzindo apenas que foi imposição da ré, o que torna mais imprópria e temerária a presente ação, julgou a Relatora. </w:t>
      </w:r>
    </w:p>
    <w:p>
      <w:pPr>
        <w:pStyle w:val="Corpodotexto"/>
        <w:rPr/>
      </w:pPr>
      <w:r>
        <w:rPr>
          <w:rStyle w:val="InternetLink"/>
          <w:color w:val="000000"/>
          <w:sz w:val="21"/>
        </w:rPr>
        <w:t xml:space="preserve">Pela má-fé, o representante comercial terá de pagar indenização no percentual de 5% sobre o valor da causa (cerca de R$ 9,5 mil), a ser revertida em favor da empresa Manufaturação de Produtos para Alimentação Animal Premix Ltda. </w:t>
      </w:r>
    </w:p>
    <w:p>
      <w:pPr>
        <w:pStyle w:val="Corpodotexto"/>
        <w:rPr/>
      </w:pPr>
      <w:r>
        <w:rPr>
          <w:rStyle w:val="InternetLink"/>
          <w:color w:val="000000"/>
          <w:sz w:val="21"/>
        </w:rPr>
        <w:t>Proc. N. RO - 0000978-34.2010.5.24.0001-1</w:t>
      </w:r>
    </w:p>
    <w:p>
      <w:pPr>
        <w:pStyle w:val="Corpodotexto"/>
        <w:rPr/>
      </w:pPr>
      <w:r>
        <w:rPr>
          <w:rStyle w:val="InternetLink"/>
          <w:color w:val="000000"/>
          <w:sz w:val="21"/>
        </w:rPr>
        <w:t>Fonte: Tribunal Regional do Trabalho da 24ª Região</w:t>
      </w:r>
    </w:p>
    <w:p>
      <w:pPr>
        <w:pStyle w:val="Corpodotexto"/>
        <w:rPr>
          <w:rStyle w:val="InternetLink"/>
          <w:color w:val="000000"/>
          <w:sz w:val="21"/>
        </w:rPr>
      </w:pPr>
      <w:r>
        <w:rPr/>
      </w:r>
    </w:p>
    <w:p>
      <w:pPr>
        <w:pStyle w:val="Titulo"/>
        <w:rPr/>
      </w:pPr>
      <w:r>
        <w:rPr>
          <w:rStyle w:val="InternetLink"/>
          <w:rFonts w:cs="Georgia"/>
          <w:color w:val="808080"/>
          <w:sz w:val="32"/>
        </w:rPr>
        <w:t>TRT15 - Empresa é condenada a pagar comissão relativa a peixe vendido que chegou estragado ao comprador</w:t>
      </w:r>
    </w:p>
    <w:p>
      <w:pPr>
        <w:pStyle w:val="Corpodotexto"/>
        <w:rPr>
          <w:rStyle w:val="InternetLink"/>
          <w:color w:val="000000"/>
          <w:sz w:val="21"/>
        </w:rPr>
      </w:pPr>
      <w:r>
        <w:rPr/>
      </w:r>
    </w:p>
    <w:p>
      <w:pPr>
        <w:pStyle w:val="Corpodotexto"/>
        <w:rPr/>
      </w:pPr>
      <w:r>
        <w:rPr>
          <w:rStyle w:val="InternetLink"/>
          <w:color w:val="000000"/>
          <w:sz w:val="21"/>
        </w:rPr>
        <w:t xml:space="preserve">O contrato de trabalho durou quase dez meses com a empresa do ramo comercial e industrial de alimentos (pescados), e o reclamante trabalhava com vendas, com salário mensal de R$ R$ 676 mais comissões que chegavam a 2% sobre o valor das vendas realizadas. Segundo ele, a empresa “utilizava valor irrisório para comissões”, colocando a diferença como tíquete-refeição ou ajuda de custo. </w:t>
      </w:r>
    </w:p>
    <w:p>
      <w:pPr>
        <w:pStyle w:val="Corpodotexto"/>
        <w:rPr/>
      </w:pPr>
      <w:r>
        <w:rPr>
          <w:rStyle w:val="InternetLink"/>
          <w:color w:val="000000"/>
          <w:sz w:val="21"/>
        </w:rPr>
        <w:t xml:space="preserve">Depois da dispensa sem justa causa, o vendedor pediu na Justiça do Trabalho a condenação da empresa no pagamento, entre outras, de comissões não pagas, horas extras e diferenças de verbas rescisórias. </w:t>
      </w:r>
    </w:p>
    <w:p>
      <w:pPr>
        <w:pStyle w:val="Corpodotexto"/>
        <w:rPr/>
      </w:pPr>
      <w:r>
        <w:rPr>
          <w:rStyle w:val="InternetLink"/>
          <w:color w:val="000000"/>
          <w:sz w:val="21"/>
        </w:rPr>
        <w:t xml:space="preserve">O vendedor alegou que a empresa não lhe pagou as comissões de 2% sobre as vendas realizadas, alegando que “tais produtos estavam estragados no ato da entrega, portanto a venda não foi efetivada”. </w:t>
      </w:r>
    </w:p>
    <w:p>
      <w:pPr>
        <w:pStyle w:val="Corpodotexto"/>
        <w:rPr/>
      </w:pPr>
      <w:r>
        <w:rPr>
          <w:rStyle w:val="InternetLink"/>
          <w:color w:val="000000"/>
          <w:sz w:val="21"/>
        </w:rPr>
        <w:t xml:space="preserve">A reclamada defendeu que “o percentual das comissões era variado, conforme o produto vendido, e que a comissão era progressiva, variando o bônus de um vale-alimentação até o percentual de 10% de comissão, tudo conforme constou do contrato de trabalho”. </w:t>
      </w:r>
    </w:p>
    <w:p>
      <w:pPr>
        <w:pStyle w:val="Corpodotexto"/>
        <w:rPr/>
      </w:pPr>
      <w:r>
        <w:rPr>
          <w:rStyle w:val="InternetLink"/>
          <w:color w:val="000000"/>
          <w:sz w:val="21"/>
        </w:rPr>
        <w:t xml:space="preserve">A sentença da 11ª Vara do Trabalho de Campinas julgou improcedentes os pedidos, ressaltando que o trabalhador não conseguiu desconstituir as alegações da empresa nem demonstrou fazer jus às diferenças pleiteadas, “como lhe competia, a teor dos arts. 818 da CLT e 333, I, do CPC”. </w:t>
      </w:r>
    </w:p>
    <w:p>
      <w:pPr>
        <w:pStyle w:val="Corpodotexto"/>
        <w:rPr/>
      </w:pPr>
      <w:r>
        <w:rPr>
          <w:rStyle w:val="InternetLink"/>
          <w:color w:val="000000"/>
          <w:sz w:val="21"/>
        </w:rPr>
        <w:t xml:space="preserve">Inconformado, o trabalhador recorreu, alegando que sua testemunha confirmou que as comissões variavam entre 1,8% e 2%, e não no valor alegado pela empresa. Disse também que “quando o produto estava em más condições a reclamada não pagava a comissão respectiva”. Já o pagamento das comissões, segundo o vendedor, era feito “parte em espécie e parte em vale refeição”. </w:t>
      </w:r>
    </w:p>
    <w:p>
      <w:pPr>
        <w:pStyle w:val="Corpodotexto"/>
        <w:rPr/>
      </w:pPr>
      <w:r>
        <w:rPr>
          <w:rStyle w:val="InternetLink"/>
          <w:color w:val="000000"/>
          <w:sz w:val="21"/>
        </w:rPr>
        <w:t xml:space="preserve">O relator do acórdão da 7ª Câmara do TRT, desembargador Fabio Grasselli, entendeu que o vendedor, nesse ponto, tinha razão em seu inconformismo, e salientou que a Lei 3.207/1957 estabelece em seu art. 2º que “o vendedor terá assegurada a comissão sobre as vendas que realizar”. Já o seu art. 3º prevê que “a transação será considerada aceita se o empregador não a recusar por escrito, dentro de dez dias contados da proposta”. E o art. 7º do mesmo diploma “excluiu o direito à comissão em caso de não concretização da venda em decorrência de insolvência do comprador”. </w:t>
      </w:r>
    </w:p>
    <w:p>
      <w:pPr>
        <w:pStyle w:val="Corpodotexto"/>
        <w:rPr/>
      </w:pPr>
      <w:r>
        <w:rPr>
          <w:rStyle w:val="InternetLink"/>
          <w:color w:val="000000"/>
          <w:sz w:val="21"/>
        </w:rPr>
        <w:t>Nesse sentido, o acórdão ressaltou que “não havendo recusa por escrito no prazo legal, o vendedor terá assegurado o direito às comissões sobre as vendas que efetuou, ainda que estas não se concretizem no futuro por motivos alheios à sua vontade, mesmo porque não pode o empregado assumir os riscos do empreendimento”. E buscou apoio também em jurisprudência do Tribunal Superior do Trabalho, que diz: “(...) a transação é ultimada quando ocorre o acordo entre o comprador e o vendedor. Assim, uma vez realizada a venda, não há falar em estorno das comissões, em virtude do cancelamento da venda pelo comprador, visto que o risco da atividade empresarial é do empregador. Precedentes desta Corte superior. Recurso de revista conhecido e provido.- (TST-RR-352/2000-103-15-00, Rel. Min. Lelio Bentes Corrêa, 1a Turma, DJ de 18/12/2009)”.</w:t>
      </w:r>
    </w:p>
    <w:p>
      <w:pPr>
        <w:pStyle w:val="Corpodotexto"/>
        <w:rPr/>
      </w:pPr>
      <w:r>
        <w:rPr>
          <w:rStyle w:val="InternetLink"/>
          <w:color w:val="000000"/>
          <w:sz w:val="21"/>
        </w:rPr>
        <w:t>Fonte: Tribunal Regional do Trabalho da 15ª Região</w:t>
      </w:r>
    </w:p>
    <w:p>
      <w:pPr>
        <w:pStyle w:val="Corpodotexto"/>
        <w:rPr>
          <w:rStyle w:val="InternetLink"/>
          <w:color w:val="000000"/>
          <w:sz w:val="21"/>
        </w:rPr>
      </w:pPr>
      <w:r>
        <w:rPr/>
      </w:r>
    </w:p>
    <w:p>
      <w:pPr>
        <w:pStyle w:val="Titulo"/>
        <w:rPr/>
      </w:pPr>
      <w:r>
        <w:rPr>
          <w:rStyle w:val="InternetLink"/>
          <w:rFonts w:cs="Georgia"/>
          <w:color w:val="808080"/>
          <w:sz w:val="32"/>
        </w:rPr>
        <w:t>TRT12 - Tribunal reconhece vínculo de atleta de futebol de salão com associação desportiva</w:t>
      </w:r>
    </w:p>
    <w:p>
      <w:pPr>
        <w:pStyle w:val="Corpodotexto"/>
        <w:rPr>
          <w:rStyle w:val="InternetLink"/>
          <w:color w:val="000000"/>
          <w:sz w:val="21"/>
        </w:rPr>
      </w:pPr>
      <w:r>
        <w:rPr/>
      </w:r>
    </w:p>
    <w:p>
      <w:pPr>
        <w:pStyle w:val="Corpodotexto"/>
        <w:rPr/>
      </w:pPr>
      <w:r>
        <w:rPr>
          <w:rStyle w:val="InternetLink"/>
          <w:color w:val="000000"/>
          <w:sz w:val="21"/>
        </w:rPr>
        <w:t>A 5ª Câmara do TRT-SC reconheceu, por maioria, a existência de vínculo empregatício de um atleta de futebol de salão, com a Associação Desportiva Hering (Ad Hering). O colegiado adotou o entendimento da desembargadora Maria de Lourdes Leiria, relatora do processo, reformando a decisão da 1ª instância, por entender que na relação estavam presentes os requisitos do artigo 3º da CLT.</w:t>
      </w:r>
    </w:p>
    <w:p>
      <w:pPr>
        <w:pStyle w:val="Corpodotexto"/>
        <w:rPr/>
      </w:pPr>
      <w:r>
        <w:rPr>
          <w:rStyle w:val="InternetLink"/>
          <w:color w:val="000000"/>
          <w:sz w:val="21"/>
        </w:rPr>
        <w:t>Julgado improcedente o pedido original, feito contra a AD Hering e o Município de Blumenau, o autor recorreu afirmando que era atleta profissional, e que foi fraudulenta sua inclusão no programa Bolsa-Atleta, instituído pelo município. Informou, ainda, que era obrigado a treinar diariamente e que estava sujeito a penalidades como advertência e multa se faltasse aos treinos.</w:t>
      </w:r>
    </w:p>
    <w:p>
      <w:pPr>
        <w:pStyle w:val="Corpodotexto"/>
        <w:rPr/>
      </w:pPr>
      <w:r>
        <w:rPr>
          <w:rStyle w:val="InternetLink"/>
          <w:color w:val="000000"/>
          <w:sz w:val="21"/>
        </w:rPr>
        <w:t xml:space="preserve">Com o recebimento do auxílio financeiro, o autor assumiu o compromisso de representar o município em competições e eventos promovidos ou considerados de interesse da Fundação Municipal de Desportos (FMD Blumenau). O benefício foi instituído segundo o modelo federal do Programa Bolsa-Atleta, criado pela Lei 10.891/2004. </w:t>
      </w:r>
    </w:p>
    <w:p>
      <w:pPr>
        <w:pStyle w:val="Corpodotexto"/>
        <w:rPr/>
      </w:pPr>
      <w:r>
        <w:rPr>
          <w:rStyle w:val="InternetLink"/>
          <w:color w:val="000000"/>
          <w:sz w:val="21"/>
        </w:rPr>
        <w:t>Nas obrigações previstas em convênio firmado entre o município e a Ad Hering não constou a complementação de valores a serem pagos aos atletas pela associação. Mas, a primeira ré admitiu que suplementava o valor recebido pelo autor como bolsa remunerada.</w:t>
      </w:r>
    </w:p>
    <w:p>
      <w:pPr>
        <w:pStyle w:val="Corpodotexto"/>
        <w:rPr/>
      </w:pPr>
      <w:r>
        <w:rPr>
          <w:rStyle w:val="InternetLink"/>
          <w:color w:val="000000"/>
          <w:sz w:val="21"/>
        </w:rPr>
        <w:t>A relatora buscou no artigo 3º da Lei 9.615/98 (Lei Pelé) a diferença entre as práticas profissional e não-profissional previstas para o desporto de rendimento. A liberdade de prática, caracterizada na forma não-profissional, prevê a possibilidade de o atleta escolher onde deseja realizar seus treinos e competir. Tal permissão, observou a julgadora, não ocorria em relação ao autor, que tinha horário a cumprir, rotina diária de treinos, além de jogos e viagens.</w:t>
      </w:r>
    </w:p>
    <w:p>
      <w:pPr>
        <w:pStyle w:val="Corpodotexto"/>
        <w:rPr/>
      </w:pPr>
      <w:r>
        <w:rPr>
          <w:rStyle w:val="InternetLink"/>
          <w:color w:val="000000"/>
          <w:sz w:val="21"/>
        </w:rPr>
        <w:t>Também foi constatado que a AD Hering é voltada para esportes de resultados e tem interesses econômicos, porque consegue renda com o time de futebol de salão, especialmente derivada de contratos de patrocínio, que firma com empresas que fazem publicidade nos uniformes dos jogadores. “Se o autor tinha a prática de esportes como ofício e despendia sua força de trabalho em favor da primeira ré, representando-a em competições oficiais e dela recebendo valores para tanto, com horário e atribuições a cumprir, tendo que fazê-lo pessoalmente e de forma não eventual, então, claramente mantinha com essa uma relação empregatícia (…), independentemente da categoria das competições das quais participava”, concluiu a julgadora.</w:t>
      </w:r>
    </w:p>
    <w:p>
      <w:pPr>
        <w:pStyle w:val="Corpodotexto"/>
        <w:rPr/>
      </w:pPr>
      <w:r>
        <w:rPr>
          <w:rStyle w:val="InternetLink"/>
          <w:color w:val="000000"/>
          <w:sz w:val="21"/>
        </w:rPr>
        <w:t>Para ela, a exemplo do futebol de campo, a tendência é que atletas que praticam os demais esportes de rendimento como profissão tenham a proteção de uma relação de emprego e os benefícios decorrentes.</w:t>
      </w:r>
    </w:p>
    <w:p>
      <w:pPr>
        <w:pStyle w:val="Corpodotexto"/>
        <w:rPr/>
      </w:pPr>
      <w:r>
        <w:rPr>
          <w:rStyle w:val="InternetLink"/>
          <w:color w:val="000000"/>
          <w:sz w:val="21"/>
        </w:rPr>
        <w:t>Além de reconhecer o vínculo empregatício entre o autor e a AD Hering, o acórdão remeteu o processo à origem para julgamento do mérito nos aspectos restantes, principalmente quanto ao tempo contrato, para evitar a supressão de instância.</w:t>
      </w:r>
    </w:p>
    <w:p>
      <w:pPr>
        <w:pStyle w:val="Corpodotexto"/>
        <w:rPr/>
      </w:pPr>
      <w:r>
        <w:rPr>
          <w:rStyle w:val="InternetLink"/>
          <w:color w:val="000000"/>
          <w:sz w:val="21"/>
        </w:rPr>
        <w:t>Fonte: Tribunal Regional do Trabalho da 12ª Região</w:t>
      </w:r>
    </w:p>
    <w:p>
      <w:pPr>
        <w:pStyle w:val="Corpodotexto"/>
        <w:rPr>
          <w:rStyle w:val="InternetLink"/>
          <w:color w:val="000000"/>
          <w:sz w:val="21"/>
        </w:rPr>
      </w:pPr>
      <w:r>
        <w:rPr/>
      </w:r>
    </w:p>
    <w:p>
      <w:pPr>
        <w:pStyle w:val="Titulo"/>
        <w:rPr/>
      </w:pPr>
      <w:r>
        <w:rPr>
          <w:rStyle w:val="InternetLink"/>
          <w:rFonts w:cs="Georgia"/>
          <w:color w:val="808080"/>
          <w:sz w:val="32"/>
        </w:rPr>
        <w:t>TRT5 - Imóvel incorporado a holding pode ser penhorado</w:t>
      </w:r>
    </w:p>
    <w:p>
      <w:pPr>
        <w:pStyle w:val="Corpodotexto"/>
        <w:rPr>
          <w:rStyle w:val="InternetLink"/>
          <w:color w:val="000000"/>
          <w:sz w:val="21"/>
        </w:rPr>
      </w:pPr>
      <w:r>
        <w:rPr/>
      </w:r>
    </w:p>
    <w:p>
      <w:pPr>
        <w:pStyle w:val="Corpodotexto"/>
        <w:rPr/>
      </w:pPr>
      <w:r>
        <w:rPr>
          <w:rStyle w:val="InternetLink"/>
          <w:color w:val="000000"/>
          <w:sz w:val="21"/>
        </w:rPr>
        <w:t>Um trabalhador que prestou serviço a uma empresa produtora de móveis por 20 anos, sem receber as verbas de direito, terá a oportunidade de obter seu crédito com a decisão da 2ª Turma do TRT5 que autorizou a penhora de uma fazenda dos sócios após o imóvel ter sido incorporado a uma holding (grupo empresarial). A Turma entendeu que a holding apenas administra os bens de seus sócios, mas estes respondem com seu patrimônio, inclusive o incorporado, quando cobrados pelas dívidas trabalhistas.</w:t>
      </w:r>
    </w:p>
    <w:p>
      <w:pPr>
        <w:pStyle w:val="Corpodotexto"/>
        <w:rPr/>
      </w:pPr>
      <w:r>
        <w:rPr>
          <w:rStyle w:val="InternetLink"/>
          <w:color w:val="000000"/>
          <w:sz w:val="21"/>
        </w:rPr>
        <w:t>O empregado trabalhou de 1967 até 1989 na Suprema Móveis Ltda. Ao ser despedido, entrou com um processo na Justiça do Trabalho, tendo alguns de seus pedidos deferidos na 1ª Vara do Trabalho de Alagoinhas. Em 1995, foi iniciada a execução, mas, durante a cobrança se descobriu que a Fazenda Maravilha, no município de Brejões, único bem que os sócios dispunham para pagamento da dívida, tinha sido incorporado à Patrimonial Carlos Gomes Ltda desde 1989, ou seja, ano de rescisão do contrato.</w:t>
      </w:r>
    </w:p>
    <w:p>
      <w:pPr>
        <w:pStyle w:val="Corpodotexto"/>
        <w:rPr/>
      </w:pPr>
      <w:r>
        <w:rPr>
          <w:rStyle w:val="InternetLink"/>
          <w:color w:val="000000"/>
          <w:sz w:val="21"/>
        </w:rPr>
        <w:t>Conforme o voto do desembargador Renato Simões, que relatou os agravos (de instrumento e de petição) envolvendo a penhora no processo, foi o casal de donos da Suprema que fundou a Patrimonial, no final dos anos 80, transferindo, depois, 98% das cotas a um de seus filhos. Embora o trabalhador alegue que a incorporação da fazenda teve como finalidade prejudicar seus direitos trabalhistas, o desembargador afirmou que não se trata de fraude contra credores ou mesmo fraude à execução. A incorporação buscaria atender interesses tributários, sucessórios e econômicos das pessoas físicas proprietárias do imóvel.</w:t>
      </w:r>
    </w:p>
    <w:p>
      <w:pPr>
        <w:pStyle w:val="Corpodotexto"/>
        <w:rPr/>
      </w:pPr>
      <w:r>
        <w:rPr>
          <w:rStyle w:val="InternetLink"/>
          <w:color w:val="000000"/>
          <w:sz w:val="21"/>
        </w:rPr>
        <w:t>Citando artigo especializado, o magistrado anotou que as holdings patrimoniais têm por finalidade a redução de carga tributária da pessoa física, o planejamento sucessório e o retorno de capital sob a forma de lucros e dividendos, sem tributação. Em alguns casos, pode ocorrer a doação das quotas aos herdeiros de cada sócio, com cláusulas restritivas, para garantir a proteção do patrimônio, ou seja, que os bens fiquem na família e não sejam alienados. Para o magistrado, foi isso o que aconteceu com a Patrimonial Carlos Gomes, cujos donos fizeram doação aos seus herdeiros das suas cotas, ficando apenas com uma cota simbólica da sociedade.</w:t>
      </w:r>
    </w:p>
    <w:p>
      <w:pPr>
        <w:pStyle w:val="Corpodotexto"/>
        <w:rPr/>
      </w:pPr>
      <w:r>
        <w:rPr>
          <w:rStyle w:val="InternetLink"/>
          <w:color w:val="000000"/>
          <w:sz w:val="21"/>
        </w:rPr>
        <w:t xml:space="preserve">Para o relator e também para os desembargadores da Turma, no entanto, a fazenda ainda é de propriedade dos sócios executados e por isso, foi autorizada a penhora do imóvel para garantia da execução. </w:t>
      </w:r>
    </w:p>
    <w:p>
      <w:pPr>
        <w:pStyle w:val="Corpodotexto"/>
        <w:rPr/>
      </w:pPr>
      <w:r>
        <w:rPr>
          <w:rStyle w:val="InternetLink"/>
          <w:color w:val="000000"/>
          <w:sz w:val="21"/>
        </w:rPr>
        <w:t xml:space="preserve">OUTRO SÓCIO - No desenrolar do processo ficou claro que o filho dos sócios, possuidor da maior cota na Patrimonial, foi também sócio da Suprema até 1989, ou seja, se beneficiou da força de trabalho do reclamante até a sua despedida. Desta forma, abriu-se uma nova possibilidade de execução contra o patrimônio pessoal desse herdeiro, que já tinha entrado com embargos de terceiro no processo, buscando evitar que a fazenda administrada por ele, via holding, fosse penhorada. </w:t>
      </w:r>
    </w:p>
    <w:p>
      <w:pPr>
        <w:pStyle w:val="Corpodotexto"/>
        <w:rPr/>
      </w:pPr>
      <w:r>
        <w:rPr>
          <w:rStyle w:val="InternetLink"/>
          <w:color w:val="000000"/>
          <w:sz w:val="21"/>
        </w:rPr>
        <w:t>De acordo com a jurisprudência, o sócio responde pessoalmente nos processos trabalhistas, ainda que na data do ajuizamento da reclamação já não seja mais integrante da pessoa jurídica, se o empregado prestar serviços enquanto detinha essa qualidade.</w:t>
      </w:r>
    </w:p>
    <w:p>
      <w:pPr>
        <w:pStyle w:val="Corpodotexto"/>
        <w:rPr/>
      </w:pPr>
      <w:r>
        <w:rPr>
          <w:rStyle w:val="InternetLink"/>
          <w:color w:val="000000"/>
          <w:sz w:val="21"/>
        </w:rPr>
        <w:t>Agravo de Petição Nº 0157600-29.1989.5.05.0221AP</w:t>
      </w:r>
    </w:p>
    <w:p>
      <w:pPr>
        <w:pStyle w:val="Corpodotexto"/>
        <w:rPr/>
      </w:pPr>
      <w:r>
        <w:rPr>
          <w:rStyle w:val="InternetLink"/>
          <w:color w:val="000000"/>
          <w:sz w:val="21"/>
        </w:rPr>
        <w:t>Agravo de Instrumento Nº 0157600-29.1989.5.05.0221AIAP</w:t>
      </w:r>
    </w:p>
    <w:p>
      <w:pPr>
        <w:pStyle w:val="Corpodotexto"/>
        <w:rPr/>
      </w:pPr>
      <w:r>
        <w:rPr>
          <w:rStyle w:val="InternetLink"/>
          <w:color w:val="000000"/>
          <w:sz w:val="21"/>
        </w:rPr>
        <w:t>Fonte: Tribunal Regional do Trabalho da 5ª Região</w:t>
      </w:r>
    </w:p>
    <w:p>
      <w:pPr>
        <w:pStyle w:val="Corpodotexto"/>
        <w:rPr>
          <w:rStyle w:val="InternetLink"/>
          <w:color w:val="000000"/>
          <w:sz w:val="21"/>
        </w:rPr>
      </w:pPr>
      <w:r>
        <w:rPr/>
      </w:r>
    </w:p>
    <w:p>
      <w:pPr>
        <w:pStyle w:val="Titulo"/>
        <w:rPr/>
      </w:pPr>
      <w:r>
        <w:rPr>
          <w:rStyle w:val="InternetLink"/>
          <w:rFonts w:cs="Georgia"/>
          <w:color w:val="808080"/>
          <w:sz w:val="32"/>
        </w:rPr>
        <w:t>TRT5 - Tribunais vão emitir certidão negativa de débitos trabalhistas</w:t>
      </w:r>
    </w:p>
    <w:p>
      <w:pPr>
        <w:pStyle w:val="Corpodotexto"/>
        <w:rPr>
          <w:rStyle w:val="InternetLink"/>
          <w:color w:val="000000"/>
          <w:sz w:val="21"/>
        </w:rPr>
      </w:pPr>
      <w:r>
        <w:rPr/>
      </w:r>
    </w:p>
    <w:p>
      <w:pPr>
        <w:pStyle w:val="Corpodotexto"/>
        <w:rPr/>
      </w:pPr>
      <w:r>
        <w:rPr>
          <w:rStyle w:val="InternetLink"/>
          <w:color w:val="000000"/>
          <w:sz w:val="21"/>
        </w:rPr>
        <w:t xml:space="preserve">A partir de janeiro de 2012, a Certidão Negativa de Débitos Trabalhistas -CNDT será expedida gratuita e eletronicamente em todo o território nacional, conforme Resolução Administrativa nº 1470, do Órgão Especial do Tribunal Superior do Trabalho, de 24 de agosto último. A certidão comprova a inexistência de débitos perante a Justiça do Trabalho, tendo como base de dados o Banco Nacional de Devedores Trabalhistas. </w:t>
      </w:r>
    </w:p>
    <w:p>
      <w:pPr>
        <w:pStyle w:val="Corpodotexto"/>
        <w:rPr/>
      </w:pPr>
      <w:r>
        <w:rPr>
          <w:rStyle w:val="InternetLink"/>
          <w:color w:val="000000"/>
          <w:sz w:val="21"/>
        </w:rPr>
        <w:t xml:space="preserve">Os Tribunais Regionais do Trabalho encaminharão ao TST, até o dia 13/9, plano de ação com cronograma detalhado das medidas a serem implementadas para o seu integral cumprimento. </w:t>
      </w:r>
    </w:p>
    <w:p>
      <w:pPr>
        <w:pStyle w:val="Corpodotexto"/>
        <w:rPr/>
      </w:pPr>
      <w:r>
        <w:rPr>
          <w:rStyle w:val="InternetLink"/>
          <w:color w:val="000000"/>
          <w:sz w:val="21"/>
        </w:rPr>
        <w:t xml:space="preserve">A certidão padroniza e regulamenta a frequência, o conteúdo e o formato dos arquivos disponibilizados pelos TRTs para a expedição da Certidão Negativa, e institui, também, o Banco Nacional de Devedores Trabalhistas - BNDT, composto dos dados necessários à identificação das pessoas naturais e jurídicas, de direito público e privado, inadimplentes com a Justiça do Trabalho. </w:t>
      </w:r>
    </w:p>
    <w:p>
      <w:pPr>
        <w:pStyle w:val="Corpodotexto"/>
        <w:rPr/>
      </w:pPr>
      <w:r>
        <w:rPr>
          <w:rStyle w:val="InternetLink"/>
          <w:color w:val="000000"/>
          <w:sz w:val="21"/>
        </w:rPr>
        <w:t xml:space="preserve">Saiba mais: </w:t>
      </w:r>
    </w:p>
    <w:p>
      <w:pPr>
        <w:pStyle w:val="Corpodotexto"/>
        <w:rPr/>
      </w:pPr>
      <w:r>
        <w:rPr>
          <w:rStyle w:val="InternetLink"/>
          <w:color w:val="000000"/>
          <w:sz w:val="21"/>
        </w:rPr>
        <w:t xml:space="preserve">- Considera-se inadimplente o devedor que, devidamente cientificado, não pagar o débito ou descumprir obrigação de fazer ou não fazer, no prazo previsto em lei, diante da Justiça do Trabalho. </w:t>
      </w:r>
    </w:p>
    <w:p>
      <w:pPr>
        <w:pStyle w:val="Corpodotexto"/>
        <w:rPr/>
      </w:pPr>
      <w:r>
        <w:rPr>
          <w:rStyle w:val="InternetLink"/>
          <w:color w:val="000000"/>
          <w:sz w:val="21"/>
        </w:rPr>
        <w:t>- A garantia total da execução por depósito, bloqueio de numerário ou penhora de bens suficientes, devidamente formalizada, ensejará a expedição de Certidão Positiva de Débitos Trabalhistas, com os mesmos efeitos da CNDT.</w:t>
      </w:r>
    </w:p>
    <w:p>
      <w:pPr>
        <w:pStyle w:val="Corpodotexto"/>
        <w:rPr/>
      </w:pPr>
      <w:r>
        <w:rPr>
          <w:rStyle w:val="InternetLink"/>
          <w:color w:val="000000"/>
          <w:sz w:val="21"/>
        </w:rPr>
        <w:t xml:space="preserve">-  Não será inscrito no Banco Nacional de Devedores Trabalhistas o devedor cujo débito é objeto de execução provisória. Todos os dias, os Regionais do disponibilizarão arquivo eletrônico com dados necessários à alimentação do Banco Nacional de Devedores Trabalhistas, no formato a ser definido pela Secretaria de Tecnologia da Informação do TST, que estipula: </w:t>
      </w:r>
    </w:p>
    <w:p>
      <w:pPr>
        <w:pStyle w:val="Corpodotexto"/>
        <w:rPr/>
      </w:pPr>
      <w:r>
        <w:rPr>
          <w:rStyle w:val="InternetLink"/>
          <w:color w:val="000000"/>
          <w:sz w:val="21"/>
        </w:rPr>
        <w:t xml:space="preserve">I - número dos autos do processo, observada a numeração única prevista na Resolução CNJ nº 65/2008; </w:t>
      </w:r>
    </w:p>
    <w:p>
      <w:pPr>
        <w:pStyle w:val="Corpodotexto"/>
        <w:rPr/>
      </w:pPr>
      <w:r>
        <w:rPr>
          <w:rStyle w:val="InternetLink"/>
          <w:color w:val="000000"/>
          <w:sz w:val="21"/>
        </w:rPr>
        <w:t xml:space="preserve">II - número de inscrição do devedor no Cadastro de Pessoas Físicas (CPF) ou no Cadastro Nacional de Pessoas Jurídicas (CNPJ) da Receita Federal do Brasil (RFB); </w:t>
      </w:r>
    </w:p>
    <w:p>
      <w:pPr>
        <w:pStyle w:val="Corpodotexto"/>
        <w:rPr/>
      </w:pPr>
      <w:r>
        <w:rPr>
          <w:rStyle w:val="InternetLink"/>
          <w:color w:val="000000"/>
          <w:sz w:val="21"/>
        </w:rPr>
        <w:t xml:space="preserve">III - nome ou razão social do devedor, observada a grafia constante da base de dados do CPF ou do CNPJ da RFB; </w:t>
      </w:r>
    </w:p>
    <w:p>
      <w:pPr>
        <w:pStyle w:val="Corpodotexto"/>
        <w:rPr/>
      </w:pPr>
      <w:r>
        <w:rPr>
          <w:rStyle w:val="InternetLink"/>
          <w:color w:val="000000"/>
          <w:sz w:val="21"/>
        </w:rPr>
        <w:t xml:space="preserve">IV - existência de depósito, bloqueio de numerário ou penhora suficiente à garantia do débito, se for o caso; </w:t>
      </w:r>
    </w:p>
    <w:p>
      <w:pPr>
        <w:pStyle w:val="Corpodotexto"/>
        <w:rPr/>
      </w:pPr>
      <w:r>
        <w:rPr>
          <w:rStyle w:val="InternetLink"/>
          <w:color w:val="000000"/>
          <w:sz w:val="21"/>
        </w:rPr>
        <w:t xml:space="preserve">V - suspensão da exigibilidade do débito trabalhista, quando houver. </w:t>
      </w:r>
    </w:p>
    <w:p>
      <w:pPr>
        <w:pStyle w:val="Corpodotexto"/>
        <w:rPr/>
      </w:pPr>
      <w:r>
        <w:rPr>
          <w:rStyle w:val="InternetLink"/>
          <w:color w:val="000000"/>
          <w:sz w:val="21"/>
        </w:rPr>
        <w:t>Fonte: Tribunal Regional do Trabalho da 5ª Região</w:t>
      </w:r>
    </w:p>
    <w:p>
      <w:pPr>
        <w:pStyle w:val="Corpodotexto"/>
        <w:rPr>
          <w:rStyle w:val="InternetLink"/>
          <w:color w:val="000000"/>
          <w:sz w:val="21"/>
        </w:rPr>
      </w:pPr>
      <w:r>
        <w:rPr/>
      </w:r>
    </w:p>
    <w:p>
      <w:pPr>
        <w:pStyle w:val="Titulo"/>
        <w:rPr/>
      </w:pPr>
      <w:r>
        <w:rPr>
          <w:rStyle w:val="InternetLink"/>
          <w:rFonts w:cs="Georgia"/>
          <w:color w:val="808080"/>
          <w:sz w:val="32"/>
        </w:rPr>
        <w:t xml:space="preserve">TRT3 - Empresas que participaram de lides simuladas são condenadas em danos morais coletivos </w:t>
      </w:r>
    </w:p>
    <w:p>
      <w:pPr>
        <w:pStyle w:val="Corpodotexto"/>
        <w:rPr>
          <w:rStyle w:val="InternetLink"/>
          <w:color w:val="000000"/>
          <w:sz w:val="21"/>
        </w:rPr>
      </w:pPr>
      <w:r>
        <w:rPr/>
      </w:r>
    </w:p>
    <w:p>
      <w:pPr>
        <w:pStyle w:val="Corpodotexto"/>
        <w:rPr/>
      </w:pPr>
      <w:r>
        <w:rPr>
          <w:rStyle w:val="InternetLink"/>
          <w:color w:val="000000"/>
          <w:sz w:val="21"/>
        </w:rPr>
        <w:t xml:space="preserve">Na 5ª Vara do Trabalho de Contagem, o juiz titular Manoel Barbosa da Silva julgou a ação civil pública ajuizada pelo Ministério Público do Trabalho contra a Refribelô Representações Ltda., Maxdrink Empreendimentos e Participações Ltda., Distribuidora Pequi Ltda., Belo Horizonte Refrigerantes Ltda. e o empresário dono dessas empresas, as quais são integrantes de um grupo econômico. De acordo com o entendimento expresso na sentença, ficou comprovado que as empresas, além de descumprirem obrigações trabalhistas, estimularam a proliferação de lides simuladas, orientando, incentivando ou auxiliando empregados dispensados ou que se demitiram a ajuizarem ações perante a Justiça do Trabalho com a finalidade de celebrar acordos desvantajosos para os trabalhadores. No entender do julgador, ficou evidenciado que as empresas utilizavam a Justiça do Trabalho como órgão meramente homologador de acordos envolvendo verbas inquestionáveis. Por isso, ele condenou o empresário e o grupo econômico a pagarem, de forma solidária, uma indenização por danos morais coletivos, no valor de R$300.000,00, entre outras obrigações. </w:t>
      </w:r>
    </w:p>
    <w:p>
      <w:pPr>
        <w:pStyle w:val="Corpodotexto"/>
        <w:rPr/>
      </w:pPr>
      <w:r>
        <w:rPr>
          <w:rStyle w:val="InternetLink"/>
          <w:color w:val="000000"/>
          <w:sz w:val="21"/>
        </w:rPr>
        <w:t>O MPT apurou que os reclamados mantinham empregados trabalhando sem anotação na CTPS, além de não pagarem corretamente a remuneração. No entanto, a irregularidade mais grave denunciada pelo MPT foi a determinação do réus aos seus empregados que procurassem o advogado indicado e remunerado pelas empresas a fim de proporem reclamações referentes aos direitos do período trabalhado sem registro em CTPS. Segundo o MPT, as ações foram distribuídas entre 35 Varas da Capital, apesar de as partes possuírem domicílios em Contagem e Betim, numa tentativa de disfarçar o verdadeiro objetivo dos empregadores: sepultar a dívida trabalhista, mesmo que, para isso, fosse necessário sonegar direitos e prejudicar grande número de trabalhadores.</w:t>
      </w:r>
    </w:p>
    <w:p>
      <w:pPr>
        <w:pStyle w:val="Corpodotexto"/>
        <w:rPr/>
      </w:pPr>
      <w:r>
        <w:rPr>
          <w:rStyle w:val="InternetLink"/>
          <w:color w:val="000000"/>
          <w:sz w:val="21"/>
        </w:rPr>
        <w:t>Segundo denúncia do MPT, os empregados que se recusavam a seguir essa determinação patronal recebiam a ameaça de perda do emprego e aqueles que concordaram em ajuizar as ações continuaram trabalhando normalmente. O MPT relatou que todas as lides simuladas tiveram como desfecho o acordo em primeira audiência, sendo que os trabalhadores foram lesados em seus direitos, aceitando propostas em torno de 50% dos valores que constavam nos pedidos. Já nas ações que realmente buscavam os direitos do empregado, conforme apurou o MPT, os reclamados se valiam de todos os instrumentos processuais disponíveis para retardar o andamento normal do processo.</w:t>
      </w:r>
    </w:p>
    <w:p>
      <w:pPr>
        <w:pStyle w:val="Corpodotexto"/>
        <w:rPr/>
      </w:pPr>
      <w:r>
        <w:rPr>
          <w:rStyle w:val="InternetLink"/>
          <w:color w:val="000000"/>
          <w:sz w:val="21"/>
        </w:rPr>
        <w:t xml:space="preserve">Na avaliação do magistrado, não restam dúvidas sobre as irregularidades apontadas no processo. Ele entende que o interesse ofendido está vinculado à coletividade de trabalhadores das empresas e aos que nelas ingressarem no futuro. Para o julgador, o artifício adotado pelos empregadores retira a efetividade do processo e da Justiça do Trabalho e constitui ato atentatório à dignidade da justiça e verdadeira fraude aos direitos dos trabalhadores. Entendo que, além da sonegação de direitos fundamentais, a prática empresarial causou danos à coletividade, considerando o custo médio de um processo, apurado de acordo com o orçamento anual da Justiça do Trabalho e o número de processos solucionados, completou. </w:t>
      </w:r>
    </w:p>
    <w:p>
      <w:pPr>
        <w:pStyle w:val="Corpodotexto"/>
        <w:rPr/>
      </w:pPr>
      <w:r>
        <w:rPr>
          <w:rStyle w:val="InternetLink"/>
          <w:color w:val="000000"/>
          <w:sz w:val="21"/>
        </w:rPr>
        <w:t xml:space="preserve">Além da condenação ao pagamento de indenização por danos morais coletivos, os empregadores foram condenados também, solidariamente, a só promoverem as futuras rescisões contratuais de seus empregados com mais de um ano de serviço com a assistência do sindicato da categoria profissional ou perante a autoridade do Ministério do Trabalho e Emprego. </w:t>
      </w:r>
    </w:p>
    <w:p>
      <w:pPr>
        <w:pStyle w:val="Corpodotexto"/>
        <w:rPr/>
      </w:pPr>
      <w:r>
        <w:rPr>
          <w:rStyle w:val="InternetLink"/>
          <w:color w:val="000000"/>
          <w:sz w:val="21"/>
        </w:rPr>
        <w:t xml:space="preserve">De acordo com a sentença, os empregadores estão proibidos de manter empregado trabalhando sem o registro, bem como de orientar, estimular ou auxiliar empregados dispensados ou demitidos a promoverem ação perante a JT, devendo observar o pagamento de todas as parcelas incontroversas pela via legal, abstendo-se de utilizar a Justiça do Trabalho como órgão meramente homologador de acordos envolvendo verbas incontroversas. O juiz sentenciante determinou ainda que, no caso de descumprimento dessas obrigações, incidirá multa no valor de R$10.000,00 por empregado prejudicado, a ser revertida em favor do Fundo de Amparo ao Trabalhador (FAT). Em virtude da conduta irregular dos empregadores e do advogado que participou das lides simuladas, o julgador determinou a comunicação dos fatos à OAB e ao Ministério Público Federal. Os recursos interpostos por ambas as partes ainda serão julgados pelo TRT mineiro. (RO 0001141-94.2010.5.03.0131) </w:t>
      </w:r>
    </w:p>
    <w:p>
      <w:pPr>
        <w:pStyle w:val="Corpodotexto"/>
        <w:rPr/>
      </w:pPr>
      <w:r>
        <w:rPr>
          <w:rStyle w:val="InternetLink"/>
          <w:color w:val="000000"/>
          <w:sz w:val="21"/>
        </w:rPr>
        <w:t>Fonte: Tribunal Regional do Trabalho da 3ª Região</w:t>
      </w:r>
    </w:p>
    <w:p>
      <w:pPr>
        <w:pStyle w:val="Corpodotexto"/>
        <w:rPr>
          <w:rStyle w:val="InternetLink"/>
          <w:color w:val="000000"/>
          <w:sz w:val="21"/>
        </w:rPr>
      </w:pPr>
      <w:r>
        <w:rPr/>
      </w:r>
    </w:p>
    <w:p>
      <w:pPr>
        <w:pStyle w:val="Titulo"/>
        <w:rPr/>
      </w:pPr>
      <w:r>
        <w:rPr>
          <w:rStyle w:val="InternetLink"/>
          <w:rFonts w:cs="Georgia"/>
          <w:color w:val="808080"/>
          <w:sz w:val="32"/>
        </w:rPr>
        <w:t>TRT3 - Gorjetas fazem parte da remuneração do empregado</w:t>
      </w:r>
    </w:p>
    <w:p>
      <w:pPr>
        <w:pStyle w:val="Corpodotexto"/>
        <w:rPr>
          <w:rStyle w:val="InternetLink"/>
          <w:color w:val="000000"/>
          <w:sz w:val="21"/>
        </w:rPr>
      </w:pPr>
      <w:r>
        <w:rPr/>
      </w:r>
    </w:p>
    <w:p>
      <w:pPr>
        <w:pStyle w:val="Corpodotexto"/>
        <w:rPr/>
      </w:pPr>
      <w:r>
        <w:rPr>
          <w:rStyle w:val="InternetLink"/>
          <w:color w:val="000000"/>
          <w:sz w:val="21"/>
        </w:rPr>
        <w:t>As gorjetas, sejam as cobradas pelo estabelecimento na nota de serviço, sejam as oferecidas espontaneamente pelos clientes, fazem parte da remuneração do empregado e geram reflexos nas demais parcelas, com exceção do aviso prévio, do adicional noturno, das horas extras e do repouso semanal remunerado. Por isso, o empregador deve repassá-las imediatamente ao trabalhador e incluí-las nos recibos salariais. Adotando esse entendimento, a 7a Turma do TRT-MG deu provimento parcial ao recurso de um garçom que não havia se conformado com a sentença desfavorável ao seu pedido de diferenças salariais, pela falta de repasse integral das gorjetas e pela ausência de repercussão total dos valores que foram pagos nas demais parcelas.</w:t>
      </w:r>
    </w:p>
    <w:p>
      <w:pPr>
        <w:pStyle w:val="Corpodotexto"/>
        <w:rPr/>
      </w:pPr>
      <w:r>
        <w:rPr>
          <w:rStyle w:val="InternetLink"/>
          <w:color w:val="000000"/>
          <w:sz w:val="21"/>
        </w:rPr>
        <w:t xml:space="preserve">Explicando o caso, o juiz convocado Manoel Barbosa da Silva esclareceu que o trabalhador pediu o pagamento de diferenças salariais, alegando que a reclamada, além de não repassar aos garçons a integralidade dos valores pagos pelos clientes, não fazia constar nos recibos salariais o montante que chegava a lhes entregar. Ou seja, o pagamento, quando ocorria, era realizado por fora, sem gerar reflexos nas demais parcelas trabalhistas. A empresa, por sua vez, negou que cobrasse taxa de serviço de seus clientes, assegurando, ainda, que não controlava, nem interferia nas gorjetas dadas, espontaneamente, pelos fregueses. Por fim, acrescentou que a própria convenção coletiva da categoria proíbe o empregador de administrar as gorjetas espontâneas. </w:t>
      </w:r>
    </w:p>
    <w:p>
      <w:pPr>
        <w:pStyle w:val="Corpodotexto"/>
        <w:rPr/>
      </w:pPr>
      <w:r>
        <w:rPr>
          <w:rStyle w:val="InternetLink"/>
          <w:color w:val="000000"/>
          <w:sz w:val="21"/>
        </w:rPr>
        <w:t xml:space="preserve">Mas o relator decidiu que quem está com a razão é o reclamante. Conforme ressaltou, tanto o artigo 457, da CLT, quanto a Súmula 354, do TST, estabelecem que a gorjeta compõe a remuneração do empregado, sem fazerem distinção entre as espontâneas e as obrigatórias. E o magistrado constatou que o restaurante tinha conhecimento das gorjetas pagas pelos clientes. Isso porque os documentos anexados pelo trabalhador demonstraram que o valor do cupom fiscal incluía, além das refeições e produtos consumidos, a taxa de serviços, sob o falso título de troco. A simples comparação entre o cupom e a nota fiscal deixou claro que o troco correspondia, na verdade, a 10% da despesa. A reclamada registrava no cupom o valor da despesa e o suposto troco, mas emitia a nota fiscal no valor integral. </w:t>
      </w:r>
    </w:p>
    <w:p>
      <w:pPr>
        <w:pStyle w:val="Corpodotexto"/>
        <w:rPr/>
      </w:pPr>
      <w:r>
        <w:rPr>
          <w:rStyle w:val="InternetLink"/>
          <w:color w:val="000000"/>
          <w:sz w:val="21"/>
        </w:rPr>
        <w:t xml:space="preserve">Para o juiz, não há dúvida, trata-se de uma simulação, pois não é usual dar troco em contas pagas com cartões de crédito e débito. A cláusula 14a da convenção coletiva proíbe a utilização da caixinha para arrecadação e distribuição das gorjetas espontâneas, bem como a sua retenção para posterior rateio. Os valores devem ser entregues imediatamente ao empregado que a mereceu, mesmo quando incluídas nas contas pagas por cheques ou cartões de crédito. O relator frisou que a cláusula 12a, por meio de seu parágrafo 1o, determina que o estabelecimento deve adotar meios hábeis para registro das gorjetas repassadas aos empregados. Com se não bastasse tudo isso, as testemunhas declararam que a reclamada controlava o pagamento das gorjetas, que eram distribuídas de acordo com critérios definidos pela empresa. </w:t>
      </w:r>
    </w:p>
    <w:p>
      <w:pPr>
        <w:pStyle w:val="Corpodotexto"/>
        <w:rPr/>
      </w:pPr>
      <w:r>
        <w:rPr>
          <w:rStyle w:val="InternetLink"/>
          <w:color w:val="000000"/>
          <w:sz w:val="21"/>
        </w:rPr>
        <w:t>Se era da empregadora a obrigação de documentar o repasse das gorjetas, também era seu, no plano processual, o ônus de apresentar esses documentos. Trata-se da aplicação do princípio da aptidão para a prova, destacou o relator. Como a empresa nada apresentou, o juiz convocado presumiu verdadeiros os fatos afirmados pelo trabalhador e concluiu que, de fato, as gorjetas não eram integralmente repassadas e o que era repassado não constava nos recibos. Nesse contexto, e levando em conta as declarações das testemunhas, o magistrado fixou em R$300,00 o valor semanal das gorjetas recebidas pelo reclamante e condenou o restaurante ao pagamento das diferenças salariais pelos reflexos em férias, 13o salários e FGTS. Além disso, arbitrou em R$150,00 o valor semanal das diferenças de gorjeta, condenando o restaurante ao pagamento desses valores e dos reflexos nas parcelas salariais. (RO 0001574-55.2010.5.03.0113)</w:t>
      </w:r>
    </w:p>
    <w:p>
      <w:pPr>
        <w:pStyle w:val="Corpodotexto"/>
        <w:rPr/>
      </w:pPr>
      <w:r>
        <w:rPr>
          <w:rStyle w:val="InternetLink"/>
          <w:color w:val="000000"/>
          <w:sz w:val="21"/>
        </w:rPr>
        <w:t>Fonte: Tribunal Regional do Trabalho da 3ª Região</w:t>
      </w:r>
    </w:p>
    <w:p>
      <w:pPr>
        <w:pStyle w:val="Corpodotexto"/>
        <w:rPr>
          <w:rStyle w:val="InternetLink"/>
          <w:color w:val="000000"/>
          <w:sz w:val="21"/>
        </w:rPr>
      </w:pPr>
      <w:r>
        <w:rPr/>
      </w:r>
    </w:p>
    <w:p>
      <w:pPr>
        <w:pStyle w:val="Titulo"/>
        <w:rPr/>
      </w:pPr>
      <w:r>
        <w:rPr>
          <w:rStyle w:val="InternetLink"/>
          <w:rFonts w:cs="Georgia"/>
          <w:color w:val="808080"/>
          <w:sz w:val="32"/>
        </w:rPr>
        <w:t>TRT3 - Ação rescisória: pedido de restituição de valores pagos a maior pode ser feito na própria ação originária</w:t>
      </w:r>
    </w:p>
    <w:p>
      <w:pPr>
        <w:pStyle w:val="Corpodotexto"/>
        <w:rPr>
          <w:rStyle w:val="InternetLink"/>
          <w:color w:val="000000"/>
          <w:sz w:val="21"/>
        </w:rPr>
      </w:pPr>
      <w:r>
        <w:rPr/>
      </w:r>
    </w:p>
    <w:p>
      <w:pPr>
        <w:pStyle w:val="Corpodotexto"/>
        <w:rPr/>
      </w:pPr>
      <w:r>
        <w:rPr>
          <w:rStyle w:val="InternetLink"/>
          <w:color w:val="000000"/>
          <w:sz w:val="21"/>
        </w:rPr>
        <w:t>A 2ª Turma do TRT-MG julgou o caso de um trabalhador que propôs reclamação contra o ex-empregador e obteve êxito no processo, chegando a receber algumas parcelas de seu crédito. A empresa, então, propôs ação rescisória e conseguiu desconstituir parte da decisão daquele primeiro processo, que havia deferido os créditos ao trabalhador. Daí surgiu a questão, resolvida pela Turma no julgamento do recurso: o empregado é obrigado a devolver os créditos que já tinha recebido por força da primeira decisão judicial que foi, depois, anulada?</w:t>
      </w:r>
    </w:p>
    <w:p>
      <w:pPr>
        <w:pStyle w:val="Corpodotexto"/>
        <w:rPr/>
      </w:pPr>
      <w:r>
        <w:rPr>
          <w:rStyle w:val="InternetLink"/>
          <w:color w:val="000000"/>
          <w:sz w:val="21"/>
        </w:rPr>
        <w:t>Explicando o caso, o relator do processo, desembargador Luiz Ronan Neves Koury, destacou que o reclamante teve seus pedidos parcialmente deferidos por sentença e ampliados na decisão de Segundo Grau. Iniciada a fase de execução definitiva, os valores incontroversos foram liberados ao trabalhador. Nesse meio tempo, o reclamado propôs a ação rescisória e a decisão de Segundo Grau da ação inicial foi rescindida, voltando a condenação aos limites definidos na sentença, com acréscimo apenas dos honorários assistenciais. Feitos os cálculos, com base na decisão da rescisória, foi apurado que o crédito já recebido pelo empregado era muito superior ao realmente devido.</w:t>
      </w:r>
    </w:p>
    <w:p>
      <w:pPr>
        <w:pStyle w:val="Corpodotexto"/>
        <w:rPr/>
      </w:pPr>
      <w:r>
        <w:rPr>
          <w:rStyle w:val="InternetLink"/>
          <w:color w:val="000000"/>
          <w:sz w:val="21"/>
        </w:rPr>
        <w:t xml:space="preserve">Diante dessa nova realidade, o juiz de 1o Grau determinou que o reclamante devolvesse, no próprio processo, os valores recebidos a mais. Mas o trabalhador protestou, alegando que essa obrigação não constou na decisão da ação rescisória, não existindo, portanto, título executivo a amparar a devolução. Além disso, sustentou que o empregador deveria propor ação de repetição de indébito e, ainda, que o crédito foi recebido de boa fé, com base em decisão transitada em julgado. </w:t>
      </w:r>
    </w:p>
    <w:p>
      <w:pPr>
        <w:pStyle w:val="Corpodotexto"/>
        <w:rPr/>
      </w:pPr>
      <w:r>
        <w:rPr>
          <w:rStyle w:val="InternetLink"/>
          <w:color w:val="000000"/>
          <w:sz w:val="21"/>
        </w:rPr>
        <w:t xml:space="preserve">Ao analisar o recurso do empregado, o desembargador destacou que o acórdão que julgou a ação rescisória é o título executivo que justifica o pedido feito pela reclamada de restituição dos valores quitados a maior. E, ao contrário do que defendeu o trabalhador, não há necessidade da propositura de ação de repetição de indébito, pois o parágrafo único do artigo 836 da CLT possibilita que a execução da decisão proferida na ação rescisória seja realizada no próprio processo da ação que lhe deu causa, desde que sejam nele anexados o acórdão da rescisória e a certidão de trânsito em julgado. A possibilidade de executar a decisão proferida em ação rescisória nos próprios autos não comporta mais controvérsia após o cancelamento OJ-SDI2-28 pela Res. 149/2008, acrescentou. </w:t>
      </w:r>
    </w:p>
    <w:p>
      <w:pPr>
        <w:pStyle w:val="Corpodotexto"/>
        <w:rPr/>
      </w:pPr>
      <w:r>
        <w:rPr>
          <w:rStyle w:val="InternetLink"/>
          <w:color w:val="000000"/>
          <w:sz w:val="21"/>
        </w:rPr>
        <w:t>Quanto à devolução ou não de valores pelo empregado, o relator frisou que não há dúvida de que ele recebeu um crédito maior, amparado por acórdão transitado em julgado que, depois, foi desconstituído por meio de ação rescisória. Então, a restituição não seria devida, porque a natureza dessa ação não é apenas declaratória, mas, sim, desconstitutiva, apenas surtindo efeitos dali para frente. Ou seja, ela não retroage para alcançar atos processuais já consumados com base na decisão anterior. Além do mais, o reclamante agiu de boa-fé, recebendo valores que já não comportavam mais discussão, reconhecidos em decisão da qual não cabia mais recurso. Determinar a devolução da quantia que já integrou o seu patrimônio jurídico implicaria em séria ofensa aos princípios da segurança jurídica e o da confiança, haja vista que o autor já havia criado a legítima expectativa de que as verbas recebidas não seriam devolvidas, ressaltou o magistrado, lembrando, ainda, o caráter alimentar das verbas trabalhistas, o que impede a sua restituição.</w:t>
      </w:r>
    </w:p>
    <w:p>
      <w:pPr>
        <w:pStyle w:val="Corpodotexto"/>
        <w:rPr/>
      </w:pPr>
      <w:r>
        <w:rPr>
          <w:rStyle w:val="InternetLink"/>
          <w:color w:val="000000"/>
          <w:sz w:val="21"/>
        </w:rPr>
        <w:t xml:space="preserve">O desembargador citou decisões do TST, em que foi indeferida a restituição de valores por trabalhadores que o receberam a maior, mas de boa-fé e, também, fez analogia com o entendimento já firmado pelo STJ quanto à impossibilidade de devolução de valores por servidores públicos quando há boa-fé no recebimento, e, principalmente, em se tratando de verba de natureza alimentar.  </w:t>
      </w:r>
    </w:p>
    <w:p>
      <w:pPr>
        <w:pStyle w:val="Corpodotexto"/>
        <w:rPr/>
      </w:pPr>
      <w:r>
        <w:rPr>
          <w:rStyle w:val="InternetLink"/>
          <w:color w:val="000000"/>
          <w:sz w:val="21"/>
        </w:rPr>
        <w:t>No entanto, a maioria da 2a Turma interpretou os fatos de forma diversa, entendendo que a decisão proferida na ação rescisória substituiu a anterior e, como consequência lógica, o reclamante ficou obrigado a restituir os valores, com base nessa decisão e no artigo 876 do Código Civil, que determina que todo aquele que receber o que não lhe for devido, deve restituir o recebido, sob pena de enriquecimento sem causa do trabalhador. A Turma citou decisões nesse mesmo sentido e salientou que a jurisprudência do STJ aplica-se exclusivamente aos servidores públicos, o que não é o caso. Com esses fundamentos, a 2a Turma do TRT-MG, por maioria de votos, vencido o desembargador relator, Luiz Ronan Neves Koury, negou provimento ao recurso do reclamante. (AP 0155600-36.2006.5.03.0053)</w:t>
      </w:r>
    </w:p>
    <w:p>
      <w:pPr>
        <w:pStyle w:val="Corpodotexto"/>
        <w:rPr/>
      </w:pPr>
      <w:r>
        <w:rPr>
          <w:rStyle w:val="InternetLink"/>
          <w:color w:val="000000"/>
          <w:sz w:val="21"/>
        </w:rPr>
        <w:t>Fonte: Tribunal Regional do Trabalho da 3ª Região</w:t>
      </w:r>
    </w:p>
    <w:p>
      <w:pPr>
        <w:pStyle w:val="Corpodotexto"/>
        <w:rPr>
          <w:rStyle w:val="InternetLink"/>
          <w:color w:val="000000"/>
          <w:sz w:val="21"/>
        </w:rPr>
      </w:pPr>
      <w:r>
        <w:rPr/>
      </w:r>
    </w:p>
    <w:p>
      <w:pPr>
        <w:pStyle w:val="Titulo"/>
        <w:rPr/>
      </w:pPr>
      <w:r>
        <w:rPr>
          <w:rStyle w:val="InternetLink"/>
          <w:rFonts w:cs="Georgia"/>
          <w:color w:val="808080"/>
          <w:sz w:val="32"/>
        </w:rPr>
        <w:t>TRT2 - “Habeas data” pode ser utilizado também contra empregador privado</w:t>
      </w:r>
    </w:p>
    <w:p>
      <w:pPr>
        <w:pStyle w:val="Corpodotexto"/>
        <w:rPr>
          <w:rStyle w:val="InternetLink"/>
          <w:color w:val="000000"/>
          <w:sz w:val="21"/>
        </w:rPr>
      </w:pPr>
      <w:r>
        <w:rPr/>
      </w:r>
    </w:p>
    <w:p>
      <w:pPr>
        <w:pStyle w:val="Corpodotexto"/>
        <w:rPr/>
      </w:pPr>
      <w:r>
        <w:rPr>
          <w:rStyle w:val="InternetLink"/>
          <w:color w:val="000000"/>
          <w:sz w:val="21"/>
        </w:rPr>
        <w:t xml:space="preserve">Em acórdão da 1ª Turma do Tribunal Regional do Trabalho da 2ª Região (SP), a desembargadora Maria Inês Moura Santos Alves da Cunha entendeu que o habeas data, remédio constitucional garantido pelo artigo 5º, inciso LXXII, e que visa assegurar o conhecimento e correção de informações pessoais constantes de registros ou bancos de dados, pode ser utilizado não apenas contra entes públicos e governamentais, mas também contra empregadores privados que possam divulgar dados pessoais e/ou profissionais de seus empregados a terceiros. </w:t>
      </w:r>
    </w:p>
    <w:p>
      <w:pPr>
        <w:pStyle w:val="Corpodotexto"/>
        <w:rPr/>
      </w:pPr>
      <w:r>
        <w:rPr>
          <w:rStyle w:val="InternetLink"/>
          <w:color w:val="000000"/>
          <w:sz w:val="21"/>
        </w:rPr>
        <w:t xml:space="preserve">A relatora justifica o entendimento alegando que, muitas vezes, o empregado não tem acesso a tais informações que são necessárias para obtenção de nova colocação profissional, ou ainda para instruir processo de acesso a emprego público. </w:t>
      </w:r>
    </w:p>
    <w:p>
      <w:pPr>
        <w:pStyle w:val="Corpodotexto"/>
        <w:rPr/>
      </w:pPr>
      <w:r>
        <w:rPr>
          <w:rStyle w:val="InternetLink"/>
          <w:color w:val="000000"/>
          <w:sz w:val="21"/>
        </w:rPr>
        <w:t xml:space="preserve">A decisão diz ainda: “o remédio constitucional está dirigido indistintamente a todo e qualquer cidadão e em razão das relações havidas na sociedade, sem distinção. Se decorrentes de perseguição política, se destinadas à obtenção de crédito ou emprego. Este direito é uma das dimensões do direito à intimidade, direito imaterial previsto na Constituição e que constitui parte do patrimônio do indivíduo. Daí, também, em matéria trabalhista, pode ocorrer a violação desse direito, e que o fato esteja relacionado com o contrato de trabalho.” </w:t>
      </w:r>
    </w:p>
    <w:p>
      <w:pPr>
        <w:pStyle w:val="Corpodotexto"/>
        <w:rPr/>
      </w:pPr>
      <w:r>
        <w:rPr>
          <w:rStyle w:val="InternetLink"/>
          <w:color w:val="000000"/>
          <w:sz w:val="21"/>
        </w:rPr>
        <w:t>Assim, a relatora conclui que, seja o empregado de empresa pública ou privada, é clara sua legitimação para impetrar habeas data contra seu empregador, pelo que foi negado provimento ao recurso dos Correios nesse tema, por unanimidade de votos.</w:t>
      </w:r>
    </w:p>
    <w:p>
      <w:pPr>
        <w:pStyle w:val="Corpodotexto"/>
        <w:rPr/>
      </w:pPr>
      <w:r>
        <w:rPr>
          <w:rStyle w:val="InternetLink"/>
          <w:color w:val="000000"/>
          <w:sz w:val="21"/>
        </w:rPr>
        <w:t xml:space="preserve">Outras decisões podem ser encontradas no menu Bases Jurídicas / Jurisprudência. </w:t>
      </w:r>
    </w:p>
    <w:p>
      <w:pPr>
        <w:pStyle w:val="Corpodotexto"/>
        <w:rPr/>
      </w:pPr>
      <w:r>
        <w:rPr>
          <w:rStyle w:val="InternetLink"/>
          <w:color w:val="000000"/>
          <w:sz w:val="21"/>
        </w:rPr>
        <w:t>(Proc. RO - 00730-00.80.2006.5.02.0086)</w:t>
      </w:r>
    </w:p>
    <w:p>
      <w:pPr>
        <w:pStyle w:val="Corpodotexto"/>
        <w:spacing w:before="120" w:after="120"/>
        <w:jc w:val="both"/>
        <w:rPr/>
      </w:pPr>
      <w:r>
        <w:rPr>
          <w:rStyle w:val="InternetLink"/>
          <w:color w:val="000000"/>
          <w:sz w:val="21"/>
        </w:rPr>
        <w:t>Fonte: Tribunal Regional do Trabalho da 2ª Regiã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5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53:00Z</dcterms:created>
  <dc:creator>sid</dc:creator>
  <dc:description/>
  <cp:keywords/>
  <dc:language>en-US</dc:language>
  <cp:lastModifiedBy>stelam</cp:lastModifiedBy>
  <cp:lastPrinted>2011-02-17T09:02:00Z</cp:lastPrinted>
  <dcterms:modified xsi:type="dcterms:W3CDTF">2011-09-13T16:20:00Z</dcterms:modified>
  <cp:revision>13</cp:revision>
  <dc:subject/>
  <dc:title> </dc:title>
</cp:coreProperties>
</file>