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1">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740025" cy="606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40025" cy="606425"/>
                    </a:xfrm>
                    <a:prstGeom prst="rect">
                      <a:avLst/>
                    </a:prstGeom>
                  </pic:spPr>
                </pic:pic>
              </a:graphicData>
            </a:graphic>
          </wp:inline>
        </w:drawing>
      </w:r>
    </w:p>
    <w:p>
      <w:pPr>
        <w:pStyle w:val="Corpodotexto"/>
        <w:rPr/>
      </w:pPr>
      <w:r>
        <w:rPr/>
      </w:r>
    </w:p>
    <w:p>
      <w:pPr>
        <w:pStyle w:val="Data"/>
        <w:rPr/>
      </w:pPr>
      <w:r>
        <w:rPr/>
        <w:t>14/09/2011</w:t>
      </w:r>
    </w:p>
    <w:p>
      <w:pPr>
        <w:pStyle w:val="Titulo"/>
        <w:rPr/>
      </w:pPr>
      <w:r>
        <w:rPr/>
        <w:t>TST nega abono de faltas atestadas por médico que não pertence à empresa</w:t>
      </w:r>
    </w:p>
    <w:p>
      <w:pPr>
        <w:pStyle w:val="Corpodotexto"/>
        <w:rPr/>
      </w:pPr>
      <w:r>
        <w:rPr/>
      </w:r>
    </w:p>
    <w:p>
      <w:pPr>
        <w:pStyle w:val="Corpodotexto"/>
        <w:rPr/>
      </w:pPr>
      <w:r>
        <w:rPr/>
        <w:t>A Segunda Turma do Tribunal Superior do Trabalho teve que decidir uma disputa envolvendo empregado e empregador relativa à não concessão de abono de faltas ao trabalho, cujo valor total pleiteado não chega a R$ 300. De um lado, o trabalhador pretendia o pagamento de 20 dias em que esteve afastado por motivos de doença; de outro, a empresa, que alegava não ter abonado os dias porque o atestado médico apresentado pelo empregado comprovando incapacidade para o trabalho não foi fornecido por médico de seu ambulatório. Para a Turma, a empresa estava com a razão: segundo a jurisprudência do TST, se a empresa tem ambulatório médico, compete a ela abonar as faltas por motivo de doença.</w:t>
      </w:r>
    </w:p>
    <w:p>
      <w:pPr>
        <w:pStyle w:val="Corpodotexto"/>
        <w:rPr/>
      </w:pPr>
      <w:r>
        <w:rPr/>
        <w:t>A disputa judicial teve início em 2010. O fiandeiro (profissional que trabalha com a fiação) da Fábrica de Tecidos Carlos Renaux S.A., em Brusque (SC), disse que procurou o ambulatório da empresa no dia 9 de abril de 2010 com dores lombares e foi orientado pelo médico a procurar um especialista em problemas de coluna. O médico da empresa lhe concedeu apenas um dia de licença, mas o trabalhador ficou outros cinco sem comparecer ao trabalho e não apresentou atestado relativo a esse período.</w:t>
      </w:r>
    </w:p>
    <w:p>
      <w:pPr>
        <w:pStyle w:val="Corpodotexto"/>
        <w:rPr/>
      </w:pPr>
      <w:r>
        <w:rPr/>
        <w:t>A empresa, em sua defesa, alegou o que o empregado já havia ficado 67 dias sem trabalhar e foi encaminhado ao INSS, que recusou concessão do benefício previdenciário (auxílio-doença) por constatar que os problemas de saúde alegados não eram incapacitantes para o trabalho. Por esse motivo, além de não pagar os cinco dias não atestados, negou também o pagamento dos dias não concedidos pelo INSS, em julho de 2009. Os afastamentos do fiandeiro relatam problemas como unha encravada, dor no pescoço e dores lombares.</w:t>
      </w:r>
    </w:p>
    <w:p>
      <w:pPr>
        <w:pStyle w:val="Corpodotexto"/>
        <w:rPr/>
      </w:pPr>
      <w:r>
        <w:rPr/>
        <w:t>A Vara do Trabalho de Brusque julgou improcedente a ação movida pelo trabalhador. Segundo o juiz, a existência de serviço médico na empresa não impede que o empregado procure outros profissionais, porém, neste caso, o abono das faltas por períodos inferiores a 15 dias é direito exclusivo da empresa. “O que existe é que os médicos que atendem nas empresas costumam ser comedidos e dificilmente concedem ausências justificadas, salvo se comprovada a real impossibilidade do trabalho, ao passo que os médicos não vinculados são bastante maleáveis e concedem licenças até mesmo sem a realização de exames mais profundos”, destacou o magistrado na sentença.</w:t>
      </w:r>
    </w:p>
    <w:p>
      <w:pPr>
        <w:pStyle w:val="Corpodotexto"/>
        <w:rPr/>
      </w:pPr>
      <w:r>
        <w:rPr/>
        <w:t>O empregado recorreu ao Tribunal Regional do Trabalho da 12ª Região (SC), que deu parcial provimento ao seu pedido, concedendo os 15 dias de atestado e negando os cinco sem a autorização médica. Para o colegiado regional, a empresa não esclareceu a razão pela qual o atestado, emitido por outro médico, careceria de validade. “Parece-me não ter o serviço médico da empresa o poder discricionário de aceitar os atestados que quiser e recusar os demais. A norma não fala que cabe ao serviço médico do empregador, exclusivamente, examinar o empregado”. A empresa recorreu, então, ao TST.</w:t>
      </w:r>
    </w:p>
    <w:p>
      <w:pPr>
        <w:pStyle w:val="Corpodotexto"/>
        <w:rPr/>
      </w:pPr>
      <w:r>
        <w:rPr/>
        <w:t>Ao analisar o recurso de revista da fábrica de tecidos, o relator, ministro Renato de Lacerda Paiva, entendeu que o TRT, ao dar validade ao atestado subscrito por médico, independentemente de sua vinculação ao empregador, sem observar a ordem preferencial dos atestados médicos nem a competência primária do serviço médico da empresa para abonar as faltas, contrariou as Súmulas nºs 15 e 282 do TST.</w:t>
      </w:r>
    </w:p>
    <w:p>
      <w:pPr>
        <w:pStyle w:val="Corpodotexto"/>
        <w:rPr/>
      </w:pPr>
      <w:r>
        <w:rPr/>
        <w:t>As jurisprudências pacíficas do TST, expressas nas mencionadas súmulas, estabelecem, respectivamente, que “a justificação da ausência do empregado motivada por doença, para a percepção do salário-enfermidade e da remuneração do repouso semanal, deve observar a ordem preferencial dos atestados médicos estabelecida em lei”, e que “ao serviço médico da empresa ou ao mantido por esta última mediante convênio compete abonar os primeiros quinze dias de ausência ao trabalho”. O recurso da empresa foi conhecido, para restabelecer a sentença que considerou improcedentes os pedidos do trabalhador.</w:t>
      </w:r>
    </w:p>
    <w:p>
      <w:pPr>
        <w:pStyle w:val="Corpodotexto"/>
        <w:rPr/>
      </w:pPr>
      <w:r>
        <w:rPr/>
        <w:t>(Cláudia Valente/CF)</w:t>
      </w:r>
    </w:p>
    <w:p>
      <w:pPr>
        <w:pStyle w:val="Corpodotexto"/>
        <w:rPr/>
      </w:pPr>
      <w:r>
        <w:rPr/>
        <w:t>Processo: RR-18-84.2010.5.12.0010</w:t>
      </w:r>
    </w:p>
    <w:p>
      <w:pPr>
        <w:pStyle w:val="Corpodotexto"/>
        <w:rPr/>
      </w:pPr>
      <w:r>
        <w:rPr/>
      </w:r>
    </w:p>
    <w:p>
      <w:pPr>
        <w:pStyle w:val="Titulo"/>
        <w:rPr/>
      </w:pPr>
      <w:r>
        <w:rPr/>
        <w:t>Controlador de tráfego listado entre menos produtivos não recebe dano moral</w:t>
      </w:r>
    </w:p>
    <w:p>
      <w:pPr>
        <w:pStyle w:val="Corpodotexto"/>
        <w:rPr/>
      </w:pPr>
      <w:r>
        <w:rPr/>
      </w:r>
    </w:p>
    <w:p>
      <w:pPr>
        <w:pStyle w:val="Corpodotexto"/>
        <w:rPr/>
      </w:pPr>
      <w:r>
        <w:rPr/>
        <w:t>A inclusão do nome de um controlador de tráfego aéreo na lista dos 5% “menos produtivos” da Empresa Brasileira de Infraestrutura Aeroportuária – Infraero, não caracterizou dano moral, entendeu a Sétima Turma do Tribunal Superior do Trabalho, ao rejeitar seu recurso. A indenização pretendida dependeria de prova perfeita da lesão à honra, à intimidade, à imagem ou à vida privada, e não se poderia, no caso, simplesmente presumir esse dano, segundo a Turma.</w:t>
      </w:r>
    </w:p>
    <w:p>
      <w:pPr>
        <w:pStyle w:val="Corpodotexto"/>
        <w:rPr/>
      </w:pPr>
      <w:r>
        <w:rPr/>
        <w:t>Aprovado em concurso público em fevereiro de 1998, o controlador foi contratado pela Infraero para trabalhar na localidade de Itaituba (PA). Em novembro de 2001 foi transferido para Macapá (AP). Nos anos de 2001 e 2002, a empresa adotou a prática de indicar, entre o efetivo de cada estabelecimento, os 5% dos seus funcionários mais improdutivos, ameaçando-os de demissão caso fossem indicados por dois anos consecutivos.</w:t>
      </w:r>
    </w:p>
    <w:p>
      <w:pPr>
        <w:pStyle w:val="Corpodotexto"/>
        <w:rPr/>
      </w:pPr>
      <w:r>
        <w:rPr/>
        <w:t>A indicação (compulsória) era feita pelo superintendente de cada aeroporto, e em algumas superintendências por meio de sorteio. Apesar de no comunicado escrito ao empregado constar a expressão “menos produtivo”, a Infraero usava o termo “improdutivos” para se referir ao contingente dos 5% indicados. Tal prática acabou em 2003, com a mudança na direção da empresa. Segundo o controlador, essa prática sempre causou medo aos funcionários, que a viam com reservas, principalmente pela ameaça de demissão e pela inexistência de critérios.</w:t>
      </w:r>
    </w:p>
    <w:p>
      <w:pPr>
        <w:pStyle w:val="Corpodotexto"/>
        <w:rPr/>
      </w:pPr>
      <w:r>
        <w:rPr/>
        <w:t>Em agosto de 2002 ele foi informado de ter sido enquadrado entre os 5% improdutivos de Macapá. Esse fato, a seu ver, foi uma “injustiça”. Afirmou ter sido aprovado em primeiro lugar no concurso público, jamais ter tido faltas ou atrasos injustificados e ter atuado como instrutor, indicado pela própria empresa. Sentindo-se perseguido, e com medo constante de ser demitido, passou a sofrer de insônia, depressão, mania de perseguição e baixa autoestima.</w:t>
      </w:r>
    </w:p>
    <w:p>
      <w:pPr>
        <w:pStyle w:val="Corpodotexto"/>
        <w:rPr/>
      </w:pPr>
      <w:r>
        <w:rPr/>
        <w:t>O motivo principal para a inclusão do seu nome na lista, segundo o controlador, foi em represália por ser dirigente atuante do sindicato da categoria. Por essas razões e pelo prejuízo moral sofrido, requereu na Justiça do Trabalho indenização por danos morais, oferecendo como parâmetro o valor de cem vezes seu salário – R$ 380 mil.</w:t>
      </w:r>
    </w:p>
    <w:p>
      <w:pPr>
        <w:pStyle w:val="Corpodotexto"/>
        <w:rPr/>
      </w:pPr>
      <w:r>
        <w:rPr/>
        <w:t>Na primeira instância (4ª Vara do Trabalho de Macapá), seu pedido foi rejeitado, e a sentença foi mantida integralmente pelo Tribunal Regional do Trabalho da 8ª Região (PA/AP).</w:t>
      </w:r>
    </w:p>
    <w:p>
      <w:pPr>
        <w:pStyle w:val="Corpodotexto"/>
        <w:rPr/>
      </w:pPr>
      <w:r>
        <w:rPr/>
        <w:t>Segundo o colegiado, o controlador não provou que sua inserção na lista dos improdutivos tenha causado os problemas de saúde, e a empresa agiu dentro dos limites da lei, ao submeter, por meio de sorteio, alguns funcionários ao procedimento de avaliação. Para o Regional, ainda, a situação não o expôs a qualquer vexame, pois a lista dos “menos produtivos” foi enviada exclusivamente a ele.</w:t>
      </w:r>
    </w:p>
    <w:p>
      <w:pPr>
        <w:pStyle w:val="Corpodotexto"/>
        <w:rPr/>
      </w:pPr>
      <w:r>
        <w:rPr/>
        <w:t>O controlador tentou, ainda, reverter a decisão no TST, insistindo no abuso de direito da Infraero ao inseri-lo na referida lista, pois as provas apresentadas demonstravam justamente o contrário, afirmou. Ao relatar o recurso na Turma, o ministro Pedro Paulo Manus confirmou não ter sido caracterizado o dano moral, pois o ato praticado pela Infraero - avaliação funcional objetivando zelar pela correta formação dos seus empregados - foi considerado lícito e se encontra dentro do poder discricionário do empregador.</w:t>
      </w:r>
    </w:p>
    <w:p>
      <w:pPr>
        <w:pStyle w:val="Corpodotexto"/>
        <w:rPr/>
      </w:pPr>
      <w:r>
        <w:rPr/>
        <w:t>(Lourdes Côrtes/CF)</w:t>
      </w:r>
    </w:p>
    <w:p>
      <w:pPr>
        <w:pStyle w:val="Corpodotexto"/>
        <w:rPr/>
      </w:pPr>
      <w:r>
        <w:rPr/>
        <w:t>Processo: RR-127100-14.2007.5.08.0205”</w:t>
      </w:r>
    </w:p>
    <w:p>
      <w:pPr>
        <w:pStyle w:val="Corpodotexto"/>
        <w:rPr/>
      </w:pPr>
      <w:r>
        <w:rPr/>
      </w:r>
    </w:p>
    <w:p>
      <w:pPr>
        <w:pStyle w:val="Titulo"/>
        <w:rPr/>
      </w:pPr>
      <w:r>
        <w:rPr/>
        <w:t>Empregadores rurais escapam de multa por não contratar portadores de deficiência</w:t>
      </w:r>
    </w:p>
    <w:p>
      <w:pPr>
        <w:pStyle w:val="Corpodotexto"/>
        <w:rPr/>
      </w:pPr>
      <w:r>
        <w:rPr/>
      </w:r>
    </w:p>
    <w:p>
      <w:pPr>
        <w:pStyle w:val="Corpodotexto"/>
        <w:rPr/>
      </w:pPr>
      <w:r>
        <w:rPr/>
        <w:t>A comprovação da inexistência de candidatos fez com que o consórcio de empregadores rurais Irmo Casavechia e Outros conseguisse anular, na Justiça do Trabalho, o auto de infração e da multa de R$ 11.473,25 aplicada por fiscais do Ministério do Trabalho e Emprego por deixar de preencher de 2% a 5% de seus cargos com portadores de deficiência, conforme exigência do artigo 93 da Lei nº 8.213/1991, que dispõe sobre os benefícios da Previdência Social. . Contra a decisão e defendendo a validade do auto de infração, a União Federal recorreu ao Tribunal Superior do Trabalho, mas a Segunda Turma negou provimento ao agravo de instrumento.</w:t>
      </w:r>
    </w:p>
    <w:p>
      <w:pPr>
        <w:pStyle w:val="Corpodotexto"/>
        <w:rPr/>
      </w:pPr>
      <w:r>
        <w:rPr/>
        <w:t>O artigo 93 da Lei 8.213/91 instituiu uma tabela proporcional ao número de empregados, pela qual a empresa que tenha mais de 100 empregados está obrigada a preencher 2% dos seus postos de trabalho com beneficiários do INSS reabilitados ou pessoas portadoras de deficiência habilitadas. O consórcio demonstrou na Justiça do Trabalho que se esforçou na divulgação da existência de 21 vagas para a função de trabalhador agropecuário em geral, para exercer atividades agrícolas nas diversas fazendas que fazem parte do condomínio rural, e que procurou o apoio do Sistema Nacional de Emprego (SINE), do Sindicato dos Trabalhadores Rurais de Unaí (MG) e da agência do INSS local para seleção de candidatos, mas não obteve êxito.</w:t>
      </w:r>
    </w:p>
    <w:p>
      <w:pPr>
        <w:pStyle w:val="Corpodotexto"/>
        <w:rPr/>
      </w:pPr>
      <w:r>
        <w:rPr/>
        <w:t>O consórcio recebeu a multa em novembro de 2006 e apresentou recurso administrativo à Delegacia Regional do Trabalho, mas o parecer do auditor fiscal foi pela procedência do auto de infração. Por meio de ação declaratória de nulidade do auto de infração, o consórcio apelou à Justiça do Trabalho, alegando que a lei obriga o empregador a contratar empregados reabilitados ou portadores de deficiência desde que haja tal mão de obra disponível no mercado.</w:t>
      </w:r>
    </w:p>
    <w:p>
      <w:pPr>
        <w:pStyle w:val="Corpodotexto"/>
        <w:rPr/>
      </w:pPr>
      <w:r>
        <w:rPr/>
        <w:t>Argumentou não ser razoável ser punido pelo fato de não existir, ou não terem sido encontrados, trabalhadores nas condições exigidas, ainda que tenha utilizado todos os meios disponíveis na busca do preenchimento das vagas. Para comprovação, anexou documentos com as respostas negativas dos órgãos consultados.</w:t>
      </w:r>
    </w:p>
    <w:p>
      <w:pPr>
        <w:pStyle w:val="Corpodotexto"/>
        <w:rPr/>
      </w:pPr>
      <w:r>
        <w:rPr/>
        <w:t>Após a declaração de nulidade do auto de infração pela Vara do Trabalho de Unaí (MG), a União Federal recorreu ao Tribunal Regional do Trabalho da 3ª Região (MG), que manteve a sentença, considerando comprovada a “justa impossibilidade de cumprimento da legislação” por parte do condomínio rural. Para o Regional, “a norma jurídica exige sempre uma interpretação rente com a realidade social e com as particularidades do caso concreto”.</w:t>
      </w:r>
    </w:p>
    <w:p>
      <w:pPr>
        <w:pStyle w:val="Corpodotexto"/>
        <w:rPr/>
      </w:pPr>
      <w:r>
        <w:rPr/>
        <w:t>Em mais uma tentativa para fazer valer o auto de infração, a União interpôs recurso de revista, cujo seguimento foi negado no TRT/MG, e depois o agravo de instrumento ao TST. Para o relator, ministro Renato de Lacerda Paiva, não houve ofensa legal nem comprovação de divergência jurisprudencial, como alegou a União, que permitissem o provimento do agravo.</w:t>
      </w:r>
    </w:p>
    <w:p>
      <w:pPr>
        <w:pStyle w:val="Corpodotexto"/>
        <w:rPr/>
      </w:pPr>
      <w:r>
        <w:rPr/>
        <w:t>(Lourdes Tavares/CF)</w:t>
      </w:r>
    </w:p>
    <w:p>
      <w:pPr>
        <w:pStyle w:val="Corpodotexto"/>
        <w:rPr/>
      </w:pPr>
      <w:r>
        <w:rPr/>
        <w:t xml:space="preserve">Processo: AIRR-53240-54.2007.5.03.0096 </w:t>
      </w:r>
    </w:p>
    <w:p>
      <w:pPr>
        <w:pStyle w:val="Corpodotexto"/>
        <w:rPr/>
      </w:pPr>
      <w:r>
        <w:rPr/>
      </w:r>
    </w:p>
    <w:p>
      <w:pPr>
        <w:pStyle w:val="Titulo"/>
        <w:rPr/>
      </w:pPr>
      <w:r>
        <w:rPr/>
        <w:t>TST devolve a Vara do Trabalho ação para liberar acesso a bancos durante greve</w:t>
      </w:r>
    </w:p>
    <w:p>
      <w:pPr>
        <w:pStyle w:val="Corpodotexto"/>
        <w:rPr/>
      </w:pPr>
      <w:r>
        <w:rPr/>
      </w:r>
    </w:p>
    <w:p>
      <w:pPr>
        <w:pStyle w:val="Corpodotexto"/>
        <w:rPr/>
      </w:pPr>
      <w:r>
        <w:rPr/>
        <w:t>A Seção Especializada em Dissídios Coletivos (SDC) do Tribunal Superior do Trabalho não é competente para julgar ação de interdito proibitório que tem como objetivo garantir o livre acesso de funcionários e clientes às agências bancárias durante a realização de movimento grevista. Com esse entendimento, a SDC declarou a competência da 8ª Vara do Trabalho de Brasília para julgar ação ajuizada pelo Banco do Brasil durante a paralisação dos bancários de 2010.</w:t>
      </w:r>
    </w:p>
    <w:p>
      <w:pPr>
        <w:pStyle w:val="Corpodotexto"/>
        <w:rPr/>
      </w:pPr>
      <w:r>
        <w:rPr/>
        <w:t>A ação foi remetida ao TST pelo Tribunal Regional do Trabalho da 10ª Região (DF), que declinou da competência para analisar recurso ordinário interposto pelo Sindicato dos Empregados em Estabelecimentos Bancários de Brasília contra decisão da Vara do Trabalho favorável ao banco. A Vara, ao julgar a ação, determinou a liberação do acesso às agências e fixou multa de R$ 100 mil por dia em caso de descumprimento. O TRT remeteu o processo ao TST devido à amplitude nacional da greve dos bancários de 2010 por melhores salários, embora o motivo da ação do banco fosse o movimento realizado pelos bancários em frente às agências do Banco do Brasil em Brasília (DF).</w:t>
      </w:r>
    </w:p>
    <w:p>
      <w:pPr>
        <w:pStyle w:val="Corpodotexto"/>
        <w:rPr/>
      </w:pPr>
      <w:r>
        <w:rPr/>
        <w:t>O ministro Walmir Oliveira da Costa, relator do processo na SDC do TST, considerou incorreta a atitude do TRT. Para o ministro, é da competência originária das Varas do Trabalho julgar interdito proibitório com o fim de garantir o livre acesso às agências bancárias. De acordo com ele, essa ação tem natureza civil e é regulamentada pelo artigo 932 do CPC, não se tratando de dissídio coletivo de natureza econômica ou de greve. “Trata-se de ação civil ligada à defesa da posse, sem abrangência coletiva, à semelhança dos embargos de terceiro ajuizados na execução trabalhista, cuja competência para julgamento é, inequivocamente, da Vara do Trabalho” destacou.</w:t>
      </w:r>
    </w:p>
    <w:p>
      <w:pPr>
        <w:pStyle w:val="Corpodotexto"/>
        <w:rPr/>
      </w:pPr>
      <w:r>
        <w:rPr/>
        <w:t>A SDC decidiu por unanimidade determinar o retorno do processo ao TRT para prosseguir no julgamento do processo ordinário interposto pelo sindicato da categoria.</w:t>
      </w:r>
    </w:p>
    <w:p>
      <w:pPr>
        <w:pStyle w:val="Corpodotexto"/>
        <w:rPr/>
      </w:pPr>
      <w:r>
        <w:rPr/>
        <w:t>(Augusto Fontenele/CF)</w:t>
      </w:r>
    </w:p>
    <w:p>
      <w:pPr>
        <w:pStyle w:val="Corpodotexto"/>
        <w:rPr/>
      </w:pPr>
      <w:r>
        <w:rPr/>
        <w:t>Processo: Pet - 5473-59.2011.5.00.0000</w:t>
      </w:r>
    </w:p>
    <w:p>
      <w:pPr>
        <w:pStyle w:val="Corpodotexto"/>
        <w:rPr/>
      </w:pPr>
      <w:r>
        <w:rPr/>
      </w:r>
    </w:p>
    <w:p>
      <w:pPr>
        <w:pStyle w:val="Titulo"/>
        <w:rPr/>
      </w:pPr>
      <w:r>
        <w:rPr/>
        <w:t>Estado de SC se livra de condenação subsidiária devida a cozinheira de escola</w:t>
      </w:r>
    </w:p>
    <w:p>
      <w:pPr>
        <w:pStyle w:val="Corpodotexto"/>
        <w:rPr/>
      </w:pPr>
      <w:r>
        <w:rPr/>
      </w:r>
    </w:p>
    <w:p>
      <w:pPr>
        <w:pStyle w:val="Corpodotexto"/>
        <w:rPr/>
      </w:pPr>
      <w:r>
        <w:rPr/>
        <w:t>O Estado da Santa Catarina se livrou da condenação ao pagamento de verbas rescisórias no valor de R$ 15 mil a uma ex-cozinheira da Associação de Pais e Professores da Escola Estadual Básica Ministro Jarbas Passarinho. A decisão foi da Segunda Turma do Tribunal Superior do Trabalho, que afastou a subsidiariedade do Estado com base no disposto na Orientação Jurisprudencial 185 da Subseção 1 Especializada em Dissídios Individuais (SDI-1) do TST.</w:t>
      </w:r>
    </w:p>
    <w:p>
      <w:pPr>
        <w:pStyle w:val="Corpodotexto"/>
        <w:rPr/>
      </w:pPr>
      <w:r>
        <w:rPr/>
        <w:t>A ação originária é de uma ex-funcionária da associação que foi admitida na condição de servente em setembro de 1990. No início de 1998, passou a exercer a função de cozinheira, até o término de seu contrato de trabalho em fevereiro de 2010, quando teria sido despedida imotivadamente.</w:t>
      </w:r>
    </w:p>
    <w:p>
      <w:pPr>
        <w:pStyle w:val="Corpodotexto"/>
        <w:rPr/>
      </w:pPr>
      <w:r>
        <w:rPr/>
        <w:t>Na ação, ela pedia o pagamento das verbas rescisórias devidas, e o registro como cozinheira na carteira de trabalho. Ela requeria ainda a condenação subsidiária do Estado pelo pagamento com o argumento de que, mesmo tendo sido contratada pela associação, era o Estado de Santa Catarina quem pagava o seu salário.</w:t>
      </w:r>
    </w:p>
    <w:p>
      <w:pPr>
        <w:pStyle w:val="Corpodotexto"/>
        <w:rPr/>
      </w:pPr>
      <w:r>
        <w:rPr/>
        <w:t>A 2ª Vara do Trabalho de Criciúma, com base na Orientação Jurisprudencial 185 da SDI-1 do TST, decidiu pela exclusão do Estado do processo, ao acolher preliminar de ilegitimidade passiva de causa. Dessa forma, extinguiu o processo sem julgamento de mérito em relação ao Estado e arbitrou a condenação em R$ 15 mil, valor que deveria ser pago pela associação.</w:t>
      </w:r>
    </w:p>
    <w:p>
      <w:pPr>
        <w:pStyle w:val="Corpodotexto"/>
        <w:rPr/>
      </w:pPr>
      <w:r>
        <w:rPr/>
        <w:t>A cozinheira recorreu ao Tribunal Regional do Trabalho da 12ª Região (SC) por meio de recurso ordinário no qual insistia na condenação subsidiária do Estado, por este exercer ampla ingerência sobre a associação. O Regional reformou a sentença de primeiro grau e condenou o Estado de forma subsidiária ao pagamento de todo o valor fixado na condenação. Para o TRT, ficou demonstrado que o salário da cozinheira era pago pelo Estado e que dele teria partido a ordem de dispensa. No caso, havia o efetivo aproveitamento pelo Estado da atividade desenvolvida pela cozinheira.</w:t>
      </w:r>
    </w:p>
    <w:p>
      <w:pPr>
        <w:pStyle w:val="Corpodotexto"/>
        <w:rPr/>
      </w:pPr>
      <w:r>
        <w:rPr/>
        <w:t>O Estado de Santa Catarina recorreu ao TST, sustentando que o fato de o Estado auxiliar as associações de pais e professores com o repasse de verbas (subvenções sociais) não teria o poder de responsabilizá-lo pelos atos dessas associações, que têm responsabilidades e personalidades jurídicas próprias.</w:t>
      </w:r>
    </w:p>
    <w:p>
      <w:pPr>
        <w:pStyle w:val="Corpodotexto"/>
        <w:rPr/>
      </w:pPr>
      <w:r>
        <w:rPr/>
        <w:t>A Turma decidiu reformar a decisão regional e restabelecer a sentença que havia afastado o Estado de Santa Catarina da lide. Dessa forma, isentou-o da responsabilidade pelo pagamento das verbas rescisórias. A decisão seguiu o voto do relator, ministro Renato de Lacerda Paiva. Ele observou que o vínculo de emprego entre a cozinheira e a Associação fora reconhecido e não ficou configurado contrato de prestação de serviço, tendo o Estado figurado apenas como “repassador de recursos financeiros à Associação”.</w:t>
      </w:r>
    </w:p>
    <w:p>
      <w:pPr>
        <w:pStyle w:val="Corpodotexto"/>
        <w:rPr/>
      </w:pPr>
      <w:r>
        <w:rPr/>
        <w:t>O ministro relator observou que a SDI-1 já firmou entendimento no sentido de que, em casos como este, o fato de o empregado desempenhar suas atividades em associações de pais e mestres vinculadas a estabelecimentos de ensino mantidos pelo Estado não é motivo suficiente para que o ente público seja responsabilizado pelo pagamento das verbas rescisórias, que devem ser suportadas integral e exclusivamente pelo real empregador, no caso a associação.</w:t>
      </w:r>
    </w:p>
    <w:p>
      <w:pPr>
        <w:pStyle w:val="Corpodotexto"/>
        <w:rPr/>
      </w:pPr>
      <w:r>
        <w:rPr/>
        <w:t>(Dirceu Arcoverde/CF)</w:t>
      </w:r>
    </w:p>
    <w:p>
      <w:pPr>
        <w:pStyle w:val="Corpodotexto"/>
        <w:rPr/>
      </w:pPr>
      <w:r>
        <w:rPr/>
        <w:t>Processo: RR-473-95.2010.5.12.0027</w:t>
      </w:r>
    </w:p>
    <w:p>
      <w:pPr>
        <w:pStyle w:val="Corpodotexto"/>
        <w:rPr/>
      </w:pPr>
      <w:r>
        <w:rPr/>
      </w:r>
    </w:p>
    <w:p>
      <w:pPr>
        <w:pStyle w:val="Corpodotexto"/>
        <w:rPr/>
      </w:pPr>
      <w:r>
        <w:rPr/>
        <w:drawing>
          <wp:inline distT="0" distB="0" distL="0" distR="0">
            <wp:extent cx="2540000" cy="381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95" r="-14" b="-95"/>
                    <a:stretch>
                      <a:fillRect/>
                    </a:stretch>
                  </pic:blipFill>
                  <pic:spPr bwMode="auto">
                    <a:xfrm>
                      <a:off x="0" y="0"/>
                      <a:ext cx="2540000" cy="381000"/>
                    </a:xfrm>
                    <a:prstGeom prst="rect">
                      <a:avLst/>
                    </a:prstGeom>
                  </pic:spPr>
                </pic:pic>
              </a:graphicData>
            </a:graphic>
          </wp:inline>
        </w:drawing>
      </w:r>
    </w:p>
    <w:p>
      <w:pPr>
        <w:pStyle w:val="Corpodotexto"/>
        <w:rPr/>
      </w:pPr>
      <w:r>
        <w:rPr/>
      </w:r>
    </w:p>
    <w:p>
      <w:pPr>
        <w:pStyle w:val="Data"/>
        <w:rPr/>
      </w:pPr>
      <w:r>
        <w:rPr/>
        <w:t>14/09/2011 | Temas Trabalhistas | Justiça | BR</w:t>
      </w:r>
    </w:p>
    <w:p>
      <w:pPr>
        <w:pStyle w:val="Titulo"/>
        <w:rPr/>
      </w:pPr>
      <w:r>
        <w:rPr/>
        <w:t>Aviso prévio proporcional ameaça empresas</w:t>
      </w:r>
    </w:p>
    <w:p>
      <w:pPr>
        <w:pStyle w:val="Corpodotexto"/>
        <w:rPr/>
      </w:pPr>
      <w:r>
        <w:rPr/>
      </w:r>
    </w:p>
    <w:p>
      <w:pPr>
        <w:pStyle w:val="Corpodotexto"/>
        <w:jc w:val="center"/>
        <w:rPr/>
      </w:pPr>
      <w:r>
        <w:rPr/>
        <w:drawing>
          <wp:inline distT="0" distB="0" distL="0" distR="0">
            <wp:extent cx="1873885" cy="1297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36" r="-25" b="-36"/>
                    <a:stretch>
                      <a:fillRect/>
                    </a:stretch>
                  </pic:blipFill>
                  <pic:spPr bwMode="auto">
                    <a:xfrm>
                      <a:off x="0" y="0"/>
                      <a:ext cx="1873885" cy="1297940"/>
                    </a:xfrm>
                    <a:prstGeom prst="rect">
                      <a:avLst/>
                    </a:prstGeom>
                  </pic:spPr>
                </pic:pic>
              </a:graphicData>
            </a:graphic>
          </wp:inline>
        </w:drawing>
      </w:r>
    </w:p>
    <w:p>
      <w:pPr>
        <w:pStyle w:val="Corpodotexto"/>
        <w:jc w:val="center"/>
        <w:rPr/>
      </w:pPr>
      <w:hyperlink r:id="rId7">
        <w:r>
          <w:rPr>
            <w:rStyle w:val="InternetLink"/>
          </w:rPr>
          <w:t>Aviso prévio poderá ser proporcional ao tempo de trabalho</w:t>
        </w:r>
      </w:hyperlink>
    </w:p>
    <w:p>
      <w:pPr>
        <w:pStyle w:val="Corpodotexto"/>
        <w:rPr/>
      </w:pPr>
      <w:r>
        <w:rPr/>
        <w:t>Setor produtivo pede a ministros do STF que regulamentação seja moderada; mudanças na lei podem inibir novas contratações</w:t>
      </w:r>
    </w:p>
    <w:p>
      <w:pPr>
        <w:pStyle w:val="Corpodotexto"/>
        <w:rPr/>
      </w:pPr>
      <w:r>
        <w:rPr/>
        <w:t>João Paulo Freitas</w:t>
      </w:r>
    </w:p>
    <w:p>
      <w:pPr>
        <w:pStyle w:val="Corpodotexto"/>
        <w:rPr/>
      </w:pPr>
      <w:r>
        <w:rPr/>
        <w:t>No final do mês, ministro Carlos Ayres Britto, vice-presidente do Supremo Tribunal Federal (STF) será o próximo a receber um grupo de representantes do setor produtivo que tem como objetivo convencer a mais alta corte do país de que uma ampliação excessiva do aviso prévio será prejudicial as empresas.</w:t>
      </w:r>
    </w:p>
    <w:p>
      <w:pPr>
        <w:pStyle w:val="Corpodotexto"/>
        <w:rPr/>
      </w:pPr>
      <w:r>
        <w:rPr/>
        <w:t>Outros cinco ministros já receberam visitas da comitiva.</w:t>
      </w:r>
    </w:p>
    <w:p>
      <w:pPr>
        <w:pStyle w:val="Corpodotexto"/>
        <w:rPr/>
      </w:pPr>
      <w:r>
        <w:rPr/>
        <w:t>A discussão teve início em junho, quando o STF suspendeu o julgamento de quatro mandados de injunção que visavamgarantir a seus autores, ex-funcionários da Vale, um direito estabelecido no Constituição Federal: o aviso prévio proporcional ao tempo de serviço. O texto constitucional estipula que esse período seja de "no mínimo de trinta dias, nos termos da lei".</w:t>
      </w:r>
    </w:p>
    <w:p>
      <w:pPr>
        <w:pStyle w:val="Corpodotexto"/>
        <w:rPr/>
      </w:pPr>
      <w:r>
        <w:rPr/>
        <w:t>Porém, a proporcionalidade assegurada pela constituição não é praticada justamente devido à falta uma lei específica que regulamente a questão. De acordo com Fábio Medeiros, sócio da Machado Associados Advogados, o mandado de injunção é um remédio constitucional que visa justamente defenderum direito previsto constitucional.</w:t>
      </w:r>
    </w:p>
    <w:p>
      <w:pPr>
        <w:pStyle w:val="Corpodotexto"/>
        <w:rPr/>
      </w:pPr>
      <w:r>
        <w:rPr/>
        <w:t>Na época, o relator dos casos, o ministro Gilmar Mendes, votou pela procedência dos pedidos, o que foi seguido por um debate sobre como estabelecer a proporcionalidade. Por fim, o julgamento foi suspenso para que os ministros pudessem analisar como o tempo adicional deveria ser calculado.</w:t>
      </w:r>
    </w:p>
    <w:p>
      <w:pPr>
        <w:pStyle w:val="Corpodotexto"/>
        <w:rPr/>
      </w:pPr>
      <w:r>
        <w:rPr/>
        <w:t>Desde então, entidades como a Confederação Nacional da Indústria (CNI) têm manifestado receio com a possibilidade do STF elevar de modo excessivo o aviso prévio nos casos em que o trabalhador tenha muitos anos de casa em uma mesma empresa.</w:t>
      </w:r>
    </w:p>
    <w:p>
      <w:pPr>
        <w:pStyle w:val="Corpodotexto"/>
        <w:rPr/>
      </w:pPr>
      <w:r>
        <w:rPr/>
        <w:t>"Estamos apreensivos. A sessão na época foi confusa. O ministro Luiz Fux, por exemplo, sugeriu que se recorresse ao direito comparado. O ministro Marco Aurélio, por sua vez, propôs que fossem acrescentados aos 30 dias de aviso prévio outros 10 dias por ano trabalhado", diz Cássio Borges, gerente executivo jurídico da CNI.</w:t>
      </w:r>
    </w:p>
    <w:p>
      <w:pPr>
        <w:pStyle w:val="Corpodotexto"/>
        <w:rPr/>
      </w:pPr>
      <w:r>
        <w:rPr/>
        <w:t>Foi então que as confederações patronais tiveram a ideia de levar um memorial primeiramente ao ministro Gilmar Mendesp e, logo em seguida, ao demais membros do STF.</w:t>
      </w:r>
    </w:p>
    <w:p>
      <w:pPr>
        <w:pStyle w:val="Corpodotexto"/>
        <w:rPr/>
      </w:pPr>
      <w:r>
        <w:rPr/>
        <w:t>Um dos pontos mais relevantes do documento é a solicitação para que o STF estabeleça limites para sua decisão de modo a evitar que ela sirva a empregados que já não mais possuam vínculo empregatício com seus ex-empregadores.</w:t>
      </w:r>
    </w:p>
    <w:p>
      <w:pPr>
        <w:pStyle w:val="Corpodotexto"/>
        <w:rPr/>
      </w:pPr>
      <w:r>
        <w:rPr/>
        <w:t xml:space="preserve">A preocupação diz respeito ao prazo de prescrição do contrato de trabalho, que é de dois anos. Dentro desse período, o trabalhador pode requerer seus direitos na </w:t>
      </w:r>
      <w:r>
        <w:rPr>
          <w:b/>
          <w:bCs/>
          <w:color w:val="000080"/>
        </w:rPr>
        <w:t>Justiça do Trabalho</w:t>
      </w:r>
      <w:r>
        <w:rPr/>
        <w:t>.</w:t>
      </w:r>
    </w:p>
    <w:p>
      <w:pPr>
        <w:pStyle w:val="Corpodotexto"/>
        <w:rPr/>
      </w:pPr>
      <w:r>
        <w:rPr/>
        <w:t>As confederações temem que a decisão do STF valha para os casos em que se encontrem dentro desse período prescricional.</w:t>
      </w:r>
    </w:p>
    <w:p>
      <w:pPr>
        <w:pStyle w:val="Corpodotexto"/>
        <w:rPr/>
      </w:pPr>
      <w:r>
        <w:rPr/>
        <w:t>Na avaliação de Medeiros, da Machado Associados, o STF deveria evitar um possível exagero.</w:t>
      </w:r>
    </w:p>
    <w:p>
      <w:pPr>
        <w:pStyle w:val="Corpodotexto"/>
        <w:rPr/>
      </w:pPr>
      <w:r>
        <w:rPr/>
        <w:t>"Uma regra que amplie muito o custo de rescisão do contrato de trabalho, de certa maneira, pode engessar a relação trabalhista", diz. A afirmação está em linha com outro pedido do empresariado: o estabelecimento da menor proporcionalidade possível, preferencialmente um dia por ano trabalhado. A razão desse pedido, segundo Borges, é que o Congresso dificilmente irá aprovar uma lei que reduza o que o STF concedeu aos trabalhadores.</w:t>
      </w:r>
    </w:p>
    <w:p>
      <w:pPr>
        <w:pStyle w:val="Corpodotexto"/>
        <w:rPr/>
      </w:pPr>
      <w:r>
        <w:rPr/>
        <w:t>"Quem é que vai acreditar que o Congresso aprovará uma lei que trará menos benefícios ao empregado do que uma decisão do Supremo, mesmo que ela tenha tido validade durante um curto período de tempo?", pondera. "Se o Supremo ele for muito benéfico, acabará acabar criando um constrangimento que inviabilizará a própria legislatura, isto é, a discussão no Congresso", acrescenta.</w:t>
      </w:r>
    </w:p>
    <w:p>
      <w:pPr>
        <w:pStyle w:val="Corpodotexto"/>
        <w:rPr/>
      </w:pPr>
      <w:r>
        <w:rPr/>
        <w:t>Eliane Ribeiro Gago, especialista em direito do trabalho e sócia do Duarte Garcia, Caselli Guimarães e Terra Advogados, sustenta mesma avaliação: "o que sair do Supremo poderá influenciar o Congresso quando ele for regulamentar o dispositivo constitucional." Efeitos colaterais Para a advogada, ampliação excessiva do aviso prévio poderá causar efeitos negativos, como ampliação da rotatividade de funcionários mas empresas, que evitarão empregar um mesmo funcionário por muitos anos e até mesmo causar um avanço da informalidade. "O aviso prévio não pode passar de 90 dias. Mais do que seria extremamente oneroso para as empresas", diz. "O aviso prévio visa garantir a segurança jurídica dos contratos. Não estamos falando de custos, mas de prazos.</w:t>
      </w:r>
    </w:p>
    <w:p>
      <w:pPr>
        <w:pStyle w:val="Corpodotexto"/>
        <w:rPr/>
      </w:pPr>
      <w:r>
        <w:rPr/>
        <w:t>Não é razoável estabelecer um aviso como esse que seja superior a 60 dias", acrescenta Marcelo Gômara, sócio responsável pela área Trabalhista de Tozzini- Freire Advogados.</w:t>
      </w:r>
    </w:p>
    <w:p>
      <w:pPr>
        <w:pStyle w:val="Corpodotexto"/>
        <w:rPr/>
      </w:pPr>
      <w:r>
        <w:rPr/>
        <w:t>"Uma regra que amplie muito o custo de rescisão do contrato de trabalho, de certa maneira, pode engessar a relação trabalhista"</w:t>
      </w:r>
    </w:p>
    <w:p>
      <w:pPr>
        <w:pStyle w:val="Corpodotexto"/>
        <w:rPr/>
      </w:pPr>
      <w:r>
        <w:rPr/>
        <w:t>Advogados não acreditam que Congresso aprovará lei que trará menos benefícios ao empregado do que uma decisão do Supremo</w:t>
      </w:r>
    </w:p>
    <w:p>
      <w:pPr>
        <w:pStyle w:val="Corpodotexto"/>
        <w:rPr/>
      </w:pPr>
      <w:r>
        <w:rPr/>
      </w:r>
    </w:p>
    <w:p>
      <w:pPr>
        <w:pStyle w:val="Data"/>
        <w:rPr/>
      </w:pPr>
      <w:r>
        <w:rPr/>
        <w:t>Temas Trabalhistas | Justiça | BR</w:t>
      </w:r>
    </w:p>
    <w:p>
      <w:pPr>
        <w:pStyle w:val="Titulo"/>
        <w:rPr/>
      </w:pPr>
      <w:r>
        <w:rPr/>
        <w:t>Vários projetos de lei tratam da questão</w:t>
      </w:r>
    </w:p>
    <w:p>
      <w:pPr>
        <w:pStyle w:val="Corpodotexto"/>
        <w:rPr/>
      </w:pPr>
      <w:r>
        <w:rPr/>
      </w:r>
    </w:p>
    <w:p>
      <w:pPr>
        <w:pStyle w:val="Corpodotexto"/>
        <w:rPr/>
      </w:pPr>
      <w:r>
        <w:rPr/>
        <w:t>Outra das solicitações do setor produtivo ao STF é que a corte considere os projetos de lei que tratam do aviso prévio proporcional e que já estão tramitando do Congresso.</w:t>
      </w:r>
    </w:p>
    <w:p>
      <w:pPr>
        <w:pStyle w:val="Corpodotexto"/>
        <w:rPr/>
      </w:pPr>
      <w:r>
        <w:rPr/>
        <w:t>De acordo com Cássio Borges, gerente-executivo jurídico da Confederação Nacional da Indústria (CNI), são cerca de dez projetos de lei que tratam da questão. Um deles é o 1122/2007, do Deputado Léo Vivas (PRB-RJ), que altera o artigo 487, da Consolidação das Leis do Trabalho (</w:t>
      </w:r>
      <w:r>
        <w:rPr>
          <w:b/>
          <w:bCs/>
          <w:color w:val="000080"/>
        </w:rPr>
        <w:t>CLT</w:t>
      </w:r>
      <w:r>
        <w:rPr/>
        <w:t>). Ele estabelece que não havendo prazo estipulado, a parte que quiser rescindir o contrato sem justo motivo deverá avisar a outra com a antecedência mínima de trinta dias mais um dia por ano ou fração superior a seis meses de serviço na empresa.</w:t>
      </w:r>
    </w:p>
    <w:p>
      <w:pPr>
        <w:pStyle w:val="Corpodotexto"/>
        <w:rPr/>
      </w:pPr>
      <w:r>
        <w:rPr/>
        <w:t>Outra iniciativa é o PL 3941/1989, do ex-Senador Carlos Chiarelli (PFL-RS), que estabelece que ao aviso prévio mínimo de 30 dias serão acrescidos três dias por ano de serviço prestado na mesma empresa, até o máximo de 60, perfazendo um total de até 90 dias.</w:t>
      </w:r>
    </w:p>
    <w:p>
      <w:pPr>
        <w:pStyle w:val="Corpodotexto"/>
        <w:rPr/>
      </w:pPr>
      <w:r>
        <w:rPr/>
      </w:r>
    </w:p>
    <w:p>
      <w:pPr>
        <w:pStyle w:val="Corpodotexto"/>
        <w:rPr/>
      </w:pPr>
      <w:r>
        <w:rPr/>
        <w:drawing>
          <wp:inline distT="0" distB="0" distL="0" distR="0">
            <wp:extent cx="1428750"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4/09/2011 | Temas Trabalhistas | Capa Dois | PE</w:t>
      </w:r>
    </w:p>
    <w:p>
      <w:pPr>
        <w:pStyle w:val="Titulo"/>
        <w:rPr/>
      </w:pPr>
      <w:r>
        <w:rPr/>
        <w:t>Servidor dos Correios em greve</w:t>
      </w:r>
    </w:p>
    <w:p>
      <w:pPr>
        <w:pStyle w:val="Corpodotexto"/>
        <w:rPr/>
      </w:pPr>
      <w:r>
        <w:rPr/>
      </w:r>
    </w:p>
    <w:p>
      <w:pPr>
        <w:pStyle w:val="Corpodotexto"/>
        <w:rPr/>
      </w:pPr>
      <w:r>
        <w:rPr/>
        <w:t>Os trabalhadores da Empresa Brasileira de Correios e Telégrafos (ECT) amanhecem hoje de braços cruzados. Ontem à noite, em assembleia, a categoria decidiu realizar greve por tempo indeterminado. As negociações de reajuste salarial se arrastam desde o final de junho. Em Pernambuco, espera-se uma adesão de 70% dos cerca de 3.200 funcionários. Com isso o serviço de distribuição de cartas comerciais, encomendas e malotes fica na berlinda.</w:t>
      </w:r>
    </w:p>
    <w:p>
      <w:pPr>
        <w:pStyle w:val="Corpodotexto"/>
        <w:rPr/>
      </w:pPr>
      <w:r>
        <w:rPr/>
        <w:t>Os trabalhadores pedem que o piso da categoria aumente de R$ 807 para R$ 1.200 e que os demais funcionários, que recebem mais, obtenham um aumento linear de R$ 400 nos contracheques. Além disso, pedem que a cesta básica paga pela empresa passe de R$ 130 para R$ 300 e o vale-refeição de R$ 20 por dia para R$ 25.</w:t>
      </w:r>
    </w:p>
    <w:p>
      <w:pPr>
        <w:pStyle w:val="Corpodotexto"/>
        <w:rPr/>
      </w:pPr>
      <w:r>
        <w:rPr/>
        <w:t>A ECT, por sua vez, apresentou como última contraproposta um abono anual a todos os funcionários de R$ 800 e um reajuste de 6,87% mais um de linear de R$ 50 - esse começaria a ser pago em janeiro de 2012.</w:t>
      </w:r>
    </w:p>
    <w:p>
      <w:pPr>
        <w:pStyle w:val="Corpodotexto"/>
        <w:rPr/>
      </w:pPr>
      <w:r>
        <w:rPr/>
        <w:t xml:space="preserve">O aumento compatível à inflação penaliza quem ganha menos, pois será beneficiado em menor proporção. Quanto ao aumento linear de R$ 400, aceitamos conversar para que seja pago de maneira escalonada. Pedimos ainda novas contratações e o fim da Medida Provisória 532, que criou o novo estatuto da empresa , acrescentou o diretor-geral do </w:t>
      </w:r>
      <w:r>
        <w:rPr>
          <w:b/>
          <w:bCs/>
          <w:color w:val="000080"/>
        </w:rPr>
        <w:t>Sindicato dos Trabalhadores</w:t>
      </w:r>
      <w:r>
        <w:rPr/>
        <w:t xml:space="preserve"> dos Correios de Pernambuco (Sintect-PE), Hallison Tenório.</w:t>
      </w:r>
    </w:p>
    <w:p>
      <w:pPr>
        <w:pStyle w:val="Corpodotexto"/>
        <w:rPr/>
      </w:pPr>
      <w:r>
        <w:rPr/>
        <w:t>A MP 532, aprovada na Câmara dos Deputados em agosto, segundo texto oficial, visa modernizar os Correios, permitindo que se torne sócio de outras companhias e que tenha maior facilidade para atuar no exterior. Para os críticos, seria o primeiro passo para a privatização.</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3427095" cy="685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67" r="-13" b="-67"/>
                    <a:stretch>
                      <a:fillRect/>
                    </a:stretch>
                  </pic:blipFill>
                  <pic:spPr bwMode="auto">
                    <a:xfrm>
                      <a:off x="0" y="0"/>
                      <a:ext cx="3427095" cy="685165"/>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4/09/2011 | Temas Trabalhistas | Legislação &amp; Tributos | BR</w:t>
      </w:r>
    </w:p>
    <w:p>
      <w:pPr>
        <w:pStyle w:val="Titulo"/>
        <w:rPr/>
      </w:pPr>
      <w:r>
        <w:rPr/>
        <w:t>CNJ mantém liminar que dispensa documentos originais</w:t>
      </w:r>
    </w:p>
    <w:p>
      <w:pPr>
        <w:pStyle w:val="Corpodotexto"/>
        <w:rPr/>
      </w:pPr>
      <w:r>
        <w:rPr/>
      </w:r>
    </w:p>
    <w:p>
      <w:pPr>
        <w:pStyle w:val="Corpodotexto"/>
        <w:rPr/>
      </w:pPr>
      <w:r>
        <w:rPr/>
        <w:t xml:space="preserve">O Pleno do </w:t>
      </w:r>
      <w:r>
        <w:rPr>
          <w:b/>
          <w:bCs/>
          <w:color w:val="000080"/>
        </w:rPr>
        <w:t>Conselho Nacional de Justiça</w:t>
      </w:r>
      <w:r>
        <w:rPr/>
        <w:t xml:space="preserve"> (</w:t>
      </w:r>
      <w:r>
        <w:rPr>
          <w:b/>
          <w:bCs/>
          <w:color w:val="000080"/>
        </w:rPr>
        <w:t>CNJ</w:t>
      </w:r>
      <w:r>
        <w:rPr/>
        <w:t>) confirmou ontem liminar que dispensa, na prática, os advogados que atuam em Juizados Especiais Cíveis (JEC's) do Rio de Janeiro e de São Paulo de apresentar documentos originais ou cópias autenticadas que comprovem a representação de seus clientes nas audiências.</w:t>
      </w:r>
    </w:p>
    <w:p>
      <w:pPr>
        <w:pStyle w:val="Corpodotexto"/>
        <w:rPr/>
      </w:pPr>
      <w:r>
        <w:rPr/>
        <w:t>A decisão foi unânime a favor da manutenção da liminar concedida no fim de agosto pelo conselheiro Wellington Cabral Saraiva. Ele citou precedente do CNJ e também do Superior Tribunal de Justiça (STJ) no sentido de ser desnecessária a apresentação de originais e cópias autenticadas para conceder uma liminar.</w:t>
      </w:r>
    </w:p>
    <w:p>
      <w:pPr>
        <w:pStyle w:val="Corpodotexto"/>
        <w:rPr/>
      </w:pPr>
      <w:r>
        <w:rPr/>
        <w:t>Alguns juízes, quando esses documentos não eram apresentados, vinham aplicando pena de revelia, segundo o advogado que entrou com o pedido no CNJ, Danilo Alves de Souza, diretor do Dantas, Lee, Brock &amp; Camargo Advogados (DLBCA). Isso significa que o magistrado desconsiderava a defesa inicial do réu e tomava como verdadeiros os fatos afirmados pelo autor da ação.</w:t>
      </w:r>
    </w:p>
    <w:p>
      <w:pPr>
        <w:pStyle w:val="Corpodotexto"/>
        <w:rPr/>
      </w:pPr>
      <w:r>
        <w:rPr/>
        <w:t>Em São Paulo, os juizados afetados pela liminar são o Central Anexo Vergueiro, Foro Regional de Santo Amaro e Foro Regional de Vila Prudente. No Rio de Janeiro, o 20º Juizado Especial Cível da Ilha do Governador. No pedido, porém, o escritório requereu a aplicação do impedimento a todos os órgãos jurisdicionais do país, o que só deverá ser analisado quando houver julgamento de mérito.</w:t>
      </w:r>
    </w:p>
    <w:p>
      <w:pPr>
        <w:pStyle w:val="Corpodotexto"/>
        <w:rPr/>
      </w:pPr>
      <w:r>
        <w:rPr/>
        <w:t xml:space="preserve">Segundo o conselheiro Wellington Saraiva, é importante ressaltar que a decisão apenas impede os juizados de manter avisos e emitir comunicados nas cartas de intimação que contenham a exigência. Isso porque extrapolaria a competência administrativa do CNJ impedir a atuação dos juízes nos processos. Apenas a Turma Recursal dos Juizados seria competente para analisar o tema. </w:t>
      </w:r>
      <w:r>
        <w:rPr>
          <w:b/>
          <w:bCs/>
        </w:rPr>
        <w:t>(AA)</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256030" cy="49085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25" t="-64" r="-25" b="-64"/>
                    <a:stretch>
                      <a:fillRect/>
                    </a:stretch>
                  </pic:blipFill>
                  <pic:spPr bwMode="auto">
                    <a:xfrm>
                      <a:off x="0" y="0"/>
                      <a:ext cx="1256030" cy="490855"/>
                    </a:xfrm>
                    <a:prstGeom prst="rect">
                      <a:avLst/>
                    </a:prstGeom>
                  </pic:spPr>
                </pic:pic>
              </a:graphicData>
            </a:graphic>
          </wp:inline>
        </w:drawing>
      </w:r>
    </w:p>
    <w:p>
      <w:pPr>
        <w:pStyle w:val="Corpodotexto"/>
        <w:rPr/>
      </w:pPr>
      <w:r>
        <w:rPr/>
      </w:r>
    </w:p>
    <w:p>
      <w:pPr>
        <w:pStyle w:val="Data"/>
        <w:rPr/>
      </w:pPr>
      <w:r>
        <w:rPr/>
        <w:t>14/09/2011</w:t>
      </w:r>
    </w:p>
    <w:p>
      <w:pPr>
        <w:pStyle w:val="Titulo"/>
        <w:rPr/>
      </w:pPr>
      <w:r>
        <w:rPr/>
        <w:t>STF - Bancária pede para retornar ao trabalho enquanto aguarda julgamento de repercussão geral no STF</w:t>
      </w:r>
    </w:p>
    <w:p>
      <w:pPr>
        <w:pStyle w:val="Corpodotexto"/>
        <w:rPr/>
      </w:pPr>
      <w:r>
        <w:rPr/>
      </w:r>
    </w:p>
    <w:p>
      <w:pPr>
        <w:pStyle w:val="Corpodotexto"/>
        <w:rPr>
          <w:szCs w:val="24"/>
        </w:rPr>
      </w:pPr>
      <w:r>
        <w:rPr/>
        <w:t>A bancária V.L. solicitou ao Supremo Tribunal Federal (STF) que determine seu imediato retorno ao trabalho, em uma agência do Banco do Brasil em Picos (PI). O pedido foi feito na Ação Cautelar (AC) 2975 proposta com pedido de liminar da qual é relator o ministro Luiz Fux.</w:t>
      </w:r>
    </w:p>
    <w:p>
      <w:pPr>
        <w:pStyle w:val="Corpodotexto"/>
        <w:rPr/>
      </w:pPr>
      <w:r>
        <w:rPr/>
        <w:t>Conforme a ação, V.L. teria sido afastada dos serviços, prestados ao BB por 23 anos, antes do julgamento definitivo [trânsito em julgado] de uma demanda por meio da qual a defesa pretende proteger o direito de V. permanecer no emprego. O curso do processo foi suspenso pelo Tribunal Superior do Trabalho (TST) em 24 de junho de 2010 por motivo do reconhecimento da existência de repercussão geral em questão constitucional contida em um recurso extraordinário no STF. Assim, o TST suspendeu o trâmite do processo até decisão final do RE pelo Supremo.</w:t>
      </w:r>
    </w:p>
    <w:p>
      <w:pPr>
        <w:pStyle w:val="Corpodotexto"/>
        <w:rPr/>
      </w:pPr>
      <w:r>
        <w:rPr/>
        <w:t>Contudo, o Banco do Brasil [empregador da autora] considerou que a providência do TST decidiu a demanda, interpretando que deveria afastar a funcionária do quadro por desligamento do emprego. A notificação do desligamento foi recebida por V.L. no dia 17 de agosto de 2010. A partir dessa data, ela ficou impedida, pelo banco, de exercer suas funções na agência em Picos (Piauí).</w:t>
      </w:r>
    </w:p>
    <w:p>
      <w:pPr>
        <w:pStyle w:val="Corpodotexto"/>
        <w:rPr/>
      </w:pPr>
      <w:r>
        <w:rPr/>
      </w:r>
    </w:p>
    <w:p>
      <w:pPr>
        <w:pStyle w:val="Corpodotexto"/>
        <w:rPr/>
      </w:pPr>
      <w:r>
        <w:rPr/>
        <w:t>Na AC, os advogados argumentam que a suspensão do curso do processo, determinada pelo TST, não tem o objetivo de decidir a demanda, mas de suspender o julgamento do recurso extraordinário. “Mostrou-se que o despacho de sobrestamento não objetivava desconstituir o vínculo de trabalho estabelecido, mesmo porque vige o recurso impetrado, no dorso de outro de mesma natureza, em vista de ser apreciado, carecendo ainda da decisão de mérito”, afirmam.</w:t>
      </w:r>
    </w:p>
    <w:p>
      <w:pPr>
        <w:pStyle w:val="Corpodotexto"/>
        <w:rPr/>
      </w:pPr>
      <w:r>
        <w:rPr/>
        <w:t>Eles sustentam que o ato do Banco do Brasil de afastar V.L. de suas funções foi precipitada, intempestiva e ilegal. “Além de se constituir em clamoroso atentado à ordem jurídica, provocou notáveis consequências ou sequelas prejudiciais à impetrante”, completam.</w:t>
      </w:r>
    </w:p>
    <w:p>
      <w:pPr>
        <w:pStyle w:val="Corpodotexto"/>
        <w:rPr/>
      </w:pPr>
      <w:r>
        <w:rPr/>
        <w:t>Isto porque, segundo a defesa alega, a autora da cautelar está desprovida de meios de sobrevivência por estar desempregada, não ter outra profissão e não dispor de outra fonte de renda para a criação de seus três filhos, pelos quais é a única responsável. Acrescenta que V.L. é uma funcionária que nunca praticou qualquer ato desabonador, nem desmereceu o vínculo de emprego, “muito pelo contrário, tem recebido referências louváveis de seus superiores imediatos, no desempenho de suas funções”.</w:t>
      </w:r>
    </w:p>
    <w:p>
      <w:pPr>
        <w:pStyle w:val="Corpodotexto"/>
        <w:rPr/>
      </w:pPr>
      <w:r>
        <w:rPr/>
        <w:t>Os advogados pedem que seja efetivado o princípio constitucional da proteção à família, bem como o princípio de proteção ao trabalho e ao trabalhador, de acordo com o artigo 7º, da Constituição Federal. Conforme eles, a situação atual ao caracterizar vínculo de emprego em suspenso, “inclusive obliterando os registros trabalhistas da carteira profissional, por indicar o vínculo empregatício ainda vigente, criando impedimento à formulação de outro contrato de trabalho”.</w:t>
      </w:r>
    </w:p>
    <w:p>
      <w:pPr>
        <w:pStyle w:val="Corpodotexto"/>
        <w:rPr/>
      </w:pPr>
      <w:r>
        <w:rPr/>
        <w:t>Pedidos</w:t>
      </w:r>
    </w:p>
    <w:p>
      <w:pPr>
        <w:pStyle w:val="Corpodotexto"/>
        <w:rPr/>
      </w:pPr>
      <w:r>
        <w:rPr/>
        <w:t>Dessa forma, a defesa solicita ao Supremo que seja atribuído efeito suspensivo ao recurso extraordinário, além de determinar o pagamento dos salários e reflexos devidos a partir da data de 17 de agosto de 2010 até a data do retorno do serviço, considerando que V.L. foi afastada sem culpa. Também pede indenização no valor correspondente a 100 salários mínimos, em razão dos danos morais sofridos por sua cliente.</w:t>
      </w:r>
    </w:p>
    <w:p>
      <w:pPr>
        <w:pStyle w:val="Corpodotexto"/>
        <w:rPr/>
      </w:pPr>
      <w:r>
        <w:rPr/>
        <w:t>Fonte: Supremo Tribunal Federal</w:t>
      </w:r>
    </w:p>
    <w:p>
      <w:pPr>
        <w:pStyle w:val="Corpodotexto"/>
        <w:rPr/>
      </w:pPr>
      <w:r>
        <w:rPr/>
      </w:r>
    </w:p>
    <w:p>
      <w:pPr>
        <w:pStyle w:val="Titulo"/>
        <w:rPr/>
      </w:pPr>
      <w:r>
        <w:rPr/>
        <w:t>TRT18 - 3ª Turma declara prescrição bienal do direito de ação em processo envolvendo trabalho análogo à de escravo</w:t>
      </w:r>
    </w:p>
    <w:p>
      <w:pPr>
        <w:pStyle w:val="Corpodotexto"/>
        <w:rPr/>
      </w:pPr>
      <w:r>
        <w:rPr/>
      </w:r>
    </w:p>
    <w:p>
      <w:pPr>
        <w:pStyle w:val="Corpodotexto"/>
        <w:rPr/>
      </w:pPr>
      <w:r>
        <w:rPr/>
        <w:t>Em julgamento unânime, a Terceira Turma do TRT de Goiás declarou a prescrição bienal do direito de ação em um caso de trabalho análogo à escravidão. O relator do processo, juiz convocado Paulo Canagé, entendeu que o prazo prescricional de dois anos não flui enquanto perdurar a situação do trabalho degradante, conforme prevê o artigo 3º, inciso III, e o artigo 198, inciso I, ambos do Código Civil. O trabalho análogo à escravidão realmente implica a equiparação à incapacidade civil, na medida em que o trabalhador, enquanto sujeito ao regime degradante não é capaz de exprimir sua vontade, afirmou o magistrado.</w:t>
      </w:r>
    </w:p>
    <w:p>
      <w:pPr>
        <w:pStyle w:val="Corpodotexto"/>
        <w:rPr/>
      </w:pPr>
      <w:r>
        <w:rPr/>
        <w:t>No entanto, no processo analisado, constatou-se que já havia decorrido o prazo de dois anos desde a cessação da atividade do trabalhador e, nesse caso, ele não seria mais incapaz de exprimir sua vontade. Cessada a causa transitória, submissão ao trabalho degradante, o empregado pode exprimir livremente a sua vontade e, consequentemente, o limite de dois anos para o ajuizamento da ação deve ser observado, reconheceu o relator, que foi acompanhado pelos demais integrantes da Turma.</w:t>
      </w:r>
    </w:p>
    <w:p>
      <w:pPr>
        <w:pStyle w:val="Corpodotexto"/>
        <w:rPr/>
      </w:pPr>
      <w:r>
        <w:rPr/>
        <w:t>RO - 0000211-34.2011.5.18.0128</w:t>
      </w:r>
    </w:p>
    <w:p>
      <w:pPr>
        <w:pStyle w:val="Corpodotexto"/>
        <w:rPr/>
      </w:pPr>
      <w:r>
        <w:rPr/>
        <w:t>Fonte: Tribunal Regional do Trabalho da 18ª Região</w:t>
      </w:r>
    </w:p>
    <w:p>
      <w:pPr>
        <w:pStyle w:val="Corpodotexto"/>
        <w:rPr/>
      </w:pPr>
      <w:r>
        <w:rPr/>
      </w:r>
    </w:p>
    <w:p>
      <w:pPr>
        <w:pStyle w:val="Titulo"/>
        <w:rPr/>
      </w:pPr>
      <w:r>
        <w:rPr/>
        <w:t>TRT15 - Câmara majora valor de indenização a trabalhador que era xingado pelo patrão</w:t>
      </w:r>
    </w:p>
    <w:p>
      <w:pPr>
        <w:pStyle w:val="Corpodotexto"/>
        <w:rPr/>
      </w:pPr>
      <w:r>
        <w:rPr/>
      </w:r>
    </w:p>
    <w:p>
      <w:pPr>
        <w:pStyle w:val="Corpodotexto"/>
        <w:rPr/>
      </w:pPr>
      <w:r>
        <w:rPr/>
        <w:t>Por se negar a confirmar uma acusação de furto feita pela reclamada contra outro empregado, o reclamante passou a ser perseguido por um dos sócios da empresa</w:t>
      </w:r>
    </w:p>
    <w:p>
      <w:pPr>
        <w:pStyle w:val="Corpodotexto"/>
        <w:rPr/>
      </w:pPr>
      <w:r>
        <w:rPr/>
        <w:t xml:space="preserve">Não foi longa a experiência do trabalhador na empresa fabricante de embalagens plásticas de PVC, em Ibitinga, cidade localizada a 269 quilômetros de Campinas. Ao todo foram cinco meses, de 5 de janeiro a 19 de junho de 2009, período em que exerceu a função de “injetor de plástico master”. A demissão sem justa causa se deveu, segundo o reclamante conta nos autos da ação na Vara do Trabalho de Itápolis, porque ele se negou a confirmar a versão da reclamada de que um empregado estaria cometendo pequenos furtos dentro da empresa. Depois disso, afirma o autor, um dos sócios da empresa passou a persegui-lo, com atitudes que iam desde “chamar-lhe a atenção quando falava alto” até chamá-lo de “Adiota e Besta” (em referência à sua carteira de motorista, que era de categoria A e B). O trabalhador chegou a ser suspenso por quatro dias quando faltou um dia para comparecer como testemunha em audiência trabalhista. Além da “perseguição” do patrão, que ainda lhe fazia ameaças caso entrasse com ação trabalhista, o reclamante era obrigado a aguentar as chacotas dos colegas, que o apelidaram de “capitão gancho” (por ter perdido o cargo de encarregado e por ter sofrido a suspensão), sustentou o autor. </w:t>
      </w:r>
    </w:p>
    <w:p>
      <w:pPr>
        <w:pStyle w:val="Corpodotexto"/>
        <w:rPr/>
      </w:pPr>
      <w:r>
        <w:rPr/>
        <w:t xml:space="preserve">A empresa negou tudo. Afirmou que nunca houve desentendimento entre ela e o trabalhador e ressaltou que, mesmo depois da demissão, ele “foi chamado para fazer serviço de manutenção nas máquinas, ocasião em que, após o serviço realizado, tomou uma cerveja com o sócio e demais funcionários, tendo inclusive participado da festa de final de ano a convite do sócio da empresa”. </w:t>
      </w:r>
    </w:p>
    <w:p>
      <w:pPr>
        <w:pStyle w:val="Corpodotexto"/>
        <w:rPr/>
      </w:pPr>
      <w:r>
        <w:rPr/>
        <w:t xml:space="preserve">As duas testemunhas do trabalhador confirmaram suas afirmações. A primeira, que trabalhava em setor localizado em frente ao do reclamante, disse que “presenciou quando o reclamante, ao chegar atrasado, foi distratado pelo sócio”, que teria, segundo a testemunha, se referido ao autor como “débil mental, mongoloide, idiota e besta”. A testemunha confirmou que o sócio “às vezes era ríspido com os funcionários”. A segunda confirmou as chacotas feitas pelos outros empregados e o apelido de “capitão gancho”. Disse também que o sócio da empresa “às vezes tratava os funcionários de forma ríspida”. A testemunha afirmou ainda que já foi “humilhado por tal pessoa”, referindo-se ao sócio. </w:t>
      </w:r>
    </w:p>
    <w:p>
      <w:pPr>
        <w:pStyle w:val="Corpodotexto"/>
        <w:rPr/>
      </w:pPr>
      <w:r>
        <w:rPr/>
        <w:t xml:space="preserve">Já as três testemunhas da reclamada negaram ter presenciado qualquer desentendimento entre as partes, e uma delas confirmou que o reclamante continuou mantendo contatos com a empresa. </w:t>
      </w:r>
    </w:p>
    <w:p>
      <w:pPr>
        <w:pStyle w:val="Corpodotexto"/>
        <w:rPr/>
      </w:pPr>
      <w:r>
        <w:rPr/>
        <w:t xml:space="preserve">A sentença arbitrou a indenização por danos morais em R$ 2.700, equivalente a três vezes o último salário recebido pelo reclamante na reclamada. O valor não agradou ao reclamente nem à reclamada, que recorreram. O trabalhador argumentou que o valor arbitrado como indenização por danos morais em primeira instância é ínfimo e causa constrangimento. A empresa não concordou com a sua condenação e ressaltou que uma das testemunhas do trabalhador sequer trabalhava na empresa no período alegado no depoimento e que “os depoimentos de suas testemunhas comprovam que não havia inimizade entre as partes”. </w:t>
      </w:r>
    </w:p>
    <w:p>
      <w:pPr>
        <w:pStyle w:val="Corpodotexto"/>
        <w:rPr/>
      </w:pPr>
      <w:r>
        <w:rPr/>
        <w:t xml:space="preserve">O relator do acórdão da 1ª Câmara do TRT, desembargador Luiz Antonio Lazarim, reconheceu que “houve ocasiões em que as partes se desentenderam e que ensejaram inclusive Boletins de Ocorrência”. Ressaltou que “o fato de, após a dispensa, o reclamante ter feito serviço de manutenção em máquinas da reclamada foi justificado por encontrar-se desempregado à época”. E recomendou que “o empregador deve acautelar-se no trato com seus empregados”. </w:t>
      </w:r>
    </w:p>
    <w:p>
      <w:pPr>
        <w:pStyle w:val="Corpodotexto"/>
        <w:rPr/>
      </w:pPr>
      <w:r>
        <w:rPr/>
        <w:t xml:space="preserve">O acórdão entendeu que, no caso, é “patente a ofensa à pessoa do reclamante” e que “o contrato de trabalho não atrai para o empregador o direito de distratar o empregado com adjetivos pejorativos”. E uma vez “comprovado que, durante o pacto laboral, ocorreram circunstâncias desrespeitosas à dignidade do trabalhador, garantida constitucionalmente - artigo 1º, inciso III, da Constituição Federal -, impõe-se ao empregador o dever de reparar os danos morais causados”. </w:t>
      </w:r>
    </w:p>
    <w:p>
      <w:pPr>
        <w:pStyle w:val="Corpodotexto"/>
        <w:rPr/>
      </w:pPr>
      <w:r>
        <w:rPr/>
        <w:t xml:space="preserve">A decisão colegiada da 1ª Câmara entendeu, assim, que “o valor fixado pela sentença merece majoração para que atue como efeito pedagógico à reclamada, evitando-se que a situação persista no ambiente de trabalho”. Por isso, reformou a sentença, arbitrando o valor da condenação a título de indenização por danos morais no valor de R$ 5 mil. (Processo 0000073-31.2010.5.15.0049 RO) </w:t>
      </w:r>
    </w:p>
    <w:p>
      <w:pPr>
        <w:pStyle w:val="Corpodotexto"/>
        <w:rPr/>
      </w:pPr>
      <w:r>
        <w:rPr/>
        <w:t>Fonte: Tribunal Regional do Trabalho da 15ª Região</w:t>
      </w:r>
    </w:p>
    <w:p>
      <w:pPr>
        <w:pStyle w:val="Corpodotexto"/>
        <w:rPr/>
      </w:pPr>
      <w:r>
        <w:rPr/>
      </w:r>
    </w:p>
    <w:p>
      <w:pPr>
        <w:pStyle w:val="Titulo"/>
        <w:rPr/>
      </w:pPr>
      <w:r>
        <w:rPr/>
        <w:t>TRT13 - Justiça da PB condena Cooperativa a indenização de mais de R$ 740 mil</w:t>
      </w:r>
    </w:p>
    <w:p>
      <w:pPr>
        <w:pStyle w:val="Corpodotexto"/>
        <w:rPr/>
      </w:pPr>
      <w:r>
        <w:rPr/>
      </w:r>
    </w:p>
    <w:p>
      <w:pPr>
        <w:pStyle w:val="Corpodotexto"/>
        <w:rPr/>
      </w:pPr>
      <w:r>
        <w:rPr/>
        <w:t xml:space="preserve">A Justiça do Trabalho da Paraíba condenou a Cooperativa de Energização e Desenvolvimento Agropecuário de Alagoinha/PB - Cedal, a pagar o valor de mais de R$ 749 mil a um trabalhador acidentado. O valor é de R$ 749.087,74 e refere-se a horas extras e reflexos, domingos trabalhados, indenização por danos moral e estético, pensão vitalícia por invalidez e lucros cessantes. </w:t>
      </w:r>
    </w:p>
    <w:p>
      <w:pPr>
        <w:pStyle w:val="Corpodotexto"/>
        <w:rPr/>
      </w:pPr>
      <w:r>
        <w:rPr/>
        <w:t xml:space="preserve">Durante sua jornada de trabalho, o empregado sofreu um choque elétrico de alta voltagem (cerca de 13.000 volts), tendo ficado pendurado na rede de alta tensão na localidade de Riacho Verde, Município de Gurinhém, e sofrido danos gravíssimos em várias partes do corpo. Ele sofreu queimaduras de 3º grau, foi submetido a 8 cirurgias, sendo 4, na perna, para realizar enxertos no músculo, e mais 4, no braço, para a retirada de parte do tendão esquerdo, e amputação de 3 dedos da mão esquerda, ficando sem mobilidade nos outros dois. </w:t>
      </w:r>
    </w:p>
    <w:p>
      <w:pPr>
        <w:pStyle w:val="Corpodotexto"/>
        <w:rPr/>
      </w:pPr>
      <w:r>
        <w:rPr/>
        <w:t xml:space="preserve">O trabalhador teve também ruptura do tendão do braço esquerdo, perda parcial da perna direita e danos no sistema nervoso. Por ser canhoto, o empregado foi obrigado a se adaptar, para atender às necessidades diárias com a mão direita, o que lhe causa danos emocionais. </w:t>
      </w:r>
    </w:p>
    <w:p>
      <w:pPr>
        <w:pStyle w:val="Corpodotexto"/>
        <w:rPr/>
      </w:pPr>
      <w:r>
        <w:rPr/>
        <w:t xml:space="preserve">A Cedal  atribuiu a culpa do acidente ao empregado, sob os argumentos de tratar-se de um profissional já experiente em serviços de rede elétrica, que deveria estar utilizando os equipamentos de proteção individual e ter tomado cautela quanto ao desligamento da rede elétrica. A Energisa Paraíba - Distribuidora de Energia S/A, segunda reclamada no processo, defendeu sua responsabilidade por ausência de culpa no acidente que vitimou o empregado, já que ele não prestava qualquer atividade em seu favor. </w:t>
      </w:r>
    </w:p>
    <w:p>
      <w:pPr>
        <w:pStyle w:val="Corpodotexto"/>
        <w:rPr/>
      </w:pPr>
      <w:r>
        <w:rPr/>
        <w:t>Aplicando a teoria da responsabilidade objetiva decorrente de atividades de alto risco prevista no Código Civil de 2002, o juiz Juarez Duarte Lima prolatou sentença de 25 páginas, onde delimitou detalhadamente os fundamentos de sua condenação. A empresa Cedal, condenada no processo 0018100-78.2011.5.13.0018, ainda pode recorrer.</w:t>
      </w:r>
    </w:p>
    <w:p>
      <w:pPr>
        <w:pStyle w:val="Corpodotexto"/>
        <w:rPr/>
      </w:pPr>
      <w:r>
        <w:rPr/>
        <w:t>Fonte: Tribunal Regional do Trabalho da 13ª Região</w:t>
      </w:r>
    </w:p>
    <w:p>
      <w:pPr>
        <w:pStyle w:val="Corpodotexto"/>
        <w:rPr/>
      </w:pPr>
      <w:r>
        <w:rPr/>
      </w:r>
    </w:p>
    <w:p>
      <w:pPr>
        <w:pStyle w:val="Titulo"/>
        <w:rPr/>
      </w:pPr>
      <w:r>
        <w:rPr/>
        <w:t>TRT12 - Trabalhador acidentado recorre e tem triplicado valor da condenação</w:t>
      </w:r>
    </w:p>
    <w:p>
      <w:pPr>
        <w:pStyle w:val="Corpodotexto"/>
        <w:rPr/>
      </w:pPr>
      <w:r>
        <w:rPr/>
      </w:r>
    </w:p>
    <w:p>
      <w:pPr>
        <w:pStyle w:val="Corpodotexto"/>
        <w:rPr/>
      </w:pPr>
      <w:r>
        <w:rPr/>
        <w:t xml:space="preserve">Trabalhador atingido por descarga elétrica de alta tensão, que perdeu parte de um braço e ficou sem os movimentos da mão remanescente, teve triplicado, para R$ 450 mil, o valor da condenação por danos moral e estético, decidida no julgamento de primeira instância. A 5ª Câmara do TRT-SC decidiu, sem divergência, analisando os recursos do autor e das primeira e segunda rés - Cooperativa de Eletrificação Rural do Vale do Itajaí Ltda. (Cervale) e Celesc Distribuição S.A. -, majorar o valor da condenação, por conta de falhas em procedimentos de segurança das duas empresas. À Celesc foi atribuída responsabilidade subsidiária em relação ao acidente e suas consequências. </w:t>
      </w:r>
    </w:p>
    <w:p>
      <w:pPr>
        <w:pStyle w:val="Corpodotexto"/>
        <w:rPr/>
      </w:pPr>
      <w:r>
        <w:rPr/>
        <w:t>O trabalhador, com 34 anos de idade na data do acidente, montava equipamento em um poste de transmissão de energia elétrica que deveria estar desenergizado, mas foi ligado sem aviso. O operário atingido pelo choque perdeu a metade do braço esquerdo e sofreu atrofias no braço restante, ficando incapacitado para o trabalho.</w:t>
      </w:r>
    </w:p>
    <w:p>
      <w:pPr>
        <w:pStyle w:val="Corpodotexto"/>
        <w:rPr/>
      </w:pPr>
      <w:r>
        <w:rPr/>
        <w:t>Na instrução do processo, a empresa terceirizada alegou que a culpa do acidente foi do próprio trabalhador. Diante disso, a desembargadora Maria de Lourdes Leiria - relatora do processo - analisou as circunstâncias do sinistro, com base em depoimentos de testemunhas e nas pericias realizadas. Ela concluiu, como o juízo de primeiro grau, que a Cervale e a Celesc foram culpadas pelo acidente, por negligenciarem normas mínimas de segurança.</w:t>
      </w:r>
    </w:p>
    <w:p>
      <w:pPr>
        <w:pStyle w:val="Corpodotexto"/>
        <w:rPr/>
      </w:pPr>
      <w:r>
        <w:rPr/>
        <w:t>Relatora aponta estatísticas de mutilados</w:t>
      </w:r>
    </w:p>
    <w:p>
      <w:pPr>
        <w:pStyle w:val="Corpodotexto"/>
        <w:rPr/>
      </w:pPr>
      <w:r>
        <w:rPr/>
        <w:t xml:space="preserve">Em seu voto a desembargadora menciona estatística sobre os 750 mil acidentes de 2008 - ano em que o autor se acidentou -, com mais de 6 mil amputações. Naquele ano, foram mais de 55 mil acidentes ligados à atividade exercida pelo autor da ação trabalhista. </w:t>
      </w:r>
    </w:p>
    <w:p>
      <w:pPr>
        <w:pStyle w:val="Corpodotexto"/>
        <w:rPr/>
      </w:pPr>
      <w:r>
        <w:rPr/>
        <w:t xml:space="preserve">A relatora alerta que os acidentes vão continuar se persistir o descaso com as normas de segurança e medicina do trabalho e enquanto houver pareceres de técnicos dizendo “ser desnecessária a adoção de novas medidas preventivas adicionais”, como o que foi juntado ao processo. As estatísticas, ressalta ela, comprovam que são frequentes acidentes com lesões em partes do corpo, como as do autor, nada havendo de atípico no incidente. </w:t>
      </w:r>
    </w:p>
    <w:p>
      <w:pPr>
        <w:pStyle w:val="Corpodotexto"/>
        <w:rPr/>
      </w:pPr>
      <w:r>
        <w:rPr/>
        <w:t xml:space="preserve">A decisão do TRT também destaca as graves consequências sociais do descaso que gera doenças ocupacionais ou acidentes, pela perda de força de trabalho ativa e com elevados custos para tratamento e reabilitação, a cargo da Previdência Social. </w:t>
      </w:r>
    </w:p>
    <w:p>
      <w:pPr>
        <w:pStyle w:val="Corpodotexto"/>
        <w:rPr/>
      </w:pPr>
      <w:r>
        <w:rPr/>
        <w:t>Prótese, pensão e indenizações</w:t>
      </w:r>
    </w:p>
    <w:p>
      <w:pPr>
        <w:pStyle w:val="Corpodotexto"/>
        <w:rPr/>
      </w:pPr>
      <w:r>
        <w:rPr/>
        <w:t xml:space="preserve">A Cervale alegou no recurso que a magistrada de primeiro grau excedeu os limites do razoável, ao fixar a indenização de R$ 150 mil e que o acidentado estaria agindo de má-fé, buscando enriquecimento ilícito. A 5ª Câmara entendeu o contrário e fixou a indenização em R$ 450 mil - R$ 250 mil de danos morais e R$ 200 mil de danos estéticos. </w:t>
      </w:r>
    </w:p>
    <w:p>
      <w:pPr>
        <w:pStyle w:val="Corpodotexto"/>
        <w:rPr/>
      </w:pPr>
      <w:r>
        <w:rPr/>
        <w:t xml:space="preserve">A cooperativa, prestadora de serviços à Celesc, ainda deverá fornecer ao operário uma prótese de membro superior, conforme requerido na petição inicial. Caso não cumpra a obrigação a multa diária será de R$ 2 mil. </w:t>
      </w:r>
    </w:p>
    <w:p>
      <w:pPr>
        <w:pStyle w:val="Corpodotexto"/>
        <w:rPr/>
      </w:pPr>
      <w:r>
        <w:rPr/>
        <w:t xml:space="preserve">Segundo a relatora, as indenizações devem representar para o empregador encargo maior do que aquele que despenderia com a segurança no ambiente de trabalho para eliminar os acidentes. Foi considerada como parâmetro decisão em que o TST manteve indenizações de R$ 300 mil por danos morais e de R$ 250 mil por danos estéticos a um trabalhador que teve amputados os dois braços em acidente de trabalho. </w:t>
      </w:r>
    </w:p>
    <w:p>
      <w:pPr>
        <w:pStyle w:val="Corpodotexto"/>
        <w:rPr/>
      </w:pPr>
      <w:r>
        <w:rPr/>
        <w:t>O acórdão também contempla pensão mensal, da data do acidente até que o autor complete 72 anos de idade, no percentual de 100% do salário da função.</w:t>
      </w:r>
    </w:p>
    <w:p>
      <w:pPr>
        <w:pStyle w:val="Corpodotexto"/>
        <w:rPr/>
      </w:pPr>
      <w:r>
        <w:rPr/>
        <w:t>Fonte: Tribunal Regional do Trabalho da 12ª Região</w:t>
      </w:r>
    </w:p>
    <w:p>
      <w:pPr>
        <w:pStyle w:val="Corpodotexto"/>
        <w:rPr/>
      </w:pPr>
      <w:r>
        <w:rPr/>
      </w:r>
    </w:p>
    <w:p>
      <w:pPr>
        <w:pStyle w:val="Titulo"/>
        <w:rPr/>
      </w:pPr>
      <w:r>
        <w:rPr/>
        <w:t>TRT4 - Empresa é condenada por acusar empregado de furto sem ter provas</w:t>
      </w:r>
    </w:p>
    <w:p>
      <w:pPr>
        <w:pStyle w:val="Corpodotexto"/>
        <w:rPr/>
      </w:pPr>
      <w:r>
        <w:rPr/>
      </w:r>
    </w:p>
    <w:p>
      <w:pPr>
        <w:pStyle w:val="Corpodotexto"/>
        <w:rPr/>
      </w:pPr>
      <w:r>
        <w:rPr/>
        <w:t>A 9ª Turma do Tribunal Regional do Trabalho do Rio Grande do Sul (TRT-RS) manteve sentença do juiz Osvaldo Antonio da Silva Stocher, da Vara do Trabalho de Alvorada, que determinou o pagamento de indenização por danos morais no valor de R$ 3 mil a um trabalhador acusado de ter furtado uma luminária. O empregado era auxiliar de montagem na empresa Sulplac, produtora de painéis para publicidade.</w:t>
      </w:r>
    </w:p>
    <w:p>
      <w:pPr>
        <w:pStyle w:val="Corpodotexto"/>
        <w:rPr/>
      </w:pPr>
      <w:r>
        <w:rPr/>
        <w:t>A empresa negou nos autos que tenha acusado o empregado. Porém, com base nos depoimentos das testemunhas, os magistrados concluíram que a ofensa realmente ocorreu. Conforme a relatora do acórdão, desembargadora Carmen Gonzalez, ficou demonstrado que a empresa culpou o trabalhador sem ter provas . “A acusação, pelo empregador, da prática de crime, contra seu empregado, torna-se ofensiva à honra quando não precedida da adoção das medidas pertinentes a um procedimento regular de investigação a respeito da suspeita de autoria, como no caso dos autos, em que inexiste sequer registro da ocorrência perante o órgão policial”, destacou a magistrada.</w:t>
      </w:r>
    </w:p>
    <w:p>
      <w:pPr>
        <w:pStyle w:val="Corpodotexto"/>
        <w:rPr/>
      </w:pPr>
      <w:r>
        <w:rPr/>
        <w:t>Para a desembargadora, a ilicitude da conduta da empresa decorre da gravidade da acusação, para a qual a lei exige prévio processo investigativo e penal. “O dano moral advindo da acusação de furto, no caso, é inequívoco, pois atinge diretamente a honra e a dignidade do trabalhador, tal como decidido na origem. A repercussão na esfera do ofendido decorre do sentimento de injustiça e desonra, o que basta para que se tenha por caracterizado o dano moral”, cita a decisão.</w:t>
      </w:r>
    </w:p>
    <w:p>
      <w:pPr>
        <w:pStyle w:val="Corpodotexto"/>
        <w:rPr/>
      </w:pPr>
      <w:r>
        <w:rPr/>
        <w:t>Cabe recurso.</w:t>
      </w:r>
    </w:p>
    <w:p>
      <w:pPr>
        <w:pStyle w:val="Corpodotexto"/>
        <w:rPr/>
      </w:pPr>
      <w:r>
        <w:rPr/>
        <w:t>Processo Nº RO 0000557-58.2010.5.04.0241</w:t>
      </w:r>
    </w:p>
    <w:p>
      <w:pPr>
        <w:pStyle w:val="Corpodotexto"/>
        <w:rPr/>
      </w:pPr>
      <w:r>
        <w:rPr/>
        <w:t>Fonte: Tribunal Regional do Trabalho da 4ª Região</w:t>
      </w:r>
    </w:p>
    <w:p>
      <w:pPr>
        <w:pStyle w:val="Corpodotexto"/>
        <w:rPr/>
      </w:pPr>
      <w:r>
        <w:rPr/>
      </w:r>
    </w:p>
    <w:p>
      <w:pPr>
        <w:pStyle w:val="Titulo"/>
        <w:rPr/>
      </w:pPr>
      <w:r>
        <w:rPr/>
        <w:t>TRT3 - Juíza identifica fraude em contrato celebrado entre jogador de futebol e Atlético Mineiro</w:t>
      </w:r>
    </w:p>
    <w:p>
      <w:pPr>
        <w:pStyle w:val="Corpodotexto"/>
        <w:rPr/>
      </w:pPr>
      <w:r>
        <w:rPr/>
      </w:r>
    </w:p>
    <w:p>
      <w:pPr>
        <w:pStyle w:val="Corpodotexto"/>
        <w:rPr/>
      </w:pPr>
      <w:r>
        <w:rPr/>
        <w:t>Muitas ações ajuizadas perante a Justiça do Trabalho mineira denunciam, que no futebol brasileiro, é comum os clubes contratarem o atleta profissional por empresa jurídica interposta constituída pelo próprio jogador, com o intuito de mascarar direitos trabalhistas e previdenciários. Na 33ª Vara do Trabalho de Belo Horizonte, a juíza titular Jaqueline Monteiro de Lima se deparou com um desses casos. Ao julgar a ação proposta por um jogador de futebol contra o Clube Atlético Mineiro, a magistrada identificou a fraude praticada pelo empregador, concluindo que a contratação da empresa criada pelo atleta se deu com a finalidade de, por meio dela, o clube se livrar da obrigação de pagar o salário integral do empregado, diminuindo encargos trabalhistas e previdenciários. Por essa razão, ela declarou nulo o contrato. Definitivamente o Direito do Trabalho não convive com aparências, nele prevalecendo o princípio da primazia da realidade, ponderou a julgadora.</w:t>
      </w:r>
    </w:p>
    <w:p>
      <w:pPr>
        <w:pStyle w:val="Corpodotexto"/>
        <w:rPr/>
      </w:pPr>
      <w:r>
        <w:rPr/>
        <w:t>Em sua ação, o jogador, que está incapacitado em virtude de acidente de trabalho, denunciou várias irregularidades praticadas pelo clube empregador, como, por exemplo, o pagamento incorreto do direito de arena e da parcela bichos. O atleta relatou, ainda, que o clube simulou o pagamento de luvas, no valor de R$597.585,76, sendo a verba denominada direito de imagem, com promessa de pagamento em quatro parcelas, tudo com o intuito de afastar a natureza salarial da verba. Além disso, segundo o jogador, a parcela não foi quitada, não tendo sido descontados os cheques relativos às duas primeiras parcelas, a pedido do clube. Em sua defesa, o empregador sustentou que o direito de imagem foi contratado diretamente com a empresa do reclamante, não havendo responsabilidade do reclamado quanto ao fato de o jogador ter deixado os cheques prescreverem. Conforme enfatizou o clube, ainda que houvesse pedido de não apresentação dos cheques, competia ao atleta solicitar nova garantia, o que não ocorreu.</w:t>
      </w:r>
    </w:p>
    <w:p>
      <w:pPr>
        <w:pStyle w:val="Corpodotexto"/>
        <w:rPr/>
      </w:pPr>
      <w:r>
        <w:rPr/>
        <w:t>A magistrada explicou que as luvas são uma espécie de pagamento adiantado em razão da eficiência do atleta, representando o reconhecimento pelo desempenho e pelos resultados alcançados pelo profissional ao longo de sua carreira. Essa parcela está prevista no artigo 12 da Lei 9.615/76 (Lei Pelé) e não se confunde com o direito de imagem, que é relativo à personalidade e resulta da imagem de certas pessoas públicas, que aparecem muito na mídia. Na situação em foco, a julgadora entende que o clube não conseguiu comprovar a participação do reclamante em campanhas publicitárias ou similares, de modo a se cogitar de exploração da imagem do atleta. Para a magistrada, pouco importa o rótulo utilizado pelo empregador, já que tanto a parcela de ¿luvas¿ como a de ¿direito de imagem¿ ostentam natureza salarial diante da realidade dos fatos comprovados no processo. Por esses fundamentos, a juíza sentenciante declarou nulo o contrato, reconhecendo a natureza salarial da parcela luvas, paga por fora.</w:t>
      </w:r>
    </w:p>
    <w:p>
      <w:pPr>
        <w:pStyle w:val="Corpodotexto"/>
        <w:rPr/>
      </w:pPr>
      <w:r>
        <w:rPr/>
        <w:t>De acordo com a magistrada, o clube agiu com culpa ao permitir o trabalho em condições inseguras, tendo exigido a atuação do jogador durante um ano, mesmo após ele ter sofrido grave lesão na coluna, o que agravou ainda mais seu estado de saúde. E, apesar de a perícia ter apontado vários fatores como possíveis causas da doença, a juíza entende que o laudo pericial deixou claro que as atividades exigidas pelo clube contribuíram para o agravamento do quadro clínico do reclamante. Por essas razões, ela condenou o clube ao pagamento de uma indenização por danos morais, fixada em R$100.000,00, além de uma indenização por danos materiais, no valor de R$110.000,00. A condenação inclui ainda uma indenização relativa ao seguro desportivo, correspondente ao valor total anual da remuneração do reclamante, diferenças devidas pelo direito de arena, reflexos da parcela bichos em 13º salários, férias com 1/3 e depósitos de FGTS, entre outros direitos reconhecidos na sentença. Há recurso interposto pelo clube aguardando julgamento no TRT mineiro. (nº 18752-0101-112-03-00-0)</w:t>
      </w:r>
    </w:p>
    <w:p>
      <w:pPr>
        <w:pStyle w:val="Corpodotexto"/>
        <w:rPr/>
      </w:pPr>
      <w:r>
        <w:rPr/>
        <w:t>Fonte: Tribunal Regional do Trabalho da 3ª Região</w:t>
      </w:r>
    </w:p>
    <w:p>
      <w:pPr>
        <w:pStyle w:val="Corpodotexto"/>
        <w:rPr/>
      </w:pPr>
      <w:r>
        <w:rPr/>
      </w:r>
    </w:p>
    <w:p>
      <w:pPr>
        <w:pStyle w:val="Titulo"/>
        <w:rPr/>
      </w:pPr>
      <w:r>
        <w:rPr/>
        <w:t>TRT3 - Turma determina expedição de alvará para liberação de FGTS</w:t>
      </w:r>
    </w:p>
    <w:p>
      <w:pPr>
        <w:pStyle w:val="Corpodotexto"/>
        <w:rPr/>
      </w:pPr>
      <w:r>
        <w:rPr/>
      </w:r>
    </w:p>
    <w:p>
      <w:pPr>
        <w:pStyle w:val="Corpodotexto"/>
        <w:rPr/>
      </w:pPr>
      <w:r>
        <w:rPr/>
        <w:t xml:space="preserve">A 1ª Turma do TRT-MG julgou favoravelmente o recurso de uma trabalhadora e ordenou a expedição de alvará à Caixa Econômica Federal para a liberação dos depósitos do FGTS realizados na conta vinculada da empregada no curso do contrato de trabalho. Segundo esclareceu a desembargadora Maria Laura Franco Lima de Faria, a sentença havia declarado a rescisão indireta do contrato de trabalho e condenado a reclamada ao pagamento das verbas rescisórias e outras parcelas. Foi também determinado à empresa que entregasse à trabalhadora as guias do TRCT para que ela pudesse receber os valores referentes ao FGTS, garantida a integralidade dos depósitos. Isso foi mantido em acórdão proferido pelo Tribunal. </w:t>
      </w:r>
    </w:p>
    <w:p>
      <w:pPr>
        <w:pStyle w:val="Corpodotexto"/>
        <w:rPr/>
      </w:pPr>
      <w:r>
        <w:rPr/>
        <w:t xml:space="preserve">No entanto, no curso da execução, as partes celebraram acordo. Ficou acertado ainda que a reclamada pagaria o crédito trabalhista em dez parcelas e, ao final, a reclamante daria quitação geral dos direitos e obrigações do extinto contrato. O acordo foi homologado pelo juiz de 1o Grau, sem que houvesse qualquer menção à entrega das guias do TRCT. A relatora destacou que o acordo judicial tem força de decisão irrecorrível e, depois de homologado, ele substitui as decisões anteriores. Por isso, não se pode considerar mais como obrigação da empresa o fornecimento das guias para liberação do FGTS, nem a garantia da integralidade dos depósitos, já que não há mais título executivo que determine essa obrigação. </w:t>
      </w:r>
    </w:p>
    <w:p>
      <w:pPr>
        <w:pStyle w:val="Corpodotexto"/>
        <w:rPr/>
      </w:pPr>
      <w:r>
        <w:rPr/>
        <w:t xml:space="preserve">Por essa razão, o pedido havia sido negado pelo juiz de 1o Grau, mas, no entender da Turma, como essa obrigação não constou no acordo celebrado, a determinação de expedição do alvará à CEF não significa alteração da coisa julgada. Mesmo porque constou no acordo que o cumprimento da obrigação geraria a quitação geral dos direitos e obrigações do extinto contrato, sem que fosse fixado o motivo da rescisão. No mais, o princípio da continuidade do contrato de trabalho leva à presunção de que o rompimento do vínculo ocorreu por iniciativa do empregador, o que não contraria os termos do acordo, já que nele não foi estabelecida a causa do término, se por pedido de demissão, feito pela empregada, ou dispensa por justa causa.  </w:t>
      </w:r>
    </w:p>
    <w:p>
      <w:pPr>
        <w:pStyle w:val="Corpodotexto"/>
        <w:rPr/>
      </w:pPr>
      <w:r>
        <w:rPr/>
        <w:t>Diante da situação, não vislumbro impedimento a que o Juiz autorize, por meio de alvará, a liberação dos depósitos do FGTS que foram efetivados na conta vinculada da autora pela reclamada, pelos valores lá existentes, concluiu a desembargadora, no que foi acompanhada pela Turma julgadora. (AP 0102100-19.2007.5.03.0086)</w:t>
      </w:r>
    </w:p>
    <w:p>
      <w:pPr>
        <w:pStyle w:val="Corpodotexto"/>
        <w:rPr/>
      </w:pPr>
      <w:r>
        <w:rPr/>
        <w:t>Fonte: Tribunal Regional do Trabalho da 3ª Região</w:t>
      </w:r>
    </w:p>
    <w:p>
      <w:pPr>
        <w:pStyle w:val="Corpodotexto"/>
        <w:rPr/>
      </w:pPr>
      <w:r>
        <w:rPr/>
      </w:r>
    </w:p>
    <w:p>
      <w:pPr>
        <w:pStyle w:val="Titulo"/>
        <w:rPr/>
      </w:pPr>
      <w:r>
        <w:rPr/>
        <w:t>TRT3 - Após prazo de recuperação judicial execução prossegue na Justiça do Trabalho</w:t>
      </w:r>
    </w:p>
    <w:p>
      <w:pPr>
        <w:pStyle w:val="Corpodotexto"/>
        <w:rPr/>
      </w:pPr>
      <w:r>
        <w:rPr/>
      </w:r>
    </w:p>
    <w:p>
      <w:pPr>
        <w:pStyle w:val="Corpodotexto"/>
        <w:rPr/>
      </w:pPr>
      <w:r>
        <w:rPr/>
        <w:t>Os parágrafos 4o e 5o do artigo 6o da Lei 11.101/05, conhecida comumente como a Nova Lei de Falências, dispõem que, aprovado plano de recuperação judicial da empresa, as execuções contra a devedora serão suspensas, mas nunca por mais de 180 dias, contados do deferimento do benefício. Ao final desse prazo, os credores terão o direito de dar continuidade às execuções, no caso do crédito trabalhista, no próprio Juízo em que já vinham sendo processadas. Com fundamento nessa legislação, a 2a Turma do TRT-MG julgou improcedente o recurso da empresa reclamada, que não se conformava com a determinação de prosseguimento da execução.</w:t>
      </w:r>
    </w:p>
    <w:p>
      <w:pPr>
        <w:pStyle w:val="Corpodotexto"/>
        <w:rPr/>
      </w:pPr>
      <w:r>
        <w:rPr/>
        <w:t xml:space="preserve">A reclamada sustentou a incompetência da Justiça do Trabalho para executar o crédito do empregado e a inexigibilidade do título trabalhista. Tudo porque aderiu a um plano de recuperação judicial. Mas a juíza convocada Maria Raquel Ferraz Zagari Valentim não lhe deu razão. Fazendo referência à nova lei de falência, a relatora destacou que o deferimento da recuperação judicial suspende o curso da prescrição e de todas as ações e execuções contra o devedor. Em hipótese alguma, a suspensão excederá o prazo de 180 dias. Após o término desse período, o credor tem direito a iniciar ou continuar suas ações e execuções, independente de pronunciamento judicial. </w:t>
      </w:r>
    </w:p>
    <w:p>
      <w:pPr>
        <w:pStyle w:val="Corpodotexto"/>
        <w:rPr/>
      </w:pPr>
      <w:r>
        <w:rPr/>
        <w:t>A lei em questão prevê expressamente que as ações de natureza trabalhista serão processadas perante a Justiça do Trabalho até a apuração do crédito que será inscrito no quadro geral de credores. Ou seja, após o prazo de recuperação judicial, as execuções deverão ser concluídas normalmente no âmbito da Justiça Trabalhista. De acordo com a relatora, o caso do processo se enquadra nessa previsão, pois o processamento da recuperação judicial da reclamada foi deferido em 16.06.2009, há mais de dois anos. Em outras palavras, expirado o prazo de 180 dias, não se constata qualquer óbice ao prosseguimento da execução trabalhista, finalizou. (AP 0113300-98.2008.5.03.0082)</w:t>
      </w:r>
    </w:p>
    <w:p>
      <w:pPr>
        <w:pStyle w:val="Corpodotexto"/>
        <w:rPr/>
      </w:pPr>
      <w:r>
        <w:rPr/>
        <w:t>Fonte: Tribunal Regional do Trabalho da 3ª Região</w:t>
      </w:r>
    </w:p>
    <w:p>
      <w:pPr>
        <w:pStyle w:val="Corpodotexto"/>
        <w:rPr/>
      </w:pPr>
      <w:r>
        <w:rPr/>
      </w:r>
    </w:p>
    <w:p>
      <w:pPr>
        <w:pStyle w:val="Data"/>
        <w:rPr/>
      </w:pPr>
      <w:r>
        <w:rPr/>
        <w:t>13/09/2011</w:t>
      </w:r>
    </w:p>
    <w:p>
      <w:pPr>
        <w:pStyle w:val="Titulo"/>
        <w:rPr/>
      </w:pPr>
      <w:r>
        <w:rPr/>
        <w:t>TRT16 - Tribunal condena empresa por obrigar empregado a exercer várias funções num só contrato</w:t>
      </w:r>
    </w:p>
    <w:p>
      <w:pPr>
        <w:pStyle w:val="Corpodotexto"/>
        <w:rPr/>
      </w:pPr>
      <w:r>
        <w:rPr/>
      </w:r>
    </w:p>
    <w:p>
      <w:pPr>
        <w:pStyle w:val="Corpodotexto"/>
        <w:rPr/>
      </w:pPr>
      <w:r>
        <w:rPr/>
        <w:t>A Primeira Turma do Tribunal Regional do Trabalho da 16ª Região (MA), por unanimidade, manteve a condenação da empresa Liquigás Distribuidora S/A pela prática de promiscuidade na relação de trabalho. O relator do processo, desembargador Luiz Cosmo da Silva Júnior, em seu voto, reconheceu a prática e afirmou que o termo ainda é pouco difundido na doutrina, mas comum na jurisprudência. Ocorre quando o empregado, ligado a um empregador, por um só contrato, exerce várias atividades ou uma mistura de funções.</w:t>
      </w:r>
    </w:p>
    <w:p>
      <w:pPr>
        <w:pStyle w:val="Corpodotexto"/>
        <w:rPr/>
      </w:pPr>
      <w:r>
        <w:rPr/>
        <w:t>A empresa foi condenada a anotar a CTPS (carteira de trabalho) do ex-empregado na função que ele exerceu de modo preponderante, que foi a de soldador.</w:t>
      </w:r>
    </w:p>
    <w:p>
      <w:pPr>
        <w:pStyle w:val="Corpodotexto"/>
        <w:rPr/>
      </w:pPr>
      <w:r>
        <w:rPr/>
        <w:t>A decisão ocorreu no recurso ordinário interposto pela Liquigás Distribuidora S/A contra a decisão da 3ª Vara do Trabalho de São Luís, que determinou que a empresa procedesse à retificação da CTPS do ex-empregado, de modo a constar a função de soldador. A Liquigás pleiteava a reforma da sentença originária e a improcedência do pedido, alegando que o trabalhador exerceu a função de ajudante de engarrafamento I e, posteriormente, a de oficial de produção I, e, eventualmente, exercia a função de soldador.</w:t>
      </w:r>
    </w:p>
    <w:p>
      <w:pPr>
        <w:pStyle w:val="Corpodotexto"/>
        <w:rPr/>
      </w:pPr>
      <w:r>
        <w:rPr/>
        <w:t>Segundo o relator do recurso, que seguiu decisão anterior do TRT-MA sobre a matéria, aplica-se, em tais casos, a norma mais favorável ao empregado, quando as atribuições são de igual importância, e obedece-se o princípio ou a lei do trabalho preponderante (quando um dos trabalhos e/ou funções for mais importante), levando-se em conta qualidade, valor e quantidade de cada um. Por isso, ele votou pela manutenção da sentença da primeira instância.</w:t>
      </w:r>
    </w:p>
    <w:p>
      <w:pPr>
        <w:pStyle w:val="Corpodotexto"/>
        <w:rPr/>
      </w:pPr>
      <w:r>
        <w:rPr/>
        <w:t>Fonte: Tribunal Regional do Trabalho da 16ª Região</w:t>
      </w:r>
    </w:p>
    <w:p>
      <w:pPr>
        <w:pStyle w:val="Corpodotexto"/>
        <w:rPr/>
      </w:pPr>
      <w:r>
        <w:rPr/>
      </w:r>
    </w:p>
    <w:p>
      <w:pPr>
        <w:pStyle w:val="Titulo"/>
        <w:rPr/>
      </w:pPr>
      <w:r>
        <w:rPr/>
        <w:t>TRT15 - Município de Caraguatatuba é excluído de condenação</w:t>
      </w:r>
    </w:p>
    <w:p>
      <w:pPr>
        <w:pStyle w:val="Corpodotexto"/>
        <w:rPr/>
      </w:pPr>
      <w:r>
        <w:rPr/>
      </w:r>
    </w:p>
    <w:p>
      <w:pPr>
        <w:pStyle w:val="Corpodotexto"/>
        <w:rPr/>
      </w:pPr>
      <w:r>
        <w:rPr/>
        <w:t xml:space="preserve">A 11ª Câmara do Tribunal Regional do Trabalho da 15ª Região, com sede em Campinas, excluiu o município de Caraguatatuba de disputa judicial que envolve outras quatro partes, sendo três delas empresas que prestaram serviços ao Poder Público caraguatatubense. O ente municipal havia sido condenado pela 1ª instância como tendo responsabilidade subsidiária quanto às verbas devidas a um trabalhador do ramo de calçamento de vias. </w:t>
      </w:r>
    </w:p>
    <w:p>
      <w:pPr>
        <w:pStyle w:val="Corpodotexto"/>
        <w:rPr/>
      </w:pPr>
      <w:r>
        <w:rPr/>
        <w:t xml:space="preserve">O empregador com quem o reclamante mantinha o vínculo empregatício (1ª reclamada) esclareceu que foi contratado pela 4ª reclamada (uma empresa de maior porte do ramo de construção e pavimentação), em regime de subempreitada para o serviço de calçamento em diversas partes do município. A 1ª reclamada alega que, com a mudança do prefeito, em 2009, os contratos foram cancelados, deixando-o impossibilitado de cumprir com as suas obrigações. </w:t>
      </w:r>
    </w:p>
    <w:p>
      <w:pPr>
        <w:pStyle w:val="Corpodotexto"/>
        <w:rPr/>
      </w:pPr>
      <w:r>
        <w:rPr/>
        <w:t xml:space="preserve">Tanto o município como a 4ª reclamada recorreram da sentença de 1º grau, que considerou os pedidos do trabalhador procedentes em parte. No recurso, o município discordou da responsabilidade que lhe foi atribuída pela 1ª instância, quanto às dívidas para com o autor. O município pediu ainda que, caso fosse mantida sua responsabilização, fossem fixados juros de 0,5% ao mês, conforme a Lei nº 9.494/1997 (que disciplina a aplicação da tutela antecipada contra a Fazenda Pública). </w:t>
      </w:r>
    </w:p>
    <w:p>
      <w:pPr>
        <w:pStyle w:val="Corpodotexto"/>
        <w:rPr/>
      </w:pPr>
      <w:r>
        <w:rPr/>
        <w:t xml:space="preserve">Já a outra recorrrente pediu a extinção do processo sem resolução do mérito, pelo fato de a demanda não haver sido submetida a comissão de conciliação prévia. Refutou, também, a sua responsabilização de forma solidária, alegando não ter restado comprovado nos autos que o reclamante chegou a lhe prestar serviços. </w:t>
      </w:r>
    </w:p>
    <w:p>
      <w:pPr>
        <w:pStyle w:val="Corpodotexto"/>
        <w:rPr/>
      </w:pPr>
      <w:r>
        <w:rPr/>
        <w:t xml:space="preserve">Para a relatora do acórdão no TRT, a desembargadora Olga Aida Joaquim Gomieri, o município não pode ser responsabilizado na esfera trabalhista apenas por ser o dono da obra, conforme a Orientação Jurisprudencial nº 191 da 1ª Seção de Dissídios Individuais do Tribunal Superior do Trabalho (TST). Segundo a desembargadora, a função do ente público é a de promover licitações e credenciar empresas privadas para a execução das obras necessárias à população, “tal não ensejando sua responsabilidade, seja a solidária, seja a subsidiária”. </w:t>
      </w:r>
    </w:p>
    <w:p>
      <w:pPr>
        <w:pStyle w:val="Corpodotexto"/>
        <w:rPr/>
      </w:pPr>
      <w:r>
        <w:rPr/>
        <w:t xml:space="preserve">Na visão da magistrada, se a empresa de construção civil foi escolhida dentro dos critérios legais próprios para atuação no seu ramo de negócios, é inteiramente dela a responsabilidade pelos créditos trabalhistas dos empregados que contratar para esse fim. “Logo, e por todo o exposto, não há como manter a responsabilidade solidária atribuída à Municipalidade: fica, portanto, retificada a r. sentença, para o fim de isentar o terceiro reclamado de toda e qualquer responsabilidade pelos haveres trabalhistas do autor, excluindo-o da lide.” </w:t>
      </w:r>
    </w:p>
    <w:p>
      <w:pPr>
        <w:pStyle w:val="Corpodotexto"/>
        <w:rPr/>
      </w:pPr>
      <w:r>
        <w:rPr/>
        <w:t xml:space="preserve">A 11ª Câmara afastou ainda as preliminares de ausência de submissão do processo a comissão de conciliação prévia e de inépcia da inicial, arguidas pela 4ª reclamada, e, no mérito, proveu em parte seu apelo, revogando sua condenação por litigância de má-fé e alterando sua responsabilização de solidária para subsidiária. (Processo 0044700-15.2009.5.15.0063). </w:t>
      </w:r>
    </w:p>
    <w:p>
      <w:pPr>
        <w:pStyle w:val="Corpodotexto"/>
        <w:rPr/>
      </w:pPr>
      <w:r>
        <w:rPr/>
        <w:t>Fonte: Tribunal Regional do Trabalho da 15ª Região</w:t>
      </w:r>
    </w:p>
    <w:p>
      <w:pPr>
        <w:pStyle w:val="Corpodotexto"/>
        <w:rPr/>
      </w:pPr>
      <w:r>
        <w:rPr/>
      </w:r>
    </w:p>
    <w:p>
      <w:pPr>
        <w:pStyle w:val="Titulo"/>
        <w:rPr/>
      </w:pPr>
      <w:r>
        <w:rPr/>
        <w:t>TRT10 - É mantida decisão que impossibilita penhora sobre bem dado em garantia em contrato de alienação fiduciária</w:t>
      </w:r>
    </w:p>
    <w:p>
      <w:pPr>
        <w:pStyle w:val="Corpodotexto"/>
        <w:rPr/>
      </w:pPr>
      <w:r>
        <w:rPr/>
      </w:r>
    </w:p>
    <w:p>
      <w:pPr>
        <w:pStyle w:val="Corpodotexto"/>
        <w:rPr/>
      </w:pPr>
      <w:r>
        <w:rPr/>
        <w:t>A 2ª Turma do TRT 10ª Região mantém decisão de juiz de 1º grau, que julgou insubsistente a penhora sobre bem dado em garantia, gravado com cláusula de alienação fiduciária, por entender que o bem pertence à credora fiduciária - Caixa Econômica Federal, nos termos da Lei nº 9.514/1997 que trata do assunto.</w:t>
      </w:r>
    </w:p>
    <w:p>
      <w:pPr>
        <w:pStyle w:val="Corpodotexto"/>
        <w:rPr/>
      </w:pPr>
      <w:r>
        <w:rPr/>
        <w:t xml:space="preserve">No processo, em fase de execução, o juiz de 1º grau acolheu os embargos de terceiro ofertados pela Caixa Econômica Federal e declarou a insubsistência da penhora efetivada sobre um imóvel que havia sido indicado, pela exequente (credora trabalhista), em garantia para fins de pagamento de dívida trabalhista. </w:t>
      </w:r>
    </w:p>
    <w:p>
      <w:pPr>
        <w:pStyle w:val="Corpodotexto"/>
        <w:rPr/>
      </w:pPr>
      <w:r>
        <w:rPr/>
        <w:t>A autora da reclamação, inconformada com a decisão de 1º grau, interpôs recurso ordinário que fora recebido como agravo de petição no 2º grau. A agravante sustentou que a penhora sobre o bem imóvel gravado com alienação fiduciária deveria permanecer, uma vez que a executada (reclamada) não possuía outro bem  para garantir a execução. Afirmou que o imóvel constrito teve avaliação de R$1.000.000 ao passo que somente era devido à credora fiduciária (CEF) o valor de R$178.307,94 e que, nesse sentido, haveria saldo para o adimplemento do crédito trabalhista. A exequente (reclamante) ainda determinou a realização da praça, e com o valor arrecadado com esta pagar primeiramente a credora fiduciária (CEF),  e, após, o débito trabalhista com o saldo remanescente, não podendo se permitir a incorporação definitiva ao patrimônio jurídico da instituição financeira - CEF.</w:t>
      </w:r>
    </w:p>
    <w:p>
      <w:pPr>
        <w:pStyle w:val="Corpodotexto"/>
        <w:rPr/>
      </w:pPr>
      <w:r>
        <w:rPr/>
        <w:t>O relator do processo, Desembargador Alexandre Nery de Oliveira, para compreensão da matéria, citou vários dispositivos da Lei nº 9.514/1997, que trata da alienação fiduciária. Ele verificou tratar-se de uma questão meramente de direito, aplicando assim os dispositivos da lei, mormente os arts. 26 e 27, os quais consideram o bem imóvel como sendo propriedade da credora fiduciária ante o inadimplemento do devedor fiduciante. Por fim, citou o art. 32 do mesmo diploma, que estabelece o seguinte:</w:t>
      </w:r>
    </w:p>
    <w:p>
      <w:pPr>
        <w:pStyle w:val="Corpodotexto"/>
        <w:rPr/>
      </w:pPr>
      <w:r>
        <w:rPr/>
        <w:t>“</w:t>
      </w:r>
      <w:r>
        <w:rPr/>
        <w:t>Na hipótese de insolvência do fiduciante, fica assegurada ao fiduciário a restituição do imóvel alienado fiduciariamente, na forma da legislação pertinente”.</w:t>
      </w:r>
    </w:p>
    <w:p>
      <w:pPr>
        <w:pStyle w:val="Corpodotexto"/>
        <w:rPr/>
      </w:pPr>
      <w:r>
        <w:rPr/>
        <w:t xml:space="preserve">Nesse contexto, “o dispositivo é claro em demonstrar que o retorno do bem ao domínio absoluto e imediato do agente fiduciário responsável pelo financiamento ”, disse o relator, acrescentando que trata-se de regra que se impõe pela falta de pagamento ou insolvência do devedor fiduciante.  </w:t>
      </w:r>
    </w:p>
    <w:p>
      <w:pPr>
        <w:pStyle w:val="Corpodotexto"/>
        <w:rPr/>
      </w:pPr>
      <w:r>
        <w:rPr/>
        <w:t xml:space="preserve">Diante disso, o magistrado manteve a desconstituição, “porquanto o bem imóvel pertence à CEF (terceira embargante), e não à empresa Executada (CMC) nos autos da ação trabalhista nº0026900-66-2009.5.10.0821 e também porque é possível que sequer seja alcançado no leilão a ser realizado o valor suficiente ao pagamento da dívida e de todas as despesas decorrentes, hipótese prevista no parágrafo 5º, do artigo 27, da lei nº 9.514/1997, assim se mostra inviável a penhora pretendida pela exequente (Sra. Amanda), já desconstituída na instância originária”. </w:t>
      </w:r>
    </w:p>
    <w:p>
      <w:pPr>
        <w:pStyle w:val="Corpodotexto"/>
        <w:rPr/>
      </w:pPr>
      <w:r>
        <w:rPr/>
        <w:t>A decisão foi unânime. (Processo nº AP 01072-2010-821-10-00-6)</w:t>
      </w:r>
    </w:p>
    <w:p>
      <w:pPr>
        <w:pStyle w:val="Corpodotexto"/>
        <w:rPr/>
      </w:pPr>
      <w:r>
        <w:rPr/>
        <w:t>Fonte: Tribunal Regional do Trabalho da 10ª Região</w:t>
      </w:r>
    </w:p>
    <w:p>
      <w:pPr>
        <w:pStyle w:val="Corpodotexto"/>
        <w:rPr/>
      </w:pPr>
      <w:r>
        <w:rPr/>
      </w:r>
    </w:p>
    <w:p>
      <w:pPr>
        <w:pStyle w:val="Titulo"/>
        <w:rPr/>
      </w:pPr>
      <w:r>
        <w:rPr/>
        <w:t>TRT4 - Carrefour deve pagar adicional de insalubridade à trabalhadora que entrava em câmara fria sem proteção</w:t>
      </w:r>
    </w:p>
    <w:p>
      <w:pPr>
        <w:pStyle w:val="Corpodotexto"/>
        <w:rPr/>
      </w:pPr>
      <w:r>
        <w:rPr/>
      </w:r>
    </w:p>
    <w:p>
      <w:pPr>
        <w:pStyle w:val="Corpodotexto"/>
        <w:rPr/>
      </w:pPr>
      <w:r>
        <w:rPr/>
        <w:t>A 8ª Turma do Tribunal Regional do Rio Grande do Sul (TRT-RS) manteve sentença do juiz do Trabalho Rafael da Silva Marques, da 29ª Vara do Trabalho de Porto Alegre, que determinou o pagamento de adicional de insalubridade a uma trabalhadora do Carrefour. Segundo informações do processo, a empregada entrava várias vezes ao dia na câmara frigorífica do hipermercado para retirar e armazenar produtos, sem proteção adequada.</w:t>
      </w:r>
    </w:p>
    <w:p>
      <w:pPr>
        <w:pStyle w:val="Corpodotexto"/>
        <w:rPr/>
      </w:pPr>
      <w:r>
        <w:rPr/>
        <w:t>De acordo com laudo pericial, a trabalhadora passava de 50 a 60 minutos por semana no interior da câmara fria. Não foi constatada pelo perito a entrega de luvas, jaqueta, calças térmicas e touca-ninja, equipamentos considerados fundamentais para a atividade. Segundo o laudo, a situação caracteriza insalubridade conforme o Anexo 9 da Norma Regulamentadora 15 (NR-15) do Ministério do Trabalho e Emprego (MTE).</w:t>
      </w:r>
    </w:p>
    <w:p>
      <w:pPr>
        <w:pStyle w:val="Corpodotexto"/>
        <w:rPr/>
      </w:pPr>
      <w:r>
        <w:rPr/>
        <w:t>Apesar de não haver recibos de entrega, foi constatada a existência de três jaquetas térmicas no local do trabalho. A desembargadora Ana Rosa Pereira Zago Sagrilo, relatora do acórdão, destacou, entretanto, que mesmo o uso da japona térmica não seria suficiente para descaracterizar a insalubridade, uma vez que o equipamento protege apenas a região torácica, deixando as outras partes do corpo e vias respiratórias sem proteção.</w:t>
      </w:r>
    </w:p>
    <w:p>
      <w:pPr>
        <w:pStyle w:val="Corpodotexto"/>
        <w:rPr/>
      </w:pPr>
      <w:r>
        <w:rPr/>
        <w:t>Processo RO 0000668-96.2010.5.04.0029</w:t>
      </w:r>
    </w:p>
    <w:p>
      <w:pPr>
        <w:pStyle w:val="Corpodotexto"/>
        <w:rPr/>
      </w:pPr>
      <w:r>
        <w:rPr/>
        <w:t>Fonte: Tribunal Regional do Trabalho da 4ª Região</w:t>
      </w:r>
    </w:p>
    <w:p>
      <w:pPr>
        <w:pStyle w:val="Corpodotexto"/>
        <w:rPr/>
      </w:pPr>
      <w:r>
        <w:rPr/>
      </w:r>
    </w:p>
    <w:p>
      <w:pPr>
        <w:pStyle w:val="Titulo"/>
        <w:rPr/>
      </w:pPr>
      <w:r>
        <w:rPr/>
        <w:t>TRT3 - Empresa que inibiu atuação profissional de advogado terá que pagar indenização por danos morais</w:t>
      </w:r>
    </w:p>
    <w:p>
      <w:pPr>
        <w:pStyle w:val="Corpodotexto"/>
        <w:rPr/>
      </w:pPr>
      <w:r>
        <w:rPr/>
      </w:r>
    </w:p>
    <w:p>
      <w:pPr>
        <w:pStyle w:val="Corpodotexto"/>
        <w:rPr/>
      </w:pPr>
      <w:r>
        <w:rPr/>
        <w:t>Qualquer pessoa que se considerar prejudicada por ato de terceiros tem o direito de comunicar à polícia o acontecimento de determinado fato, que, à primeira vista, lhe pareça delituoso, para que ela possa providenciar as buscas e investigações necessárias à apuração do suposto delito. Nesse sentido, a empresa que suspeitar da ocorrência de um delito em suas dependências, deve promover a competente representação policial para averiguação do fato, além das medidas judiciais com intuito punitivo, no exercício regular de um direito que a lei lhe confere. Porém, se a empresa ultrapassa os limites da legalidade e da razoabilidade, o ato, que em um primeiro momento se apresentava como lícito, torna-se ilícito, pelo excesso, representando abuso de direito, o que gera o dever de indenizar pelos danos causados. Foi exatamente o que aconteceu no caso analisado pela juíza Adriana Goulart de Sena Orsini, titular da 35ª Vara do Trabalho de Belo Horizonte. Entendendo que a conduta de uma empresa foi abusiva, a magistrada a condenou ao pagamento de uma indenização por danos morais, pelo fato de ela ter tornado públicas as medidas adotadas contra o ex-empregado, de forma a atingir a sua conduta profissional.</w:t>
      </w:r>
    </w:p>
    <w:p>
      <w:pPr>
        <w:pStyle w:val="Corpodotexto"/>
        <w:rPr/>
      </w:pPr>
      <w:r>
        <w:rPr/>
        <w:t>O ex-empregado relatou que foi acusado de se apropriar de documentos sigilosos e de dados invioláveis da empresa. De acordo com a versão patronal, o reclamante teve acesso a essas informações privilegiadas na época em que atuou como advogado da empresa, passando, depois, a utilizá-las em sua atuação profissional nas causas trabalhistas contra sua ex-empregadora. Pelo que foi apurado no processo, a empresa fez questão de tornar públicas as acusações contra o advogado, registrando-as em defesas processuais inclusive colocadas a termo em ata de audiência. No entanto, na visão da julgadora, essas acusações são infundadas e não passaram de mero artifício para intimidar o advogado, já que ele estava defendendo trabalhadores em ações trabalhistas ajuizadas contra a empresa. Ao examinar as provas, a magistrada concluiu que a ex-empregadora não conseguiu comprovar sua alegação de que o advogado teria subtraído documentos exclusivos da empresa. Nesse sentido, a testemunha indicada pela própria empresa confirmou que o documento que embasou a representação penal proposta pela ex-empregadora contra o advogado foi dirigido aos fornecedores da reclamada, além de ter sido destinado também ao próprio reclamante.</w:t>
      </w:r>
    </w:p>
    <w:p>
      <w:pPr>
        <w:pStyle w:val="Corpodotexto"/>
        <w:rPr/>
      </w:pPr>
      <w:r>
        <w:rPr/>
        <w:t xml:space="preserve">No mais, como bem observou a magistrada, os dados constantes do referido documento não são de caráter sigiloso, porque são resultantes da reorganização entre empresas do mesmo grupo econômico, entre elas a reclamada, repercutindo até em notas fiscais por ela expedidas. A modificação do conteúdo das peças iniciais a partir da atuação do advogado nas causas contra a reclamada, ao modo de ver da julgadora, não demonstra revelação de dados sigilosos da empresa, como também não sustenta a suposta utilização de documentos restritos à ex-empregadora como prova das alegações, sequer apontados no processo. </w:t>
      </w:r>
    </w:p>
    <w:p>
      <w:pPr>
        <w:pStyle w:val="Corpodotexto"/>
        <w:rPr/>
      </w:pPr>
      <w:r>
        <w:rPr/>
        <w:t xml:space="preserve">Nesse contexto, a juíza sentenciante concluiu que a conduta adotada pela reclamada em relação à pessoa do advogado foi excessiva, em evidente ofensa ao seu nome, à sua honra, dignidade e imagem, especialmente perante seus clientes e o Judiciário. Para a magistrada, é nítido o intuito da ex-empregadora de inibir a atuação do advogado, além de colocar em xeque, publicamente, sua conduta profissional. Por essa razão, ela condenou a empresa ao pagamento de uma indenização por danos morais, fixada em R$50.000,00. </w:t>
      </w:r>
    </w:p>
    <w:p>
      <w:pPr>
        <w:pStyle w:val="Corpodotexto"/>
        <w:rPr/>
      </w:pPr>
      <w:r>
        <w:rPr/>
        <w:t>Fonte: Tribunal Regional do Trabalho da 3ª Região</w:t>
      </w:r>
    </w:p>
    <w:p>
      <w:pPr>
        <w:pStyle w:val="Corpodotexto"/>
        <w:rPr/>
      </w:pPr>
      <w:r>
        <w:rPr/>
      </w:r>
    </w:p>
    <w:p>
      <w:pPr>
        <w:pStyle w:val="Titulo"/>
        <w:rPr/>
      </w:pPr>
      <w:r>
        <w:rPr/>
        <w:t>TRT3 - Parcela bicho integra remuneração do atleta profissional</w:t>
      </w:r>
    </w:p>
    <w:p>
      <w:pPr>
        <w:pStyle w:val="Corpodotexto"/>
        <w:rPr/>
      </w:pPr>
      <w:r>
        <w:rPr/>
      </w:r>
    </w:p>
    <w:p>
      <w:pPr>
        <w:pStyle w:val="Corpodotexto"/>
        <w:rPr/>
      </w:pPr>
      <w:r>
        <w:rPr/>
        <w:t>O parágrafo 1o do artigo 457 da CLT determina que a remuneração é integrada não só pela quantia fixa estabelecida como salário, mas também pelas comissões, diárias para viagens, gratificações ajustadas e abonos pagos pelo empregador. Nesse contexto, os bichos, concedidos aos atletas profissionais, pelo êxito nas competições, fazem parte da remuneração e devem ser incluídos na base de cálculo das demais parcelas que lhes são devidas. Esse foi o entendimento da 2a Turma do TRT-MG, ao julgar favoravelmente o recurso do reclamante, para deferir a ele os reflexos dos bichos quitados ao longo do contrato sobre férias, repousos semanais, 13o salários e FGTS.</w:t>
      </w:r>
    </w:p>
    <w:p>
      <w:pPr>
        <w:pStyle w:val="Corpodotexto"/>
        <w:rPr/>
      </w:pPr>
      <w:r>
        <w:rPr/>
        <w:t>O atleta pediu a integração dos bichos à sua remuneração, sob a alegação de que recebia, anualmente, entre bichos e prêmios, uma média de R$1.000,00, o que equivale à quantia mensal de R$83,33. O juiz de 1o Grau indeferiu o pedido, fundamentando o seu entendimento no fato de o clube de futebol reclamado (Villa Nova Atlético Clube) ter ganhado poucas competições. Como o pagamento somente ocorria nessa condição, o atleta recebeu a parcela eventualmente. Mas, além de o reclamado não ter contestado a afirmação do reclamante, as testemunhas confirmaram o que foi narrado pelo atleta.</w:t>
      </w:r>
    </w:p>
    <w:p>
      <w:pPr>
        <w:pStyle w:val="Corpodotexto"/>
        <w:rPr/>
      </w:pPr>
      <w:r>
        <w:rPr/>
        <w:t>Para a juíza convocada Maria Cristina Diniz Caixeta, não há dúvida de que o reclamado pagou habitualmente ao reclamante bichos e prêmios, por ocasião de vitórias ou empates nas partidas disputadas pelo atleta a serviço do clube. A magistrada esclareceu que os bichos são pagos como incentivo ao profissional e não têm natureza indenizatória, já que nada recompõem. Pelo contrário, remuneram o atleta pelo seu esforço. É evidente que se trata de espécie de salário-condição, sendo, pois, uma gratificação ajustada, o que a tipifica como integrante da remuneração para efeito de base de cálculo das parcelas deferidas ao obreiro, concluiu. (RO 0151500-16.2009.5.03.0091)</w:t>
      </w:r>
    </w:p>
    <w:p>
      <w:pPr>
        <w:pStyle w:val="Corpodotexto"/>
        <w:rPr/>
      </w:pPr>
      <w:r>
        <w:rPr/>
        <w:t>Fonte: Tribunal Regional do Trabalho da 3ª Região</w:t>
      </w:r>
    </w:p>
    <w:p>
      <w:pPr>
        <w:pStyle w:val="Corpodotexto"/>
        <w:rPr/>
      </w:pPr>
      <w:r>
        <w:rPr/>
      </w:r>
    </w:p>
    <w:p>
      <w:pPr>
        <w:pStyle w:val="Titulo"/>
        <w:rPr/>
      </w:pPr>
      <w:r>
        <w:rPr/>
        <w:t>TRT3 - Parcela bicho integra remuneração do atleta profissional</w:t>
      </w:r>
    </w:p>
    <w:p>
      <w:pPr>
        <w:pStyle w:val="Corpodotexto"/>
        <w:rPr/>
      </w:pPr>
      <w:r>
        <w:rPr/>
      </w:r>
    </w:p>
    <w:p>
      <w:pPr>
        <w:pStyle w:val="Corpodotexto"/>
        <w:rPr/>
      </w:pPr>
      <w:r>
        <w:rPr/>
        <w:t>O parágrafo 1o do artigo 457 da CLT determina que a remuneração é integrada não só pela quantia fixa estabelecida como salário, mas também pelas comissões, diárias para viagens, gratificações ajustadas e abonos pagos pelo empregador. Nesse contexto, os bichos, concedidos aos atletas profissionais, pelo êxito nas competições, fazem parte da remuneração e devem ser incluídos na base de cálculo das demais parcelas que lhes são devidas. Esse foi o entendimento da 2a Turma do TRT-MG, ao julgar favoravelmente o recurso do reclamante, para deferir a ele os reflexos dos bichos quitados ao longo do contrato sobre férias, repousos semanais, 13o salários e FGTS.</w:t>
      </w:r>
    </w:p>
    <w:p>
      <w:pPr>
        <w:pStyle w:val="Corpodotexto"/>
        <w:rPr/>
      </w:pPr>
      <w:r>
        <w:rPr/>
        <w:t>O atleta pediu a integração dos bichos à sua remuneração, sob a alegação de que recebia, anualmente, entre bichos e prêmios, uma média de R$1.000,00, o que equivale à quantia mensal de R$83,33. O juiz de 1o Grau indeferiu o pedido, fundamentando o seu entendimento no fato de o clube de futebol reclamado (Villa Nova Atlético Clube) ter ganhado poucas competições. Como o pagamento somente ocorria nessa condição, o atleta recebeu a parcela eventualmente. Mas, além de o reclamado não ter contestado a afirmação do reclamante, as testemunhas confirmaram o que foi narrado pelo atleta.</w:t>
      </w:r>
    </w:p>
    <w:p>
      <w:pPr>
        <w:pStyle w:val="Corpodotexto"/>
        <w:rPr/>
      </w:pPr>
      <w:r>
        <w:rPr/>
        <w:t>Para a juíza convocada Maria Cristina Diniz Caixeta, não há dúvida de que o reclamado pagou habitualmente ao reclamante bichos e prêmios, por ocasião de vitórias ou empates nas partidas disputadas pelo atleta a serviço do clube. A magistrada esclareceu que os bichos são pagos como incentivo ao profissional e não têm natureza indenizatória, já que nada recompõem. Pelo contrário, remuneram o atleta pelo seu esforço. É evidente que se trata de espécie de salário-condição, sendo, pois, uma gratificação ajustada, o que a tipifica como integrante da remuneração para efeito de base de cálculo das parcelas deferidas ao obreiro, concluiu. (RO 0151500-16.2009.5.03.0091)</w:t>
      </w:r>
    </w:p>
    <w:p>
      <w:pPr>
        <w:pStyle w:val="Corpodotexto"/>
        <w:rPr/>
      </w:pPr>
      <w:r>
        <w:rPr/>
        <w:t>Fonte: Tribunal Regional do Trabalho da 3ª Região</w:t>
      </w:r>
    </w:p>
    <w:p>
      <w:pPr>
        <w:pStyle w:val="Corpodotexto"/>
        <w:rPr/>
      </w:pPr>
      <w:r>
        <w:rPr/>
      </w:r>
    </w:p>
    <w:p>
      <w:pPr>
        <w:pStyle w:val="Titulo"/>
        <w:rPr/>
      </w:pPr>
      <w:r>
        <w:rPr/>
        <w:t>TRT2 - O não pagamento de verbas rescisórias não gera direito a indenização por danos morais</w:t>
      </w:r>
    </w:p>
    <w:p>
      <w:pPr>
        <w:pStyle w:val="Corpodotexto"/>
        <w:rPr/>
      </w:pPr>
      <w:r>
        <w:rPr/>
      </w:r>
    </w:p>
    <w:p>
      <w:pPr>
        <w:pStyle w:val="Corpodotexto"/>
        <w:rPr/>
      </w:pPr>
      <w:r>
        <w:rPr/>
        <w:t xml:space="preserve">Em acórdão da 15ª Turma do Tribunal Regional do Trabalho da 2ª Região, o desembargador Jonas Santana de Brito entendeu que o fato de não ter recebido, à época própria, o pagamento das verbas rescisórias, não dá direito ao trabalhador de receber indenização por danos morais, salvo se comprovado dolo por parte do empregador. </w:t>
      </w:r>
    </w:p>
    <w:p>
      <w:pPr>
        <w:pStyle w:val="Corpodotexto"/>
        <w:rPr/>
      </w:pPr>
      <w:r>
        <w:rPr/>
        <w:t xml:space="preserve">O desembargador iniciou sua fundamentação alegando que a indenização por danos morais destina-se, efetivamente, a ressarcir os prejuízos morais sofridos pelo autor, os quais deveriam ter sido comprovados nos autos do processo de forma clara e objetiva, fato que não foi verificado no caso em análise. </w:t>
      </w:r>
    </w:p>
    <w:p>
      <w:pPr>
        <w:pStyle w:val="Corpodotexto"/>
        <w:rPr/>
      </w:pPr>
      <w:r>
        <w:rPr/>
        <w:t xml:space="preserve">Continuando a decisão, o desembargador afirmou que a lei já estabelece mecanismos de punição ao empregador que age indevidamente, ou seja, que não paga ao trabalhador as verbas rescisórias que lhe são devidas por ocasião de sua dispensa imotivada. Dentre elas, estão os juros de mora, a correção monetária e as multas previstas nos artigos 467 e 477 da Consolidação das Leis do Trabalho (CLT), além da tutela antecipada, também possível nesses casos. </w:t>
      </w:r>
    </w:p>
    <w:p>
      <w:pPr>
        <w:pStyle w:val="Corpodotexto"/>
        <w:rPr/>
      </w:pPr>
      <w:r>
        <w:rPr/>
        <w:t xml:space="preserve">Disse mais: “Pensar desta forma implicaria em irradiar a insegurança jurídica por toda a sociedade, com efeitos deletérios, além de incentivo de ganhos sem fonte geradora de riqueza. Teríamos uma rede sem fim de supostos danos morais: do empregador que não pagou os salários, da loja que não recebeu o crediário, do fornecedor que não recebeu pelas mercadorias vendidas; da fábrica que não recebeu do fornecedor, do fornecedor de matéria prima à fábrica que não recebeu pelo produto vendido. Voltando, do comerciante que não recebeu deste último, etc, etc. Assim, compete ao Judiciário impor os limites, controles, parâmetros, peias, justo equilíbrio, de modo a frear o ímpeto deflagrado pela novel indústria dos danos morais. Em casos especiais, até mesmo impor penalidade por litigância de má-fé. A condenação, vanguardista, não pode subsistir por absoluta falta de amparo jurídico e legal”. </w:t>
      </w:r>
    </w:p>
    <w:p>
      <w:pPr>
        <w:pStyle w:val="Corpodotexto"/>
        <w:rPr/>
      </w:pPr>
      <w:r>
        <w:rPr/>
        <w:t>Dessa forma, foram providos os recursos ordinários das reclamadas quanto ao tema, excluindo-se a indenização por danos morais em favor do trabalhador, por unanimidade de votos. (Proc. RO 01654007520075020055)</w:t>
      </w:r>
    </w:p>
    <w:p>
      <w:pPr>
        <w:pStyle w:val="Corpodotexto"/>
        <w:spacing w:before="120" w:after="120"/>
        <w:jc w:val="both"/>
        <w:rPr/>
      </w:pPr>
      <w:r>
        <w:rPr/>
        <w:t>Fonte: Tribunal Regional do Trabalho da 2ª Região</w:t>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tst.empauta.com/e/mostra_noticia.php?cod_noticia=998249116"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iobonlinejuridico.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36:00Z</dcterms:created>
  <dc:creator>sid</dc:creator>
  <dc:description/>
  <cp:keywords/>
  <dc:language>en-US</dc:language>
  <cp:lastModifiedBy>stelam</cp:lastModifiedBy>
  <cp:lastPrinted>2011-02-17T09:02:00Z</cp:lastPrinted>
  <dcterms:modified xsi:type="dcterms:W3CDTF">2011-09-14T16:35:00Z</dcterms:modified>
  <cp:revision>8</cp:revision>
  <dc:subject/>
  <dc:title> </dc:title>
</cp:coreProperties>
</file>