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rStyle w:val="InternetLink"/>
          <w:sz w:val="21"/>
          <w:szCs w:val="21"/>
        </w:rPr>
      </w:pPr>
      <w:r>
        <w:rPr/>
      </w:r>
    </w:p>
    <w:p>
      <w:pPr>
        <w:pStyle w:val="Data"/>
        <w:rPr/>
      </w:pPr>
      <w:r>
        <w:rPr>
          <w:rStyle w:val="InternetLink"/>
          <w:rFonts w:cs="Verdana"/>
          <w:color w:val="FF6600"/>
          <w:sz w:val="15"/>
          <w:szCs w:val="21"/>
        </w:rPr>
        <w:t>15/09/2011</w:t>
      </w:r>
    </w:p>
    <w:p>
      <w:pPr>
        <w:pStyle w:val="Titulo"/>
        <w:rPr/>
      </w:pPr>
      <w:r>
        <w:rPr/>
        <w:t>Processo Eletrônico: Justiça do Trabalho e TRF-5 trocam experiências</w:t>
      </w:r>
    </w:p>
    <w:p>
      <w:pPr>
        <w:pStyle w:val="Corpodotexto"/>
        <w:rPr/>
      </w:pPr>
      <w:r>
        <w:rPr/>
      </w:r>
    </w:p>
    <w:p>
      <w:pPr>
        <w:pStyle w:val="Corpodotexto"/>
        <w:rPr/>
      </w:pPr>
      <w:r>
        <w:rPr/>
        <w:t>Gestores do Processo Eletrônico da Justiça do Trabalho (PJe-JT) estiveram em Recife-PE, nesta terça-feira (13/09), para apresentar sugestões à equipe do Tribunal Regional Federal da 5ª Região (TRF-5) responsável pelo sistema que serve de base para todo o poder Judiciário. Os objetivos principais da reunião foram discutir melhorias nas funcionalidades previstas para o 2º grau e avaliar o impacto na versão a ser utilizada pela Justiça do Trabalho.</w:t>
      </w:r>
    </w:p>
    <w:p>
      <w:pPr>
        <w:pStyle w:val="Corpodotexto"/>
        <w:rPr/>
      </w:pPr>
      <w:r>
        <w:rPr/>
        <w:t>Os módulos específicos da Justiça do Trabalho estão sendo desenvolvidos por uma equipe composta por servidores do Conselho Superior da Justiça do Trabalho (CSJT), Tribunal Superior do Trabalho (TST) e Tribunais Regionais do Trabalho. Os técnicos do grupo de negócios do PJe-JT identificaram uma série de adequações que podem beneficiar não só a Justiça do Trabalho, mas também outros ramos da Justiça.</w:t>
      </w:r>
    </w:p>
    <w:p>
      <w:pPr>
        <w:pStyle w:val="Corpodotexto"/>
        <w:rPr/>
      </w:pPr>
      <w:r>
        <w:rPr/>
        <w:t>“</w:t>
      </w:r>
      <w:r>
        <w:rPr/>
        <w:t>Estamos trazendo um pouco da nossa experiência, compartilhando o trabalho, que a partir de agora se torna cooperativo entre o TRF-5 e a Justiça do Trabalho”, afirmou o desembargador Cláudio Brandão, coordenador do comitê gestor do PJe-JT. O magistrado explicou que a reunião foi importante para aprender com a experiência acumulada pela equipe de negócios do TRF-5, que conhece o PJe em profundidade. Com a troca de experiências, os gestores do PJe em Recife poderão avaliar as funcionalidades criadas para a Justiça do Trabalho e incorporá-las ao sistema nacional, trazendo economia de tempo e de investimentos.</w:t>
      </w:r>
    </w:p>
    <w:p>
      <w:pPr>
        <w:pStyle w:val="Corpodotexto"/>
        <w:rPr/>
      </w:pPr>
      <w:r>
        <w:rPr/>
        <w:t>Além do desembargador Cláudio Brandão, participaram da reunião o desembargador Samuel Lima e os juízes federais Cintia Brunetta e Marco Bruno, ambos da Justiça Federal do Rio Grande do Norte. Também estiveram presentes a diretora da Secretaria Judiciária do TRF-5, Telma Mota, os servidores Maria Ângela Garcez, Roberto Carlos, Glademir Sartori e Ribamar Júnior, da equipe do CSJT,  representantes da Subsecretaria de Informática do TRF-5 e da empresa INFOX, desenvolvedora do PJe no TRF-5.</w:t>
      </w:r>
    </w:p>
    <w:p>
      <w:pPr>
        <w:pStyle w:val="Corpodotexto"/>
        <w:rPr/>
      </w:pPr>
      <w:r>
        <w:rPr/>
        <w:t>(Patrícia Resende, com informações de Christine Matos/TRF-5)</w:t>
      </w:r>
    </w:p>
    <w:p>
      <w:pPr>
        <w:pStyle w:val="Corpodotexto"/>
        <w:rPr/>
      </w:pPr>
      <w:r>
        <w:rPr/>
      </w:r>
    </w:p>
    <w:p>
      <w:pPr>
        <w:pStyle w:val="Corpodotexto"/>
        <w:rPr/>
      </w:pPr>
      <w:r>
        <w:rPr/>
        <w:drawing>
          <wp:inline distT="0" distB="0" distL="0" distR="0">
            <wp:extent cx="27400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740025" cy="606425"/>
                    </a:xfrm>
                    <a:prstGeom prst="rect">
                      <a:avLst/>
                    </a:prstGeom>
                  </pic:spPr>
                </pic:pic>
              </a:graphicData>
            </a:graphic>
          </wp:inline>
        </w:drawing>
      </w:r>
    </w:p>
    <w:p>
      <w:pPr>
        <w:pStyle w:val="Corpodotexto"/>
        <w:rPr/>
      </w:pPr>
      <w:r>
        <w:rPr/>
      </w:r>
    </w:p>
    <w:p>
      <w:pPr>
        <w:pStyle w:val="Data"/>
        <w:rPr/>
      </w:pPr>
      <w:r>
        <w:rPr/>
        <w:t>15/09/2011</w:t>
      </w:r>
    </w:p>
    <w:p>
      <w:pPr>
        <w:pStyle w:val="Titulo"/>
        <w:rPr/>
      </w:pPr>
      <w:r>
        <w:rPr/>
        <w:t>Câmeras de vigilância para monitorar empregados em embarcação não são ilegais</w:t>
      </w:r>
    </w:p>
    <w:p>
      <w:pPr>
        <w:pStyle w:val="Corpodotexto"/>
        <w:rPr/>
      </w:pPr>
      <w:r>
        <w:rPr/>
      </w:r>
    </w:p>
    <w:p>
      <w:pPr>
        <w:pStyle w:val="Corpodotexto"/>
        <w:rPr/>
      </w:pPr>
      <w:r>
        <w:rPr/>
        <w:t>Sem conseguir comprovar que o monitoramento visual da embarcação que comandava violou sua intimidade, um piloto fluvial teve rejeitada sua pretensão de receber da Transportes Bertolini Ltda. indenização por danos morais de R$285 mil. O motivo do pedido ter sido julgado improcedente pela Justiça do Trabalho é que a conduta da empresa está dentro da legalidade, pois a filmagem ocorreu em ambientes sem risco de violação de privacidade. Ao recorrer ao Tribunal Superior do Trabalho, o piloto sofreu mais uma derrota, pois a Terceira Turma não conheceu do seu recurso de revista.</w:t>
      </w:r>
    </w:p>
    <w:p>
      <w:pPr>
        <w:pStyle w:val="Corpodotexto"/>
        <w:rPr/>
      </w:pPr>
      <w:r>
        <w:rPr/>
        <w:t>O próprio trabalhador, comandante de bordo, contou em seu depoimento que o monitoramento visual era feito por uma câmera voltada para a proa, outra para a popa e outra na sala de máquina. Em sua defesa, a empresa alegou que o procedimento era adotado para garantir a segurança dos empregados devido aos frequentes assaltos na região amazônica.</w:t>
      </w:r>
    </w:p>
    <w:p>
      <w:pPr>
        <w:pStyle w:val="Corpodotexto"/>
        <w:rPr/>
      </w:pPr>
      <w:r>
        <w:rPr/>
        <w:t>Nesse contexto, de acordo com o ministro Alberto Luiz Bresciani de Fontan Pereira, relator do recurso de revista do empregado, o procedimento não constitui ato ilícito e, em consequência, não causa dano moral. O relator esclareceu que não houve violação concreta da intimidade do piloto, pois “os equipamentos utilizados possuem finalidade de observar os ambientes em que estão instalados, de forma ampla e genérica, sem o objetivo de focar um ou outro funcionário, ou de obter imagens detalhadas dos trabalhadores”.</w:t>
      </w:r>
    </w:p>
    <w:p>
      <w:pPr>
        <w:pStyle w:val="Corpodotexto"/>
        <w:rPr/>
      </w:pPr>
      <w:r>
        <w:rPr/>
        <w:t>Assaltos</w:t>
      </w:r>
    </w:p>
    <w:p>
      <w:pPr>
        <w:pStyle w:val="Corpodotexto"/>
        <w:rPr/>
      </w:pPr>
      <w:r>
        <w:rPr/>
        <w:t>Na ação ajuizada em maio de 2010, o piloto informou que trabalhou para a empresa de agosto de 2008 a março de 2009, e que a empregadora exercia vigilância ostensiva com as câmeras de filmagem na embarcação, que transportava carretas e carros tipo pipa, abastecidos de gás, em rios da Amazônia. Além disso, frisou, a empresa mantinha os empregados sob constante suspeita, já que promovia abordagens de surpresa durante a noite e em alto-rio, por meio de equipes de segurança.</w:t>
      </w:r>
    </w:p>
    <w:p>
      <w:pPr>
        <w:pStyle w:val="Corpodotexto"/>
        <w:rPr/>
      </w:pPr>
      <w:r>
        <w:rPr/>
        <w:t>A 15ª Vara do Trabalho de Manaus negou o pedido de indenização por danos morais do comandante, que recorreu ao Tribunal Regional do Trabalho da 11ª Região (AM/RR). Ao manter a sentença, o Regional considerou que o posicionamento das câmeras instaladas na embarcação demonstrava a argumentação da empresa de que a vigilância eletrônica visava, principalmente, à proteção de seus empregados, diante dos constantes assaltos nos rios amazônicos. A Transportes Bertolini teria, assim, de acordo com o TRT, exercido o poder empregatício nos limites conferidos pela ordem jurídica vigente, não viabilizando indenização por danos morais, por ser clara a ausência de ato ilícito imputável à empresa.</w:t>
      </w:r>
    </w:p>
    <w:p>
      <w:pPr>
        <w:pStyle w:val="Corpodotexto"/>
        <w:rPr/>
      </w:pPr>
      <w:r>
        <w:rPr/>
        <w:t>Segundo o Regional, o monitoramento do ambiente de trabalho com câmeras “tem sido um meio tecnológico utilizado tanto para aumentar a segurança pessoal e patrimonial, quanto para otimizar o processo produtivo e facilitar o controle comportamental dos empregados”. No entanto, o TRT enfatizou que o procedimento tem sido admitido somente nos casos em que as filmagens não aconteçam em ambientes em que seja explícita a violação da intimidade, da vida privada, da honra e da imagem dos trabalhadores, tais como refeitórios, cantinas, salas de café e banheiros.</w:t>
      </w:r>
    </w:p>
    <w:p>
      <w:pPr>
        <w:pStyle w:val="Corpodotexto"/>
        <w:rPr/>
      </w:pPr>
      <w:r>
        <w:rPr/>
        <w:t>Após a decisão do Regional de negar provimento a seu recurso ordinário, o trabalhador interpôs recurso de revista ao TST, alegando que a conduta da empresa violou os artigos 1º, inciso III, e 5º, incisos III, V e X, da Constituição da República, por afronta à intimidade, à honra, à vida privada e à imagem dos empregados. No entanto, segundo o ministro Bresciani, cujo entendimento foi seguido pela Terceira Turma, o “contexto fático retratado nos autos, efetivamente, não demonstra a violação dos preceitos indicados”.</w:t>
      </w:r>
    </w:p>
    <w:p>
      <w:pPr>
        <w:pStyle w:val="Corpodotexto"/>
        <w:rPr/>
      </w:pPr>
      <w:r>
        <w:rPr/>
        <w:t>(Lourdes Tavares/CF)</w:t>
      </w:r>
    </w:p>
    <w:p>
      <w:pPr>
        <w:pStyle w:val="Corpodotexto"/>
        <w:rPr/>
      </w:pPr>
      <w:r>
        <w:rPr/>
        <w:t xml:space="preserve">Processo: RR - 976-82.2010.5.11.0015 </w:t>
      </w:r>
    </w:p>
    <w:p>
      <w:pPr>
        <w:pStyle w:val="Corpodotexto"/>
        <w:rPr/>
      </w:pPr>
      <w:r>
        <w:rPr/>
      </w:r>
    </w:p>
    <w:p>
      <w:pPr>
        <w:pStyle w:val="Titulo"/>
        <w:rPr/>
      </w:pPr>
      <w:r>
        <w:rPr/>
        <w:t>Turma mantém indenização a viúva de eletricista assassinado por desinstalar “gatos”</w:t>
      </w:r>
    </w:p>
    <w:p>
      <w:pPr>
        <w:pStyle w:val="Corpodotexto"/>
        <w:rPr/>
      </w:pPr>
      <w:r>
        <w:rPr/>
      </w:r>
    </w:p>
    <w:p>
      <w:pPr>
        <w:pStyle w:val="Corpodotexto"/>
        <w:rPr/>
      </w:pPr>
      <w:r>
        <w:rPr/>
        <w:t>A Primeira Turma do Tribunal Superior do Trabalho não conheceu de recurso da Enecolpa Engenharia Eletrificação e Construção Ltda. contra condenação ao pagamento de indenização por dano material e moral à viúva de um eletricista assassinado por um morador da cidade de Pacajá (PA) inconformado com o desligamento da ligação clandestina de energia elétrica (“gato”) em sua casa. O relator do recurso de revista, ministro Walmir Oliveira da Costa, observou que, embora o crime tenha ocorrido fora do expediente, o trabalhador já sofrera diversas ameaças em razão de seu trabalho, e caberia à empresa zelar pela sua segurança.</w:t>
      </w:r>
    </w:p>
    <w:p>
      <w:pPr>
        <w:pStyle w:val="Corpodotexto"/>
        <w:rPr/>
      </w:pPr>
      <w:r>
        <w:rPr/>
        <w:t>O eletricista, de 26 anos, era empregado da Enecolpa, prestadora de serviços das Centrais Elétricas do Pará (Celpa). O homicídio aconteceu em agosto de 2007. No dia 30 daquele mês, a equipe de trabalho do eletricista retirou o “gato” constatado numa residência em Pacajá. À noite, quando saía de uma lanchonete na companhia do gerente da Celpa, dentro do carro da empresa, foi abordado pelo dono da casa, que perguntou se ele sabia quem cortou a ligação clandestina de sua casa. O eletricista respondeu que deveria ter sido a sua equipe, que trabalhara naquele dia em sua rua. O morador então disse “Então foi você”, sacou um revólver e disparou dois tiros no trabalhador, que morreu dois dias depois.</w:t>
      </w:r>
    </w:p>
    <w:p>
      <w:pPr>
        <w:pStyle w:val="Corpodotexto"/>
        <w:rPr/>
      </w:pPr>
      <w:r>
        <w:rPr/>
        <w:t>Sua companheira, mãe de seus três filhos pequenos, ajuizou reclamação trabalhista na 1ª Vara do Trabalho de Tucuruí (PA) com o pedido de indenização por danos materiais e morais. Alegou que, depois da morte do marido, passou a depender de favores de terceiros para a sobrevivência própria e dos filhos, e foi acometida de “verdadeiro pânico”. O valor pedido a título de danos materiais foi de R$ 370 mil, correspondente ao salário do eletricista até que completasse 65 anos. Pelo dano moral, pediu a quantia equivalente a 200 vezes o salário mínimo vigente, totalizando R$ 93 mil.</w:t>
      </w:r>
    </w:p>
    <w:p>
      <w:pPr>
        <w:pStyle w:val="Corpodotexto"/>
        <w:rPr/>
      </w:pPr>
      <w:r>
        <w:rPr/>
        <w:t>A Enecolpa, na contestação, sustentou a ausência de relação entre o crime e a função desempenhada pelo eletricista, afirmando que, no momento em que foi alvejado, ele não estava em horário de trabalho. Alegou ainda que a retirada do “gato” foi totalmente legal, sem configurar arbitrariedade por parte da empresa, e que não houve, de sua parte, qualquer ato contrário às normas de segurança do trabalho ou negligência. Para a empresa, o homicídio foi “uma fatalidade” a que qualquer pessoa está sujeita, não lhe cabendo, portanto, a obrigação de indenizar.</w:t>
      </w:r>
    </w:p>
    <w:p>
      <w:pPr>
        <w:pStyle w:val="Corpodotexto"/>
        <w:rPr/>
      </w:pPr>
      <w:r>
        <w:rPr/>
        <w:t>A juíza de primeiro grau acolheu a argumentação da Enecolpa e julgou o pedido da viúva totalmente improcedente. O Tribunal Regional do Trabalho da 8ª Região (PA/AP), porém, ao julgar recurso ordinário, reformou a sentença e concedeu a indenização, condenando a Celpa subsidiariamente, na condição de tomadora do serviço.</w:t>
      </w:r>
    </w:p>
    <w:p>
      <w:pPr>
        <w:pStyle w:val="Corpodotexto"/>
        <w:rPr/>
      </w:pPr>
      <w:r>
        <w:rPr/>
        <w:t>O acórdão do Regional observa que, de acordo com os depoimentos das testemunhas, o eletricista e outros trabalhadores na mesma função sofriam várias ameaças pelo corte dos “gatos” numa região considerada perigosa. Para o TRT, a morte decorreu do serviço prestado pelas empresas, independentemente de ter ocorrido fora do expediente ou do local de trabalho – mas dentro de um veículo da empresa.</w:t>
      </w:r>
    </w:p>
    <w:p>
      <w:pPr>
        <w:pStyle w:val="Corpodotexto"/>
        <w:rPr/>
      </w:pPr>
      <w:r>
        <w:rPr/>
        <w:t>Assinala, também, que não havia provas de que as empresas tomassem efetivas medidas de segurança e proteção para seus trabalhadores nessa situação. “Embora a atividade de eletricista não seja exposta a riscos de violência, no caso os trabalhadores eram expostos a risco eminente, pois eram habitualmente ameaçados pelos consumidores que se sentiam lesados, e as empresas tinham ciência desse fato”, registra o acórdão. “Logo, cabia a elas garantir proteção à sua integridade física ou tentar minimizar os riscos de violência, o que não foi provado nos autos”, concluiu o Regional, fixando a indenização em R$ 265 mil por danos materiais e R$ 93 mil por danos morais.</w:t>
      </w:r>
    </w:p>
    <w:p>
      <w:pPr>
        <w:pStyle w:val="Corpodotexto"/>
        <w:rPr/>
      </w:pPr>
      <w:r>
        <w:rPr/>
        <w:t>A Enecolpa recorreu então ao TST questionando o reconhecimento de sua responsabilidade pela morte do empregado e reiterando a argumentação apresentada na defesa. Para a empresa, a decisão regional violaria o artigo 144 da Constituição da República, que atribui ao Estado o dever de garantir a segurança pública.</w:t>
      </w:r>
    </w:p>
    <w:p>
      <w:pPr>
        <w:pStyle w:val="Corpodotexto"/>
        <w:rPr/>
      </w:pPr>
      <w:r>
        <w:rPr/>
        <w:t>O ministro Walmir Oliveira da Costa, porém, considerou que a indicação de ofensa a esse dispositivo constitucional não era um argumento adequado para questionar a decisão do TRT, cujo fundamento foi o da omissão da empresa em adotar medidas efetivas de proteção e segurança de seu empregado diante das ameaças sofridas. Ele ressaltou que a condenação não significa atribuir à empresa a responsabilidade pela segurança pública – “que é incontroversamente dever do Estado” -, mas a incumbência de zelar pela segurança do trabalhador está prevista nos artigos 7º, inciso XXII, da Constituição e 157, inciso I, da CLT.</w:t>
      </w:r>
    </w:p>
    <w:p>
      <w:pPr>
        <w:pStyle w:val="Corpodotexto"/>
        <w:rPr/>
      </w:pPr>
      <w:r>
        <w:rPr/>
        <w:t>(Carmem Feijó)</w:t>
      </w:r>
    </w:p>
    <w:p>
      <w:pPr>
        <w:pStyle w:val="Corpodotexto"/>
        <w:rPr/>
      </w:pPr>
      <w:r>
        <w:rPr/>
        <w:t>Processo: RR 85400-81.2009.5.08.0110</w:t>
      </w:r>
    </w:p>
    <w:p>
      <w:pPr>
        <w:pStyle w:val="Corpodotexto"/>
        <w:rPr/>
      </w:pPr>
      <w:r>
        <w:rPr/>
      </w:r>
    </w:p>
    <w:p>
      <w:pPr>
        <w:pStyle w:val="Titulo"/>
        <w:rPr/>
      </w:pPr>
      <w:r>
        <w:rPr/>
        <w:t>Fundação é absolvida de indenizar diretor por 41 demissões sem autorização dele</w:t>
      </w:r>
    </w:p>
    <w:p>
      <w:pPr>
        <w:pStyle w:val="Corpodotexto"/>
        <w:rPr/>
      </w:pPr>
      <w:r>
        <w:rPr/>
      </w:r>
    </w:p>
    <w:p>
      <w:pPr>
        <w:pStyle w:val="Corpodotexto"/>
        <w:rPr/>
      </w:pPr>
      <w:r>
        <w:rPr/>
        <w:t>A Segunda Turma do Tribunal Superior do Trabalho (TST) absolveu a Fundação Mineira de Educação e Cultura – Fumec da condenação a pagar indenização de R$ 30 mil por dano moral a um ex-diretor de ensino da instituição pela demissão de 41 professores sem a sua autorização. As demissões foram realizadas pelo diretor-geral, que não teria autorização para isso, pois, de acordo com o regulamento da Fumec, as dispensas só poderiam ocorrer com o consentimento do diretor de ensino.</w:t>
      </w:r>
    </w:p>
    <w:p>
      <w:pPr>
        <w:pStyle w:val="Corpodotexto"/>
        <w:rPr/>
      </w:pPr>
      <w:r>
        <w:rPr/>
        <w:t>Sentindo-se prejudicado em sua imagem, principalmente perante os professores demitidos, o ex-diretor ajuizou ação trabalhista com o pedido de indenização por dano moral. No entanto, o ministro Caputo Bastos, relator do processo na Segunda Turma, ressaltou que a dispensa dos professores pode ter causado “constrangimento” em razão dos prejudicados com o ato terem imaginado que a iniciativa partiu do diretor de ensino, mas o fato não ultrapassou “os limites do mero dissabor”, o que não seria suficiente para gerar o dano moral. “Houve, em tese, ilegalidade no exercício de uma competência, que poderia gerar a nulidade do ato, mas não mais que isso”, concluiu ele.</w:t>
      </w:r>
    </w:p>
    <w:p>
      <w:pPr>
        <w:pStyle w:val="Corpodotexto"/>
        <w:rPr/>
      </w:pPr>
      <w:r>
        <w:rPr/>
        <w:t>No julgamento, a Segunda Turma acolheu recurso da Fumec e, com isso, reverteu decisão do Tribunal Regional do Trabalho da 3ª Região (MG), que havia negado recurso da instituição contra a condenação de primeiro grau. O TRT concordou com o entendimento da sentença original de que o então diretor de ensino teria que participar do processo que resultou na demissão dos professores. Para o TRT, ficou demonstrado no processo que as demissões chamaram a atenção de toda a comunidade acadêmica, “o que exigia da fundação a adoção de medidas necessárias à diminuição do seu impacto, inclusive para aqueles que, em tese, dela teriam participado”. Daí a necessidade do pagamento de indenização por dano moral.</w:t>
      </w:r>
    </w:p>
    <w:p>
      <w:pPr>
        <w:pStyle w:val="Corpodotexto"/>
        <w:rPr/>
      </w:pPr>
      <w:r>
        <w:rPr/>
        <w:t>Na votação da Segunda Turma, que acolheu o recurso da Fumec, ficou vencido o juiz convocado Sebastião Geraldo de Oliveira, que se mostrou favorável ao pagamento de indenização para o ex-diretor de ensino.</w:t>
      </w:r>
    </w:p>
    <w:p>
      <w:pPr>
        <w:pStyle w:val="Corpodotexto"/>
        <w:rPr/>
      </w:pPr>
      <w:r>
        <w:rPr/>
        <w:t>(Augusto Fontenele/CF)</w:t>
      </w:r>
    </w:p>
    <w:p>
      <w:pPr>
        <w:pStyle w:val="Corpodotexto"/>
        <w:rPr/>
      </w:pPr>
      <w:r>
        <w:rPr/>
      </w:r>
    </w:p>
    <w:p>
      <w:pPr>
        <w:pStyle w:val="Titulo"/>
        <w:rPr/>
      </w:pPr>
      <w:r>
        <w:rPr/>
        <w:t>Oitava Turma mantém valores de indenização a vítima de acidente de trabalho</w:t>
      </w:r>
    </w:p>
    <w:p>
      <w:pPr>
        <w:pStyle w:val="Corpodotexto"/>
        <w:rPr/>
      </w:pPr>
      <w:r>
        <w:rPr/>
      </w:r>
    </w:p>
    <w:p>
      <w:pPr>
        <w:pStyle w:val="Corpodotexto"/>
        <w:rPr/>
      </w:pPr>
      <w:r>
        <w:rPr/>
        <w:t>A Oitava Turma do Tribunal Superior do Trabalho rejeitou agravo da Madecal Agroindustrial Ltda. e manteve os valores fixados pelo Tribunal Regional do Trabalho da 12ª Região (SC), que aumentou de R$ 7,5 mil para R$ 12 mil o valor da indenização por danos materiais e estéticos devida a um empregado vítima de acidente de trabalho. O Regional majorou o valor da indenização, levando em conta a gravidade dos danos sofridos, mas reduziu a pensão mensal fixada em primeiro grau, por entender que a incapacidade para o trabalho resultante do acidente foi parcial.</w:t>
      </w:r>
    </w:p>
    <w:p>
      <w:pPr>
        <w:pStyle w:val="Corpodotexto"/>
        <w:rPr/>
      </w:pPr>
      <w:r>
        <w:rPr/>
        <w:t>Admitido em 14/11/2004 pela Ibracal Indústria Brasileira de Caldeiras Ltda. (especializada na fabricação e montagem de máquinas e equipamentos industriais) como auxiliar mecânico, o empregado também exerceu a de mecânico-montador e soldador. O acidente ocorreu no dia 11/04/2005 nas dependências da Madecal. Ele e outro empregado faziam a soldagem num silo, numa altura de nove metros, dentro de uma gaiola suspensa por uma grua/guindaste, quando, repentinamente, houve falha no braço deste equipamento, fazendo a gaiola cair, junto com os dois funcionários que estavam suspensos dentro dela.</w:t>
      </w:r>
    </w:p>
    <w:p>
      <w:pPr>
        <w:pStyle w:val="Corpodotexto"/>
        <w:rPr/>
      </w:pPr>
      <w:r>
        <w:rPr/>
        <w:t>Após dezessete dias na UTI, o auxiliar ainda passou por duas cirurgias para corrigir as fraturas na face, teve perda de parte da visão num dos olhos, traumatismo no antebraço e pulso e na coluna cervical. Tudo isso abalou sua autoestima e o levou a sofrer de depressão, conforme alegou na inicial.</w:t>
      </w:r>
    </w:p>
    <w:p>
      <w:pPr>
        <w:pStyle w:val="Corpodotexto"/>
        <w:rPr/>
      </w:pPr>
      <w:r>
        <w:rPr/>
        <w:t>Tendo como única fonte de renda o benefício previdenciário, insuficiente para as despesas com remédios e psiquiatra, o auxiliar ajuizou pedido de antecipação de tutela postulando pensão mensal no valor do último salário (R$ 953,82) até completar 72 anos de idade, indenização pela perda/redução na capacidade de trabalho, plano de saúde, indenização por danos morais no valor de 100 salários mínimos vigentes e por danos estéticos no mesmo valor.</w:t>
      </w:r>
    </w:p>
    <w:p>
      <w:pPr>
        <w:pStyle w:val="Corpodotexto"/>
        <w:rPr/>
      </w:pPr>
      <w:r>
        <w:rPr/>
        <w:t>Deferida a tutela, a Ibracal foi condenada pela 1ª Vara do Trabalho de Rio do Sul (SC) a pagar pensão mensal no valor de seu último salário até que ele completasse 65 anos, em parcela única. As empresas também foram condenadas a indenizá-lo por danos morais no valor de R$ 5 mil e estéticos de R$ 2,5 mil. Tanto as empresas quanto o auxiliar apelaram ao TRT para reformar a sentença.</w:t>
      </w:r>
    </w:p>
    <w:p>
      <w:pPr>
        <w:pStyle w:val="Corpodotexto"/>
        <w:rPr/>
      </w:pPr>
      <w:r>
        <w:rPr/>
        <w:t>Considerando o fato de o auxiliar ter trabalhado como motorista escolar após o acidente, conforme depoimento de testemunha, o Regional deduziu ser parcial a incapacidade para o trabalho, e fixou a pensão mensal em 30% do salário. Porém, aumentou o valor da indenização por danos morais para R$ 8 mil e estéticos para R$ 4 mil, porque, a seu ver, as empresas deveriam reparar de alguma forma a lesão ocorrida, sendo, ainda, medida educativa e punitiva.</w:t>
      </w:r>
    </w:p>
    <w:p>
      <w:pPr>
        <w:pStyle w:val="Corpodotexto"/>
        <w:rPr/>
      </w:pPr>
      <w:r>
        <w:rPr/>
        <w:t>No recurso ao TST, a Madecal alegou serem excessivos os valores fixados pelo Regional. Discordou também do pagamento da pensão mensal em parcela única, pelo fato de o auxiliar estar trabalhando, e sustentou que o deferimento da pensão implicaria em enriquecimento ilícito.</w:t>
      </w:r>
    </w:p>
    <w:p>
      <w:pPr>
        <w:pStyle w:val="Corpodotexto"/>
        <w:rPr/>
      </w:pPr>
      <w:r>
        <w:rPr/>
        <w:t>O relator do recurso, juiz convocado Sebastião Geraldo de Oliveira, afastou as alegações de enriquecimento ilícito, e negou o argumento de que a decisão do Regional não estaria fundamentada ou não seria razoável. Para decidir de forma contrária, seria necessário rever fatos e provas, procedimento vedado pela Súmula nº 126 do TST, concluiu o juiz.</w:t>
      </w:r>
    </w:p>
    <w:p>
      <w:pPr>
        <w:pStyle w:val="Corpodotexto"/>
        <w:rPr/>
      </w:pPr>
      <w:r>
        <w:rPr/>
        <w:t>(Lourdes Côrtes/CF)</w:t>
      </w:r>
    </w:p>
    <w:p>
      <w:pPr>
        <w:pStyle w:val="Corpodotexto"/>
        <w:rPr/>
      </w:pPr>
      <w:r>
        <w:rPr/>
        <w:t>Processo: AIRR-1399-60.2010.5.12.0000</w:t>
      </w:r>
    </w:p>
    <w:p>
      <w:pPr>
        <w:pStyle w:val="Corpodotexto"/>
        <w:rPr/>
      </w:pPr>
      <w:r>
        <w:rPr/>
      </w:r>
    </w:p>
    <w:p>
      <w:pPr>
        <w:pStyle w:val="Titulo"/>
        <w:rPr/>
      </w:pPr>
      <w:r>
        <w:rPr/>
        <w:t>Terceira Turma assegura pensão vitalícia a trabalhador com perda auditiva</w:t>
      </w:r>
    </w:p>
    <w:p>
      <w:pPr>
        <w:pStyle w:val="Corpodotexto"/>
        <w:rPr/>
      </w:pPr>
      <w:r>
        <w:rPr/>
      </w:r>
    </w:p>
    <w:p>
      <w:pPr>
        <w:pStyle w:val="Corpodotexto"/>
        <w:rPr/>
      </w:pPr>
      <w:r>
        <w:rPr/>
        <w:t>Por decisão unânime da Terceira Turma do Tribunal Superior do Trabalho, a empresa Celupa Industrial Celulose e Papel Guaíba Ltda. foi condenada ao pagamento de pensão mensal e vitalícia, corrigida desde a extinção do contrato de trabalho, a um empregado portador de deficiência auditiva decorrente da exposição a ruídos durante o período em que ele trabalhou na empresa.</w:t>
      </w:r>
    </w:p>
    <w:p>
      <w:pPr>
        <w:pStyle w:val="Corpodotexto"/>
        <w:rPr/>
      </w:pPr>
      <w:r>
        <w:rPr/>
        <w:t>No decorrer do processo, empresa e empregado recorreram ao Tribunal Regional do Trabalho da 4ª Região (Rio Grande do Sul). Por um lado, a empresa buscava a absolvição da condenação fixada em primeira instância com o argumento de que a atividade exercida pelo trabalhador não foi causa da perda auditiva diagnosticada. Por outro, o empregado pretendia a majoração do valor da indenização, fixada em R$ 12.558 mil. A decisão do TRT-RS foi favorável à empresa, por considerar que não foi reconhecido o nexo causal entre o trabalho e a doença. O apelo do empregado foi rejeitado.</w:t>
      </w:r>
    </w:p>
    <w:p>
      <w:pPr>
        <w:pStyle w:val="Corpodotexto"/>
        <w:rPr/>
      </w:pPr>
      <w:r>
        <w:rPr/>
        <w:t>Segundo registrou o acórdão regional, o juízo de origem, mesmo reconhecendo a perda auditiva, não entendeu cabível a indenização na forma de pensão mensal. A sentença considerou que, no caso, o pensionamento visava a ressarcir o dano material sofrido pelo trabalhador, ou seja, a diminuição do salário em razão da redução de sua capacidade laboral – o que, na situação dos autos, avaliou não ter ocorrido, uma vez que o empregado não mais trabalhou após a extinção do contrato com a empresa por já se encontrar aposentado por tempo de contribuição desde 1996.</w:t>
      </w:r>
    </w:p>
    <w:p>
      <w:pPr>
        <w:pStyle w:val="Corpodotexto"/>
        <w:rPr/>
      </w:pPr>
      <w:r>
        <w:rPr/>
        <w:t>O empregado trabalhou vinte anos na Celupa como projetista mecânico responsável por projetos de tubulação, suportes e melhorias nos componentes de processamento de celulose e papel, bases de motores, bombas, etc. A atividade era exercida tanto no escritório quanto no pátio, junto às máquinas. Ao contestar a sentença de origem, o projetista afirmou que, embora tenha se aposentado em 1996, continuou trabalhando na empresa até ser despedido, em 8/4/2008. Entendeu, assim, ter direito ao recebimento de pensão vitalícia, calculada sobre a maior remuneração percebida.</w:t>
      </w:r>
    </w:p>
    <w:p>
      <w:pPr>
        <w:pStyle w:val="Corpodotexto"/>
        <w:rPr/>
      </w:pPr>
      <w:r>
        <w:rPr/>
        <w:t>A relatora do acórdão na Terceira Turma, ministra Rosa Maria Weber, considerou que o período em que o empregado esteve exposto a ruído, de vinte anos, sem a efetiva utilização de equipamentos de proteção individual, contribuiu para a perda auditiva leve comprovada em laudo pericial. A relatora destacou que, além de comprovado o nexo de causalidade ou de concausualidade entre a doença ocupacional e a atividade por ele exercida, também ficou provado o descumprimento dos deveres de segurança e zelo, bem como a afronta aos princípios da prevenção ao dano ao meio ambiente e da função social da empresa. Logo, afirmou a ministra Rosa Weber, “emerge a responsabilização civil do empregador, a ensejar as devidas indenizações, por danos materiais e morais, ao empregado”.</w:t>
      </w:r>
    </w:p>
    <w:p>
      <w:pPr>
        <w:pStyle w:val="Corpodotexto"/>
        <w:rPr/>
      </w:pPr>
      <w:r>
        <w:rPr/>
        <w:t>Com base no voto da relatora, a Terceira Turma condenou a empresa ao pagamento de pensão mensal e vitalícia, no valor de 8% da última remuneração do empregado, devida e atualizada desde a extinção do contrato de trabalho, e restabeleceu a sentença quanto à condenação em indenização por danos morais no valor de R$ 12.558, com correção monetária desde a extinção do vínculo de emprego.</w:t>
      </w:r>
    </w:p>
    <w:p>
      <w:pPr>
        <w:pStyle w:val="Corpodotexto"/>
        <w:rPr/>
      </w:pPr>
      <w:r>
        <w:rPr/>
        <w:t>(Raimunda Mendes/CF)</w:t>
      </w:r>
    </w:p>
    <w:p>
      <w:pPr>
        <w:pStyle w:val="Corpodotexto"/>
        <w:rPr/>
      </w:pPr>
      <w:r>
        <w:rPr/>
        <w:t>Processo: RR-161400-28.2008.5.04.0221</w:t>
      </w:r>
    </w:p>
    <w:p>
      <w:pPr>
        <w:pStyle w:val="Corpodotexto"/>
        <w:rPr/>
      </w:pPr>
      <w:r>
        <w:rPr/>
      </w:r>
    </w:p>
    <w:p>
      <w:pPr>
        <w:pStyle w:val="Data"/>
        <w:rPr/>
      </w:pPr>
      <w:r>
        <w:rPr/>
        <w:t>14/09/2011</w:t>
      </w:r>
    </w:p>
    <w:p>
      <w:pPr>
        <w:pStyle w:val="Titulo"/>
        <w:rPr/>
      </w:pPr>
      <w:r>
        <w:rPr/>
        <w:t>Santander desiste de 401 recursos no TST</w:t>
      </w:r>
    </w:p>
    <w:p>
      <w:pPr>
        <w:pStyle w:val="Corpodotexto"/>
        <w:rPr/>
      </w:pPr>
      <w:r>
        <w:rPr/>
      </w:r>
    </w:p>
    <w:p>
      <w:pPr>
        <w:pStyle w:val="Corpodotexto"/>
        <w:rPr/>
      </w:pPr>
      <w:r>
        <w:rPr/>
        <w:t>O presidente do Tribunal Superior do Trabalho, ministro João Oreste Dalazen, recebeu hoje (14) a visita do superintendente executivo do Banco Santander, Alessandro Tomao. Acompanhado do advogado Victor Russomano, que defende o Santander no TST, Tomao informou o ministro Dalazen da formalização da desistência de 401 recursos em tramitação no TST que têm o banco como parte. Segundo o comunicado entregue pelo superintendente, assinado por ele e pelo vice-presidente da instituição, a iniciativa busca aliviar a sobrecarga do TST e é parte de um compromisso assumido pelo banco para a redução de seu passivo trabalhista.</w:t>
      </w:r>
    </w:p>
    <w:p>
      <w:pPr>
        <w:pStyle w:val="Corpodotexto"/>
        <w:rPr/>
      </w:pPr>
      <w:r>
        <w:rPr/>
        <w:t>O Santander é parte, atualmente, em 1.324 processos no TST, e o número de processos objeto de desistência – que tratam de matérias diversas, porém simples, com jurisprudência já definida pelo TST – representa, portanto, aproximadamente 30% deste total. De acordo com o banco, parcerias firmadas com os Tribunais Regionais do Trabalho da 2ª, 4ª e 15ª Regiões (SP, RS e SP/Campinas) vêm resultando numa média de 500 acordos por mês, e a expectativa é que se chegue a 2 mil por mês. Paralelamente, os advogados da instituição têm buscado selecionar os casos de recurso para o TST. “O Santander acredita que a solução antecipada dos litígios traz vantagens para os trabalhadores, empregadores e para o Estado”, afirma a correspondência encaminhada ao presidente do TST.</w:t>
      </w:r>
    </w:p>
    <w:p>
      <w:pPr>
        <w:pStyle w:val="Corpodotexto"/>
        <w:rPr/>
      </w:pPr>
      <w:r>
        <w:rPr/>
        <w:t xml:space="preserve">(Carmem Feijó) </w:t>
      </w:r>
    </w:p>
    <w:p>
      <w:pPr>
        <w:pStyle w:val="Corpodotexto"/>
        <w:rPr/>
      </w:pPr>
      <w:r>
        <w:rPr/>
      </w:r>
    </w:p>
    <w:p>
      <w:pPr>
        <w:pStyle w:val="Titulo"/>
        <w:rPr/>
      </w:pPr>
      <w:r>
        <w:rPr/>
        <w:t>ENAMAT: qualificação dos magistrados entra na era do blog</w:t>
      </w:r>
    </w:p>
    <w:p>
      <w:pPr>
        <w:pStyle w:val="Corpodotexto"/>
        <w:rPr/>
      </w:pPr>
      <w:r>
        <w:rPr/>
      </w:r>
    </w:p>
    <w:p>
      <w:pPr>
        <w:pStyle w:val="Corpodotexto"/>
        <w:rPr/>
      </w:pPr>
      <w:r>
        <w:rPr/>
        <w:t>A qualificação dos magistrados ganha mais uma ferramenta moderna e dinâmica: o blog. A palavra estrangeira, largamente disseminada no mundo virtual, é uma forma curta de weblog ou diário da web. Grandes empresas ou instituições que divulgam suas atividades, personalidades da mídia que expõem sua agenda e seus eventos e mesmo pessoas simples que querem apenas compartilhar suas idéias e valores utilizam essa ferramenta.</w:t>
      </w:r>
    </w:p>
    <w:p>
      <w:pPr>
        <w:pStyle w:val="Corpodotexto"/>
        <w:rPr/>
      </w:pPr>
      <w:r>
        <w:rPr/>
        <w:t>Como instrumento de comunicação, o blog é muito versátil, compondo-se de pequenos comentários ou notícias, em ordem cronológica, que vão se sucedendo e formando uma espécie de diário ao longo do tempo. Ele pode integrar vídeos, fotografias, áudios, arquivos em texto, slides e outros vários formatos de documentos. Também pode relacionar outros links para sites diferentes que tratam de temas de interesse, compor um acervo para pesquisa e mesmo abrir espaço para comentários dos usuários.</w:t>
      </w:r>
    </w:p>
    <w:p>
      <w:pPr>
        <w:pStyle w:val="Corpodotexto"/>
        <w:rPr/>
      </w:pPr>
      <w:r>
        <w:rPr/>
        <w:t>Na formação profissional, o blog tem muitas potencialidades.</w:t>
      </w:r>
    </w:p>
    <w:p>
      <w:pPr>
        <w:pStyle w:val="Corpodotexto"/>
        <w:rPr/>
      </w:pPr>
      <w:r>
        <w:rPr/>
        <w:t>Para a ENAMAT, o blog constitui um instrumento de comunicação ágil e direto com os magistrados, veiculando as principais notícias e informações selecionadas sobre cursos e ações formativas da Escola Nacional, das Escolas Judiciais dos Tribunais Regionais do Trabalho e de outras instituições conveniadas. Com isso, e em primeiro lugar, os juízes do trabalho de todo o país, com base em qualquer computador conectado à rede mundial, e a qualquer tempo, podem ter acesso a todas as informações essenciais para a sua qualificação profissional.</w:t>
      </w:r>
    </w:p>
    <w:p>
      <w:pPr>
        <w:pStyle w:val="Corpodotexto"/>
        <w:rPr/>
      </w:pPr>
      <w:r>
        <w:rPr/>
        <w:t>Segundo o Diretor da Escola Nacional, Ministro Aloysio Corrêa da Veiga, a Enamat “está dando um passo histórico na comunicação direta com o magistrado do trabalho no âmbito da formação profissional, com uma ferramenta moderna, dinâmica e integrada à realidade profissional”. Ter um canal para levar as notícias e informações ao juiz, complementa o Diretor, “onde quer que ele esteja e a qualquer tempo, sempre atualizadas e selecionadas, é uma tarefa que prestigia o magistrado e valoriza sua qualificação para melhor prestar a jurisdição em favor do cidadão”.</w:t>
      </w:r>
    </w:p>
    <w:p>
      <w:pPr>
        <w:pStyle w:val="Corpodotexto"/>
        <w:rPr/>
      </w:pPr>
      <w:r>
        <w:rPr/>
        <w:t>Além disso, o blog também permitirá fazer chegar aos magistrados debates, aulas e material didático selecionado, para que ele possa acompanhar os principais temas em foco nas atividades de formação e promover estudos e reflexões de acordo com o seu interesse pessoal. Esse material didático, reformatado e preparado para a disponibilização no ambiente do blog, permite rápido acesso às principais informações. A ENAMAT possui vasto acervo de todas as atividades promovidas desde sua fundação, em setembro de 2006, com registro em áudio, vídeo e arquivos de conteúdo variado. Além do registro de aulas práticas, com simulações e laboratórios sobre as situações do cotidiano do juiz do trabalho nas varas e tribunais, tais como procedimentos de conciliação e interrogatório, a Escola possui o registro integral de dezenas de conferências, palestras, painéis e outras atividades, muitas conduzidas por renomados intelectuais e especialistas nacionais e estrangeiros, e o blog é o espaço ideal para que o magistrado se conecte diretamente a todo esse universo de aprendizado.</w:t>
      </w:r>
    </w:p>
    <w:p>
      <w:pPr>
        <w:pStyle w:val="Corpodotexto"/>
        <w:rPr/>
      </w:pPr>
      <w:r>
        <w:rPr/>
        <w:t>O blog da Enamat será inicialmente de acesso restrito aos magistrados do trabalho, conforme cadastro pessoal com base no site da Escola (www.enamat.gov.br), uma vez que disponibilizará informações específicas para a sua qualificação profissional. Conforme a necessidade dos usuários e as disponibilidades técnicas, o blog irá incorporar outras funcionalidades para tornar mais rica e interessante a experiência de interação virtual.</w:t>
      </w:r>
    </w:p>
    <w:p>
      <w:pPr>
        <w:pStyle w:val="Corpodotexto"/>
        <w:rPr/>
      </w:pPr>
      <w:r>
        <w:rPr/>
        <w:t>O lançamento oficial ocorrerá em breve, e coincide com o momento em que a Escola Nacional traz para o debate com os juízes a Teoria Geral do Processo Eletrônico. Nos dias 19 e 20 de setembro, a ENAMAT realizará curso para tratar desse tema, tratando das implicações do processo eletrônico e da tecnologia em si no mundo do direito e do trabalho, no contexto da sociedade da informação, o que também envolve as ferramentas de qualificação do juiz.</w:t>
      </w:r>
    </w:p>
    <w:p>
      <w:pPr>
        <w:pStyle w:val="Corpodotexto"/>
        <w:rPr/>
      </w:pPr>
      <w:r>
        <w:rPr/>
        <w:t>(Com informações da ENAMAT)</w:t>
      </w:r>
    </w:p>
    <w:p>
      <w:pPr>
        <w:pStyle w:val="Corpodotexto"/>
        <w:rPr/>
      </w:pPr>
      <w:r>
        <w:rPr/>
      </w:r>
    </w:p>
    <w:p>
      <w:pPr>
        <w:pStyle w:val="Corpodotexto"/>
        <w:rPr>
          <w:color w:val="0000FF"/>
        </w:rPr>
      </w:pPr>
      <w:r>
        <w:rPr>
          <w:color w:val="0000FF"/>
        </w:rPr>
        <w:drawing>
          <wp:inline distT="0" distB="0" distL="0" distR="0">
            <wp:extent cx="1685925" cy="46672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5/09/2011</w:t>
      </w:r>
    </w:p>
    <w:p>
      <w:pPr>
        <w:pStyle w:val="Titulo"/>
        <w:rPr/>
      </w:pPr>
      <w:r>
        <w:rPr/>
        <w:t>Semana Nacional de Conciliação acontecerá de 28 de novembro a 3 de dezembro</w:t>
      </w:r>
    </w:p>
    <w:p>
      <w:pPr>
        <w:pStyle w:val="Corpodotexto"/>
        <w:rPr/>
      </w:pPr>
      <w:r>
        <w:rPr/>
      </w:r>
    </w:p>
    <w:p>
      <w:pPr>
        <w:pStyle w:val="Corpodotexto"/>
        <w:rPr/>
      </w:pPr>
      <w:r>
        <w:rPr/>
        <w:t>O Conselho Nacional de Justiça (CNJ) está definindo os últimos detalhes para a próxima edição da Semana Nacional de Conciliação– esforço concentrado do Judiciário que acontece anualmente. O evento tem o propósito de, por meio de audiências diversas de conciliação, buscar entendimento entre as partes e disseminar, no país, a cultura da resolução dos conflitos judiciais por este meio de pacificação. Este ano, a Semana será realizada de 28 de novembro a 3 de dezembro e contará, como é de praxe, com a parceria de todos os tribunais brasileiros.</w:t>
      </w:r>
    </w:p>
    <w:p>
      <w:pPr>
        <w:pStyle w:val="Corpodotexto"/>
        <w:rPr/>
      </w:pPr>
      <w:r>
        <w:rPr/>
        <w:t>Por conta disso, representantes do comitê gestor do Movimento Nacional pela Conciliação, do qual fazem parte juízes de vários Estados, participaram de reunião, nesta quarta-feira (14/09), em Brasília, para decidir os pontos do próximo evento. O CNJ também programa, para o início de outubro,  um encontro com representantes dos tribunais, como forma de prestar, a exemplo do que acontece todos os anos, orientações sobre o tema e ajudar no que for possível para o bom êxito deste trabalho concentrado.</w:t>
      </w:r>
    </w:p>
    <w:p>
      <w:pPr>
        <w:pStyle w:val="Corpodotexto"/>
        <w:rPr/>
      </w:pPr>
      <w:r>
        <w:rPr/>
        <w:t xml:space="preserve">Demandas de massa - Este ano, conforme informaram participantes da reunião, a Semana Nacional de Conciliação terá como foco as audiências de conciliação referentes às demandas judiciais de massa, que envolvem grandes números de partes – em geral ações coletivas movidas por consumidores contra bancos, empresas de telefonia, serviços de água e luz etc. Por conta disso, o CNJ já tem mantido contatos com a Federação das Indústrias do Estado de São Paulo (Fiesp), Federação Brasileira dos Bancos (Febraban), entidades públicas e algumas das principais instituições financeiras, com vistas a formar parcerias que levem à concilição de processos. </w:t>
      </w:r>
    </w:p>
    <w:p>
      <w:pPr>
        <w:pStyle w:val="Corpodotexto"/>
        <w:rPr/>
      </w:pPr>
      <w:r>
        <w:rPr/>
        <w:t>A reunião contou com a participação, no período da tarde, do conselheiro José Roberto Neves Amorim, integrante da comissão permanente de Acesso à Justiça e Cidadania, do CNJ, e dos juízes Morgana Richa (ex-conselheira do CNJ), André Gomma e Adriana Goulart, além do diretor da Escola Superior da Magistratura do Rio Grande do Sul (Ajuris), Ricardo Schmidt, e de assessores do Conselho.</w:t>
      </w:r>
    </w:p>
    <w:p>
      <w:pPr>
        <w:pStyle w:val="Corpodotexto"/>
        <w:rPr/>
      </w:pPr>
      <w:r>
        <w:rPr/>
        <w:t>Mobilização - A chamada “mobilização pela conciliação” envolve, ainda, a entrega da segunda edição do prêmio intitulado “Conciliar é Legal”, que tem o intuito de selecionar as melhores práticas de conciliação observadas nos tribunais ao longo deste ano e checar o cumprimento da Resolução 125, do CNJ, que determina a criação, por todos os tribunais, de centrais e núcleos especificamente voltados para a conciliação de processos. Prevê, também, a realização, pela primeira vez, de um curso para formação de conciliadores.</w:t>
      </w:r>
    </w:p>
    <w:p>
      <w:pPr>
        <w:pStyle w:val="Corpodotexto"/>
        <w:rPr/>
      </w:pPr>
      <w:r>
        <w:rPr/>
        <w:t>No caso do curso, as aulas da primeira etapa serão realizadas na próxima segunda-feira (19/09) e têm o propósito de formar servidores do Judiciário como instrutores em conciliação e mediação. O objetivo é intensificar a disseminação e a padronização dessas técnicas nos tribunais brasileiros. A primeira turma desta etapa terá aulas de 19 a 23 de setembro. A segunda será atendida de 26 a 30 de setembro. Foram selecionados para participar apenas servidores que já possuem experiência comprovada nestas técnicas de resolução de conflitos e em docência. As aulas serão realizadas no auditório do Tribunal de Justiça do Distrito Federal e Territórios (TJDFT), em Brasília.</w:t>
      </w:r>
    </w:p>
    <w:p>
      <w:pPr>
        <w:pStyle w:val="Corpodotexto"/>
        <w:rPr/>
      </w:pPr>
      <w:r>
        <w:rPr/>
        <w:t>Hylda Cavalcanti</w:t>
      </w:r>
    </w:p>
    <w:p>
      <w:pPr>
        <w:pStyle w:val="Corpodotexto"/>
        <w:rPr/>
      </w:pPr>
      <w:r>
        <w:rPr/>
        <w:t>Agência CNJ de Notícias</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67" r="-12" b="-67"/>
                    <a:stretch>
                      <a:fillRect/>
                    </a:stretch>
                  </pic:blipFill>
                  <pic:spPr bwMode="auto">
                    <a:xfrm>
                      <a:off x="0" y="0"/>
                      <a:ext cx="3038475" cy="533400"/>
                    </a:xfrm>
                    <a:prstGeom prst="rect">
                      <a:avLst/>
                    </a:prstGeom>
                  </pic:spPr>
                </pic:pic>
              </a:graphicData>
            </a:graphic>
          </wp:inline>
        </w:drawing>
      </w:r>
    </w:p>
    <w:p>
      <w:pPr>
        <w:pStyle w:val="Data"/>
        <w:rPr/>
      </w:pPr>
      <w:r>
        <w:rPr/>
        <w:t>15/09/2011 | Temas Trabalhistas | Brasil | PE</w:t>
      </w:r>
    </w:p>
    <w:p>
      <w:pPr>
        <w:pStyle w:val="Titulo"/>
        <w:rPr/>
      </w:pPr>
      <w:r>
        <w:rPr/>
        <w:t>Zara se defende de acusações</w:t>
      </w:r>
    </w:p>
    <w:p>
      <w:pPr>
        <w:pStyle w:val="Corpodotexto"/>
        <w:rPr/>
      </w:pPr>
      <w:r>
        <w:rPr/>
      </w:r>
    </w:p>
    <w:p>
      <w:pPr>
        <w:pStyle w:val="Corpodotexto"/>
        <w:rPr/>
      </w:pPr>
      <w:r>
        <w:rPr/>
        <w:t>Trabalhadores têxteis protestaram contra situação</w:t>
      </w:r>
    </w:p>
    <w:p>
      <w:pPr>
        <w:pStyle w:val="Corpodotexto"/>
        <w:rPr/>
      </w:pPr>
      <w:r>
        <w:rPr/>
        <w:t xml:space="preserve">O representante do grupo Inditex, do qual a empresa de confecção Zara faz parte, Jesus Echevarria, afirmou ontem que os casos de trabalho escravo revelados numa investigação do </w:t>
      </w:r>
      <w:r>
        <w:rPr>
          <w:b/>
          <w:bCs/>
          <w:color w:val="000080"/>
        </w:rPr>
        <w:t>Ministério Público do Trabalho</w:t>
      </w:r>
      <w:r>
        <w:rPr/>
        <w:t xml:space="preserve"> de São Paulo ferem os princípios e os interesses do grupo.</w:t>
      </w:r>
    </w:p>
    <w:p>
      <w:pPr>
        <w:pStyle w:val="Corpodotexto"/>
        <w:rPr/>
      </w:pPr>
      <w:r>
        <w:rPr/>
        <w:t>Echevarria disse que depois das denúncias o grupo, que tem 50 fornecedores no Brasil, tomou várias providências para combater esse tipo de crime. Entre elas, o fortalecimento do monitoramento da cadeia produtiva, a implementação de programa de capacitação de fornecedores e a elaboração de um manual de boas práticas para a indústria têxtil. O grupo ainda criou uma linha telefônica só para receber denúncias de trabalho escravo. O número é o 0800 770 9242 e entrou em operação ontem.</w:t>
      </w:r>
    </w:p>
    <w:p>
      <w:pPr>
        <w:pStyle w:val="Corpodotexto"/>
        <w:rPr/>
      </w:pPr>
      <w:r>
        <w:rPr/>
        <w:t xml:space="preserve">A empresa Zara é acusada de manter, em São Paulo, trabalho escravo por meio de empresas terceirizadas. A investigação foi feita pelo </w:t>
      </w:r>
      <w:r>
        <w:rPr>
          <w:b/>
          <w:bCs/>
          <w:color w:val="000080"/>
        </w:rPr>
        <w:t>Ministério Público do Trabalho</w:t>
      </w:r>
      <w:r>
        <w:rPr/>
        <w:t xml:space="preserve">. A representante do grupo Inditex participa de uma audiência pública promovida pela Comissão de Direitos Humanos da Câmara. Representantes do Ministério da Justiça, </w:t>
      </w:r>
      <w:r>
        <w:rPr>
          <w:b/>
          <w:bCs/>
          <w:color w:val="000080"/>
        </w:rPr>
        <w:t>Ministério Público do Trabalho</w:t>
      </w:r>
      <w:r>
        <w:rPr/>
        <w:t>, do Itamaraty e da Federação das Indústrias do Estado de São Paulo (Fiesp) também participam do debate.</w:t>
      </w:r>
    </w:p>
    <w:p>
      <w:pPr>
        <w:pStyle w:val="Corpodotexto"/>
        <w:rPr/>
      </w:pPr>
      <w:r>
        <w:rPr/>
        <w:t>Segundo o auditor-fiscal Luís Alexandre de Faria, que coordenou a investigação que flagrou a prática de trabalho escravo por empresas terceirizadas pela confecção Zara, os maiores problemas com relação a trabalho escravo no Brasil estão diretamente ligados às cadeias de produção nas áreas de vestuário e da construção civil.</w:t>
      </w:r>
    </w:p>
    <w:p>
      <w:pPr>
        <w:pStyle w:val="Corpodotexto"/>
        <w:rPr/>
      </w:pPr>
      <w:r>
        <w:rPr/>
      </w:r>
    </w:p>
    <w:p>
      <w:pPr>
        <w:pStyle w:val="Corpodotexto"/>
        <w:rPr/>
      </w:pPr>
      <w:r>
        <w:rPr/>
        <w:drawing>
          <wp:inline distT="0" distB="0" distL="0" distR="0">
            <wp:extent cx="1255395" cy="392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5" t="-80" r="-25" b="-80"/>
                    <a:stretch>
                      <a:fillRect/>
                    </a:stretch>
                  </pic:blipFill>
                  <pic:spPr bwMode="auto">
                    <a:xfrm>
                      <a:off x="0" y="0"/>
                      <a:ext cx="1255395" cy="392430"/>
                    </a:xfrm>
                    <a:prstGeom prst="rect">
                      <a:avLst/>
                    </a:prstGeom>
                  </pic:spPr>
                </pic:pic>
              </a:graphicData>
            </a:graphic>
          </wp:inline>
        </w:drawing>
      </w:r>
    </w:p>
    <w:p>
      <w:pPr>
        <w:pStyle w:val="Corpodotexto"/>
        <w:rPr/>
      </w:pPr>
      <w:r>
        <w:rPr/>
      </w:r>
    </w:p>
    <w:p>
      <w:pPr>
        <w:pStyle w:val="Data"/>
        <w:rPr/>
      </w:pPr>
      <w:r>
        <w:rPr/>
        <w:t>15/09/2011 | Temas Trabalhistas | Economia | PE</w:t>
      </w:r>
    </w:p>
    <w:p>
      <w:pPr>
        <w:pStyle w:val="Titulo"/>
        <w:rPr/>
      </w:pPr>
      <w:r>
        <w:rPr/>
        <w:t>Domésticas vão debater direitos</w:t>
      </w:r>
    </w:p>
    <w:p>
      <w:pPr>
        <w:pStyle w:val="Corpodotexto"/>
        <w:rPr/>
      </w:pPr>
      <w:r>
        <w:rPr/>
      </w:r>
    </w:p>
    <w:p>
      <w:pPr>
        <w:pStyle w:val="Corpodotexto"/>
        <w:rPr/>
      </w:pPr>
      <w:r>
        <w:rPr/>
        <w:t>Pernambuco irá sediar, de hoje até domingo, o X Congresso Nacional das Trabalhadoras Domésticas que, este ano, tem como tema A hora é agora: para levantar e fortalecer nossas bandeiras e pretende reunir 120 delegadas de todas as regiões do País para discutir a situação de trabalho, as dificuldades enfrentadas e os desafios da categoria. O evento acontecerá na Fafire, no Centro da Cidade, e no Hotel Amoaras, em Maria Farinha.</w:t>
      </w:r>
    </w:p>
    <w:p>
      <w:pPr>
        <w:pStyle w:val="Corpodotexto"/>
        <w:rPr/>
      </w:pPr>
      <w:r>
        <w:rPr/>
        <w:t xml:space="preserve">Dentre as principais discussões, estará a aprovação da Convenção 189 e da Recomendação 201 da </w:t>
      </w:r>
      <w:r>
        <w:rPr>
          <w:b/>
          <w:bCs/>
          <w:color w:val="000080"/>
        </w:rPr>
        <w:t>Organização Internacional do Trabalho</w:t>
      </w:r>
      <w:r>
        <w:rPr/>
        <w:t xml:space="preserve"> (</w:t>
      </w:r>
      <w:r>
        <w:rPr>
          <w:b/>
          <w:bCs/>
          <w:color w:val="000080"/>
        </w:rPr>
        <w:t>OIT</w:t>
      </w:r>
      <w:r>
        <w:rPr/>
        <w:t>), que foi dada em junho em Genebra. Em seus 27 artigos, o material assegura que os trabalhadores domésticos devem possuir os mesmos direitos básicos de outros trabalhadores, como, por exemplo, limite da jornada de trabalho, descanso semanal remunerado, reconhecimento das negociações coletivas, liberdade sindical e negociação coletiva. A recomendação fala das formas de implementação da convenção.</w:t>
      </w:r>
    </w:p>
    <w:p>
      <w:pPr>
        <w:pStyle w:val="Corpodotexto"/>
        <w:rPr/>
      </w:pPr>
      <w:r>
        <w:rPr/>
        <w:t>No entanto, para que o acordo seja posto em prática, os países signatários ainda precisam ratificar o que foi acordado. No Brasil, isso significa que será preciso aprovar uma Proposta de Emenda Constitucional (PEC) para alterar o Artigo 7º da Constituição Federal, que fala dos direitos dos trabalhadores urbanos e rurais. Num parágrafo único, este artigo prevê apenas nove direitos aos trabalhadores domésticos, de um total de 34. Assim, à categoria é negado, por exemplo, o direito ao Fundo de Garantia por Tempo de Serviço (FGTS) obrigatório, jornada de trabalho regulamentada, seguro por acidente de trabalho, seguro desemprego e remuneração maior pelo trabalho noturno.</w:t>
      </w:r>
    </w:p>
    <w:p>
      <w:pPr>
        <w:pStyle w:val="Corpodotexto"/>
        <w:rPr/>
      </w:pPr>
      <w:r>
        <w:rPr/>
        <w:t>A presidente da Federação Nacional das Trabalhadoras Domésticas (Fenatrad), Creuza Maria Oliveira, um dos órgãos responsáveis pelo congresso, comenta que há mais de 30 projetos em pauta, que não alteram a Constituição. Há um projeto para que diaristas tenham carteira assinada a partir de três dias de trabalho semanais, com o qual não concordamos. Há também o salário-família para cada filho de doméstica, de seguro desemprego sem FGTS, só para citar alguns , elenca.</w:t>
      </w:r>
    </w:p>
    <w:p>
      <w:pPr>
        <w:pStyle w:val="Corpodotexto"/>
        <w:rPr/>
      </w:pPr>
      <w:r>
        <w:rPr/>
        <w:t>k Confira detalhes e a programação completa no JC Online</w:t>
      </w:r>
    </w:p>
    <w:p>
      <w:pPr>
        <w:pStyle w:val="Corpodotexto"/>
        <w:rPr/>
      </w:pPr>
      <w:r>
        <w:rPr/>
      </w:r>
    </w:p>
    <w:p>
      <w:pPr>
        <w:pStyle w:val="Data"/>
        <w:rPr/>
      </w:pPr>
      <w:r>
        <w:rPr/>
        <w:t>Temas Trabalhistas | Economia | PE</w:t>
      </w:r>
    </w:p>
    <w:p>
      <w:pPr>
        <w:pStyle w:val="Titulo"/>
        <w:rPr/>
      </w:pPr>
      <w:r>
        <w:rPr/>
        <w:t>Estado se destaca no Caged</w:t>
      </w:r>
    </w:p>
    <w:p>
      <w:pPr>
        <w:pStyle w:val="Corpodotexto"/>
        <w:rPr/>
      </w:pPr>
      <w:r>
        <w:rPr/>
      </w:r>
    </w:p>
    <w:p>
      <w:pPr>
        <w:pStyle w:val="Corpodotexto"/>
        <w:rPr/>
      </w:pPr>
      <w:r>
        <w:rPr/>
        <w:t xml:space="preserve">Pernambuco foi destaque nacional na geração de empregos formais no mês de agosto. O Estado ficou em terceiro lugar no País, atrás apenas de São Paulo e Rio de Janeiro nas contratações com carteira assinada. O resultado está no Cadastro Geral do Emprego e </w:t>
      </w:r>
      <w:r>
        <w:rPr>
          <w:b/>
          <w:bCs/>
          <w:color w:val="000080"/>
        </w:rPr>
        <w:t>Desemprego</w:t>
      </w:r>
      <w:r>
        <w:rPr/>
        <w:t xml:space="preserve"> (Caged), divulgado ontem pelo Ministério do Trabalho e Emprego (MTE). No Brasil, foi verificada uma queda de 36% na geração de empregos, na comparação com igual mês anterior.</w:t>
      </w:r>
    </w:p>
    <w:p>
      <w:pPr>
        <w:pStyle w:val="Corpodotexto"/>
        <w:rPr/>
      </w:pPr>
      <w:r>
        <w:rPr/>
        <w:t>Em agosto, Pernambuco criou 18.613 postos formais, superado por São Paulo (53.033) e pelo Rio de Janeiro (19.865). Se considerarmos o tamanho da economia de São Paulo e a proximidade dos valores absolutos do Rio de Janeiro, veremos que nosso Estado está gerando proporcionalmente bem mais empregos que os grandes do Sudeste , defende o governador Eduardo Campos.</w:t>
      </w:r>
    </w:p>
    <w:p>
      <w:pPr>
        <w:pStyle w:val="Corpodotexto"/>
        <w:rPr/>
      </w:pPr>
      <w:r>
        <w:rPr/>
        <w:t>Na comparação com o resultado de julho, o estoque de emprego cresceu 1,56%. É mais um mês para comemorar , afirma o secretário de Trabalho, Qualificação e Empreendedorismo de Pernambuco, Antônio Carlos Maranhão. Ele lembra que, ao contrário do que ocorre em âmbito nacional com desaceleração da indústria de transformação, no Estado o setor foi o responsável pelo maior número de vagas, contabilizando 9 mil. Em seguida aparece construção civil (3.450), serviços (3.150), agricultura (1.470) e comércio.</w:t>
      </w:r>
    </w:p>
    <w:p>
      <w:pPr>
        <w:pStyle w:val="Corpodotexto"/>
        <w:rPr/>
      </w:pPr>
      <w:r>
        <w:rPr/>
        <w:t>O secretário também aponta o diferencial de Pernambuco na avaliação do resultado dos últimos 12 meses, quando são eliminados os efeitos sazonais e o número de empregos formais chegou a 107.593. Estamos muito a frente de outros Estados nordestinos como Bahia (93.398) e Ceará (65.279) , compara. Na avaliação dele, o bom momento deverá persistir, em função do ritmo de crescimento da economia pernambucana e da atração de novos empreendimentos.</w:t>
      </w:r>
    </w:p>
    <w:p>
      <w:pPr>
        <w:pStyle w:val="Corpodotexto"/>
        <w:rPr>
          <w:b/>
          <w:b/>
          <w:bCs/>
        </w:rPr>
      </w:pPr>
      <w:r>
        <w:rPr>
          <w:b/>
          <w:bCs/>
        </w:rPr>
        <w:t>BRASIL</w:t>
      </w:r>
    </w:p>
    <w:p>
      <w:pPr>
        <w:pStyle w:val="Corpodotexto"/>
        <w:rPr/>
      </w:pPr>
      <w:r>
        <w:rPr/>
        <w:t>Os dados do Caged, divulgado pelo Ministério do Trabalho mostram que em agosto foram 1.830.321 admissões e 1.639.875 desligamentos, algo que resultou em um saldo de 190.446 vagas. A queda de 36% é calculada porque em 2010, o mês de agosto tinha contabilizado um total de 299.415 postos. Incomodado com os jornalistas voltando a insistir de que há uma clara tendência de desaceleração do mercado de trabalho, o ministro do Trabalho, Carlos Lupi afirmou: Há diminuição, mas não recessão. Não há uma queda abrupta , assegurou. No ano passado, foram gerados 2,54 milhões de empregos com carteira assinada e servidores públicos.</w:t>
      </w:r>
    </w:p>
    <w:p>
      <w:pPr>
        <w:pStyle w:val="Corpodotexto"/>
        <w:rPr/>
      </w:pPr>
      <w:r>
        <w:rPr/>
        <w:t>Carlos Lupi acrescentou que os meses de setembro e outubro devem trazer resultados muito bons para a geração de empregos com carteira assinada no País.</w:t>
      </w:r>
    </w:p>
    <w:p>
      <w:pPr>
        <w:pStyle w:val="Corpodotexto"/>
        <w:rPr/>
      </w:pPr>
      <w:r>
        <w:rPr/>
      </w:r>
    </w:p>
    <w:p>
      <w:pPr>
        <w:pStyle w:val="Data"/>
        <w:rPr/>
      </w:pPr>
      <w:r>
        <w:rPr/>
        <w:t xml:space="preserve">Cotidiano | Grande Recife </w:t>
      </w:r>
    </w:p>
    <w:p>
      <w:pPr>
        <w:pStyle w:val="Titulo"/>
        <w:rPr/>
      </w:pPr>
      <w:r>
        <w:rPr/>
        <w:t>Estaleiro - Protesto de trabalhadores de Suape interdita avenidas principais do complexo</w:t>
      </w:r>
    </w:p>
    <w:p>
      <w:pPr>
        <w:pStyle w:val="Corpodotexto"/>
        <w:rPr/>
      </w:pPr>
      <w:r>
        <w:rPr/>
      </w:r>
    </w:p>
    <w:p>
      <w:pPr>
        <w:pStyle w:val="Corpodotexto"/>
        <w:rPr/>
      </w:pPr>
      <w:r>
        <w:rPr/>
        <w:t>Trabalhadores do estaleiro de Suape interditam, desde as 6h30 desta quinta-feira (15), as duas avenidas principais de acesso ao complexo portuário. Os funcionários protestam por melhorias salariais e nas condições de trabalho. De acordo com Josiano Domingos, que trabalha no setor de acabamento, para bloquear as vias os manifestantes atearam fogo em pedaços de madeira e muitos estão jogando as fardas e equipamentos de proteção dentro da "fogueira" em sinal de insatisfação.</w:t>
      </w:r>
    </w:p>
    <w:p>
      <w:pPr>
        <w:pStyle w:val="Corpodotexto"/>
        <w:rPr/>
      </w:pPr>
      <w:r>
        <w:rPr/>
        <w:t>Uma equipe do Corpo de Bombeiros (CB) está no local desde o início da manhã. O bloqueio já começa a complicar o trânsito na BR-101 e PE-60, que dão acesso ao Complexo de Suape. De acordo com Alberto Alves, presidente do Sindicato dos Metalúrgicos de Pernambuco, o movimento desta quinta-feira não estava na pauta da organização, o protesto foi puxado espontaneamente pelos trabalhadores.</w:t>
      </w:r>
    </w:p>
    <w:p>
      <w:pPr>
        <w:pStyle w:val="Corpodotexto"/>
        <w:rPr/>
      </w:pPr>
      <w:r>
        <w:rPr/>
        <w:t>NOTA DE ESCLARECIMENTO</w:t>
      </w:r>
    </w:p>
    <w:p>
      <w:pPr>
        <w:pStyle w:val="Corpodotexto"/>
        <w:rPr/>
      </w:pPr>
      <w:r>
        <w:rPr/>
        <w:t>O Estaleiro Atlântico Sul (EAS) rejeita o posicionamento de um grupo minoritário de trabalhadores, que deflagrou hoje uma paralisação das atividades na empresa. O movimento ocorre à revelia das negociações que já estão sendo realizadas, na mais absoluta normalidade e dentro das condições previstas em lei, entre o Sindicato das Indústrias Metalúrgicas Mecânicas e de Material Elétrico do Estado de Pernambuco (SIMMEPE) e o Sindicato dos Metalúrgicos de Pernambuco (SINDMETAL-PE) no âmbito da campanha salarial 2011 da categoria.</w:t>
      </w:r>
    </w:p>
    <w:p>
      <w:pPr>
        <w:pStyle w:val="Corpodotexto"/>
        <w:rPr/>
      </w:pPr>
      <w:r>
        <w:rPr/>
        <w:t>O EAS irá solicitar ao Ministério Público do Trabalho de Pernambuco (MPT-PE) a decretação da ilegalidade deste movimento.</w:t>
      </w:r>
    </w:p>
    <w:p>
      <w:pPr>
        <w:pStyle w:val="Corpodotexto"/>
        <w:rPr/>
      </w:pPr>
      <w:r>
        <w:rPr/>
        <w:t>A fim de garantir a integridade física de seus trabalhadores e evitar transtornos à população em geral e organizações privadas e públicas, o Estaleiro Atlântico Sul também decidiu suspender todas as suas atividades até que a situação seja normalizada.</w:t>
      </w:r>
    </w:p>
    <w:p>
      <w:pPr>
        <w:pStyle w:val="Corpodotexto"/>
        <w:rPr/>
      </w:pPr>
      <w:r>
        <w:rPr/>
        <w:t xml:space="preserve">Gerando emprego e renda para cerca de 10 mil pessoas, o EAS reafirma o seu compromisso com o desenvolvimento econômico e social de Pernambuco e do Brasil. </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15/09/2011 | Temas Trabalhistas | Economia | BR</w:t>
      </w:r>
    </w:p>
    <w:p>
      <w:pPr>
        <w:pStyle w:val="Titulo"/>
        <w:rPr/>
      </w:pPr>
      <w:r>
        <w:rPr/>
        <w:t>Lupi apresenta a Dilma o 'Simples das Domésticas</w:t>
      </w:r>
    </w:p>
    <w:p>
      <w:pPr>
        <w:pStyle w:val="Corpodotexto"/>
        <w:rPr/>
      </w:pPr>
      <w:r>
        <w:rPr/>
      </w:r>
    </w:p>
    <w:p>
      <w:pPr>
        <w:pStyle w:val="Corpodotexto"/>
        <w:rPr/>
      </w:pPr>
      <w:r>
        <w:rPr/>
        <w:t>Proposta do ministro reduz a contribuição ao INSS de 20% para 14% e prevê o abatimento total da contribuição patronal no IR do empregador</w:t>
      </w:r>
    </w:p>
    <w:p>
      <w:pPr>
        <w:pStyle w:val="Corpodotexto"/>
        <w:rPr/>
      </w:pPr>
      <w:r>
        <w:rPr/>
        <w:t>Célia Froufe / BRASÍLIA - O Estado de S.Paulo</w:t>
      </w:r>
    </w:p>
    <w:p>
      <w:pPr>
        <w:pStyle w:val="Corpodotexto"/>
        <w:rPr/>
      </w:pPr>
      <w:r>
        <w:rPr/>
        <w:t>O primeiro esboço do "Simples das Domésticas" foi apresentado ontem à presidente Dilma Rousseff pelo ministro do Trabalho e Emprego, Carlos Lupi. Antes de ir ao encontro, o ministro adiantou que defenderia a redução da alíquota de contribuição para o Instituto Nacional do Seguro Social (INSS) desses profissionais e a possibilidade de se abater toda a contribuição patronal no Imposto de Renda (IR).</w:t>
      </w:r>
    </w:p>
    <w:p>
      <w:pPr>
        <w:pStyle w:val="Corpodotexto"/>
        <w:rPr/>
      </w:pPr>
      <w:r>
        <w:rPr/>
        <w:t>Pela proposta adiantada por Lupi, os empregados domésticos contarão com redução da alíquota do INSS de 20% para 14%. Atualmente, os patrões pagam 12% e os trabalhadores, 8%, mas esses porcentuais devem ser reduzidos para 7% para cada uma das partes. Ele quer também que a contribuição patronal possa ser integralmente abatida na declaração do Imposto de Renda da Pessoa Física (IRPF).</w:t>
      </w:r>
    </w:p>
    <w:p>
      <w:pPr>
        <w:pStyle w:val="Corpodotexto"/>
        <w:rPr/>
      </w:pPr>
      <w:r>
        <w:rPr/>
        <w:t>Hoje, a dedução é circunscrita a um salário mínimo. O benefício está previsto para acabar ao final deste ano se não for feita uma prorrogação. "Se colocarmos um teto, limita-se o aumento de salário", considerou.</w:t>
      </w:r>
    </w:p>
    <w:p>
      <w:pPr>
        <w:pStyle w:val="Corpodotexto"/>
        <w:rPr/>
      </w:pPr>
      <w:r>
        <w:rPr/>
        <w:t>"E eu sou a favor de aumento de salário", acrescentou. Lupi explicou, porém, que, apesar de desejar isso em um primeiro momento, já desistiu de reduzir a alíquota de 8% do Fundo de Garantia do Tempo de Serviço (FGTS). Segundo ele, qualquer mudança nesse sentido deve ser feita por emenda constitucional, o que torna a alteração mais complicada.</w:t>
      </w:r>
    </w:p>
    <w:p>
      <w:pPr>
        <w:pStyle w:val="Corpodotexto"/>
        <w:rPr/>
      </w:pPr>
      <w:r>
        <w:rPr/>
        <w:t>O ministro explicou que a questão das horas extras deve ficar fora de uma proposta já amarrada pelo governo. Ele avalia que o tema deva ser tratado de forma individual, por livre negociação. "No caso das domésticas contratadas, o funcionamento das horas extras é igual a de qualquer outro trabalhador. A maior dificuldade recai sobre as diaristas, que não têm vínculo empregatício", considerou.</w:t>
      </w:r>
    </w:p>
    <w:p>
      <w:pPr>
        <w:pStyle w:val="Corpodotexto"/>
        <w:rPr/>
      </w:pPr>
      <w:r>
        <w:rPr/>
        <w:t>A proposta foi apresentada ontem a Dilma e à ministra-chefe da Casa Civil, Gleisi Hoffmann. Agora, os Ministérios da Fazenda e da Previdência estão analisando os possíveis impactos da medida. Na reunião, Lupi apresentou simulações sobre o número de empregos formais a serem criados com a medida, mas esses dados não foram divulgados. Se tudo correr bem, o Simples das Domésticas será convertido em projeto de lei e enviado ao Congresso Nacional.</w:t>
      </w:r>
    </w:p>
    <w:p>
      <w:pPr>
        <w:pStyle w:val="Corpodotexto"/>
        <w:rPr/>
      </w:pPr>
      <w:r>
        <w:rPr/>
        <w:t>As domésticas têm direito hoje a carteira assinada e previdência. Benefícios como FGTS, seguro-desemprego, abono salarial, horas extras e pagamento de multa de 40% sobre o FGTS em demissões sem justa causa, porém, não se estendem a essa categoria de trabalhadores.</w:t>
      </w:r>
    </w:p>
    <w:p>
      <w:pPr>
        <w:pStyle w:val="Corpodotexto"/>
        <w:rPr/>
      </w:pPr>
      <w:r>
        <w:rPr/>
        <w:t xml:space="preserve">Lupi decidiu criar o "Simples das Domésticas" depois de participar de uma reunião da </w:t>
      </w:r>
      <w:r>
        <w:rPr>
          <w:b/>
          <w:bCs/>
          <w:color w:val="000080"/>
        </w:rPr>
        <w:t>Organização Internacional do Trabalho</w:t>
      </w:r>
      <w:r>
        <w:rPr/>
        <w:t xml:space="preserve"> (</w:t>
      </w:r>
      <w:r>
        <w:rPr>
          <w:b/>
          <w:bCs/>
          <w:color w:val="000080"/>
        </w:rPr>
        <w:t>OIT</w:t>
      </w:r>
      <w:r>
        <w:rPr/>
        <w:t xml:space="preserve">), em Genebra, em junho. Na ocasião, os membros da </w:t>
      </w:r>
      <w:r>
        <w:rPr>
          <w:b/>
          <w:bCs/>
          <w:color w:val="000080"/>
        </w:rPr>
        <w:t>OIT</w:t>
      </w:r>
      <w:r>
        <w:rPr/>
        <w:t>, inclusive o Brasil, votaram pela igualdade dos direitos dessa classe em relação aos demais trabalhadores. O que o ministro pretende com a proposta é ampliar a formalização no setor. / COLABOROU TÂNIA MONTEIRO</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170430" cy="435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67" r="-13" b="-67"/>
                    <a:stretch>
                      <a:fillRect/>
                    </a:stretch>
                  </pic:blipFill>
                  <pic:spPr bwMode="auto">
                    <a:xfrm>
                      <a:off x="0" y="0"/>
                      <a:ext cx="2170430" cy="43561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5/09/2011 | Temas Trabalhistas | Empresas | BR</w:t>
      </w:r>
    </w:p>
    <w:p>
      <w:pPr>
        <w:pStyle w:val="Titulo"/>
        <w:rPr/>
      </w:pPr>
      <w:r>
        <w:rPr/>
        <w:t>Presidente dos Correios diz que só negocia se greve for encerrada</w:t>
      </w:r>
    </w:p>
    <w:p>
      <w:pPr>
        <w:pStyle w:val="Corpodotexto"/>
        <w:rPr/>
      </w:pPr>
      <w:r>
        <w:rPr/>
      </w:r>
    </w:p>
    <w:p>
      <w:pPr>
        <w:pStyle w:val="Corpodotexto"/>
        <w:rPr/>
      </w:pPr>
      <w:r>
        <w:rPr/>
        <w:t>André Borges de Brasília</w:t>
      </w:r>
    </w:p>
    <w:p>
      <w:pPr>
        <w:pStyle w:val="Corpodotexto"/>
        <w:rPr/>
      </w:pPr>
      <w:r>
        <w:rPr/>
        <w:t>O presidente dos Correios, Wagner Pinheiro, afirmou que a estatal só vai negociar reajustes salariais caso a greve dos trabalhadores iniciada ontem seja encerrada. Ontem, segundo cálculos da ECT, cerca de 50 mil funcionários - de um total de 110 mil empregados da empresa - cruzaram os braços, embora os sindicatos afirmem que o número superou 80 mil pessoas.</w:t>
      </w:r>
    </w:p>
    <w:p>
      <w:pPr>
        <w:pStyle w:val="Corpodotexto"/>
        <w:rPr/>
      </w:pPr>
      <w:r>
        <w:rPr/>
        <w:t xml:space="preserve">O </w:t>
      </w:r>
      <w:r>
        <w:rPr>
          <w:b/>
          <w:bCs/>
          <w:color w:val="000080"/>
        </w:rPr>
        <w:t>Sindicato dos Trabalhadores</w:t>
      </w:r>
      <w:r>
        <w:rPr/>
        <w:t xml:space="preserve"> dos Correios e Telégrafos (Sintect) informou que a </w:t>
      </w:r>
      <w:r>
        <w:rPr>
          <w:b/>
          <w:bCs/>
          <w:color w:val="000080"/>
        </w:rPr>
        <w:t>greve</w:t>
      </w:r>
      <w:r>
        <w:rPr/>
        <w:t xml:space="preserve"> não tem data para acabar. A paralisação de ontem impediu a entrega de 5,3 milhões de encomendas.</w:t>
      </w:r>
    </w:p>
    <w:p>
      <w:pPr>
        <w:pStyle w:val="Corpodotexto"/>
        <w:rPr/>
      </w:pPr>
      <w:r>
        <w:rPr/>
        <w:t>Os trabalhadores pedem um piso salarial de três salários mínimos (R$ 1.635), vale-alimentação de R$ 30 por dia e vale-cesta de R$ 200. Com a paralisação, os Correios suspenderam os serviços Sedex 10, Sedex Hoje e Disque-Coleta. Para minimizar os transtornos, deve entrar em operação um plano de contingência, com contratação de pessoal, realocação de empregados e horas-extras.</w:t>
      </w:r>
    </w:p>
    <w:p>
      <w:pPr>
        <w:pStyle w:val="Corpodotexto"/>
        <w:rPr/>
      </w:pPr>
      <w:r>
        <w:rPr/>
        <w:t xml:space="preserve">Apesar da emergência da situação com seus funcionários, a greve em todo o país não é o único problema que a estatal tem pela frente. Ainda este mês deve ser dado o primeiro passo para tentar resolver o imbróglio jurídico entre os Correios e sua rede de lojas franqueadas. A ECT publicará o edital de licitação das franquias ainda em setembro, disse ao </w:t>
      </w:r>
      <w:r>
        <w:rPr>
          <w:b/>
          <w:bCs/>
        </w:rPr>
        <w:t>Valor</w:t>
      </w:r>
      <w:r>
        <w:rPr/>
        <w:t xml:space="preserve"> o advogado da Abrapost, Marco Aurélio de Carvalho, que representa as franquias.</w:t>
      </w:r>
    </w:p>
    <w:p>
      <w:pPr>
        <w:pStyle w:val="Corpodotexto"/>
        <w:rPr/>
      </w:pPr>
      <w:r>
        <w:rPr/>
        <w:t>O documento é aguardado com expectativa pelas lojas, que têm prazo para resolver o impasse jurídico com a estatal. De acordo com o governo, existem 1.424 pontos de franquias postais no país, mas apenas 227 delas tiveram os processos de licitação completamente concluídos, com contratos já assinados. No ano passado, os Correios apresentaram um edital para licitar as lojas em situação irregular, mas os franqueados foram à Justiça contra a proposta, alegando que a intenção da ECT era aproveitar a situação para retirar parte dos serviços que prestam e reduzir comissões pagas aos franqueados.</w:t>
      </w:r>
    </w:p>
    <w:p>
      <w:pPr>
        <w:pStyle w:val="Corpodotexto"/>
        <w:rPr/>
      </w:pPr>
      <w:r>
        <w:rPr/>
        <w:t>No fim de 2010, o governo retirou a proposta do edital, decisão que, segundo a Abrapost, evitou um "colapso postal". Em março, o Senado aprovou medida provisória que prorrogou os contratos até 30 de setembro de 2012.</w:t>
      </w:r>
    </w:p>
    <w:p>
      <w:pPr>
        <w:pStyle w:val="Corpodotexto"/>
        <w:rPr/>
      </w:pPr>
      <w:r>
        <w:rPr/>
        <w:t>"Acreditamos que há chances de ter as franquias devidamente contratadas até primeiro trimestre do ano que vem", comentou Marco Aurélio de Carvalho.</w:t>
      </w:r>
    </w:p>
    <w:p>
      <w:pPr>
        <w:pStyle w:val="Corpodotexto"/>
        <w:rPr/>
      </w:pPr>
      <w:r>
        <w:rPr/>
        <w:t>A rede de franquias dos Correios, que detém 30 mil trabalhadores, vê com "preocupação" a paralisação dos funcionários da ECT e aguarda por um desfecho rápido da situação. "Recebemos essa notícia com apreensão porque, além de afetar a população de todo país, mexe diretamente com as operações dos franqueados, diz Carvalho.</w:t>
      </w:r>
    </w:p>
    <w:p>
      <w:pPr>
        <w:pStyle w:val="Corpodotexto"/>
        <w:rPr/>
      </w:pPr>
      <w:r>
        <w:rPr/>
        <w:t>As lojas franqueadas continuam trabalhando normalmente, mas seus serviços referem-se apenas às etapas de pré-postagem de cartas e encomendas. A entrega fica por conta por carteiros, que são funcionários públicos contratados diretamente pela ECT. "Essa situação atrapalha tudo, porque o serviço não é concluído. As franquias continuam operando, mas o consumidor tem que saber que sua encomenda não será entregue ao destino final."</w:t>
      </w:r>
    </w:p>
    <w:p>
      <w:pPr>
        <w:pStyle w:val="Corpodotexto"/>
        <w:rPr/>
      </w:pPr>
      <w:r>
        <w:rPr/>
      </w:r>
    </w:p>
    <w:p>
      <w:pPr>
        <w:pStyle w:val="Corpodotexto"/>
        <w:rPr/>
      </w:pPr>
      <w:r>
        <w:rPr/>
        <w:drawing>
          <wp:inline distT="0" distB="0" distL="0" distR="0">
            <wp:extent cx="3076575" cy="600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15/09/2011</w:t>
      </w:r>
    </w:p>
    <w:p>
      <w:pPr>
        <w:pStyle w:val="Titulo"/>
        <w:rPr/>
      </w:pPr>
      <w:r>
        <w:rPr/>
        <w:t>Segurança dos juízes - Ajufe defende porte de arma para servidores dos TRFs</w:t>
      </w:r>
    </w:p>
    <w:p>
      <w:pPr>
        <w:pStyle w:val="Corpodotexto"/>
        <w:rPr/>
      </w:pPr>
      <w:r>
        <w:rPr/>
      </w:r>
    </w:p>
    <w:p>
      <w:pPr>
        <w:pStyle w:val="Corpodotexto"/>
        <w:rPr/>
      </w:pPr>
      <w:r>
        <w:rPr/>
        <w:t>Por Marília Scriboni</w:t>
      </w:r>
    </w:p>
    <w:p>
      <w:pPr>
        <w:pStyle w:val="Corpodotexto"/>
        <w:rPr/>
      </w:pPr>
      <w:r>
        <w:rPr/>
        <w:t>Se Maomé não vai à montanha, a montanha vai a Maomé. É com esse espírito que a Associação dos Juízes Federais do Brasil (Ajufe) está pedindo ao Conselho Nacional de Justiça que os próprios Tribunais Regionais Federais possam editar resoluções que permitam que seus servidores façam a segurança de seus juízes, sobretudo com porte de arma.</w:t>
      </w:r>
    </w:p>
    <w:p>
      <w:pPr>
        <w:pStyle w:val="Corpodotexto"/>
        <w:rPr/>
      </w:pPr>
      <w:r>
        <w:rPr/>
        <w:t>O Departamento de Polícia Federal pediu a suspensão dos atos deste tipo, editados pelos TRFs das 1ª, 2ª, 3ª, 4ª e 5ª Regiões e do Conselho Superior da Justiça do Trabalho. Os tribunais autorizaram o porte de arma de fogo aos servidores públicos que atuam nos serviços de segurança dos juízes que lá atuam.</w:t>
      </w:r>
    </w:p>
    <w:p>
      <w:pPr>
        <w:pStyle w:val="Corpodotexto"/>
        <w:rPr/>
      </w:pPr>
      <w:r>
        <w:rPr/>
        <w:t>Na última sexta-feira (9/9), a Ajufe apresentou petição no Procedimento de Controle Administrativo em tramitação no CNJ e relatado pelo conselheiro José Lúcio Munhoz. A Ajufe argumenta que, "enquanto não há norma no Poder Legislativo disciplinando o assunto, e na ausência de vedação legal, cabe ao Poder Judiciário, no desempenho de sua função atípica, regulamentar a omissão do legislador".</w:t>
      </w:r>
    </w:p>
    <w:p>
      <w:pPr>
        <w:pStyle w:val="Corpodotexto"/>
        <w:rPr/>
      </w:pPr>
      <w:r>
        <w:rPr/>
        <w:t>Além disso, segundo o presidente Gabriel Wedy, na falta de policiais para escoltarem os juízes, "a solução cabível e menos onerosa à administração pública é o desempenho da segurança por servidores do Poder Judiciário". E mais: "em algumas hipóteses de faz necessário o porte da arma de fogo", e essa seria uma delas.</w:t>
      </w:r>
    </w:p>
    <w:p>
      <w:pPr>
        <w:pStyle w:val="Corpodotexto"/>
        <w:rPr/>
      </w:pPr>
      <w:r>
        <w:rPr/>
        <w:t>"São muitos os magistrados federais ameaçados em todo país, enquanto o contigente da Polícia Federal é absolutamente insuficiente para atender a todas as demandas de proteção", diz a petição assinada pelo presidente da Ajufe.</w:t>
      </w:r>
    </w:p>
    <w:p>
      <w:pPr>
        <w:pStyle w:val="Corpodotexto"/>
        <w:rPr/>
      </w:pPr>
      <w:r>
        <w:rPr/>
        <w:t>Como os tribunais estão mais próximos das realidades dos juízes, "atolados em investigações e denúncias de ameaças e atentados contra a integridade física e a vida de juízes, nada mais adequado que cada TRF, de acordo com suas peculiaridades, edite atos normativos que assegurem a integridade de seus magistrados", argumenta a entidade de classe. "São estes órgãos que autorizam e acompanham os magistrados ameaçados", justifica.</w:t>
      </w:r>
    </w:p>
    <w:p>
      <w:pPr>
        <w:pStyle w:val="Corpodotexto"/>
        <w:rPr/>
      </w:pPr>
      <w:r>
        <w:rPr/>
        <w:t>A Ajufe pede que a Lei do Desarmamento, que regulamenta as possibilidades de uso das armas de fogo, seja aplicada em seu sentido amplo, "abrangendo qualquer espécie de regulamentação, qualquer ato normativo emitido pelo Estado". Para a Ajufe, o artigo 6º da lei, que proíbe o porte de arma em todo território nacional, salvo para casos previstos em legislação própria, é perigoso. "Condicionar esta regulamentação à lei ordinária ou complementar significa sacrificar a segurança dos juízes à conveniência e oportunidade do legislador."</w:t>
      </w:r>
    </w:p>
    <w:p>
      <w:pPr>
        <w:pStyle w:val="Corpodotexto"/>
        <w:rPr/>
      </w:pPr>
      <w:r>
        <w:rPr/>
        <w:t>PCA 0004466-81.2011.2.00.00000</w:t>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256030" cy="490855"/>
            <wp:effectExtent l="0" t="0" r="0" b="0"/>
            <wp:docPr id="11"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4"/>
                    </pic:cNvPr>
                    <pic:cNvPicPr>
                      <a:picLocks noChangeAspect="1" noChangeArrowheads="1"/>
                    </pic:cNvPicPr>
                  </pic:nvPicPr>
                  <pic:blipFill>
                    <a:blip r:embed="rId13"/>
                    <a:srcRect l="-25" t="-64" r="-25" b="-64"/>
                    <a:stretch>
                      <a:fillRect/>
                    </a:stretch>
                  </pic:blipFill>
                  <pic:spPr bwMode="auto">
                    <a:xfrm>
                      <a:off x="0" y="0"/>
                      <a:ext cx="1256030" cy="490855"/>
                    </a:xfrm>
                    <a:prstGeom prst="rect">
                      <a:avLst/>
                    </a:prstGeom>
                  </pic:spPr>
                </pic:pic>
              </a:graphicData>
            </a:graphic>
          </wp:inline>
        </w:drawing>
      </w:r>
    </w:p>
    <w:p>
      <w:pPr>
        <w:pStyle w:val="Corpodotexto"/>
        <w:rPr/>
      </w:pPr>
      <w:r>
        <w:rPr/>
      </w:r>
    </w:p>
    <w:p>
      <w:pPr>
        <w:pStyle w:val="Titulo"/>
        <w:rPr/>
      </w:pPr>
      <w:r>
        <w:rPr/>
        <w:t>TRT18 - Empresa é condenada ao pagamento de R$ 345 mil por morte de motorista canavieiro em acidente de caminhão</w:t>
      </w:r>
    </w:p>
    <w:p>
      <w:pPr>
        <w:pStyle w:val="Corpodotexto"/>
        <w:rPr/>
      </w:pPr>
      <w:r>
        <w:rPr/>
      </w:r>
    </w:p>
    <w:p>
      <w:pPr>
        <w:pStyle w:val="Corpodotexto"/>
        <w:rPr/>
      </w:pPr>
      <w:r>
        <w:rPr/>
        <w:t>A 3ª Turma do Tribunal Regional do Trabalho de Goiás, por unanimidade, reformou sentença para condenar a empresa Condomínio Paulo Fernando Cavalcanti de Morais e outros ao pagamento de R$ de 315 mil por danos materiais e de R$ 30 mil por danos morais à esposa e filho de motorista morto em acidente. A vítima dirigia caminhão com dois reboques de transporte de cana-deaçúcar que tombou ao passar sobre uma ponte na zona rural. Para os desembargadores, há responsabilidade objetiva do empregador em razão dos riscos inerentes à atividade de motorista.</w:t>
      </w:r>
    </w:p>
    <w:p>
      <w:pPr>
        <w:pStyle w:val="Corpodotexto"/>
        <w:rPr/>
      </w:pPr>
      <w:r>
        <w:rPr/>
        <w:t>Na sentença, a juíza da Vara do Trabalho de Ceres reconheceu a responsabilidade subjetiva e rejeitou o pedido de danos materiais e morais por entender que não restou provada a culpa da empresa.</w:t>
      </w:r>
    </w:p>
    <w:p>
      <w:pPr>
        <w:pStyle w:val="Corpodotexto"/>
        <w:rPr/>
      </w:pPr>
      <w:r>
        <w:rPr/>
        <w:t>Ao analisar o recurso da viúva e filho do trabalhador falecido, o relator da matéria, desembargador Elvecio Moura, considerou que a atividade de transportar cana-de-açúcar das várias lavouras da reclamada implica, por sua natureza, grande risco de acidente para o empregado, já que os caminhões chegam a medir mais de 30 metros e transportam peso acima de 70 toneladas.</w:t>
      </w:r>
    </w:p>
    <w:p>
      <w:pPr>
        <w:pStyle w:val="Corpodotexto"/>
        <w:rPr/>
      </w:pPr>
      <w:r>
        <w:rPr/>
        <w:t>Além disso, o relator disse que não existiu prova acerca da culpa exclusiva do motorista e que a empresa deixou de adotar as providências necessárias para garantir a segurança do trabalhador, já que não solucionou falha mecânica dos freios dos reboques do caminhão, conforme demonstrado nas diversas ordens de serviço abertas por vários motoristas que se revezavam na condução dos mesmos veículos.</w:t>
      </w:r>
    </w:p>
    <w:p>
      <w:pPr>
        <w:pStyle w:val="Corpodotexto"/>
        <w:rPr/>
      </w:pPr>
      <w:r>
        <w:rPr/>
        <w:t>Para o desembargador, se os problemas mecânicos tivessem sido corrigidos poderiam ter evitado o infortúnio que ceifou a vida do trabalhador ou, no mínimo, minimizado suas consequências. No seu entendimento, a empresa foi negligente ao não adotar “medidas efetivamente satisfatórias a fim de evitar a ocorrência do dano, mormente levando em consideração o fato de ser a empregadora a responsável pela garantia da segurança no ambiente de trabalho de seus empregados”, sustentou.</w:t>
      </w:r>
    </w:p>
    <w:p>
      <w:pPr>
        <w:pStyle w:val="Corpodotexto"/>
        <w:rPr/>
      </w:pPr>
      <w:r>
        <w:rPr/>
        <w:t>Assim, no entendimento do relator, ficou evidenciado nos autos a efetiva ocorrência do dano (morte do obreiro) e do nexo com a atividade por ele desempenhada (motorista canavieiro). Para ele, o caso, então, enquadra-se na chamada teoria do risco da atividade, que presume a culpa daquele que desenvolve atividade de risco, impondo-lhe a reparação de eventual dano causado a terceiro, independente da investigação sobre a existência de culpa.</w:t>
      </w:r>
    </w:p>
    <w:p>
      <w:pPr>
        <w:pStyle w:val="Corpodotexto"/>
        <w:rPr/>
      </w:pPr>
      <w:r>
        <w:rPr/>
        <w:t>“</w:t>
      </w:r>
      <w:r>
        <w:rPr/>
        <w:t>Tenho que o caso amolda-se à previsão do parágrafo único do artigo 927 do Código Civil, autorizando o reconhecimento da responsabilidade objetiva, com a obrigação de reparar a lesão causada, independentemente da comprovação da existência de dolo ou de culpa do agente causador do dano”, afirmou o desembargador Elvecio. (RO- 0007240-40.2010.5.18.0171)</w:t>
      </w:r>
    </w:p>
    <w:p>
      <w:pPr>
        <w:pStyle w:val="Corpodotexto"/>
        <w:rPr/>
      </w:pPr>
      <w:r>
        <w:rPr/>
        <w:t>Fonte: Tribunal Regional do Trabalho da 18ª Região</w:t>
      </w:r>
    </w:p>
    <w:p>
      <w:pPr>
        <w:pStyle w:val="Corpodotexto"/>
        <w:rPr/>
      </w:pPr>
      <w:r>
        <w:rPr/>
      </w:r>
    </w:p>
    <w:p>
      <w:pPr>
        <w:pStyle w:val="Titulo"/>
        <w:rPr/>
      </w:pPr>
      <w:r>
        <w:rPr/>
        <w:t>TRT15 - Negado vínculo de emprego a faxineira que prestava serviço à empresa do ramo de projetos elétricos</w:t>
      </w:r>
    </w:p>
    <w:p>
      <w:pPr>
        <w:pStyle w:val="Corpodotexto"/>
        <w:rPr/>
      </w:pPr>
      <w:r>
        <w:rPr/>
      </w:r>
    </w:p>
    <w:p>
      <w:pPr>
        <w:pStyle w:val="Corpodotexto"/>
        <w:rPr/>
      </w:pPr>
      <w:r>
        <w:rPr/>
        <w:t xml:space="preserve">A única testemunha da trabalhadora contradisse as próprias alegações contidas na inicial do processo, ensejando, inclusive, que o juízo ordenasse a expedição de ofício à Polícia Federal </w:t>
      </w:r>
    </w:p>
    <w:p>
      <w:pPr>
        <w:pStyle w:val="Corpodotexto"/>
        <w:rPr/>
      </w:pPr>
      <w:r>
        <w:rPr/>
        <w:t xml:space="preserve">A reclamante trabalhou para a empresa do ramo de projetos elétricos de São José do Rio Preto por quase dois anos (de agosto de 2008 a junho de 2010). Sua função era fazer a limpeza do escritório, três vezes por semana, das 7h às 17h, bem como no barracão e no alojamento. Pelo serviço de faxina, recebia R$ 35 por dia trabalhado. Quando houve a inauguração de nova unidade da empresa, a faxineira levou duas colegas para ajudá-la no serviço. </w:t>
      </w:r>
    </w:p>
    <w:p>
      <w:pPr>
        <w:pStyle w:val="Corpodotexto"/>
        <w:rPr/>
      </w:pPr>
      <w:r>
        <w:rPr/>
        <w:t xml:space="preserve">Além do serviço de faxina, ela também lavava, em sua casa, roupas dos trabalhadores que residiam no alojamento, e recebia diretamente deles por isso. </w:t>
      </w:r>
    </w:p>
    <w:p>
      <w:pPr>
        <w:pStyle w:val="Corpodotexto"/>
        <w:rPr/>
      </w:pPr>
      <w:r>
        <w:rPr/>
        <w:t xml:space="preserve">Na 1ª Vara do Trabalho de São José do Rio Preto, na ação movida pela trabalhadora, a empresa se defendeu, dizendo que a faxineira prestava serviços semanalmente, porém apenas uma vez por semana, e que “no barracão novo a reclamante somente atuou na faxina da mudança e depois não mais se interessou pelo serviço”. A empresa afirmou que propôs à trabalhadora que trabalhasse mensalmente, para atuar em três locais, mas ela não se interessou pela proposta e deixou o serviço. </w:t>
      </w:r>
    </w:p>
    <w:p>
      <w:pPr>
        <w:pStyle w:val="Corpodotexto"/>
        <w:rPr/>
      </w:pPr>
      <w:r>
        <w:rPr/>
        <w:t xml:space="preserve">A testemunha da empresa confirmou o trabalho da faxineira apenas uma vez por semana, quando solicitada, e disse que o serviço não tinha dia certo. A testemunha também afirmou que a faxineira não trabalhou algumas semanas e que não tinha horário certo. “Bastava fazer o serviço de limpeza.” Ainda segundo a testemunha, quando a reclamante não era chamada, “os próprios empregados alojados cuidavam da limpeza do local”. </w:t>
      </w:r>
    </w:p>
    <w:p>
      <w:pPr>
        <w:pStyle w:val="Corpodotexto"/>
        <w:rPr/>
      </w:pPr>
      <w:r>
        <w:rPr/>
        <w:t xml:space="preserve">A trabalhadora quis que o seu companheiro fosse ouvido como testemunha, ainda que como informante, mas o juízo de primeira instância indeferiu, “pois evidente o impedimento”. O juízo permitiu, no entanto, que outra pessoa testemunhasse a favor da autora. Essa testemunha, um motorista aposentado, vizinho da trabalhadora (mora na casa ao lado), disse que fazia um “bico, cuidando de um casal de idosos” e “costumava dar carona à reclamante até o trabalho”. Segundo ele, isso ocorria “três vezes por semana, às segundas, quintas e sextas-feiras, às 7h30/7h40, chegando ao local por volta das 8h”. Ele ainda afirmou que “transportou a reclamante ao local de fevereiro de 2008 a março de 2009”. </w:t>
      </w:r>
    </w:p>
    <w:p>
      <w:pPr>
        <w:pStyle w:val="Corpodotexto"/>
        <w:rPr/>
      </w:pPr>
      <w:r>
        <w:rPr/>
        <w:t xml:space="preserve">Diante da evidente inverdade do depoimento da testemunha, pela divergência em relação aos próprios termos da inicial, especialmente no que diz respeito ao período e horários, o juízo mandou expedir “ofício com cópia da inicial e desta ata para a Polícia Federal, visando a instauração do competente inquérito”. E concluiu que foi “provada a eventualidade na prestação de serviço, fato que impede o reconhecimento do vínculo empregatício e, consequentemente, o deferimento dos pedidos formulados”. </w:t>
      </w:r>
    </w:p>
    <w:p>
      <w:pPr>
        <w:pStyle w:val="Corpodotexto"/>
        <w:rPr/>
      </w:pPr>
      <w:r>
        <w:rPr/>
        <w:t xml:space="preserve">A trabalhadora, inconformada com a decisão de primeira instância, recorreu. Segundo ela, o juízo “se precipitou julgando improcedente a reclamatória, apenas por ter se irritado com a constatação de suposto falso testemunho”. Ela ainda ponderou que “a prova oral produzida pela parte adversa também está marcada por contradição (quanto ao trabalho ininterrupto e pedido de demissão, por exemplo)” e insistiu no reconhecimento do vínculo empregatício, lembrando que “a reclamada confirmou o labor entre setembro de 2008 e junho de 2010, sendo irrelevante o trabalho em apenas um dia da semana, em se tratando de atividade-fim do empregador”. </w:t>
      </w:r>
    </w:p>
    <w:p>
      <w:pPr>
        <w:pStyle w:val="Corpodotexto"/>
        <w:rPr/>
      </w:pPr>
      <w:r>
        <w:rPr/>
        <w:t xml:space="preserve">O relator do acórdão da 7ª Câmara do TRT da 15ª Região, desembargador Luiz Roberto Nunes, entendeu que “não há falar-se em nulidade da sentença, eis que o julgador apontou, ainda que sucintamente, as razões do seu convencimento, fundado na eventualidade na prestação dos serviços, extraída da prova testemunhal produzida pela acionada”. O magistrado acrescentou que “cabe salientar que o sistema ou critério adotado para a valoração do conjunto probatório é o da persuasão racional ou do livre convencimento motivado, segundo o qual o juiz, ao decidir, deve condicionar os fatos trazidos na relação jurídica controvertida às provas de tais fatos constantes do processo, como fez o juízo de origem”. </w:t>
      </w:r>
    </w:p>
    <w:p>
      <w:pPr>
        <w:pStyle w:val="Corpodotexto"/>
        <w:rPr/>
      </w:pPr>
      <w:r>
        <w:rPr/>
        <w:t xml:space="preserve">Quanto ao vínculo empregatício e seus consectários, o acórdão destacou que “não se pode conferir qualquer credibilidade ao depoimento da única testemunha trazida pela autora. Não bastassem as flagrantes contradições, inclusive quanto ao início da suposta prestação dos serviços - que acarretaram a determinação de ofício visando à instauração de inquérito para apuração de falso testemunho -, o depoente evidenciou a existência de laços de amizade com a reclamante, tendo em vista ser seu vizinho e lhe dar ‘caronas’ três vezes por semana”. E concluiu que “tal circunstância, por si só, deixa transparecer a parcialidade e a intenção de favorecer a parte, que acabou por ‘irritar’ o juízo a quo”. </w:t>
      </w:r>
    </w:p>
    <w:p>
      <w:pPr>
        <w:pStyle w:val="Corpodotexto"/>
        <w:rPr/>
      </w:pPr>
      <w:r>
        <w:rPr/>
        <w:t xml:space="preserve">O acórdão ressaltou que “de regra, a distinção entre a empregada e a faxineira deve ser feita caso a caso, atentando-se às peculiaridades de cada relação, e, na hipótese em apreço, em que pese o tempo pelo qual perdurou a prestação de serviços (por nove meses), não se poderia ter por caracterizada a necessária ‘continuidade’ na prestação dos serviços”. A decisão colegiada salientou ainda que “no caso, não se cuida de vínculo doméstico, já que a reclamante não laborou em âmbito residencial ou familiar, e sim em benefício de estabelecimento com intuito de lucro”, e que “tal fato, todavia, não necessariamente conduz ao reconhecimento do vínculo de emprego, pois, para a sua caracterização, é necessário o preenchimento cumulativo dos requisitos previstos no artigo 3º da CLT”. </w:t>
      </w:r>
    </w:p>
    <w:p>
      <w:pPr>
        <w:pStyle w:val="Corpodotexto"/>
        <w:rPr/>
      </w:pPr>
      <w:r>
        <w:rPr/>
        <w:t>Assim, o acórdão dispôs que “a prova dos autos corrobora a tese de defesa quanto à existência de trabalho autônomo, como faxineira, mediante a paga de valor diário previamente combinado (R$ 35)”, e, ao contrário do que sustenta a recorrente, “a prestação de serviços de limpeza não é inerente à atividade-fim da empresa acionada”. Para a Câmara, “estando pactuada a remuneração por dia efetivo de trabalho, cabe concluir que a reclamante poderia deixar de comparecer nos dias ajustados sem prévio aviso, inexistindo qualquer indício de que, se o fizesse, seria advertida ou punida disciplinarmente. Tal raciocínio conduz à ausência da subordinação inerente à relação empregatícia típica”. E por isso, “diante do conjunto probatório produzido”, o acórdão afastou a configuração do vínculo empregatício entre as partes, julgando assim improcedentes todos os pedidos da trabalhadora. (Processo 0001068-43.2010.5.15.0017)</w:t>
      </w:r>
    </w:p>
    <w:p>
      <w:pPr>
        <w:pStyle w:val="Corpodotexto"/>
        <w:rPr/>
      </w:pPr>
      <w:r>
        <w:rPr/>
        <w:t>Fonte: Tribunal Regional do Trabalho da 15ª Região</w:t>
      </w:r>
    </w:p>
    <w:p>
      <w:pPr>
        <w:pStyle w:val="Corpodotexto"/>
        <w:rPr/>
      </w:pPr>
      <w:r>
        <w:rPr/>
      </w:r>
    </w:p>
    <w:p>
      <w:pPr>
        <w:pStyle w:val="Titulo"/>
        <w:rPr/>
      </w:pPr>
      <w:r>
        <w:rPr/>
        <w:t xml:space="preserve">TRT16 - Tribunal não limita condenação de FGTS, em contrato de trabalho nulo, à vigência da MP 2164-41/01 </w:t>
      </w:r>
    </w:p>
    <w:p>
      <w:pPr>
        <w:pStyle w:val="Corpodotexto"/>
        <w:rPr/>
      </w:pPr>
      <w:r>
        <w:rPr/>
      </w:r>
    </w:p>
    <w:p>
      <w:pPr>
        <w:pStyle w:val="Corpodotexto"/>
        <w:rPr/>
      </w:pPr>
      <w:r>
        <w:rPr/>
        <w:t>Os desembargadores da Primeira Turma do Tribunal Regional do Trabalho da 16ª Região (MA), por unanimidade, decidiram que, em caso de nulidade contratual reconhecida, é incabível a limitação da condenação em FGTS à vigência da Medida Provisória (MP) nº 2164-41/, de 24/08/01. A Primeira Turma fundamentou-se na Orientação Jurisprudencial (OJ) nº 362 da SDI-I do Tribunal Superior do Trabalho (TST) sobre a matéria, que não limitou o pagamento de FGTS à data instituída pela MP.</w:t>
      </w:r>
    </w:p>
    <w:p>
      <w:pPr>
        <w:pStyle w:val="Corpodotexto"/>
        <w:rPr/>
      </w:pPr>
      <w:r>
        <w:rPr/>
        <w:t>Os desembargadores julgaram recurso interposto pelo Estado do Maranhão contra decisão da Vara do Trabalho (VT) de Imperatriz, que condenou o ente público a pagar FGTS de todo o período trabalhado a uma ex-servidora, contratada sem concurso público, além de honorários advocatícios no percentual de 15% sobre o valor da condenação.</w:t>
      </w:r>
    </w:p>
    <w:p>
      <w:pPr>
        <w:pStyle w:val="Corpodotexto"/>
        <w:rPr/>
      </w:pPr>
      <w:r>
        <w:rPr/>
        <w:t>O Estado do Maranhão pleiteava a exclusão da condenação do pagamento de FGTS alegando nulidade do contrato de trabalho; requeria a observância do princípio da irretroatividade da lei para limitar a parcela fundiária à vigência da MP 2.164-41(agosto/01), bem como impugnava os honorários advocatícios concedidos.</w:t>
      </w:r>
    </w:p>
    <w:p>
      <w:pPr>
        <w:pStyle w:val="Corpodotexto"/>
        <w:rPr/>
      </w:pPr>
      <w:r>
        <w:rPr/>
        <w:t>Ao elaborar seu voto, o desembargador Luiz Cosmo da Silva Júnior, relator do recurso ordinário, ressaltou que a ex-servidora foi contratada pelo Estado do Maranhão para exercer a função de agente administrativo, sem concurso público, tendo exercido suas atividades no período de 1/3/00 a 12/6/06.</w:t>
      </w:r>
    </w:p>
    <w:p>
      <w:pPr>
        <w:pStyle w:val="Corpodotexto"/>
        <w:rPr/>
      </w:pPr>
      <w:r>
        <w:rPr/>
        <w:t>Segundo o relator, o TST firmou o entendimento de ser absoluta a nulidade na hipótese de contratação de servidor por ente público, sem concurso público, após a Constituição de 1988.</w:t>
      </w:r>
    </w:p>
    <w:p>
      <w:pPr>
        <w:pStyle w:val="Corpodotexto"/>
        <w:rPr/>
      </w:pPr>
      <w:r>
        <w:rPr/>
        <w:t>Entretanto, conforme o relator, considerando a circunstância de não ser restituível a força de trabalho despendida pelo trabalhador, quando da prestação dos serviços e, ainda, a natureza salarial de determinadas parcelas, o TST “acabou por mitigar a eficácia da declaração de nulidade absoluta, reconhecendo o direito ao pagamento da contraprestação pactuada, em relação ao número de horas trabalhadas, o que abrange horas extraordinárias sem o respectivo adicional, diferenças em relação ao salário contratual e os valores referentes aos depósitos do FGTS, por força de disposição trazida ao ordenamento jurídico pela Medida Provisória nº 2.164-41, de 24/08/01, que acrescentou o art. 19-A à Lei nº 8.036/90”.</w:t>
      </w:r>
    </w:p>
    <w:p>
      <w:pPr>
        <w:pStyle w:val="Corpodotexto"/>
        <w:rPr/>
      </w:pPr>
      <w:r>
        <w:rPr/>
        <w:t>Sendo assim, baseando-se no entendimento jurisprudencial do TST e, em virtude do reconhecimento da nulidade contratual, o desembargador Luiz Cosmo votou pela manutenção da sentença da VT de Imperatriz. Para ele, é devido o FGTS de todo o período do vínculo de emprego reconhecido pelo juízo da primeira instância, já que a prescrição do FGTS é trintenária. Além disso, segundo a OJ nº 362, “não afronta o princípio da irretroatividade da lei a aplicação do art. 19-A da Lei nº 8.036, de 11.05.1990, aos contratos declarados nulos celebrados antes da vigência da Medida Provisória nº 2.164-41, de 24.08.2001”.</w:t>
      </w:r>
    </w:p>
    <w:p>
      <w:pPr>
        <w:pStyle w:val="Corpodotexto"/>
        <w:rPr/>
      </w:pPr>
      <w:r>
        <w:rPr/>
        <w:t>O relator reformou a sentença ao votar pela exclusão dos honorários advocatícios condenados.</w:t>
      </w:r>
    </w:p>
    <w:p>
      <w:pPr>
        <w:pStyle w:val="Corpodotexto"/>
        <w:rPr/>
      </w:pPr>
      <w:r>
        <w:rPr/>
        <w:t>O julgamento do recurso ocorreu no dia 31.08.2011 e o acórdão (decisão de segunda instância) foi divulgado no Diário Eletrônico da Justiça do Trabalho em 06.09.2011.</w:t>
      </w:r>
    </w:p>
    <w:p>
      <w:pPr>
        <w:pStyle w:val="Corpodotexto"/>
        <w:rPr/>
      </w:pPr>
      <w:r>
        <w:rPr/>
        <w:t>Fonte: Tribunal Regional do Trabalho da 16ª Região</w:t>
      </w:r>
    </w:p>
    <w:p>
      <w:pPr>
        <w:pStyle w:val="Corpodotexto"/>
        <w:rPr/>
      </w:pPr>
      <w:r>
        <w:rPr/>
      </w:r>
    </w:p>
    <w:p>
      <w:pPr>
        <w:pStyle w:val="Titulo"/>
        <w:rPr/>
      </w:pPr>
      <w:r>
        <w:rPr/>
        <w:t>TRT12 - Estado de SC se livra de condenação subsidiária devida a cozinheira de escola</w:t>
      </w:r>
    </w:p>
    <w:p>
      <w:pPr>
        <w:pStyle w:val="Corpodotexto"/>
        <w:rPr/>
      </w:pPr>
      <w:r>
        <w:rPr/>
      </w:r>
    </w:p>
    <w:p>
      <w:pPr>
        <w:pStyle w:val="Corpodotexto"/>
        <w:rPr/>
      </w:pPr>
      <w:r>
        <w:rPr/>
        <w:t xml:space="preserve">O Estado da Santa Catarina se livrou da condenação ao pagamento de verbas rescisórias no valor de R$ 15 mil a uma ex-cozinheira da Associação de Pais e Professores da Escola Estadual Básica Ministro Jarbas Passarinho. A decisão foi da Segunda Turma do Tribunal Superior do Trabalho, que afastou a subsidiariedade do Estado com base no disposto na Orientação Jurisprudencial 185 da Subseção 1 Especializada em Dissídios Individuais (SDI-1) do TST. </w:t>
      </w:r>
    </w:p>
    <w:p>
      <w:pPr>
        <w:pStyle w:val="Corpodotexto"/>
        <w:rPr/>
      </w:pPr>
      <w:r>
        <w:rPr/>
        <w:t xml:space="preserve">A ação originária é de uma ex-funcionária da associação que foi admitida na condição de servente em setembro de 1990. No início de 1998, passou a exercer a função de cozinheira, até o término de seu contrato de trabalho em fevereiro de 2010, quando teria sido despedida imotivadamente. </w:t>
      </w:r>
    </w:p>
    <w:p>
      <w:pPr>
        <w:pStyle w:val="Corpodotexto"/>
        <w:rPr/>
      </w:pPr>
      <w:r>
        <w:rPr/>
        <w:t xml:space="preserve">Na ação, ela pedia o pagamento das verbas rescisórias devidas, e o registro como cozinheira na carteira de trabalho. Ela requeria ainda a condenação subsidiária do Estado pelo pagamento com o argumento de que, mesmo tendo sido contratada pela associação, era o Estado de Santa Catarina quem pagava o seu salário. </w:t>
      </w:r>
    </w:p>
    <w:p>
      <w:pPr>
        <w:pStyle w:val="Corpodotexto"/>
        <w:rPr/>
      </w:pPr>
      <w:r>
        <w:rPr/>
        <w:t xml:space="preserve">A 2ª Vara do Trabalho de Criciúma, com base na Orientação Jurisprudencial 185 da SDI-1 do TST, decidiu pela exclusão do Estado do processo, ao acolher preliminar de ilegitimidade passiva de causa. Dessa forma, extinguiu o processo sem julgamento de mérito em relação ao Estado e arbitrou a condenação em R$ 15 mil, valor que deveria ser pago pela associação. </w:t>
      </w:r>
    </w:p>
    <w:p>
      <w:pPr>
        <w:pStyle w:val="Corpodotexto"/>
        <w:rPr/>
      </w:pPr>
      <w:r>
        <w:rPr/>
        <w:t xml:space="preserve">A cozinheira recorreu ao Tribunal Regional do Trabalho da 12ª Região (SC) por meio de recurso ordinário no qual insistia na condenação subsidiária do Estado, por este exercer ampla ingerência sobre a associação. O Regional reformou a sentença de primeiro grau e condenou o Estado de forma subsidiária ao pagamento de todo o valor fixado na condenação. Para o TRT, ficou demonstrado que o salário da cozinheira era pago pelo Estado e que dele teria partido a ordem de dispensa. No caso, havia o efetivo aproveitamento pelo Estado da atividade desenvolvida pela cozinheira. </w:t>
      </w:r>
    </w:p>
    <w:p>
      <w:pPr>
        <w:pStyle w:val="Corpodotexto"/>
        <w:rPr/>
      </w:pPr>
      <w:r>
        <w:rPr/>
        <w:t xml:space="preserve">O Estado de Santa Catarina recorreu ao TST, sustentando que o fato de o Estado auxiliar as associações de pais e professores com o repasse de verbas (subvenções sociais) não teria o poder de responsabilizá-lo pelos atos dessas associações, que têm responsabilidades e personalidades jurídicas próprias. </w:t>
      </w:r>
    </w:p>
    <w:p>
      <w:pPr>
        <w:pStyle w:val="Corpodotexto"/>
        <w:rPr/>
      </w:pPr>
      <w:r>
        <w:rPr/>
        <w:t xml:space="preserve">A Turma decidiu reformar a decisão regional e restabelecer a sentença que havia afastado o Estado de Santa Catarina da lide. Dessa forma, isentou-o da responsabilidade pelo pagamento das verbas rescisórias. A decisão seguiu o voto do relator, ministro Renato de Lacerda Paiva. Ele observou que o vínculo de emprego entre a cozinheira e a Associação fora reconhecido e não ficou configurado contrato de prestação de serviço, tendo o Estado figurado apenas como “repassador de recursos financeiros à Associação”. </w:t>
      </w:r>
    </w:p>
    <w:p>
      <w:pPr>
        <w:pStyle w:val="Corpodotexto"/>
        <w:rPr/>
      </w:pPr>
      <w:r>
        <w:rPr/>
      </w:r>
    </w:p>
    <w:p>
      <w:pPr>
        <w:pStyle w:val="Corpodotexto"/>
        <w:rPr/>
      </w:pPr>
      <w:r>
        <w:rPr/>
        <w:t xml:space="preserve">O ministro relator observou que a SDI-1 já firmou entendimento no sentido de que, em casos como este, o fato de o empregado desempenhar suas atividades em associações de pais e mestres vinculadas a estabelecimentos de ensino mantidos pelo Estado não é motivo suficiente para que o ente público seja responsabilizado pelo pagamento das verbas rescisórias, que devem ser suportadas integral e exclusivamente pelo real empregador, no caso a associação. Processo: RR-473-95.2010.5.12.0027 </w:t>
      </w:r>
    </w:p>
    <w:p>
      <w:pPr>
        <w:pStyle w:val="Corpodotexto"/>
        <w:rPr/>
      </w:pPr>
      <w:r>
        <w:rPr/>
        <w:t>Fonte: Tribunal Regional do Trabalho da 12ª Região</w:t>
      </w:r>
    </w:p>
    <w:p>
      <w:pPr>
        <w:pStyle w:val="Corpodotexto"/>
        <w:rPr/>
      </w:pPr>
      <w:r>
        <w:rPr/>
      </w:r>
    </w:p>
    <w:p>
      <w:pPr>
        <w:pStyle w:val="Titulo"/>
        <w:rPr/>
      </w:pPr>
      <w:r>
        <w:rPr/>
        <w:t>TRT4 - TRT-RS reconhece vínculo de emprego entre trabalhador e cooperativa</w:t>
      </w:r>
    </w:p>
    <w:p>
      <w:pPr>
        <w:pStyle w:val="Corpodotexto"/>
        <w:rPr/>
      </w:pPr>
      <w:r>
        <w:rPr/>
      </w:r>
    </w:p>
    <w:p>
      <w:pPr>
        <w:pStyle w:val="Corpodotexto"/>
        <w:rPr/>
      </w:pPr>
      <w:r>
        <w:rPr/>
        <w:t>A 10ª Turma do Tribunal Regional do Trabalho do Rio Grande do Sul(TRT-RS) manteve sentença da juíza do Trabalho Daniela Elisa Pastório, da 3ª Vara do Trabalho de Canoas, que reconheceu vínculo de emprego entre um trabalhador e a Cooperativa de Prestação de Serviços do Rio Grande do Sul (COOPM), no período de dezembro de 2005 a março de 2009. A juíza entendeu que não existiam, na época do processo,  os requisitos da dupla qualidade e da retribuição pessoal diferenciada, essenciais para a caracterização de uma cooperativa, e considerou presentes os requisitos do vínculo de emprego (artigos 2 e 3 da CLT).</w:t>
      </w:r>
    </w:p>
    <w:p>
      <w:pPr>
        <w:pStyle w:val="Corpodotexto"/>
        <w:rPr/>
      </w:pPr>
      <w:r>
        <w:rPr/>
        <w:t>A cooperativa deve ser a reunião de trabalhadores autônomos com o objetivo de tirar proveito de uma atividade econômica em comum.  O requisito da dupla qualidade significa que a cooperativa precisa fornecer serviços a terceiros, mas também a seus próprios sócios-cooperativados. Já a retribuição pessoal diferenciada pressupõe vantagens pessoais que justifiquem a associação do cooperativado, tais como oferta de cursos, melhores ganhos remuneratórios, recursos que aperfeiçoem o trabalho, entre outros. De acordo com informações do processo, não foi verificada nenhuma vantagem pessoal ao reclamante, nem mesmo plano de assistência médica ou curso de aperfeiçoamento.</w:t>
      </w:r>
    </w:p>
    <w:p>
      <w:pPr>
        <w:pStyle w:val="Corpodotexto"/>
        <w:rPr/>
      </w:pPr>
      <w:r>
        <w:rPr/>
        <w:t>Conforme a desembargadora Denise Pacheco, relatora do acórdão, a função de porteiro, exercida pelo trabalhador, é incompatível com o trabalho autônomo. Ficou comprovado, inclusive, que o reclamante estava sujeito a horário rígido de trabalho. A regularidade substancial da prestação de serviços desenvolvidos por cooperativa de trabalho supõe atividade dos cooperativados compatíveis com a autonomia, o que não se verifica no caso em tela, destacou. Reconheço, por conseguinte, que a cooperativa reclamada, na verdade, trata-se de mera intermediadora de mão-de-obra, acrescentou a magistrada, seguindo o mesmo entendimento da juíza de Canoas.</w:t>
      </w:r>
    </w:p>
    <w:p>
      <w:pPr>
        <w:pStyle w:val="Corpodotexto"/>
        <w:rPr/>
      </w:pPr>
      <w:r>
        <w:rPr/>
        <w:t>Ainda segundo a desembargadora do TRT-RS, as cooperativas têm como finalidade, entre outras, prover aprimoramento técnico-profissional a seus associados, através de cursos e treinamentos, e proporcionar recursos assistenciais, tais como plano de saúde. O estatuto social da cooperativa em questão expressa o objetivo de realizar a defesa sócio-econômica e a intermediação entre os associados e terceiros, na prestação de serviços diversos, como limpeza, higienização, zeladoria e vigilância de bens imóveis, telefonia, recepção, portaria, instalação elétrica e hidráulica, construção e manutenção de redes de distribuição de energia, construção civil, jardinagem, limpeza de vias e próprios públicos, leitura de medições de água e energia elétrica, entrega de contas e malotes, serviços de marceneiro, carpinteiro, ferramenteiro, etc. Não se trata, como se viu, de cooperativa que reúna trabalhadores de um mesmo ramo de atividades, ou de atividades afins, como ocorre, por  exemplo, com médicos ou com condutores de táxi, avaliou a magistrada. Mantenho, pois, o reconhecimento do vínculo com a reclamada no período postulado, com a condenação às parcelas daí decorrentes, concluiu.</w:t>
      </w:r>
    </w:p>
    <w:p>
      <w:pPr>
        <w:pStyle w:val="Corpodotexto"/>
        <w:rPr/>
      </w:pPr>
      <w:r>
        <w:rPr/>
        <w:t>Processo RO 0000057-09.2010.5.04.0203</w:t>
      </w:r>
    </w:p>
    <w:p>
      <w:pPr>
        <w:pStyle w:val="Corpodotexto"/>
        <w:rPr/>
      </w:pPr>
      <w:r>
        <w:rPr/>
        <w:t>Fonte: Tribunal Regional do Trabalho da 4ª Região</w:t>
      </w:r>
    </w:p>
    <w:p>
      <w:pPr>
        <w:pStyle w:val="Corpodotexto"/>
        <w:rPr/>
      </w:pPr>
      <w:r>
        <w:rPr/>
      </w:r>
    </w:p>
    <w:p>
      <w:pPr>
        <w:pStyle w:val="Titulo"/>
        <w:rPr/>
      </w:pPr>
      <w:r>
        <w:rPr/>
        <w:t>TRT3 - Empresa que não fiscalizou uso de protetor auricular terá que pagar adicional de insalubridade</w:t>
      </w:r>
    </w:p>
    <w:p>
      <w:pPr>
        <w:pStyle w:val="Corpodotexto"/>
        <w:rPr/>
      </w:pPr>
      <w:r>
        <w:rPr/>
      </w:r>
    </w:p>
    <w:p>
      <w:pPr>
        <w:pStyle w:val="Corpodotexto"/>
        <w:rPr/>
      </w:pPr>
      <w:r>
        <w:rPr/>
        <w:t>O juiz Rodrigo Ribeiro Bueno, titular da 25ª Vara do Trabalho de Belo Horizonte, condenou a empresa JE Mármores e Granitos Indústria e Comércio Ltda. ao pagamento do adicional de insalubridade em grau médio. Isso porque, a partir da análise da prova pericial, o magistrado constatou que, durante o período contratual, o ex-empregado trabalhou exposto a ruído acima dos limites de tolerância. De acordo com as conclusões da perícia, embora tenha sido comprovado o fornecimento de EPIs, a empresa não demonstrou que tenha havido substituição, treinamento ou fiscalização do uso desses equipamentos. Nesse contexto, o julgador salientou que o simples fornecimento do aparelho de proteção pelo empregador não o desobriga do pagamento do adicional de insalubridade, cabendo a ele tomar as medidas que conduzam à diminuição ou eliminação da nocividade, entre as quais o uso efetivo do equipamento.</w:t>
      </w:r>
    </w:p>
    <w:p>
      <w:pPr>
        <w:pStyle w:val="Corpodotexto"/>
        <w:rPr/>
      </w:pPr>
      <w:r>
        <w:rPr/>
        <w:t xml:space="preserve">O laudo pericial esclareceu que todas as atividades realizadas no antigo setor de trabalho do ex-empregado são ruidosas, pois não envolvem somente lixadeiras, mas também policortes e outras máquinas barulhentas, que elevam o nível de ruído em todo o ambiente de trabalho. A empresa tentou se livrar da acusação de ter submetido o trabalhador ao agente insalubre, apresentando fotos dos seus empregados usando abafadores de ruído. No entanto, simples fotografias não foram suficientes para convencer o julgador. </w:t>
      </w:r>
    </w:p>
    <w:p>
      <w:pPr>
        <w:pStyle w:val="Corpodotexto"/>
        <w:rPr/>
      </w:pPr>
      <w:r>
        <w:rPr/>
        <w:t>Isso porque a ex-empregadora não entregou ao perito os documentos solicitados por ele, como, por exemplo, os PPRA (Programa de Prevenção de Riscos de Acidente), as fichas de EPI e o comprovante de treinamentos e fiscalização. Conforme ponderou o magistrado, se a empresa tivesse realmente adotado as medidas de controle como defende, não haveria qualquer dificuldade em apresentar as evidências quando o perito as solicitou. Mas, ao contrário, no modo de ver do julgador, o silêncio da reclamada só serviu para confirmar que ela, de fato, descumpriu sua obrigação de orientar e fiscalizar o uso correto dos equipamentos pelos empregados.</w:t>
      </w:r>
    </w:p>
    <w:p>
      <w:pPr>
        <w:pStyle w:val="Corpodotexto"/>
        <w:rPr/>
      </w:pPr>
      <w:r>
        <w:rPr/>
        <w:t>Na avaliação do juiz, os depoimentos das testemunhas reforçaram ainda mais essa constatação de que houve entrega de EPIs, mas não na quantidade, frequência e qualidade necessárias, e, ainda, que não houve a obrigatória e efetiva fiscalização no tocante à sua utilização. Assim, concluindo que a empresa não produziu provas suficientes para contradizer as conclusões do laudo pericial, o qual demonstrou que não foram eliminadas ou neutralizadas as ações maléficas do agente insalubre, o juiz sentenciante acolheu o pedido do trabalhador, condenando a reclamada a pagar a ele o adicional de insalubridade, calculado com base no salário mínimo, durante todo o período contratual, mais reflexos. O TRT de Minas confirmou a sentença. (RO 0000167-84.2010.5.03.0025)</w:t>
      </w:r>
    </w:p>
    <w:p>
      <w:pPr>
        <w:pStyle w:val="Corpodotexto"/>
        <w:rPr/>
      </w:pPr>
      <w:r>
        <w:rPr/>
        <w:t>Fonte: Tribunal Regional do Trabalho da 3ª Região</w:t>
      </w:r>
    </w:p>
    <w:p>
      <w:pPr>
        <w:pStyle w:val="Corpodotexto"/>
        <w:rPr/>
      </w:pPr>
      <w:r>
        <w:rPr/>
      </w:r>
    </w:p>
    <w:p>
      <w:pPr>
        <w:pStyle w:val="Titulo"/>
        <w:rPr/>
      </w:pPr>
      <w:r>
        <w:rPr/>
        <w:t>TRT3 - Empregado tem direito de faltar ao trabalho para prestar vestibular</w:t>
      </w:r>
    </w:p>
    <w:p>
      <w:pPr>
        <w:pStyle w:val="Corpodotexto"/>
        <w:rPr/>
      </w:pPr>
      <w:r>
        <w:rPr/>
      </w:r>
    </w:p>
    <w:p>
      <w:pPr>
        <w:pStyle w:val="Corpodotexto"/>
        <w:rPr/>
      </w:pPr>
      <w:r>
        <w:rPr/>
        <w:t>A 5ª Turma do TRT-MG analisou o caso de uma empregada que foi dispensada por justa causa em razão de ter se ausentado do trabalho por um dia. A trabalhadora alegou que estava realizando provas de exame vestibular. A reclamada, por sua vez, sustentou que a reclamante não comunicou à empresa que faltaria. No entanto, os julgadores entenderam que quem está com a razão é a trabalhadora e, por isso, mantiveram a sentença que converteu a dispensa motivada para dispensa sem justa causa, com o pagamento das verbas trabalhistas típicas.</w:t>
      </w:r>
    </w:p>
    <w:p>
      <w:pPr>
        <w:pStyle w:val="Corpodotexto"/>
        <w:rPr/>
      </w:pPr>
      <w:r>
        <w:rPr/>
        <w:t>A reclamada insistia na tese de que a empregada não avisou oportunamente sobre a ausência para prestar vestibular, simplesmente abandonando o posto de trabalho, e, ainda, que ela não comprovou que estava fazendo provas. Essa conduta, na sua visão, configura falta grave, de forma a justificar a aplicação da pena máxima. Mas o juiz convocado Maurílio Brasil não concordou com esses argumentos. Isso porque os documentos apresentados pela reclamante demonstram que ela realizou vestibular para curso superior nos dias 19 e 20 de junho de 2010. A ausência ao trabalho ocorreu no dia 19 de junho e a dispensa por justa causa, no dia 21 do mesmo mês.</w:t>
      </w:r>
    </w:p>
    <w:p>
      <w:pPr>
        <w:pStyle w:val="Corpodotexto"/>
        <w:rPr/>
      </w:pPr>
      <w:r>
        <w:rPr/>
        <w:t>Conforme destacou o relator, o inciso VII do artigo 473 da CLT é claro ao dispor que o empregado poderá deixar de comparecer ao trabalho nos dias em que estiver realizando provas de vestibular para ingresso em instituição de ensino superior. Para o magistrado, ainda que a reclamada tivesse comprovado que a trabalhadora se ausentou do posto de serviço sem comunicar à empresa, esse fato não caracteriza falta grave, pois houve uma única ausência. Para dar ensejo à dispensa por justa causa, a conduta teria que ser repetida e, ainda assim, precedida da aplicação de um castigo mais leve.</w:t>
      </w:r>
    </w:p>
    <w:p>
      <w:pPr>
        <w:pStyle w:val="Corpodotexto"/>
        <w:rPr/>
      </w:pPr>
      <w:r>
        <w:rPr/>
        <w:t>Por isso, o julgador concluiu que a ausência da reclamante ao trabalho no dia da prova de vestibular não caracteriza falta grave apta a ensejar a justa causa e manteve a decisão de 1º Grau que reverteu a dispensa para imotivada. (RO 0001271-25.2010.5.03.0086)</w:t>
      </w:r>
    </w:p>
    <w:p>
      <w:pPr>
        <w:pStyle w:val="Corpodotexto"/>
        <w:rPr/>
      </w:pPr>
      <w:r>
        <w:rPr/>
        <w:t>Fonte: Tribunal Regional do Trabalho da 3ª Região</w:t>
      </w:r>
    </w:p>
    <w:p>
      <w:pPr>
        <w:pStyle w:val="Corpodotexto"/>
        <w:rPr/>
      </w:pPr>
      <w:r>
        <w:rPr/>
      </w:r>
    </w:p>
    <w:p>
      <w:pPr>
        <w:pStyle w:val="Titulo"/>
        <w:rPr/>
      </w:pPr>
      <w:r>
        <w:rPr/>
        <w:t>TRT3 - TRT manda reintegrar empregado da MGS</w:t>
      </w:r>
    </w:p>
    <w:p>
      <w:pPr>
        <w:pStyle w:val="Corpodotexto"/>
        <w:rPr/>
      </w:pPr>
      <w:r>
        <w:rPr/>
      </w:r>
    </w:p>
    <w:p>
      <w:pPr>
        <w:pStyle w:val="Corpodotexto"/>
        <w:rPr/>
      </w:pPr>
      <w:r>
        <w:rPr/>
        <w:t xml:space="preserve">A 7ª Turma do TRT-MG julgou favoravelmente o recurso de um auxiliar de serviços da MGS ¿ Minas Gerais Administração e Serviços S.A., dispensado sob a alegação de que a empresa não mais precisava dos seus serviços. É que a Turma entendeu que não houve motivação para o ato de dispensa do empregado, o que seria necessário, já que se trata de empresa pública. </w:t>
      </w:r>
    </w:p>
    <w:p>
      <w:pPr>
        <w:pStyle w:val="Corpodotexto"/>
        <w:rPr/>
      </w:pPr>
      <w:r>
        <w:rPr/>
        <w:t>Analisando o processo, o juiz convocado Mauro César Silva esclareceu que, mesmo considerando que a dispensa de empregado de empresas públicas e sociedades de economia mista que exploram atividade econômica seja discricionária (a lei deixa certa margem de liberdade, podendo a autoridade escolher, segundo critérios de conveniência e oportunidade, qual o melhor caminho para o interesse público), cabe ao Poder Judiciário o controle da legalidade do ato. Além disso, se a administração, mesmo não estando obrigada, motivar o ato, a esta motivação fica vinculada.</w:t>
      </w:r>
    </w:p>
    <w:p>
      <w:pPr>
        <w:pStyle w:val="Corpodotexto"/>
        <w:rPr/>
      </w:pPr>
      <w:r>
        <w:rPr/>
        <w:t>No caso, apesar de a reclamada insistir na desnecessidade de exposição dos motivos que a levaram a dispensar o reclamante, os seus próprios argumentos demonstram que houve motivação do ato, pois em sua defesa, a empresa pública admitiu que não necessitava mais dos serviços do trabalhador. Mas, conforme observou o relator, o empregado exercia as funções de auxiliar de serviços e a reclamada tem por finalidade a prestação de serviços técnicos, administrativos e gerais aos órgãos e entidades da administração pública direta e indireta do Estado e dos Municípios, na forma prevista no artigo 126 da Lei Estadual nº 11.406/94.</w:t>
      </w:r>
    </w:p>
    <w:p>
      <w:pPr>
        <w:pStyle w:val="Corpodotexto"/>
        <w:rPr/>
      </w:pPr>
      <w:r>
        <w:rPr/>
        <w:t>Por corolário, diante da disseminação do instituto da terceirização, mostra-se notório o fato de que o fato de que a ré possui farta clientela, sendo lógico conceber que a ruptura (ou o encerramento) de alguns destes contratos de prestação de serviços desaguaria no mero remanejamento dos seus trabalhadores para outras frentes de trabalho, frisou o magistrado, destacando que realizou consulta ao sítio da reclamada na Internet e constatou que, pouco antes da dispensa do reclamante, foi publicado edital do concurso público para a MGS. Esse fato, na sua visão, revela a existência de outras frentes de trabalho, para onde o empregado poderia ter sido remanejado.</w:t>
      </w:r>
    </w:p>
    <w:p>
      <w:pPr>
        <w:pStyle w:val="Corpodotexto"/>
        <w:rPr/>
      </w:pPr>
      <w:r>
        <w:rPr/>
        <w:t>Com esses fundamentos, o juiz convocado declarou nula a dispensa do empregado e determinou a sua imediata reintegração no emprego, a partir da publicação do acórdão, com o pagamento dos salários do período de afastamento, sob pena de multa diária no valor de R$1.000,00. (RO 0001563-71.2010.5.03.0001)</w:t>
      </w:r>
    </w:p>
    <w:p>
      <w:pPr>
        <w:pStyle w:val="Corpodotexto"/>
        <w:rPr/>
      </w:pPr>
      <w:r>
        <w:rPr/>
        <w:t>Fonte: Tribunal Regional do Trabalho da 3ª Região</w:t>
      </w:r>
    </w:p>
    <w:p>
      <w:pPr>
        <w:pStyle w:val="Corpodotexto"/>
        <w:rPr/>
      </w:pPr>
      <w:r>
        <w:rPr/>
      </w:r>
    </w:p>
    <w:p>
      <w:pPr>
        <w:pStyle w:val="Titulo"/>
        <w:rPr/>
      </w:pPr>
      <w:r>
        <w:rPr/>
        <w:t>TRT2 - Dissídio de greve: metalúrgicos concordam com retorno ao trabalho</w:t>
      </w:r>
    </w:p>
    <w:p>
      <w:pPr>
        <w:pStyle w:val="Corpodotexto"/>
        <w:rPr/>
      </w:pPr>
      <w:r>
        <w:rPr/>
      </w:r>
    </w:p>
    <w:p>
      <w:pPr>
        <w:pStyle w:val="Corpodotexto"/>
        <w:rPr/>
      </w:pPr>
      <w:r>
        <w:rPr/>
        <w:t xml:space="preserve">Nessa terça-feira (13), às 14h, foi realizada uma audiência de instrução e conciliação para tratar do dissídio coletivo de greve entre a CAF Brasil Indústria e Comércio S/A (suscitante) o Sindicato dos Trabalhadores nas Indústrias Metalúrgicas, Mecânicas e de Material Elétrico de São Paulo, Mogi das Cruzes e Região (suscitado). </w:t>
      </w:r>
    </w:p>
    <w:p>
      <w:pPr>
        <w:pStyle w:val="Corpodotexto"/>
        <w:rPr/>
      </w:pPr>
      <w:r>
        <w:rPr/>
        <w:t>Na ocasião, a desembargadora Sonia Franzini, vice-presidente judicial do Tribunal, que conduziu a audiência, fez a seguinte proposta de conciliação:</w:t>
      </w:r>
    </w:p>
    <w:p>
      <w:pPr>
        <w:pStyle w:val="Corpodotexto"/>
        <w:rPr/>
      </w:pPr>
      <w:r>
        <w:rPr/>
        <w:t xml:space="preserve">- Formação de uma comissão paritária, para buscar viabilizar a solução dos principais pontos de divergência em relação às reivindicações dos trabalhadores, no prazo de 14 dias, ficando desde já, firmado o compromisso de retorno às atividades a partir desta quarta-feira (14), ficando mantido apenas o “estado de greve”. Ambas as partes aceitaram a proposta da desembargadora. </w:t>
      </w:r>
    </w:p>
    <w:p>
      <w:pPr>
        <w:pStyle w:val="Corpodotexto"/>
        <w:rPr/>
      </w:pPr>
      <w:r>
        <w:rPr/>
        <w:t xml:space="preserve">Dessa maneira, a audiência foi redesignada para o próximo dia 27 de setembro, às 14h. O Ministério Público do Trabalho se manifestará oportunamente, caso não haja acordo sobre a matéria versada nos autos (PLR). Caso haja acordo e desistência das partes, nada tem a opor. </w:t>
      </w:r>
    </w:p>
    <w:p>
      <w:pPr>
        <w:pStyle w:val="Corpodotexto"/>
        <w:rPr/>
      </w:pPr>
      <w:r>
        <w:rPr/>
        <w:t>Fonte: termo de audiência nº 184/11 (proc. 0007235-56.2011.5.02.0000)</w:t>
      </w:r>
    </w:p>
    <w:p>
      <w:pPr>
        <w:pStyle w:val="Corpodotexto"/>
        <w:rPr/>
      </w:pPr>
      <w:r>
        <w:rPr/>
        <w:t>Fonte: Tribunal Regional do Trabalho da 2ª Região</w:t>
      </w:r>
    </w:p>
    <w:p>
      <w:pPr>
        <w:pStyle w:val="Corpodotexto"/>
        <w:rPr/>
      </w:pPr>
      <w:r>
        <w:rPr/>
      </w:r>
    </w:p>
    <w:p>
      <w:pPr>
        <w:pStyle w:val="Titulo"/>
        <w:rPr/>
      </w:pPr>
      <w:r>
        <w:rPr/>
        <w:t>TRT2 - Dissídio de greve: metalúrgicos concordam com retorno ao trabalho</w:t>
      </w:r>
    </w:p>
    <w:p>
      <w:pPr>
        <w:pStyle w:val="Corpodotexto"/>
        <w:rPr/>
      </w:pPr>
      <w:r>
        <w:rPr/>
      </w:r>
    </w:p>
    <w:p>
      <w:pPr>
        <w:pStyle w:val="Corpodotexto"/>
        <w:rPr/>
      </w:pPr>
      <w:r>
        <w:rPr/>
        <w:t xml:space="preserve">Nessa terça-feira (13), às 14h, foi realizada uma audiência de instrução e conciliação para tratar do dissídio coletivo de greve entre a CAF Brasil Indústria e Comércio S/A (suscitante) o Sindicato dos Trabalhadores nas Indústrias Metalúrgicas, Mecânicas e de Material Elétrico de São Paulo, Mogi das Cruzes e Região (suscitado). </w:t>
      </w:r>
    </w:p>
    <w:p>
      <w:pPr>
        <w:pStyle w:val="Corpodotexto"/>
        <w:rPr/>
      </w:pPr>
      <w:r>
        <w:rPr/>
        <w:t>Na ocasião, a desembargadora Sonia Franzini, vice-presidente judicial do Tribunal, que conduziu a audiência, fez a seguinte proposta de conciliação:</w:t>
      </w:r>
    </w:p>
    <w:p>
      <w:pPr>
        <w:pStyle w:val="Corpodotexto"/>
        <w:rPr/>
      </w:pPr>
      <w:r>
        <w:rPr/>
        <w:t xml:space="preserve">- Formação de uma comissão paritária, para buscar viabilizar a solução dos principais pontos de divergência em relação às reivindicações dos trabalhadores, no prazo de 14 dias, ficando desde já, firmado o compromisso de retorno às atividades a partir desta quarta-feira (14), ficando mantido apenas o “estado de greve”. Ambas as partes aceitaram a proposta da desembargadora. </w:t>
      </w:r>
    </w:p>
    <w:p>
      <w:pPr>
        <w:pStyle w:val="Corpodotexto"/>
        <w:rPr/>
      </w:pPr>
      <w:r>
        <w:rPr/>
        <w:t xml:space="preserve">Dessa maneira, a audiência foi redesignada para o próximo dia 27 de setembro, às 14h. O Ministério Público do Trabalho se manifestará oportunamente, caso não haja acordo sobre a matéria versada nos autos (PLR). Caso haja acordo e desistência das partes, nada tem a opor. </w:t>
      </w:r>
    </w:p>
    <w:p>
      <w:pPr>
        <w:pStyle w:val="Corpodotexto"/>
        <w:rPr/>
      </w:pPr>
      <w:r>
        <w:rPr/>
        <w:t>Fonte: termo de audiência nº 184/11 (proc. 0007235-56.2011.5.02.0000)</w:t>
      </w:r>
    </w:p>
    <w:p>
      <w:pPr>
        <w:pStyle w:val="Corpodotexto"/>
        <w:rPr/>
      </w:pPr>
      <w:r>
        <w:rPr/>
        <w:t>Fonte: Tribunal Regional do Trabalho da 2ª Região</w:t>
      </w:r>
    </w:p>
    <w:p>
      <w:pPr>
        <w:pStyle w:val="Corpodotexto"/>
        <w:rPr/>
      </w:pPr>
      <w:r>
        <w:rPr/>
      </w:r>
    </w:p>
    <w:p>
      <w:pPr>
        <w:pStyle w:val="Titulo"/>
        <w:rPr/>
      </w:pPr>
      <w:r>
        <w:rPr/>
        <w:t>STF - Suspenso julgamento sobre direto a contagem de tempo diferenciado do trabalho insalubre</w:t>
      </w:r>
    </w:p>
    <w:p>
      <w:pPr>
        <w:pStyle w:val="Corpodotexto"/>
        <w:rPr/>
      </w:pPr>
      <w:r>
        <w:rPr/>
      </w:r>
    </w:p>
    <w:p>
      <w:pPr>
        <w:pStyle w:val="Corpodotexto"/>
        <w:rPr/>
      </w:pPr>
      <w:r>
        <w:rPr/>
        <w:t>Pedido de vista do ministro do Supremo Tribunal Federal (STF) Dias Toffoli suspendeu, na tarde desta quarta-feira (14), o julgamento conjunto de agravos regimentais em onze Mandados de Injunção (MIs), interpostos pela União contra decisões individuais do ministro Marco Aurélio. Relator dos processos, o ministro reconheceu que os impetrantes têm direito à contagem de tempo diferenciado do trabalho em condições insalubres.</w:t>
      </w:r>
    </w:p>
    <w:p>
      <w:pPr>
        <w:pStyle w:val="Corpodotexto"/>
        <w:rPr/>
      </w:pPr>
      <w:r>
        <w:rPr/>
        <w:t>Nas decisões individuais questionadas pela União, o relator das ações, ministro Marco Aurélio, revelou que ao julgar o MI 721, o Plenário da Corte reconheceu a omissão legislativa em razão da inexistência de lei que viabilize a aposentadoria especial dos servidores públicos como determina a Constituição Federal, em seu artigo 40, parágrafo 4º. E que em virtude dessa mora devia ser adotado o sistema revelado pelo Regime Geral da Previdência Social, previsto no artigo 57 da Lei 8.213/91.</w:t>
      </w:r>
    </w:p>
    <w:p>
      <w:pPr>
        <w:pStyle w:val="Corpodotexto"/>
        <w:rPr/>
      </w:pPr>
      <w:r>
        <w:rPr/>
        <w:t>Diante disso, o ministro decidiu individualmente os onze casos, reconhecendo aos impetrantes, servidores públicos, o direito à contagem de tempo diferenciado do trabalho em condições insalubres. O ministro apontou, na ocasião, que caberia ao órgão a que o impetrante está integrado a responsabilidade pelo exame do atendimento ao requisito do tempo de serviço.</w:t>
      </w:r>
    </w:p>
    <w:p>
      <w:pPr>
        <w:pStyle w:val="Corpodotexto"/>
        <w:rPr/>
      </w:pPr>
      <w:r>
        <w:rPr/>
        <w:t>A União contestou as decisões, apontando a existência de precedentes do próprio STF em que se assentou a inviabilidade de se conceder aposentação por MI, devendo o provimento ficar restrito à mera integração legislativa. E que o pedido de contagem especial de tempo é hipótese diferente do direito à aposentadoria especial, previsto no artigo 40, parágrafo 4º da Constituição Federal.</w:t>
      </w:r>
    </w:p>
    <w:p>
      <w:pPr>
        <w:pStyle w:val="Corpodotexto"/>
        <w:rPr/>
      </w:pPr>
      <w:r>
        <w:rPr/>
        <w:t>Em seu voto proferido na tarde desta quarta-feira, o ministro Marco Aurélio lembrou que no julgamento do MI 2195, realizado no STF em fevereiro de 2011, prevaleceu a tese defendida pela União. O ministro, contudo, lembrou que estava ausente naquela oportunidade.</w:t>
      </w:r>
    </w:p>
    <w:p>
      <w:pPr>
        <w:pStyle w:val="Corpodotexto"/>
        <w:rPr/>
      </w:pPr>
      <w:r>
        <w:rPr/>
        <w:t>“</w:t>
      </w:r>
      <w:r>
        <w:rPr/>
        <w:t xml:space="preserve">Penso não assistir razão à tese limitativa”, asseverou o ministro. Para ele, a Constituição Federal, em seu artigo 40, parágrafo 4º, prevê a adoção de requisitos e critérios específicos e diferenciados para concessão de aposentadoria aos servidores cujas atividades prejudiquem a saúde. </w:t>
      </w:r>
    </w:p>
    <w:p>
      <w:pPr>
        <w:pStyle w:val="Corpodotexto"/>
        <w:rPr/>
      </w:pPr>
      <w:r>
        <w:rPr/>
        <w:t>E, como afirmou nas decisões individuais, o ministro disse entender que, enquanto não for editada uma lei regulando o tema, os impetrantes têm direito à contagem diferenciada do tempo de serviço em decorrência de atividades exercidas em trabalho especial, aplicando-se o regime da Lei 8213/91, para fins da aposentadoria cogitada no artigo 40, parágrafo 4º, da Constituição.</w:t>
      </w:r>
    </w:p>
    <w:p>
      <w:pPr>
        <w:pStyle w:val="Corpodotexto"/>
        <w:spacing w:before="120" w:after="120"/>
        <w:jc w:val="both"/>
        <w:rPr/>
      </w:pPr>
      <w:r>
        <w:rPr/>
        <w:t>Após o ministro Luiz Fux votar no mesmo sentido do relator, pelo desprovimento dos agravos, pediu vista dos autos o ministro Dias Toffoli. Fonte: Supremo Tribunal Federal</w:t>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j.jus.br/index.php"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5:00Z</dcterms:created>
  <dc:creator>sid</dc:creator>
  <dc:description/>
  <cp:keywords/>
  <dc:language>en-US</dc:language>
  <cp:lastModifiedBy>stelam</cp:lastModifiedBy>
  <cp:lastPrinted>2011-02-17T09:02:00Z</cp:lastPrinted>
  <dcterms:modified xsi:type="dcterms:W3CDTF">2011-09-15T17:30:00Z</dcterms:modified>
  <cp:revision>16</cp:revision>
  <dc:subject/>
  <dc:title> </dc:title>
</cp:coreProperties>
</file>