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6/09/2011 | Temas Trabalhistas | Economia | PE</w:t>
      </w:r>
    </w:p>
    <w:p>
      <w:pPr>
        <w:pStyle w:val="Titulo"/>
        <w:rPr/>
      </w:pPr>
      <w:r>
        <w:rPr/>
        <w:t>Conflito paralisa estaleiro</w:t>
      </w:r>
    </w:p>
    <w:p>
      <w:pPr>
        <w:pStyle w:val="Corpodotexto"/>
        <w:rPr/>
      </w:pPr>
      <w:r>
        <w:rPr/>
      </w:r>
    </w:p>
    <w:p>
      <w:pPr>
        <w:pStyle w:val="Corpodotexto"/>
        <w:rPr/>
      </w:pPr>
      <w:r>
        <w:rPr/>
        <w:t>Protesto e vandalismo durante manifestação dos trabalhadores do Estaleiro Atlântico Sul</w:t>
      </w:r>
    </w:p>
    <w:p>
      <w:pPr>
        <w:pStyle w:val="Corpodotexto"/>
        <w:rPr/>
      </w:pPr>
      <w:r>
        <w:rPr/>
        <w:t>Trabalhadores paralisaram por que não reconhecem legitimidade do sindicato nas negociações com patrões.</w:t>
      </w:r>
    </w:p>
    <w:p>
      <w:pPr>
        <w:pStyle w:val="Corpodotexto"/>
        <w:rPr/>
      </w:pPr>
      <w:r>
        <w:rPr/>
        <w:t xml:space="preserve">O Complexo Industrial e Portuário de Suape mais parecia um campo de batalha. Ontem, cerca de 10 mil operários do Estaleiro Atlântico Sul (EAS) iniciaram a segunda paralisação dos trabalhos neste mês. O movimento foi deflagrado por um grupo de trabalhadores que não reconhece a legitimidade do </w:t>
      </w:r>
      <w:r>
        <w:rPr>
          <w:b/>
          <w:bCs/>
          <w:color w:val="000080"/>
        </w:rPr>
        <w:t>Sindicato dos Trabalhadores</w:t>
      </w:r>
      <w:r>
        <w:rPr/>
        <w:t xml:space="preserve"> Metalúrgicos de Pernambuco (Sindmetal-PE), que representa a categoria.</w:t>
      </w:r>
    </w:p>
    <w:p>
      <w:pPr>
        <w:pStyle w:val="Corpodotexto"/>
        <w:rPr/>
      </w:pPr>
      <w:r>
        <w:rPr/>
        <w:t>Os manifestantes afirmam que o Sindmetal está negociando a pauta de reivindicações com a classe patronal sem a participação dos operários. "Eles estão negociando diretamente com a classe patronal. Faltaram a alguns assembleias promovidas por nós. Esta foi a forma de mostrarmos a nossa insatisfação com a empresa. Amanhã (hoje), vamos continuar parados", disse o operário Rogério França Lira.</w:t>
      </w:r>
    </w:p>
    <w:p>
      <w:pPr>
        <w:pStyle w:val="Corpodotexto"/>
        <w:rPr/>
      </w:pPr>
      <w:r>
        <w:rPr/>
        <w:t>O protesto, que começou brando com piquetes próximo ao Portão 1, por volta das 8h de ontem, terminou em conflito aberto com o Batalhão de Choque da Polícia Militar de Pernambuco (PMPE). A intervenção da Polícia começou ao meio-dia na tentativa de liberar o último trecho interditado pelos manifestantes. Foram lançadas bombas de efeito moral e balas de borracha. Os trabalhadores revidaram com pedras e pedaços de madeira.</w:t>
      </w:r>
    </w:p>
    <w:p>
      <w:pPr>
        <w:pStyle w:val="Corpodotexto"/>
        <w:rPr/>
      </w:pPr>
      <w:r>
        <w:rPr/>
        <w:t>Durante o conflito, alguns ônibus foram apedrejados. A reportagem do Diario identificou cerca de seis veículos danificados. Alguns motoristas saíram em defesa dos veículos, o que provocou a ira de parte dos manifestantes.</w:t>
      </w:r>
    </w:p>
    <w:p>
      <w:pPr>
        <w:pStyle w:val="Corpodotexto"/>
        <w:rPr/>
      </w:pPr>
      <w:r>
        <w:rPr/>
        <w:t>Trabalhadores criticaram a forma de atuação da polícia. "Eles partiram para cima de nós querendo mostrar força. Já estávamos liberando o local", disse um dos manifestantes. Durante o tumulto, um motorista teria sido atingido por uma bomba de efeito moral no rosto. O clima ficou mais tenso quando os manifestantes afirmaram que seriam tiros de arma de fogo. A coordenação de Segurança de Suape disse desconhecer algum trabalhador ou mesmo policial ferido. De acordo com o tenente Sóstenes Maia, a intervenção começou porque os trabalhadores não concordaram em desobstruir a saída da Avenida Portuária. "O Choque usou material adequado na hora da intervenção, como bala de borracha e granada de efeito moral", disse ele, enfatizando que a operação contou com cerca de 70 PMs. Doze trabalhadores foram presos.</w:t>
      </w:r>
    </w:p>
    <w:p>
      <w:pPr>
        <w:pStyle w:val="Corpodotexto"/>
        <w:rPr/>
      </w:pPr>
      <w:r>
        <w:rPr/>
      </w:r>
    </w:p>
    <w:p>
      <w:pPr>
        <w:pStyle w:val="Data"/>
        <w:rPr/>
      </w:pPr>
      <w:r>
        <w:rPr/>
        <w:t>Temas Trabalhistas | Economia | PE</w:t>
      </w:r>
    </w:p>
    <w:p>
      <w:pPr>
        <w:pStyle w:val="Titulo"/>
        <w:rPr/>
      </w:pPr>
      <w:r>
        <w:rPr/>
        <w:t>EAS pede ilegalidade</w:t>
      </w:r>
    </w:p>
    <w:p>
      <w:pPr>
        <w:pStyle w:val="Corpodotexto"/>
        <w:rPr/>
      </w:pPr>
      <w:r>
        <w:rPr/>
      </w:r>
    </w:p>
    <w:p>
      <w:pPr>
        <w:pStyle w:val="Corpodotexto"/>
        <w:rPr/>
      </w:pPr>
      <w:r>
        <w:rPr/>
        <w:t>Ônibus que transportam trabalhadores foram apedrejados pelos manifestantes. Imagem: TERESA MAIA/DP/D.A PRESS</w:t>
      </w:r>
    </w:p>
    <w:p>
      <w:pPr>
        <w:pStyle w:val="Corpodotexto"/>
        <w:rPr/>
      </w:pPr>
      <w:r>
        <w:rPr/>
        <w:t xml:space="preserve">O Estaleiro Atlântico Sul (EAS) deu entrada ontem no </w:t>
      </w:r>
      <w:r>
        <w:rPr>
          <w:b/>
          <w:bCs/>
          <w:color w:val="000080"/>
        </w:rPr>
        <w:t>Ministério Público do Trabalho</w:t>
      </w:r>
      <w:r>
        <w:rPr/>
        <w:t xml:space="preserve"> de Pernambuco (MPT-PE) a um pedido de decretação da ilegalidade do movimento, que surgiu às vésperas do campanha salarial da categoria em 2011. "A fim de garantir a integridade física de seus trabalhadores e evitar transtornos à população em geral e organizações privadas e públicas, o EAS também decidiu suspender todas as suas atividades até que a situação seja normalizada", afirmou em nota oficial.</w:t>
      </w:r>
    </w:p>
    <w:p>
      <w:pPr>
        <w:pStyle w:val="Corpodotexto"/>
        <w:rPr/>
      </w:pPr>
      <w:r>
        <w:rPr/>
        <w:t>O EAS comunicou que rejeita o posicionamento de "um grupo minoritário" de trabalhadores. A empresa ainda afirma que este movimento ocorre à revelia das negociações que já estão sendo realizadas "dentro das condições previstas em lei" entre o Sindicato das Indústrias Metalúrgicas Mecânicas e de Material Elétrico de Pernambuco (Simmepe) e o Sindicato de Metalúrgicos de Pernambuco (Sindmetal-PE).</w:t>
      </w:r>
    </w:p>
    <w:p>
      <w:pPr>
        <w:pStyle w:val="Corpodotexto"/>
        <w:rPr/>
      </w:pPr>
      <w:r>
        <w:rPr/>
        <w:t>Já o Simmepe estranhou as paralisações das atividades pelos trabalhadores. Pois as negociações estariam acontecendo de forma "cordial e respeitosa" desde o último dia 6. O presidente do Sindmetal, Alberto Santos, afirmou que este movimento deve atrapalhar as negociações em andamento. Porém, ele pondera que o sindicato está aberto às reivindicações destes trabalhadores.</w:t>
      </w:r>
    </w:p>
    <w:p>
      <w:pPr>
        <w:pStyle w:val="Corpodotexto"/>
        <w:rPr/>
      </w:pPr>
      <w:r>
        <w:rPr/>
        <w:t>Por outro lado, o procurador do MPT Fábio Farias afirmou que já previa este tipo de manifestação no EAS. "Na última pauta que acertamos aqui não levaram em consideração os aspectos econômicos, como o aumento salarial. Isto estava sendo decidido diretamente entre os sindicatos", frisa. Segundo Farias, este tipo de problema é de ordem sociológica. "Há cinco anos o sindicato não previa que só em uma empresa haveria 10 mil funcionários. Falta preparação". O MPT convocou uma audiência na sede do órgão com representantes do EAS e o Sindmetal, hoje às 16h.</w:t>
      </w:r>
    </w:p>
    <w:p>
      <w:pPr>
        <w:pStyle w:val="Corpodotexto"/>
        <w:rPr/>
      </w:pPr>
      <w:r>
        <w:rPr/>
      </w:r>
    </w:p>
    <w:p>
      <w:pPr>
        <w:pStyle w:val="Data"/>
        <w:rPr/>
      </w:pPr>
      <w:r>
        <w:rPr/>
        <w:t>Temas Trabalhistas | Economia | PE</w:t>
      </w:r>
    </w:p>
    <w:p>
      <w:pPr>
        <w:pStyle w:val="Titulo"/>
        <w:rPr/>
      </w:pPr>
      <w:r>
        <w:rPr/>
        <w:t>Vitória ganha primeira Agência</w:t>
      </w:r>
    </w:p>
    <w:p>
      <w:pPr>
        <w:pStyle w:val="Corpodotexto"/>
        <w:rPr/>
      </w:pPr>
      <w:r>
        <w:rPr/>
      </w:r>
    </w:p>
    <w:p>
      <w:pPr>
        <w:pStyle w:val="Corpodotexto"/>
        <w:rPr/>
      </w:pPr>
      <w:r>
        <w:rPr/>
        <w:t xml:space="preserve">Será instalada hoje a Agência do Trabalho/Sine-PE do município de Vitória de Santo Antão para atender os trabalhadores da Zona da Mata Sul. A nova unidade vai funcionar na antiga estação ferroviária do município disponibilizando serviços de intermediação de mão de obra, habilitação ao seguro </w:t>
      </w:r>
      <w:r>
        <w:rPr>
          <w:b/>
          <w:bCs/>
          <w:color w:val="000080"/>
        </w:rPr>
        <w:t>desemprego</w:t>
      </w:r>
      <w:r>
        <w:rPr/>
        <w:t xml:space="preserve"> e emissão de Carteira do Trabalho e Previdência Social (CTPS). As empresas interessadas em contratar trabalhadores também poderão se dirigir até o local. A agência está totalmente informatizada com o novo sistema MTE Mais Emprego do </w:t>
      </w:r>
      <w:r>
        <w:rPr>
          <w:b/>
          <w:bCs/>
          <w:color w:val="000080"/>
        </w:rPr>
        <w:t>Ministério do Trabalho</w:t>
      </w:r>
      <w:r>
        <w:rPr/>
        <w:t xml:space="preserve"> e Emprego (MTE) e tem capacidade para atender cerca de duas mil pessoas por mês.</w:t>
      </w:r>
    </w:p>
    <w:p>
      <w:pPr>
        <w:pStyle w:val="Corpodotexto"/>
        <w:rPr/>
      </w:pPr>
      <w:r>
        <w:rPr/>
      </w:r>
    </w:p>
    <w:p>
      <w:pPr>
        <w:pStyle w:val="Corpodotexto"/>
        <w:rPr/>
      </w:pPr>
      <w:r>
        <w:rPr/>
        <w:drawing>
          <wp:inline distT="0" distB="0" distL="0" distR="0">
            <wp:extent cx="1255395" cy="392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255395" cy="392430"/>
                    </a:xfrm>
                    <a:prstGeom prst="rect">
                      <a:avLst/>
                    </a:prstGeom>
                  </pic:spPr>
                </pic:pic>
              </a:graphicData>
            </a:graphic>
          </wp:inline>
        </w:drawing>
      </w:r>
    </w:p>
    <w:p>
      <w:pPr>
        <w:pStyle w:val="Corpodotexto"/>
        <w:rPr/>
      </w:pPr>
      <w:r>
        <w:rPr/>
      </w:r>
    </w:p>
    <w:p>
      <w:pPr>
        <w:pStyle w:val="Data"/>
        <w:rPr/>
      </w:pPr>
      <w:r>
        <w:rPr/>
        <w:t>16/09/2011 | Economia</w:t>
      </w:r>
    </w:p>
    <w:p>
      <w:pPr>
        <w:pStyle w:val="Titulo"/>
        <w:rPr/>
      </w:pPr>
      <w:r>
        <w:rPr/>
        <w:t>Conflito paralisa Suape</w:t>
      </w:r>
    </w:p>
    <w:p>
      <w:pPr>
        <w:pStyle w:val="Corpodotexto"/>
        <w:rPr/>
      </w:pPr>
      <w:r>
        <w:rPr/>
      </w:r>
    </w:p>
    <w:p>
      <w:pPr>
        <w:pStyle w:val="Corpodotexto"/>
        <w:rPr/>
      </w:pPr>
      <w:r>
        <w:rPr/>
        <w:t xml:space="preserve">PROTESTO Funcionários do estaleiro fecharam principais vias do complexo portuário em manifestação para cobrar melhorias financeiras </w:t>
      </w:r>
    </w:p>
    <w:p>
      <w:pPr>
        <w:pStyle w:val="Corpodotexto"/>
        <w:rPr/>
      </w:pPr>
      <w:r>
        <w:rPr/>
        <w:t>Cerca de 800 trabalhadores do Estaleiro Atlântico Sul (EAS) entraram em conflito ontem com a Polícia Militar (PM) após paralisarem por toda manhã o trânsito interno do Complexo Industrial Portuário de Suape. Um grupo independente de funcionários paralisou as atividades na empresa para reivindicar melhorias financeiras e nas condições de trabalho. Para reforçar o protesto, fecharam as duas principais vias de Suape por volta das 7h. Pouco antes das 13h, o clima que até então era de tensão se transformou em confronto direto com a PM. O resultado da confusão foram 12 pessoas detidas por vandalismo, ao menos sete ônibus depredados, dois parcialmente incendiados e um dia de transtorno para todo o Complexo. Não houve registro oficial de feridos.</w:t>
      </w:r>
    </w:p>
    <w:p>
      <w:pPr>
        <w:pStyle w:val="Corpodotexto"/>
        <w:rPr/>
      </w:pPr>
      <w:r>
        <w:rPr/>
        <w:t>Os trabalhadores, muitos com os rostos cobertos, fecharam as duas maiores avenidas de Suape com galhos queimados e ônibus fretados pelo EAS, que tiveram os pneus furados. Às 11h, o engarrafamento dentro do Complexo chegava a cinco quilômetros de extensão. A pauta de reivindicações, escrita à mão em três folhas de papel pautado, pedia aumento salarial de 30%, rendimentos iguais para funcionários pernambucanos e profissionais de fora do Estado, novo regime de folgas, fim de desvio de função, dentre outros pontos. A situação parecia estar sob controle no começo da tarde, com uma equipe de Bombeiros apagando as fogueiras feitas nas pistas, quando ocorreram diversos disparos efetuados por uma equipe da Rádio-Patrulha em resposta a uma segunda tentativa de incêndio em um ônibus.</w:t>
      </w:r>
    </w:p>
    <w:p>
      <w:pPr>
        <w:pStyle w:val="Corpodotexto"/>
        <w:rPr/>
      </w:pPr>
      <w:r>
        <w:rPr/>
        <w:t xml:space="preserve">Rapidamente os manifestantes começaram a jogar pedras contra os demais veículos </w:t>
      </w:r>
      <w:r>
        <w:rPr>
          <w:rFonts w:cs="Times New Roman" w:ascii="Times New Roman" w:hAnsi="Times New Roman"/>
        </w:rPr>
        <w:t>– a</w:t>
      </w:r>
      <w:r>
        <w:rPr/>
        <w:t xml:space="preserve"> maioria pertencente à empresa Borborema. Um helicóptero da PM disparou bombas de efeito moral e o Batalhão de Choque da PM avançou com sprays de pimenta, mais bombas de efeito moral e tiros de pistola. Os trabalhadores fugiram para as áreas de mangue e continuaram a atirar pedras, dessas vez contra a polícia. Todo o conflito durou pouco mais de 30 minutos.</w:t>
      </w:r>
    </w:p>
    <w:p>
      <w:pPr>
        <w:pStyle w:val="Corpodotexto"/>
        <w:rPr/>
      </w:pPr>
      <w:r>
        <w:rPr/>
        <w:t>Quando a PM conseguiu controlar a situação, foi dada a ordem para que todos os trabalhadores que não haviam fugido entrassem imediatamente nos ônibus e seguissem para suas casas. O trânsito começou a se normalizar por voltas das 14h30. Doze pessoas foram detidas e encaminhadas para a Delegacia de Ipojuca, onde assinaram um Termo Circunstanciado de Ocorrência (TCO) e foram liberadas no final da tarde. Depois do confronto, o Ministério Público do Trabalho em Pernambuco (MPT-PE) convocou para hoje, às 13h, uma audiência com os representantes do EAS, Sindicato dos Metalúrgicos e a comissão independente que organizou o protesto.</w:t>
      </w:r>
    </w:p>
    <w:p>
      <w:pPr>
        <w:pStyle w:val="Corpodotexto"/>
        <w:rPr/>
      </w:pPr>
      <w:r>
        <w:rPr/>
        <w:t xml:space="preserve">Através de uma nota enviada por sua assessoria de imprensa, o EAS anunciou que suspenderá suas atividades até que a situação seja normalizada. Afirmou ainda que a paralisação de ontem ocorreu </w:t>
      </w:r>
      <w:r>
        <w:rPr>
          <w:rFonts w:cs="Times New Roman" w:ascii="Times New Roman" w:hAnsi="Times New Roman"/>
        </w:rPr>
        <w:t>“à revelia das negociações que já estão sendo realizadas,</w:t>
      </w:r>
      <w:r>
        <w:rPr/>
        <w:t xml:space="preserve"> na mais absoluta normalidade e dentro das condições previstas em lei</w:t>
      </w:r>
      <w:r>
        <w:rPr>
          <w:rFonts w:cs="Times New Roman" w:ascii="Times New Roman" w:hAnsi="Times New Roman"/>
        </w:rPr>
        <w:t>” e</w:t>
      </w:r>
      <w:r>
        <w:rPr/>
        <w:t xml:space="preserve"> que </w:t>
      </w:r>
      <w:r>
        <w:rPr>
          <w:rFonts w:cs="Times New Roman" w:ascii="Times New Roman" w:hAnsi="Times New Roman"/>
        </w:rPr>
        <w:t>“irá solicitar ao MPT-PE a decretação da ilegalidade deste</w:t>
      </w:r>
      <w:r>
        <w:rPr/>
        <w:t xml:space="preserve"> movimento</w:t>
      </w:r>
      <w:r>
        <w:rPr>
          <w:rFonts w:cs="Times New Roman" w:ascii="Times New Roman" w:hAnsi="Times New Roman"/>
        </w:rPr>
        <w:t>”</w:t>
      </w:r>
      <w:r>
        <w:rPr/>
        <w:t>.</w:t>
      </w:r>
    </w:p>
    <w:p>
      <w:pPr>
        <w:pStyle w:val="Corpodotexto"/>
        <w:rPr/>
      </w:pPr>
      <w:r>
        <w:rPr/>
        <w:t>Confusão expõe os problemas</w:t>
      </w:r>
    </w:p>
    <w:p>
      <w:pPr>
        <w:pStyle w:val="Corpodotexto"/>
        <w:rPr/>
      </w:pPr>
      <w:r>
        <w:rPr/>
        <w:t>O confronto de ontem escancarou dois problemas. O primeiro é a falta de unidade entre os trabalhadores das grandes obras e empreendimentos de Suape. O segundo é o fim da lua de mel entre pernambucanos e o EAS, fato que já havia sido evidenciado na primeira greve da empresa, ocorrida em setembro de 2008.</w:t>
      </w:r>
    </w:p>
    <w:p>
      <w:pPr>
        <w:pStyle w:val="Corpodotexto"/>
        <w:rPr/>
      </w:pPr>
      <w:r>
        <w:rPr/>
        <w:t>Assim como aconteceu em paralisações nas obras da Refinaria Abreu e Lima no começo deste ano, quando uma comissão independente de trabalhadores bateu de frente com o sindicato da categoria, um grupo representativo dos 8 mil funcionários do EAS não reconhece o Sindicato dos Trabalhadores Metalúrgicos de Pernambuco (Sindmetal-PE) como porta-voz oficial de suas reivindicações.</w:t>
      </w:r>
    </w:p>
    <w:p>
      <w:pPr>
        <w:pStyle w:val="Corpodotexto"/>
        <w:rPr/>
      </w:pPr>
      <w:r>
        <w:rPr/>
        <w:t>Os manifestantes bradaram diversas vezes que o Sindmetal-PE não era bem-vindo e que estaria, na verdade, a serviço dos patrões. O presidente da entidade, Alberto Alves dos Santos, reconhece a existência de um grupo dissidente e rebate as acusações, argumentando que o confronto de ontem prejudicou todo o trabalho de negociação que vinha sendo realizado exclusivamente com o EAS até então.</w:t>
      </w:r>
    </w:p>
    <w:p>
      <w:pPr>
        <w:pStyle w:val="Corpodotexto"/>
        <w:rPr/>
      </w:pPr>
      <w:r>
        <w:rPr/>
        <w:t>Em 2008, o empreendimento inaugurado pelo então presidente Luís Inácio Lula da Silva como redenção para a população pernambucana recebeu seu primeiro ataque. Funcionários cruzaram os braços e sob denúncias de falta de condições adequadas de trabalho e assédio moral. Ontem, essas queixas vieram à tona novamente, de forma informal. Elas agravaram o cenário delicado provocado pela demissão de aproximadamente 1.000 empregados este ano e pelos atrasos na conclusão do primeiro navio do EAS, o João Cândido.</w:t>
      </w:r>
    </w:p>
    <w:p>
      <w:pPr>
        <w:pStyle w:val="Corpodotexto"/>
        <w:rPr/>
      </w:pPr>
      <w:r>
        <w:rPr/>
      </w:r>
    </w:p>
    <w:p>
      <w:pPr>
        <w:pStyle w:val="Data"/>
        <w:rPr/>
      </w:pPr>
      <w:r>
        <w:rPr/>
        <w:t>16/09/2011 | Cidade</w:t>
      </w:r>
    </w:p>
    <w:p>
      <w:pPr>
        <w:pStyle w:val="Titulo"/>
        <w:rPr/>
      </w:pPr>
      <w:r>
        <w:rPr/>
        <w:t>Ato em defesa do jogo de bicho</w:t>
      </w:r>
    </w:p>
    <w:p>
      <w:pPr>
        <w:pStyle w:val="Corpodotexto"/>
        <w:rPr/>
      </w:pPr>
      <w:r>
        <w:rPr/>
      </w:r>
    </w:p>
    <w:p>
      <w:pPr>
        <w:pStyle w:val="Corpodotexto"/>
        <w:rPr/>
      </w:pPr>
      <w:r>
        <w:rPr/>
        <w:t>MANIFESTO Caminhada, a partir das 14h, é organizada pelo sindicato que reúne também representantes de bingos e jogos eletrônicos</w:t>
      </w:r>
    </w:p>
    <w:p>
      <w:pPr>
        <w:pStyle w:val="Corpodotexto"/>
        <w:rPr/>
      </w:pPr>
      <w:r>
        <w:rPr/>
        <w:t>Hoje, a partir das 14h, acontece uma caminhada no Recife para o lançamento de um projeto de lei federal que propõe a regulamentação de diversos jogos eletrônicos, bingos e jogos de bicho no Brasil. A saída é do Parque 13 de Maio, em frente à Câmara de Vereadores do Recife, passando pela Rua do Hospício e pelas Avenidas Conde da Boa Vista, Guararapes e Dantas Barreto, até o Palácio do Campo das Princesas. Os manifestantes tentarão entregar cópia do projeto ao governador Eduardo Campos.</w:t>
      </w:r>
    </w:p>
    <w:p>
      <w:pPr>
        <w:pStyle w:val="Corpodotexto"/>
        <w:rPr/>
      </w:pPr>
      <w:r>
        <w:rPr/>
        <w:t>A passeata é promovida pelo Sindicato dos Fabricantes e Empresas Operadoras de Equipamentos de Vídeo diversão e Similares de Pernambuco (Sinfodi- versão) e pretende expor a necessidade da legalização dos jogos por serem fonte de rendimentos no País, além de criarem 300 mil postos de trabalho, incluindo os fabricantes de equipamentos e componentes eletrônicos, marceneiros, serralheiros, operadores, creditadores, seguranças e técnicos de software e hardware.</w:t>
      </w:r>
    </w:p>
    <w:p>
      <w:pPr>
        <w:pStyle w:val="Corpodotexto"/>
        <w:rPr/>
      </w:pPr>
      <w:r>
        <w:rPr/>
        <w:t xml:space="preserve">A previsão é que a passeata reúna dois mil desempregados do setor, entre funcionários e donos das casas de jogos, além de familiares. Segundo o presidente do Sinfodiversão, Ivaldo Ferreira, 180 casas foram fechadas no Estado somente nos últimos seis meses. </w:t>
      </w:r>
      <w:r>
        <w:rPr>
          <w:rFonts w:cs="Times New Roman" w:ascii="Times New Roman" w:hAnsi="Times New Roman"/>
        </w:rPr>
        <w:t>Queremos chegar ao governador pa</w:t>
      </w:r>
      <w:r>
        <w:rPr/>
        <w:t>ra sensibilizá-lo sobre nossa situação. O desemprego está grande. Ele precisa apoiar o projeto de lei para regulamentar os jogos no Estado e pedir que a polícia seja menos rigorosa com a categoria. Somos a favor da legalização e, por isso, estamos lutando pela regulamentação</w:t>
      </w:r>
      <w:r>
        <w:rPr>
          <w:rFonts w:cs="Times New Roman" w:ascii="Times New Roman" w:hAnsi="Times New Roman"/>
        </w:rPr>
        <w:t>, explicou Ferreira</w:t>
      </w:r>
      <w:r>
        <w:rPr/>
        <w:t>.</w:t>
      </w:r>
    </w:p>
    <w:p>
      <w:pPr>
        <w:pStyle w:val="Corpodotexto"/>
        <w:rPr/>
      </w:pPr>
      <w:r>
        <w:rPr/>
        <w:t>A mobilização tem o apoio da Força Sindical, que reconhece a importância dos jogos como meio de trabalho para o aumento da receita na economia do Estado, a diminuição do desemprego e o crescimento do poder aquisitivo da população com a geração de renda. Os organizadores lembram que a regulamentação dos jogos em Pernambuco iria representar uma arrecadação mínima de R$ 20 milhões. Esse valor significa o dobro da arrecadação obtida antes da proibição pela Justiça, a partir de 2008, através dos 250 cooperados que geravam mais de 13 mil empregos no Estado.</w:t>
      </w:r>
    </w:p>
    <w:p>
      <w:pPr>
        <w:pStyle w:val="Corpodotexto"/>
        <w:rPr/>
      </w:pPr>
      <w:r>
        <w:rPr/>
        <w:t>Saiba mais</w:t>
      </w:r>
    </w:p>
    <w:p>
      <w:pPr>
        <w:pStyle w:val="Corpodotexto"/>
        <w:rPr/>
      </w:pPr>
      <w:r>
        <w:rPr/>
        <w:t xml:space="preserve">300 mil postos de trabalho são criados pelos jogos de bicho e eletrônicos no País, segundo </w:t>
      </w:r>
    </w:p>
    <w:p>
      <w:pPr>
        <w:pStyle w:val="Corpodotexto"/>
        <w:rPr/>
      </w:pPr>
      <w:r>
        <w:rPr/>
        <w:t>o Sinfodiversão.</w:t>
      </w:r>
    </w:p>
    <w:p>
      <w:pPr>
        <w:pStyle w:val="Corpodotexto"/>
        <w:rPr/>
      </w:pPr>
      <w:r>
        <w:rPr/>
        <w:t>20 milhões de reais é o valor estimado de arrecadação com a legalização dos jogos de bich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6/09/2011 | Economia</w:t>
      </w:r>
    </w:p>
    <w:p>
      <w:pPr>
        <w:pStyle w:val="Titulo"/>
        <w:rPr/>
      </w:pPr>
      <w:hyperlink r:id="rId7">
        <w:r>
          <w:rPr>
            <w:rStyle w:val="InternetLink"/>
            <w:rFonts w:cs="Georgia"/>
            <w:color w:val="808080"/>
            <w:sz w:val="32"/>
          </w:rPr>
          <w:t>Zara do Recife é notificada</w:t>
        </w:r>
      </w:hyperlink>
    </w:p>
    <w:p>
      <w:pPr>
        <w:pStyle w:val="Corpodotexto"/>
        <w:rPr/>
      </w:pPr>
      <w:r>
        <w:rPr/>
      </w:r>
    </w:p>
    <w:p>
      <w:pPr>
        <w:pStyle w:val="Corpodotexto"/>
        <w:rPr/>
      </w:pPr>
      <w:r>
        <w:rPr/>
        <w:t>CAROL PACOBAHYBA</w:t>
      </w:r>
    </w:p>
    <w:p>
      <w:pPr>
        <w:pStyle w:val="Corpodotexto"/>
        <w:rPr/>
      </w:pPr>
      <w:r>
        <w:rPr/>
        <w:t>A rede de confecção Zara, do Grupo espanhol Inditex, foi notificada pelo Ministério Público do Trabalho em Pernambuco (MPT-PE), por conta da falta de refrigeração em sua loja no Shopping Recife, em Boa Viagem, que está com o aparelho de ar-condicionado quebrado há mais de 15 dias. A solicitação feita pelo procurador do Trabalho Flávio Henrique Evangelista Gondim recomenda que a questão seja solucionada em até 48 horas após o recebimento do aviso.</w:t>
      </w:r>
    </w:p>
    <w:p>
      <w:pPr>
        <w:pStyle w:val="Corpodotexto"/>
        <w:rPr/>
      </w:pPr>
      <w:r>
        <w:rPr/>
        <w:t>“</w:t>
      </w:r>
      <w:r>
        <w:rPr/>
        <w:t>A empresa tem até sábado pela manhã para corrigir o problema ou recomendaremos a suspensão das atividades. Se por ventura não o fizer, o desatendimento pode gerar a aplicação de multa”, adiantou o procurador do Trabalho, José Laízio Pinto Júnior.</w:t>
      </w:r>
    </w:p>
    <w:p>
      <w:pPr>
        <w:pStyle w:val="Corpodotexto"/>
        <w:rPr>
          <w:vanish/>
        </w:rPr>
      </w:pPr>
      <w:r>
        <w:rPr/>
        <w:t>De acordo com ele, várias denúncias informaram a situação da loja. “Nossa preocupação é com o bem estar dos funcionários. Alguns deles chegaram a passar mal e outros que ficam estoque estão trabalhando sem camisa para amenizar o desconforto da alta temperatura, que chega aos 32° C”, detalhou o procurador. O fato contraria a Resolução nº 9 da Agência Nacional de Vigilância Sanitária (Anvisa), que regulamenta as condições e qualidade do ar-condicionado em ambientes de uso coletivo e determina temperaturas entre 23º C e 26º C. A empresa informou por meio da assessoria que “o reparo do ar-condicionado já havia sido providenciado antes da notificação e que o mesmo estará funcionando normalmente até sábado. A demora do conserto se deu por conta da reposição de várias peças que não estavam disponíveis no mercado brasileiro”. Este é mais uma causa trabalhista envolvendo a empresa, que, há menos, de um mês foi flagrada com 67 trabalhadores em situações de escravidão.</w:t>
      </w:r>
    </w:p>
    <w:p>
      <w:pPr>
        <w:pStyle w:val="Corpodotexto"/>
        <w:rPr>
          <w:vanish/>
        </w:rPr>
      </w:pPr>
      <w:r>
        <w:rPr>
          <w:vanish/>
        </w:rPr>
      </w:r>
    </w:p>
    <w:p>
      <w:pPr>
        <w:pStyle w:val="Corpodotexto"/>
        <w:rPr>
          <w:rStyle w:val="InternetLink"/>
          <w:sz w:val="21"/>
          <w:szCs w:val="21"/>
        </w:rPr>
      </w:pPr>
      <w:r>
        <w:rPr>
          <w:rStyle w:val="InternetLink"/>
          <w:sz w:val="21"/>
          <w:szCs w:val="21"/>
        </w:rPr>
        <w:drawing>
          <wp:inline distT="0" distB="0" distL="0" distR="0">
            <wp:extent cx="5397500"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Corpodotexto"/>
        <w:rPr>
          <w:rStyle w:val="InternetLink"/>
          <w:sz w:val="21"/>
          <w:szCs w:val="21"/>
        </w:rPr>
      </w:pPr>
      <w:r>
        <w:rPr/>
      </w:r>
    </w:p>
    <w:p>
      <w:pPr>
        <w:pStyle w:val="Titulo"/>
        <w:rPr/>
      </w:pPr>
      <w:r>
        <w:rPr/>
        <w:t>CNJ, STJ e CJF iniciam integração para Processo Judicial Eletrônico</w:t>
      </w:r>
    </w:p>
    <w:p>
      <w:pPr>
        <w:pStyle w:val="Corpodotexto"/>
        <w:rPr/>
      </w:pPr>
      <w:r>
        <w:rPr/>
      </w:r>
    </w:p>
    <w:p>
      <w:pPr>
        <w:pStyle w:val="Corpodotexto"/>
        <w:rPr/>
      </w:pPr>
      <w:r>
        <w:rPr/>
        <w:t xml:space="preserve">Equipes da área de tecnologia da informação do </w:t>
      </w:r>
      <w:r>
        <w:rPr>
          <w:b/>
          <w:bCs/>
          <w:color w:val="000080"/>
        </w:rPr>
        <w:t>Conselho Nacional de Justiça</w:t>
      </w:r>
      <w:r>
        <w:rPr/>
        <w:t xml:space="preserve"> (</w:t>
      </w:r>
      <w:r>
        <w:rPr>
          <w:b/>
          <w:bCs/>
          <w:color w:val="000080"/>
        </w:rPr>
        <w:t>CNJ</w:t>
      </w:r>
      <w:r>
        <w:rPr/>
        <w:t>) e do Superior Tribunal de Justiça (STJ) começarão, na próxima semana, a integrar o sistema de processos deste tribunal superior ao Processo Judicial Eletrônico (PJe).</w:t>
      </w:r>
    </w:p>
    <w:p>
      <w:pPr>
        <w:pStyle w:val="Corpodotexto"/>
        <w:rPr/>
      </w:pPr>
      <w:r>
        <w:rPr/>
        <w:t xml:space="preserve">A iniciativa está dando cumprimento a um protocolo de cooperação assinado entre o o Conselho da Justiça Federal (CJF), o Supremo Tribunal Federal (STF), o </w:t>
      </w:r>
      <w:r>
        <w:rPr>
          <w:b/>
          <w:bCs/>
          <w:color w:val="000080"/>
        </w:rPr>
        <w:t>Conselho Nacional de Justiça</w:t>
      </w:r>
      <w:r>
        <w:rPr/>
        <w:t xml:space="preserve"> (</w:t>
      </w:r>
      <w:r>
        <w:rPr>
          <w:b/>
          <w:bCs/>
          <w:color w:val="000080"/>
        </w:rPr>
        <w:t>CNJ</w:t>
      </w:r>
      <w:r>
        <w:rPr/>
        <w:t xml:space="preserve">), o Superior Tribunal de Justiça (STJ), o </w:t>
      </w:r>
      <w:r>
        <w:rPr>
          <w:b/>
          <w:bCs/>
          <w:color w:val="000080"/>
        </w:rPr>
        <w:t>Tribunal Superior do Trabalho</w:t>
      </w:r>
      <w:r>
        <w:rPr/>
        <w:t xml:space="preserve"> (</w:t>
      </w:r>
      <w:r>
        <w:rPr>
          <w:b/>
          <w:bCs/>
          <w:color w:val="000080"/>
        </w:rPr>
        <w:t>TST</w:t>
      </w:r>
      <w:r>
        <w:rPr/>
        <w:t xml:space="preserve">), o </w:t>
      </w:r>
      <w:r>
        <w:rPr>
          <w:b/>
          <w:bCs/>
          <w:color w:val="000080"/>
        </w:rPr>
        <w:t>Conselho Superior da Justiça do Trabalho</w:t>
      </w:r>
      <w:r>
        <w:rPr/>
        <w:t xml:space="preserve"> (CSJT), o Ministério Público Federal (MPF) e a Advocacia-Geral da União (AGU). O objetivo é permitir o envio de processos judiciais na forma eletrônica entre diferentes sistemas de tramitação.</w:t>
      </w:r>
    </w:p>
    <w:p>
      <w:pPr>
        <w:pStyle w:val="Corpodotexto"/>
        <w:rPr/>
      </w:pPr>
      <w:r>
        <w:rPr/>
        <w:t>A integração do sistema do STJ ao PJe vai evitar que os tribunais nos estados tenham que reinserir processos e informações quando estes documentos forem remetidos à instância superior.</w:t>
      </w:r>
    </w:p>
    <w:p>
      <w:pPr>
        <w:pStyle w:val="Corpodotexto"/>
        <w:rPr/>
      </w:pPr>
      <w:r>
        <w:rPr/>
        <w:t>Para o juiz auxiliar da presidência do CNJ, Paulo Cristóvão Filho, a interface do STJ com o PJe vai economizar tempo e recursos. "As vezes, a digitalização dos processos para o encaminhamento ao STJ toma um significativo tempo, o que atrasa a finalização do processo judicial. Essa integração garantirá que as mesmas informações que são inseridas pelos tribunais durante a tramitação dos processos judiciais no PJe cheguem ao STJ com rapidez e segurança", explicou o juiz.</w:t>
      </w:r>
    </w:p>
    <w:p>
      <w:pPr>
        <w:pStyle w:val="Corpodotexto"/>
        <w:rPr/>
      </w:pPr>
      <w:r>
        <w:rPr/>
        <w:t>Fonte: Agência CNJ de Notícias</w:t>
      </w:r>
    </w:p>
    <w:p>
      <w:pPr>
        <w:pStyle w:val="Corpodotexto"/>
        <w:rPr/>
      </w:pPr>
      <w:r>
        <w:rPr/>
      </w:r>
    </w:p>
    <w:p>
      <w:pPr>
        <w:pStyle w:val="Corpodotexto"/>
        <w:rPr/>
      </w:pPr>
      <w:r>
        <w:rPr/>
        <w:drawing>
          <wp:inline distT="0" distB="0" distL="0" distR="0">
            <wp:extent cx="2740025" cy="606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16/09/2011</w:t>
      </w:r>
    </w:p>
    <w:p>
      <w:pPr>
        <w:pStyle w:val="Titulo"/>
        <w:rPr/>
      </w:pPr>
      <w:r>
        <w:rPr/>
        <w:t>Globo ganha direito a apresentar testemunha em ação movida por jornalista</w:t>
      </w:r>
    </w:p>
    <w:p>
      <w:pPr>
        <w:pStyle w:val="Corpodotexto"/>
        <w:rPr/>
      </w:pPr>
      <w:r>
        <w:rPr/>
      </w:r>
    </w:p>
    <w:p>
      <w:pPr>
        <w:pStyle w:val="Corpodotexto"/>
        <w:rPr/>
      </w:pPr>
      <w:r>
        <w:rPr/>
        <w:t>A Globo Comunicações e Participações S.A. obteve no Tribunal Superior do Trabalho o reconhecimento de seu direito à oitiva de testemunha em ação movida por jornalista de televisão que busca verbas salariais e rescisórias em face de alegada relação de emprego, que perdurou por mais de 20 anos. O ministro Pedro Paulo Manus, da Sétima Turma, entendeu que o juiz de primeiro grau, ao recusar o depoimento de uma testemunha indicada pela empresa, presente na audiência de instrução, após acolher a contradita de outras duas, violou dispositivo da Consolidação das Leis do Trabalho (CLT).</w:t>
      </w:r>
    </w:p>
    <w:p>
      <w:pPr>
        <w:pStyle w:val="Corpodotexto"/>
        <w:rPr/>
      </w:pPr>
      <w:r>
        <w:rPr/>
        <w:t>A disputa judicial teve início no ano passado. O jornalista disse que, em meados de 1988, recebeu determinação da Globo para que constituísse pessoa jurídica a fim de dar continuidade à prestação de serviços. Alegou que a empresa pretendia, com isso, economizar encargos fiscais e trabalhistas. Ao deixar a emissora, ajuizou reclamação trabalhista com pedido de reconhecimento de vínculo de emprego e pagamento de 13º salário, Fundo de Garantia, horas extras, adicional por tempo de serviço e férias, dentre outros. Atribuiu à causa o valor de R$ 1,1 milhão.</w:t>
      </w:r>
    </w:p>
    <w:p>
      <w:pPr>
        <w:pStyle w:val="Corpodotexto"/>
        <w:rPr/>
      </w:pPr>
      <w:r>
        <w:rPr/>
        <w:t>A empresa, em defesa, negou o vínculo de emprego. Disse que o jornalista tinha total autonomia de trabalho, e podia decidir sobre a melhor forma de conduzir as pautas e até mesmo recusá-las. Alegou, ainda, que o contrato com pessoa jurídica foi firmado por consentimento mútuo, devidamente registrado, perdurando de forma pacífica por cerca de 20 anos, e acusou o jornalista de litigância de má-fé.</w:t>
      </w:r>
    </w:p>
    <w:p>
      <w:pPr>
        <w:pStyle w:val="Corpodotexto"/>
        <w:rPr/>
      </w:pPr>
      <w:r>
        <w:rPr/>
        <w:t>Na 69ª Vara do Trabalho de São Paulo, durante a audiência de instrução, a juíza ouviu uma testemunha da empresa e indeferiu a oitiva de outras duas, contraditadas pela parte contrária, por terem interesses pessoais na solução da demanda. A Globo, assim, pediu para que fosse ouvida outra testemunha, presente na audiência, mas a juíza negou o pedido. Com base nos depoimentos de uma testemunha para cada parte, a Vara julgou parcialmente procedentes os pedidos do jornalista, reconhecendo a relação de emprego e condenando a empresa a pagar-lhe as verbas devidas.</w:t>
      </w:r>
    </w:p>
    <w:p>
      <w:pPr>
        <w:pStyle w:val="Corpodotexto"/>
        <w:rPr/>
      </w:pPr>
      <w:r>
        <w:rPr/>
        <w:t>A Globo recorreu da decisão ao Tribunal Regional do Trabalho da 2ª Região (SP), sem sucesso. Alegou que a juíza, ao ouvir a primeira testemunha e acolher a contradita de outras duas, deveria ter-lhe garantido o direito à oitiva de outra testemunha, pois as duas últimas não foram ouvidas, não alcançando, assim, o número de três testemunhas permitido pela CLT. O colegiado regional, no entanto, entendeu que não houve cerceamento de defesa e afirmou que o texto da CLT é claro no sentido de que “cada uma das partes não poderá indicar mais de três testemunhas, salvo quando se tratar de inquérito, caso em que esse número poderá ser elevado a seis” (artigo 821). O acórdão do TRT adotou, assim, a tese de que a parte não tem o direito de ouvir três testemunhas, mas sim de indicá-las, e por isso “devem ser bem escolhidas, arcando a parte com eventual acolhimento de impedimento ou suspeição da testemunha, como no caso”.</w:t>
      </w:r>
    </w:p>
    <w:p>
      <w:pPr>
        <w:pStyle w:val="Corpodotexto"/>
        <w:rPr/>
      </w:pPr>
      <w:r>
        <w:rPr/>
        <w:t>Este entendimento, no entanto, não prevaleceu no TST. O ministro Pedro Paulo Manus, ao analisar o recurso de revista da Globo, disse que a finalidade da norma, quando trata do limite de indicação de testemunhas, se refere à oitiva de três testemunhas. “O indeferimento de oitiva de testemunha da empresa, quando esta apenas, efetivamente, teve colhido o depoimento de uma testemunha por ela indicada, viola o artigo 821 da CLT”, afirmou. Diante do entendimento, acolhido pela integralidade dos ministros da Sétima Turma, o processo foi anulado, desde a audiência de instrução, e deve ser reaberto para possibilitar a oitiva da testemunha indicada pela empresa.</w:t>
      </w:r>
    </w:p>
    <w:p>
      <w:pPr>
        <w:pStyle w:val="Corpodotexto"/>
        <w:rPr/>
      </w:pPr>
      <w:r>
        <w:rPr/>
        <w:t>(Cláudia Valente/CF)</w:t>
      </w:r>
    </w:p>
    <w:p>
      <w:pPr>
        <w:pStyle w:val="Corpodotexto"/>
        <w:rPr/>
      </w:pPr>
      <w:r>
        <w:rPr/>
      </w:r>
    </w:p>
    <w:p>
      <w:pPr>
        <w:pStyle w:val="Titulo"/>
        <w:rPr/>
      </w:pPr>
      <w:r>
        <w:rPr/>
        <w:t>Servidora pública endividada tenta receber pagamento de salário em espécie</w:t>
      </w:r>
    </w:p>
    <w:p>
      <w:pPr>
        <w:pStyle w:val="Corpodotexto"/>
        <w:rPr/>
      </w:pPr>
      <w:r>
        <w:rPr/>
      </w:r>
    </w:p>
    <w:p>
      <w:pPr>
        <w:pStyle w:val="Corpodotexto"/>
        <w:rPr/>
      </w:pPr>
      <w:r>
        <w:rPr/>
        <w:t>Uma servidora pública paranaense não obteve o resultado que esperava em reclamação trabalhista para que o pagamento de seu salário, feito pelo Município de Ponta Grossa, fosse feito em espécie e não mais por depósito em conta bancária, com a alegação de que toda a sua remuneração fica retida pelo banco para quitar juros e encargos financeiros em decorrência de dívidas que contraiu com a instituição financeira. A trabalhadora teve seu pedido julgado improcedente e vem recorrendo da decisão, sem sucesso, inclusive na Segunda Turma do Tribunal Superior do Trabalho, que não conheceu de seu recurso de revista.</w:t>
      </w:r>
    </w:p>
    <w:p>
      <w:pPr>
        <w:pStyle w:val="Corpodotexto"/>
        <w:rPr/>
      </w:pPr>
      <w:r>
        <w:rPr/>
        <w:t>Baseando-se no artigo 463 da CLT – que, segundo ela, estabeleceria que o pagamento dos salários deve ser feito em dinheiro –, a trabalhadora argumentou que a Justiça do Trabalho é competente para discutir a questão, pois a instituição financeira estaria se apropriando mensalmente de seus salários para o pagamento de dívida, e que o empregador deveria ser obrigado a pagá-los em dinheiro. Além de requerer o reconhecimento da inexistência de consentimento para o depósito dos salários em conta bancária, ela pretendia, também, que fossem desconsiderados os depósitos em conta-corrente - retidos pelo banco para quitação de dívidas - e que o município fosse obrigado a fazer o pagamento novamente.</w:t>
      </w:r>
    </w:p>
    <w:p>
      <w:pPr>
        <w:pStyle w:val="Corpodotexto"/>
        <w:rPr/>
      </w:pPr>
      <w:r>
        <w:rPr/>
        <w:t>Ao examinar o caso, o Tribunal Regional do Trabalho da 9ª Região (PR) explicou que não há irregularidade na forma de pagamento adotada pelo município, pois o depósito em conta bancária não é uma forma excepcional de pagamento de salário, mas uma alternativa viável para trazer segurança, praticidade e comodidade a ambas as partes. Destacou ainda que o salário foi pago na sua integralidade e na época devida, e que “o destino dado ao salário do empregado foge às responsabilidades do empregador”. Ressaltou também que o depósito em conta-corrente para todos os empregados do ente público atende aos princípios da igualdade, eficiência, legalidade e impessoalidade a que está sujeita a administração pública.</w:t>
      </w:r>
    </w:p>
    <w:p>
      <w:pPr>
        <w:pStyle w:val="Corpodotexto"/>
        <w:rPr/>
      </w:pPr>
      <w:r>
        <w:rPr/>
        <w:t>TST</w:t>
      </w:r>
    </w:p>
    <w:p>
      <w:pPr>
        <w:pStyle w:val="Corpodotexto"/>
        <w:rPr/>
      </w:pPr>
      <w:r>
        <w:rPr/>
        <w:t>Relator do recurso de revista da servidora pública ao TST, o ministro Guilherme Augusto Caputo Bastos destacou, em seu voto, os fundamentos da decisão regional, segundo a qual o artigo 463 da CLT não garantiria pagamentos em dinheiro, e o artigo 464 o autorizaria mediante crédito em conta bancária, forma que seria regra, e não exceção. O relator chamou a atenção, porém, para o fundamento regional da peculiaridade de ser o empregador ente público, situação na qual deve obediência a princípios como igualdade, eficiência, legalidade e impessoalidade, princípios que só seriam respeitados através do depósito dos salários em conta bancária.</w:t>
      </w:r>
    </w:p>
    <w:p>
      <w:pPr>
        <w:pStyle w:val="Corpodotexto"/>
        <w:rPr/>
      </w:pPr>
      <w:r>
        <w:rPr/>
        <w:t>Segundo o ministro Caputo Bastos, a trabalhadora, em seu recurso de revista, ataca somente os dois primeiros fundamentos, ao argumentar seu direito a receber o salário em dinheiro diante da revogação do consentimento do pagamento em conta bancária. No entanto, observou o ministro, ela “não faz qualquer menção à peculiaridade de seu empregador ser ente público e à influência de eventual autorização do pagamento em dinheiro violar princípios como o da igualdade, eficiência, legalidade e impessoalidade”.</w:t>
      </w:r>
    </w:p>
    <w:p>
      <w:pPr>
        <w:pStyle w:val="Corpodotexto"/>
        <w:rPr/>
      </w:pPr>
      <w:r>
        <w:rPr/>
        <w:t>Assim, com base no voto do relator, a Segunda Turma concluiu pelo não conhecimento do recurso, pois a trabalhadora nem sequer questionou o fundamento de se tratar de empregador público, que deve obediência aos princípios do artigo 37 da Constituição Federal.</w:t>
      </w:r>
    </w:p>
    <w:p>
      <w:pPr>
        <w:pStyle w:val="Corpodotexto"/>
        <w:rPr/>
      </w:pPr>
      <w:r>
        <w:rPr/>
        <w:t>(Lourdes Tavares/CF)</w:t>
      </w:r>
    </w:p>
    <w:p>
      <w:pPr>
        <w:pStyle w:val="Corpodotexto"/>
        <w:rPr/>
      </w:pPr>
      <w:r>
        <w:rPr/>
        <w:t>Processo: RR - 328800-50.2007.5.09.0678</w:t>
      </w:r>
    </w:p>
    <w:p>
      <w:pPr>
        <w:pStyle w:val="Corpodotexto"/>
        <w:rPr/>
      </w:pPr>
      <w:r>
        <w:rPr/>
      </w:r>
    </w:p>
    <w:p>
      <w:pPr>
        <w:pStyle w:val="Titulo"/>
        <w:rPr/>
      </w:pPr>
      <w:r>
        <w:rPr/>
        <w:t>Empregada que pediu demissão sem cumprir aviso-prévio terá descontos devolvidos</w:t>
      </w:r>
    </w:p>
    <w:p>
      <w:pPr>
        <w:pStyle w:val="Corpodotexto"/>
        <w:rPr/>
      </w:pPr>
      <w:r>
        <w:rPr/>
      </w:r>
    </w:p>
    <w:p>
      <w:pPr>
        <w:pStyle w:val="Corpodotexto"/>
        <w:rPr/>
      </w:pPr>
      <w:r>
        <w:rPr/>
        <w:t>A Segunda Turma do Tribunal Superior do Trabalho acolheu recurso de uma empregada que pediu demissão sem cumprir aviso-prévio e teve descontados as parcelas de 1/12 sobre férias e 13º salário pela Liderança Limpeza e Conservação Ltda. Os descontos efetuados foram considerados indevidos porque as parcelas relativas a férias e o 13º salário não são englobadas na indenização autorizada pelo artigo 487, parágrafo 2º, da CLT no caso de descumprimento do aviso, pela impossibilidade de integrá-las a esse período.</w:t>
      </w:r>
    </w:p>
    <w:p>
      <w:pPr>
        <w:pStyle w:val="Corpodotexto"/>
        <w:rPr/>
      </w:pPr>
      <w:r>
        <w:rPr/>
      </w:r>
    </w:p>
    <w:p>
      <w:pPr>
        <w:pStyle w:val="Corpodotexto"/>
        <w:rPr/>
      </w:pPr>
      <w:r>
        <w:rPr/>
        <w:t>Após um ano de trabalho na empresa, exercendo a função de recepcionista, a empregada pediu demissão no dia 11/12/2008 com a apresentação do aviso-prévio indenizado. A data do pedido foi anotada em sua carteira de trabalho como a de afastamento, quando deveria ter sido a de 10/01/2009, correspondente ao término do aviso-prévio. No intuito de fazer a empresa retificar sua carteira de trabalho para constar a data correta de saída e o ressarcimento dos valores das férias e do 13.º proporcionais descontados, a recepcionista ingressou com ação trabalhista.</w:t>
      </w:r>
    </w:p>
    <w:p>
      <w:pPr>
        <w:pStyle w:val="Corpodotexto"/>
        <w:rPr/>
      </w:pPr>
      <w:r>
        <w:rPr/>
        <w:t>A 13ª Vara do Trabalho de Curitiba (PR) constatou que, no termo de rescisão, foram descontados indevidamente as parcelas relativas a férias e 13º, quando teria direito às frações na integralidade, condenou a Liderança à devolução desses descontos e à retificação da data do término do aviso-prévio na carteira de trabalho.</w:t>
      </w:r>
    </w:p>
    <w:p>
      <w:pPr>
        <w:pStyle w:val="Corpodotexto"/>
        <w:rPr/>
      </w:pPr>
      <w:r>
        <w:rPr/>
        <w:t>Contra a condenação, a Liderança apelou ao Tribunal Regional do Trabalho da 9ª Região (PR) alegando que o trabalho ocorreu somente até o dia 11/12/2008, e não seria justo atribuir-lhe o ônus da projeção do aviso-prévio, pois o contrato de trabalho se extinguiu a pedido da recepcionista. O Regional reformou a sentença e dispensou a Liderança da retificação da carteira de trabalho e da condenação ao pagamento dos valores descontados, com o entendimento de que o disposto no artigo 487, parágrafo 1º, da CLT (a falta de aviso prévio por parte do empregador dá ao empregado o direito aos salários correspondentes ao prazo do aviso, garantida sempre a integração desse período no seu tempo de serviço) não se aplicava ao caso porque diz respeito à falta de aviso-prévio por parte do empregador, não prevendo sua integração no tempo de serviço quando este ocorrer por iniciativa do empregado.</w:t>
      </w:r>
    </w:p>
    <w:p>
      <w:pPr>
        <w:pStyle w:val="Corpodotexto"/>
        <w:rPr/>
      </w:pPr>
      <w:r>
        <w:rPr/>
        <w:t>Ao analisar o recurso da recepcionista ao TST, o ministro Guilherme Caputo Bastos observou que o Regional, ao entender legítimos os descontos de parcelas referentes a férias e 13º salário a título de indenização devida à empresa, retirou da empregada verbas que lhe são asseguradas constitucionalmente, afrontando o disposto no artigo 7º, incisos VIII e XVII da Constituição da República. Desse modo, proveu o recurso para restabelecer a sentença.</w:t>
      </w:r>
    </w:p>
    <w:p>
      <w:pPr>
        <w:pStyle w:val="Corpodotexto"/>
        <w:rPr/>
      </w:pPr>
      <w:r>
        <w:rPr/>
        <w:t>(Lourdes Côrtes/CF)</w:t>
      </w:r>
    </w:p>
    <w:p>
      <w:pPr>
        <w:pStyle w:val="Corpodotexto"/>
        <w:rPr/>
      </w:pPr>
      <w:r>
        <w:rPr/>
        <w:t>Processo: RR-2923700-18.2009.5.09.0013</w:t>
      </w:r>
    </w:p>
    <w:p>
      <w:pPr>
        <w:pStyle w:val="Corpodotexto"/>
        <w:rPr/>
      </w:pPr>
      <w:r>
        <w:rPr/>
      </w:r>
    </w:p>
    <w:p>
      <w:pPr>
        <w:pStyle w:val="Titulo"/>
        <w:rPr/>
      </w:pPr>
      <w:r>
        <w:rPr/>
        <w:t>Escola de Magistrados promove curso sobre Teoria Geral do Processo Eletrônico</w:t>
      </w:r>
    </w:p>
    <w:p>
      <w:pPr>
        <w:pStyle w:val="Corpodotexto"/>
        <w:rPr/>
      </w:pPr>
      <w:r>
        <w:rPr/>
      </w:r>
    </w:p>
    <w:p>
      <w:pPr>
        <w:pStyle w:val="Corpodotexto"/>
        <w:rPr/>
      </w:pPr>
      <w:r>
        <w:rPr/>
        <w:t>A Escola Nacional de Formação e Aperfeiçoamento de Magistrados do Trabalho (Enamat) realiza, na próxima semana (dias 19 e 20/9), o Curso de Formação Continuada em Teoria Geral do Processo Eletrônico. O curso, inédito, pretende discutir os principais pontos da mudança do processo físico para o processo eletrônico. Ao contrário de outras abordagens, que estudam aspectos operacionais como programas e softwares e capacitação de servidores para as novas rotinas, a proposta é examinar o tema detalhadamente e compreender a mudança relativa ao próprio processo e à sua teoria geral nesse novo contexto.</w:t>
      </w:r>
    </w:p>
    <w:p>
      <w:pPr>
        <w:pStyle w:val="Corpodotexto"/>
        <w:rPr/>
      </w:pPr>
      <w:r>
        <w:rPr/>
        <w:t>O curso é presencial, na sede da Escola em Brasília (DF), e contará com a participação de três magistrados de cada Escola Judicial dos 24 Tribunais Regionais do Trabalho e ministros do TST. No futuro, o conteúdo será formatado para a plataforma de ensino virtual da Escola, com previsão de alcançar centenas de juízes em todo o Brasil.</w:t>
      </w:r>
    </w:p>
    <w:p>
      <w:pPr>
        <w:pStyle w:val="Corpodotexto"/>
        <w:rPr/>
      </w:pPr>
      <w:r>
        <w:rPr/>
        <w:t>Estruturado em módulos, o conteúdo abrangerá os três principais temas para a compreensão da teoria geral dessa nova modalidade de processo. O primeiro trata dos Desafios do Direito e do Processo na Era da Sociedade da Informação, e envolve o debate sobre a transição do meio papel para o meio virtual no mundo jurídico, com destaque para as principais características da sociedade da informação, o papel do governo eletrônico, a qualidade do serviço de Justiça virtual e os novos conceitos trazidos pela legislação. O segundo tema – A Justiça do Trabalho e o Novo Paradigma de Prestação Jurisdicional – apresenta reflexões sobre o processo eletrônico como instrumento de eficiência na administração da Justiça, a forma pela qual se dá a transição para o meio virtual na Justiça do Trabalho e o modo de implantação da nova cultura jurídica que o acompanha. O último tema é a Problematização dos Princípios Processuais no Meio Eletrônico, que enfrentará as questões mais relevantes da teoria geral do processo na realidade virtual – o desafio do acesso à Justiça, os limites da publicidade no meio eletrônico e o surgimento de novos princípios da teoria geral do processo no âmbito da Justiça do Trabalho.</w:t>
      </w:r>
    </w:p>
    <w:p>
      <w:pPr>
        <w:pStyle w:val="Corpodotexto"/>
        <w:rPr/>
      </w:pPr>
      <w:r>
        <w:rPr/>
        <w:t>O curso terá o formato de painéis, apresentados por professores e magistrados, com debates e interação com a platéia. Em linhas gerais, o curso pretende aprofundar o debate sobre aspectos teóricos relevantes da implantação do processo eletrônico, particularmente no âmbito da Justiça do Trabalho, na perspectiva da qualificação dos magistrados como agentes da prestação eficiente do serviço público de Justiça.</w:t>
      </w:r>
    </w:p>
    <w:p>
      <w:pPr>
        <w:pStyle w:val="Corpodotexto"/>
        <w:rPr/>
      </w:pPr>
      <w:r>
        <w:rPr/>
        <w:t xml:space="preserve">(Fonte: Enamat) </w:t>
      </w:r>
    </w:p>
    <w:p>
      <w:pPr>
        <w:pStyle w:val="Corpodotexto"/>
        <w:rPr/>
      </w:pPr>
      <w:r>
        <w:rPr/>
      </w:r>
    </w:p>
    <w:p>
      <w:pPr>
        <w:pStyle w:val="Data"/>
        <w:rPr/>
      </w:pPr>
      <w:r>
        <w:rPr/>
        <w:t>15/09/2011</w:t>
      </w:r>
    </w:p>
    <w:p>
      <w:pPr>
        <w:pStyle w:val="Titulo"/>
        <w:rPr/>
      </w:pPr>
      <w:r>
        <w:rPr/>
        <w:t>SDI-1 isenta Embratel de multa por atraso em verbas rescisórias</w:t>
      </w:r>
    </w:p>
    <w:p>
      <w:pPr>
        <w:pStyle w:val="Corpodotexto"/>
        <w:rPr/>
      </w:pPr>
      <w:r>
        <w:rPr/>
      </w:r>
    </w:p>
    <w:p>
      <w:pPr>
        <w:pStyle w:val="Corpodotexto"/>
        <w:rPr/>
      </w:pPr>
      <w:r>
        <w:rPr/>
        <w:t>A Subseção I Especializada em Dissídios Individuais (SDI-1) do Tribunal Superior do Trabalho, em sessão realizada hoje, 15, afastou a condenação à multa prevista no parágrafo 8º do artigo 477 da CLT imposta à Empresa Brasileira de Telecomunicações S. A. (Embratel) por não ter efetivado o pagamento das horas extras na rescisão contratual de um empregado, dentre outras verbas reconhecidas judicialmente.</w:t>
      </w:r>
    </w:p>
    <w:p>
      <w:pPr>
        <w:pStyle w:val="Corpodotexto"/>
        <w:rPr/>
      </w:pPr>
      <w:r>
        <w:rPr/>
        <w:t>Condenada em primeiro e segundo graus, a empresa interpôs recurso de revista que, após análise pela Oitava Turma do TST, resultou na exclusão da mencionada multa. Ao decidir, a Turma salientou que o acórdão do Tribunal Regional do Trabalho da 17ª Região (ES) registrou que a empresa efetuou o pagamento referente à rescisão contratual dentro do prazo previsto no artigo 477, parágrafo 6.º, alínea “a”, da CLT, que diz respeito ao pagamento das parcelas constantes do instrumento de rescisão ou recibo de quitação, tendo como termo final, no caso dos autos, o primeiro dia útil imediato ao término do contrato. Este prazo foi efetivamente cumprido pela empregadora. Diante da decisão favorável à Embratel, o empregado manifestou seu inconformismo em recurso de embargos à SDI-1.</w:t>
      </w:r>
    </w:p>
    <w:p>
      <w:pPr>
        <w:pStyle w:val="Corpodotexto"/>
        <w:rPr/>
      </w:pPr>
      <w:r>
        <w:rPr/>
        <w:t>O relator na subseção especializada, ministro Lelio Bentes Corrêa, destacou em seu voto que o TST já tem entendimento sedimentado, por meio da Orientação Jurisprudencial nº 351 da SDI-1, no sentido de que a multa é indevida quando caracterizada controvérsia quanto à existência de obrigação cujo não pagamento gerou a multa. Porém, observou que, com o cancelamento da mencionada OJ, em 2009, reabriu-se a discussão sobre o tema, que deverá ser definido pela evolução da jurisprudência.</w:t>
      </w:r>
    </w:p>
    <w:p>
      <w:pPr>
        <w:pStyle w:val="Corpodotexto"/>
        <w:rPr/>
      </w:pPr>
      <w:r>
        <w:rPr/>
        <w:t>O relator destacou ainda que, para o TST, o objetivo da penalidade é reprimir a atitude do empregador que cause atraso injustificado no pagamento das verbas rescisórias. Na situação dos autos, ressaltou o ministro Lelio Bentes, de acordo com o acórdão regional, a empresa observou o prazo previsto em lei para o pagamento de todas as verbas rescisórias incontroversas. As verbas que não foram pagas dizem respeito a diferenças de horas extras e reflexos resultantes de decisão judicial.</w:t>
      </w:r>
    </w:p>
    <w:p>
      <w:pPr>
        <w:pStyle w:val="Corpodotexto"/>
        <w:rPr/>
      </w:pPr>
      <w:r>
        <w:rPr/>
        <w:t>Por fim, a relatoria salientou que não se pode impor multa à empregadora cuja responsabilidade pelo pagamento de determinada parcela foi reconhecida somente em virtude da procedência de pedido formulado pelo empregado perante a Justiça do Trabalho, ao qual a empresa de opôs de boa-fé, caracterizando controvérsia que só veio a ser solucionada com a decisão judicial.</w:t>
      </w:r>
    </w:p>
    <w:p>
      <w:pPr>
        <w:pStyle w:val="Corpodotexto"/>
        <w:rPr/>
      </w:pPr>
      <w:r>
        <w:rPr/>
        <w:t>Com base, pois, nas razões destacadas pelo relator, a Subseção I Especializada em Dissídios Individuais, unanimemente, julgou descabida a condenação da empresa à multa prevista no parágrafo .º do artigo 477 da CLT e negou provimento aos embargos do empregado.</w:t>
      </w:r>
    </w:p>
    <w:p>
      <w:pPr>
        <w:pStyle w:val="Corpodotexto"/>
        <w:rPr/>
      </w:pPr>
      <w:r>
        <w:rPr/>
        <w:t>(Raimunda Mendes/CF)</w:t>
      </w:r>
    </w:p>
    <w:p>
      <w:pPr>
        <w:pStyle w:val="Corpodotexto"/>
        <w:rPr/>
      </w:pPr>
      <w:r>
        <w:rPr/>
        <w:t>Processo: RR-23900-39.2007.5.17.0011 – Fase atual:E</w:t>
      </w:r>
    </w:p>
    <w:p>
      <w:pPr>
        <w:pStyle w:val="Corpodotexto"/>
        <w:rPr/>
      </w:pPr>
      <w:r>
        <w:rPr/>
      </w:r>
    </w:p>
    <w:p>
      <w:pPr>
        <w:pStyle w:val="Titulo"/>
        <w:rPr/>
      </w:pPr>
      <w:r>
        <w:rPr/>
        <w:t>Projeto de lei com atualização de redação da CLT é protocolado na Câmara</w:t>
      </w:r>
    </w:p>
    <w:p>
      <w:pPr>
        <w:pStyle w:val="Corpodotexto"/>
        <w:rPr/>
      </w:pPr>
      <w:r>
        <w:rPr/>
      </w:r>
    </w:p>
    <w:p>
      <w:pPr>
        <w:pStyle w:val="Corpodotexto"/>
        <w:rPr/>
      </w:pPr>
      <w:r>
        <w:rPr/>
        <w:t>O deputado João Dado (PDT/SP) deu entrada hoje (15), na Câmara dos Deputados, ao Projeto de Lei nº 2322/2011, que atualiza a redação da Consolidação das Leis do Trabalho (CLT) na parte que dispõe sobre os órgãos da Justiça do Trabalho. O texto apresentado é basicamente resultado do trabalho da comissão temporária que se reuniu em maio deste ano, durante a chamada Semana do TST, para apresentar propostas de atualização da CLT.</w:t>
      </w:r>
    </w:p>
    <w:p>
      <w:pPr>
        <w:pStyle w:val="Corpodotexto"/>
        <w:rPr/>
      </w:pPr>
      <w:r>
        <w:rPr/>
        <w:t>As alterações contemplam principalmente a terminologia ainda existente na CLT para designar os órgãos da Justiça do trabalho. Na exposição de motivos apresentada pela comissão ao ministro João Oreste Dalazen, presidente do TST, em julho deste ano, os ministros Carlos Alberto Reis de Paula, que a presidiu, Ives Gandra Martins Filho e José Roberto Freire Pimenta observaram que várias alterações na estrutura da Justiça do Trabalho foram introduzidas por emendas constitucionais e leis posteriores a 1943, quando foi criada a CLT. Entre elas, destacaram a extinção da representação classista pela Emenda Constitucional nº 24/1999 e a ampliação da competência da Justiça do Trabalho pela Emenda Constitucional nº 45/2004. Além disso, as modificações trazidas pela informatização dos procedimentos judiciais tornaram obsoletas várias das atribuições previstas na CLT para as secretarias de órgãos judicantes de todos os graus de jurisdição. Tais argumentos foram adotados pelo deputado João Dado na justificativa apresentada à Câmara juntamente com o texto do projeto de lei.</w:t>
      </w:r>
    </w:p>
    <w:p>
      <w:pPr>
        <w:pStyle w:val="Corpodotexto"/>
        <w:rPr/>
      </w:pPr>
      <w:r>
        <w:rPr/>
        <w:t>(Carmem Feijó, com informações da Assessoria Parlamentar do TST)</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6/09/2011 | Temas Trabalhistas | Poder | BR</w:t>
      </w:r>
    </w:p>
    <w:p>
      <w:pPr>
        <w:pStyle w:val="Titulo"/>
        <w:rPr/>
      </w:pPr>
      <w:r>
        <w:rPr/>
        <w:t>Corregedora critica proposta de emenda que diminui poder do CNJ</w:t>
      </w:r>
    </w:p>
    <w:p>
      <w:pPr>
        <w:pStyle w:val="Corpodotexto"/>
        <w:rPr>
          <w:b/>
          <w:b/>
          <w:bCs/>
        </w:rPr>
      </w:pPr>
      <w:r>
        <w:rPr>
          <w:b/>
          <w:bCs/>
        </w:rPr>
      </w:r>
    </w:p>
    <w:p>
      <w:pPr>
        <w:pStyle w:val="Corpodotexto"/>
        <w:rPr/>
      </w:pPr>
      <w:r>
        <w:rPr>
          <w:b/>
          <w:bCs/>
        </w:rPr>
        <w:t>JUDICIÁRIO</w:t>
      </w:r>
      <w:r>
        <w:rPr/>
        <w:t xml:space="preserve"> </w:t>
      </w:r>
      <w:r>
        <w:rPr>
          <w:b/>
          <w:bCs/>
        </w:rPr>
        <w:t>DE SÃO PAULO -</w:t>
      </w:r>
      <w:r>
        <w:rPr/>
        <w:t xml:space="preserve"> A corregedora nacional de Justiça, ministra Eliana Calmon, disse que se manterá no cargo mesmo que ocorra a aprovação da proposta de emenda constitucional que limita o poder do </w:t>
      </w:r>
      <w:r>
        <w:rPr>
          <w:b/>
          <w:bCs/>
          <w:color w:val="000080"/>
        </w:rPr>
        <w:t>CNJ</w:t>
      </w:r>
      <w:r>
        <w:rPr/>
        <w:t xml:space="preserve"> (</w:t>
      </w:r>
      <w:r>
        <w:rPr>
          <w:b/>
          <w:bCs/>
          <w:color w:val="000080"/>
        </w:rPr>
        <w:t>Conselho Nacional de Justiça</w:t>
      </w:r>
      <w:r>
        <w:rPr/>
        <w:t>).</w:t>
      </w:r>
    </w:p>
    <w:p>
      <w:pPr>
        <w:pStyle w:val="Corpodotexto"/>
        <w:rPr/>
      </w:pPr>
      <w:r>
        <w:rPr/>
        <w:t xml:space="preserve">A declaração foi feita em entrevista à </w:t>
      </w:r>
      <w:r>
        <w:rPr>
          <w:b/>
          <w:bCs/>
        </w:rPr>
        <w:t>TV Folha</w:t>
      </w:r>
      <w:r>
        <w:rPr/>
        <w:t>.</w:t>
      </w:r>
    </w:p>
    <w:p>
      <w:pPr>
        <w:pStyle w:val="Corpodotexto"/>
        <w:rPr/>
      </w:pPr>
      <w:r>
        <w:rPr/>
        <w:t>A proposta foi aprovada pelo Senado em 2010 e agora está sob apreciação da Câmara.</w:t>
      </w:r>
    </w:p>
    <w:p>
      <w:pPr>
        <w:pStyle w:val="Corpodotexto"/>
        <w:rPr/>
      </w:pPr>
      <w:r>
        <w:rPr/>
        <w:t>Segundo o texto da PEC, os próprios tribunais serão responsáveis por julgar a perda de cargo dos magistrados. Hoje é o conselho que cuida desses processos.</w:t>
      </w:r>
    </w:p>
    <w:p>
      <w:pPr>
        <w:pStyle w:val="Corpodotexto"/>
        <w:rPr/>
      </w:pPr>
      <w:r>
        <w:rPr/>
        <w:t>Apesar de ressalvar que não pediria demissão do cargo, a ministra criticou duramente a PEC. "Esvazia o trabalho do Conselho Nacional de Justiça."</w:t>
      </w:r>
    </w:p>
    <w:p>
      <w:pPr>
        <w:pStyle w:val="Corpodotexto"/>
        <w:rPr/>
      </w:pPr>
      <w:r>
        <w:rPr/>
        <w:t>Ela considera a ideia "preocupante". "O conselho foi criado pela incapacidade dos tribunais locais de fazer a disciplina de seus magistrados."</w:t>
      </w:r>
    </w:p>
    <w:p>
      <w:pPr>
        <w:pStyle w:val="Corpodotexto"/>
        <w:rPr/>
      </w:pPr>
      <w:r>
        <w:rPr/>
        <w:t>Calmon também criticou a distribuição desigual de verba para diferentes instâncias de um mesmo Tribunal de Justiça.</w:t>
      </w:r>
    </w:p>
    <w:p>
      <w:pPr>
        <w:pStyle w:val="Corpodotexto"/>
        <w:rPr/>
      </w:pPr>
      <w:r>
        <w:rPr/>
        <w:t xml:space="preserve">"Defendemos um orçamento em separado para as instâncias, ao invés de um orçamento global para todo o tribunal." </w:t>
      </w:r>
      <w:r>
        <w:rPr>
          <w:b/>
          <w:bCs/>
        </w:rPr>
        <w:t>FOLHA.com</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16/09/2011 | TST | Ministros | José Roberto Freire Pimenta </w:t>
      </w:r>
    </w:p>
    <w:p>
      <w:pPr>
        <w:pStyle w:val="Titulo"/>
        <w:rPr/>
      </w:pPr>
      <w:r>
        <w:rPr/>
        <w:t>Projeto de nova CLT chega à Câmara dos Deputados</w:t>
      </w:r>
    </w:p>
    <w:p>
      <w:pPr>
        <w:pStyle w:val="Corpodotexto"/>
        <w:rPr/>
      </w:pPr>
      <w:r>
        <w:rPr/>
      </w:r>
    </w:p>
    <w:p>
      <w:pPr>
        <w:pStyle w:val="Corpodotexto"/>
        <w:rPr/>
      </w:pPr>
      <w:r>
        <w:rPr/>
        <w:t>Texto atualizado</w:t>
      </w:r>
    </w:p>
    <w:p>
      <w:pPr>
        <w:pStyle w:val="Corpodotexto"/>
        <w:rPr/>
      </w:pPr>
      <w:r>
        <w:rPr/>
        <w:t>O deputado João Dado (PDT-SP) deu entrada nesta quinta-feira (15/9), na Câmara dos Deputados, ao Projeto de Lei 2.322/2011, que atualiza a redação da Consolidação das Leis do Trabalho (</w:t>
      </w:r>
      <w:r>
        <w:rPr>
          <w:b/>
          <w:bCs/>
          <w:color w:val="000080"/>
        </w:rPr>
        <w:t>CLT</w:t>
      </w:r>
      <w:r>
        <w:rPr/>
        <w:t xml:space="preserve">) na parte que dispõe sobre os órgãos da </w:t>
      </w:r>
      <w:r>
        <w:rPr>
          <w:b/>
          <w:bCs/>
          <w:color w:val="000080"/>
        </w:rPr>
        <w:t>Justiça do Trabalho</w:t>
      </w:r>
      <w:r>
        <w:rPr/>
        <w:t xml:space="preserve">. O texto apresentado é resultado do trabalho da comissão temporária que se reuniu em maio deste ano, durante a semana em que o </w:t>
      </w:r>
      <w:r>
        <w:rPr>
          <w:b/>
          <w:bCs/>
          <w:color w:val="000080"/>
        </w:rPr>
        <w:t>TST</w:t>
      </w:r>
      <w:r>
        <w:rPr/>
        <w:t xml:space="preserve"> parou para apresentar propostas de atualização da </w:t>
      </w:r>
      <w:r>
        <w:rPr>
          <w:b/>
          <w:bCs/>
          <w:color w:val="000080"/>
        </w:rPr>
        <w:t>CLT</w:t>
      </w:r>
      <w:r>
        <w:rPr/>
        <w:t>.</w:t>
      </w:r>
    </w:p>
    <w:p>
      <w:pPr>
        <w:pStyle w:val="Corpodotexto"/>
        <w:rPr/>
      </w:pPr>
      <w:r>
        <w:rPr/>
        <w:t xml:space="preserve">As alterações contemplam principalmente a terminologia ainda existente na </w:t>
      </w:r>
      <w:r>
        <w:rPr>
          <w:b/>
          <w:bCs/>
          <w:color w:val="000080"/>
        </w:rPr>
        <w:t>CLT</w:t>
      </w:r>
      <w:r>
        <w:rPr/>
        <w:t xml:space="preserve"> para designar os órgãos da </w:t>
      </w:r>
      <w:r>
        <w:rPr>
          <w:b/>
          <w:bCs/>
          <w:color w:val="000080"/>
        </w:rPr>
        <w:t>Justiça do trabalho</w:t>
      </w:r>
      <w:r>
        <w:rPr/>
        <w:t xml:space="preserve">. Na exposição de motivos apresentada pela comissão ao ministro </w:t>
      </w:r>
      <w:r>
        <w:rPr>
          <w:b/>
          <w:bCs/>
          <w:color w:val="000080"/>
        </w:rPr>
        <w:t>João Oreste Dalazen</w:t>
      </w:r>
      <w:r>
        <w:rPr/>
        <w:t xml:space="preserve">, presidente do </w:t>
      </w:r>
      <w:r>
        <w:rPr>
          <w:b/>
          <w:bCs/>
          <w:color w:val="000080"/>
        </w:rPr>
        <w:t>TST</w:t>
      </w:r>
      <w:r>
        <w:rPr/>
        <w:t xml:space="preserve">, em julho deste ano, os ministros </w:t>
      </w:r>
      <w:r>
        <w:rPr>
          <w:b/>
          <w:bCs/>
          <w:color w:val="000080"/>
        </w:rPr>
        <w:t>Carlos Alberto Reis de Paula</w:t>
      </w:r>
      <w:r>
        <w:rPr/>
        <w:t xml:space="preserve">, que a presidiu, </w:t>
      </w:r>
      <w:r>
        <w:rPr>
          <w:b/>
          <w:bCs/>
          <w:color w:val="000080"/>
        </w:rPr>
        <w:t>Ives Gandra Filho</w:t>
      </w:r>
      <w:r>
        <w:rPr/>
        <w:t xml:space="preserve"> e </w:t>
      </w:r>
      <w:r>
        <w:rPr>
          <w:b/>
          <w:bCs/>
          <w:color w:val="000080"/>
        </w:rPr>
        <w:t>José Roberto Freire Pimenta</w:t>
      </w:r>
      <w:r>
        <w:rPr/>
        <w:t xml:space="preserve"> observaram que várias alterações na estrutura da </w:t>
      </w:r>
      <w:r>
        <w:rPr>
          <w:b/>
          <w:bCs/>
          <w:color w:val="000080"/>
        </w:rPr>
        <w:t>Justiça do Trabalho</w:t>
      </w:r>
      <w:r>
        <w:rPr/>
        <w:t xml:space="preserve"> foram introduzidas por emendas constitucionais e leis posteriores a 1943, quando foi criada a </w:t>
      </w:r>
      <w:r>
        <w:rPr>
          <w:b/>
          <w:bCs/>
          <w:color w:val="000080"/>
        </w:rPr>
        <w:t>CLT</w:t>
      </w:r>
      <w:r>
        <w:rPr/>
        <w:t>.</w:t>
      </w:r>
    </w:p>
    <w:p>
      <w:pPr>
        <w:pStyle w:val="Corpodotexto"/>
        <w:rPr/>
      </w:pPr>
      <w:r>
        <w:rPr/>
        <w:t xml:space="preserve">Entre elas, destacaram a extinção da representação classista pela Emenda Constitucional 24/1999 e a ampliação da competência da </w:t>
      </w:r>
      <w:r>
        <w:rPr>
          <w:b/>
          <w:bCs/>
          <w:color w:val="000080"/>
        </w:rPr>
        <w:t>Justiça do Trabalho</w:t>
      </w:r>
      <w:r>
        <w:rPr/>
        <w:t xml:space="preserve"> pela Emenda Constitucional 45/2004. Além disso, as modificações trazidas pela informatização dos procedimentos judiciais tornaram obsoletas várias das atribuições previstas na </w:t>
      </w:r>
      <w:r>
        <w:rPr>
          <w:b/>
          <w:bCs/>
          <w:color w:val="000080"/>
        </w:rPr>
        <w:t>CLT</w:t>
      </w:r>
      <w:r>
        <w:rPr/>
        <w:t xml:space="preserve"> para as secretarias de órgãos judicantes de todos os graus de jurisdição. Tais argumentos foram adotados pelo deputado João Dado na justificativa apresentada à Câmara juntamente com o texto do projeto de lei. </w:t>
      </w:r>
      <w:r>
        <w:rPr>
          <w:b/>
          <w:bCs/>
          <w:i/>
          <w:iCs/>
        </w:rPr>
        <w:t xml:space="preserve">Com informações da Assessoria de Imprensa do </w:t>
      </w:r>
      <w:r>
        <w:rPr>
          <w:b/>
          <w:bCs/>
          <w:i/>
          <w:iCs/>
          <w:color w:val="000080"/>
        </w:rPr>
        <w:t>TST</w:t>
      </w:r>
      <w:r>
        <w:rPr>
          <w:b/>
          <w:bCs/>
          <w:i/>
          <w:iCs/>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256030" cy="4908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256030" cy="490855"/>
                    </a:xfrm>
                    <a:prstGeom prst="rect">
                      <a:avLst/>
                    </a:prstGeom>
                  </pic:spPr>
                </pic:pic>
              </a:graphicData>
            </a:graphic>
          </wp:inline>
        </w:drawing>
      </w:r>
    </w:p>
    <w:p>
      <w:pPr>
        <w:pStyle w:val="Data"/>
        <w:rPr/>
      </w:pPr>
      <w:r>
        <w:rPr/>
        <w:t>16/09/2011</w:t>
      </w:r>
    </w:p>
    <w:p>
      <w:pPr>
        <w:pStyle w:val="Titulo"/>
        <w:rPr/>
      </w:pPr>
      <w:r>
        <w:rPr/>
        <w:t>STF - Suspenso julgamento sobre direito a contagem de tempo diferenciado do trabalho insalubre</w:t>
      </w:r>
    </w:p>
    <w:p>
      <w:pPr>
        <w:pStyle w:val="Corpodotexto"/>
        <w:rPr/>
      </w:pPr>
      <w:r>
        <w:rPr/>
      </w:r>
    </w:p>
    <w:p>
      <w:pPr>
        <w:pStyle w:val="Corpodotexto"/>
        <w:rPr>
          <w:szCs w:val="24"/>
        </w:rPr>
      </w:pPr>
      <w:r>
        <w:rPr/>
        <w:t>Pedido de vista do ministro do Supremo Tribunal Federal (STF) Dias Toffoli suspendeu, na tarde desta quarta-feira (14), o julgamento conjunto de agravos regimentais em onze mandados de injunção (MIs), interpostos pela União contra decisões individuais do ministro Marco Aurélio. Relator dos processos, o ministro reconheceu que os impetrantes têm direito à contagem de tempo diferenciado do trabalho em condições insalubres.</w:t>
      </w:r>
    </w:p>
    <w:p>
      <w:pPr>
        <w:pStyle w:val="Corpodotexto"/>
        <w:rPr/>
      </w:pPr>
      <w:r>
        <w:rPr/>
        <w:t>Nas decisões individuais questionadas pela União, o relator das ações, ministro Marco Aurélio, revelou que, ao julgar o MI 721, o Plenário da Corte reconheceu a omissão legislativa em razão da inexistência de lei que viabilize a aposentadoria especial dos servidores públicos como determina a Constituição Federal, em seu artigo 40, parágrafo 4º. E que em virtude dessa mora devia ser adotado o sistema revelado pelo Regime Geral da Previdência Social, previsto no artigo 57 da Lei 8.213/91.</w:t>
      </w:r>
    </w:p>
    <w:p>
      <w:pPr>
        <w:pStyle w:val="Corpodotexto"/>
        <w:rPr/>
      </w:pPr>
      <w:r>
        <w:rPr/>
        <w:t>Diante disso, o ministro decidiu individualmente os onze casos, reconhecendo aos impetrantes, servidores públicos, o direito à contagem de tempo diferenciado do trabalho em condições insalubres. O ministro apontou, na ocasião, que caberia ao órgão a que o impetrante está integrado a responsabilidade pelo exame do atendimento ao requisito do tempo de serviço.</w:t>
      </w:r>
    </w:p>
    <w:p>
      <w:pPr>
        <w:pStyle w:val="Corpodotexto"/>
        <w:rPr/>
      </w:pPr>
      <w:r>
        <w:rPr/>
        <w:t>A União contestou as decisões, apontando a existência de precedentes do próprio STF em que se assentou a inviabilidade de se conceder aposentação por MI, devendo o provimento ficar restrito à mera integração legislativa. E que o pedido de contagem especial de tempo é hipótese diferente do direito à aposentadoria especial, previsto no artigo 40, parágrafo 4º, da Constituição Federal.</w:t>
      </w:r>
    </w:p>
    <w:p>
      <w:pPr>
        <w:pStyle w:val="Corpodotexto"/>
        <w:rPr/>
      </w:pPr>
      <w:r>
        <w:rPr/>
        <w:t>Em seu voto proferido na tarde desta quarta-feira, o ministro Marco Aurélio lembrou que no julgamento do MI 2195, realizado no STF em fevereiro de 2011, prevaleceu a tese defendida pela União. O ministro, contudo, lembrou que estava ausente naquela oportunidade.</w:t>
      </w:r>
    </w:p>
    <w:p>
      <w:pPr>
        <w:pStyle w:val="Corpodotexto"/>
        <w:rPr/>
      </w:pPr>
      <w:r>
        <w:rPr/>
        <w:t>“</w:t>
      </w:r>
      <w:r>
        <w:rPr/>
        <w:t>Penso não assistir razão à tese limitativa”, asseverou o ministro. Para ele, a Constituição Federal, em seu artigo 40, parágrafo 4º, prevê a adoção de requisitos e critérios específicos e diferenciados para concessão de aposentadoria aos servidores cujas atividades prejudiquem a saúde.</w:t>
      </w:r>
    </w:p>
    <w:p>
      <w:pPr>
        <w:pStyle w:val="Corpodotexto"/>
        <w:rPr/>
      </w:pPr>
      <w:r>
        <w:rPr/>
        <w:t>E, como afirmou nas decisões individuais, o ministro disse entender que, enquanto não for editada uma lei regulando o tema, os impetrantes têm direito à contagem diferenciada do tempo de serviço em decorrência de atividades exercidas em trabalho especial, aplicando-se o regime da Lei 8213/91, para fins da aposentadoria cogitada no artigo 40, parágrafo 4º, da Constituição.</w:t>
      </w:r>
    </w:p>
    <w:p>
      <w:pPr>
        <w:pStyle w:val="Corpodotexto"/>
        <w:rPr/>
      </w:pPr>
      <w:r>
        <w:rPr/>
        <w:t>Após o ministro Luiz Fux votar no mesmo sentido do relator, pelo desprovimento dos agravos, pediu vista dos autos o ministro Dias Toffoli.</w:t>
      </w:r>
    </w:p>
    <w:p>
      <w:pPr>
        <w:pStyle w:val="Corpodotexto"/>
        <w:rPr/>
      </w:pPr>
      <w:r>
        <w:rPr/>
        <w:t>Fonte: Supremo Tribunal Federal</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664735-zara-do-recife-e-notificada"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9:00Z</dcterms:created>
  <dc:creator>sid</dc:creator>
  <dc:description/>
  <cp:keywords/>
  <dc:language>en-US</dc:language>
  <cp:lastModifiedBy>stelam</cp:lastModifiedBy>
  <cp:lastPrinted>2011-02-17T09:02:00Z</cp:lastPrinted>
  <dcterms:modified xsi:type="dcterms:W3CDTF">2011-09-16T14:14:00Z</dcterms:modified>
  <cp:revision>8</cp:revision>
  <dc:subject/>
  <dc:title> </dc:title>
</cp:coreProperties>
</file>