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19/09/2011 | Redação do DIARIODEPERNAMBUCO.COM.BR</w:t>
      </w:r>
    </w:p>
    <w:p>
      <w:pPr>
        <w:pStyle w:val="Titulo"/>
        <w:rPr/>
      </w:pPr>
      <w:r>
        <w:rPr/>
        <w:t>Trabalhadores do Estaleiro voltam ao trabalho. Cem recebem anúncio de demissão</w:t>
      </w:r>
    </w:p>
    <w:p>
      <w:pPr>
        <w:pStyle w:val="Corpodotexto"/>
        <w:rPr/>
      </w:pPr>
      <w:r>
        <w:rPr/>
      </w:r>
    </w:p>
    <w:p>
      <w:pPr>
        <w:pStyle w:val="Corpodotexto"/>
        <w:rPr/>
      </w:pPr>
      <w:r>
        <w:rPr/>
        <w:t xml:space="preserve">Greve </w:t>
      </w:r>
    </w:p>
    <w:p>
      <w:pPr>
        <w:pStyle w:val="Corpodotexto"/>
        <w:rPr/>
      </w:pPr>
      <w:r>
        <w:rPr/>
        <w:t>Os trabalhadores do Estaleiro Atlântico Sul (EAS) voltaram ao trabalho esta manhã depois de cruzarem os braços na semana passada. De acordo com o presidente do Sindicato dos Trabalhadores Metalúrgicos de Pernambuco (SindMetal-PE), Alberto Alves , o Betão, os ônibus começaram a chegar por volta das 6 h e o expediente teve início às 7h30, como o habitual. Ainda segundo o lider sindical, cerca de cem trabalhadores, provavelmente ligados à mobilização realizada na quinta-feira passada tiveram a demissão anunciada hoje. No entanto, Betão acredita que a situação pode ser revertida na reunião com a classe patronal, marcada para a próxima quinta-feira.”Pedimos calma à categoria e o clima hoje é de tranquilidade”, disse o presidente.</w:t>
      </w:r>
    </w:p>
    <w:p>
      <w:pPr>
        <w:pStyle w:val="Corpodotexto"/>
        <w:rPr/>
      </w:pPr>
      <w:r>
        <w:rPr/>
        <w:t>Às 11 h de hoje o Tribunal Regional do Trabalho da 6ª Região deverá julgar pedido de dissídio. Uma nova audiência no Ministério Público do Trabalho (MPT ) foi marcada para o dia 22, às 15h30 para continuar as negociações salariais de pontos pendentes de acordo.</w:t>
      </w:r>
    </w:p>
    <w:p>
      <w:pPr>
        <w:pStyle w:val="Corpodotexto"/>
        <w:rPr/>
      </w:pPr>
      <w:r>
        <w:rPr/>
        <w:t>A volta ao trabalho atende a um acordo firmado entre o SindMetal-PE o Estaleiro no Ministério Público do Trabalho (MPT). De acordo com o sindicato, o movimento ocorreu à revelia das negociações que estavam sendo realizadas. O estaleiro apresentou ao MPT uma ação de interdito da Justiça do Trabalho de Ipojuca, protocolada pelo juiz José Augusto Neto. De acordo com a decisão, está proibida qualquer manifestação no entorno do Polo Industrial de Suape, como interdições de vias ou mesmo a entrada de carros de som. O documento afirma que, caso ocorra qualquer manifestação do gênero, o SindMetal poderá pagar uma multa diária de R$ 50 mil, revertida para o Fundo de Amparo ao Trabalhador (FAT).</w:t>
      </w:r>
    </w:p>
    <w:p>
      <w:pPr>
        <w:pStyle w:val="Corpodotexto"/>
        <w:rPr/>
      </w:pPr>
      <w:r>
        <w:rPr/>
      </w:r>
    </w:p>
    <w:p>
      <w:pPr>
        <w:pStyle w:val="Data"/>
        <w:rPr/>
      </w:pPr>
      <w:r>
        <w:rPr/>
        <w:t>18/09/2011 | Temas Trabalhistas | Economia | PE</w:t>
      </w:r>
    </w:p>
    <w:p>
      <w:pPr>
        <w:pStyle w:val="Titulo"/>
        <w:rPr/>
      </w:pPr>
      <w:r>
        <w:rPr/>
        <w:t>Estaleiro volta na segunda</w:t>
      </w:r>
    </w:p>
    <w:p>
      <w:pPr>
        <w:pStyle w:val="Corpodotexto"/>
        <w:rPr/>
      </w:pPr>
      <w:r>
        <w:rPr/>
      </w:r>
    </w:p>
    <w:p>
      <w:pPr>
        <w:pStyle w:val="Corpodotexto"/>
        <w:rPr/>
      </w:pPr>
      <w:r>
        <w:rPr/>
        <w:t>Justiça de Ipojuca proibiu manifestações em Suape que provoquem interdição em vias como ocorreu na 5ª feira.</w:t>
      </w:r>
    </w:p>
    <w:p>
      <w:pPr>
        <w:pStyle w:val="Corpodotexto"/>
        <w:rPr/>
      </w:pPr>
      <w:r>
        <w:rPr/>
        <w:t xml:space="preserve">Os trabalhadores do Estaleiro Atlântico Sul (EAS) devem retomar as atividades na segunda-feira. Ontem, depois de uma longa reunião com o </w:t>
      </w:r>
      <w:r>
        <w:rPr>
          <w:b/>
          <w:bCs/>
          <w:color w:val="000080"/>
        </w:rPr>
        <w:t>Ministério Público do Trabalho</w:t>
      </w:r>
      <w:r>
        <w:rPr/>
        <w:t xml:space="preserve"> de Pernambuco (MPT-PE) e o </w:t>
      </w:r>
      <w:r>
        <w:rPr>
          <w:b/>
          <w:bCs/>
          <w:color w:val="000080"/>
        </w:rPr>
        <w:t>Sindicato dos Trabalhadores</w:t>
      </w:r>
      <w:r>
        <w:rPr/>
        <w:t xml:space="preserve"> Metalúrgicos (Sindmetal-PE), ficou acertada o retorno aos trabalhos, segundo nota divulgada pelo Estaleiro. "O acordo firmado no MPT assegura o acesso dos funcionários e demais prestadores de serviços às instalações do EAS. Caso seja necessário, haverá o apoio da Polícia Militar", diz o comunicado.</w:t>
      </w:r>
    </w:p>
    <w:p>
      <w:pPr>
        <w:pStyle w:val="Corpodotexto"/>
        <w:rPr/>
      </w:pPr>
      <w:r>
        <w:rPr/>
        <w:t>O EAS se recusou a negociar com os manifestantes que realizaram um protesto e informou que os 12 operários presos pela Polícia Militar já foram desligados da companhia. "Temos que negociar com quem representa a classe ou com o trabalhador de verdade. Se tivermos que realizar mais demissões, faremos", disse a gerente jurídica, Fernanda Amante.</w:t>
      </w:r>
    </w:p>
    <w:p>
      <w:pPr>
        <w:pStyle w:val="Corpodotexto"/>
        <w:rPr/>
      </w:pPr>
      <w:r>
        <w:rPr/>
        <w:t>Uma nova audiência foi marcada no Ministério Público, na próxima quinta-feira. "Será o momento ideal para sabermos se os pontos acordados na última reunião estão sendo aceitos. Não podemos responsabilizar todos os trabalhadores por conta dos manifestantes", disse Fernanda.</w:t>
      </w:r>
    </w:p>
    <w:p>
      <w:pPr>
        <w:pStyle w:val="Corpodotexto"/>
        <w:rPr/>
      </w:pPr>
      <w:r>
        <w:rPr/>
        <w:t>O diretor administrativo do Estaleiro Atlântico Social, Richard Robespierre, disse que a paralisação não afeta o cronograma de entrega de embarcações, a exemplo da encomenda do navio João Cândido pela Petrobras. "Estamos dentro do prazo", desconversou. Com a paralisação da quinta-feira, a empresa teve um prejuízo estimado de R$ 3 milhões.</w:t>
      </w:r>
    </w:p>
    <w:p>
      <w:pPr>
        <w:pStyle w:val="Corpodotexto"/>
        <w:rPr>
          <w:b/>
          <w:b/>
          <w:bCs/>
        </w:rPr>
      </w:pPr>
      <w:r>
        <w:rPr>
          <w:b/>
          <w:bCs/>
        </w:rPr>
        <w:t>Proibição</w:t>
      </w:r>
    </w:p>
    <w:p>
      <w:pPr>
        <w:pStyle w:val="Corpodotexto"/>
        <w:rPr/>
      </w:pPr>
      <w:r>
        <w:rPr/>
        <w:t xml:space="preserve">A </w:t>
      </w:r>
      <w:r>
        <w:rPr>
          <w:b/>
          <w:bCs/>
          <w:color w:val="000080"/>
        </w:rPr>
        <w:t>Justiça do Trabalho</w:t>
      </w:r>
      <w:r>
        <w:rPr/>
        <w:t xml:space="preserve"> de Ipojuca proibiu ontem qualquer manifestação no Complexo Industrial e Portuário de Suape. O interdito, assinado pelo juiz José Augusto Neto, determina que não pode ser interrompido o fluxo nas vias do entorno do complexo e nem mesmo utilizados carros de som. O Sindmetal poderá pagar uma multa diária de R$ 50 mil, revertida para o Fundo de Amparo do Trabalhador (FAT), se a determinação for descumprida.</w:t>
      </w:r>
    </w:p>
    <w:p>
      <w:pPr>
        <w:pStyle w:val="Corpodotexto"/>
        <w:rPr/>
      </w:pPr>
      <w:r>
        <w:rPr/>
        <w:t>O presidente do Sindmetal, Alberto Santos, disse que não poderá intervir no retorno aos trabalhos na segunda sem o auxílio de equipamentos, como um carro de som. "O Sindicato deve imprimir um informativo para os operários esta semana. Estamos com a mesma pauta de negociação e levaremos aos trabalhadores", garantiu. O EAS vai tentar negociar a entrada do equipamento.</w:t>
      </w:r>
    </w:p>
    <w:p>
      <w:pPr>
        <w:pStyle w:val="Corpodotexto"/>
        <w:rPr/>
      </w:pPr>
      <w:r>
        <w:rPr/>
      </w:r>
    </w:p>
    <w:p>
      <w:pPr>
        <w:pStyle w:val="Data"/>
        <w:rPr/>
      </w:pPr>
      <w:r>
        <w:rPr/>
        <w:t>18/09/2011 | Temas Trabalhistas | Economia | PE</w:t>
      </w:r>
    </w:p>
    <w:p>
      <w:pPr>
        <w:pStyle w:val="Titulo"/>
        <w:rPr/>
      </w:pPr>
      <w:r>
        <w:rPr/>
        <w:t>Domésticos com os mesmos direitos</w:t>
      </w:r>
    </w:p>
    <w:p>
      <w:pPr>
        <w:pStyle w:val="Corpodotexto"/>
        <w:rPr/>
      </w:pPr>
      <w:r>
        <w:rPr/>
      </w:r>
    </w:p>
    <w:p>
      <w:pPr>
        <w:pStyle w:val="Corpodotexto"/>
        <w:rPr/>
      </w:pPr>
      <w:r>
        <w:rPr/>
        <w:t xml:space="preserve">O anteprojeto de lei que equipara os direitos dos empregados domésticos aos demais trabalhadores já está nas mãos da presidente Dilma Rousseff. A proposta do </w:t>
      </w:r>
      <w:r>
        <w:rPr>
          <w:b/>
          <w:bCs/>
          <w:color w:val="000080"/>
        </w:rPr>
        <w:t>Ministério do Trabalho</w:t>
      </w:r>
      <w:r>
        <w:rPr/>
        <w:t xml:space="preserve"> e Emprego (MTE) prevê a obrigatoriedade do Fundo de Garantia por Tempo de Serviço (FGTS), </w:t>
      </w:r>
      <w:r>
        <w:rPr>
          <w:b/>
          <w:bCs/>
          <w:color w:val="000080"/>
        </w:rPr>
        <w:t>jornada de trabalho</w:t>
      </w:r>
      <w:r>
        <w:rPr/>
        <w:t xml:space="preserve"> semanal de oito horas, pagamento de hora extra, adicional noturno, além de garantir o seguro-</w:t>
      </w:r>
      <w:r>
        <w:rPr>
          <w:b/>
          <w:bCs/>
          <w:color w:val="000080"/>
        </w:rPr>
        <w:t>desemprego</w:t>
      </w:r>
      <w:r>
        <w:rPr/>
        <w:t>. O projeto prevê a redução da alíquota de contribuição do INSS de 20% para 14% e amplia a dedução do Imposto de Renda (IR) para o empregador que paga acima do salário mínimo.</w:t>
      </w:r>
    </w:p>
    <w:p>
      <w:pPr>
        <w:pStyle w:val="Corpodotexto"/>
        <w:rPr/>
      </w:pPr>
      <w:r>
        <w:rPr/>
        <w:t xml:space="preserve">O objetivo do anteprojeto do MTE é adequar a legislação brasileira à Convenção 189 da </w:t>
      </w:r>
      <w:r>
        <w:rPr>
          <w:b/>
          <w:bCs/>
          <w:color w:val="000080"/>
        </w:rPr>
        <w:t>Organização Internacional do Trabalho</w:t>
      </w:r>
      <w:r>
        <w:rPr/>
        <w:t xml:space="preserve"> (</w:t>
      </w:r>
      <w:r>
        <w:rPr>
          <w:b/>
          <w:bCs/>
          <w:color w:val="000080"/>
        </w:rPr>
        <w:t>OIT</w:t>
      </w:r>
      <w:r>
        <w:rPr/>
        <w:t>), aprovada em julho deste ano. O Brasil aderiu ao acordo internacional que iguala o emprego doméstico às demais categorias profissionais. Pela legislação atual, os domésticos estão de fora da Consolidação das Leis do Trabalho (</w:t>
      </w:r>
      <w:r>
        <w:rPr>
          <w:b/>
          <w:bCs/>
          <w:color w:val="000080"/>
        </w:rPr>
        <w:t>CLT</w:t>
      </w:r>
      <w:r>
        <w:rPr/>
        <w:t>) e não usufruem de todos os direitos do trabalhador brasileiro.</w:t>
      </w:r>
    </w:p>
    <w:p>
      <w:pPr>
        <w:pStyle w:val="Corpodotexto"/>
        <w:rPr/>
      </w:pPr>
      <w:r>
        <w:rPr/>
        <w:t>A proposta é polêmica e divide empregados e patrões.</w:t>
      </w:r>
    </w:p>
    <w:p>
      <w:pPr>
        <w:pStyle w:val="Corpodotexto"/>
        <w:rPr/>
      </w:pPr>
      <w:r>
        <w:rPr/>
        <w:t xml:space="preserve">Creuza Maria Oliveira, presidente da Federação Nacional das Trabalhadoras Domésticas (Fenaprad), considera uma vitória da categoria. Não é para menos. Há 39 anos os domésticos brigam pela igualdade dos </w:t>
      </w:r>
      <w:r>
        <w:rPr>
          <w:b/>
          <w:bCs/>
          <w:color w:val="000080"/>
        </w:rPr>
        <w:t>direitos trabalhistas</w:t>
      </w:r>
      <w:r>
        <w:rPr/>
        <w:t>. "De dez em dez anos pinga algum avanço. Primeiro foi a carteira assinada, depois vinte dias de férias, o salário mínimo e a licença maternidade". A líder sindical diz que o próximo passo é acompanhar a votação do projeto no Congresso Nacional e mobilizar a categoria para manter os avanços do projeto.</w:t>
      </w:r>
    </w:p>
    <w:p>
      <w:pPr>
        <w:pStyle w:val="Corpodotexto"/>
        <w:rPr/>
      </w:pPr>
      <w:r>
        <w:rPr/>
        <w:t>A assessoria de comunicação do MTE informou que o anteprojeto de lei foi apresentado pelo ministro Carlos Lupi à presidente Dilma Roussef para ser analisado. Acrescentou que em linhas gerais, a proposta adapta a legislação brasileira à Convenção 189 da OIT, mas avança na redução da alíquota de contribuição previdenciária e no benefício tributário.</w:t>
      </w:r>
    </w:p>
    <w:p>
      <w:pPr>
        <w:pStyle w:val="Corpodotexto"/>
        <w:rPr/>
      </w:pPr>
      <w:r>
        <w:rPr/>
        <w:t>No modelo em análise pelo governo, a taxação do INSS é reduzida de 20% para 14%, ficando 7% para o empregador e 7% para o empregado. Em relação ao desconto do Imposto de Renda (IR) pessoa física, atualmente o empregador só usufrui do benefício se pagar até um salário mínimo. Outra restrição é que o desconto do IR só pode ser aplicado para um empregado registrado em carteira. O limite do abatimento é de R$ 850.</w:t>
      </w:r>
    </w:p>
    <w:p>
      <w:pPr>
        <w:pStyle w:val="Corpodotexto"/>
        <w:rPr>
          <w:b/>
          <w:b/>
          <w:bCs/>
        </w:rPr>
      </w:pPr>
      <w:r>
        <w:rPr>
          <w:b/>
          <w:bCs/>
        </w:rPr>
        <w:t>saiba mais</w:t>
      </w:r>
    </w:p>
    <w:p>
      <w:pPr>
        <w:pStyle w:val="Corpodotexto"/>
        <w:rPr/>
      </w:pPr>
      <w:r>
        <w:rPr/>
        <w:t>O que diz o anteprojeto 1. Equipara os direitos dos domésticos aos demais trabalhadores (FGTS, seguro-desemprego, jornada semanal, hora-extra, adicional noturno, auxílio-acidente) 2. Reduz a alíquota de contribuição do INSS dos empregados domésticos de 20% para 14%. O empregador vai pagar 7% e o empregado 7% 3. O empregador poderá deduzir no Imposto de Renda (IR) as despesas com o empregado doméstico, mesmo que o salário mensal seja superior a um salário mínimo.</w:t>
      </w:r>
    </w:p>
    <w:p>
      <w:pPr>
        <w:pStyle w:val="Corpodotexto"/>
        <w:rPr/>
      </w:pPr>
      <w:r>
        <w:rPr/>
        <w:t>O desconto continua limitado a um empregado</w:t>
      </w:r>
    </w:p>
    <w:p>
      <w:pPr>
        <w:pStyle w:val="Corpodotexto"/>
        <w:rPr/>
      </w:pPr>
      <w:r>
        <w:rPr/>
        <w:t>Fonte: Ministério do Trabalho e Emprego (MTE)</w:t>
      </w:r>
    </w:p>
    <w:p>
      <w:pPr>
        <w:pStyle w:val="Corpodotexto"/>
        <w:rPr/>
      </w:pPr>
      <w:r>
        <w:rPr/>
      </w:r>
    </w:p>
    <w:p>
      <w:pPr>
        <w:pStyle w:val="Data"/>
        <w:rPr/>
      </w:pPr>
      <w:r>
        <w:rPr/>
        <w:t>Temas Trabalhistas | Economia | PE</w:t>
      </w:r>
    </w:p>
    <w:p>
      <w:pPr>
        <w:pStyle w:val="Titulo"/>
        <w:rPr/>
      </w:pPr>
      <w:r>
        <w:rPr/>
        <w:t>Mudança pesa no orçamento</w:t>
      </w:r>
    </w:p>
    <w:p>
      <w:pPr>
        <w:pStyle w:val="Corpodotexto"/>
        <w:rPr/>
      </w:pPr>
      <w:r>
        <w:rPr/>
      </w:r>
    </w:p>
    <w:p>
      <w:pPr>
        <w:pStyle w:val="Corpodotexto"/>
        <w:rPr/>
      </w:pPr>
      <w:r>
        <w:rPr/>
        <w:t>O funcionário público, André Barros, 44 anos, tem duas trabalhadoras domésticas com carteira assinada. Ele paga o INSS, décimo terceiro salário, dá folga semanal e férias. As mudanças na legislação preocupam o empregador. "A ampliação dos direitos, em especial do FGTS, vai onerar o orçamento. No meu caso, vem tudo duplicado porque tenho duas funcionárias. Tenho que fazer as contas para ver como gerenciar os novos custos".</w:t>
      </w:r>
    </w:p>
    <w:p>
      <w:pPr>
        <w:pStyle w:val="Corpodotexto"/>
        <w:rPr/>
      </w:pPr>
      <w:r>
        <w:rPr/>
        <w:t xml:space="preserve">Uma das funcionárias é Miriam Francisca Bezerra, 53 anos, que trabalha como cuidadora da mãe de André, uma idosa de 84 anos. Ela comemora os novos </w:t>
      </w:r>
      <w:r>
        <w:rPr>
          <w:b/>
          <w:bCs/>
          <w:color w:val="000080"/>
        </w:rPr>
        <w:t>direitos trabalhistas</w:t>
      </w:r>
      <w:r>
        <w:rPr/>
        <w:t xml:space="preserve">: "Acho que o principal é o FGTS e o </w:t>
      </w:r>
      <w:r>
        <w:rPr>
          <w:b/>
          <w:bCs/>
          <w:color w:val="000080"/>
        </w:rPr>
        <w:t>seguro-desemprego</w:t>
      </w:r>
      <w:r>
        <w:rPr/>
        <w:t>. Os demais direitos o meu patrão já paga. Ganho acima do salário mínimo, tenho folga, férias e décimo terceiro".</w:t>
      </w:r>
    </w:p>
    <w:p>
      <w:pPr>
        <w:pStyle w:val="Corpodotexto"/>
        <w:rPr/>
      </w:pPr>
      <w:r>
        <w:rPr/>
        <w:t xml:space="preserve">A advogada do Sindicato dos Empregadores Domésticos do Recife, Eliane Macedo, faz uma previsão sombria para as mudanças na </w:t>
      </w:r>
      <w:r>
        <w:rPr>
          <w:b/>
          <w:bCs/>
          <w:color w:val="000080"/>
        </w:rPr>
        <w:t>legislação trabalhista</w:t>
      </w:r>
      <w:r>
        <w:rPr/>
        <w:t xml:space="preserve">: "A equiparação dos direitos pode acabar com o emprego doméstico no Brasil. É uma mudança radical que vai provocar o </w:t>
      </w:r>
      <w:r>
        <w:rPr>
          <w:b/>
          <w:bCs/>
          <w:color w:val="000080"/>
        </w:rPr>
        <w:t>desemprego</w:t>
      </w:r>
      <w:r>
        <w:rPr/>
        <w:t xml:space="preserve"> em massa". O peso maior é no recolhimento de 8% do FGTS pelo patrão, calculado em cima do salário. Somando com o INSS, a taxação passaria para R$ 81,75. Hoje, o patrão paga R$ 65,40.</w:t>
      </w:r>
    </w:p>
    <w:p>
      <w:pPr>
        <w:pStyle w:val="Corpodotexto"/>
        <w:rPr/>
      </w:pPr>
      <w:r>
        <w:rPr/>
        <w:t xml:space="preserve">A polêmica sobre as mudanças na legislação do emprego doméstico é o tema central do 10º Congresso Nacional das Trabalhadoras Domésticas que está sendo realizado até este domingo, no Hotel Amoaras, em Maria Farinha. Segundo Creuza Oliveira, o evento que reúne trabalhadoras de todo o país é uma oportunidade para debater as propostas do </w:t>
      </w:r>
      <w:r>
        <w:rPr>
          <w:b/>
          <w:bCs/>
          <w:color w:val="000080"/>
        </w:rPr>
        <w:t>Ministério do Trabalho</w:t>
      </w:r>
      <w:r>
        <w:rPr/>
        <w:t xml:space="preserve"> e Emprego e encaminhar sugestões para aperfeiçoar o projeto. "Sabemos que não vale só a vontade do governo. Vamos nos mobilizar porque o próximo passo é garantir os direitos sindicais". (R.F.)</w:t>
      </w:r>
    </w:p>
    <w:p>
      <w:pPr>
        <w:pStyle w:val="Corpodotexto"/>
        <w:rPr/>
      </w:pPr>
      <w:r>
        <w:rPr/>
      </w:r>
    </w:p>
    <w:p>
      <w:pPr>
        <w:pStyle w:val="Corpodotexto"/>
        <w:rPr/>
      </w:pPr>
      <w:r>
        <w:rPr/>
        <w:drawing>
          <wp:inline distT="0" distB="0" distL="0" distR="0">
            <wp:extent cx="1255395" cy="392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255395" cy="392430"/>
                    </a:xfrm>
                    <a:prstGeom prst="rect">
                      <a:avLst/>
                    </a:prstGeom>
                  </pic:spPr>
                </pic:pic>
              </a:graphicData>
            </a:graphic>
          </wp:inline>
        </w:drawing>
      </w:r>
    </w:p>
    <w:p>
      <w:pPr>
        <w:pStyle w:val="Corpodotexto"/>
        <w:rPr/>
      </w:pPr>
      <w:r>
        <w:rPr/>
      </w:r>
    </w:p>
    <w:p>
      <w:pPr>
        <w:pStyle w:val="Data"/>
        <w:rPr/>
      </w:pPr>
      <w:r>
        <w:rPr/>
        <w:t>19/09/2011 | Economia</w:t>
      </w:r>
    </w:p>
    <w:p>
      <w:pPr>
        <w:pStyle w:val="Titulo"/>
        <w:rPr/>
      </w:pPr>
      <w:r>
        <w:rPr/>
        <w:t>Juíza vai avaliar caso de Suape</w:t>
      </w:r>
    </w:p>
    <w:p>
      <w:pPr>
        <w:pStyle w:val="Corpodotexto"/>
        <w:rPr/>
      </w:pPr>
      <w:r>
        <w:rPr/>
      </w:r>
    </w:p>
    <w:p>
      <w:pPr>
        <w:pStyle w:val="Corpodotexto"/>
        <w:rPr/>
      </w:pPr>
      <w:r>
        <w:rPr/>
        <w:t xml:space="preserve">ESPERA Concursados do porto aguardam a nomeação, enquanto o governo contrata serviços terceirizados para as mesmas funções </w:t>
      </w:r>
    </w:p>
    <w:p>
      <w:pPr>
        <w:pStyle w:val="Corpodotexto"/>
        <w:rPr/>
      </w:pPr>
      <w:r>
        <w:rPr/>
        <w:t>Raissa Ebrahim | raissa@jc.com.br</w:t>
      </w:r>
    </w:p>
    <w:p>
      <w:pPr>
        <w:pStyle w:val="Corpodotexto"/>
        <w:rPr/>
      </w:pPr>
      <w:r>
        <w:rPr/>
        <w:t xml:space="preserve">O problema dos concursados de Suape, que se arrasta desde o ano passado, chegou a uma nova etapa. O pedido de antecipação de tutela encaminhado pelo Ministério Público do Trabalho (MPT) da 6ª Região chegou às mãos da juíza substituta da </w:t>
      </w:r>
      <w:r>
        <w:rPr>
          <w:b/>
          <w:color w:val="003366"/>
        </w:rPr>
        <w:t>2ª Vara do Trabalho de Ipojuca</w:t>
      </w:r>
      <w:r>
        <w:rPr/>
        <w:t>, Renata Nóbrega, que irá conceder ou não a liminar que obriga o complexo a nomear todos os aprovados no primeiro concurso realizado pelo porto depois de mais de três décadas de existência.</w:t>
      </w:r>
    </w:p>
    <w:p>
      <w:pPr>
        <w:pStyle w:val="Corpodotexto"/>
        <w:rPr/>
      </w:pPr>
      <w:r>
        <w:rPr/>
        <w:t>Desta vez, a petição foi feita como resultado do pedido de dispensa de licitação no valor de R$ 1.263.484,99 para contratar, durante 19 meses, de serviços técnicos especializados para a execução de Projeto de Pedagogia Ambiental. O problema é que a atividade poderia ser executada pelos geógrafos, analistas ambientais e biólogos aprovados no certame mas que ainda aguardam convocação. Também é bom lembrar que, à época do concurso, em 2010, a administração de Suape alegou urgência na necessidade de contratação da nova mão de obra, realizando, inclusive, uma celebração de posse no porto.</w:t>
      </w:r>
    </w:p>
    <w:p>
      <w:pPr>
        <w:pStyle w:val="Corpodotexto"/>
        <w:rPr/>
      </w:pPr>
      <w:r>
        <w:rPr/>
        <w:t xml:space="preserve">Segundo o documento escrito pelo procurador Leonardo Mendonça, responsável pelo caso, </w:t>
      </w:r>
      <w:r>
        <w:rPr>
          <w:rFonts w:cs="Trebuchet MS"/>
        </w:rPr>
        <w:t>“a dispensa de licitação realizada demonstra que é urgente,</w:t>
      </w:r>
      <w:r>
        <w:rPr/>
        <w:t xml:space="preserve"> imperiosa e necessária a imediata antecipação da tutela de mérito, vez que a demora no provimento judicial causa prejuízos aos candidatos aprovados e, no caso acima mencionado, a toda sociedade pernambucana</w:t>
      </w:r>
      <w:r>
        <w:rPr>
          <w:rFonts w:cs="Trebuchet MS"/>
        </w:rPr>
        <w:t>.</w:t>
      </w:r>
      <w:r>
        <w:rPr/>
        <w:t xml:space="preserve"> Além disso, ele diz que </w:t>
      </w:r>
      <w:r>
        <w:rPr>
          <w:rFonts w:cs="Trebuchet MS"/>
        </w:rPr>
        <w:t>“é importantíssimo lembrar que, dentre os</w:t>
      </w:r>
      <w:r>
        <w:rPr/>
        <w:t xml:space="preserve"> empregos públicos para os quais foi realizado concurso, existem as seguintes funções com as respectivas atribuições: geografia (licenciatura), analista ambiental e biólogo (licenciatura).</w:t>
      </w:r>
    </w:p>
    <w:p>
      <w:pPr>
        <w:pStyle w:val="Corpodotexto"/>
        <w:rPr/>
      </w:pPr>
      <w:r>
        <w:rPr>
          <w:rFonts w:cs="Trebuchet MS"/>
        </w:rPr>
        <w:t>Existem</w:t>
      </w:r>
      <w:r>
        <w:rPr/>
        <w:t xml:space="preserve"> pessoas, com base em documentos da própria empresa, provenientes da contratação de empresa de prestação de serviços limpeza e conservação exercendo cargo de auxiliar administrativo, enquanto há aprovados aguardando serem chamados. Isso caracteriza claramente desvio da finalidade de contrato. Sem contar com as pessoas que foram contratadas após a homologação do concurso</w:t>
      </w:r>
      <w:r>
        <w:rPr>
          <w:rFonts w:cs="Trebuchet MS"/>
        </w:rPr>
        <w:t>”, comenta o procurador</w:t>
      </w:r>
      <w:r>
        <w:rPr/>
        <w:t>.</w:t>
      </w:r>
    </w:p>
    <w:p>
      <w:pPr>
        <w:pStyle w:val="Corpodotexto"/>
        <w:rPr/>
      </w:pPr>
      <w:r>
        <w:rPr/>
        <w:t xml:space="preserve">Através de uma nota enviada pela assessoria de imprensa, a administração de Suape alega que </w:t>
      </w:r>
      <w:r>
        <w:rPr>
          <w:rFonts w:cs="Trebuchet MS"/>
        </w:rPr>
        <w:t>chamou 28 dos aprovados no concurso e que o cronograma de</w:t>
      </w:r>
      <w:r>
        <w:rPr/>
        <w:t xml:space="preserve"> convocação continuará observando o prazo de validade do edital e a necessidade de operação da empresa Suape. Vale salientar que o concurso tem validade de dois anos, podendo ser prorrogado por mais dois</w:t>
      </w:r>
      <w:r>
        <w:rPr>
          <w:rFonts w:cs="Trebuchet MS"/>
        </w:rPr>
        <w:t>. O</w:t>
      </w:r>
      <w:r>
        <w:rPr/>
        <w:t xml:space="preserve"> material também dizia que </w:t>
      </w:r>
      <w:r>
        <w:rPr>
          <w:rFonts w:cs="Trebuchet MS"/>
        </w:rPr>
        <w:t>em relação à contratação da empresa que</w:t>
      </w:r>
      <w:r>
        <w:rPr/>
        <w:t xml:space="preserve"> prestará os serviços técnicos especializados para o Projeto de Pedagogia Ambiental, o Complexo Industrial e Portuário explica que todo o processo segue os requisitos legais previstos na Lei de Licitação</w:t>
      </w:r>
      <w:r>
        <w:rPr>
          <w:rFonts w:cs="Trebuchet MS"/>
        </w:rPr>
        <w:t>. A</w:t>
      </w:r>
      <w:r>
        <w:rPr/>
        <w:t xml:space="preserve"> realização do projeto exige uma equipe e ações especializadas, que não se confunde com as atividades permanentes desenvolvidas pela equipe do Complexo de Suape, conclui a nota.</w:t>
      </w:r>
    </w:p>
    <w:p>
      <w:pPr>
        <w:pStyle w:val="Corpodotexto"/>
        <w:rPr/>
      </w:pPr>
      <w:r>
        <w:rPr/>
      </w:r>
    </w:p>
    <w:p>
      <w:pPr>
        <w:pStyle w:val="Corpodotexto"/>
        <w:rPr/>
      </w:pPr>
      <w:r>
        <w:rPr/>
        <w:drawing>
          <wp:inline distT="0" distB="0" distL="0" distR="0">
            <wp:extent cx="2740025" cy="606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740025" cy="606425"/>
                    </a:xfrm>
                    <a:prstGeom prst="rect">
                      <a:avLst/>
                    </a:prstGeom>
                  </pic:spPr>
                </pic:pic>
              </a:graphicData>
            </a:graphic>
          </wp:inline>
        </w:drawing>
      </w:r>
    </w:p>
    <w:p>
      <w:pPr>
        <w:pStyle w:val="Corpodotexto"/>
        <w:rPr/>
      </w:pPr>
      <w:r>
        <w:rPr/>
      </w:r>
    </w:p>
    <w:p>
      <w:pPr>
        <w:pStyle w:val="Data"/>
        <w:rPr/>
      </w:pPr>
      <w:r>
        <w:rPr/>
        <w:t>19/09/2011</w:t>
      </w:r>
    </w:p>
    <w:p>
      <w:pPr>
        <w:pStyle w:val="Titulo"/>
        <w:rPr/>
      </w:pPr>
      <w:r>
        <w:rPr/>
        <w:t>Empregado de distribuidora Kaiser demitido por beber Skol ganha indenização</w:t>
      </w:r>
    </w:p>
    <w:p>
      <w:pPr>
        <w:pStyle w:val="Corpodotexto"/>
        <w:rPr/>
      </w:pPr>
      <w:r>
        <w:rPr/>
      </w:r>
    </w:p>
    <w:p>
      <w:pPr>
        <w:pStyle w:val="Corpodotexto"/>
        <w:rPr/>
      </w:pPr>
      <w:r>
        <w:rPr/>
        <w:t>Um promotor de vendas da Volpar Refrescos S.A., distribuidora das cervejas Kaiser e Sol, vai receber R$ 13 mil (17 vezes sua remuneração) de indenização por danos morais por ter sido demitido após ser surpreendido por superiores bebendo cerveja Skol, marca considerada concorrente da Kaiser. A Primeira Turma do Tribunal Superior do Trabalho, ao não conhecer do recurso de revista empresarial, manteve decisões anteriores que consideram a dispensa ofensiva à liberdade de escolha.</w:t>
      </w:r>
    </w:p>
    <w:p>
      <w:pPr>
        <w:pStyle w:val="Corpodotexto"/>
        <w:rPr/>
      </w:pPr>
      <w:r>
        <w:rPr/>
        <w:t>O empregado contou que estava em um bar, à noite, com colegas de trabalho, fora do horário de expediente, ao lado da empresa, bebendo “umas cervejinhas” enquanto aguardava o ônibus que o levaria para uma convenção em Porto Alegre (RS). Quando acabaram as cervejas da marca Kaiser e Sol no bar, ele pediu uma Skol, e teve o cuidado de envolver a lata com um guardanapo, para não demonstrar publicamente que estava bebendo uma cerveja da concorrente.</w:t>
      </w:r>
    </w:p>
    <w:p>
      <w:pPr>
        <w:pStyle w:val="Corpodotexto"/>
        <w:rPr/>
      </w:pPr>
      <w:r>
        <w:rPr/>
        <w:t>Naquele momento, porém, uma supervisora da empresa passou no local e um colega, de brincadeira, tirou o guardanapo da lata, deixando aparecer a logomarca Skol. A supervisora, ao perceber que o promotor bebia cerveja da concorrente, o advertiu em público, diante dos colegas, gerando um princípio de discussão entre ambos. Poucos dias depois ele foi demitido, sem justa causa. Com base no artigo 5º da Constituição da República (princípio da liberdade), ele ajuizou reclamação trabalhista com pedido de indenização por danos morais no valor de R$ 70 mil.</w:t>
      </w:r>
    </w:p>
    <w:p>
      <w:pPr>
        <w:pStyle w:val="Corpodotexto"/>
        <w:rPr/>
      </w:pPr>
      <w:r>
        <w:rPr/>
        <w:t>A empresa, em contestação, negou que este tenha sido o motivo da demissão, bem como negou existir qualquer proibição de consumo de marcas concorrentes fora do horário de trabalho. Segundo a Volpar, o promotor foi demitido por ter se dirigido a seus superiores, após o incidente da cerveja, de forma agressiva e desrespeitosa. Alegou também que a empresa tem o direito de demitir empregados, sem justa causa, quando bem lhe convier.</w:t>
      </w:r>
    </w:p>
    <w:p>
      <w:pPr>
        <w:pStyle w:val="Corpodotexto"/>
        <w:rPr/>
      </w:pPr>
      <w:r>
        <w:rPr/>
        <w:t>O juiz da 1ª Vara do Trabalho de Florianópolis (SC) foi favorável ao pedido do empregado, após ouvir as testemunhas e concluir que ele não ofendeu seus superiores, como alegado pela empresa. “O empregado foi demitido em razão do livre exercício do direito de liberdade de escolha e opção, mais precisamente por ingerir cerveja da marca concorrente, procedimento que no mínimo desrespeitou as regras básicas implícitas ao contrato de trabalho, no sentido de que a relação entre as partes que o integram devem ser fundadas no respeito mútuo, atingindo, ainda, o direito à liberdade, previsto na Constituição Federal, artigo 5º, caput e inciso II”, assinalou a sentença. O magistrado fixou a indenização em R$ 13.262,55 (17 vezes a remuneração do empregado, utilizada para fins rescisórios, no valor de R$ 780,15).</w:t>
      </w:r>
    </w:p>
    <w:p>
      <w:pPr>
        <w:pStyle w:val="Corpodotexto"/>
        <w:rPr/>
      </w:pPr>
      <w:r>
        <w:rPr/>
        <w:t>As partes recorreram ao Tribunal Regional do Trabalho da 12ª Região (SC). O empregado, requerendo aumento do valor da condenação, e a empresa, reafirmando a tese inicial de que a rescisão do contrato não foi motivada pela ingestão de Skol. O colegiado não aceitou o pedido de nenhuma das partes, mantendo a sentença. “A empresa abusou de seu poder diretivo”, destacou o acórdão ao manter a condenação, assinalando também que o valor dado à condenação foi razoável.</w:t>
      </w:r>
    </w:p>
    <w:p>
      <w:pPr>
        <w:pStyle w:val="Corpodotexto"/>
        <w:rPr/>
      </w:pPr>
      <w:r>
        <w:rPr/>
        <w:t>A Volpar recorreu, então, ao TST. Argumentou que a mera dispensa sem justa causa do promotor de vendas não gera direito à percepção de indenização por danos morais, e que a CLT lhe garante o direito à liberdade de demitir injustificadamente seus empregados. O relator do acórdão na Primeira Turma, ministro Lelio Bentes Corrêa, ao analisar o recurso, observou que a discussão não trata da validade ou invalidade da dispensa imotivada, mas sim do direito à indenização por danos morais resultantes de ofensa praticada pelo empregador contra o empregado.</w:t>
      </w:r>
    </w:p>
    <w:p>
      <w:pPr>
        <w:pStyle w:val="Corpodotexto"/>
        <w:rPr/>
      </w:pPr>
      <w:r>
        <w:rPr/>
        <w:t>Segundo o ministro, o superior imediato do empregado confirmou em audiência que o promotor foi demitido em razão do episódio da lata de cerveja, tendo sido forjada uma demissão sem justa causa sob o fundamento de mau desempenho. O ministro consignou, ainda, que os julgados trazidos aos autos pela empresa para comprovar divergência de teses eram inespecíficos, pois não retratavam a mesma realidade ora discutida. O recurso não foi conhecido, à unanimidade, mantendo-se os valores fixados na sentença.</w:t>
      </w:r>
    </w:p>
    <w:p>
      <w:pPr>
        <w:pStyle w:val="Corpodotexto"/>
        <w:rPr/>
      </w:pPr>
      <w:r>
        <w:rPr/>
        <w:t>(Cláudia Valente)</w:t>
      </w:r>
    </w:p>
    <w:p>
      <w:pPr>
        <w:pStyle w:val="Corpodotexto"/>
        <w:rPr/>
      </w:pPr>
      <w:r>
        <w:rPr/>
        <w:t>Processo: RR - 278000-91.2008.5.12.0001</w:t>
      </w:r>
    </w:p>
    <w:p>
      <w:pPr>
        <w:pStyle w:val="Corpodotexto"/>
        <w:rPr/>
      </w:pPr>
      <w:r>
        <w:rPr/>
      </w:r>
    </w:p>
    <w:p>
      <w:pPr>
        <w:pStyle w:val="Titulo"/>
        <w:rPr/>
      </w:pPr>
      <w:r>
        <w:rPr/>
        <w:t>Fiat alega atividade pessoal de empregado antes da jornada para não pagar hora extra</w:t>
      </w:r>
    </w:p>
    <w:p>
      <w:pPr>
        <w:pStyle w:val="Corpodotexto"/>
        <w:rPr/>
      </w:pPr>
      <w:r>
        <w:rPr/>
      </w:r>
    </w:p>
    <w:p>
      <w:pPr>
        <w:pStyle w:val="Corpodotexto"/>
        <w:rPr/>
      </w:pPr>
      <w:r>
        <w:rPr/>
        <w:t>Sem comprovar especificamente que o autor da reclamação utilizava tempo antes da jornada para atividade pessoal, como ir ao banco, a Fiat Automóveis S.A. perdeu ontem (15) recurso na Subseção I Especializada em Dissídios Individuais (SDI-1) do Tribunal Superior do Trabalho. Ao não conhecer dos embargos da empresa, a SDI-1, por maioria, entendeu que a decisão da Quinta Turma, determinando o pagamento como hora extra do tempo excedente registrado no cartão de ponto, não contrariou a Súmula 366 do TST.</w:t>
      </w:r>
    </w:p>
    <w:p>
      <w:pPr>
        <w:pStyle w:val="Corpodotexto"/>
        <w:rPr/>
      </w:pPr>
      <w:r>
        <w:rPr/>
        <w:t>Na exposição de seu voto, o relator dos embargos, ministro Renato de Lacerda Paiva, salientou haver uma particularidade no caso, que seria a prova de que o trabalhador utilizava os minutos antes da jornada para afazeres pessoais. Ele esclareceu que a Súmula 366 estabelece que os minutos registrados nos cartões de ponto que ultrapassem a jornada diária em mais de dez minutos diários são “presumidamente considerados como tempo à disposição do empregador”, conforme o artigo 4º da CLT. Porém, havendo provas de que esse tempo era utilizado pelo trabalhador para troca de roupa, lanche ou ida a banco, segundo o ministro, “não prevalece a mencionada presunção, que é apenas relativa”.</w:t>
      </w:r>
    </w:p>
    <w:p>
      <w:pPr>
        <w:pStyle w:val="Corpodotexto"/>
        <w:rPr/>
      </w:pPr>
      <w:r>
        <w:rPr/>
        <w:t>A prova a que se referiu o ministro Renato Paiva é um esclarecimento do Tribunal Regional do Trabalho da 3ª Região (MG), que está no acórdão da Quinta Turma, de que houve inspeção judicial a respeito da questão, na qual foi constatado que, nos minutos excedentes registrados nos cartões de ponto, “os empregados não se encontram à disposição da empresa mas, sim, cuidam de atividades pessoais”.</w:t>
      </w:r>
    </w:p>
    <w:p>
      <w:pPr>
        <w:pStyle w:val="Corpodotexto"/>
        <w:rPr/>
      </w:pPr>
      <w:r>
        <w:rPr/>
        <w:t>A Quinta Turma, ao decidir pelo pagamento do tempo em questão como hora extra, retirado pelo TRT/MG, ressaltou que não era possível determinar particularmente quem, em cada caso, nos minutos excedentes registrados nos controles de jornada, fez uma coisa ou outra, pois havia quem fosse ao banco, conversasse, trocasse de roupa, tomasse banho ou café da manhã, lanchasse, esperasse outros colegas. Para o relator na SDI-1, porém, a Quinta Turma, ao deferir as horas extras, aplicou mal a Súmula 366.</w:t>
      </w:r>
    </w:p>
    <w:p>
      <w:pPr>
        <w:pStyle w:val="Corpodotexto"/>
        <w:rPr/>
      </w:pPr>
      <w:r>
        <w:rPr/>
        <w:t>Divergência</w:t>
      </w:r>
    </w:p>
    <w:p>
      <w:pPr>
        <w:pStyle w:val="Corpodotexto"/>
        <w:rPr/>
      </w:pPr>
      <w:r>
        <w:rPr/>
        <w:t>O ministro José Roberto Freire Pimenta divergiu do entendimento do relator, ressaltando que não há no acórdão da Quinta Turma afirmação de que o tempo, anterior ou posterior à jornada normal, “prestado por este empregado específico, não se enquadra na hipótese do artigo 4º”. O ministro considerou que cabe ao empregador fiscalizar a atividade de cada empregado e salientou que, “se o cartão de ponto é marcado, esse tempo é tempo à disposição”. Por fim, observou que seria necessária uma prova muito mais forte do que a que consta nos autos para afastar a incidência da Súmula 366, concluindo que ela não foi mal aplicada, nem contrariada pela decisão da Turma.</w:t>
      </w:r>
    </w:p>
    <w:p>
      <w:pPr>
        <w:pStyle w:val="Corpodotexto"/>
        <w:rPr/>
      </w:pPr>
      <w:r>
        <w:rPr/>
        <w:t>Ao proferir seu voto, acompanhando a divergência, o ministro João Oreste Dalazen enfatizou que não viu nenhum registro particularizado em relação à utilização do tempo para atividades pessoais concernente ao autor do processo e considerou o registro da inspeção judicial como “referência genérica”. O ministro Dalazen destacou ainda a importância do registro dos cartões de ponto, observando que, “se se quiser retirar a credibilidade desse documento, é necessário que se produza uma prova relativa especificamente ao empregado sobre o qual se discute a jornada de trabalho, e não de forma genérica e indistinta”.</w:t>
      </w:r>
    </w:p>
    <w:p>
      <w:pPr>
        <w:pStyle w:val="Corpodotexto"/>
        <w:rPr/>
      </w:pPr>
      <w:r>
        <w:rPr/>
        <w:t>Com exceção dos ministros Renato Paiva e Moura França, que excluíam da condenação as horas extras relativas aos minutos antecedentes e posteriores à jornada, os demais acompanharam a divergência levantada pelo ministro José Roberto Freire Pimenta, que foi designado redator do acórdão, após a vitória de seu entendimento.</w:t>
      </w:r>
    </w:p>
    <w:p>
      <w:pPr>
        <w:pStyle w:val="Corpodotexto"/>
        <w:rPr/>
      </w:pPr>
      <w:r>
        <w:rPr/>
        <w:t>(Lourdes Tavares/CF)</w:t>
      </w:r>
    </w:p>
    <w:p>
      <w:pPr>
        <w:pStyle w:val="Corpodotexto"/>
        <w:rPr/>
      </w:pPr>
      <w:r>
        <w:rPr/>
        <w:t>Processo: E-ED-RR-107700-77.2002.5.03.0027</w:t>
      </w:r>
    </w:p>
    <w:p>
      <w:pPr>
        <w:pStyle w:val="Corpodotexto"/>
        <w:rPr/>
      </w:pPr>
      <w:r>
        <w:rPr/>
      </w:r>
    </w:p>
    <w:p>
      <w:pPr>
        <w:pStyle w:val="Titulo"/>
        <w:rPr/>
      </w:pPr>
      <w:r>
        <w:rPr/>
        <w:t>TST isenta trabalhador de dividir indenização com associação de deficientes</w:t>
      </w:r>
    </w:p>
    <w:p>
      <w:pPr>
        <w:pStyle w:val="Corpodotexto"/>
        <w:rPr/>
      </w:pPr>
      <w:r>
        <w:rPr/>
      </w:r>
    </w:p>
    <w:p>
      <w:pPr>
        <w:pStyle w:val="Corpodotexto"/>
        <w:rPr/>
      </w:pPr>
      <w:r>
        <w:rPr/>
        <w:t>O juiz não pode aplicar, por analogia, a lei da ação civil pública em ação individual apresentada por empregado contra seu empregador no que diz respeito à destinação do valor da condenação. Com esse entendimento, a Sexta Turma do Tribunal Superior do Trabalho deu razão a um trabalhador que teve a quantia fixada de indenização por danos morais dividida entre ele e uma associação de deficientes auditivos.</w:t>
      </w:r>
    </w:p>
    <w:p>
      <w:pPr>
        <w:pStyle w:val="Corpodotexto"/>
        <w:rPr/>
      </w:pPr>
      <w:r>
        <w:rPr/>
        <w:t>No recurso de revista relatado pelo ministro Maurício Godinho Delgado, o ex-empregado da Celesc Distribuição afirmou que o Tribunal Regional do Trabalho da 12ª Região (SC) confirmara que ele havia sido vítima de discriminação no serviço por conta de sua deficiência física (problema auditivo) e, por isso, mantivera a condenação da empresa no pagamento de indenização por danos morais no valor de R$17 mil.</w:t>
      </w:r>
    </w:p>
    <w:p>
      <w:pPr>
        <w:pStyle w:val="Corpodotexto"/>
        <w:rPr/>
      </w:pPr>
      <w:r>
        <w:rPr/>
        <w:t>O problema, contou o trabalhador, é que o TRT decidiu destinar parte da indenização (R$ 5mil) à Associação de Deficientes Auditivos de Santa Catarina, com o argumento de que pretendia evitar o enriquecimento sem causa do trabalhador e repudiar a ideia do que chamou de “indústria do dano moral”. Para tanto, o Regional aplicou, por analogia, os artigos 13 e 20 da Lei nº 7.347/85, que disciplina a ação civil pública. Para o trabalhador, o entendimento do Regional extrapolou os limites do processo, pois não houve requerimento de nenhum dos envolvidos na ação para que fosse destinada parte da condenação à Associação.</w:t>
      </w:r>
    </w:p>
    <w:p>
      <w:pPr>
        <w:pStyle w:val="Corpodotexto"/>
        <w:rPr/>
      </w:pPr>
      <w:r>
        <w:rPr/>
        <w:t>E, de acordo com o ministro Maurício Godinho, o empregado tinha razão, porque é proibido ao magistrado extrapolar o que foi pedido (decisão ultra petita) ou conhecer de questões não abordadas na ação (decisão extra petita). Segundo o artigo 460 do Código de Processo Civil, o juiz não pode proferir sentença de natureza diferente da que foi pedida ou condenar o réu em quantidade superior ou em objeto diverso do que lhe foi solicitado – como ocorreu no caso.</w:t>
      </w:r>
    </w:p>
    <w:p>
      <w:pPr>
        <w:pStyle w:val="Corpodotexto"/>
        <w:rPr/>
      </w:pPr>
      <w:r>
        <w:rPr/>
        <w:t>O relator também esclareceu que o processo analisado refere-se a ação individual proposta pelo empregado contra o ex-empregador, e não a tutela de cunho coletivo. Desse modo, concluiu o ministro Godinho, é indevida a aplicação das regras da lei da ação civil pública quanto à destinação do valor da condenação nesse tipo de processo, uma vez que não se trata de dano moral coletivo a ser compensado.</w:t>
      </w:r>
    </w:p>
    <w:p>
      <w:pPr>
        <w:pStyle w:val="Corpodotexto"/>
        <w:rPr/>
      </w:pPr>
      <w:r>
        <w:rPr/>
        <w:t>Por fim, a Sexta Turma, em votação unânime, deu provimento ao recurso de revista para anular a decisão do TRT e restabelecer a sentença de origem que condenara a empresa a pagar R$ 17 mil a título de danos morais exclusivamente ao trabalhador.</w:t>
      </w:r>
    </w:p>
    <w:p>
      <w:pPr>
        <w:pStyle w:val="Corpodotexto"/>
        <w:rPr/>
      </w:pPr>
      <w:r>
        <w:rPr/>
        <w:t>(Lilian Fonseca/CF)</w:t>
      </w:r>
    </w:p>
    <w:p>
      <w:pPr>
        <w:pStyle w:val="Corpodotexto"/>
        <w:rPr/>
      </w:pPr>
      <w:r>
        <w:rPr/>
        <w:t>Processo: RR-11400-70.2008.5.12.0034</w:t>
      </w:r>
    </w:p>
    <w:p>
      <w:pPr>
        <w:pStyle w:val="Corpodotexto"/>
        <w:rPr/>
      </w:pPr>
      <w:r>
        <w:rPr/>
      </w:r>
    </w:p>
    <w:p>
      <w:pPr>
        <w:pStyle w:val="Data"/>
        <w:rPr/>
      </w:pPr>
      <w:r>
        <w:rPr/>
        <w:t>16/09/2011</w:t>
      </w:r>
    </w:p>
    <w:p>
      <w:pPr>
        <w:pStyle w:val="Titulo"/>
        <w:rPr/>
      </w:pPr>
      <w:r>
        <w:rPr/>
        <w:t>Em evento do TST, palestrante estima criação de 700 mil novos empregos com Copa e Olimpíadas</w:t>
      </w:r>
    </w:p>
    <w:p>
      <w:pPr>
        <w:pStyle w:val="Corpodotexto"/>
        <w:rPr/>
      </w:pPr>
      <w:r>
        <w:rPr/>
      </w:r>
    </w:p>
    <w:p>
      <w:pPr>
        <w:pStyle w:val="Corpodotexto"/>
        <w:rPr/>
      </w:pPr>
      <w:r>
        <w:rPr/>
        <w:t>A Copa do Mundo de 2014 e as Olimpíadas de 2016, ambas no Brasil, e os respectivos reflexos provocados pela grandeza dos eventos, foram os temas predominantes nos painéis do IV Encontro Nacional sobre Legislação Esportiva, realizado no Tribunal Superior do Trabalho (TST). De acordo com o presidente da Comissão de Estudos Jurídicos Desportivos do Ministério do Esporte, Wladymir Camargos, calcula-se que serão criados 710 mil novos postos de trabalho, com 330 devendo ser efetivados, apenas com a Copa do Mundo.</w:t>
      </w:r>
    </w:p>
    <w:p>
      <w:pPr>
        <w:pStyle w:val="Corpodotexto"/>
        <w:rPr/>
      </w:pPr>
      <w:r>
        <w:rPr/>
        <w:t>Camargos ainda falou da importância da especialização da Justiça do Trabalho diante das novas questões que se apresentam. Segundo ele, o Brasil não tem legislação adequada quando se trata de grandes eventos, necessitando de uma modernização para receber eventos internacionais. “O país infelizmente não dispõe de mão de obra apta para alguns tipos de trabalho, não há por que não facilitar a entrada desses estrangeiros para trabalhos temporários” avaliou.</w:t>
      </w:r>
    </w:p>
    <w:p>
      <w:pPr>
        <w:pStyle w:val="Corpodotexto"/>
        <w:rPr/>
      </w:pPr>
      <w:r>
        <w:rPr/>
        <w:t>O encontro terminou hoje (16) e, desde ontem, advogados, juízes, desembargadores, diretores e especialistas estão reunidos para discutir sobre a área jurídica-desportiva em razão da Copa do Mundo e as Olimpíadas. Camargos falou das garantias governamentais para a realização da Copa no Mundo no Brasil que o Governo Federal prestou à FIFA. Entre elas, a criação de uma Secretaria Extraordinária de Segurança para o evento e a permissão de trabalho para estrangeiros.</w:t>
      </w:r>
    </w:p>
    <w:p>
      <w:pPr>
        <w:pStyle w:val="Corpodotexto"/>
        <w:rPr/>
      </w:pPr>
      <w:r>
        <w:rPr/>
        <w:t>Reflexão</w:t>
      </w:r>
    </w:p>
    <w:p>
      <w:pPr>
        <w:pStyle w:val="Corpodotexto"/>
        <w:rPr/>
      </w:pPr>
      <w:r>
        <w:rPr/>
        <w:t>O segundo painel do dia no Encontro foi sobre ‘Impactos do Futebol na Economia Brasileira’, abordado pelo advogado Pedro Trengrouse, que instigou os participantes a uma reflexão sobre o principal legado que a Copa do Mundo de 2014 pode deixar. “Será uma verdadeira transformação no futebol brasileiro”, afirmou, ao ressaltar que o país terá 12 estádios de padrão internacional espalhados por todas as regiões, permitindo que se opere em outros patamares de receitas com estádios.</w:t>
      </w:r>
    </w:p>
    <w:p>
      <w:pPr>
        <w:pStyle w:val="Corpodotexto"/>
        <w:rPr/>
      </w:pPr>
      <w:r>
        <w:rPr/>
        <w:t>O advogado citou alguns dados que mostram que o Brasil é o terceiro maior mercado de patrocínios de futebol (segunda maior fonte de renda) ficando atrás apenas da Inglaterra e da Alemanha e gera 371 mil vagas de trabalho, com 783 clubes de futebol profissional.</w:t>
      </w:r>
    </w:p>
    <w:p>
      <w:pPr>
        <w:pStyle w:val="Corpodotexto"/>
        <w:rPr/>
      </w:pPr>
      <w:r>
        <w:rPr/>
        <w:t>Para ele, a Copa vai deixar estádios, metrô, aeroportos, mas é necessário refletir o que ela vai deixar para o futebol brasileiro. “Essa pergunta nós precisamos responder e rápido, porque a hora de planejar as ações necessárias para garantir que haja um legado transformador na atividade econômica do futebol brasileiro é agora”, concluiu.</w:t>
      </w:r>
    </w:p>
    <w:p>
      <w:pPr>
        <w:pStyle w:val="Corpodotexto"/>
        <w:rPr/>
      </w:pPr>
      <w:r>
        <w:rPr/>
        <w:t>A coordenação geral do evento é do ministro do TST Guilherme Augusto Caputo Bastos, que, ontem, na abertura do encontro, recebeu do ministro dos esportes, Orlando Silva, a Medalha do Mérito Desportivo concedida pela presidenta Dilma Rousseff em razão do “destacado trabalho no âmbito do Direito Desportivo”. O Encontro objetiva, sobretudo, a preparação e aprimoramento dos juristas especialistas da área desportiva e daqueles que intencionam atuar nesse ramo do Direito.</w:t>
      </w:r>
    </w:p>
    <w:p>
      <w:pPr>
        <w:pStyle w:val="Corpodotexto"/>
        <w:rPr/>
      </w:pPr>
      <w:r>
        <w:rPr/>
        <w:t xml:space="preserve">(Ricardo Reis, Lourdes Côrtes/AF) </w:t>
      </w:r>
    </w:p>
    <w:p>
      <w:pPr>
        <w:pStyle w:val="Corpodotexto"/>
        <w:rPr/>
      </w:pPr>
      <w:r>
        <w:rPr/>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9/09/2011 | TRT | Valor | Legislação &amp; Tributos | BR</w:t>
      </w:r>
    </w:p>
    <w:p>
      <w:pPr>
        <w:pStyle w:val="Titulo"/>
        <w:rPr/>
      </w:pPr>
      <w:r>
        <w:rPr/>
        <w:t>Justiça ainda convive com muitos processos em papel</w:t>
      </w:r>
    </w:p>
    <w:p>
      <w:pPr>
        <w:pStyle w:val="Corpodotexto"/>
        <w:rPr/>
      </w:pPr>
      <w:r>
        <w:rPr/>
      </w:r>
    </w:p>
    <w:p>
      <w:pPr>
        <w:pStyle w:val="Corpodotexto"/>
        <w:rPr/>
      </w:pPr>
      <w:r>
        <w:rPr/>
        <w:t>Digital - Relatório do CNJ mostra que formato eletrônico avançou pouco</w:t>
      </w:r>
    </w:p>
    <w:p>
      <w:pPr>
        <w:pStyle w:val="Corpodotexto"/>
        <w:rPr/>
      </w:pPr>
      <w:r>
        <w:rPr/>
        <w:t>Arthur Rosa</w:t>
      </w:r>
    </w:p>
    <w:p>
      <w:pPr>
        <w:pStyle w:val="Corpodotexto"/>
        <w:rPr/>
      </w:pPr>
      <w:r>
        <w:rPr/>
        <w:t xml:space="preserve">As 27 varas trabalhistas da Paraíba não aceitam mais ações em papel, nem o </w:t>
      </w:r>
      <w:r>
        <w:rPr>
          <w:b/>
          <w:bCs/>
          <w:color w:val="000080"/>
        </w:rPr>
        <w:t>Tribunal Regional do Trabalho</w:t>
      </w:r>
      <w:r>
        <w:rPr/>
        <w:t xml:space="preserve"> (</w:t>
      </w:r>
      <w:r>
        <w:rPr>
          <w:b/>
          <w:bCs/>
          <w:color w:val="000080"/>
        </w:rPr>
        <w:t>TRT</w:t>
      </w:r>
      <w:r>
        <w:rPr/>
        <w:t xml:space="preserve">) da 13ª Região, que atende o Estado. Desde o fim de novembro, todos os processos vão diretamente para os computadores de juízes e desembargadores. Mas o pequeno Estado da região Nordeste é uma exceção. A implantação do processo eletrônico caminha lentamente no Judiciário, quase cinco anos depois da edição da lei que autorizou a informatização - nº 11.419, de dezembro de 2006. Apenas 2% das 3,3 milhões de ações que ingressaram na </w:t>
      </w:r>
      <w:r>
        <w:rPr>
          <w:b/>
          <w:bCs/>
          <w:color w:val="000080"/>
        </w:rPr>
        <w:t>Justiça do Trabalho</w:t>
      </w:r>
      <w:r>
        <w:rPr/>
        <w:t xml:space="preserve"> no ano passado estavam em formato digital. Na esfera estadual, somente 6% dos 17,7 milhões de processos. As informações constam do relatório Justiça em Números 2010, divulgado pelo </w:t>
      </w:r>
      <w:r>
        <w:rPr>
          <w:b/>
          <w:bCs/>
          <w:color w:val="000080"/>
        </w:rPr>
        <w:t>Conselho Nacional de Justiça</w:t>
      </w:r>
      <w:r>
        <w:rPr/>
        <w:t xml:space="preserve"> (</w:t>
      </w:r>
      <w:r>
        <w:rPr>
          <w:b/>
          <w:bCs/>
          <w:color w:val="000080"/>
        </w:rPr>
        <w:t>CNJ</w:t>
      </w:r>
      <w:r>
        <w:rPr/>
        <w:t>).</w:t>
      </w:r>
    </w:p>
    <w:p>
      <w:pPr>
        <w:pStyle w:val="Corpodotexto"/>
        <w:rPr/>
      </w:pPr>
      <w:r>
        <w:rPr/>
        <w:t>O processo eletrônico só deslanchou na esfera federal. O índice variou de 43% na 3ª Região, que abrange os Estados de São Paulo e Mato Grosso do Sul, a 82% na 4ª Região, que engloba a região Sul do país. Em 2010, 67% das 3,2 milhões de ações que ingressaram na Justiça Federal estavam em formato digital - seis pontos percentuais a mais em relação a 2009. Apenas os Juizados Especiais Federais e as Turmas Recursais de duas regiões (3ª e 5ª, que atende seis Estados do Nordeste) alcançaram 100% de virtualização no ano passado.</w:t>
      </w:r>
    </w:p>
    <w:p>
      <w:pPr>
        <w:pStyle w:val="Corpodotexto"/>
        <w:rPr/>
      </w:pPr>
      <w:r>
        <w:rPr/>
        <w:t>Na esfera estadual, o crescimento entre 2009 e 2010 foi de apenas dois pontos percentuais - passou de 4% para 6%. De acordo com o relatório Justiça em Números, o nível de informatização varia muito entre os Tribunais de Justiça (TJs). Em Roraima, 52% dos processos ingressaram por meio eletrônico. Nos Estados do Amapá e Rio Grande do Sul, tudo continuava em papel. Rio de Janeiro e Paraná tiveram apenas 0,4% de informatização - 6.607 e 3.246 ações, respectivamente. Os maiores índices estão no grupo dos tribunais de pequeno porte. A média de oito deles (Roraima, Rio Grande do Norte, Piauí, Sergipe, Mato Grosso do Sul, Paraíba, Rondônia e Alagoas) ficou em 26%.</w:t>
      </w:r>
    </w:p>
    <w:p>
      <w:pPr>
        <w:pStyle w:val="Corpodotexto"/>
        <w:rPr/>
      </w:pPr>
      <w:r>
        <w:rPr/>
        <w:t>O Tribunal de Justiça de São Paulo (TJ-SP), o maior do país, registrou apenas 1% de ações ajuizadas por meio virtual em 2010. Até mesmo varas eletrônicas do Estado estão abarrotadas de papel. No primeiro fórum digital do país, no bairro paulistano da Freguesia do Ó, há uma fila com aproximadamente dez mil petições em papel para serem digitalizadas. Para vencer a resistência de advogados, o TJ-SP publicou recentemente a Resolução nº 551, que regulamenta o processo eletrônico e impede a entrega de documentos em papel. Ela entra em vigor em novembro.</w:t>
      </w:r>
    </w:p>
    <w:p>
      <w:pPr>
        <w:pStyle w:val="Corpodotexto"/>
        <w:rPr/>
      </w:pPr>
      <w:r>
        <w:rPr/>
        <w:t>Para ajudar os profissionais, será assinado hoje convênio entre o TJ-SP e a seccional paulista da Ordem dos Advogados do Brasil (OAB-SP) para a criação de "centrais facilitadoras" nos fóruns digitais da Freguesia do Ó e do Butantã, na capital, segundo o juiz assessor da Presidência da Corte, Gustavo Santini Teodoro. Com isso, a virtualização dos processos passará a ser feita por funcionários da entidade. Os equipamentos serão cedidos pelo tribunal. "Com a entrada em vigor da resolução, só serão aceitos em papel habeas corpus e ações que forem apresentadas nos juizados especiais, desde que não haja assistência de um advogado", diz Teodoro.</w:t>
      </w:r>
    </w:p>
    <w:p>
      <w:pPr>
        <w:pStyle w:val="Corpodotexto"/>
        <w:rPr/>
      </w:pPr>
      <w:r>
        <w:rPr/>
        <w:t xml:space="preserve">Na Paraíba, a </w:t>
      </w:r>
      <w:r>
        <w:rPr>
          <w:b/>
          <w:bCs/>
          <w:color w:val="000080"/>
        </w:rPr>
        <w:t>Justiça do Trabalho</w:t>
      </w:r>
      <w:r>
        <w:rPr/>
        <w:t xml:space="preserve"> conseguiu quebrar a resistência de advogados ao processo eletrônico. A implantação começou em maio de 2008 e foi concluída em novembro com a adoção do novo sistema pela </w:t>
      </w:r>
      <w:r>
        <w:rPr>
          <w:b/>
          <w:bCs/>
          <w:color w:val="000080"/>
        </w:rPr>
        <w:t>Vara do Trabalho</w:t>
      </w:r>
      <w:r>
        <w:rPr/>
        <w:t xml:space="preserve"> de Mamanguape. "Fizemos vários eventos e mostramos aos advogados as vantagens da informatização", afirma o diretor da Secretaria de Tecnologia da Informação, Max Frederico Feitosa Guedes Pereira. Com a virtualização, a tramitação das ações ficou mais rápida. O tempo entre o ajuizamento até a realização da primeira audiência em uma </w:t>
      </w:r>
      <w:r>
        <w:rPr>
          <w:b/>
          <w:bCs/>
          <w:color w:val="000080"/>
        </w:rPr>
        <w:t>vara do trabalho</w:t>
      </w:r>
      <w:r>
        <w:rPr/>
        <w:t xml:space="preserve"> de João Pessoa caiu pela metade. Em 2008, o tempo de espera era de 64 dias. Hoje, de 25 dias.</w:t>
      </w:r>
    </w:p>
    <w:p>
      <w:pPr>
        <w:pStyle w:val="Corpodotexto"/>
        <w:rPr/>
      </w:pPr>
      <w:r>
        <w:rPr/>
        <w:t xml:space="preserve">Na maior parte do país, no entanto, os gabinetes de juízes e desembargadores continuam lotados de papel. Mas a situação deve mudar com a adoção do Processo Judicial Eletrônico (PJe), sistema desenvolvido pelo </w:t>
      </w:r>
      <w:r>
        <w:rPr>
          <w:b/>
          <w:bCs/>
          <w:color w:val="000080"/>
        </w:rPr>
        <w:t>CNJ</w:t>
      </w:r>
      <w:r>
        <w:rPr/>
        <w:t xml:space="preserve"> em parceria com os tribunais para atender todos os segmentos do Judiciário. Lançado em junho, o projeto - muito mais abrangente que o Processo Judicial Digital (Projudi) - deve ser implantado em 52 Cortes, que já assinaram termos de adesão com o órgão. O software gratuito começou a ser testado em abril do ano passado, na 5ª região da Justiça Federal. "A experiência mostra que o Judiciário é apegado ao papel. Mas estamos conseguindo quebrar essa resistência", diz Paulo Cristóvão de Araújo Silva Filho, juiz auxiliar da Presidência do </w:t>
      </w:r>
      <w:r>
        <w:rPr>
          <w:b/>
          <w:bCs/>
          <w:color w:val="000080"/>
        </w:rPr>
        <w:t>CNJ</w:t>
      </w:r>
      <w:r>
        <w:rPr/>
        <w:t>.</w:t>
      </w:r>
    </w:p>
    <w:p>
      <w:pPr>
        <w:pStyle w:val="Corpodotexto"/>
        <w:rPr/>
      </w:pPr>
      <w:r>
        <w:rPr/>
        <w:t>Para o advogado Alexandre Atheniense, especialista em direito de tecnologia da informação, o problema é mesmo cultural. "Acredito que não faltam recursos financeiros para os tribunais", diz ele, acrescentando que nem todos os dirigentes do Judiciário "se sentem seguros para digitalizar um legado imenso de papel e encarar uma mudança de hábitos operacionais sem precedentes". Com a informatização do processo e a eliminação de etapas burocráticas - que consomem 70% do tempo gasto -, a tendência, segundo o advogado, é de "considerável redução" no tempo de julgamento. "É inegável que a produtividade de todos os atores processuais aumenta com o processo eletrônico."</w:t>
      </w:r>
    </w:p>
    <w:p>
      <w:pPr>
        <w:pStyle w:val="Corpodotexto"/>
        <w:rPr/>
      </w:pPr>
      <w:r>
        <w:rPr/>
      </w:r>
    </w:p>
    <w:p>
      <w:pPr>
        <w:pStyle w:val="Data"/>
        <w:rPr/>
      </w:pPr>
      <w:r>
        <w:rPr/>
        <w:t>TST | Legislação &amp; Tributos | BR</w:t>
      </w:r>
    </w:p>
    <w:p>
      <w:pPr>
        <w:pStyle w:val="Titulo"/>
        <w:rPr/>
      </w:pPr>
      <w:r>
        <w:rPr/>
        <w:t>STF muda peticionamento eletrônico</w:t>
      </w:r>
    </w:p>
    <w:p>
      <w:pPr>
        <w:pStyle w:val="Corpodotexto"/>
        <w:rPr/>
      </w:pPr>
      <w:r>
        <w:rPr/>
      </w:r>
    </w:p>
    <w:p>
      <w:pPr>
        <w:pStyle w:val="Corpodotexto"/>
        <w:rPr/>
      </w:pPr>
      <w:r>
        <w:rPr/>
        <w:t>O Supremo Tribunal Federal (STF) implantou em agosto uma nova versão do sistema de peticionamento eletrônico, que está sendo aperfeiçoada por meio de sugestões feitas por usuários. O antigo - alvo de críticas - ainda está no ar. Mas deve desaparecer no início de outubro, quando apenas a nova ferramenta poderá ser utilizada.</w:t>
      </w:r>
    </w:p>
    <w:p>
      <w:pPr>
        <w:pStyle w:val="Corpodotexto"/>
        <w:rPr/>
      </w:pPr>
      <w:r>
        <w:rPr/>
        <w:t>Hoje, tramitam 12,9 mil processos em formato eletrônico no Supremo - 17% de um total de 75.814 ações. Em 14 das 50 classes processuais, só é possível protocolar por meio da internet, incluindo o habeas corpus. Ele só é aceito em papel se for ajuizado em causa própria. Os recursos extraordinários, oriundos da segunda instância, também só devem ser remetidos eletronicamente.</w:t>
      </w:r>
    </w:p>
    <w:p>
      <w:pPr>
        <w:pStyle w:val="Corpodotexto"/>
        <w:rPr/>
      </w:pPr>
      <w:r>
        <w:rPr/>
        <w:t>No Superior Tribunal de Justiça (STJ), apesar existir integração eletrônica com toda a segunda instância, ainda chegam muitos processos em papel - pouco mais da metade de uma média mensal de 18 mil recursos. Para evitar o manuseio de toda essa papelada, a Corte mantém mais de um centena de pessoas - entre eles deficientes auditivos - para a digitalização das ações. Com isso, 90% delas tramitam virtualmente. Somente em junho, o STJ recebeu o primeiro lote de processos já nascidos em formato eletrônico, oriundo do Tribunal Regional Federal da 4ª Região.</w:t>
      </w:r>
    </w:p>
    <w:p>
      <w:pPr>
        <w:pStyle w:val="Corpodotexto"/>
        <w:rPr/>
      </w:pPr>
      <w:r>
        <w:rPr/>
        <w:t xml:space="preserve">Já os recursos ao </w:t>
      </w:r>
      <w:r>
        <w:rPr>
          <w:b/>
          <w:bCs/>
          <w:color w:val="000080"/>
        </w:rPr>
        <w:t>Tribunal Superior do Trabalho</w:t>
      </w:r>
      <w:r>
        <w:rPr/>
        <w:t xml:space="preserve"> (</w:t>
      </w:r>
      <w:r>
        <w:rPr>
          <w:b/>
          <w:bCs/>
          <w:color w:val="000080"/>
        </w:rPr>
        <w:t>TST</w:t>
      </w:r>
      <w:r>
        <w:rPr/>
        <w:t xml:space="preserve">) só podem ser encaminhados eletronicamente, assim como as ações originárias. O projeto foi iniciado em agosto de 2010. Hoje, metade dos processos em tramitação está nesse formato. Ao contrário do STJ, a Corte trabalhista preferiu não digitalizar toda a papelada. </w:t>
      </w:r>
      <w:r>
        <w:rPr>
          <w:b/>
          <w:bCs/>
        </w:rPr>
        <w:t>(AR)</w:t>
      </w:r>
    </w:p>
    <w:p>
      <w:pPr>
        <w:pStyle w:val="Corpodotexto"/>
        <w:rPr/>
      </w:pPr>
      <w:r>
        <w:rPr/>
      </w:r>
    </w:p>
    <w:p>
      <w:pPr>
        <w:pStyle w:val="Data"/>
        <w:rPr/>
      </w:pPr>
      <w:r>
        <w:rPr/>
        <w:t>TST | Ministros | Guilherme Augusto Caputo Bastos | Legislação &amp; Tributos | BR</w:t>
      </w:r>
    </w:p>
    <w:p>
      <w:pPr>
        <w:pStyle w:val="Titulo"/>
        <w:rPr/>
      </w:pPr>
      <w:r>
        <w:rPr/>
        <w:t>Depósito bancário</w:t>
      </w:r>
    </w:p>
    <w:p>
      <w:pPr>
        <w:pStyle w:val="Corpodotexto"/>
        <w:rPr/>
      </w:pPr>
      <w:r>
        <w:rPr/>
        <w:t xml:space="preserve">Uma servidora pública paranaense não obteve o resultado que esperava em </w:t>
      </w:r>
      <w:r>
        <w:rPr>
          <w:b/>
          <w:bCs/>
          <w:color w:val="000080"/>
        </w:rPr>
        <w:t>reclamação trabalhista</w:t>
      </w:r>
      <w:r>
        <w:rPr/>
        <w:t xml:space="preserve"> para que o pagamento de seu salário, feito pelo município de Ponta Grossa, fosse feito em espécie e não em depósito bancário, com a alegação de que sua remuneração ficava retida pelo banco para quitar juros e encargos financeiros decorrentes de dívidas contraídas com a instituição financeira. A trabalhadora teve seu pedido julgado improcedente e vem recorrendo da decisão, sem sucesso, inclusive na 2ª Turma do </w:t>
      </w:r>
      <w:r>
        <w:rPr>
          <w:b/>
          <w:bCs/>
          <w:color w:val="000080"/>
        </w:rPr>
        <w:t>Tribunal Superior do Trabalho</w:t>
      </w:r>
      <w:r>
        <w:rPr/>
        <w:t xml:space="preserve"> (</w:t>
      </w:r>
      <w:r>
        <w:rPr>
          <w:b/>
          <w:bCs/>
          <w:color w:val="000080"/>
        </w:rPr>
        <w:t>TST</w:t>
      </w:r>
      <w:r>
        <w:rPr/>
        <w:t>), que não conheceu seu recurso. Baseando-se no artigo 463 da Consolidação das Leis do Trabalho (</w:t>
      </w:r>
      <w:r>
        <w:rPr>
          <w:b/>
          <w:bCs/>
          <w:color w:val="000080"/>
        </w:rPr>
        <w:t>CLT</w:t>
      </w:r>
      <w:r>
        <w:rPr/>
        <w:t xml:space="preserve">), ela argumentou que a </w:t>
      </w:r>
      <w:r>
        <w:rPr>
          <w:b/>
          <w:bCs/>
          <w:color w:val="000080"/>
        </w:rPr>
        <w:t>Justiça do Trabalho</w:t>
      </w:r>
      <w:r>
        <w:rPr/>
        <w:t xml:space="preserve"> é competente para discutir a questão, pois a instituição financeira estaria se apropriando mensalmente de seus salários, e que o empregador deveria ser obrigado a pagá-los em dinheiro. Ao examinar o caso, o </w:t>
      </w:r>
      <w:r>
        <w:rPr>
          <w:b/>
          <w:bCs/>
          <w:color w:val="000080"/>
        </w:rPr>
        <w:t>Tribunal Regional do Trabalho</w:t>
      </w:r>
      <w:r>
        <w:rPr/>
        <w:t xml:space="preserve"> (</w:t>
      </w:r>
      <w:r>
        <w:rPr>
          <w:b/>
          <w:bCs/>
          <w:color w:val="000080"/>
        </w:rPr>
        <w:t>TRT</w:t>
      </w:r>
      <w:r>
        <w:rPr/>
        <w:t xml:space="preserve">) da 9ª Região (PR) entendeu que não há irregularidade na forma de pagamento adotada pelo município, pois o depósito em conta bancária não é uma forma excepcional de pagamento de salário, mas uma alternativa viável para trazer segurança, praticidade e comodidade às duas partes. Destacou ainda que o salário foi pago na sua integralidade e na época devida, e que "o destino dado ao salário do empregado foge às responsabilidades do empregador". Relator do recurso no </w:t>
      </w:r>
      <w:r>
        <w:rPr>
          <w:b/>
          <w:bCs/>
          <w:color w:val="000080"/>
        </w:rPr>
        <w:t>TST</w:t>
      </w:r>
      <w:r>
        <w:rPr/>
        <w:t xml:space="preserve">, o ministro </w:t>
      </w:r>
      <w:r>
        <w:rPr>
          <w:b/>
          <w:bCs/>
          <w:color w:val="000080"/>
        </w:rPr>
        <w:t>Guilherme Augusto Caputo Bastos</w:t>
      </w:r>
      <w:r>
        <w:rPr/>
        <w:t xml:space="preserve"> destacou, em seu voto, os fundamentos da decisão regional, segundo a qual o artigo 463 da </w:t>
      </w:r>
      <w:r>
        <w:rPr>
          <w:b/>
          <w:bCs/>
          <w:color w:val="000080"/>
        </w:rPr>
        <w:t>CLT</w:t>
      </w:r>
      <w:r>
        <w:rPr/>
        <w:t xml:space="preserve"> não garantiria pagamentos em dinheiro, e o artigo 464 o autorizaria mediante crédito em conta bancária, forma que seria regra, e não exceção.</w:t>
      </w:r>
    </w:p>
    <w:p>
      <w:pPr>
        <w:pStyle w:val="Corpodotexto"/>
        <w:rPr/>
      </w:pPr>
      <w:r>
        <w:rPr/>
      </w:r>
    </w:p>
    <w:p>
      <w:pPr>
        <w:pStyle w:val="Corpodotexto"/>
        <w:rPr/>
      </w:pPr>
      <w:r>
        <w:rPr/>
        <w:drawing>
          <wp:inline distT="0" distB="0" distL="0" distR="0">
            <wp:extent cx="400748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9/09/2011 | TST | Direito &amp; Justiça | BR</w:t>
      </w:r>
    </w:p>
    <w:p>
      <w:pPr>
        <w:pStyle w:val="Titulo"/>
        <w:rPr/>
      </w:pPr>
      <w:r>
        <w:rPr/>
        <w:t>A PEC dos recursos e a reforma do judiciário</w:t>
      </w:r>
    </w:p>
    <w:p>
      <w:pPr>
        <w:pStyle w:val="Corpodotexto"/>
        <w:rPr/>
      </w:pPr>
      <w:r>
        <w:rPr/>
      </w:r>
    </w:p>
    <w:p>
      <w:pPr>
        <w:pStyle w:val="Corpodotexto"/>
        <w:rPr/>
      </w:pPr>
      <w:r>
        <w:rPr/>
        <w:t>ANTÔNIO ÁLVARES DA SILVA</w:t>
      </w:r>
    </w:p>
    <w:p>
      <w:pPr>
        <w:pStyle w:val="Corpodotexto"/>
        <w:rPr/>
      </w:pPr>
      <w:r>
        <w:rPr/>
        <w:t>Desembargador federal do Trabalho, professor titular da Faculdade de Direito da UFMG</w:t>
      </w:r>
    </w:p>
    <w:p>
      <w:pPr>
        <w:pStyle w:val="Corpodotexto"/>
        <w:rPr/>
      </w:pPr>
      <w:r>
        <w:rPr/>
        <w:t>A PEC dos recursos do ministro Peluso é a mais inteligente e eficaz proposta que até agora se fez para a reforma do Judiciário. Se aprovada, valerá por toda a reforma do Judiciário que ora se discute. Seu artigo primeiro diz simplesmente: Art. 105-A. A admissibilidade do recurso extraordinário e do recurso especial não obsta o trânsito em julgado da decisão que os comporte.</w:t>
      </w:r>
    </w:p>
    <w:p>
      <w:pPr>
        <w:pStyle w:val="Corpodotexto"/>
        <w:rPr/>
      </w:pPr>
      <w:r>
        <w:rPr/>
        <w:t>E acrescenta que, a nenhum título, será concedido efeito suspensivo a estses recursos. Isso significa que, assim, todo processo terminará no segundo grau, executando-se definitivamente.</w:t>
      </w:r>
    </w:p>
    <w:p>
      <w:pPr>
        <w:pStyle w:val="Corpodotexto"/>
        <w:rPr/>
      </w:pPr>
      <w:r>
        <w:rPr/>
        <w:t>Todos sabemos que a grande maioria dos recursos para as instâncias de terceiro grau é meramente protelatória. Destina-se a impedir o trânsito em julgado da sentença de segundo grau. Seu provimento é de apenas 5%. No entanto, impede-se a execução de 95% dos recursos por causa desse irrisório percentual de provimento. Ora, a estatística, como parte da matemática que estabelece o grau de permanência e instabilidade de um fenômeno qualquer, está sendo interpretada de cabeça para baixo: por conta do menor sacrifica-se o maior. E nisso vai o atraso da prestação jurisdicional.</w:t>
      </w:r>
    </w:p>
    <w:p>
      <w:pPr>
        <w:pStyle w:val="Corpodotexto"/>
        <w:rPr/>
      </w:pPr>
      <w:r>
        <w:rPr/>
        <w:t>Somos o único Judiciário no mundo que tem quatro instâncias para julgar uma controvérsia que, na maioria das vezes, não precisaria nem de uma se tivéssemos um sistema funcional de conciliação extrajudicial. Para manter essa extravagância e prestar um serviço público por todos criticado, gasta-se uma verba de quase R$ 40 bilhões, muito embora tenhamos um corpo de juízes de grande qualificação que a engrenagem emperrada não deixa atuar.</w:t>
      </w:r>
    </w:p>
    <w:p>
      <w:pPr>
        <w:pStyle w:val="Corpodotexto"/>
        <w:rPr/>
      </w:pPr>
      <w:r>
        <w:rPr/>
        <w:t>O trânsito em julgado dos processos em segundo grau é mais do que suficiente. Garante o duplo grau de jurisdição, dá oportunidade de revisão da controvérsia por um tribunal superior, que examina novamente toda a matéria de fato e de direito, assim garantindo segurança e justiça no julgamento.</w:t>
      </w:r>
    </w:p>
    <w:p>
      <w:pPr>
        <w:pStyle w:val="Corpodotexto"/>
        <w:rPr/>
      </w:pPr>
      <w:r>
        <w:rPr/>
        <w:t xml:space="preserve">Não há, portanto, o alegado cerceamento de defesa, que já foi amplamente exercido. Todos sabem, e esta é a primeira lição de processo que se recebe na faculdade, que os recursos para tribunais de terceiro e quarto graus - recurso especial para o STJ ou de revista para o </w:t>
      </w:r>
      <w:r>
        <w:rPr>
          <w:b/>
          <w:bCs/>
          <w:color w:val="000080"/>
        </w:rPr>
        <w:t>TST</w:t>
      </w:r>
      <w:r>
        <w:rPr/>
        <w:t xml:space="preserve"> e extraordinário para o STF - versam apenas matéria jurídica. Cuidam do direito e não do fato, que já foi decidido nas duas instâncias anteriores. Portanto não faz sentido esperar que haja julgamento nessas instâncias para entregar à parte a prestação jurisdicional definitiva que ela pediu ao Estado, principalmente quando o provimento nelas, quando existe, é mínimo, como já se afirmou.</w:t>
      </w:r>
    </w:p>
    <w:p>
      <w:pPr>
        <w:pStyle w:val="Corpodotexto"/>
        <w:rPr/>
      </w:pPr>
      <w:r>
        <w:rPr/>
        <w:t>Afirma-se que a PEC Peluso extingue recursos. Nada mais falso. Ela não impede a interposição dos recursos especial, de revista e extraordinário, que continuam à disposição da parte. Apenas não lhes dá mais efeito suspensivo, pois sua natureza de recurso em matéria estritamente jurídica se destina a esclarecer o direito, unificando a interpretação da lei e a jurisprudência dispersa dos tribunais inferiores.</w:t>
      </w:r>
    </w:p>
    <w:p>
      <w:pPr>
        <w:pStyle w:val="Corpodotexto"/>
        <w:rPr/>
      </w:pPr>
      <w:r>
        <w:rPr/>
        <w:t xml:space="preserve">Se, em casos excepcionais, houver reflexo no direito da parte, poderá ela interpor ação rescisória e fazer valer seu direito. Porém nem isso será preciso. Basta que se faça uma pequena alteração na PEC ou mesmo em lei ordinária, para permitir a mudança automática do julgado no tribunal inferior, depois de o tribunal superior informá-lo da reforma. A coisa julgada, hoje, tem efeito relativo. Basta que se leiam os artigos 884, § 5º da </w:t>
      </w:r>
      <w:r>
        <w:rPr>
          <w:b/>
          <w:bCs/>
          <w:color w:val="000080"/>
        </w:rPr>
        <w:t>CLT</w:t>
      </w:r>
      <w:r>
        <w:rPr/>
        <w:t xml:space="preserve"> e 475-L § 1º e 741 do CPC. E ajustar princípios à prática da vida real é uma obrigação do intérprete e do legislador.</w:t>
      </w:r>
    </w:p>
    <w:p>
      <w:pPr>
        <w:pStyle w:val="Corpodotexto"/>
        <w:rPr/>
      </w:pPr>
      <w:r>
        <w:rPr/>
        <w:t>A PEC dos recursos terá efeito imediato e benéfico em todos os ramos do Direito. Criminosos já duplamente condenados, na primeira e na segunda instância, que hoje esticam processos com recursos protelatórios, irão para a cadeia. Devedores terão que pagar logo suas dívidas. Mãos sujas não mais poderão candidatar-se e assim por diante.</w:t>
      </w:r>
    </w:p>
    <w:p>
      <w:pPr>
        <w:pStyle w:val="Corpodotexto"/>
        <w:rPr/>
      </w:pPr>
      <w:r>
        <w:rPr/>
        <w:t xml:space="preserve">Na </w:t>
      </w:r>
      <w:r>
        <w:rPr>
          <w:b/>
          <w:bCs/>
          <w:color w:val="000080"/>
        </w:rPr>
        <w:t>Justiça do Trabalho</w:t>
      </w:r>
      <w:r>
        <w:rPr/>
        <w:t xml:space="preserve">, a PEC Peluso terá efeito revolucionário. Em tribunais como o </w:t>
      </w:r>
      <w:r>
        <w:rPr>
          <w:b/>
          <w:bCs/>
          <w:color w:val="000080"/>
        </w:rPr>
        <w:t>TRT</w:t>
      </w:r>
      <w:r>
        <w:rPr/>
        <w:t xml:space="preserve"> de Minas, que julga na primeira e segunda instâncias em pouco mais de 100 dias, a prestação definitiva poderá reduzir-se a dois meses, corrigindo-se o acúmulo de certas varas com juízes substitutos. Teremos um recorde mundial. Desconhece-se um país cujos julgamentos definitivos pelo Judiciário durem apenas dois meses.</w:t>
      </w:r>
    </w:p>
    <w:p>
      <w:pPr>
        <w:pStyle w:val="Corpodotexto"/>
        <w:rPr/>
      </w:pPr>
      <w:r>
        <w:rPr/>
        <w:t xml:space="preserve">Hoje, a taxa de congestionamento da execução na Justiça Comum é de 85%. Isso significa que, de cem processos novos, são resolvidos apenas 15%. Na </w:t>
      </w:r>
      <w:r>
        <w:rPr>
          <w:b/>
          <w:bCs/>
          <w:color w:val="000080"/>
        </w:rPr>
        <w:t>Justiça do Trabalho</w:t>
      </w:r>
      <w:r>
        <w:rPr/>
        <w:t>, o congestionamento é de 68%, ou seja, apenas 32% se executam.</w:t>
      </w:r>
    </w:p>
    <w:p>
      <w:pPr>
        <w:pStyle w:val="Corpodotexto"/>
        <w:rPr/>
      </w:pPr>
      <w:r>
        <w:rPr/>
        <w:t>Esses absurdos acabarão porque, quando recorrem da primeira para a segunda instância, os reclamados ainda são solventes e podem pagar. Por isso, o congestionamento será combatido e a execução trabalhista praticamente não existirá mais. Só um cego não vê essas evidências. Na Justiça Comum, pelas mesmas razões, haverá sensível melhora.</w:t>
      </w:r>
    </w:p>
    <w:p>
      <w:pPr>
        <w:pStyle w:val="Corpodotexto"/>
        <w:rPr/>
      </w:pPr>
      <w:r>
        <w:rPr/>
        <w:t xml:space="preserve">Quem ganha com a PEC Peluso? Todos. O Estado, porque o custo do Judiciário se reduzirá drasticamente. As partes, porque a prestação jurisdicional se dará em prazo razoável, como manda o art. 5º, LXXVIII, da Constituição. E ganha principalmente o advogado, porque verá o resultado de seu trabalho em dois meses no </w:t>
      </w:r>
      <w:r>
        <w:rPr>
          <w:b/>
          <w:bCs/>
          <w:color w:val="000080"/>
        </w:rPr>
        <w:t>TRT</w:t>
      </w:r>
      <w:r>
        <w:rPr/>
        <w:t xml:space="preserve"> de Minas. Na Justiça Comum, esse prazo pode ser maior, mas nunca tão dilatado como é hoje.</w:t>
      </w:r>
    </w:p>
    <w:p>
      <w:pPr>
        <w:pStyle w:val="Corpodotexto"/>
        <w:rPr/>
      </w:pPr>
      <w:r>
        <w:rPr/>
        <w:t>Não se pode pensar apenas no advogado dos tribunais superiores. A maioria não está em Brasília, mas sim espalhada pelo interior deste imenso Brasil, trabalhando muito sem ver o resultado de seu esforço. Com a PEC, isso mudará.</w:t>
      </w:r>
    </w:p>
    <w:p>
      <w:pPr>
        <w:pStyle w:val="Corpodotexto"/>
        <w:rPr/>
      </w:pPr>
      <w:r>
        <w:rPr/>
        <w:t>Aprovada a proposta, que é a base de tudo, teremos então oportunidade de complementar a reforma, valorizando a primeira instância, dando-lhe apoio e meios, pois será ela, com toda justiça, a peça-chave do Judiciário. Note-se que, em todos os tribunais de segundo grau, 95% das sentenças de primeiro grau são mantidas. Se há reforma, ela é insignificante. Repete-se simplesmente o que o valoroso juiz de primeiro já decidiu com esforço e zelo.</w:t>
      </w:r>
    </w:p>
    <w:p>
      <w:pPr>
        <w:pStyle w:val="Corpodotexto"/>
        <w:rPr/>
      </w:pPr>
      <w:r>
        <w:rPr/>
        <w:t>A PEC Peluso confere ao seu autor um merecido lugar na história do Judiciário brasileiro. O lugar de um homem lúcido, sensato e corajoso que colocou o interesse do jurisdicionado acima das ambições corporativas e mostrou como o Judiciário poderá corresponder aos anseios da população e cumprir o que lhe determina a Lei Maior. Basta que o Congresso faça a pacífica revolução da inteligência e aprove a sua histórica proposta de emenda constitucional.</w:t>
      </w:r>
    </w:p>
    <w:p>
      <w:pPr>
        <w:pStyle w:val="Corpodotexto"/>
        <w:rPr>
          <w:szCs w:val="20"/>
        </w:rPr>
      </w:pPr>
      <w:r>
        <w:rPr>
          <w:szCs w:val="20"/>
        </w:rPr>
        <w:drawing>
          <wp:inline distT="0" distB="0" distL="0" distR="0">
            <wp:extent cx="1628775"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NFORMATIVO Nº 9-B/2011 | 09/09/2011 a 15/09/2011)</w:t>
      </w:r>
    </w:p>
    <w:p>
      <w:pPr>
        <w:pStyle w:val="Titulo"/>
        <w:rPr/>
      </w:pPr>
      <w:r>
        <w:rPr/>
        <w:t>Atos Normativos - TST e outros Órgãos</w:t>
      </w:r>
    </w:p>
    <w:p>
      <w:pPr>
        <w:pStyle w:val="Corpodotexto"/>
        <w:rPr>
          <w:szCs w:val="20"/>
        </w:rPr>
      </w:pPr>
      <w:r>
        <w:rPr>
          <w:szCs w:val="20"/>
        </w:rPr>
      </w:r>
    </w:p>
    <w:p>
      <w:pPr>
        <w:pStyle w:val="Corpodotexto"/>
        <w:rPr>
          <w:szCs w:val="20"/>
        </w:rPr>
      </w:pPr>
      <w:hyperlink r:id="rId10">
        <w:r>
          <w:rPr>
            <w:rStyle w:val="InternetLink"/>
            <w:color w:val="000000"/>
            <w:sz w:val="21"/>
            <w:szCs w:val="20"/>
          </w:rPr>
          <w:t>ATO.GCGJT Nº 017/2011 – CORREGEDORIA-GERAL DA JUSTIÇA DO TRABALHO - Divulgação DeJT 09/2011</w:t>
        </w:r>
      </w:hyperlink>
    </w:p>
    <w:p>
      <w:pPr>
        <w:pStyle w:val="Corpodotexto"/>
        <w:rPr>
          <w:szCs w:val="20"/>
        </w:rPr>
      </w:pPr>
      <w:r>
        <w:rPr>
          <w:szCs w:val="20"/>
        </w:rPr>
        <w:t>Elucidação do significado das locuções “arquivamento provisório do processo de execução” e “arquivamento definitivo do processo de execução”, no âmbito do Judiciário do Trabalho, tendo como precedente a decisão do Conselho Nacional de Justiça.</w:t>
      </w:r>
    </w:p>
    <w:p>
      <w:pPr>
        <w:pStyle w:val="Corpodotexto"/>
        <w:rPr>
          <w:szCs w:val="20"/>
        </w:rPr>
      </w:pPr>
      <w:r>
        <w:rPr>
          <w:szCs w:val="20"/>
        </w:rPr>
        <w:t>Texto na íntegra no site do TRT 2ª Região em Bases Jurídicas - Informações Jurídicas - Tribunais Superiores – TST</w:t>
      </w:r>
    </w:p>
    <w:p>
      <w:pPr>
        <w:pStyle w:val="Corpodotexto"/>
        <w:rPr>
          <w:szCs w:val="20"/>
        </w:rPr>
      </w:pPr>
      <w:hyperlink r:id="rId11">
        <w:r>
          <w:rPr>
            <w:rStyle w:val="InternetLink"/>
            <w:color w:val="000000"/>
            <w:sz w:val="21"/>
            <w:szCs w:val="20"/>
          </w:rPr>
          <w:t>ATO CSJT.GP.SG Nº 184/2011 - CONSELHO SUPERIOR DA JUSTIÇA DO TRABALHO - Divulgação DeJT 13/09/2011</w:t>
        </w:r>
      </w:hyperlink>
    </w:p>
    <w:p>
      <w:pPr>
        <w:pStyle w:val="Corpodotexto"/>
        <w:rPr>
          <w:szCs w:val="20"/>
        </w:rPr>
      </w:pPr>
      <w:r>
        <w:rPr>
          <w:szCs w:val="20"/>
        </w:rPr>
        <w:t>Altera membro do Grupo de Trabalho de Especificação de Requisitos para o Processo Judicial Eletrônico da Justiça do Trabalho de 1º Grau – GRPJe/JT1.</w:t>
      </w:r>
    </w:p>
    <w:p>
      <w:pPr>
        <w:pStyle w:val="Corpodotexto"/>
        <w:rPr>
          <w:szCs w:val="20"/>
        </w:rPr>
      </w:pPr>
      <w:r>
        <w:rPr>
          <w:szCs w:val="20"/>
        </w:rPr>
        <w:t>Texto na íntegra no site do TRT 2ª Região em Bases Jurídicas - Informações Jurídicas - Tribunais Superiores - CSJT</w:t>
      </w:r>
    </w:p>
    <w:p>
      <w:pPr>
        <w:pStyle w:val="Corpodotexto"/>
        <w:rPr>
          <w:szCs w:val="20"/>
        </w:rPr>
      </w:pPr>
      <w:hyperlink r:id="rId12">
        <w:r>
          <w:rPr>
            <w:rStyle w:val="InternetLink"/>
            <w:color w:val="000000"/>
            <w:sz w:val="21"/>
            <w:szCs w:val="20"/>
          </w:rPr>
          <w:t>PORTARIA Nº 435/2011 – MINISTÉRIO DA FAZENDA – DOU 12/09/2011</w:t>
        </w:r>
      </w:hyperlink>
    </w:p>
    <w:p>
      <w:pPr>
        <w:pStyle w:val="Corpodotexto"/>
        <w:rPr>
          <w:szCs w:val="20"/>
        </w:rPr>
      </w:pPr>
      <w:r>
        <w:rPr>
          <w:szCs w:val="20"/>
        </w:rPr>
        <w:t>Atualiza parâmetros para os casos em que o Órgão Jurídico da União, responsável pelo acompanhamento da execução de ofício das contribuições previdenciárias perante a Justiça do Trabalho, deixe de se manifestar.</w:t>
      </w:r>
    </w:p>
    <w:p>
      <w:pPr>
        <w:pStyle w:val="Corpodotexto"/>
        <w:rPr>
          <w:szCs w:val="20"/>
        </w:rPr>
      </w:pPr>
      <w:r>
        <w:rPr>
          <w:szCs w:val="20"/>
        </w:rPr>
        <w:t>Texto na íntegra no site do TRT 2ª Região em Bases Jurídicas - Informações Jurídicas - Órgãos de Interesse - Ministério da Fazenda</w:t>
      </w:r>
    </w:p>
    <w:p>
      <w:pPr>
        <w:pStyle w:val="Corpodotexto"/>
        <w:rPr/>
      </w:pPr>
      <w:r>
        <w:rPr/>
      </w:r>
    </w:p>
    <w:p>
      <w:pPr>
        <w:pStyle w:val="Corpodotexto"/>
        <w:rPr/>
      </w:pPr>
      <w:r>
        <w:rPr/>
        <w:drawing>
          <wp:inline distT="0" distB="0" distL="0" distR="0">
            <wp:extent cx="1256030" cy="490855"/>
            <wp:effectExtent l="0" t="0" r="0" b="0"/>
            <wp:docPr id="9"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4"/>
                    </pic:cNvPr>
                    <pic:cNvPicPr>
                      <a:picLocks noChangeAspect="1" noChangeArrowheads="1"/>
                    </pic:cNvPicPr>
                  </pic:nvPicPr>
                  <pic:blipFill>
                    <a:blip r:embed="rId13"/>
                    <a:srcRect l="-25" t="-64" r="-25" b="-64"/>
                    <a:stretch>
                      <a:fillRect/>
                    </a:stretch>
                  </pic:blipFill>
                  <pic:spPr bwMode="auto">
                    <a:xfrm>
                      <a:off x="0" y="0"/>
                      <a:ext cx="1256030" cy="490855"/>
                    </a:xfrm>
                    <a:prstGeom prst="rect">
                      <a:avLst/>
                    </a:prstGeom>
                  </pic:spPr>
                </pic:pic>
              </a:graphicData>
            </a:graphic>
          </wp:inline>
        </w:drawing>
      </w:r>
    </w:p>
    <w:p>
      <w:pPr>
        <w:pStyle w:val="Corpodotexto"/>
        <w:rPr/>
      </w:pPr>
      <w:r>
        <w:rPr/>
      </w:r>
    </w:p>
    <w:p>
      <w:pPr>
        <w:pStyle w:val="Data"/>
        <w:rPr/>
      </w:pPr>
      <w:r>
        <w:rPr/>
        <w:t>19/09/2011</w:t>
      </w:r>
    </w:p>
    <w:p>
      <w:pPr>
        <w:pStyle w:val="Titulo"/>
        <w:rPr/>
      </w:pPr>
      <w:r>
        <w:rPr/>
        <w:t>TRT16 - Juiz do Trabalho de Imperatriz homologa acordo que permite eleito exercer cargo de presidente do Sintmetal</w:t>
      </w:r>
    </w:p>
    <w:p>
      <w:pPr>
        <w:pStyle w:val="Corpodotexto"/>
        <w:rPr/>
      </w:pPr>
      <w:r>
        <w:rPr/>
      </w:r>
    </w:p>
    <w:p>
      <w:pPr>
        <w:pStyle w:val="Corpodotexto"/>
        <w:rPr/>
      </w:pPr>
      <w:r>
        <w:rPr/>
        <w:t>O juiz Eduardo Batista Vargas, da Vara do Trabalho de Imperatriz, na Região Tocantina, homologou, nesta quinta-feira (15), acordo que permite o retorno imediato de Francisco Silva Marinho ao exercício do cargo de presidente do Sindicato dos Trabalhadores nas Indústrias Metalúrgicas, Mecânicas e de Material Elétrico de Imperatriz (Sintmetal). Ele esteve afastado do cargo por dois meses. O acordo ocorreu na Ação Cautelar Inominada nº 1121/2011, ajuizada por Francisco Silva Marinho contra Francildo Pereira do Nascimento e Sintmetal.</w:t>
      </w:r>
    </w:p>
    <w:p>
      <w:pPr>
        <w:pStyle w:val="Corpodotexto"/>
        <w:rPr/>
      </w:pPr>
      <w:r>
        <w:rPr/>
        <w:t>Pelo acordo, Francildo do Nascimento, que voltará a exercer o cargo de secretário de finanças do sindicato, considerou legítima a eleição ocorrida em dezembro de 2010, na qual Francisco Marinho foi eleito presidente do Sintmetal, bem como se comprometeu a não mais praticar atos que impeçam o pleno exercício da atividade sindical pelo presidente que retorna ao cargo.</w:t>
      </w:r>
    </w:p>
    <w:p>
      <w:pPr>
        <w:pStyle w:val="Corpodotexto"/>
        <w:rPr/>
      </w:pPr>
      <w:r>
        <w:rPr/>
        <w:t>Francildo do Nascimento também se comprometeu a dar ampla divulgação ao acordo homologado, especialmente, junto à categoria profissional representada pelo Sintmeal, por meio de assembléia geral extraordinária, além de outras obrigações.</w:t>
      </w:r>
    </w:p>
    <w:p>
      <w:pPr>
        <w:pStyle w:val="Corpodotexto"/>
        <w:rPr/>
      </w:pPr>
      <w:r>
        <w:rPr/>
        <w:t>O descumprimento do acordo acarretará multa diária de R$ 100,00 em benefício de Francisco Marinho, até que ele seja, efetivamente, empossado no cargo de presidente.</w:t>
      </w:r>
    </w:p>
    <w:p>
      <w:pPr>
        <w:pStyle w:val="Corpodotexto"/>
        <w:rPr/>
      </w:pPr>
      <w:r>
        <w:rPr/>
        <w:t>O acordo também foi assinado pelo procurador do trabalho Italo Igo Ferreira Rodrigues, representante do Ministério Público do Trabalho do Maranhão (MPT-MA), que ressaltou que eventual conduta antissindical deverá ser comunicada, imediatamente, ao MPT-MA.</w:t>
      </w:r>
    </w:p>
    <w:p>
      <w:pPr>
        <w:pStyle w:val="Corpodotexto"/>
        <w:rPr/>
      </w:pPr>
      <w:r>
        <w:rPr/>
        <w:t>Fonte: Tribunal Regional do Trabalho da 16ª Região</w:t>
      </w:r>
    </w:p>
    <w:p>
      <w:pPr>
        <w:pStyle w:val="Corpodotexto"/>
        <w:rPr/>
      </w:pPr>
      <w:r>
        <w:rPr/>
      </w:r>
    </w:p>
    <w:p>
      <w:pPr>
        <w:pStyle w:val="Titulo"/>
        <w:rPr/>
      </w:pPr>
      <w:r>
        <w:rPr/>
        <w:t>TRT15 - Após ver reconhecido seu direito à justiça gratuita, trabalhadora consegue destrancar recurso</w:t>
      </w:r>
    </w:p>
    <w:p>
      <w:pPr>
        <w:pStyle w:val="Corpodotexto"/>
        <w:rPr/>
      </w:pPr>
      <w:r>
        <w:rPr/>
      </w:r>
    </w:p>
    <w:p>
      <w:pPr>
        <w:pStyle w:val="Corpodotexto"/>
        <w:rPr/>
      </w:pPr>
      <w:r>
        <w:rPr/>
        <w:t xml:space="preserve">Da sentença da Vara do Trabalho de Olímpia que julgou improcedentes os pedidos da trabalhadora contra a empresa onde trabalhava, uma usina do ramo sucroalcooleiro, e absolveu os réus, recorreu a trabalhadora. O Juízo de primeira instância, no entanto, denegou seguimento ao recurso da reclamante, uma vez que ela não recolheu as custas processuais. Inconformada, ela agravou da decisão, pedindo “a reforma da decisão para acolhimento do benefício da justiça gratuita e o destrancamento de seu recurso”. </w:t>
      </w:r>
    </w:p>
    <w:p>
      <w:pPr>
        <w:pStyle w:val="Corpodotexto"/>
        <w:rPr/>
      </w:pPr>
      <w:r>
        <w:rPr/>
        <w:t xml:space="preserve">Segundo o acórdão, o juízo de primeira instância indeferiu o pedido de isenção de custas processuais, uma vez que o requerente não carreou aos autos declaração de estado de miserabilidade, na acepção jurídica do termo, firmada por seu próprio punho ou por procurador com poderes expressos, nos termos do artigo 790, da CLT e da Lei nº 7.115/83. A agravante, por sua vez, alega que há poderes especiais inseridos na procuração e que “teria, por conseguinte, poderes para firmar declaração de hipossuficiência”, o que foi juntado depois. </w:t>
      </w:r>
    </w:p>
    <w:p>
      <w:pPr>
        <w:pStyle w:val="Corpodotexto"/>
        <w:rPr/>
      </w:pPr>
      <w:r>
        <w:rPr/>
        <w:t xml:space="preserve">O relator do agravo de instrumento, desembargador Luiz José Dezena da Silva, da 4ª Câmara, ressaltou que “a declaração de pobreza firmada por procurador prescinde de poderes específicos”, conforme diz o art. 1º da Lei 7.115/83: “A declaração destinada a fazer prova de vida, residência, pobreza, dependência econômica, homonímia ou bons antecedentes, quando firmada pelo próprio interesse ou por procurador bastante, e sob as penas da Lei, presume-se verdadeira”. </w:t>
      </w:r>
    </w:p>
    <w:p>
      <w:pPr>
        <w:pStyle w:val="Corpodotexto"/>
        <w:rPr/>
      </w:pPr>
      <w:r>
        <w:rPr/>
        <w:t xml:space="preserve">Dezena incluiu em seu voto decisão da SDI-1 do Tribunal Superior do Trabalho (TST), que “sedimentou” o entendimento de “serem desnecessários poderes específicos para que o mandatário firme a declaração de pobreza de seu constituinte, à luz da OJ 331: ‘JUSTIÇA GRATUITA. DECLARAÇÃO DE INSUFICIÊNCIA ECONÔMICA. MANDATO. PODERES ESPECÍFICOS DESNECESSÁRIOS. Desnecessária a outorga de poderes especiais ao patrono da causa para firmar declaração de insuficiência econômica, destinada à concessão dos benefícios da justiça gratuita’.” </w:t>
      </w:r>
    </w:p>
    <w:p>
      <w:pPr>
        <w:pStyle w:val="Corpodotexto"/>
        <w:rPr/>
      </w:pPr>
      <w:r>
        <w:rPr/>
        <w:t xml:space="preserve">E com esse entendimento, reconheceu que “o recorrente está apto a receber o benefício da justiça gratuita, ficando isento das custas processuais impostas na sentença”. E por isso, determinou o destrancamento do recurso ordinário e seu regular processamento. (Processo AIRO 0055000-98.2009.5.15.0107) </w:t>
      </w:r>
    </w:p>
    <w:p>
      <w:pPr>
        <w:pStyle w:val="Corpodotexto"/>
        <w:rPr/>
      </w:pPr>
      <w:r>
        <w:rPr/>
        <w:t>Fonte: Tribunal Regional do Trabalho da 15ª Região</w:t>
      </w:r>
    </w:p>
    <w:p>
      <w:pPr>
        <w:pStyle w:val="Corpodotexto"/>
        <w:rPr/>
      </w:pPr>
      <w:r>
        <w:rPr/>
      </w:r>
    </w:p>
    <w:p>
      <w:pPr>
        <w:pStyle w:val="Titulo"/>
        <w:rPr/>
      </w:pPr>
      <w:r>
        <w:rPr/>
        <w:t>TRT3 - Sistema de dupla visita só se aplica nos casos previstos em lei</w:t>
      </w:r>
    </w:p>
    <w:p>
      <w:pPr>
        <w:pStyle w:val="Corpodotexto"/>
        <w:rPr/>
      </w:pPr>
      <w:r>
        <w:rPr/>
      </w:r>
    </w:p>
    <w:p>
      <w:pPr>
        <w:pStyle w:val="Corpodotexto"/>
        <w:rPr/>
      </w:pPr>
      <w:r>
        <w:rPr/>
        <w:t>O Decreto nº 4.552/02, que aprovou o regulamento da inspeção do trabalho, previu, em seu artigo 23, que os auditores fiscais do trabalho deverão orientar e advertir as pessoas e empresas fiscalizadas quanto ao cumprimento da legislação trabalhista, observando o critério da dupla visita nas hipóteses nele previstas. Ou seja, o fiscal fará obrigatoriamente duas visitas. A primeira para instruir o empregador sobre o que fazer para sanar eventual irregularidade. A segunda para verificar se as medidas cabíveis foram adotadas. Caso contrário, aí sim, o auto de infração poderá ser lavrado.</w:t>
      </w:r>
    </w:p>
    <w:p>
      <w:pPr>
        <w:pStyle w:val="Corpodotexto"/>
        <w:rPr/>
      </w:pPr>
      <w:r>
        <w:rPr/>
        <w:t>No entanto, o critério da dupla visita somente é obrigatório quando ocorrer descumprimento de lei nova, recentemente publicada, ou for a primeira inspeção no estabelecimento inaugurado há pouco tempo ou se a empresa contar com, no máximo, dez trabalhadores ou, ainda, na hipótese de microempresa. No recurso analisado pela 9ª Turma do TRT-MG, os julgadores constataram que a Monte Santo Mineradora e Exportadora S.A não se enquadra em nenhuma dessas exceções. Por essa razão, consideraram válido o auto de infração lavrado pelo auditor fiscal, por descumprimento à legislação do trabalho, negando provimento ao recurso apresentado.</w:t>
      </w:r>
    </w:p>
    <w:p>
      <w:pPr>
        <w:pStyle w:val="Corpodotexto"/>
        <w:rPr/>
      </w:pPr>
      <w:r>
        <w:rPr/>
        <w:t xml:space="preserve">A empresa executada não se conformou com a cobrança da dívida referente à multa que lhe foi aplicada, sustentando que a fiscalização do trabalho agiu com rigor excessivo e não respeitou o critério da dupla visita. Mas o juiz convocado Milton Vasques Thibau de Almeida não concordou com esses argumentos. Isso porque, pela leitura do Estatuto Social, é possível concluir que a reclamada não é micro ou pequena empresa, tratando-se de uma sociedade anônima. Além disso, a empresa também não tem como se valer das outras situações previstas no artigo 23 do Decreto nº 4.552, principalmente porque todas as infrações registradas dizem respeito à legislação antiga, precisamente a NR 7, da Portaria 3.214/78, e artigos 60, 157, 168 e 3º da CLT, amplamente conhecida, pelo menos, desde 1943. </w:t>
      </w:r>
    </w:p>
    <w:p>
      <w:pPr>
        <w:pStyle w:val="Corpodotexto"/>
        <w:rPr/>
      </w:pPr>
      <w:r>
        <w:rPr/>
        <w:t>O magistrado esclareceu que as violações referem-se à prorrogação da jornada em condições insalubres sem licença prévia, deficiência na formulação do PCMSO - Programa de Controle Médico de Saúde Ocupacional e ausência de exames médicos periódicos e de programa de gerenciamento de riscos. Por fim, o relator acrescentou que, embora a empresa insista que tem direito ao procedimento especial, previsto no artigo 627 - A da CLT, esse benefício fica a critério do auditor e deve ser instaurado quando existir grave motivo, de forma a dificultar o cumprimento da legislação trabalhista, o que nem mesmo foi alegado pela executada. (ED 0000447-54.2010.5.03.0090)</w:t>
      </w:r>
    </w:p>
    <w:p>
      <w:pPr>
        <w:pStyle w:val="Corpodotexto"/>
        <w:rPr/>
      </w:pPr>
      <w:r>
        <w:rPr/>
        <w:t>Fonte: Tribunal Regional do Trabalho da 3ª Região</w:t>
      </w:r>
    </w:p>
    <w:p>
      <w:pPr>
        <w:pStyle w:val="Corpodotexto"/>
        <w:rPr/>
      </w:pPr>
      <w:r>
        <w:rPr/>
      </w:r>
    </w:p>
    <w:p>
      <w:pPr>
        <w:pStyle w:val="Titulo"/>
        <w:rPr/>
      </w:pPr>
      <w:r>
        <w:rPr/>
        <w:t>TRT2 - Em benefício previdenciário complementar, o interesse coletivo prevalece sobre o individual</w:t>
      </w:r>
    </w:p>
    <w:p>
      <w:pPr>
        <w:pStyle w:val="Corpodotexto"/>
        <w:rPr/>
      </w:pPr>
      <w:r>
        <w:rPr/>
      </w:r>
    </w:p>
    <w:p>
      <w:pPr>
        <w:pStyle w:val="Corpodotexto"/>
        <w:rPr/>
      </w:pPr>
      <w:r>
        <w:rPr/>
        <w:t xml:space="preserve">Em acórdão da 18ª Turma do Tribunal Regional do Trabalho da 2ª Região (SP), a desembargadora Regina Maria Vasconcelos Dubugras entendeu que, em se tratando de sistema atuarial, ou seja, sistema financeiro-previdenciário complementar, o interesse coletivo deve sempre prevalecer sobre o individual. </w:t>
      </w:r>
    </w:p>
    <w:p>
      <w:pPr>
        <w:pStyle w:val="Corpodotexto"/>
        <w:rPr/>
      </w:pPr>
      <w:r>
        <w:rPr/>
        <w:t xml:space="preserve">A desembargadora afirmou que, no caso analisado, cujas empresas são a Metrus (Instituto de Seguridade Social) e a Companhia do Metropolitano de São Paulo, deve ser plenamente validado o quanto estabelecido pelo Regulamento Interno sobre o valor do benefício previdenciário complementar. Porém, caso ocorra o reconhecimento judicial de diferenças salariais a serem pagas a um trabalhador em particular, a mesma deve ser integrada na base de cálculo do benefício, mas devem gerar efeitos financeiros apenas a partir da data do trânsito em julgado da ação que as reconheceu, como a se apurar em regular liquidação de sentença. </w:t>
      </w:r>
    </w:p>
    <w:p>
      <w:pPr>
        <w:pStyle w:val="Corpodotexto"/>
        <w:rPr/>
      </w:pPr>
      <w:r>
        <w:rPr/>
        <w:t xml:space="preserve">Disse ainda que eventual inconsistência previdenciária e atuarial que ocorra por conta disso é questão que afeta exclusivamente o instituto previdenciário, e que deve ser solucionada diretamente com a ex-empregadora e patrocinadora do benefício previdenciário complementar, relação que escapa da competência da Justiça Trabalhista por envolver apenas pessoas jurídicas. </w:t>
      </w:r>
    </w:p>
    <w:p>
      <w:pPr>
        <w:pStyle w:val="Corpodotexto"/>
        <w:rPr/>
      </w:pPr>
      <w:r>
        <w:rPr/>
        <w:t xml:space="preserve">Com base nesse entendimento, não foram acatadas as alegações de violação legal e/ou constitucional feitas pelas defesas, diante da harmonia verificada entre o direito reconhecido por sentença judicial ao empregado e o que foi estabelecido em regramento interno para a questão da complementação de aposentadoria. Recurso Ordinário nº 01144009220075020004 </w:t>
      </w:r>
    </w:p>
    <w:p>
      <w:pPr>
        <w:pStyle w:val="Corpodotexto"/>
        <w:rPr/>
      </w:pPr>
      <w:r>
        <w:rPr/>
        <w:t>Fonte: Tribunal Regional do Trabalho da 2ª Região</w:t>
      </w:r>
    </w:p>
    <w:p>
      <w:pPr>
        <w:pStyle w:val="Corpodotexto"/>
        <w:rPr/>
      </w:pPr>
      <w:r>
        <w:rPr/>
      </w:r>
    </w:p>
    <w:p>
      <w:pPr>
        <w:pStyle w:val="Data"/>
        <w:rPr/>
      </w:pPr>
      <w:r>
        <w:rPr/>
        <w:t>16/09/2011</w:t>
      </w:r>
    </w:p>
    <w:p>
      <w:pPr>
        <w:pStyle w:val="Titulo"/>
        <w:rPr/>
      </w:pPr>
      <w:r>
        <w:rPr/>
        <w:t>TRT15 - Câmara mantém penhora sobre imóvel que o sócio executado alegava ser bem de família</w:t>
      </w:r>
    </w:p>
    <w:p>
      <w:pPr>
        <w:pStyle w:val="Corpodotexto"/>
        <w:rPr/>
      </w:pPr>
      <w:r>
        <w:rPr/>
      </w:r>
    </w:p>
    <w:p>
      <w:pPr>
        <w:pStyle w:val="Corpodotexto"/>
        <w:rPr/>
      </w:pPr>
      <w:r>
        <w:rPr/>
        <w:t xml:space="preserve">Contrariando sua própria tese, sócio executado ofereceu o imóvel em hipoteca ao Banco do Brasil e como garantia, num contrato de locação </w:t>
      </w:r>
    </w:p>
    <w:p>
      <w:pPr>
        <w:pStyle w:val="Corpodotexto"/>
        <w:rPr/>
      </w:pPr>
      <w:r>
        <w:rPr/>
        <w:t xml:space="preserve">A 4ª Vara do Trabalho de Sorocaba julgou improcedentes os embargos à execução da reclamada, uma empresa de pequeno porte do ramo de moda e acessórios. A empresa e o sócio executados interpuseram agravo de petição, alegando que o imóvel penhorado é considerado bem de família, nos termos da Lei 8.009/1990, e que, por isso, “é indevida a penhora”. </w:t>
      </w:r>
    </w:p>
    <w:p>
      <w:pPr>
        <w:pStyle w:val="Corpodotexto"/>
        <w:rPr/>
      </w:pPr>
      <w:r>
        <w:rPr/>
        <w:t xml:space="preserve">O relator do acórdão da 4ª Câmara do TRT, desembargador José Pedro de Camargo Rodrigues de Souza, não deu razão à empresa. O acórdão salientou duas situações fáticas para justificar o desprovimento do recurso. </w:t>
      </w:r>
    </w:p>
    <w:p>
      <w:pPr>
        <w:pStyle w:val="Corpodotexto"/>
        <w:rPr/>
      </w:pPr>
      <w:r>
        <w:rPr/>
        <w:t xml:space="preserve">Em primeiro lugar, não há nos autos prova de que o bem em questão seja o único de propriedade do sócio agravante, impedindo a caracterização da impenhorabilidade, conforme se verifica da redação dos artigos 1º e 5º da Lei 8.009/1990: </w:t>
      </w:r>
    </w:p>
    <w:p>
      <w:pPr>
        <w:pStyle w:val="Corpodotexto"/>
        <w:rPr/>
      </w:pPr>
      <w:r>
        <w:rPr/>
        <w:t>“</w:t>
      </w:r>
      <w:r>
        <w:rPr/>
        <w:t xml:space="preserve">Art. 1º O imóvel residencial próprio do casal, ou de entidade familiar, é impenhorável e não responderá por qualquer tipo de dívida civil, comercial, fiscal, previdenciária ou de outra natureza, contraída pelos cônjuges ou pelos pais ou filhos que sejam seus proprietários e nele residam, salvo nas hipóteses previstas nesta lei.” </w:t>
      </w:r>
    </w:p>
    <w:p>
      <w:pPr>
        <w:pStyle w:val="Corpodotexto"/>
        <w:rPr/>
      </w:pPr>
      <w:r>
        <w:rPr/>
        <w:t>“</w:t>
      </w:r>
      <w:r>
        <w:rPr/>
        <w:t xml:space="preserve">Art. 5º Para os efeitos de impenhorabilidade, de que trata esta lei, considera-se residência um único imóvel utilizado pelo casal ou pela entidade familiar para moradia permanente.” </w:t>
      </w:r>
    </w:p>
    <w:p>
      <w:pPr>
        <w:pStyle w:val="Corpodotexto"/>
        <w:rPr/>
      </w:pPr>
      <w:r>
        <w:rPr/>
        <w:t xml:space="preserve">Em segundo lugar, a decisão colegiada ressaltou que “o próprio agravante abriu mão da proteção dada pelo Estado à entidade familiar e à propriedade assim garantida pelo instituto em questão, quando ofereceu o imóvel em hipoteca ao Banco do Brasil, por crédito industrial, em 17/12/1999, e em caução, num contrato de locação de 28/8/2002”. </w:t>
      </w:r>
    </w:p>
    <w:p>
      <w:pPr>
        <w:pStyle w:val="Corpodotexto"/>
        <w:rPr/>
      </w:pPr>
      <w:r>
        <w:rPr/>
        <w:t xml:space="preserve">O acórdão considerou que “aquilo que espontaneamente os devedores elegeram para garantia hipotecária de mútuo e para caução de alugueres, no plano eminentemente do direito real, não poderá ser excluído de também assegurar o pagamento de verbas trabalhistas, estas ligadas ao ser humano, à sua dignidade como pessoa”. </w:t>
      </w:r>
    </w:p>
    <w:p>
      <w:pPr>
        <w:pStyle w:val="Corpodotexto"/>
        <w:rPr/>
      </w:pPr>
      <w:r>
        <w:rPr/>
        <w:t xml:space="preserve">E concluiu que está “correta a decisão de origem de manter a penhora sobre o imóvel constrito”. (Processo 0035600-19.2006.5.15.0135) </w:t>
      </w:r>
    </w:p>
    <w:p>
      <w:pPr>
        <w:pStyle w:val="Corpodotexto"/>
        <w:rPr/>
      </w:pPr>
      <w:r>
        <w:rPr/>
        <w:t>Fonte: Tribunal Regional do Trabalho da 15ª Região</w:t>
      </w:r>
    </w:p>
    <w:p>
      <w:pPr>
        <w:pStyle w:val="Corpodotexto"/>
        <w:rPr/>
      </w:pPr>
      <w:r>
        <w:rPr/>
      </w:r>
    </w:p>
    <w:p>
      <w:pPr>
        <w:pStyle w:val="Titulo"/>
        <w:rPr/>
      </w:pPr>
      <w:r>
        <w:rPr/>
        <w:t xml:space="preserve">TRT10 - 1ª Turma mantém decisão que equipara as atividades de trabalhador de telefonia móvel e telefonia fixa </w:t>
      </w:r>
    </w:p>
    <w:p>
      <w:pPr>
        <w:pStyle w:val="Corpodotexto"/>
        <w:rPr/>
      </w:pPr>
      <w:r>
        <w:rPr/>
      </w:r>
    </w:p>
    <w:p>
      <w:pPr>
        <w:pStyle w:val="Corpodotexto"/>
        <w:rPr/>
      </w:pPr>
      <w:r>
        <w:rPr/>
        <w:t>Primeira Turma do TRT 10ª Região (DF) mantém decisão de Juízo de 1º grau que deferiu a equiparação salarial a uma empregada que trabalhava em empresa de telefonia móvel, equiparando-a ao paradigma que atuava em telefonia fixa, porém, em empresa distinta, por entender que há identidade de funções nessas atividades.</w:t>
      </w:r>
    </w:p>
    <w:p>
      <w:pPr>
        <w:pStyle w:val="Corpodotexto"/>
        <w:rPr/>
      </w:pPr>
      <w:r>
        <w:rPr/>
        <w:t xml:space="preserve">O Juízo de origem compreendeu comprovado que a autora exercia em igualdade de condições a mesmas atividades desenvolvidas pelo paradigma e que não havia justificativa para a haver diferença salarial.  Desse modo, foram deferidas à reclamante as diferenças salariais correspondentes e reflexos.  </w:t>
      </w:r>
    </w:p>
    <w:p>
      <w:pPr>
        <w:pStyle w:val="Corpodotexto"/>
        <w:rPr/>
      </w:pPr>
      <w:r>
        <w:rPr/>
        <w:t>A reclamada, inconformada com a decisão, em razões recursais, insurgiu e sustentou que há diferenças nas atividades desenvolvidas, na perfeição técnica e qualidade dos serviços prestados pela paragonada (reclamante) e paradigma, vez que não trabalhavam com os mesmos sistemas. Afirmou ainda que a autora trabalhava na Brasil Telecom Celular. e que o paradigma prestava serviços para Brasil Telecom S.A., aduziu que a prova documental demonstra que havia diferença entre as atividades relacionadas à rede fixa e rede móvel.</w:t>
      </w:r>
    </w:p>
    <w:p>
      <w:pPr>
        <w:pStyle w:val="Corpodotexto"/>
        <w:rPr/>
      </w:pPr>
      <w:r>
        <w:rPr/>
        <w:t>Ao analisar o pleito o relator, juiz convocado João Luis Rocha Sampaio, diz que competia à reclamada demonstrar a efetiva diversidade de funções, bem como a ausência de perfeição técnica capaz de corroborar a diferença salarial questionada. Todavia, o magistrado explica que o próprio preposto da reclamada, em depoimento pessoal, confessou a identidade de função desenvolvida pela reclamante e paradigma, realçou ainda que  a autora trabalhava com a rede móvel e o paradigma com a rede fixa e que as atividades na rede móvel são bem maiores.</w:t>
      </w:r>
    </w:p>
    <w:p>
      <w:pPr>
        <w:pStyle w:val="Corpodotexto"/>
        <w:rPr/>
      </w:pPr>
      <w:r>
        <w:rPr/>
        <w:t>O relator ressaltou que compreende a questão nos mesmos moldes que o Juízo originário. Ele explica que a diferença entre a rede móvel e a rede fixa  não afasta a pretensão da autora “principalmente porque sequer foi alegado que o conhecimento e técnica para a rede fixa é diferenciado ou de grau mais elevado que a móvel”. O relator acrescenta ainda que “nem mesmo o fato de a autora e paradigma serem empregados de empresas distintas do mesmo grupo econômico constitui causa de afastamento da pretensão de equiparação salarial”.</w:t>
      </w:r>
    </w:p>
    <w:p>
      <w:pPr>
        <w:pStyle w:val="Corpodotexto"/>
        <w:rPr/>
      </w:pPr>
      <w:r>
        <w:rPr/>
        <w:t>Para o magistrado a prova testemunhal da reclamante foi contundente no sentido de confirmar a identidade de funções entre autora e paradigma.</w:t>
      </w:r>
    </w:p>
    <w:p>
      <w:pPr>
        <w:pStyle w:val="Corpodotexto"/>
        <w:rPr/>
      </w:pPr>
      <w:r>
        <w:rPr/>
        <w:t>“</w:t>
      </w:r>
      <w:r>
        <w:rPr/>
        <w:t>Não remanesce dúvida de que o conjunto probatório dos autos demonstra que a acionante exercia as mesmas atividades desenvolvidas pelo paradigma, em igualdade de condições, não havendo, de fato, justificativa para a diferença salarial”, conclui o relator.</w:t>
      </w:r>
    </w:p>
    <w:p>
      <w:pPr>
        <w:pStyle w:val="Corpodotexto"/>
        <w:rPr/>
      </w:pPr>
      <w:r>
        <w:rPr/>
      </w:r>
    </w:p>
    <w:p>
      <w:pPr>
        <w:pStyle w:val="Corpodotexto"/>
        <w:rPr/>
      </w:pPr>
      <w:r>
        <w:rPr/>
        <w:t>Desse modo, o juiz convocado considerou correta a sentença de 1º grau que deferiu o pedido de diferença salarial decorrente da equiparação salarial, bem como os reflexos nas parcelas ali apontadas, negando assim provimento ao recurso da reclamada.</w:t>
      </w:r>
    </w:p>
    <w:p>
      <w:pPr>
        <w:pStyle w:val="Corpodotexto"/>
        <w:rPr/>
      </w:pPr>
      <w:r>
        <w:rPr/>
        <w:t>A decisão foi unânime. (Processo nº RO 1460-2010-018-10-00-9-)</w:t>
      </w:r>
    </w:p>
    <w:p>
      <w:pPr>
        <w:pStyle w:val="Corpodotexto"/>
        <w:rPr/>
      </w:pPr>
      <w:r>
        <w:rPr/>
        <w:t>Fonte: Tribunal Regional do Trabalho da 10ª Região</w:t>
      </w:r>
    </w:p>
    <w:p>
      <w:pPr>
        <w:pStyle w:val="Corpodotexto"/>
        <w:rPr/>
      </w:pPr>
      <w:r>
        <w:rPr/>
      </w:r>
    </w:p>
    <w:p>
      <w:pPr>
        <w:pStyle w:val="Titulo"/>
        <w:rPr/>
      </w:pPr>
      <w:r>
        <w:rPr/>
        <w:t>TRT3 - Professor tem direito a horas-aula adicionais pela orientação de monografias e períodos de "janela"</w:t>
      </w:r>
    </w:p>
    <w:p>
      <w:pPr>
        <w:pStyle w:val="Corpodotexto"/>
        <w:rPr/>
      </w:pPr>
      <w:r>
        <w:rPr/>
      </w:r>
    </w:p>
    <w:p>
      <w:pPr>
        <w:pStyle w:val="Corpodotexto"/>
        <w:rPr/>
      </w:pPr>
      <w:r>
        <w:rPr/>
        <w:t>O adicional extra-classe recebido pelo professor não remunera as atividades de orientação de monografia e a participação em bancas examinadoras desses trabalhos. Também não remunera as horas despendidas em reuniões pedagógicas e as atividades acadêmicas realizadas nos intervalos entre as aulas. É o que dizem as normas coletivas da categoria, aplicadas pelo juiz titular da 5ª Vara do Trabalho de Betim, Maurílio Brasil, ao julgar o caso de um professor que pediu o recebimento de horas-aula adicionais pelo tempo gasto em reuniões e em orientação de monografias dos alunos da instituição de ensino reclamada, a Fundação Comunitária Tricordiana de Educação.</w:t>
      </w:r>
    </w:p>
    <w:p>
      <w:pPr>
        <w:pStyle w:val="Corpodotexto"/>
        <w:rPr/>
      </w:pPr>
      <w:r>
        <w:rPr/>
        <w:t>De acordo com as convenções coletivas da categoria docente, são consideradas atividades extra-classe todas aquelas realizadas pelo professor fora do horário de aula, mas que sejam relacionadas com as aulas normais regulares, devendo ser objeto de pagamento específico as horas de participação em reuniões e outras atividades realizadas foras do horário normal de aulas ou aquelas atividades não relacionadas com as aulas normais, explicou o magistrado. Diante disso, ele concluiu que a participação do reclamante como professor na orientação de trabalhos de monografia se enquadra como atividade não direcionada com as aulas regulares ministradas por ele. Até porque, elas eram realizadas fora do horário semanal contratual. Portanto, não são remuneradas pelo adicional de atividade extra-classe, como também não são as horas de participação em reuniões convocadas pela escola.</w:t>
      </w:r>
    </w:p>
    <w:p>
      <w:pPr>
        <w:pStyle w:val="Corpodotexto"/>
        <w:rPr/>
      </w:pPr>
      <w:r>
        <w:rPr/>
        <w:t>Com base nos depoimentos das testemunhas, o juiz deferiu o pedido de horas extras pela orientação de monografias e também pela participação em duas reuniões pedagógicas por mês, fora dos horários das aulas, com duração de uma hora e meia cada.</w:t>
      </w:r>
    </w:p>
    <w:p>
      <w:pPr>
        <w:pStyle w:val="Corpodotexto"/>
        <w:rPr/>
      </w:pPr>
      <w:r>
        <w:rPr/>
        <w:t>No mesmo processo, foi reconhecido ao reclamante o direito aos períodos de janelas, ou seja, intervalos entre as aulas, durante os quais o professor permanecia na Faculdade realizando atividades acadêmicas. O tempo de janelas deve ser indenizado, nos termos das convenções coletivas da categoria, e ficou comprovado que o autor ficava realizando atividades acadêmicas nesse período, estando, pois, trabalhando, concluiu o julgador, deferindo as horas-extras pleiteadas, com o adicional legal de 50% sobre a remuneração mensal e reflexos em parcelas salariais. A instituição de ensino recorreu, mas o TRT manteve a decisão de 1º Grau. (RO 0187700-63.2009.5.03.0142)</w:t>
      </w:r>
    </w:p>
    <w:p>
      <w:pPr>
        <w:pStyle w:val="Corpodotexto"/>
        <w:rPr/>
      </w:pPr>
      <w:r>
        <w:rPr/>
        <w:t>Fonte: Tribunal Regional do Trabalho da 3ª Região</w:t>
      </w:r>
    </w:p>
    <w:p>
      <w:pPr>
        <w:pStyle w:val="Corpodotexto"/>
        <w:rPr/>
      </w:pPr>
      <w:r>
        <w:rPr/>
      </w:r>
    </w:p>
    <w:p>
      <w:pPr>
        <w:pStyle w:val="Titulo"/>
        <w:rPr/>
      </w:pPr>
      <w:r>
        <w:rPr/>
        <w:t>TRT3 - Turma afasta prescrição para que se apure se trabalhador era capaz quando pediu demissão</w:t>
      </w:r>
    </w:p>
    <w:p>
      <w:pPr>
        <w:pStyle w:val="Corpodotexto"/>
        <w:rPr/>
      </w:pPr>
      <w:r>
        <w:rPr/>
      </w:r>
    </w:p>
    <w:p>
      <w:pPr>
        <w:pStyle w:val="Corpodotexto"/>
        <w:rPr/>
      </w:pPr>
      <w:r>
        <w:rPr/>
        <w:t>A 8ª Turma do TRT-MG analisou o caso de um empregado, cujo contrato de trabalho foi rescindido em novembro de 2006. A decisão de 1º Grau extinguiu o processo com resolução de mérito, pela ocorrência da prescrição. Mas o trabalhador fundamentou o pedido em suposta incapacidade, decorrente de esquizofrenia, que, segundo alegou, foi causada por acidente de trabalho. Esse fato afetaria a questão da prescrição, que não corre contra o incapaz. Diante da necessidade de apuração desse quadro, os julgadores, acompanhando o voto da juíza convocada Mônica Sette Lopes, modificaram a decisão de 1º Grau e determinaram o retorno do processo à Vara de origem, para o devido prosseguimento.</w:t>
      </w:r>
    </w:p>
    <w:p>
      <w:pPr>
        <w:pStyle w:val="Corpodotexto"/>
        <w:rPr/>
      </w:pPr>
      <w:r>
        <w:rPr/>
        <w:t xml:space="preserve">O trabalhador afirmou que foi admitido na reclamada em agosto de 2004, tendo sofrido acidente de trabalho em fevereiro de 2006, quando recebeu uma descarga elétrica, o que teria desencadeado nele um quadro de esquizofrenia. O contrato foi extinto em novembro de 2006, a seu pedido, com assistência do sindicato da categoria e sem qualquer ressalva. Depois disso, começou a trabalhar em outra empresa, em janeiro de 2007. Ele recebeu auxílio doença no período em que estava na empresa, encontrando-se, atualmente, afastado do serviço, desde fevereiro de 2007. </w:t>
      </w:r>
    </w:p>
    <w:p>
      <w:pPr>
        <w:pStyle w:val="Corpodotexto"/>
        <w:rPr/>
      </w:pPr>
      <w:r>
        <w:rPr/>
        <w:t>Segundo observou a magistrada, os relatórios médicos anexados ao processo demonstram que os problemas psiquiátricos do reclamante começaram em março de 2006 e não há dúvida de que o contrato de trabalho foi extinto há mais de dois anos. Estaria, portanto, prescrito. Entretanto, o fundamento do pedido envolve o reconhecimento de que há nexo de causalidade entre o acidente e a doença grave e irreversível da qual sofre o trabalhador e que foi diagnosticada logo após o choque elétrico. Estas circunstâncias perceptíveis pela leitura da documentação trazida pelo autor constituem indício de déficit de sua capacidade volitiva em razão da natureza da enfermidade, frisou.</w:t>
      </w:r>
    </w:p>
    <w:p>
      <w:pPr>
        <w:pStyle w:val="Corpodotexto"/>
        <w:rPr/>
      </w:pPr>
      <w:r>
        <w:rPr/>
        <w:t xml:space="preserve">Mesmo que não tenha sido declarada a incapacidade do empregado, as provas apresentadas levam à presunção de instabilidade para o exercício da sua capacidade e esse fato está diretamente relacionado à questão central do processo. Em outras palavras, explicou a magistrada, é o estabelecimento do nexo entre o acidente e o surgimento da esquizofrenia , como causa limitadora da vontade, que justifica o pedido de indenização por danos. Será preciso, portanto, a realização de prova técnica para apurar a existência ou não do nexo entre o acidente e a enfermidade posterior. Somente depois disso, poderão ser estabelecidos os limites para o cálculo da própria prescrição. </w:t>
      </w:r>
    </w:p>
    <w:p>
      <w:pPr>
        <w:pStyle w:val="Corpodotexto"/>
        <w:rPr/>
      </w:pPr>
      <w:r>
        <w:rPr/>
        <w:t>Com base nesses fundamentos e no que dispõem os artigos 3º e 198, I, do Código Civil, a juíza convocada deu razão ao trabalhador e, afastando a prescrição, devolveu o processo à Vara de origem, para que seja apurada a capacidade do empregado no momento em que este pediu demissão. Caso se constate a incapacidade, o pedido feito pelo trabalhador deverá ser analisado pelo juiz de 1º Grau. (ED 0002051-33.2010.5.03.0031)</w:t>
      </w:r>
    </w:p>
    <w:p>
      <w:pPr>
        <w:pStyle w:val="Corpodotexto"/>
        <w:rPr/>
      </w:pPr>
      <w:r>
        <w:rPr/>
        <w:t>Fonte: Tribunal Regional do Trabalho da 3ª Região</w:t>
      </w:r>
    </w:p>
    <w:p>
      <w:pPr>
        <w:pStyle w:val="Corpodotexto"/>
        <w:rPr/>
      </w:pPr>
      <w:r>
        <w:rPr/>
      </w:r>
    </w:p>
    <w:p>
      <w:pPr>
        <w:pStyle w:val="Titulo"/>
        <w:rPr/>
      </w:pPr>
      <w:r>
        <w:rPr/>
        <w:t>TRT2 - Portaria suspende prazos processuais da 1ª instância</w:t>
      </w:r>
    </w:p>
    <w:p>
      <w:pPr>
        <w:pStyle w:val="Corpodotexto"/>
        <w:rPr/>
      </w:pPr>
      <w:r>
        <w:rPr/>
      </w:r>
    </w:p>
    <w:p>
      <w:pPr>
        <w:pStyle w:val="Corpodotexto"/>
        <w:rPr/>
      </w:pPr>
      <w:r>
        <w:rPr/>
        <w:t xml:space="preserve">Conforme portaria que segue ao final, o TRT da 2ª Região suspendeu os prazos processuais da 1ª instância nos dias 14 e 15 de setembro, inclusive. </w:t>
      </w:r>
    </w:p>
    <w:p>
      <w:pPr>
        <w:pStyle w:val="Corpodotexto"/>
        <w:rPr/>
      </w:pPr>
      <w:r>
        <w:rPr/>
        <w:t xml:space="preserve">A suspensão se deve à intermitência nos serviços de informática do Tribunal, ocorrida em virtude de falha em equipamento que hospeda os sistemas de 1º grau do Tribunal. </w:t>
      </w:r>
    </w:p>
    <w:p>
      <w:pPr>
        <w:pStyle w:val="Corpodotexto"/>
        <w:rPr/>
      </w:pPr>
      <w:r>
        <w:rPr/>
        <w:t xml:space="preserve">PORTARIA GP/CR nº 54/2011 de 15 de setembro de 2011 </w:t>
      </w:r>
    </w:p>
    <w:p>
      <w:pPr>
        <w:pStyle w:val="Corpodotexto"/>
        <w:rPr/>
      </w:pPr>
      <w:r>
        <w:rPr/>
        <w:t xml:space="preserve">O DESEMBARGADOR PRESIDENTE E A DESEMBARGADORA CORREGEDORA REGIONAL DO TRIBUNAL REGIONAL DO TRABALHO DA SEGUNDA REGIÃO, no uso de suas atribuições legais e regimentais, </w:t>
      </w:r>
    </w:p>
    <w:p>
      <w:pPr>
        <w:pStyle w:val="Corpodotexto"/>
        <w:rPr/>
      </w:pPr>
      <w:r>
        <w:rPr/>
        <w:t xml:space="preserve">CONSIDERANDO as informações da Ilustríssima Senhora Diretora da Secretaria de Tecnologia da Informação, noticiando restrições no funcionamento dos serviços eletrônicos, face aos problemas ocorridos no equipamento que hospeda os sistemas de 1ª Grau (SAP-1, consultas processuais, peticionamento e pré-cadastramento), com prejuízo no desempenho do sistema informatizado deste Tribunal, </w:t>
      </w:r>
    </w:p>
    <w:p>
      <w:pPr>
        <w:pStyle w:val="Corpodotexto"/>
        <w:rPr/>
      </w:pPr>
      <w:r>
        <w:rPr/>
        <w:t xml:space="preserve">FAZEM SABER QUE: </w:t>
      </w:r>
    </w:p>
    <w:p>
      <w:pPr>
        <w:pStyle w:val="Corpodotexto"/>
        <w:rPr/>
      </w:pPr>
      <w:r>
        <w:rPr/>
        <w:t xml:space="preserve">Ficam suspensos os prazos processuais em 1ª Instância da jurisdição deste Tribunal nos dias 14 e 15 de setembro de 2011, inclusive. </w:t>
      </w:r>
    </w:p>
    <w:p>
      <w:pPr>
        <w:pStyle w:val="Corpodotexto"/>
        <w:rPr/>
      </w:pPr>
      <w:r>
        <w:rPr/>
        <w:t xml:space="preserve">Registre-se, publique-se e cumpra-se. </w:t>
      </w:r>
    </w:p>
    <w:p>
      <w:pPr>
        <w:pStyle w:val="Corpodotexto"/>
        <w:rPr/>
      </w:pPr>
      <w:r>
        <w:rPr/>
        <w:t xml:space="preserve">São Paulo, 15 de setembro de 2011. </w:t>
      </w:r>
    </w:p>
    <w:p>
      <w:pPr>
        <w:pStyle w:val="Corpodotexto"/>
        <w:rPr/>
      </w:pPr>
      <w:r>
        <w:rPr/>
        <w:t xml:space="preserve">NELSON NAZAR </w:t>
      </w:r>
    </w:p>
    <w:p>
      <w:pPr>
        <w:pStyle w:val="Corpodotexto"/>
        <w:rPr/>
      </w:pPr>
      <w:r>
        <w:rPr/>
        <w:t xml:space="preserve">Desembargador Presidente </w:t>
      </w:r>
    </w:p>
    <w:p>
      <w:pPr>
        <w:pStyle w:val="Corpodotexto"/>
        <w:rPr/>
      </w:pPr>
      <w:r>
        <w:rPr/>
        <w:t xml:space="preserve">ODETTE SILVEIRA MORAES </w:t>
      </w:r>
    </w:p>
    <w:p>
      <w:pPr>
        <w:pStyle w:val="Corpodotexto"/>
        <w:rPr/>
      </w:pPr>
      <w:r>
        <w:rPr/>
        <w:t>Desembargadora Corregedora Regional</w:t>
      </w:r>
    </w:p>
    <w:p>
      <w:pPr>
        <w:pStyle w:val="Corpodotexto"/>
        <w:spacing w:before="120" w:after="120"/>
        <w:jc w:val="both"/>
        <w:rPr/>
      </w:pPr>
      <w:r>
        <w:rPr/>
        <w:t>Fonte: Tribunal Regional do Trabalho da 2ª Região</w:t>
      </w:r>
    </w:p>
    <w:sectPr>
      <w:headerReference w:type="default" r:id="rId15"/>
      <w:headerReference w:type="first" r:id="rId1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trtsp.jus.br/geral/tribunal2/tst/Atos/Ato_GCGJT_17_11.html" TargetMode="External"/><Relationship Id="rId11" Type="http://schemas.openxmlformats.org/officeDocument/2006/relationships/hyperlink" Target="http://www.trtsp.jus.br/geral/tribunal2/tst/CSJT/Ato_184_11_CSJT_GP_SG.html" TargetMode="External"/><Relationship Id="rId12" Type="http://schemas.openxmlformats.org/officeDocument/2006/relationships/hyperlink" Target="http://www.trtsp.jus.br/geral/tribunal2/orgaos/Min_Faz/Portaria/MF_Port435_11.html" TargetMode="External"/><Relationship Id="rId13" Type="http://schemas.openxmlformats.org/officeDocument/2006/relationships/image" Target="media/image9.png"/><Relationship Id="rId14" Type="http://schemas.openxmlformats.org/officeDocument/2006/relationships/hyperlink" Target="http://www.iobonlinejuridico.com.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57:00Z</dcterms:created>
  <dc:creator>sid</dc:creator>
  <dc:description/>
  <cp:keywords/>
  <dc:language>en-US</dc:language>
  <cp:lastModifiedBy>stelam</cp:lastModifiedBy>
  <cp:lastPrinted>2011-02-17T09:02:00Z</cp:lastPrinted>
  <dcterms:modified xsi:type="dcterms:W3CDTF">2011-09-19T16:41:00Z</dcterms:modified>
  <cp:revision>19</cp:revision>
  <dc:subject/>
  <dc:title> </dc:title>
</cp:coreProperties>
</file>