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Temas Trabalhistas | Economia | PE</w:t>
      </w:r>
    </w:p>
    <w:p>
      <w:pPr>
        <w:pStyle w:val="Titulo"/>
        <w:rPr/>
      </w:pPr>
      <w:r>
        <w:rPr/>
        <w:t>Aprovados devem ser contratados</w:t>
      </w:r>
    </w:p>
    <w:p>
      <w:pPr>
        <w:pStyle w:val="Corpodotexto"/>
        <w:rPr/>
      </w:pPr>
      <w:r>
        <w:rPr/>
      </w:r>
    </w:p>
    <w:p>
      <w:pPr>
        <w:pStyle w:val="Corpodotexto"/>
        <w:rPr/>
      </w:pPr>
      <w:r>
        <w:rPr/>
        <w:t xml:space="preserve">A </w:t>
      </w:r>
      <w:r>
        <w:rPr>
          <w:b/>
          <w:bCs/>
          <w:color w:val="000080"/>
        </w:rPr>
        <w:t>Justiça do Trabalho</w:t>
      </w:r>
      <w:r>
        <w:rPr/>
        <w:t xml:space="preserve"> determinou a convocação, para contratação, de todos os candidatos classificados no concurso realizado em 2010 pela empresa Suape. Como 28 pessoas já tinham sido convocadas, restam agora 84, uma vez que foram ofertadas 112 vagas. Caso não cumpra a decisão num prazo de 15 dias, a administração deverá pagar multa mensal por cada aprovado não convocado no valor do salário previsto no edital.</w:t>
      </w:r>
    </w:p>
    <w:p>
      <w:pPr>
        <w:pStyle w:val="Corpodotexto"/>
        <w:rPr/>
      </w:pPr>
      <w:r>
        <w:rPr/>
        <w:t>"Para que funcione minimamente a contento, (Suape) precisaria de mais 112 funcionários, que efetivamente selecionou mediante concurso público, sendo profissionais das mais diversas áreas", disse a juíza Renata Conceição Nóbrega. Segundo a magistrada, se Suape criou tais cargos é porque tem necessidade mínima desse quantitativo de pessoal em seus quadros.</w:t>
      </w:r>
    </w:p>
    <w:p>
      <w:pPr>
        <w:pStyle w:val="Corpodotexto"/>
        <w:rPr/>
      </w:pPr>
      <w:r>
        <w:rPr/>
        <w:t xml:space="preserve">A decisão atende em parte a um pedido feito pelo </w:t>
      </w:r>
      <w:r>
        <w:rPr>
          <w:b/>
          <w:bCs/>
          <w:color w:val="000080"/>
        </w:rPr>
        <w:t>Ministério Público do Trabalho</w:t>
      </w:r>
      <w:r>
        <w:rPr/>
        <w:t xml:space="preserve"> (MPT) em ação civil pública. Sobre outros pedidos, dentre eles a suspensão da contratação de terceirizados, por dispensa de licitação, a juíza negou provimento. Na avaliação do procurador do Trabalho Leonardo Osório Mendonça, a decisão foi positiva.</w:t>
      </w:r>
    </w:p>
    <w:p>
      <w:pPr>
        <w:pStyle w:val="Corpodotexto"/>
        <w:rPr/>
      </w:pPr>
      <w:r>
        <w:rPr/>
        <w:t>"Foram avaliados a proteção aos interesses públicos e recursos governamentais, o respeito ao princípio da isonomia e impessoalidade a obediência aos reclamos de probidade", disse o procurador. Através da assessoria de imprensa, Suape informou que ainda não havia sido notificada e que por isso não comentaria a decisão.</w:t>
      </w:r>
    </w:p>
    <w:p>
      <w:pPr>
        <w:pStyle w:val="Corpodotexto"/>
        <w:rPr/>
      </w:pPr>
      <w:r>
        <w:rPr/>
      </w:r>
    </w:p>
    <w:p>
      <w:pPr>
        <w:pStyle w:val="Data"/>
        <w:rPr/>
      </w:pPr>
      <w:r>
        <w:rPr/>
        <w:t>20/09/2011 | Temas Trabalhistas | Economia | PE</w:t>
      </w:r>
    </w:p>
    <w:p>
      <w:pPr>
        <w:pStyle w:val="Titulo"/>
        <w:rPr/>
      </w:pPr>
      <w:r>
        <w:rPr/>
        <w:t>Estaleiro de volta ao trabalho</w:t>
      </w:r>
    </w:p>
    <w:p>
      <w:pPr>
        <w:pStyle w:val="Corpodotexto"/>
        <w:rPr/>
      </w:pPr>
      <w:r>
        <w:rPr/>
      </w:r>
    </w:p>
    <w:p>
      <w:pPr>
        <w:pStyle w:val="Corpodotexto"/>
        <w:rPr/>
      </w:pPr>
      <w:r>
        <w:rPr/>
        <w:t>Trabalhadores ligados à manifestação na semana passada foram demitidos pelo EAS</w:t>
      </w:r>
    </w:p>
    <w:p>
      <w:pPr>
        <w:pStyle w:val="Corpodotexto"/>
        <w:rPr/>
      </w:pPr>
      <w:r>
        <w:rPr/>
        <w:t>Depois de cruzarem o braços na semana passada, os cerca de 10 mil operários do Estaleiro Atlântico Sul (EAS) voltaram ao trabalho na manhã de ontem no Complexo Industrial e Portuário de Suape. De acordo com presidente do Sindicado dos Trabalhadores Metalúrgicos de Pernambuco (Sindmetal-PE), Alberto Alves, os funcionários foram surpreendidos com uma lista de 120 demissões. Apesar do anúncio da empresa, o expediente começou normalmente, por volta das 7h30.</w:t>
      </w:r>
    </w:p>
    <w:p>
      <w:pPr>
        <w:pStyle w:val="Corpodotexto"/>
        <w:rPr/>
      </w:pPr>
      <w:r>
        <w:rPr/>
        <w:t>"Conseguimos a autorização para entrar com o trio elétrico e apresentamos a pauta de negociação aos trabalhadores. Pedimos muita calma até a negociação da quinta-feira que será realizada no Ministério Público. Vamos tentar reverter este quadro", enfatizou. O líder sindical ainda argumentou que os demitidos estão ligados à última manifestação ocorrida na semana passada, quando houve um confronto com o Batalhão de Choque da Polícia Militar (PMPE). "Além destes, os 12 manifestantes presos já foram demitidos", contou.</w:t>
      </w:r>
    </w:p>
    <w:p>
      <w:pPr>
        <w:pStyle w:val="Corpodotexto"/>
        <w:rPr/>
      </w:pPr>
      <w:r>
        <w:rPr/>
        <w:t xml:space="preserve">Segundo Alberto Alves, conhecido como Betão, o clima no EAS está tranquilo. A volta às atividades e a cooperação dos trabalhadores ajudou até no adiamento do julgamento do dissídio pela </w:t>
      </w:r>
      <w:r>
        <w:rPr>
          <w:b/>
          <w:bCs/>
          <w:color w:val="000080"/>
        </w:rPr>
        <w:t>Justiça do Trabalho</w:t>
      </w:r>
      <w:r>
        <w:rPr/>
        <w:t xml:space="preserve"> da 6ª Região, que seria ontem. A desembargadora Clara Saboya decidiu julgar a questão na próxima semana, no dia 28 de setembro, às 10h. Ela entendeu que, com o fim da paralisação, será julgado se houve abuso na </w:t>
      </w:r>
      <w:r>
        <w:rPr>
          <w:b/>
          <w:bCs/>
          <w:color w:val="000080"/>
        </w:rPr>
        <w:t>greve</w:t>
      </w:r>
      <w:r>
        <w:rPr/>
        <w:t>, nos últimos dias 15 e 16.</w:t>
      </w:r>
    </w:p>
    <w:p>
      <w:pPr>
        <w:pStyle w:val="Corpodotexto"/>
        <w:rPr/>
      </w:pPr>
      <w:r>
        <w:rPr/>
        <w:t>A decisão foi comemorada no Sindmetal, até porque minimiza os efeitos negativos da paralisação na pauta de negociação que já vinha sido discutida desde o começo do mês. Os trabalhadores, que têm data base em setembro, estão pedindo reajuste de 15% no salário, além de benefícios como cesta básica e vale refeição. "Os nossos principais problemas estão nas pautas sociais, que geram um impacto econômico. Queremos, por exemplo, a redução para 3% do desconto do vale transporte. Há 20 anos que estamos com o desconto de 5%", explicou Betão.</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0/09/2011 | Economia</w:t>
      </w:r>
    </w:p>
    <w:p>
      <w:pPr>
        <w:pStyle w:val="Titulo"/>
        <w:rPr/>
      </w:pPr>
      <w:hyperlink r:id="rId6">
        <w:r>
          <w:rPr>
            <w:rStyle w:val="InternetLink"/>
            <w:rFonts w:cs="Georgia"/>
            <w:color w:val="808080"/>
            <w:sz w:val="32"/>
          </w:rPr>
          <w:t xml:space="preserve">Estaleiro Atlântico Sul demite 250 funcionários </w:t>
        </w:r>
      </w:hyperlink>
    </w:p>
    <w:p>
      <w:pPr>
        <w:pStyle w:val="Corpodotexto"/>
        <w:rPr/>
      </w:pPr>
      <w:r>
        <w:rPr/>
      </w:r>
    </w:p>
    <w:p>
      <w:pPr>
        <w:pStyle w:val="Corpodotexto"/>
        <w:rPr/>
      </w:pPr>
      <w:r>
        <w:rPr/>
        <w:t>Cerca de 250 trabalhadores foram proibidos de entrar no Estaleiro Atlântico Sul (EAS) no dia de retorno às atividades pós-greve, por terem sido demitidos. Os funcionários receberam um telegrama, emitido no último dia 16, onde o EAS comunica o desligamento por “justa causa”, sem informá-la. A operação conjunta das polícias Civil e Militar monitorou o fluxo dos empregados depois de o Sindicato de Metalúrgicos de Pernambuco (Sindmetal-PE) reunir alguns deles em assembleia, onde foram orientados a retomar as atividades no Estaleiro.</w:t>
      </w:r>
    </w:p>
    <w:p>
      <w:pPr>
        <w:pStyle w:val="Corpodotexto"/>
        <w:rPr/>
      </w:pPr>
      <w:r>
        <w:rPr/>
        <w:t>A greve começou na última quinta-feira, mas um manifesto por parte de trabalhadores, que não teria sido comandado pelo Sindmetal-PE, causou conflito entre polícia e trabalhadores, resultando em carros quebrados, ônibus, madeiras e pneus queimados, além da obstrução das vias de acesso ao Complexo. Na ocasião, 12 pessoas foram presas. As imagens do protesto, inclusive, foram prejudiciais na negociação entre a categoria e a empresa sobre melhores condições de trabalho. A segurança do EAS sequer permitiu a reportagem de acompanhar a assembleia de ontem.</w:t>
      </w:r>
    </w:p>
    <w:p>
      <w:pPr>
        <w:pStyle w:val="Corpodotexto"/>
        <w:rPr/>
      </w:pPr>
      <w:r>
        <w:rPr/>
        <w:t>O vice-presidente da Comissão Interna de Prevenção de Acidentes (Cipa) no EAS, Cleyton Alves, foi um dos afas</w:t>
        <w:softHyphen/>
        <w:t>tados do empreendimento, onde trabalhava co</w:t>
        <w:softHyphen/>
        <w:t>mo caldeireiro. “Eu não participei do manifesto da última quinta-feira. A carta avisando da demissão foi emitida na sexta-feira, quando a justiça ainda não havia se posicionado quanto à legalidade da greve”, disse.</w:t>
      </w:r>
    </w:p>
    <w:p>
      <w:pPr>
        <w:pStyle w:val="Corpodotexto"/>
        <w:rPr/>
      </w:pPr>
      <w:r>
        <w:rPr/>
        <w:t>A audiência que decidiria o futuro do movimento seria realizada ontem, mas foi adiada para o dia 28. No despacho assinado pela desembargadora relatora da 1ª vara do Trabalho de Ipojuca, do Tribunal de Justiça do Trabalho (TRT), Maria Clara Saboya, o desembargador Nelson Soares da Silva Júnior classificou que não há mais necessidade emergencial, “em face do encerramento da paralisação dos empregados do Estaleiro”. As partes envolvidas e o Ministério Público do Trabalho foram intimados a participarem da nova audiência.</w:t>
      </w:r>
    </w:p>
    <w:p>
      <w:pPr>
        <w:pStyle w:val="Corpodotexto"/>
        <w:rPr/>
      </w:pPr>
      <w:r>
        <w:rPr/>
        <w:t>Mesmo questionado pela reportagem sobre a quantidade de funcionários demitidos e o que exatamente se trata a ‘justa causa” para a demissão, o EAS se limitou a confirmar a retomada dos serviços, “quando a sua força de trabalho, com quase dez mil pessoas, pode retornar às atividades, mobilizada pacificamente pelo Sindmetal”.</w:t>
      </w:r>
    </w:p>
    <w:p>
      <w:pPr>
        <w:pStyle w:val="Corpodotexto"/>
        <w:rPr/>
      </w:pPr>
      <w:r>
        <w:rPr/>
      </w:r>
    </w:p>
    <w:p>
      <w:pPr>
        <w:pStyle w:val="Titulo"/>
        <w:rPr/>
      </w:pPr>
      <w:r>
        <w:rPr/>
        <w:t>Suape tem que convocar aprovado</w:t>
      </w:r>
      <w:hyperlink r:id="rId7">
        <w:r>
          <w:rPr>
            <w:rStyle w:val="InternetLink"/>
            <w:rFonts w:cs="Georgia"/>
            <w:color w:val="808080"/>
            <w:sz w:val="32"/>
          </w:rPr>
          <w:t>s</w:t>
        </w:r>
      </w:hyperlink>
    </w:p>
    <w:p>
      <w:pPr>
        <w:pStyle w:val="Corpodotexto"/>
        <w:rPr/>
      </w:pPr>
      <w:r>
        <w:rPr/>
      </w:r>
    </w:p>
    <w:p>
      <w:pPr>
        <w:pStyle w:val="Corpodotexto"/>
        <w:rPr/>
      </w:pPr>
      <w:r>
        <w:rPr/>
        <w:t>AMANDA COUTO</w:t>
      </w:r>
    </w:p>
    <w:p>
      <w:pPr>
        <w:pStyle w:val="Corpodotexto"/>
        <w:rPr/>
      </w:pPr>
      <w:r>
        <w:rPr/>
        <w:t>Especial para a Folha</w:t>
      </w:r>
    </w:p>
    <w:p>
      <w:pPr>
        <w:pStyle w:val="Corpodotexto"/>
        <w:rPr/>
      </w:pPr>
      <w:r>
        <w:rPr/>
        <w:t>No primeiro dia do mês de junho de 2010, saiu o resultado do concurso público promovido pelo Complexo Industrial Portuário de Suape e a lista de aprovados trazia 112 nomes. Destes, apenas 28 foram convocados, o que levou os demais concursados a procurar auxílio judicial para assumir os postos de trabalho que os pertencia. Ontem, a juíza da 2ª Vara do Trabalho de Ipojuca, Renata Conceição Nóbrega Santos, julgou procedente o pedido e decretou um prazo de 15 dias para que Suape convoque todos os candidatos aprovados. Faltam chamar 84 pessoas e, caso a decisão judicial não se cumpra, a administração será punida com multa mensal - por cada profissional não convocado - no valor do salário estipulado no edital para cada função.</w:t>
      </w:r>
    </w:p>
    <w:p>
      <w:pPr>
        <w:pStyle w:val="Corpodotexto"/>
        <w:rPr/>
      </w:pPr>
      <w:r>
        <w:rPr/>
        <w:t xml:space="preserve">No último mês, o Ministério Público do Trabalho em Pernambuco (MPT-PE) acrescentou uma denúncia contra Suape, baseada em nota que anunciava a abertura de contratação de funcionários para “Serviços Técnicos Especializados para a execução de Projeto de Pedagogia Ambiental 2011 e 2012”, no valor de R$ 1 milhão, publicada no Diário Oficial do Estado. O MPT-PE argumentou que muitos dos aprovados no concurso estariam aptos para tocar o projeto. Na ocasião, o Porto foi notificado para a contratação de todos os concursados. </w:t>
      </w:r>
    </w:p>
    <w:p>
      <w:pPr>
        <w:pStyle w:val="Corpodotexto"/>
        <w:rPr/>
      </w:pPr>
      <w:r>
        <w:rPr/>
        <w:t>A decisão da juíza Renata Santos, divulgada ontem, no entanto, ressalta “a efetiva existência de direito ao preenchimento das 112 vagas existentes, que foram objeto de certame regular, o qual existe inclusive no interesse da própria demandada, num raciocínio simples de que se a demanda criou tais cargos é porque tem necessidade mínima desse quan</w:t>
        <w:softHyphen/>
        <w:t>titativo”. A assessoria de Im</w:t>
        <w:softHyphen/>
        <w:t>prensa de Suape informou que o Complexo não recebeu no</w:t>
        <w:softHyphen/>
        <w:t>tificação oficial da decisão.</w:t>
      </w:r>
    </w:p>
    <w:p>
      <w:pPr>
        <w:pStyle w:val="Corpodotexto"/>
        <w:rPr/>
      </w:pPr>
      <w:r>
        <w:rPr/>
      </w:r>
    </w:p>
    <w:p>
      <w:pPr>
        <w:pStyle w:val="Corpodotexto"/>
        <w:rPr/>
      </w:pPr>
      <w:r>
        <w:rPr/>
        <w:drawing>
          <wp:inline distT="0" distB="0" distL="0" distR="0">
            <wp:extent cx="1255395" cy="392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5" t="-80" r="-25" b="-80"/>
                    <a:stretch>
                      <a:fillRect/>
                    </a:stretch>
                  </pic:blipFill>
                  <pic:spPr bwMode="auto">
                    <a:xfrm>
                      <a:off x="0" y="0"/>
                      <a:ext cx="1255395" cy="392430"/>
                    </a:xfrm>
                    <a:prstGeom prst="rect">
                      <a:avLst/>
                    </a:prstGeom>
                  </pic:spPr>
                </pic:pic>
              </a:graphicData>
            </a:graphic>
          </wp:inline>
        </w:drawing>
      </w:r>
    </w:p>
    <w:p>
      <w:pPr>
        <w:pStyle w:val="Corpodotexto"/>
        <w:rPr/>
      </w:pPr>
      <w:r>
        <w:rPr/>
      </w:r>
    </w:p>
    <w:p>
      <w:pPr>
        <w:pStyle w:val="Data"/>
        <w:rPr/>
      </w:pPr>
      <w:r>
        <w:rPr/>
        <w:t>20/09/2011 | Economia</w:t>
      </w:r>
    </w:p>
    <w:p>
      <w:pPr>
        <w:pStyle w:val="Titulo"/>
        <w:rPr/>
      </w:pPr>
      <w:r>
        <w:rPr/>
        <w:t>Concursado será chamado</w:t>
      </w:r>
    </w:p>
    <w:p>
      <w:pPr>
        <w:pStyle w:val="Corpodotexto"/>
        <w:rPr/>
      </w:pPr>
      <w:r>
        <w:rPr/>
      </w:r>
    </w:p>
    <w:p>
      <w:pPr>
        <w:pStyle w:val="Corpodotexto"/>
        <w:rPr/>
      </w:pPr>
      <w:r>
        <w:rPr/>
        <w:t xml:space="preserve">A Justiça do Trabalho de Pernambuco julgou em parte procedente a ação que o Ministério Público do Trabalho (MPT) da 6ª Região moveu contra Suape. Na prática, a empresa terá um prazo de 15 dias para convocar os 112 aprovados no concurso realizado em 2010, o único da história do porto. Como 28 pessoas já foram nomeadas, 84 terão o direito de nomeação assegurado a partir de agora. </w:t>
      </w:r>
    </w:p>
    <w:p>
      <w:pPr>
        <w:pStyle w:val="Corpodotexto"/>
        <w:rPr/>
      </w:pPr>
      <w:r>
        <w:rPr/>
        <w:t>Em relação à suspensão da contratação de serviços terceirizados, por dispensa de licitação de mais de R$ 1,2 milhão para execução do Projeto de Pedagogia Ambiental, a juíza Renata Conceição Nóbrega Santos, negou provimento.</w:t>
      </w:r>
    </w:p>
    <w:p>
      <w:pPr>
        <w:pStyle w:val="Corpodotexto"/>
        <w:rPr/>
      </w:pPr>
      <w:r>
        <w:rPr/>
        <w:t xml:space="preserve">Caso não cumpra com a determinação, Suape terá que arcar com uma multa mensal por aprovado no número de vagas não convocado, no valor do salário previsto no edital. </w:t>
      </w:r>
    </w:p>
    <w:p>
      <w:pPr>
        <w:pStyle w:val="Corpodotexto"/>
        <w:rPr/>
      </w:pPr>
      <w:r>
        <w:rPr/>
        <w:t xml:space="preserve">Nos argumentos, a juíza fixa que </w:t>
      </w:r>
      <w:r>
        <w:rPr>
          <w:rFonts w:cs="Times New Roman" w:ascii="Times New Roman" w:hAnsi="Times New Roman"/>
        </w:rPr>
        <w:t>“a efetiva existência de direito ao</w:t>
      </w:r>
      <w:r>
        <w:rPr/>
        <w:t xml:space="preserve"> preenchimento das 112 vagas existentes, que foram objeto de certame regular, o qual existe inclusive no interesse da própria demandada, num raciocínio simples de que se a demanda criou tais cargos é porque tem necessidade mínima desse quantitativo de pessoal em seus quadros</w:t>
      </w:r>
      <w:r>
        <w:rPr>
          <w:rFonts w:cs="Times New Roman" w:ascii="Times New Roman" w:hAnsi="Times New Roman"/>
        </w:rPr>
        <w:t>”. A</w:t>
      </w:r>
      <w:r>
        <w:rPr/>
        <w:t xml:space="preserve"> decisão reforçou o argumento do procurador Leonardo Mendonça, quando da entrada do pedido de antecipação de tutela feito em face de Ação Civil Pública (ACP) conta Suape. </w:t>
      </w:r>
    </w:p>
    <w:p>
      <w:pPr>
        <w:pStyle w:val="Corpodotexto"/>
        <w:rPr/>
      </w:pPr>
      <w:r>
        <w:rPr/>
        <w:t xml:space="preserve">Apesar de os pedidos não terem sido completamente acatados, na avaliação de Mendonça, a decisão foi positiva, uma vez que o principal pedido do MPT foi acatado. </w:t>
      </w:r>
      <w:r>
        <w:rPr>
          <w:rFonts w:cs="Times New Roman" w:ascii="Times New Roman" w:hAnsi="Times New Roman"/>
        </w:rPr>
        <w:t>“Foram</w:t>
      </w:r>
      <w:r>
        <w:rPr/>
        <w:t xml:space="preserve"> avaliados a proteção aos interesses públicos e os recursos governamentais, o respeito ao princípio da isonomia e impessoalidade e a obediência aos reclamos de probidade administrativa</w:t>
      </w:r>
      <w:r>
        <w:rPr>
          <w:rFonts w:cs="Times New Roman" w:ascii="Times New Roman" w:hAnsi="Times New Roman"/>
        </w:rPr>
        <w:t>”, disse ele</w:t>
      </w:r>
      <w:r>
        <w:rPr/>
        <w:t>.</w:t>
      </w:r>
    </w:p>
    <w:p>
      <w:pPr>
        <w:pStyle w:val="Corpodotexto"/>
        <w:rPr/>
      </w:pPr>
      <w:r>
        <w:rPr/>
        <w:t xml:space="preserve">A administração do Porto de Suape informou, através de sua assessoria de imprensa, que ainda não foi oficialmente comunicada sobre a decisão. </w:t>
      </w:r>
    </w:p>
    <w:p>
      <w:pPr>
        <w:pStyle w:val="Corpodotexto"/>
        <w:rPr/>
      </w:pPr>
      <w:r>
        <w:rPr/>
      </w:r>
    </w:p>
    <w:p>
      <w:pPr>
        <w:pStyle w:val="Corpodotexto"/>
        <w:rPr>
          <w:b/>
          <w:b/>
          <w:bCs/>
          <w:color w:val="000080"/>
          <w:sz w:val="56"/>
          <w:szCs w:val="56"/>
        </w:rPr>
      </w:pPr>
      <w:r>
        <w:rPr>
          <w:b/>
          <w:bCs/>
          <w:color w:val="000080"/>
          <w:sz w:val="56"/>
          <w:szCs w:val="56"/>
        </w:rPr>
        <w:t>Canal do Transporte |SP</w:t>
      </w:r>
    </w:p>
    <w:p>
      <w:pPr>
        <w:pStyle w:val="Corpodotexto"/>
        <w:rPr>
          <w:b/>
          <w:b/>
          <w:bCs/>
          <w:color w:val="000080"/>
          <w:sz w:val="56"/>
          <w:szCs w:val="56"/>
        </w:rPr>
      </w:pPr>
      <w:r>
        <w:rPr>
          <w:b/>
          <w:bCs/>
          <w:color w:val="000080"/>
          <w:sz w:val="56"/>
          <w:szCs w:val="56"/>
        </w:rPr>
      </w:r>
    </w:p>
    <w:p>
      <w:pPr>
        <w:pStyle w:val="Data"/>
        <w:rPr/>
      </w:pPr>
      <w:r>
        <w:rPr/>
        <w:t>20/09/2011</w:t>
      </w:r>
    </w:p>
    <w:p>
      <w:pPr>
        <w:pStyle w:val="Titulo"/>
        <w:rPr/>
      </w:pPr>
      <w:r>
        <w:rPr/>
        <w:t>Varas do Trabalho  - Suape tem que convocar aprovados</w:t>
      </w:r>
    </w:p>
    <w:p>
      <w:pPr>
        <w:pStyle w:val="Corpodotexto"/>
        <w:rPr/>
      </w:pPr>
      <w:r>
        <w:rPr/>
      </w:r>
    </w:p>
    <w:p>
      <w:pPr>
        <w:pStyle w:val="Corpodotexto"/>
        <w:rPr/>
      </w:pPr>
      <w:r>
        <w:rPr/>
        <w:t xml:space="preserve">No primeiro dia do mês de junho de 2010, saiu o resultado do concurso público promovido pelo Complexo Industrial Portuário de Suape e a lista de aprovados trazia 112 nomes. Destes, apenas 28 foram convocados, o que levou os demais concursados a procurar auxílio judicial para assumir os postos de trabalho que os pertencia. Ontem, a juíza da 2ª </w:t>
      </w:r>
      <w:r>
        <w:rPr>
          <w:b/>
          <w:bCs/>
          <w:color w:val="000080"/>
        </w:rPr>
        <w:t>Vara do Trabalho</w:t>
      </w:r>
      <w:r>
        <w:rPr/>
        <w:t xml:space="preserve"> de Ipojuca, Renata Conceição Nóbrega Santos, julgou procedente o pedido e decretou um prazo de 15 dias para que Suape convoque todos os candidatos aprovados. Faltam chamar 84 pessoas e, caso a decisão judicial não se cumpra, a administração será punida com multa mensal - por cada profissional não convocado - no valor do salário estipulado no edital para cada função.</w:t>
      </w:r>
    </w:p>
    <w:p>
      <w:pPr>
        <w:pStyle w:val="Corpodotexto"/>
        <w:rPr/>
      </w:pPr>
      <w:r>
        <w:rPr/>
        <w:t xml:space="preserve">No último mês, o </w:t>
      </w:r>
      <w:r>
        <w:rPr>
          <w:b/>
          <w:bCs/>
          <w:color w:val="000080"/>
        </w:rPr>
        <w:t>Ministério Público do Trabalho</w:t>
      </w:r>
      <w:r>
        <w:rPr/>
        <w:t xml:space="preserve"> em Pernambuco (MPT-PE) acrescentou uma denúncia contra Suape, baseada em nota que anunciava a abertura de contratação de funcionários para Serviços Técnicos Especializados para a execução de Projeto de Pedagogia Ambiental 2011 e 2012 , no valor de R$ 1 milhão, publicada no Diário Oficial do Estado. O MPT-PE argumentou que muitos dos aprovados no concurso estariam aptos para tocar o projeto. Na ocasião, o Porto foi notificado para a contratação de todos os concursados.</w:t>
      </w:r>
    </w:p>
    <w:p>
      <w:pPr>
        <w:pStyle w:val="Corpodotexto"/>
        <w:rPr/>
      </w:pPr>
      <w:r>
        <w:rPr/>
        <w:t>A decisão da juíza Renata Santos, divulgada ontem, no entanto, ressalta a efetiva existência de direito ao preenchimento das 112 vagas existentes, que foram objeto de certame regular, o qual existe inclusive no interesse da própria demandada, num raciocínio simples de que se a demanda criou tais cargos é porque tem necessidade mínima desse quantitativo . A assessoria de Imprensa de Suape informou que o Complexo não recebeu notificação oficial da decisão.</w:t>
      </w:r>
    </w:p>
    <w:p>
      <w:pPr>
        <w:pStyle w:val="Corpodotexto"/>
        <w:rPr/>
      </w:pPr>
      <w:r>
        <w:rPr/>
      </w:r>
    </w:p>
    <w:p>
      <w:pPr>
        <w:pStyle w:val="Corpodotexto"/>
        <w:rPr/>
      </w:pPr>
      <w:r>
        <w:rPr/>
        <w:drawing>
          <wp:inline distT="0" distB="0" distL="0" distR="0">
            <wp:extent cx="2740025" cy="606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59" r="-13" b="-59"/>
                    <a:stretch>
                      <a:fillRect/>
                    </a:stretch>
                  </pic:blipFill>
                  <pic:spPr bwMode="auto">
                    <a:xfrm>
                      <a:off x="0" y="0"/>
                      <a:ext cx="2740025" cy="606425"/>
                    </a:xfrm>
                    <a:prstGeom prst="rect">
                      <a:avLst/>
                    </a:prstGeom>
                  </pic:spPr>
                </pic:pic>
              </a:graphicData>
            </a:graphic>
          </wp:inline>
        </w:drawing>
      </w:r>
    </w:p>
    <w:p>
      <w:pPr>
        <w:pStyle w:val="Corpodotexto"/>
        <w:rPr/>
      </w:pPr>
      <w:r>
        <w:rPr/>
      </w:r>
    </w:p>
    <w:p>
      <w:pPr>
        <w:pStyle w:val="Data"/>
        <w:rPr/>
      </w:pPr>
      <w:r>
        <w:rPr/>
        <w:t>20/09/2011</w:t>
      </w:r>
    </w:p>
    <w:p>
      <w:pPr>
        <w:pStyle w:val="Titulo"/>
        <w:rPr/>
      </w:pPr>
      <w:r>
        <w:rPr/>
        <w:t>Empregado obrigado a percorrer vários setores antes da demissão não será indenizado</w:t>
      </w:r>
    </w:p>
    <w:p>
      <w:pPr>
        <w:pStyle w:val="Corpodotexto"/>
        <w:rPr/>
      </w:pPr>
      <w:r>
        <w:rPr/>
      </w:r>
    </w:p>
    <w:p>
      <w:pPr>
        <w:pStyle w:val="Corpodotexto"/>
        <w:rPr/>
      </w:pPr>
      <w:r>
        <w:rPr/>
        <w:t>Obrigar empregado em processo de rescisão contratual a comparecer, acompanhado de preposto, a diversos setores para que confirmem que o demitido nada tem a devolver – procedimento denominado de check list - não consiste em ato ilícito da empresa. Foi com esse entendimento que a Terceira Turma do Tribunal Superior do Trabalho retirou a indenização por danos morais de R$ 20 mil de condenação imposta à Volkswagen do Brasil Indústria de Veículos Automotores Ltda.</w:t>
      </w:r>
    </w:p>
    <w:p>
      <w:pPr>
        <w:pStyle w:val="Corpodotexto"/>
        <w:rPr/>
      </w:pPr>
      <w:r>
        <w:rPr/>
        <w:t>Em cada setor o empregado deveria indagar se estava devendo alguma coisa, o que, segundo ele, pressupõe que se parte do princípio de que é desonesto. O procedimento, realizado inclusive com quem pede demissão, foi considerado vexatório pelo Tribunal Regional do Trabalho da 9ª Região (PR) porque, mesmo no caso do empregado que nada tinha a devolver, como uniforme ou ferramentas, havia a obrigação de comparecimento ao setor de almoxarifado. Para o Regional, a situação expõe o funcionário, pois o obriga a receber do encarregado uma espécie de confirmação de que nada deve, perante outros colegas que estejam no local.</w:t>
      </w:r>
    </w:p>
    <w:p>
      <w:pPr>
        <w:pStyle w:val="Corpodotexto"/>
        <w:rPr/>
      </w:pPr>
      <w:r>
        <w:rPr/>
        <w:t>Segundo depoimento de testemunha da empresa, há várias etapas no check list, nas quais o ex-funcionário deve entregar as chaves do armário, carimbos, uniforme, equipamentos de proteção individual (EPIs), fazer o exame demissional, e encerrar sua conta no banco. Isso envolve aproximadamente seis setores da empresa, onde os responsáveis emitem uma espécie de visto.</w:t>
      </w:r>
    </w:p>
    <w:p>
      <w:pPr>
        <w:pStyle w:val="Corpodotexto"/>
        <w:rPr/>
      </w:pPr>
      <w:r>
        <w:rPr/>
        <w:t>Ao recorrer ao TST, a Volkswagen alegou que o procedimento não poderia ser considerado vexatório, pois não ficou demonstrado nenhum comportamento reprovável por parte dos prepostos da empresa nos setores visitados pelo autor. Segundo a empregadora, ele apenas comprovou que teria que comparecer a determinados setores para verificar se teria ou não pendências naqueles locais, sem comprovar, porém, a ocorrência de algum constrangimento.</w:t>
      </w:r>
    </w:p>
    <w:p>
      <w:pPr>
        <w:pStyle w:val="Corpodotexto"/>
        <w:rPr/>
      </w:pPr>
      <w:r>
        <w:rPr/>
        <w:t>Ao examinar o recurso de revista, a ministra Rosa Maria Weber, relatora, considerou que, diante dos fatos expostos pelo TRT, não haveria prática de ato ilícito pela empresa. A relatora salientou que o teor do acórdão regional, especialmente pelos depoimentos das testemunhas, “não conduz ao entendimento de que o procedimento de passar em setores da empresa com um check list implicaria exposição desnecessária do trabalhador e, por conseguinte, ato ilícito do empregador”.</w:t>
      </w:r>
    </w:p>
    <w:p>
      <w:pPr>
        <w:pStyle w:val="Corpodotexto"/>
        <w:rPr/>
      </w:pPr>
      <w:r>
        <w:rPr/>
        <w:t>A ministra destacou, ainda, que o check list é realizado tanto para quem pede demissão quanto para quem é despedido, “o que significa que o seu cumprimento sequer identifica, para os colegas, a causa do afastamento do trabalho”. Ao fundamentar seu voto, a relatora citou precedentes recentes, a maioria de 2011, com o mesmo entendimento, dos ministros Antônio José de Barros Levenhagen, Aloysio Corrêa da Veiga, Dora Maria da Costa e Mauricio Godinho Delgado.</w:t>
      </w:r>
    </w:p>
    <w:p>
      <w:pPr>
        <w:pStyle w:val="Corpodotexto"/>
        <w:rPr/>
      </w:pPr>
      <w:r>
        <w:rPr/>
        <w:t>(Lourdes Tavares/CF)</w:t>
      </w:r>
    </w:p>
    <w:p>
      <w:pPr>
        <w:pStyle w:val="Corpodotexto"/>
        <w:rPr/>
      </w:pPr>
      <w:r>
        <w:rPr/>
        <w:t>Proc.: RR - 560500-34.2006.5.09.0892</w:t>
      </w:r>
    </w:p>
    <w:p>
      <w:pPr>
        <w:pStyle w:val="Corpodotexto"/>
        <w:rPr/>
      </w:pPr>
      <w:r>
        <w:rPr/>
      </w:r>
    </w:p>
    <w:p>
      <w:pPr>
        <w:pStyle w:val="Titulo"/>
        <w:rPr/>
      </w:pPr>
      <w:r>
        <w:rPr/>
        <w:t>Cedae devolverá a economista parcelas que excederam o teto remuneratório</w:t>
      </w:r>
    </w:p>
    <w:p>
      <w:pPr>
        <w:pStyle w:val="Corpodotexto"/>
        <w:rPr/>
      </w:pPr>
      <w:r>
        <w:rPr/>
      </w:r>
    </w:p>
    <w:p>
      <w:pPr>
        <w:pStyle w:val="Corpodotexto"/>
        <w:rPr/>
      </w:pPr>
      <w:r>
        <w:rPr/>
        <w:t>A Subseção I Especializada em Dissídios Individuais (SDI-1) do Tribunal Superior do Trabalho julgou procedente o pedido de um economista de devolução dos descontos efetuados pela Companhia Estadual de Águas e Esgotos do Rio de Janeiro (Cedae) nas parcelas retidas do seu salário que excederam o teto remuneratório previsto no inciso XI do artigo 37 da Constituição da República. O fundamento da decisão foi o fato de que, embora a empresa seja uma sociedade de economia mista, não recebe recursos diretamente dos cofres do Estado para pagamento de pessoal e custeio em geral, mas apenas tarifas pagas pelos contribuintes.</w:t>
      </w:r>
    </w:p>
    <w:p>
      <w:pPr>
        <w:pStyle w:val="Corpodotexto"/>
        <w:rPr/>
      </w:pPr>
      <w:r>
        <w:rPr/>
        <w:t>O contrato de trabalho do economista com a Cedae iniciou-se com sua admissão em 1973. A partir de janeiro de 1992, a empresa passou a efetuar descontos na sua remuneração a título de retenção salarial. Segundo o economista, apesar de a Cedae não tê-lo informado oficialmente, sabe-se que a retenção resultou de ato do governo estadual que determinara o desconto dos vencimentos de servidores públicos da parcela excedente aos vencimentos dos secretários de Estado.</w:t>
      </w:r>
    </w:p>
    <w:p>
      <w:pPr>
        <w:pStyle w:val="Corpodotexto"/>
        <w:rPr/>
      </w:pPr>
      <w:r>
        <w:rPr/>
        <w:t>Por essa razão, o economista ajuizou reclamação trabalhista e postulou a suspensão da retenção e a devolução de todas as parcelas retidas, com juros e correção monetária. A sentença de primeiro grau, favorável a ele, foi confirmada peloTribunal Regional do Trabalho da 1ª Região (RJ), com o entendimento de não se aplicar às sociedades de economia mista o teto salarial constitucional.</w:t>
      </w:r>
    </w:p>
    <w:p>
      <w:pPr>
        <w:pStyle w:val="Corpodotexto"/>
        <w:rPr/>
      </w:pPr>
      <w:r>
        <w:rPr/>
        <w:t>A Cedae conseguiu reverter as decisões adversas na Primeira Turma do TST. Ao julgar seu recurso de revista, a Turma considerou que, embora a empresa não receba recursos diretamente dos cofres do Estado, suas fontes de custeio vêm da exploração do fornecimento de água e sistemas de esgoto do Estado do Rio de Janeiro com o recebimento de taxas pagas pelos contribuintes, e seus empregados estão sujeitos ao teto remuneratório previsto na Constituição.</w:t>
      </w:r>
    </w:p>
    <w:p>
      <w:pPr>
        <w:pStyle w:val="Corpodotexto"/>
        <w:rPr/>
      </w:pPr>
      <w:r>
        <w:rPr/>
        <w:t>O economista opôs, então, embargos à SDI-1 indicando violação aos artigos 37, caput, inciso XI e parágrafo 9º, e 173 da Constituição e contrariedade à Orientação Jurisprudencial 339 da SDI-1, que aplica o teto às empresas públicas e as sociedades de economia mista. Ao relatar os embargos, o ministro Renato de Lacerda Paiva observou ser pacífico o entendimento da SDI-1 no sentido de se aplicar aos integrantes das empresas públicas e sociedades de economia mista o teto constitucional, mas a aplicação desse teto, conforme o parágrafo 9º do artigo 37 da Constituição, deve ser limitado exclusivamente às empresas públicas e às sociedades de economia mista que recebam recursos da União, Estados, Distrito Federal ou municípios para pagamento de pessoal e custeio em geral. A Cedae, esclareceu o relator, não recebe recursos diretamente dos cofres do Estado, mas apenas tarifas pagas pelos contribuintes.</w:t>
      </w:r>
    </w:p>
    <w:p>
      <w:pPr>
        <w:pStyle w:val="Corpodotexto"/>
        <w:rPr/>
      </w:pPr>
      <w:r>
        <w:rPr/>
        <w:t>Vencido o ministro Milton de Moura França, os demais integrantes da SDI-1 acompanharam o relator.</w:t>
      </w:r>
    </w:p>
    <w:p>
      <w:pPr>
        <w:pStyle w:val="Corpodotexto"/>
        <w:rPr/>
      </w:pPr>
      <w:r>
        <w:rPr/>
        <w:t>Proc. : RR-112700-12.2002.5.01.0028</w:t>
      </w:r>
    </w:p>
    <w:p>
      <w:pPr>
        <w:pStyle w:val="Corpodotexto"/>
        <w:rPr/>
      </w:pPr>
      <w:r>
        <w:rPr/>
        <w:t>(Lourdes Côrtes/CF)</w:t>
      </w:r>
    </w:p>
    <w:p>
      <w:pPr>
        <w:pStyle w:val="Corpodotexto"/>
        <w:rPr/>
      </w:pPr>
      <w:r>
        <w:rPr/>
      </w:r>
    </w:p>
    <w:p>
      <w:pPr>
        <w:pStyle w:val="Titulo"/>
        <w:rPr/>
      </w:pPr>
      <w:r>
        <w:rPr/>
        <w:t>Empresa é absolvida por rescisão antecipada de contrato de experiência</w:t>
      </w:r>
    </w:p>
    <w:p>
      <w:pPr>
        <w:pStyle w:val="Corpodotexto"/>
        <w:rPr/>
      </w:pPr>
      <w:r>
        <w:rPr/>
      </w:r>
    </w:p>
    <w:p>
      <w:pPr>
        <w:pStyle w:val="Corpodotexto"/>
        <w:rPr/>
      </w:pPr>
      <w:r>
        <w:rPr/>
        <w:t>Os ministros da Oitava Turma do Tribunal Superior do Trabalho decidiram, à unanimidade, dar provimento a recurso da empresa Ákua Indústria, Comércio, Importação e Exportação de Cosméticos Ltda. e absolvê-la da condenação ao pagamento das verbas reclamadas por empregada cujo contrato de experiência foi rescindido antecipadamente. A Turma acolheu a argumentação da empresa de que a existência de cláusula prevendo a prorrogação automática não invalida o contrato de experiência nem o transforma em contrato por prazo indeterminado caso não seja ultrapassado o limite de 90 dias.</w:t>
      </w:r>
    </w:p>
    <w:p>
      <w:pPr>
        <w:pStyle w:val="Corpodotexto"/>
        <w:rPr/>
      </w:pPr>
      <w:r>
        <w:rPr/>
        <w:t>A condenação foi imposta pela Justiça do Trabalho da 2ª Região (SP). O Tribunal Regional do Trabalho de SP observou que, nos moldes do artigo 443, parágrafo 2º, alínea “c”, da CLT, a pactuação em contrato de experiência pode ser efetuada por um prazo de 90 dias. Nesse período, o empregador pode verificar as aptidões do empregado para posterior contratação. Mas, para o Regional, na situação em análise, a cláusula de prorrogação automática, na forma estabelecida pela empresa, invalidava o contrato a prazo, caracterizando-o como se fosse por tempo indeterminado. O TRT2, consoante o disposto no acórdão regional, considerou evidente, no caso, a pretensão da empresa de fraudar preceitos trabalhistas e desvirtuar o contrato de experiência, e concedeu à empregada o direito ao recebimento de aviso-prévio, 1/12 de férias e do 13º salário, dentre outros, para, desse modo, compensar o valor pago a título de rescisão antecipada do contrato de experiência.</w:t>
      </w:r>
    </w:p>
    <w:p>
      <w:pPr>
        <w:pStyle w:val="Corpodotexto"/>
        <w:rPr/>
      </w:pPr>
      <w:r>
        <w:rPr/>
        <w:t>Contestando o entendimento do Regional, a Ákua sustentou a validade da cláusula de prorrogação automática contida no contrato de experiência acertado entre as partes. Por força dessa cláusula, salientou a empresa, a prorrogação poderia ocorrer por mais uma vez, desde que respeitado o prazo de noventa dias (artigo 445, parágrafo único, da CLT). Acrescentou, por fim, que a legislação trabalhista não exige novo ajuste entre as partes para a prorrogação do contrato de experiência. Com base, pois, nesses argumentos, recorreu ao TST para requerer a absolvição da condenação ao pagamento das verbas reclamadas pela empregada.</w:t>
      </w:r>
    </w:p>
    <w:p>
      <w:pPr>
        <w:pStyle w:val="Corpodotexto"/>
        <w:rPr/>
      </w:pPr>
      <w:r>
        <w:rPr/>
        <w:t>Na Oitava Turma, o Relator, Juiz convocado Sebastião Geraldo de Oliveira, acolheu a alegação da empresa de contrariedade à Súmula 188 do TST (que admite a prorrogação desde que respeitado o limite máximo de 90 dias) e de violação aos artigos 445, parágrafo único, e 451 da CLT. Para o relator, no caso dos autos, a existência de cláusula expressa de prorrogação automática não invalidou o contrato de experiência, pois esse foi prorrogado uma única vez e não ultrapassou o limite de 90 dias, conforme os mencionados artigos da CLT e a súmula deste Tribunal. Por unanimidade, a Oitava Turma excluiu da condenação o pagamento do aviso-prévio, das férias e do 13º salário proporcionais, bem como do FGTS e da multa de 40% incidente sobre as férias e sobre o 13º salário.</w:t>
      </w:r>
    </w:p>
    <w:p>
      <w:pPr>
        <w:pStyle w:val="Corpodotexto"/>
        <w:rPr/>
      </w:pPr>
      <w:r>
        <w:rPr/>
      </w:r>
    </w:p>
    <w:p>
      <w:pPr>
        <w:pStyle w:val="Corpodotexto"/>
        <w:rPr/>
      </w:pPr>
      <w:r>
        <w:rPr/>
        <w:t>(Raimunda Mendes/CF)</w:t>
      </w:r>
    </w:p>
    <w:p>
      <w:pPr>
        <w:pStyle w:val="Corpodotexto"/>
        <w:rPr/>
      </w:pPr>
      <w:r>
        <w:rPr/>
        <w:t>Proc. : RR-63000-31.2008.5.02.0351</w:t>
      </w:r>
    </w:p>
    <w:p>
      <w:pPr>
        <w:pStyle w:val="Corpodotexto"/>
        <w:rPr/>
      </w:pPr>
      <w:r>
        <w:rPr/>
      </w:r>
    </w:p>
    <w:p>
      <w:pPr>
        <w:pStyle w:val="Titulo"/>
        <w:rPr/>
      </w:pPr>
      <w:r>
        <w:rPr/>
        <w:t>Turma considera redução de indenização desproporcional e aumenta valor</w:t>
      </w:r>
    </w:p>
    <w:p>
      <w:pPr>
        <w:pStyle w:val="Corpodotexto"/>
        <w:rPr/>
      </w:pPr>
      <w:r>
        <w:rPr/>
      </w:r>
    </w:p>
    <w:p>
      <w:pPr>
        <w:pStyle w:val="Corpodotexto"/>
        <w:rPr/>
      </w:pPr>
      <w:r>
        <w:rPr/>
        <w:t>Por maioria de votos, a Sexta Turma do Tribunal Superior do Trabalho considerou que houve exagero por parte do Tribunal Regional do Trabalho da 8ª Região (PA/AP) ao reduzir de R$ 120 mil para R$ 15 mil o valor da indenização por dano moral devido pelo Unibanco – União dos Bancos Brasileiros a ex-empregada que adquirira doença profissional (lesão por esforço repetitivo) em função das atividades desempenhadas na empresa. No recurso de revista ao TST, a trabalhadora argumentou que está incapacitada de exercer a atividade de bancária por ser portadora de LER e, por isso, a quantia fixada pelo Regional era desproporcional ao dano sofrido.</w:t>
      </w:r>
    </w:p>
    <w:p>
      <w:pPr>
        <w:pStyle w:val="Corpodotexto"/>
        <w:rPr/>
      </w:pPr>
      <w:r>
        <w:rPr/>
        <w:t>O relator do caso, ministro Maurício Godinho Delgado, deu razão à empregada. Para o ministro, a decisão desrespeitou o artigo 944 do Código Civil, segundo o qual a indenização deve ser medida pela extensão do dano. Ainda de acordo com o relator, como não há na legislação brasileira delimitação acerca das quantias a serem arbitradas nas hipóteses de indenização a título de danos morais, cabe ao julgador determinar os valores, podendo até mesmo reduzi-los, se houver excessiva desproporção entre a gravidade da culpa e o dano, nos termos do mencionado artigo.</w:t>
      </w:r>
    </w:p>
    <w:p>
      <w:pPr>
        <w:pStyle w:val="Corpodotexto"/>
        <w:rPr/>
      </w:pPr>
      <w:r>
        <w:rPr/>
        <w:t>Entretanto, na ausência de lei específica, esclareceu o ministro Godinho, o juiz deve lançar mão dos princípios da razoabilidade e da proporcionalidade na hora de decidir. Ou seja, é preciso estabelecer a relação de equivalência entre a gravidade da lesão e o valor monetário da indenização imposta, a fim de que o ato ofensor não fique impune e sirva de desestímulo a práticas inadequadas de segurança e saúde do trabalho.</w:t>
      </w:r>
    </w:p>
    <w:p>
      <w:pPr>
        <w:pStyle w:val="Corpodotexto"/>
        <w:rPr/>
      </w:pPr>
      <w:r>
        <w:rPr/>
        <w:t>Embora a defesa do banco tenha alegado que a trabalhadora não estava incapacitada para o trabalho e que o valor de R$ 120 mil causaria o enriquecimento ilícito da profissional, o relator afirmou que o TST costuma ajustar os valores das indenizações fixados nas instâncias ordinárias (Varas do Trabalho e Tribunais Regionais) quando as quantias são exageradas ou insignificantes. Na sua avaliação, não há dúvidas no processo quanto ao fato de que a trabalhadora adquiriu LER e que o banco não fiscalizava o cumprimento de medidas preventivas com o objetivo de preservar a saúde dos empregados. Além do mais, o TRT destacou que a doença da bancária fora reconhecida pelo órgão previdenciário e havia nexo de causalidade entre a lesão e as atividades desenvolvidas na empresa.</w:t>
      </w:r>
    </w:p>
    <w:p>
      <w:pPr>
        <w:pStyle w:val="Corpodotexto"/>
        <w:rPr/>
      </w:pPr>
      <w:r>
        <w:rPr/>
        <w:t>Desse modo, concluiu o relator, mesmo que o Regional tenha declarado que a empregada não fora excluída do mercado de trabalho, com possibilidade de exercer outras atividades, uma vez que o dano sofrido não a incapacitou para o trabalho, a redução do valor da indenização foi exagerada, e não se pautou por parâmetros razoáveis, como a intensidade do sofrimento, a gravidade da lesão, o grau de culpa do ofensor, a condição econômica das partes envolvidas e o caráter educativo da medida.</w:t>
      </w:r>
    </w:p>
    <w:p>
      <w:pPr>
        <w:pStyle w:val="Corpodotexto"/>
        <w:rPr/>
      </w:pPr>
      <w:r>
        <w:rPr/>
        <w:t>Por esses motivos, o ministro Maurício Godinho restabeleceu o valor da indenização fixado na sentença em R$ 120 mil. A decisão foi por maioria de votos, com apoio do ministro Augusto César Leite de Carvalho. Já o ministro Aloysio Corrêa da Veiga, presidente Turma, divergiu do valor arbitrado e sugeriu a quantia de R$65mil, mas ficou vencido.</w:t>
      </w:r>
    </w:p>
    <w:p>
      <w:pPr>
        <w:pStyle w:val="Corpodotexto"/>
        <w:rPr/>
      </w:pPr>
      <w:r>
        <w:rPr/>
        <w:t>(Lilian Fonseca/CF)</w:t>
      </w:r>
    </w:p>
    <w:p>
      <w:pPr>
        <w:pStyle w:val="Corpodotexto"/>
        <w:rPr/>
      </w:pPr>
      <w:r>
        <w:rPr/>
        <w:t>Proc. : RR-49500-44.2007.5.08.0001</w:t>
      </w:r>
    </w:p>
    <w:p>
      <w:pPr>
        <w:pStyle w:val="Corpodotexto"/>
        <w:rPr/>
      </w:pPr>
      <w:r>
        <w:rPr/>
      </w:r>
    </w:p>
    <w:p>
      <w:pPr>
        <w:pStyle w:val="Titulo"/>
        <w:rPr/>
      </w:pPr>
      <w:r>
        <w:rPr/>
        <w:t>Presidente do TST abre curso sobre Teoria Geral do Processo Eletrônico</w:t>
      </w:r>
    </w:p>
    <w:p>
      <w:pPr>
        <w:pStyle w:val="Corpodotexto"/>
        <w:rPr/>
      </w:pPr>
      <w:r>
        <w:rPr/>
      </w:r>
    </w:p>
    <w:p>
      <w:pPr>
        <w:pStyle w:val="Corpodotexto"/>
        <w:rPr/>
      </w:pPr>
      <w:r>
        <w:rPr/>
        <w:t>Presidente do TST abre curso sobre Teoria Geral do Processo Eletrônico</w:t>
      </w:r>
    </w:p>
    <w:p>
      <w:pPr>
        <w:pStyle w:val="Corpodotexto"/>
        <w:rPr/>
      </w:pPr>
      <w:r>
        <w:rPr/>
        <w:t>O presidente do Tribunal Superior do Trabalho (TST), ministro João Oreste Dalazen, abriu hoje (19) o primeiro Curso de Formação Continuada em Teoria do Processo Eletrônico, promovido pela Escola Nacional de Formação e Aperfeiçoamento de Magistrados do Trabalho (Enamat). O ministro destacou que a iniciativa está em “absoluta sintonia” com a sua administração, que tem na implantação do processo eletrônico uma prioridade absoluta.</w:t>
      </w:r>
    </w:p>
    <w:p>
      <w:pPr>
        <w:pStyle w:val="Corpodotexto"/>
        <w:rPr/>
      </w:pPr>
      <w:r>
        <w:rPr/>
        <w:t>Para o ministro Dalazen, o processo eletrônico é um instrumento imprescindível para unificar a Justiça do Trabalho e para dar efetividade ao princípio Constitucional da razoável duração do processo. “Temos como inarredável a implantação de um processo eletrônico único e nacional na Justiça do Trabalho”, afirmou.</w:t>
      </w:r>
    </w:p>
    <w:p>
      <w:pPr>
        <w:pStyle w:val="Corpodotexto"/>
        <w:rPr/>
      </w:pPr>
      <w:r>
        <w:rPr/>
        <w:t>Revolução silenciosa</w:t>
      </w:r>
    </w:p>
    <w:p>
      <w:pPr>
        <w:pStyle w:val="Corpodotexto"/>
        <w:rPr/>
      </w:pPr>
      <w:r>
        <w:rPr/>
        <w:t>O presidente do TST acredita que a conquista dessa meta provocará “uma revolução silenciosa no processo judicial, mais que qualquer lei ou código”. Entre as vantagens “estupendas” antevistas estão ganhos em celeridade processual, redução de gastos públicos, vantagens para advogados e partes (que poderão examinar os autos sem necessidade de ir até a secretaria do órgão judicante), em acessibilidade (sem filas ou dificuldades de deslocamento), na preservação da saúde dos operadores do Direito e, ainda, vantagens significativas em termos de sustentabilidade ambiental.</w:t>
      </w:r>
    </w:p>
    <w:p>
      <w:pPr>
        <w:pStyle w:val="Corpodotexto"/>
        <w:rPr/>
      </w:pPr>
      <w:r>
        <w:rPr/>
        <w:t>Altos e baixos</w:t>
      </w:r>
    </w:p>
    <w:p>
      <w:pPr>
        <w:pStyle w:val="Corpodotexto"/>
        <w:rPr/>
      </w:pPr>
      <w:r>
        <w:rPr/>
        <w:t>Dalazen observou que a implantação do processo eletrônico na Justiça do Trabalho tem sido marcada por altos e baixos. “A rigor, cada TRT desenvolveu um sistema próprio de processo eletrônico, tudo acoplado a inúmeros aplicativos de maior ou menor utilização”, explicou. “Infelizmente, há dezenas de processos eletrônicos diferentes na JT, e em todo o Judiciário já foram identificados mais de 40 sistemas.”</w:t>
      </w:r>
    </w:p>
    <w:p>
      <w:pPr>
        <w:pStyle w:val="Corpodotexto"/>
        <w:rPr/>
      </w:pPr>
      <w:r>
        <w:rPr/>
        <w:t>Para superar essa condição, a Justiça do Trabalho, em sintonia com o Conselho Nacional de Justiça (CNJ), escolheu adotar o Processo Judicial Eletrônico (PJE) desenvolvido pela Justiça Federal da 5ª Região. Entre os fatores que pesaram na escolha estão a utilização da linguagem JAVA, a flexibilidade e facilidade de adaptação às peculiaridades de cada tribunal, a interoperabilidade, que facilita a comunicação com sistemas de outros órgãos públicos, o alto grau de automatização e a virtualização de todo o processo, e não apenas “a mera digitalização de peças”.</w:t>
      </w:r>
    </w:p>
    <w:p>
      <w:pPr>
        <w:pStyle w:val="Corpodotexto"/>
        <w:rPr/>
      </w:pPr>
      <w:r>
        <w:rPr/>
        <w:t>O ministro enfatizou que cerca de 50 servidores do TST, do Conselho Superior da Justiça do Trabalho (CSJT) e dos Tribunais Regionais do Trabalho atuam exclusivamente no desenvolvimento do sistema nacional. Além disso, foi montado um comitê multidisciplinar para minimizar os impactos da nova ferramenta. O objetivo é estabelecer medidas para preservar a saúde física e psíquica de servidores, além de promover a capacitação e conscientização de magistrados, servidores, advogados e membros do Ministério Público.</w:t>
      </w:r>
    </w:p>
    <w:p>
      <w:pPr>
        <w:pStyle w:val="Corpodotexto"/>
        <w:rPr/>
      </w:pPr>
      <w:r>
        <w:rPr/>
        <w:t>O diretor da Enamat, ministro Aloysio Corrêa da Veiga, destacou a preocupação da escola em preparar os juízes do Trabalho para a nova realidade. “Trata-se de um caminho sem volta, um caminho a que todos estamos atentos. Esta discussão sobre um tema tão instigante nos motiva a procurar cada vez mais formar juízes para essa missão de transformação da cultura do papel para a cultura do processo virtual”, afirmou.</w:t>
      </w:r>
    </w:p>
    <w:p>
      <w:pPr>
        <w:pStyle w:val="Corpodotexto"/>
        <w:rPr/>
      </w:pPr>
      <w:r>
        <w:rPr/>
        <w:t>Desafios</w:t>
      </w:r>
    </w:p>
    <w:p>
      <w:pPr>
        <w:pStyle w:val="Corpodotexto"/>
        <w:rPr/>
      </w:pPr>
      <w:r>
        <w:rPr/>
        <w:t>O curso, que se estende até amanhã, pretende discutir os principais aspectos teóricos da mudança do processo físico para o processo eletrônico. Estruturado em módulos, o conteúdo aborda os três principais temas para a compreensão da teoria geral dessa nova modalidade de processo: Desafios do Direito e do Processo na Era da Sociedade da Informação,que debate a transição do meio papel para o meio virtual no mundo jurídico; A Justiça do Trabalho e o Novo Paradigma de Prestação Jurisdicional, que reflete sobre o processo eletrônico como instrumento de eficiência na administração da Justiça, a transição para o meio virtual na Justiça do Trabalho e o modo de implantação da nova cultura jurídica que o acompanha; e Problematização dos Princípios Processuais no Meio Eletrônico, centrado nas questões mais relevantes da teoria geral do processo na realidade virtual – o desafio do acesso à Justiça, os limites da publicidade no meio eletrônico e o surgimento de novos princípios da teoria geral do processo no âmbito da Justiça do Trabalho.</w:t>
      </w:r>
    </w:p>
    <w:p>
      <w:pPr>
        <w:pStyle w:val="Corpodotexto"/>
        <w:rPr/>
      </w:pPr>
      <w:r>
        <w:rPr/>
        <w:t>O curso é presencial, e a turma é composta de três magistrados de cada Escola Judicial dos 24 Tribunais Regionais do Trabalho e ministros do TST. Posteriormente, o conteúdo será adequado à plataforma de ensino virtual da Enamat, e alcançará centenas de juízes em todo o País.</w:t>
      </w:r>
    </w:p>
    <w:p>
      <w:pPr>
        <w:pStyle w:val="Corpodotexto"/>
        <w:rPr/>
      </w:pPr>
      <w:r>
        <w:rPr/>
        <w:t>Leia aqui a íntegra do pronunciamento do ministro João Oreste Dalazen.</w:t>
      </w:r>
    </w:p>
    <w:p>
      <w:pPr>
        <w:pStyle w:val="Corpodotexto"/>
        <w:rPr/>
      </w:pPr>
      <w:r>
        <w:rPr/>
        <w:t>(Carmem Feijó, com informações da Enamat e do CSJT)</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0/09/2011 | TST | Legislação &amp; Tributos | BR</w:t>
      </w:r>
    </w:p>
    <w:p>
      <w:pPr>
        <w:pStyle w:val="Titulo"/>
        <w:rPr/>
      </w:pPr>
      <w:r>
        <w:rPr/>
        <w:t>Liberdade de escolha</w:t>
      </w:r>
    </w:p>
    <w:p>
      <w:pPr>
        <w:pStyle w:val="Corpodotexto"/>
        <w:rPr/>
      </w:pPr>
      <w:r>
        <w:rPr/>
      </w:r>
    </w:p>
    <w:p>
      <w:pPr>
        <w:pStyle w:val="Corpodotexto"/>
        <w:rPr/>
      </w:pPr>
      <w:r>
        <w:rPr/>
        <w:t xml:space="preserve">A </w:t>
      </w:r>
      <w:r>
        <w:rPr>
          <w:color w:val="000080"/>
        </w:rPr>
        <w:t>Justiça do Trabalho</w:t>
      </w:r>
      <w:r>
        <w:rPr/>
        <w:t xml:space="preserve"> garantiu a um promotor de vendas da Vonpar Refrescos, distribuidora das cervejas Kaiser e Sol, o direito de receber R$ 13 mil - 17 vezes sua remuneração - de indenização por danos morais por ter sido demitido após ser surpreendido por superiores bebendo cerveja Skol, marca considerada concorrente da Kaiser. A 1ª Turma do </w:t>
      </w:r>
      <w:r>
        <w:rPr>
          <w:color w:val="000080"/>
        </w:rPr>
        <w:t>Tribunal Superior do Trabalho</w:t>
      </w:r>
      <w:r>
        <w:rPr/>
        <w:t xml:space="preserve"> (</w:t>
      </w:r>
      <w:r>
        <w:rPr>
          <w:color w:val="000080"/>
        </w:rPr>
        <w:t>TST</w:t>
      </w:r>
      <w:r>
        <w:rPr/>
        <w:t xml:space="preserve">) não conhecer de recurso apresentado pela empresa, mantendo decisões anteriores que consideram a dispensa ofensiva à liberdade de escolha. O empregado contou que estava em um bar, à noite, com colegas de trabalho, fora do horário de expediente, ao lado da empresa, bebendo "umas cervejinhas" enquanto aguardava o ônibus que o levaria para uma convenção em Porto Alegre (RS). Quando acabaram as cervejas da marca Kaiser e Sol no bar, ele pediu uma Skol, e teve o cuidado de envolver a lata com um guardanapo, para não demonstrar publicamente que estava bebendo uma cerveja da concorrente. Naquele momento, porém, uma supervisora da empresa passou no local e um colega, de brincadeira, tirou o guardanapo da lata, deixando aparecer a logomarca Skol. A supervisora, ao perceber que o promotor bebia cerveja da concorrente, o advertiu em público, diante dos colegas, gerando um princípio de discussão entre ambos. Poucos dias depois ele foi demitido, sem justa causa. Com base no artigo 5º da Constituição (princípio da liberdade), ele ajuizou </w:t>
      </w:r>
      <w:r>
        <w:rPr>
          <w:color w:val="000080"/>
        </w:rPr>
        <w:t>reclamação trabalhista</w:t>
      </w:r>
      <w:r>
        <w:rPr/>
        <w:t xml:space="preserve"> com pedido de indenização por danos morais.</w:t>
      </w:r>
    </w:p>
    <w:p>
      <w:pPr>
        <w:pStyle w:val="Corpodotexto"/>
        <w:rPr/>
      </w:pPr>
      <w:r>
        <w:rPr/>
      </w:r>
    </w:p>
    <w:p>
      <w:pPr>
        <w:pStyle w:val="Corpodotexto"/>
        <w:rPr/>
      </w:pPr>
      <w:r>
        <w:rPr/>
        <w:drawing>
          <wp:inline distT="0" distB="0" distL="0" distR="0">
            <wp:extent cx="1256030" cy="490855"/>
            <wp:effectExtent l="0" t="0" r="0" b="0"/>
            <wp:docPr id="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2"/>
                    </pic:cNvPr>
                    <pic:cNvPicPr>
                      <a:picLocks noChangeAspect="1" noChangeArrowheads="1"/>
                    </pic:cNvPicPr>
                  </pic:nvPicPr>
                  <pic:blipFill>
                    <a:blip r:embed="rId11"/>
                    <a:srcRect l="-25" t="-64" r="-25" b="-64"/>
                    <a:stretch>
                      <a:fillRect/>
                    </a:stretch>
                  </pic:blipFill>
                  <pic:spPr bwMode="auto">
                    <a:xfrm>
                      <a:off x="0" y="0"/>
                      <a:ext cx="1256030" cy="490855"/>
                    </a:xfrm>
                    <a:prstGeom prst="rect">
                      <a:avLst/>
                    </a:prstGeom>
                  </pic:spPr>
                </pic:pic>
              </a:graphicData>
            </a:graphic>
          </wp:inline>
        </w:drawing>
      </w:r>
    </w:p>
    <w:p>
      <w:pPr>
        <w:pStyle w:val="Corpodotexto"/>
        <w:rPr/>
      </w:pPr>
      <w:r>
        <w:rPr/>
      </w:r>
    </w:p>
    <w:p>
      <w:pPr>
        <w:pStyle w:val="Data"/>
        <w:rPr/>
      </w:pPr>
      <w:r>
        <w:rPr/>
        <w:t>20/09/2011</w:t>
      </w:r>
    </w:p>
    <w:p>
      <w:pPr>
        <w:pStyle w:val="Titulo"/>
        <w:rPr/>
      </w:pPr>
      <w:r>
        <w:rPr/>
        <w:t>TRT21 - Projeto de lei com atualização de redação da CLT é protocolado na Câmara Federal</w:t>
      </w:r>
    </w:p>
    <w:p>
      <w:pPr>
        <w:pStyle w:val="Corpodotexto"/>
        <w:rPr/>
      </w:pPr>
      <w:r>
        <w:rPr/>
      </w:r>
    </w:p>
    <w:p>
      <w:pPr>
        <w:pStyle w:val="Corpodotexto"/>
        <w:rPr/>
      </w:pPr>
      <w:r>
        <w:rPr/>
        <w:t>O deputado João Dado (PDT/SP) deu entrada hoje (15), na Câmara dos Deputados, ao Projeto de Lei nº 2322/2011, que atualiza a redação da Consolidação das Leis do Trabalho (CLT) na parte que dispõe sobre os órgãos da Justiça do Trabalho. O texto apresentado é basicamente resultado do trabalho da comissão temporária que se reuniu em maio deste ano, durante a chamada Semana do TST, para apresentar propostas de atualização da CLT.</w:t>
      </w:r>
    </w:p>
    <w:p>
      <w:pPr>
        <w:pStyle w:val="Corpodotexto"/>
        <w:rPr/>
      </w:pPr>
      <w:r>
        <w:rPr/>
        <w:t>As alterações contemplam principalmente a terminologia ainda existente na CLT para designar os órgãos da Justiça do trabalho. Na exposição de motivos apresentada pela comissão ao ministro João Oreste Dalazen, presidente do TST, em julho deste ano, os ministros Carlos Alberto Reis de Paula, que a presidiu, Ives Gandra Martins Filho e José Roberto Freire Pimenta observaram que várias alterações na estrutura da Justiça do Trabalho foram introduzidas por emendas constitucionais e leis posteriores a 1943, quando foi criada a CLT. Entre elas, destacaram a extinção da representação classista pela Emenda Constitucional nº 24/1999 e a ampliação da competência da Justiça do Trabalho pela Emenda Constitucional nº 45/2004. Além disso, as modificações trazidas pela informatização dos procedimentos judiciais tornaram obsoletas várias das atribuições previstas na CLT para as secretarias de órgãos judicantes de todos os graus de jurisdição. Tais argumentos foram adotados pelo deputado João Dado na justificativa apresentada à Câmara juntamente com o texto do projeto de lei.</w:t>
      </w:r>
    </w:p>
    <w:p>
      <w:pPr>
        <w:pStyle w:val="Corpodotexto"/>
        <w:rPr/>
      </w:pPr>
      <w:r>
        <w:rPr/>
        <w:t>(PL 2322/2011)</w:t>
      </w:r>
    </w:p>
    <w:p>
      <w:pPr>
        <w:pStyle w:val="Corpodotexto"/>
        <w:rPr/>
      </w:pPr>
      <w:r>
        <w:rPr/>
        <w:t>Fonte: Tribunal Regional do Trabalho da 21ª Região</w:t>
      </w:r>
    </w:p>
    <w:p>
      <w:pPr>
        <w:pStyle w:val="Corpodotexto"/>
        <w:rPr/>
      </w:pPr>
      <w:r>
        <w:rPr/>
      </w:r>
    </w:p>
    <w:p>
      <w:pPr>
        <w:pStyle w:val="Titulo"/>
        <w:rPr/>
      </w:pPr>
      <w:r>
        <w:rPr/>
        <w:t>TRT24 - TRT declara nulo processo ao reconhecer a inexistência de citação válida de espólio</w:t>
      </w:r>
    </w:p>
    <w:p>
      <w:pPr>
        <w:pStyle w:val="Corpodotexto"/>
        <w:rPr/>
      </w:pPr>
      <w:r>
        <w:rPr/>
      </w:r>
    </w:p>
    <w:p>
      <w:pPr>
        <w:pStyle w:val="Corpodotexto"/>
        <w:rPr/>
      </w:pPr>
      <w:r>
        <w:rPr/>
        <w:t xml:space="preserve">Por unanimidade, a Segunda Turma do Tribunal Regional do Trabalho da 24ª Região declarou a nulidade de processo a partir da f. 62 ao reconhecer a inexistência de citação válida de espólio. A decisão reforma sentença de Juiz da Vara do Trabalho de Aquidauana que, considerando o falecimento do empregador, determinou a retificação do pólo passivo da ação para constar o espólio e o considerou regulamente citado na pessoa da curadora, sua filha e herdeira. </w:t>
      </w:r>
    </w:p>
    <w:p>
      <w:pPr>
        <w:pStyle w:val="Corpodotexto"/>
        <w:rPr/>
      </w:pPr>
      <w:r>
        <w:rPr/>
        <w:t xml:space="preserve">O Juiz registrou que a filha do empregador havia faltado com a verdade já que em petição protocolada em 23 de fevereiro de 2011, dia anterior a audiência inicial, informou sobre a inexistência do processo de inventário, mas ela seria inventariante nomeada desde 16 de fevereiro de 2011. Ao não comparecer à audiência, o magistrado julgou à revelia, considerando o réu confesso quanto à matéria de fato, julgando parcialmente procedentes o pedido do empregado. </w:t>
      </w:r>
    </w:p>
    <w:p>
      <w:pPr>
        <w:pStyle w:val="Corpodotexto"/>
        <w:rPr/>
      </w:pPr>
      <w:r>
        <w:rPr/>
        <w:t xml:space="preserve">Em recurso, a filha do empregador morto argumentou que só passou à condição de representante legal do espólio em 2 de março de 2011 com a expedição de certidão inventariante e após decurso de prazo para eventual impugnação de sua nomeação, por isso, quando da audiência inicial, não detinha legitimidade para representar o espólio. </w:t>
      </w:r>
    </w:p>
    <w:p>
      <w:pPr>
        <w:pStyle w:val="Corpodotexto"/>
        <w:rPr/>
      </w:pPr>
      <w:r>
        <w:rPr/>
        <w:t xml:space="preserve">Segundo a Juíza Convocada Izabella de Castro Ramos, Relatora do processo, o empregador veio a óbito antes do ajuizamento da ação e, por isso, a demanda deveria ter sido direcionada em face do espólio, representado em juízo pelo inventariante ou, se ainda não prestado o compromisso, pelo administrador provisório. </w:t>
      </w:r>
    </w:p>
    <w:p>
      <w:pPr>
        <w:pStyle w:val="Corpodotexto"/>
        <w:rPr/>
      </w:pPr>
      <w:r>
        <w:rPr/>
        <w:t>Mas assim não ocorreu. A rigor, ação foi ajuizada em face de pessoa falecida e em nome desta foi expedida a citação na pessoa da representante (curadora). Disto resulta a inequívoca conclusão de que o processo estava irregular desde o seu nascedouro, faltando ao sujeito passivo da ação capacidade de ser parte, expôs a Juíza Izabella. Assim, a citação de pessoa falecida, por herdeira que a representou em vida na condição de curadora, é um não-ato, por falta de pressuposto processual. Simplesmente não existe.</w:t>
      </w:r>
    </w:p>
    <w:p>
      <w:pPr>
        <w:pStyle w:val="Corpodotexto"/>
        <w:rPr/>
      </w:pPr>
      <w:r>
        <w:rPr/>
        <w:t xml:space="preserve">Ela ressalta em seu voto que nomeação ulterior da herdeira como inventariante em 16 de fevereiro de 2011 , não tem o condão de validar a citação, seja porque não é possível validar aquilo que, juridicamente, não existe, seja porque o espólio não se confunde com o de cujus. </w:t>
      </w:r>
    </w:p>
    <w:p>
      <w:pPr>
        <w:pStyle w:val="Corpodotexto"/>
        <w:rPr/>
      </w:pPr>
      <w:r>
        <w:rPr/>
        <w:t xml:space="preserve">Dessa forma, completa a Relatora, o Juiz de origem não poderia, após reconhecer que a notificação foi inválida, validar todos os atos processuais realizados com despacho determinando, somente na sentença, a retificação do pólo passivo da ação para espólio. </w:t>
      </w:r>
    </w:p>
    <w:p>
      <w:pPr>
        <w:pStyle w:val="Corpodotexto"/>
        <w:rPr/>
      </w:pPr>
      <w:r>
        <w:rPr/>
        <w:t xml:space="preserve">O fato é que o prosseguimento do feito nas circunstâncias relatadas violou o princípio do devido processo legal, do contraditório e da ampla defesa. Assim, provejo o recurso para declarar a nulidade do processo a partir da f. 62, determinar o retorno dos autos à origem para inclusão do processo em pauta de audiência inicial, com apresentação de defesa e documentos, finalizou a Relatora. </w:t>
      </w:r>
    </w:p>
    <w:p>
      <w:pPr>
        <w:pStyle w:val="Corpodotexto"/>
        <w:rPr/>
      </w:pPr>
      <w:r>
        <w:rPr/>
        <w:t>Proc. N. RO 0000005-52.2011.5.24.0031.1</w:t>
      </w:r>
    </w:p>
    <w:p>
      <w:pPr>
        <w:pStyle w:val="Corpodotexto"/>
        <w:rPr/>
      </w:pPr>
      <w:r>
        <w:rPr/>
        <w:t>Fonte: Tribunal Regional do Trabalho da 24ª Região</w:t>
      </w:r>
    </w:p>
    <w:p>
      <w:pPr>
        <w:pStyle w:val="Corpodotexto"/>
        <w:rPr/>
      </w:pPr>
      <w:r>
        <w:rPr/>
      </w:r>
    </w:p>
    <w:p>
      <w:pPr>
        <w:pStyle w:val="Titulo"/>
        <w:rPr/>
      </w:pPr>
      <w:r>
        <w:rPr/>
        <w:t>TRT18 - Empresa é condenada ao pagamento de danos sociais por simular lide trabalhista</w:t>
      </w:r>
    </w:p>
    <w:p>
      <w:pPr>
        <w:pStyle w:val="Corpodotexto"/>
        <w:rPr/>
      </w:pPr>
      <w:r>
        <w:rPr/>
      </w:r>
    </w:p>
    <w:p>
      <w:pPr>
        <w:pStyle w:val="Corpodotexto"/>
        <w:rPr/>
      </w:pPr>
      <w:r>
        <w:rPr/>
        <w:t>A Terceira Turma do TRT de Goiás confirmou sentença que havia condenado a empresa Sociedade Residencial Portal dos Buritis e Flamboyants S.A e outros ao pagamento de R$ 80 mil por danos sociais. Diante das provas juntadas pelo Ministério Público do Trabalho na ação civil pública, a juíza de primeiro grau constatou a prática de lide simulada pelas reclamadas, que utilizavam as comissões de conciliação prévia do setor da construção civil para conseguir a “quitação” de parcelas que não eram registradas nos recibos salariais.</w:t>
      </w:r>
    </w:p>
    <w:p>
      <w:pPr>
        <w:pStyle w:val="Corpodotexto"/>
        <w:rPr/>
      </w:pPr>
      <w:r>
        <w:rPr/>
        <w:t>Para o relator do processo, juiz convocado Paulo Canagé, o dano causado pelas reclamadas envolve não só o trabalhador, mas também sua família, comprometendo sua subsistência, bem como toda a sociedade, em decorrência do recolhimento a menor de encargos sociais, previdenciários e fiscais, tais como o FGTS e o INSS, cujo montante é destinado para melhorias à sociedade e programas assistenciais. Assim, disse que era oportuna a imposição de indenização por dano social, que encontra amparo no Enunciado nº 4 da Jornada de Direito Material e Processual.</w:t>
      </w:r>
    </w:p>
    <w:p>
      <w:pPr>
        <w:pStyle w:val="Corpodotexto"/>
        <w:rPr/>
      </w:pPr>
      <w:r>
        <w:rPr/>
        <w:t>Paulo Canagé também afirmou que ficou caracterizada a prática de dumping social “pois as reclamadas utilizaram da força de trabalho dos seus empregados, mas negaram o direito de ser registrada a verdadeira remuneração percebida, a fim de reduzir os encargos sociais e, com isso, aumentar os lucros”.</w:t>
      </w:r>
    </w:p>
    <w:p>
      <w:pPr>
        <w:pStyle w:val="Corpodotexto"/>
        <w:rPr/>
      </w:pPr>
      <w:r>
        <w:rPr/>
        <w:t>RO 0001691-71.2010.5.18.0002</w:t>
      </w:r>
    </w:p>
    <w:p>
      <w:pPr>
        <w:pStyle w:val="Corpodotexto"/>
        <w:rPr/>
      </w:pPr>
      <w:r>
        <w:rPr/>
        <w:t>Fonte: Tribunal Regional do Trabalho da 18ª Região</w:t>
      </w:r>
    </w:p>
    <w:p>
      <w:pPr>
        <w:pStyle w:val="Corpodotexto"/>
        <w:rPr/>
      </w:pPr>
      <w:r>
        <w:rPr/>
      </w:r>
    </w:p>
    <w:p>
      <w:pPr>
        <w:pStyle w:val="Titulo"/>
        <w:rPr/>
      </w:pPr>
      <w:r>
        <w:rPr/>
        <w:t>TRT16 - Família de empregado morto em desabamento de estrutura de transportador de minério da VALE será indenizada</w:t>
      </w:r>
    </w:p>
    <w:p>
      <w:pPr>
        <w:pStyle w:val="Corpodotexto"/>
        <w:rPr/>
      </w:pPr>
      <w:r>
        <w:rPr/>
      </w:r>
    </w:p>
    <w:p>
      <w:pPr>
        <w:pStyle w:val="Corpodotexto"/>
        <w:rPr/>
      </w:pPr>
      <w:r>
        <w:rPr/>
        <w:t>A Vale S/A deverá pagar mais de R$ 600 mil de indenização por danos morais e materiais à esposa e ao filho menor de um empregado da empresa, que morreu em acidente de trabalho no ano passado. A decisão é do juiz titular da 3ª Vara Trabalhista de São Luís, Paulo Mont´Alverne Frota. O funcionário foi atingido na área destinada à circulação de máquinas e operários, quando uma estrutura metálica que fazia parte das estruturas do transportador de minério de ferro desabou sobre ele.</w:t>
      </w:r>
    </w:p>
    <w:p>
      <w:pPr>
        <w:pStyle w:val="Corpodotexto"/>
        <w:rPr/>
      </w:pPr>
      <w:r>
        <w:rPr/>
        <w:t>O magistrado determinou que a Vale pague, à viúva e ao filho do empregado morto no acidente, indenização por danos morais; indenização por dano material emergente para cobrir os gastos com o funeral do trabalhador e indenização por danos materiais, na modalidade lucros cessantes, no valor equivalente à remuneração do funcionário, desde a sua morte até quando ele completaria 70 anos,  levando-se em conta a duração provável da vida da vítima que morreu com cerca de 35 anos de idade.</w:t>
      </w:r>
    </w:p>
    <w:p>
      <w:pPr>
        <w:pStyle w:val="Corpodotexto"/>
        <w:rPr/>
      </w:pPr>
      <w:r>
        <w:rPr/>
        <w:t>O juiz determinou também que 60% do valor relativo à indenização por danos morais a ser paga ao filho menor devem ser depositados em caderneta de poupança para liberação somente quando ele completar 18 anos ou no caso de nova autorização judicial.</w:t>
      </w:r>
    </w:p>
    <w:p>
      <w:pPr>
        <w:pStyle w:val="Corpodotexto"/>
        <w:rPr/>
      </w:pPr>
      <w:r>
        <w:rPr/>
        <w:t>A Vale alegou que não lhe cabia qualquer responsabilidade pelo acidente de trabalho e que o sinistro decorrera de culpa exclusiva da vítima. Todavia, em depoimento ao juiz, o representante da empresa declarou que fora constatado desgaste da estrutura metálica e acúmulo de minério nas estruturas, o que, segundo ele, pode ter concorrido para o desabamento que matou o trabalhador.</w:t>
      </w:r>
    </w:p>
    <w:p>
      <w:pPr>
        <w:pStyle w:val="Corpodotexto"/>
        <w:rPr/>
      </w:pPr>
      <w:r>
        <w:rPr/>
        <w:t>O representante da Vale disse, ainda,  que o empregado fora atingido quando se encontrava na área destinada à circulação de máquinas e operários e que, pela gravidade do acidente e sua dimensão, mesmo que o empregado estivesse usando equipamento de proteção individual (EPI) não resistiria ao peso da estrutura que caiu sobre ele. Disse, ainda, supor que a vítima estivesse usando todos os EPIs porque a empresa exige a utilização desses equipamentos.</w:t>
      </w:r>
    </w:p>
    <w:p>
      <w:pPr>
        <w:pStyle w:val="Corpodotexto"/>
        <w:rPr/>
      </w:pPr>
      <w:r>
        <w:rPr/>
        <w:t>De acordo com o magistrado, cabia à Vale adotar medidas que garantissem aos seus empregados trabalhar  sem correr risco à sua integridade física e psíquica. Mas, conforme o juiz, a empresa foi negligente no cumprimento desses deveres. Paulo Mont´Alverne afirmou que o laudo de exame pericial produzido pelo Instituto de Criminalística da Secretaria de Estado do Maranhão não deixa a menor dúvida quanto à culpa da Vale pelo acidente que vitimou o empregado e, por isso, a empresa deve arcar com todos os danos relativos ao acidente de trabalho. Segundo ele, a culpa da empresa foi cabalmente comprovada.</w:t>
      </w:r>
    </w:p>
    <w:p>
      <w:pPr>
        <w:pStyle w:val="Corpodotexto"/>
        <w:rPr/>
      </w:pPr>
      <w:r>
        <w:rPr/>
        <w:t>Para determinar o valor da indenização por danos morais que a empresa deverá pagar à viúva e ao filho da vítima, o juiz levou em conta as circunstâncias em que o acidente ocorreu, a situação econômica e social do trabalhador e da empresa(uma das maiores, senão a maior mineradora do mundo, cujo lucro, no primeiro trimestre deste ano, segundo o site UOL, chegou a R$ 11,291 bilhões), a gravidade do ato e a repercussão da ofensa e a intensidade de sofrimento causado. Na sentença, o magistrado também ressaltou que a Vale é reincidente nesse tipo de negligência com os seus empregados e que esse não foi o primeiro acidente de trabalho envolvendo funcionários da empresa. Nesse sentido, o juiz citou decisões de outros TRTs e do Tribunal Superior do Trabalho (TST) em que a empresa foi condenada.</w:t>
      </w:r>
    </w:p>
    <w:p>
      <w:pPr>
        <w:pStyle w:val="Corpodotexto"/>
        <w:rPr/>
      </w:pPr>
      <w:r>
        <w:rPr/>
        <w:t>O juiz também determinou que a VALE constituísse um capital, cuja renda fosse capaz de assegurar o pagamento da indenização por danos materiais da modalidade lucros cessantes. Além disso, a VALE deverá incluir os nomes dos reclamantes na sua folha de pagamentos, de forma a que, mensalmente, a viúva e o filho do empregado falecido possam receber as suas pensões em conta salário.</w:t>
      </w:r>
    </w:p>
    <w:p>
      <w:pPr>
        <w:pStyle w:val="Corpodotexto"/>
        <w:rPr/>
      </w:pPr>
      <w:r>
        <w:rPr/>
        <w:t>Fonte: Tribunal Regional do Trabalho da 16ª Região</w:t>
      </w:r>
    </w:p>
    <w:p>
      <w:pPr>
        <w:pStyle w:val="Corpodotexto"/>
        <w:rPr/>
      </w:pPr>
      <w:r>
        <w:rPr/>
      </w:r>
    </w:p>
    <w:p>
      <w:pPr>
        <w:pStyle w:val="Titulo"/>
        <w:rPr/>
      </w:pPr>
      <w:r>
        <w:rPr/>
        <w:t>TRT15 - Trabalhador que continuou ocupando imóvel após fim do contrato de trabalho terá de pagar aluguéis</w:t>
      </w:r>
    </w:p>
    <w:p>
      <w:pPr>
        <w:pStyle w:val="Corpodotexto"/>
        <w:rPr/>
      </w:pPr>
      <w:r>
        <w:rPr/>
      </w:r>
    </w:p>
    <w:p>
      <w:pPr>
        <w:pStyle w:val="Corpodotexto"/>
        <w:rPr/>
      </w:pPr>
      <w:r>
        <w:rPr/>
        <w:t xml:space="preserve">A Vara do Trabalho de Aparecida extinguiu o feito envolvendo o trabalhador e a empresa de engenharia, que havia pedido imissão na posse de imóvel de sua propriedade, mas que se encontrava na posse de um ex-empregado. O Juízo de primeira instância concedeu à ex-empregadora o direito de cobrar do trabalhador uma indenização correspondente aos alugueres no período de 3 de abril de 2009 a primeiro de dezembro de 2009, em que este ocupou imóvel da empresa.  </w:t>
      </w:r>
    </w:p>
    <w:p>
      <w:pPr>
        <w:pStyle w:val="Corpodotexto"/>
        <w:rPr/>
      </w:pPr>
      <w:r>
        <w:rPr/>
        <w:t xml:space="preserve">O trabalhador recorreu, alegando “não ter havido uma correta análise do contexto probatório”, e se defendeu dizendo que a empresa havia permitido “expressamente a ocupação do imóvel a título gratuito até 25 de novembro de 2009”. Mas pediu, alternativamente, “fosse limitada a condenação apenas para cobrar o aluguel pelo período de 25 de novembro de 2009 a primeiro de dezembro de 2009, data em que as chaves foram entregues à empresa. Mesmo assim, o trabalhador, em seu recurso, pediu que fosse considerada “a precariedade do bem e o fato de que ele não mais existe”. </w:t>
      </w:r>
    </w:p>
    <w:p>
      <w:pPr>
        <w:pStyle w:val="Corpodotexto"/>
        <w:rPr/>
      </w:pPr>
      <w:r>
        <w:rPr/>
        <w:t xml:space="preserve">Segundo o acórdão, os autos tratam de ação proposta pela empresa, em que requereu sua imissão na posse de imóvel antes cedido a seu ex-empregado, recorrente, a título de comodato, cominada com cobrança de indenização. Segundo a empresa, “o recorrente continuou morando naquele imóvel por longo período mesmo após sua dispensa sem justa causa”, em 2 de março de 2009, tendo entregado as chaves apenas em primeiro de dezembro de 2009, data da primeira audiência na Justiça do Trabalho.  </w:t>
      </w:r>
    </w:p>
    <w:p>
      <w:pPr>
        <w:pStyle w:val="Corpodotexto"/>
        <w:rPr/>
      </w:pPr>
      <w:r>
        <w:rPr/>
        <w:t xml:space="preserve">O relator do acórdão, desembargador Gerson Lacerda Pistori, da 9ª Câmara do TRT, destacou algumas cláusulas do contrato de comodato firmado entre as partes litigantes, e que previam, entre outras: que o contrato vigorava apenas durante a prestação de serviços, a obrigação do trabalhador de restituir o imóvel, no prazo máximo de trinta dias a contar da data do fim do contrato de trabalho, e por fim, a previsão de uma indenização a título de ocupação indevida do imóvel. </w:t>
      </w:r>
    </w:p>
    <w:p>
      <w:pPr>
        <w:pStyle w:val="Corpodotexto"/>
        <w:rPr/>
      </w:pPr>
      <w:r>
        <w:rPr/>
        <w:t xml:space="preserve">O acórdão, considerando essas cláusulas, concluiu por manter na íntegra a decisão de primeira instância, justificando que “a leitura e interpretação dessas cláusulas contratuais não deixaram dúvidas de que a empresa autora agiu com coerência ao reivindicar a posse de seu imóvel”. O acórdão reconheceu também que o trabalhador recorrente “não conseguiu provar à saciedade sua alegada permanência de boa-fé no imóvel”. </w:t>
      </w:r>
    </w:p>
    <w:p>
      <w:pPr>
        <w:pStyle w:val="Corpodotexto"/>
        <w:rPr/>
      </w:pPr>
      <w:r>
        <w:rPr/>
        <w:t xml:space="preserve">No entendimento da decisão colegiada, além da fragilidade na defesa do trabalhador, ainda há outras situações desfavoráveis, como sua ausência na segunda audiência de instrução em 14 de setembro de 2010; a juntada tardia (e em tese preclusa) dos documentos que acompanham o recurso, assim como a inexistência de maiores detalhes sobre as supostas negociações para sua permanência na casa por tão longo tempo. Todo esse quadro aponta para uma a ideia razoável de que a empresa “não estava tolerando sua ocupação no referido bem de forma gratuita”. </w:t>
      </w:r>
    </w:p>
    <w:p>
      <w:pPr>
        <w:pStyle w:val="Corpodotexto"/>
        <w:rPr/>
      </w:pPr>
      <w:r>
        <w:rPr/>
        <w:t>O acórdão considerou que “o recorrente tinha completa ciência de que deveria desocupar o imóvel assim que recebeu seu aviso de dispensa do emprego, sob pena de ter de pagar um aluguel por sua permanência além do 30º dia”. E por isso, concluiu em negar provimento ao apelo da parte trabalhadora, mantidos na íntegra os termos contidos na decisão de origem, inclusive o modo de liquidação e o valor arbitrado à condenação. (Processo RO 0102700-47.2009.5.15.0147)</w:t>
      </w:r>
    </w:p>
    <w:p>
      <w:pPr>
        <w:pStyle w:val="Corpodotexto"/>
        <w:rPr/>
      </w:pPr>
      <w:r>
        <w:rPr/>
        <w:t>Fonte: Tribunal Regional do Trabalho da 15ª Região</w:t>
      </w:r>
    </w:p>
    <w:p>
      <w:pPr>
        <w:pStyle w:val="Corpodotexto"/>
        <w:rPr/>
      </w:pPr>
      <w:r>
        <w:rPr/>
      </w:r>
    </w:p>
    <w:p>
      <w:pPr>
        <w:pStyle w:val="Titulo"/>
        <w:rPr/>
      </w:pPr>
      <w:r>
        <w:rPr/>
        <w:t>TRT4 - Tribunal nega enquadramento de recepcionista como operadora de telefonia</w:t>
      </w:r>
    </w:p>
    <w:p>
      <w:pPr>
        <w:pStyle w:val="Corpodotexto"/>
        <w:rPr/>
      </w:pPr>
      <w:r>
        <w:rPr/>
      </w:r>
    </w:p>
    <w:p>
      <w:pPr>
        <w:pStyle w:val="Corpodotexto"/>
        <w:rPr/>
      </w:pPr>
      <w:r>
        <w:rPr/>
        <w:t>A 1ª Turma do Tribunal Regional do Trabalho do Rio Grande do Sul (TRT-RS) negou a uma trabalhadora da empresa Ditrento Postos e Logística o enquadramento na função de telefonista. O enquadramento lhe daria direito ao recebimento de horas extras, já que os operadores de telefonia têm direito à turno reduzido de seis horas diárias ou 36 semanais, conforme artigo 227 da CLT. A trabalhadora também havia reivindicado aumento salarial por acúmulo de funções, pedido igualmente negado. A decisão mantém sentença da juíza do Trabalho Magáli Mascarenhas Azevedo, da 2ª Vara do Trabalho de Caxias do Sul.</w:t>
      </w:r>
    </w:p>
    <w:p>
      <w:pPr>
        <w:pStyle w:val="Corpodotexto"/>
        <w:rPr/>
      </w:pPr>
      <w:r>
        <w:rPr/>
        <w:t>Conforme a relatora do acórdão, desembargadora Ana Luiza Heineck Kruse, ficou demonstrado nos autos que a reclamante não trabalhava nas condições previstas pelo artigo celetista. Com base em depoimento de uma testemunha, a magistrada considerou que a empregada não exercia apenas atividades de telefonia, mas também tarefas administrativas, como separação de malotes e recepção de pessoas na empresa. Também por meio da testemunha, verificou que cada setor da empresa tinha seu próprio telefone e que os trabalhadores de cada setor podiam fazer ligações por conta própria, sem solicitar à reclamante, que apenas repassava ligações recebidas na central telefônica da reclamada para os devidos ramais.</w:t>
      </w:r>
    </w:p>
    <w:p>
      <w:pPr>
        <w:pStyle w:val="Corpodotexto"/>
        <w:rPr/>
      </w:pPr>
      <w:r>
        <w:rPr/>
        <w:t>A desembargadora do TRT-RS, concordando com o entendimento da juíza de Caxias do Sul, também negou adicional de insalubridade à reclamante, já que foi constatado, por laudo pericial, que o nível de exposição ao ruído por parte da trabalhadora, ao atender as ligações, estava dentro da normalidade.</w:t>
      </w:r>
    </w:p>
    <w:p>
      <w:pPr>
        <w:pStyle w:val="Corpodotexto"/>
        <w:rPr/>
      </w:pPr>
      <w:r>
        <w:rPr/>
        <w:t xml:space="preserve">Processo RO 0001519-83.2010.5.04.0402 </w:t>
      </w:r>
    </w:p>
    <w:p>
      <w:pPr>
        <w:pStyle w:val="Corpodotexto"/>
        <w:rPr/>
      </w:pPr>
      <w:r>
        <w:rPr/>
        <w:t>Fonte: Tribunal Regional do Trabalho da 4ª Região</w:t>
      </w:r>
    </w:p>
    <w:p>
      <w:pPr>
        <w:pStyle w:val="Corpodotexto"/>
        <w:rPr/>
      </w:pPr>
      <w:r>
        <w:rPr/>
      </w:r>
    </w:p>
    <w:p>
      <w:pPr>
        <w:pStyle w:val="Titulo"/>
        <w:rPr/>
      </w:pPr>
      <w:r>
        <w:rPr/>
        <w:t>TRT3 - Instituição de ensino indenizará professora obrigada a assinar pedido de redução da carga horária</w:t>
      </w:r>
    </w:p>
    <w:p>
      <w:pPr>
        <w:pStyle w:val="Corpodotexto"/>
        <w:rPr/>
      </w:pPr>
      <w:r>
        <w:rPr/>
      </w:r>
    </w:p>
    <w:p>
      <w:pPr>
        <w:pStyle w:val="Corpodotexto"/>
        <w:rPr/>
      </w:pPr>
      <w:r>
        <w:rPr/>
        <w:t>Na ação ajuizada perante a Vara do Trabalho de Santa Luzia, uma professora universitária denunciou que foi obrigada a escolher entre duas alternativas: formular pedido de redução da carga horária ou perder o emprego. Diante da comprovação desse fato, o juiz Antônio Carlos Rodrigues Filho, titular da Vara, decidiu condenar o Centro de Ensino Superior de Santa Luzia (FACSAL) ao pagamento de indenização por redução de carga horária da professora, entre outras parcelas. Na avaliação do julgador, as provas apresentadas pela trabalhadora evidenciaram que as reduções de carga horária não passavam de manobra ardilosa adotada pelo reclamado.</w:t>
      </w:r>
    </w:p>
    <w:p>
      <w:pPr>
        <w:pStyle w:val="Corpodotexto"/>
        <w:rPr/>
      </w:pPr>
      <w:r>
        <w:rPr/>
        <w:t>A instituição de ensino alegou que são válidos os documentos assinados pela professora, nos quais ela solicitava a redução de carga horária, tendo em vista que não houve prova de que ela teria sido coagida a formular o pedido. No entanto, o magistrado considerou firme e convincente o depoimento de uma testemunha, segundo a qual havia uma imposição velada da empregadora que, abusando de seu poder diretivo, colocava como condição para a continuidade do contrato de trabalho a formulação de pedido de redução de carga horária, o que gerava a redução do salário do professor. A testemunha declarou que não havia uma ameaça expressa para o professor que se recusasse a assinar a redução de carga horária, mas, veladamente, não havia opção: se ele não assinasse os requerimentos ficaria desempregado.</w:t>
      </w:r>
    </w:p>
    <w:p>
      <w:pPr>
        <w:pStyle w:val="Corpodotexto"/>
        <w:rPr/>
      </w:pPr>
      <w:r>
        <w:rPr/>
        <w:t>O magistrado explicou que, via de regra, nos termos da Orientação Jurisprudencial 244 da SBDI-1 do TST, na análise da redução salarial, o valor a ser considerado é o da hora-aula e não o montante recebido pelo professor em decorrência de sua carga horária. Mas, no caso, os acordos coletivos assinados proporcionam condição mais favorável aos professores. Ficou estabelecido nos instrumentos coletivos da categoria que a redução do número de horas-aula ministradas pelo professor, que implique a diminuição do seu salário mensal, deve ser chancelada pelo sindicato da categoria profissional ou por outra entidade competente para homologar rescisões contratuais. Conforme destacou o julgador, mesmo quando há rescisão parcial a pedido do empregado, as normas coletivas estipulam como requisito de validade a homologação sindical.</w:t>
      </w:r>
    </w:p>
    <w:p>
      <w:pPr>
        <w:pStyle w:val="Corpodotexto"/>
        <w:rPr/>
      </w:pPr>
      <w:r>
        <w:rPr/>
        <w:t>Na situação em foco, o magistrado observou que a redução do número de aulas por pedido da professora não contou com a chancela sindical, o que já seria suficiente para afastar a sua validade. Além disso, a professora comprovou que não teve a intenção de reduzir sua carga horária, tendo sido, na realidade, coagida pela instituição de ensino à assinatura dos pedidos. Pelo que apurou o magistrado, a coação imposta aos empregados era prática comum na instituição de ensino e vitimou não apenas a reclamante e a testemunha ouvida, mas também outros professores.</w:t>
      </w:r>
    </w:p>
    <w:p>
      <w:pPr>
        <w:pStyle w:val="Corpodotexto"/>
        <w:rPr/>
      </w:pPr>
      <w:r>
        <w:rPr/>
        <w:t>Por esses fundamentos, o juiz sentenciante condenou a FACSAL a pagar à reclamante, entre outras parcelas, as diferenças salariais mês a mês, correspondentes à recomposição da carga horária de 32 aulas semanais a partir de agosto de 2006 até o final do contrato, com devidos reflexos e as indenizações previstas nas normas coletivas. O TRT mineiro manteve a condenação. (ED 0001021-62.2010.5.03.0095)</w:t>
      </w:r>
    </w:p>
    <w:p>
      <w:pPr>
        <w:pStyle w:val="Corpodotexto"/>
        <w:rPr/>
      </w:pPr>
      <w:r>
        <w:rPr/>
        <w:t>Fonte: Tribunal Regional do Trabalho da 3ª Região</w:t>
      </w:r>
    </w:p>
    <w:p>
      <w:pPr>
        <w:pStyle w:val="Corpodotexto"/>
        <w:rPr/>
      </w:pPr>
      <w:r>
        <w:rPr/>
      </w:r>
    </w:p>
    <w:p>
      <w:pPr>
        <w:pStyle w:val="Titulo"/>
        <w:rPr/>
      </w:pPr>
      <w:r>
        <w:rPr/>
        <w:t>TRT3 - JT reconhece vínculo de emprego entre empresa e policial militar</w:t>
      </w:r>
    </w:p>
    <w:p>
      <w:pPr>
        <w:pStyle w:val="Corpodotexto"/>
        <w:rPr/>
      </w:pPr>
      <w:r>
        <w:rPr/>
      </w:r>
    </w:p>
    <w:p>
      <w:pPr>
        <w:pStyle w:val="Corpodotexto"/>
        <w:rPr/>
      </w:pPr>
      <w:r>
        <w:rPr/>
        <w:t>Embora o Estatuto da Polícia Militar do Estado de Minas Gerais proíba o exercício pelo policial militar de função ou emprego remunerado em empresas privadas, se o membro da corporação prestar serviços na forma prevista no artigo 3º da CLT, a relação de emprego deve ser reconhecida. Esse foi o entendimento manifestado pela 4ª Turma do TRT-MG, ao julgar desfavoravelmente o recurso de uma empresa que não se conformava com a decisão de 1º Grau que deferiu vínculo empregatício a um policial militar em atividade.</w:t>
      </w:r>
    </w:p>
    <w:p>
      <w:pPr>
        <w:pStyle w:val="Corpodotexto"/>
        <w:rPr/>
      </w:pPr>
      <w:r>
        <w:rPr/>
        <w:t>A ré insistia na tese da inexistência de vínculo, sustentando que firmou contrato de prestação de serviços de assessoria na área de segurança e que a empresa contratada é que mantinha profissionais realizando rondas em torno do estabelecimento e nas ruas próximas. Mas o juiz convocado Paulo Maurício Ribeiro Pires não lhe deu razão. Isso porque sequer houve prova do suposto contrato. Além disso, o diretor da empresa, apontado pelo policial como a pessoa que o contratou diretamente, foi indicado por uma das testemunhas como o responsável pelos seguranças, o que deixa claro que a prestação de serviços se deu diretamente à recorrente, sem intermediação de qualquer outra empresa.</w:t>
      </w:r>
    </w:p>
    <w:p>
      <w:pPr>
        <w:pStyle w:val="Corpodotexto"/>
        <w:rPr/>
      </w:pPr>
      <w:r>
        <w:rPr/>
        <w:t>A mesma testemunha declarou que o reclamante prestava serviços em dias alternados e que todos os seguranças tinham que marcar presença nos relógios de ponto. Os documentos anexados ao processo demonstraram o pagamento de valor fixo ao trabalhador, por meio de depósito em conta bancária. Por outro lado, a empresa não comprovou que o reclamante poderia se fazer substituir por terceiros. Nesse contexto, o relator concluiu que a prestação de serviços ocorreu de forma pessoal, continuada, com dependência econômica, subordinada e de maneira não eventual, requisitos configuradores da relação de emprego. Portanto, o fato de o reclamante ser policial militar da ativa, por si só, não constitui óbice ao reconhecimento da relação de emprego com a reclamada, para o que é exigido apenas o preenchimento dos requisitos previstos na CLT em seu artigo 3º, enfatizou, mantendo a sentença. (RO 0001429-51.2010.5.03.0031)</w:t>
      </w:r>
    </w:p>
    <w:p>
      <w:pPr>
        <w:pStyle w:val="Corpodotexto"/>
        <w:rPr/>
      </w:pPr>
      <w:r>
        <w:rPr/>
        <w:t>Fonte: Tribunal Regional do Trabalho da 3ª Região</w:t>
      </w:r>
    </w:p>
    <w:p>
      <w:pPr>
        <w:pStyle w:val="Corpodotexto"/>
        <w:rPr/>
      </w:pPr>
      <w:r>
        <w:rPr/>
      </w:r>
    </w:p>
    <w:p>
      <w:pPr>
        <w:pStyle w:val="Titulo"/>
        <w:rPr/>
      </w:pPr>
      <w:r>
        <w:rPr/>
        <w:t>TRT2 - Transferência de patrimônio ao herdeiro é ineficaz após constrição judicial</w:t>
      </w:r>
    </w:p>
    <w:p>
      <w:pPr>
        <w:pStyle w:val="Corpodotexto"/>
        <w:rPr/>
      </w:pPr>
      <w:r>
        <w:rPr/>
      </w:r>
    </w:p>
    <w:p>
      <w:pPr>
        <w:pStyle w:val="Corpodotexto"/>
        <w:rPr/>
      </w:pPr>
      <w:r>
        <w:rPr/>
        <w:t xml:space="preserve">Em acórdão da 2ª Turma do Tribunal Regional do Trabalho da 2ª Região (SP), o desembargador Luiz Carlos Gomes Godoi entendeu ser ineficaz a transferência de patrimônio se ocorrida após a constrição judicial que recaíra sobre o bem em questão, mesmo que o beneficiário esteja na condição de herdeiro. </w:t>
      </w:r>
    </w:p>
    <w:p>
      <w:pPr>
        <w:pStyle w:val="Corpodotexto"/>
        <w:rPr/>
      </w:pPr>
      <w:r>
        <w:rPr/>
        <w:t xml:space="preserve">O desembargador justificou seu entendimento referindo-se ao art. 1.035, do CPC, que prevê que, mesmo se houver credores do espólio, a dívida não impede a homologação da partilha de bens do falecido. No entanto, há que se fazer a devida reserva de bens que sejam suficientes para o pagamento das obrigações existentes. Além disso, o desembargador ainda mencionou o art. 1.997 do Código Civil, que dispõe ser a herança responsável pelo pagamento das dívidas do falecido, e, caso essa não seja suficiente, a dívida é transferida aos herdeiros, e somente a esses, mas apenas até o limite da parte que couber a cada um. </w:t>
      </w:r>
    </w:p>
    <w:p>
      <w:pPr>
        <w:pStyle w:val="Corpodotexto"/>
        <w:rPr/>
      </w:pPr>
      <w:r>
        <w:rPr/>
        <w:t xml:space="preserve">Porém, no caso analisado pelo magistrado, outro ponto não favoreceu o requerente, qual seja, a ausência de comprovação da condição de bem de família relacionada ao imóvel que sofrera a penhora. A referida condição apenas se comprova, no entender do desembargador e da turma, quando o requerente e sua família efetivamente residam no imóvel penhorado, situação que não ficou devidamente comprovada no processo. </w:t>
      </w:r>
    </w:p>
    <w:p>
      <w:pPr>
        <w:pStyle w:val="Corpodotexto"/>
        <w:rPr/>
      </w:pPr>
      <w:r>
        <w:rPr/>
        <w:t xml:space="preserve">Dessa forma, foi negado provimento ao agravo de petição em embargos de terceiro quanto ao tema, mantendo-se a penhora que recaíra sobre o imóvel do requerente, por unanimidade de votos. </w:t>
      </w:r>
    </w:p>
    <w:p>
      <w:pPr>
        <w:pStyle w:val="Corpodotexto"/>
        <w:rPr/>
      </w:pPr>
      <w:r>
        <w:rPr/>
        <w:t>(Proc. RO 01772.2007.039.02.00-1)</w:t>
      </w:r>
    </w:p>
    <w:p>
      <w:pPr>
        <w:pStyle w:val="Corpodotexto"/>
        <w:rPr/>
      </w:pPr>
      <w:r>
        <w:rPr/>
        <w:t>Fonte: Tribunal Regional do Trabalho da 2ª Região</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9/09/2011</w:t>
      </w:r>
    </w:p>
    <w:p>
      <w:pPr>
        <w:pStyle w:val="Titulo"/>
        <w:rPr/>
      </w:pPr>
      <w:r>
        <w:rPr/>
        <w:t>Orçamento 2012 - Cezar Peluso pede explicações a Dilma sobre reajuste</w:t>
      </w:r>
    </w:p>
    <w:p>
      <w:pPr>
        <w:pStyle w:val="Corpodotexto"/>
        <w:rPr/>
      </w:pPr>
      <w:r>
        <w:rPr/>
      </w:r>
    </w:p>
    <w:p>
      <w:pPr>
        <w:pStyle w:val="Corpodotexto"/>
        <w:rPr/>
      </w:pPr>
      <w:r>
        <w:fldChar w:fldCharType="begin"/>
      </w:r>
      <w:r>
        <w:rPr>
          <w:rStyle w:val="InternetLink"/>
          <w:sz w:val="21"/>
          <w:color w:val="000000"/>
        </w:rPr>
        <w:instrText xml:space="preserve"> HYPERLINK "http://www.conjur.com.br/2011-set-19/peluso-envia-oficio-dilma-saber-reajuste-judiciario" \l "autores"</w:instrText>
      </w:r>
      <w:r>
        <w:rPr>
          <w:rStyle w:val="InternetLink"/>
          <w:sz w:val="21"/>
          <w:color w:val="000000"/>
        </w:rPr>
        <w:fldChar w:fldCharType="separate"/>
      </w:r>
      <w:r>
        <w:rPr>
          <w:rStyle w:val="InternetLink"/>
          <w:color w:val="000000"/>
          <w:sz w:val="21"/>
        </w:rPr>
        <w:t>Por Camila Ribeiro de Mendonça e Rodrigo Haidar</w:t>
      </w:r>
      <w:r>
        <w:rPr>
          <w:rStyle w:val="InternetLink"/>
          <w:sz w:val="21"/>
          <w:color w:val="000000"/>
        </w:rPr>
        <w:fldChar w:fldCharType="end"/>
      </w:r>
    </w:p>
    <w:p>
      <w:pPr>
        <w:pStyle w:val="Corpodotexto"/>
        <w:rPr/>
      </w:pPr>
      <w:r>
        <w:rPr/>
        <w:t xml:space="preserve">O presidente do Supremo Tribunal Federal, ministro Cezar Peluso, enviou </w:t>
      </w:r>
      <w:hyperlink r:id="rId14">
        <w:r>
          <w:rPr>
            <w:rStyle w:val="InternetLink"/>
          </w:rPr>
          <w:t>ofício</w:t>
        </w:r>
      </w:hyperlink>
      <w:r>
        <w:rPr/>
        <w:t xml:space="preserve"> à presidente Dilma Rousseff para saber se ela pretende ou não incluir no Projeto da Lei Orçamentária Anual o reajuste a juízes e servidores do Judiciário. Apesar de o Plenário do Supremo ter deixado claro que a sua proposta de orçamento, no valor de R$ 614 milhões, deveria ser integralmente incluída no orçamento de 2012 e que apenas o Congresso Nacional poderia reduzi-la, a presidente Dilma decidiu cortar o reajuste de 14,79% previsto para ministros, juízes e demais servidores.</w:t>
      </w:r>
    </w:p>
    <w:p>
      <w:pPr>
        <w:pStyle w:val="Corpodotexto"/>
        <w:rPr/>
      </w:pPr>
      <w:r>
        <w:rPr/>
        <w:t>Depois do mal-estar criado com o Supremo, Dilma Rousseff enviou mensagem ao Congresso Nacional informando que o reajuste ao Judiciário custaria R$ 7,7 bilhões ao país e, por isso, “não puderam ser contempladas” na proposta orçamentária para o ano que vem, entregue ao Congresso no dia 30 de agosto.</w:t>
      </w:r>
    </w:p>
    <w:p>
      <w:pPr>
        <w:pStyle w:val="Corpodotexto"/>
        <w:rPr/>
      </w:pPr>
      <w:r>
        <w:rPr/>
        <w:t>A mensagem dúbia, em princípio, mostrou o descontentamento da presidente da República em relação ao pedido, mas indicou que o reajuste seria incluído no projeto de Lei Orçamentária para análise do Congresso. Na semana passada, a ministra do Planejamento, Miriam Belchior, declarou em audiência pública na Câmara dos Deputados que o governo federal não pretende incorporar o aumento do Judiciário ao projeto da Lei Orçamentária. “O governo não mandará mensagem modificativa”, disse a ministra.</w:t>
      </w:r>
    </w:p>
    <w:p>
      <w:pPr>
        <w:pStyle w:val="Corpodotexto"/>
        <w:rPr/>
      </w:pPr>
      <w:r>
        <w:rPr/>
        <w:t>Miriam Belchior disse que as prioridades do governo federal são melhorias na saúde e na educação, a redução da desigualdade social e o crescimento do país. “O Orçamento foi feito com essa lógica. A restrição para ajuste está em consonância com o que é necessário para o país no próximo ano. Queremos garantir os investimentos para poder haver aumento de emprego e renda”, completou.</w:t>
      </w:r>
    </w:p>
    <w:p>
      <w:pPr>
        <w:pStyle w:val="Corpodotexto"/>
        <w:rPr/>
      </w:pPr>
      <w:r>
        <w:rPr/>
        <w:t>No dia seguinte às declarações públicas da ministra do Planejamento, o presidente do Supremo enviou o ofício à presidente Dilma Rousseff para saber se será enviada mensagem modificativa ao Congresso.</w:t>
      </w:r>
    </w:p>
    <w:p>
      <w:pPr>
        <w:pStyle w:val="Corpodotexto"/>
        <w:rPr/>
      </w:pPr>
      <w:r>
        <w:rPr>
          <w:rStyle w:val="StrongEmphasis"/>
          <w:b w:val="false"/>
          <w:bCs w:val="false"/>
        </w:rPr>
        <w:t>Mandado de Segurança</w:t>
      </w:r>
    </w:p>
    <w:p>
      <w:pPr>
        <w:pStyle w:val="Corpodotexto"/>
        <w:rPr/>
      </w:pPr>
      <w:r>
        <w:rPr/>
        <w:t>O Sindicato dos Trabalhadores do Poder Judiciário e do Ministério Público da União no Distrito Federal (Sindjus) entrou com Mandado de Segurança no Supremo, nesta segunda-feira (19/9), pedindo a inserção dos reajustes salariais do Judiciário no Projeto de Lei Orçamentária de 2012. Segundo o sindicato, representado pelo advogado Ibaneis Rocha, o governo desobedeceu a autonomia dos Poderes ao retirar a proposta de aumento. O relator do caso será o ministro Luiz Fux.</w:t>
      </w:r>
    </w:p>
    <w:p>
      <w:pPr>
        <w:pStyle w:val="Corpodotexto"/>
        <w:rPr/>
      </w:pPr>
      <w:r>
        <w:rPr>
          <w:rStyle w:val="StrongEmphasis"/>
          <w:b w:val="false"/>
          <w:bCs w:val="false"/>
        </w:rPr>
        <w:t>MS 30.896</w:t>
      </w:r>
    </w:p>
    <w:p>
      <w:pPr>
        <w:pStyle w:val="Corpodotexto"/>
        <w:rPr/>
      </w:pPr>
      <w:r>
        <w:rPr/>
      </w:r>
    </w:p>
    <w:p>
      <w:pPr>
        <w:pStyle w:val="Titulo"/>
        <w:rPr/>
      </w:pPr>
      <w:r>
        <w:rPr/>
        <w:t>Corte de cana - Usina é condenada por explorar trabalho de indígenas</w:t>
      </w:r>
    </w:p>
    <w:p>
      <w:pPr>
        <w:pStyle w:val="Corpodotexto"/>
        <w:rPr/>
      </w:pPr>
      <w:r>
        <w:rPr/>
      </w:r>
    </w:p>
    <w:p>
      <w:pPr>
        <w:pStyle w:val="Corpodotexto"/>
        <w:rPr/>
      </w:pPr>
      <w:r>
        <w:rPr/>
        <w:t>O juiz substituto Antonio Arraes Branco Avelino, da Vara do Trabalho de Amambai, Mato Grosso do Sul, condenou a empresa Agrisul Agrícola Ltda e a Companhia Brasileira de Açúcar e Álcool (CBAA) de Sidrolândia — conhecida como Usina Santa Olinda —, a pagar indenização no valor de R$ 5 milhões por dano moral coletivo. Motivo: exploração de mão de obra de indígenas menores de idade. Alguns dos indígenas teriam trabalhado contra a própria vontade e casos de morte teriam sido registrados. Segundo o juiz, os fatos ilícitos ficaram comprovados nos autos.</w:t>
      </w:r>
    </w:p>
    <w:p>
      <w:pPr>
        <w:pStyle w:val="Corpodotexto"/>
        <w:rPr/>
      </w:pPr>
      <w:r>
        <w:rPr/>
        <w:t>Os menores indígenas eram utilizados no trabalho de corte de cana. Segundo o Ministério Público do Trabalho, as irregularidades foram constatadas durante operação feita em novembro de 2009, nas aldeias indígenas Bororó, Panambizinho e Jaguapiru, no município de Dourados (MS), na qual foram flagrados ônibus que transportavam adolescentes para o corte de cana na usina. O MPT relata que um ônibus circulava pelas aldeias recolhendo indígenas para trabalhar. Na ocasião, o MPT teria identificado que os adolescentes, para trabalhar, receberiam documentos de outras pessoas, maiores de 18 anos, fornecidos pelo cabeçante — pessoa responsável pela intermediação e fiscalização do trabalho dos outros indígenas.</w:t>
      </w:r>
    </w:p>
    <w:p>
      <w:pPr>
        <w:pStyle w:val="Corpodotexto"/>
        <w:rPr/>
      </w:pPr>
      <w:r>
        <w:rPr/>
        <w:t>A ação proposta pelo MPT relata o caso de mortes de adolescentes indígenas decorrentes do trabalho ilegal no corte de cana-de-açúcar em usinas do Mato Grosso do Sul. Um desses adolescentes, então com 16 anos, obrigado a trabalhar contra a sua vontade, teria cometido suicídio, atirando-se do ônibus que o levaria até a frente de trabalho. Em razão desses fatos, o MPT ajuizou ação, na qual pediu que as empresas passassem a identificar os indígenas para evitar a contratação de adolescentes de forma fraudulenta, por meio do uso de documentos de adultos.</w:t>
      </w:r>
    </w:p>
    <w:p>
      <w:pPr>
        <w:pStyle w:val="Corpodotexto"/>
        <w:rPr/>
      </w:pPr>
      <w:r>
        <w:rPr/>
        <w:t>Além da exploração do trabalho dos adolescentes indígenas, teria ficado comprovado irregularidades como atraso no pagamento de salários, jornadas de trabalho acima do permitido pela lei, não pagamento de rescisões contratuais e descumprimento de normas de segurança no trabalho. Também foi constatado, segundo o MPT, que em alguns casos, os pagamentos não eram feitos diretamente aos indígenas, mas aos donos de mercado, cabeçantes, capitães das aldeias ou aos familiares do trabalhador. O local de trabalho a que estavam submetidos os adolescentes oferecia riscos, como violência, drogas e bebidas.</w:t>
      </w:r>
    </w:p>
    <w:p>
      <w:pPr>
        <w:pStyle w:val="Corpodotexto"/>
        <w:rPr/>
      </w:pPr>
      <w:r>
        <w:rPr/>
        <w:t>De acordo com a sentença que condenou a empresa, o valor de R$ 5 milhões é necessário para servir de caráter punitivo-pedagógico para este tipo de comportamento. O juiz também determinou que a Fundação Abrinq, entidade civil voltada para os direitos das crianças e adolescentes da qual o presidente da empresa, José Pessoa Queiroz Bisneto, é sócio, seja informada da condenação.</w:t>
      </w:r>
    </w:p>
    <w:p>
      <w:pPr>
        <w:pStyle w:val="Corpodotexto"/>
        <w:rPr/>
      </w:pPr>
      <w:r>
        <w:rPr/>
        <w:t xml:space="preserve">Para a procuradora do Trabalho Cândice Gabriela Arosio, “a sentença é uma grande vitória no combate a exploração do trabalho infantil e de adolescentes, principalmente em atividades que estão relacionadas na lista das piores formas de trabalho. Ademais, a questão envolve os direitos da população indígena, que reiteradamente sofre com os efeitos da exclusão e da pobreza”, finalizou a procuradora. </w:t>
      </w:r>
      <w:r>
        <w:rPr>
          <w:i/>
          <w:iCs/>
        </w:rPr>
        <w:t>Com informações da Assessoria de Imprensa do Ministério Público do Trabalho.</w:t>
      </w:r>
    </w:p>
    <w:p>
      <w:pPr>
        <w:pStyle w:val="Corpodotexto"/>
        <w:spacing w:before="120" w:after="120"/>
        <w:jc w:val="both"/>
        <w:rPr/>
      </w:pPr>
      <w:r>
        <w:rPr/>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olhape.com.br/index.php/noticias-geral/33-destaque-noticias/665579-estaleiro-atlantico-sul-demite-250-funcionarios-" TargetMode="External"/><Relationship Id="rId7" Type="http://schemas.openxmlformats.org/officeDocument/2006/relationships/hyperlink" Target="http://www.folhape.com.br/index.php/caderno/665477-suape-tem-que-convocar-aprovados"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iobonlinejuridico.com.br/" TargetMode="External"/><Relationship Id="rId13" Type="http://schemas.openxmlformats.org/officeDocument/2006/relationships/image" Target="media/image9.png"/><Relationship Id="rId14" Type="http://schemas.openxmlformats.org/officeDocument/2006/relationships/hyperlink" Target="http://www.conjur.com.br/dl/oficio-peluso-dilma-roussef.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2:00Z</dcterms:created>
  <dc:creator>sid</dc:creator>
  <dc:description/>
  <cp:keywords/>
  <dc:language>en-US</dc:language>
  <cp:lastModifiedBy>stelam</cp:lastModifiedBy>
  <cp:lastPrinted>2011-02-17T09:02:00Z</cp:lastPrinted>
  <dcterms:modified xsi:type="dcterms:W3CDTF">2011-09-20T14:20:00Z</dcterms:modified>
  <cp:revision>11</cp:revision>
  <dc:subject/>
  <dc:title> </dc:title>
</cp:coreProperties>
</file>