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255395" cy="392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80" r="-25" b="-80"/>
                    <a:stretch>
                      <a:fillRect/>
                    </a:stretch>
                  </pic:blipFill>
                  <pic:spPr bwMode="auto">
                    <a:xfrm>
                      <a:off x="0" y="0"/>
                      <a:ext cx="1255395" cy="392430"/>
                    </a:xfrm>
                    <a:prstGeom prst="rect">
                      <a:avLst/>
                    </a:prstGeom>
                  </pic:spPr>
                </pic:pic>
              </a:graphicData>
            </a:graphic>
          </wp:inline>
        </w:drawing>
      </w:r>
    </w:p>
    <w:p>
      <w:pPr>
        <w:pStyle w:val="Corpodotexto"/>
        <w:rPr/>
      </w:pPr>
      <w:r>
        <w:rPr/>
      </w:r>
    </w:p>
    <w:p>
      <w:pPr>
        <w:pStyle w:val="Data"/>
        <w:rPr/>
      </w:pPr>
      <w:r>
        <w:rPr/>
        <w:t>21/09/2011 | Economia</w:t>
      </w:r>
    </w:p>
    <w:p>
      <w:pPr>
        <w:pStyle w:val="Titulo"/>
        <w:rPr/>
      </w:pPr>
      <w:r>
        <w:rPr/>
        <w:t>Novas demissões no Estaleiro</w:t>
      </w:r>
    </w:p>
    <w:p>
      <w:pPr>
        <w:pStyle w:val="Corpodotexto"/>
        <w:rPr/>
      </w:pPr>
      <w:r>
        <w:rPr/>
      </w:r>
    </w:p>
    <w:p>
      <w:pPr>
        <w:pStyle w:val="Corpodotexto"/>
        <w:rPr/>
      </w:pPr>
      <w:r>
        <w:rPr/>
        <w:t>ENTRAVE Ontem, cerca de 100 funcionários foram desligados da empresa. Cortes estão relacionados ao conflito na última semana</w:t>
      </w:r>
    </w:p>
    <w:p>
      <w:pPr>
        <w:pStyle w:val="Corpodotexto"/>
        <w:rPr/>
      </w:pPr>
      <w:r>
        <w:rPr>
          <w:iCs/>
        </w:rPr>
        <w:t xml:space="preserve">Felipe Lima | </w:t>
      </w:r>
      <w:r>
        <w:rPr/>
        <w:t>flima@jc.com.br</w:t>
      </w:r>
    </w:p>
    <w:p>
      <w:pPr>
        <w:pStyle w:val="Corpodotexto"/>
        <w:rPr/>
      </w:pPr>
      <w:r>
        <w:rPr/>
        <w:t>Em vez de retorno à normalidade, demissões. Ontem, cerca de 100 trabalhadores do Estaleiro Atlântico Sul (EAS) voltaram para casa sem emprego. Na segunda-feira 250 trabalhadores já haviam sido impedidos de entrar estaleiro por não fazerem mais parte dos quadros da empresa. Alguns desses 350 operários sequer sabiam que haviam sido demitidos até o cartão não ser reconhecido na catraca de entrada. Outros receberam um telegrama, com data de postagem de 16 de setembro, um dia após o conflito com a Polícia Militar (PM) ocorrido nas principais avenidas do Complexo de Suape.</w:t>
      </w:r>
    </w:p>
    <w:p>
      <w:pPr>
        <w:pStyle w:val="Corpodotexto"/>
        <w:rPr/>
      </w:pPr>
      <w:r>
        <w:rPr/>
        <w:t xml:space="preserve">Procurado pela reportagem, o EAS não confirmou o número de demissões ou sequer informou se elas foram oficializadas ou não. Disse apenas, através de nota, que </w:t>
      </w:r>
      <w:r>
        <w:rPr>
          <w:rFonts w:cs="Times New Roman" w:ascii="Times New Roman" w:hAnsi="Times New Roman"/>
        </w:rPr>
        <w:t>todos os identificados como</w:t>
      </w:r>
      <w:r>
        <w:rPr/>
        <w:t xml:space="preserve"> envolvidos nos recentes atos de vandalismo registrados no Complexo de Suape serão desligados da empresa</w:t>
      </w:r>
      <w:r>
        <w:rPr>
          <w:rFonts w:cs="Times New Roman" w:ascii="Times New Roman" w:hAnsi="Times New Roman"/>
        </w:rPr>
        <w:t>. Os números divulgados até então</w:t>
      </w:r>
      <w:r>
        <w:rPr/>
        <w:t xml:space="preserve"> foram levantados informalmente pela comissão independente de funcionários, formada no começo do mês para negociar melhorias salariais e nas condições de trabalho.</w:t>
      </w:r>
    </w:p>
    <w:p>
      <w:pPr>
        <w:pStyle w:val="Corpodotexto"/>
        <w:rPr/>
      </w:pPr>
      <w:r>
        <w:rPr/>
        <w:t xml:space="preserve">Apesar de terem acordado com o EAS uma estabilidade de seis meses, todos os 12 membros da comissão foram demitidos por justa causa </w:t>
      </w:r>
      <w:r>
        <w:rPr>
          <w:rFonts w:cs="Times New Roman" w:ascii="Times New Roman" w:hAnsi="Times New Roman"/>
        </w:rPr>
        <w:t>para piorar, dois deles são da Comissão</w:t>
      </w:r>
      <w:r>
        <w:rPr/>
        <w:t xml:space="preserve"> Interna de Prevenção de Acidentes (CIPA), o que lhes confere outros dois anos de garantia no emprego.</w:t>
      </w:r>
    </w:p>
    <w:p>
      <w:pPr>
        <w:pStyle w:val="Corpodotexto"/>
        <w:rPr/>
      </w:pPr>
      <w:r>
        <w:rPr>
          <w:rFonts w:cs="Times New Roman" w:ascii="Times New Roman" w:hAnsi="Times New Roman"/>
        </w:rPr>
        <w:t>Não estava na</w:t>
      </w:r>
      <w:r>
        <w:rPr/>
        <w:t xml:space="preserve"> confusão, mas no Recife, junto com o resto da comissão tentando negociar com a empresa. Não duvido que amanhã (hoje) tenha mais demissões. A cada dia sai um grupo de pessoas. Receber uma demissão por telegrama é um constrangimento. Sem falar que eu era membro de uma comissão reconhecida pela empresa. O EAS não cumpre com o que promete</w:t>
      </w:r>
      <w:r>
        <w:rPr>
          <w:rFonts w:cs="Times New Roman" w:ascii="Times New Roman" w:hAnsi="Times New Roman"/>
        </w:rPr>
        <w:t>, desabafou um dos</w:t>
      </w:r>
      <w:r>
        <w:rPr/>
        <w:t xml:space="preserve"> agora ex-funcionários, que trabalhava há dois anos e oito meses no EAS e que pediu para não ter o nome divulgado. </w:t>
      </w:r>
      <w:r>
        <w:rPr>
          <w:rFonts w:cs="Times New Roman" w:ascii="Times New Roman" w:hAnsi="Times New Roman"/>
        </w:rPr>
        <w:t>Recebi o telegrama no</w:t>
      </w:r>
      <w:r>
        <w:rPr/>
        <w:t xml:space="preserve"> domingo. Voltava da missa quando minha mulher me deu a notícia. Minha família está desorientada</w:t>
      </w:r>
      <w:r>
        <w:rPr>
          <w:rFonts w:cs="Times New Roman" w:ascii="Times New Roman" w:hAnsi="Times New Roman"/>
        </w:rPr>
        <w:t>, desabafou outro, que tinha carteira assinada</w:t>
      </w:r>
      <w:r>
        <w:rPr/>
        <w:t xml:space="preserve"> na empresa há dois anos e três meses.</w:t>
      </w:r>
    </w:p>
    <w:p>
      <w:pPr>
        <w:pStyle w:val="Corpodotexto"/>
        <w:rPr/>
      </w:pPr>
      <w:r>
        <w:rPr/>
        <w:t>A comissão independente foi constituída no começo de setembro, após a primeira paralisação ocorrida neste mês, no dia 1º. De 15 reivindicação feitas ao EAS, os trabalhadores conseguiram que 14 fossem atendidas, sendo as principais o pagamento de 130% de horas-extras nos domingos e feriados, folga de meio expediente no dia do pagamento e um estudo técnico sobre as condições de insalubridade na empresa. Tudo levava a crer que o acordo seria oficializado na Justiça na semana passada, porém, explodiu um protesto na quinta-feira, dia 15, que terminou em confronto com a PM, ônibus depredados, 12 pessoas detidas e o agravamento no clima de tensão dentro da empresa.</w:t>
      </w:r>
    </w:p>
    <w:p>
      <w:pPr>
        <w:pStyle w:val="Corpodotexto"/>
        <w:rPr/>
      </w:pPr>
      <w:r>
        <w:rPr/>
        <w:t>O número total de demissões estimado pela comissão de trabalhadores</w:t>
      </w:r>
      <w:r>
        <w:rPr>
          <w:rFonts w:cs="Times New Roman" w:ascii="Times New Roman" w:hAnsi="Times New Roman"/>
        </w:rPr>
        <w:t xml:space="preserve"> cerca de 350 - é diferente do levantado pelo</w:t>
      </w:r>
      <w:r>
        <w:rPr/>
        <w:t xml:space="preserve"> Sindicato dos Trabalhadores Metalúrgicos de Pernambuco (Sindmetal-PE). A entidade contabiliza 120 demissões ocorridas 120 apenas na segunda-feira. O desencontro de informações é mais um ingrediente na conturbada relação que existe atualmente entre os funcionários do EAS e a entidade. Uma parcela considerável dos funcionários rejeita o sindicato, sob a justificativa de que ele não defende como deveria as reivindicação trabalhistas.</w:t>
      </w:r>
    </w:p>
    <w:p>
      <w:pPr>
        <w:pStyle w:val="Corpodotexto"/>
        <w:rPr/>
      </w:pPr>
      <w:r>
        <w:rPr/>
        <w:t xml:space="preserve">O presidente do Sindmetal-PE, Alberto Alves dos Santos, se diz ciente das divergências. Denuncia que há interesse de outras centrais sindicais em ficar com a representação dos 10 mil dos trabalhadores do EAS e que há sempre um grupo de trabalhadores insatisfeito com as conquistas obtidas. </w:t>
      </w:r>
      <w:r>
        <w:rPr>
          <w:rFonts w:cs="Times New Roman" w:ascii="Times New Roman" w:hAnsi="Times New Roman"/>
        </w:rPr>
        <w:t>Existe um pessoal</w:t>
      </w:r>
      <w:r>
        <w:rPr/>
        <w:t xml:space="preserve"> que desmancha tudo que a gente faz. O conflito da semana passada foi para desmoralizar a categoria</w:t>
      </w:r>
      <w:r>
        <w:rPr>
          <w:rFonts w:cs="Times New Roman" w:ascii="Times New Roman" w:hAnsi="Times New Roman"/>
        </w:rPr>
        <w:t>, acusou. Apesar dos problemas, Santos</w:t>
      </w:r>
      <w:r>
        <w:rPr/>
        <w:t xml:space="preserve"> afirmou que vai brigar na próxima sexta-feira, em uma audiência no </w:t>
      </w:r>
      <w:r>
        <w:rPr>
          <w:b/>
          <w:color w:val="003366"/>
        </w:rPr>
        <w:t>Tribunal Regional do Trabalho da 6ª Região</w:t>
      </w:r>
      <w:r>
        <w:rPr/>
        <w:t xml:space="preserve"> não apenas para manter o acordo firmado entre EAS e trabalhadores antes da confusão, mas para reintegrar o máximo de trabalhadores possíveis.</w:t>
      </w:r>
    </w:p>
    <w:p>
      <w:pPr>
        <w:pStyle w:val="Corpodotexto"/>
        <w:rPr/>
      </w:pPr>
      <w:r>
        <w:rPr/>
      </w:r>
    </w:p>
    <w:p>
      <w:pPr>
        <w:pStyle w:val="Titulo"/>
        <w:rPr/>
      </w:pPr>
      <w:r>
        <w:rPr/>
        <w:t>Protesto atrasa conclusão de navio</w:t>
      </w:r>
    </w:p>
    <w:p>
      <w:pPr>
        <w:pStyle w:val="Corpodotexto"/>
        <w:rPr/>
      </w:pPr>
      <w:r>
        <w:rPr/>
      </w:r>
    </w:p>
    <w:p>
      <w:pPr>
        <w:pStyle w:val="Corpodotexto"/>
        <w:rPr/>
      </w:pPr>
      <w:r>
        <w:rPr/>
        <w:t>A paralisação dos trabalhadores na semana passada atrapalhou o cronograma de conclusão do João Cândido, primeiro navio do EAS, que já deveria estar navegando há um ano, conforme o cronograma inicial firmado em maio de 2010, quando foi lançado ao mar com a presença do então presidente Lula. No último sábado, estava agendada a saída da embarcação do chamado dique seco, onde estão sendo feitos os reparos nas tubulações e soldas, para que ela fosse posicionada no Cais e então seguisse para o procedimento de prova de mar – bateria de testes feita antes da operação comercial do navio. Nada disso ocorreu.</w:t>
      </w:r>
    </w:p>
    <w:p>
      <w:pPr>
        <w:pStyle w:val="Corpodotexto"/>
        <w:rPr/>
      </w:pPr>
      <w:r>
        <w:rPr/>
        <w:t>Por meio de nota oficial enviada pela assessoria de imprensa, o EAS informou que “a possibilidade de impacto nos cronogramas das embarcações do EAS ainda está sendo analisada, mas, até o momento, a entrega do petroleiro João Cândido está mantida para o mês de outubro, conforme acordado junto ao armador, a Transpetro”.</w:t>
      </w:r>
    </w:p>
    <w:p>
      <w:pPr>
        <w:pStyle w:val="Corpodotexto"/>
        <w:rPr/>
      </w:pPr>
      <w:r>
        <w:rPr/>
        <w:t>Informações de bastidores acrescentam que a nova data para o navio seguir para o Cais é o domingo, quando ainda passará por serviços de acabamento. A mudança espremeu ainda mais o cronograma de entrega do João Cândido. Somente o procedimento de prova de mar costuma levar cerca de um mês para ser concluído. Ainda nos bastidores, a visão é de que a paralisação atrapalhou, mas as demissões sacramentaram o atraso definitivo na conclusão do que deveria ter sido o primeiro navio do renascimento da indústria naval brasileira.</w:t>
      </w:r>
    </w:p>
    <w:p>
      <w:pPr>
        <w:pStyle w:val="Corpodotexto"/>
        <w:rPr/>
      </w:pPr>
      <w:r>
        <w:rPr/>
        <w:t>Isso porque os postos terão que ser preenchidos o quanto antes e, diante das falhas apresentadas nos primeiros serviços de soldagem, o EAS recrutará profissionais com experiência fora do Estado, o que leva tempo. Sem falar que há um temor de o salário desses novos funcionários ser mais elevado que o pago aos pernambucanos formados pela empresa (que gira em torno de R$ 1.300), o que agravaria ainda mais o que vem sendo apontado como principal problema interno da empresa: a desigualdade salarial entre trabalhadores que exercem a mesma função.</w:t>
      </w:r>
    </w:p>
    <w:p>
      <w:pPr>
        <w:pStyle w:val="Corpodotexto"/>
        <w:rPr/>
      </w:pPr>
      <w:r>
        <w:rPr/>
        <w:t>Para reforçar o clima de tensão, funcionários que continuam empregados relataram ontem estarem dividindo o refeitório e até os vestiários com policiais, alguns do Batalhão de Choque da PM. “Isso deixou de ser uma empresa. É uma situação caótica. Trabalhamos revistados. É uma pressão muito grande”, relatou um deles.</w:t>
      </w:r>
    </w:p>
    <w:p>
      <w:pPr>
        <w:pStyle w:val="Corpodotexto"/>
        <w:rPr/>
      </w:pPr>
      <w:r>
        <w:rPr/>
        <w:t>Além de prejudicar a finalização do João Cândido, a situação delicada colocou em xeque o ritmo de construção do segundo navio da empresa, o Zumbi dos Palmares – também atrasado, pois, inicialmente, deveria ser finalizado em junho passado e agora só será lançado ao mar em dezembro. A segunda embarcação só pode retornar ao dique seco para ser concluída quando o João Cândido sair. Em meio a tantos problemas, rumores ganham cada vez mais força entre trabalhadores. O comentário mais recorrente é que a paralisação da semana passada se transformou na justificativa perfeita para o novo atraso, pois antes da confusão já se sabia que o cronograma acordado com a Transpetro não seria cumprido. | k colaborou Adriana Guarda</w:t>
      </w:r>
    </w:p>
    <w:p>
      <w:pPr>
        <w:pStyle w:val="Corpodotexto"/>
        <w:rPr/>
      </w:pPr>
      <w:r>
        <w:rPr/>
      </w:r>
    </w:p>
    <w:p>
      <w:pPr>
        <w:pStyle w:val="Titulo"/>
        <w:rPr/>
      </w:pPr>
      <w:r>
        <w:rPr/>
        <w:t>Negociação dos metalúrgicos trava</w:t>
      </w:r>
    </w:p>
    <w:p>
      <w:pPr>
        <w:pStyle w:val="Corpodotexto"/>
        <w:rPr>
          <w:iCs/>
        </w:rPr>
      </w:pPr>
      <w:r>
        <w:rPr>
          <w:iCs/>
        </w:rPr>
      </w:r>
    </w:p>
    <w:p>
      <w:pPr>
        <w:pStyle w:val="Corpodotexto"/>
        <w:rPr/>
      </w:pPr>
      <w:r>
        <w:rPr>
          <w:iCs/>
        </w:rPr>
        <w:t xml:space="preserve">Raissa Ebrahim | </w:t>
      </w:r>
      <w:r>
        <w:rPr/>
        <w:t>raissa@jc.com.br</w:t>
      </w:r>
    </w:p>
    <w:p>
      <w:pPr>
        <w:pStyle w:val="Corpodotexto"/>
        <w:rPr/>
      </w:pPr>
      <w:r>
        <w:rPr/>
        <w:t>Em paralelo às atribulações que marcaram os últimos dias do Estaleiro Atlântico Sul (EAS), em Suape, a categoria de metalúrgicos do Estado está em mês de negociação de data-base, quando o sindicato patronal e o do operário fecham acordo para todas as modificações salariais e de condições de trabalho do próximo ano. E ter uma empresa que sozinha responde por dez mil contratações termina travando o andamento dos acordos das demais empresas do setor.</w:t>
      </w:r>
    </w:p>
    <w:p>
      <w:pPr>
        <w:pStyle w:val="Corpodotexto"/>
        <w:rPr/>
      </w:pPr>
      <w:r>
        <w:rPr/>
        <w:t xml:space="preserve">O Sindicato das Indústrias Metalúrgicas, Mecânicas e de Material Elétrico de Pernambuco (Simmepe) responde por empresas de todos os portes, das que possuem uma dezena de funcionários às que trabalham com mais de 10 mil pessoas, como é o caso do EAS. O resultado disso tem sido a dificuldade em estabelecer uma pauta que agrade a todos. </w:t>
      </w:r>
    </w:p>
    <w:p>
      <w:pPr>
        <w:pStyle w:val="Corpodotexto"/>
        <w:rPr/>
      </w:pPr>
      <w:r>
        <w:rPr>
          <w:rFonts w:cs="Times New Roman" w:ascii="Times New Roman" w:hAnsi="Times New Roman"/>
        </w:rPr>
        <w:t>“</w:t>
      </w:r>
      <w:r>
        <w:rPr>
          <w:rFonts w:cs="Times New Roman" w:ascii="Times New Roman" w:hAnsi="Times New Roman"/>
        </w:rPr>
        <w:t>Está difícil chegar a um acordo entre</w:t>
      </w:r>
      <w:r>
        <w:rPr/>
        <w:t xml:space="preserve"> os sindicatos. As propostas das duas partes são altamente distantes. Somente para citar alguns exemplos, podemos tomar o ticket refeição, que a ala patronal não cogita pagar, mas a ala operária pede R$ 120, no mínimo. Isso representa uma elevação de custo de 15% a 20% no salário médio da categoria</w:t>
      </w:r>
      <w:r>
        <w:rPr>
          <w:rFonts w:cs="Times New Roman" w:ascii="Times New Roman" w:hAnsi="Times New Roman"/>
        </w:rPr>
        <w:t>”, comenta o procurador-ger</w:t>
      </w:r>
      <w:r>
        <w:rPr/>
        <w:t xml:space="preserve">al do Ministério Público do Trabalho (MPT) da 6ª Região, Fábio Farias. </w:t>
      </w:r>
    </w:p>
    <w:p>
      <w:pPr>
        <w:pStyle w:val="Corpodotexto"/>
        <w:rPr/>
      </w:pPr>
      <w:r>
        <w:rPr>
          <w:rFonts w:cs="Times New Roman" w:ascii="Times New Roman" w:hAnsi="Times New Roman"/>
        </w:rPr>
        <w:t>“</w:t>
      </w:r>
      <w:r>
        <w:rPr>
          <w:rFonts w:cs="Times New Roman" w:ascii="Times New Roman" w:hAnsi="Times New Roman"/>
        </w:rPr>
        <w:t>A contribuição para</w:t>
      </w:r>
      <w:r>
        <w:rPr/>
        <w:t xml:space="preserve"> transporte, que atualmente é de 6% para os empregados, a categoria quer diminuir para 3%. No que diz respeito ao pagamento de horas extras, eles pedem 120% para sábados, domingos e feriados e 80% para dias normais, quando a convenção prevê 60%</w:t>
      </w:r>
      <w:r>
        <w:rPr>
          <w:rFonts w:cs="Times New Roman" w:ascii="Times New Roman" w:hAnsi="Times New Roman"/>
        </w:rPr>
        <w:t>”, acrescenta Farias.</w:t>
      </w:r>
      <w:r>
        <w:rPr/>
        <w:t xml:space="preserve"> </w:t>
      </w:r>
    </w:p>
    <w:p>
      <w:pPr>
        <w:pStyle w:val="Corpodotexto"/>
        <w:rPr/>
      </w:pPr>
      <w:r>
        <w:rPr>
          <w:rFonts w:cs="Times New Roman" w:ascii="Times New Roman" w:hAnsi="Times New Roman"/>
        </w:rPr>
        <w:t xml:space="preserve">“ </w:t>
      </w:r>
      <w:r>
        <w:rPr>
          <w:rFonts w:cs="Times New Roman" w:ascii="Times New Roman" w:hAnsi="Times New Roman"/>
        </w:rPr>
        <w:t>A negociação</w:t>
      </w:r>
      <w:r>
        <w:rPr/>
        <w:t xml:space="preserve"> envolve desde a microempresa de desmanche de carros na Imbiribeira, por exemplo, até o Estaleiro Atlântico Sul. É uma negociação muito homogênea para um grupo muito heterogêneo. Para se ter ideia, 80% das empresas possuem menos de 20 empregados, enquanto apenas 8 operam com mais de 130, inclusive o estaleiro, que possui mais de 10 mil funcionários. Mas nem sindicato patronal nem empregados quer fatiar essa negociação</w:t>
      </w:r>
      <w:r>
        <w:rPr>
          <w:rFonts w:cs="Times New Roman" w:ascii="Times New Roman" w:hAnsi="Times New Roman"/>
        </w:rPr>
        <w:t>”,</w:t>
      </w:r>
      <w:r>
        <w:rPr/>
        <w:t xml:space="preserve"> analisa.</w:t>
      </w:r>
    </w:p>
    <w:p>
      <w:pPr>
        <w:pStyle w:val="Corpodotexto"/>
        <w:rPr/>
      </w:pPr>
      <w:r>
        <w:rPr/>
        <w:t xml:space="preserve">Outra observação que Farias faz é que, até hoje, o histórico de negociações se mostrou bastante tranquilo, mas novos componentes no Estado, como o próprio estaleiro e outras grandes empresas, terminaram por criar um clima de tensão entre as partes. </w:t>
      </w:r>
    </w:p>
    <w:p>
      <w:pPr>
        <w:pStyle w:val="Corpodotexto"/>
        <w:rPr/>
      </w:pPr>
      <w:r>
        <w:rPr/>
        <w:t xml:space="preserve">Após uma tentativa de acordo na Procuradoria do Trabalho na última segunda-feira e uma reunião ontem, na Superintendência Regional do Trabalho e Emprego (SRTE), um novo encontro entre as partes foi marcado para hoje. </w:t>
      </w:r>
    </w:p>
    <w:p>
      <w:pPr>
        <w:pStyle w:val="Corpodotexto"/>
        <w:rPr/>
      </w:pPr>
      <w:r>
        <w:rPr/>
      </w:r>
    </w:p>
    <w:p>
      <w:pPr>
        <w:pStyle w:val="Corpodotexto"/>
        <w:rPr/>
      </w:pPr>
      <w:r>
        <w:rPr/>
        <w:drawing>
          <wp:inline distT="0" distB="0" distL="0" distR="0">
            <wp:extent cx="1590675"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1/09/2011 | Geral</w:t>
      </w:r>
    </w:p>
    <w:p>
      <w:pPr>
        <w:pStyle w:val="Titulo"/>
        <w:rPr/>
      </w:pPr>
      <w:hyperlink r:id="rId6">
        <w:r>
          <w:rPr>
            <w:rStyle w:val="InternetLink"/>
            <w:rFonts w:cs="Georgia"/>
            <w:color w:val="808080"/>
            <w:sz w:val="32"/>
          </w:rPr>
          <w:t>Metalúrgicos votam por estado de greve em Pernambuco</w:t>
        </w:r>
      </w:hyperlink>
    </w:p>
    <w:p>
      <w:pPr>
        <w:pStyle w:val="Corpodotexto"/>
        <w:rPr/>
      </w:pPr>
      <w:r>
        <w:rPr/>
      </w:r>
    </w:p>
    <w:p>
      <w:pPr>
        <w:pStyle w:val="Corpodotexto"/>
        <w:rPr/>
      </w:pPr>
      <w:r>
        <w:rPr/>
        <w:t>Movimento vai contemplar mobilizações parciais com parada de duas horas em cada empresa por dia</w:t>
      </w:r>
    </w:p>
    <w:p>
      <w:pPr>
        <w:pStyle w:val="Corpodotexto"/>
        <w:rPr/>
      </w:pPr>
      <w:r>
        <w:rPr/>
        <w:t>ANDRÉ CLEMENTE</w:t>
      </w:r>
    </w:p>
    <w:p>
      <w:pPr>
        <w:pStyle w:val="Corpodotexto"/>
        <w:rPr/>
      </w:pP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2476500" cy="1743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2476500" cy="1743075"/>
                    </a:xfrm>
                    <a:prstGeom prst="rect">
                      <a:avLst/>
                    </a:prstGeom>
                  </pic:spPr>
                </pic:pic>
              </a:graphicData>
            </a:graphic>
          </wp:anchor>
        </w:drawing>
      </w:r>
      <w:r>
        <w:rPr/>
        <w:t>DECISÃO foi tomada durante assembléia da categoria realizada ontem</w:t>
      </w:r>
    </w:p>
    <w:p>
      <w:pPr>
        <w:pStyle w:val="Corpodotexto"/>
        <w:rPr/>
      </w:pPr>
      <w:r>
        <w:rPr/>
        <w:t>A partir de hoje, trabalhadores metalúrgicos de Pernambuco decidiram pelo estado de greve. O movimento aprovado em assembléia realizada ontem à noite vai contemplar mobilizações parciais com indicativo de paralisação. Hoje, o Ministério Público do Trabalho do Estado (MTP-PE) vai mediar mais uma audiência entre o Sindicato de Metalúrgicos de Pernambuco (Sindmetal-PE) e o sindicato patronal. “Discutiremos as nossas solicitações para que o processo seja positivo, sem a necessidade de greve”, disse o presidente do Sindmetal-PE, Alberto Alves.</w:t>
      </w:r>
    </w:p>
    <w:p>
      <w:pPr>
        <w:pStyle w:val="Corpodotexto"/>
        <w:rPr/>
      </w:pPr>
      <w:r>
        <w:rPr/>
        <w:t>Segundo o vice-presidente da Comissão Interna de Prevenção de Acidentes (Cipa), alocado no Estaleiro Atlântico Sul, Cleyton Alves, a cada dia, uma empresa será escolhida para paralisar as atividades por duas horas, tempo que será usado em assembléias para discutir pontos da solicitação da categoria. “A postura é para que condições de trabalho e remuneração dos trabalhadores sejam revistas pelas empresas. Queremos que haja uma negociação positiva para ambos, ou vamos paralisar”, avisou.</w:t>
      </w:r>
    </w:p>
    <w:p>
      <w:pPr>
        <w:pStyle w:val="Corpodotexto"/>
        <w:rPr/>
      </w:pPr>
      <w:r>
        <w:rPr/>
        <w:t>Na pauta de reivindicações, os trabalhadores solicitam que sejam pagas horas-extras de 120% aos sábados e 150% aos domingos. Também estão na proposta: pagamento de cesta básica para todos os trabalhadores (só algumas empresas oferecem), distribuição adequada da Participação nos Lucros e Rendimentos (PLR) e diminuição do percentual descontado em folha relativo ao vale-transporte. “A categoria está aberta a negociar um reajuste salarial de 12%, podendo fechar em até 11%. A maioria das empresas só deu indicativo de reajustar 9%, no máximo, mas nós não vamos aceitar”, pontuou.</w:t>
      </w:r>
    </w:p>
    <w:p>
      <w:pPr>
        <w:pStyle w:val="Corpodotexto"/>
        <w:rPr/>
      </w:pPr>
      <w:r>
        <w:rPr/>
        <w:t>Ainda segundo Cleyton Alves, trata-se de uma solicitação que contempla toda a categoria de metalúrgicos do Estado. “São quase 60 mil trabalhadores em Pernambuco, desde soldador, eletricista, caldeireiros, entre outros. E a conquista da categoria vale para o trabalhador de um grande projeto estruturador como uma oficina mecânica do interior”, destacou.</w:t>
      </w:r>
    </w:p>
    <w:p>
      <w:pPr>
        <w:pStyle w:val="Corpodotexto"/>
        <w:rPr/>
      </w:pPr>
      <w:r>
        <w:rPr/>
      </w:r>
    </w:p>
    <w:p>
      <w:pPr>
        <w:pStyle w:val="Titulo"/>
        <w:rPr/>
      </w:pPr>
      <w:hyperlink r:id="rId8">
        <w:r>
          <w:rPr>
            <w:rStyle w:val="InternetLink"/>
            <w:rFonts w:cs="Georgia"/>
            <w:color w:val="808080"/>
            <w:sz w:val="32"/>
          </w:rPr>
          <w:t>Em estado de greve, trabalhadores metalúrgicos realizam audiência na tarde desta quarta-freira</w:t>
        </w:r>
      </w:hyperlink>
    </w:p>
    <w:p>
      <w:pPr>
        <w:pStyle w:val="Corpodotexto"/>
        <w:rPr/>
      </w:pPr>
      <w:r>
        <w:rPr/>
      </w:r>
    </w:p>
    <w:p>
      <w:pPr>
        <w:pStyle w:val="Corpodotexto"/>
        <w:rPr/>
      </w:pPr>
      <w:r>
        <w:rPr/>
        <w:t>Em estado de greve, os trabalhadores metalúrgicos de Pernambuco se reúnem a partir das 15h desta quarta-feira (21), no Ministério Público do Trabalho (MT). Estarão presentes representantes do sindicato dos metalúrgicos e dos patrões. Na pauta diversas reivindicações da categoria, entre elas, além da campanha salarial, o pedido de readmissão dos 14 funcionários da Comissão Interna de Prevenção de Acidentes (Cip).</w:t>
      </w:r>
    </w:p>
    <w:p>
      <w:pPr>
        <w:pStyle w:val="Corpodotexto"/>
        <w:rPr/>
      </w:pPr>
      <w:r>
        <w:rPr/>
        <w:t>Estes foram demitidos, devido à paralisação registrada na semana passada. Os trabalhadores pedem a volta dos integrantes da Cipa justificando que são a voz da categoria junto ao sindicato. Além disso, pedem a estabilidade dos integrantes da Cipa.</w:t>
      </w:r>
    </w:p>
    <w:p>
      <w:pPr>
        <w:pStyle w:val="Corpodotexto"/>
        <w:rPr/>
      </w:pPr>
      <w:r>
        <w:rPr>
          <w:rStyle w:val="Emphasis"/>
          <w:i w:val="false"/>
        </w:rPr>
        <w:t>Da Folha de Pernambuco Digital, com informações de André Clemente</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1/09/2011 | Redação do DIARIODEPERNAMBUCO.COM.BR</w:t>
      </w:r>
    </w:p>
    <w:p>
      <w:pPr>
        <w:pStyle w:val="Titulo"/>
        <w:rPr/>
      </w:pPr>
      <w:r>
        <w:rPr/>
        <w:t>Ana Arraes é eleita nova ministra do TCU</w:t>
      </w:r>
    </w:p>
    <w:p>
      <w:pPr>
        <w:pStyle w:val="Corpodotexto"/>
        <w:rPr/>
      </w:pPr>
      <w:r>
        <w:rPr/>
      </w:r>
    </w:p>
    <w:p>
      <w:pPr>
        <w:pStyle w:val="Corpodotexto"/>
        <w:rPr/>
      </w:pPr>
      <w:r>
        <w:rPr/>
        <w:t xml:space="preserve">A deputada Ana Arraes, do PSB de Pernambuco, acaba de ser eleita no plenário da Câmara como nova ministra do Tribunal de Contas da União. </w:t>
      </w:r>
    </w:p>
    <w:p>
      <w:pPr>
        <w:pStyle w:val="Corpodotexto"/>
        <w:rPr/>
      </w:pPr>
      <w:r>
        <w:rPr/>
        <w:t>A deputada Ana Arraes, do PSB de Pernambuco, acaba de ser eleita no plenário da Câmara como nova ministra do Tribunal de Contas da União (TCU), em substituição a Ubiratan Aguiar, que se aposentou.</w:t>
      </w:r>
    </w:p>
    <w:p>
      <w:pPr>
        <w:pStyle w:val="Corpodotexto"/>
        <w:rPr/>
      </w:pPr>
      <w:r>
        <w:rPr/>
        <w:t>Ela teve 222 votos. Em segundo lugar ficou Aldo Rabelo (PCdoB-SP) com 149 votos e em terceiro, Átila Lins (PMDB-AM), 47.</w:t>
      </w:r>
    </w:p>
    <w:p>
      <w:pPr>
        <w:pStyle w:val="Corpodotexto"/>
        <w:rPr/>
      </w:pPr>
      <w:r>
        <w:rPr/>
        <w:t>A votação da Câmara será submetida agora à apreciação do Senado | Da Agência O Globo</w:t>
      </w:r>
    </w:p>
    <w:p>
      <w:pPr>
        <w:pStyle w:val="Corpodotexto"/>
        <w:rPr/>
      </w:pPr>
      <w:r>
        <w:rPr/>
      </w:r>
    </w:p>
    <w:p>
      <w:pPr>
        <w:pStyle w:val="Data"/>
        <w:rPr/>
      </w:pPr>
      <w:r>
        <w:rPr/>
        <w:t>Coluna</w:t>
      </w:r>
    </w:p>
    <w:p>
      <w:pPr>
        <w:pStyle w:val="Titulo"/>
        <w:rPr/>
      </w:pPr>
      <w:r>
        <w:rPr/>
        <w:t xml:space="preserve">A reforma da Previdência </w:t>
      </w:r>
    </w:p>
    <w:p>
      <w:pPr>
        <w:pStyle w:val="Corpodotexto"/>
        <w:rPr/>
      </w:pPr>
      <w:r>
        <w:rPr/>
      </w:r>
    </w:p>
    <w:p>
      <w:pPr>
        <w:pStyle w:val="Corpodotexto"/>
        <w:rPr/>
      </w:pPr>
      <w:r>
        <w:rPr/>
        <w:t>Rômulo Saraiva</w:t>
      </w:r>
    </w:p>
    <w:p>
      <w:pPr>
        <w:pStyle w:val="Corpodotexto"/>
        <w:rPr/>
      </w:pPr>
      <w:r>
        <w:rPr/>
        <w:t xml:space="preserve">Toda vez que o INSS fala em mudar as “regras do jogo” os trabalhadores ficam preocupados (e com razão). Odiado por muitos, o fator previdenciário existe desde 1999 e desde então vem sendo criticado para ser extinto, haja vista o estrago que ele causa de até 40% na renda mensal. Atendendo a esse anseio, o governo fala em aposentar o fator previdenciário, mas, em contrapartida, coloca um substituto que pode ser até pior: o fator 85/9, o fator 95/105 ou 50 anos de tempo de serviço. A reforma da Previdência, anunciada para dezembro, promete basicamente vincular a concessão da aposentadoria ao requisito idade, como acontece na Europa. Acerca das possibilidades da reforma da Previdência, na primeira proposta, a ideia seria mudar o tempo de 35 anos de serviço para 50 anos, sem o fator previdenciário, independente do sexo. Já o Fator 85/95 é a regra que contempla o somatório dos requisitos idade mais tempo de serviço, até atingir o quantitativo total. No caso do homem, o somatório terá que dá 95. Já as mulheres devem completar 85 para se aposentar. A proposta do Fator 95/105 parte do mesmo raciocínio do Fator 85/95, mas acrescentando 10 anos para ambos os sexos. </w:t>
      </w:r>
    </w:p>
    <w:p>
      <w:pPr>
        <w:pStyle w:val="Corpodotexto"/>
        <w:rPr/>
      </w:pPr>
      <w:r>
        <w:rPr/>
        <w:t xml:space="preserve">A preocupação dos trabalhadores com a reforma anunciada não é descabida. Nem sempre o Legislativo muda as regras observando o direito adquirido, por meio das "regras de transição". Essas nada mais são do que aprovar uma nova lei, mas também prevendo que os segurados antigos poderão se aposentar a partir dela, mesclando vantagens que os novos não terão. Em 26.11.1999, a reforma instituiu o fator previdenciário e quem faltava pouco tempo para se aposentar naquela época teve que amargar prejuízo financeiro de até 40% todo mês. O mesmo pode acontecer agora. Pode ocorrer a reforma previdenciária sem observância das regras de transição. </w:t>
      </w:r>
    </w:p>
    <w:p>
      <w:pPr>
        <w:pStyle w:val="Corpodotexto"/>
        <w:rPr/>
      </w:pPr>
      <w:r>
        <w:rPr/>
        <w:t xml:space="preserve">O governo brasileiro caminha para mudar as regras previdenciárias a exemplo do modelo europeu, atrelando o requisito idade em razão do aumento da expectativa de vida. Não é motivo para preocupação para aqueles que já atingiram os requisitos das regras atuais, mas que desejam continuar trabalhando. O Judiciário brasileiro assegura o melhor benefício para os que se enquadraram nas hipóteses da regra antiga, mas que só veio a procurar o INSS depois da nova lei. No entanto, melhor sorte não terão os trabalhadores que não conquistaram o tempo suficiente até a data da possível reforma. Para esses, caso não se crie a regra de transição, eles terão até lá “expectativa de direito” e não poderão gozar das regras antigas. A mudança pode trazer prejuízo e obrigar a trabalhar por mais tempo. </w:t>
      </w:r>
    </w:p>
    <w:p>
      <w:pPr>
        <w:pStyle w:val="Corpodotexto"/>
        <w:rPr/>
      </w:pPr>
      <w:r>
        <w:rPr/>
        <w:t xml:space="preserve">Rômulo Saraiva Advogado | opiniao.artigo.pe@dabr.com.br  </w:t>
      </w:r>
    </w:p>
    <w:p>
      <w:pPr>
        <w:pStyle w:val="Corpodotexto"/>
        <w:rPr/>
      </w:pPr>
      <w:r>
        <w:rPr/>
      </w:r>
    </w:p>
    <w:p>
      <w:pPr>
        <w:pStyle w:val="Corpodotexto"/>
        <w:rPr/>
      </w:pPr>
      <w:r>
        <w:rPr/>
        <w:drawing>
          <wp:inline distT="0" distB="0" distL="0" distR="0">
            <wp:extent cx="2056130" cy="45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59" r="-13" b="-59"/>
                    <a:stretch>
                      <a:fillRect/>
                    </a:stretch>
                  </pic:blipFill>
                  <pic:spPr bwMode="auto">
                    <a:xfrm>
                      <a:off x="0" y="0"/>
                      <a:ext cx="2056130" cy="456565"/>
                    </a:xfrm>
                    <a:prstGeom prst="rect">
                      <a:avLst/>
                    </a:prstGeom>
                  </pic:spPr>
                </pic:pic>
              </a:graphicData>
            </a:graphic>
          </wp:inline>
        </w:drawing>
      </w:r>
    </w:p>
    <w:p>
      <w:pPr>
        <w:pStyle w:val="Corpodotexto"/>
        <w:rPr/>
      </w:pPr>
      <w:r>
        <w:rPr/>
      </w:r>
    </w:p>
    <w:p>
      <w:pPr>
        <w:pStyle w:val="Data"/>
        <w:rPr/>
      </w:pPr>
      <w:r>
        <w:rPr/>
        <w:t>21/09/2011</w:t>
      </w:r>
    </w:p>
    <w:p>
      <w:pPr>
        <w:pStyle w:val="Titulo"/>
        <w:rPr/>
      </w:pPr>
      <w:r>
        <w:rPr/>
        <w:t>Executivo demitido durante viagem de serviço à Alemanha receberá indenização</w:t>
      </w:r>
    </w:p>
    <w:p>
      <w:pPr>
        <w:pStyle w:val="Corpodotexto"/>
        <w:rPr/>
      </w:pPr>
      <w:r>
        <w:rPr/>
      </w:r>
    </w:p>
    <w:p>
      <w:pPr>
        <w:pStyle w:val="Corpodotexto"/>
        <w:rPr/>
      </w:pPr>
      <w:r>
        <w:rPr/>
        <w:t>Convidado por uma das sócias para comparecer à sede da empresa na Alemanha para discutir assuntos relacionados ao gerenciamento da filial no Brasil, um executivo da Brandl do Brasil Ltda. foi surpreendido com sua demissão e teve que devolver o celular funcional e o cartão de crédito corporativo, o que dificultou o contato com a família e até mesmo o retorno para o Brasil. Por decisão da Terceira Turma do Tribunal Superior do Trabalho, que reformou entendimento regional, o administrador receberá uma indenização de R$ 60 mil pelos constrangimentos sofridos.</w:t>
      </w:r>
    </w:p>
    <w:p>
      <w:pPr>
        <w:pStyle w:val="Corpodotexto"/>
        <w:rPr/>
      </w:pPr>
      <w:r>
        <w:rPr/>
        <w:t>Na exposição de seu voto pela concessão da indenização ao ex-administrador, o ministro Horácio Raymundo de Senna Pires, relator do recurso de revista, esclareceu que, pelo fato de se tratar de viagem a serviço, “seu retorno deveria ocorrer com as garantias de segurança representadas pelo direito de comunicação e, ainda, de satisfação de despesas da viagem - estadia, alimentação e deslocamentos terrestres, além da passagem de retorno”.</w:t>
      </w:r>
    </w:p>
    <w:p>
      <w:pPr>
        <w:pStyle w:val="Corpodotexto"/>
        <w:rPr/>
      </w:pPr>
      <w:r>
        <w:rPr/>
        <w:t>Demissão sem justa causa</w:t>
      </w:r>
    </w:p>
    <w:p>
      <w:pPr>
        <w:pStyle w:val="Corpodotexto"/>
        <w:rPr/>
      </w:pPr>
      <w:r>
        <w:rPr/>
        <w:t>Funcionário há oito anos e atuando como administrador por mais de três anos da Brandl do Brasil, indústria de autopeças instalada no município de Campina Grande do Sul (PR), ele foi demitido sem justa causa em julho de 2008, quando recebia R$ 16 mil de salário. De acordo com o autor e depoimentos de testemunhas em audiência, o presidente da Brandl chegou ao Brasil no mesmo dia da demissão e promoveu na filial brasileira uma busca de documentos ou indícios que o incriminassem.</w:t>
      </w:r>
    </w:p>
    <w:p>
      <w:pPr>
        <w:pStyle w:val="Corpodotexto"/>
        <w:rPr/>
      </w:pPr>
      <w:r>
        <w:rPr/>
        <w:t>Seu computador foi investigado, inclusive e-mails, as fechaduras de sua sala foram trocadas para impedir que retornasse, suas correspondências foram abertas e seus colaboradores e fornecedores foram interrogados. A empresa, inclusive, juntou aos autos cópias de mensagens eletrônicas do autor para terceiros. Após tudo isso, foi demitido e ajuizou reclamação para receber cláusulas contratuais e verbas rescisórias não pagas e indenização pelo constrangimento sofrido.</w:t>
      </w:r>
    </w:p>
    <w:p>
      <w:pPr>
        <w:pStyle w:val="Corpodotexto"/>
        <w:rPr/>
      </w:pPr>
      <w:r>
        <w:rPr/>
        <w:t>Em sua defesa, a Brandl do Brasil alegou que agiu licitamente, pois o executivo teria praticado “atos incompatíveis e extremamente eivados de má-fé contra a gestão dos sócios”. Para a empresa, a “varredura” foi necessária e era seu direito como empregadora, pois o empregado estaria planejando a venda da empresa, algo que os sócios jamais cogitaram. Para a Vara do Trabalho de Pinhais, no Paraná, os depoimentos confirmaram a versão do autor, e a empresa foi condenada, então, a lhe pagar, entre outros itens, indenização de R$ 60 mil por danos morais. Posteriormente, o Tribunal Regional do Trabalho da 9ª Região (PR), ao apreciar recurso da Brandl, absolveu-a da condenação ao pagamento dessa indenização, por julgar a atitude da empresa como exercício do direito de propriedade.</w:t>
      </w:r>
    </w:p>
    <w:p>
      <w:pPr>
        <w:pStyle w:val="Corpodotexto"/>
        <w:rPr/>
      </w:pPr>
      <w:r>
        <w:rPr/>
        <w:t>TST</w:t>
      </w:r>
    </w:p>
    <w:p>
      <w:pPr>
        <w:pStyle w:val="Corpodotexto"/>
        <w:rPr/>
      </w:pPr>
      <w:r>
        <w:rPr/>
        <w:t>Segundo o ministro Senna Pires, o Tribunal Regional esqueceu de considerar a presunção de boa-fé de que gozava o administrador, de acordo com o teor do artigo 187 do novo Código Civil, pois não havia “registro de efetiva atitude anterior que o desabonasse a ponto de justificar a dita operação”. Para o ministro, é equivocada a afirmação de que não houve excesso do exercício do direito de propriedade, considerando-se apenas a “varredura” em computador e a troca de fechaduras. De acordo com o relator, deve ser considerada também a abertura de correspondências endereçadas ao executivo – efetuadas na presença da testemunha e de outros empregados - e das mensagens eletrônicas.</w:t>
      </w:r>
    </w:p>
    <w:p>
      <w:pPr>
        <w:pStyle w:val="Corpodotexto"/>
        <w:rPr/>
      </w:pPr>
      <w:r>
        <w:rPr/>
        <w:t>O procedimento do empregador, de acordo com o ministro Senna Pires, “se deu de modo indevido, pela impossibilidade de defesa ou, no mínimo, de acompanhamento do levantamento de dados sobre as irregularidades” atribuídas ao executivo. Além disso, o relator enfatizou que a análise dos fatos descritos na decisão regional leva a entendimento diverso do adotado pelo TRT/PR no que diz respeito à caracterização do dano moral. E concluiu: “As suspeitas patronais, quaisquer que sejam, não justificam expor o empregado a situação constrangedora. Esta prática foi abusiva e excedeu o poder diretivo do empregador, tanto mais que, como restou incontroverso, o empregado foi despedido sem justa causa”.</w:t>
      </w:r>
    </w:p>
    <w:p>
      <w:pPr>
        <w:pStyle w:val="Corpodotexto"/>
        <w:rPr/>
      </w:pPr>
      <w:r>
        <w:rPr/>
        <w:t>(Lourdes Tavares/CF) | Processo: RR - 1328-42.2010.5.09.0000</w:t>
      </w:r>
    </w:p>
    <w:p>
      <w:pPr>
        <w:pStyle w:val="Corpodotexto"/>
        <w:rPr/>
      </w:pPr>
      <w:r>
        <w:rPr/>
      </w:r>
    </w:p>
    <w:p>
      <w:pPr>
        <w:pStyle w:val="Titulo"/>
        <w:rPr/>
      </w:pPr>
      <w:r>
        <w:rPr/>
        <w:t>Furnas terá de contratar terceirizado aprovado em concurso para a própria vaga</w:t>
      </w:r>
    </w:p>
    <w:p>
      <w:pPr>
        <w:pStyle w:val="Corpodotexto"/>
        <w:rPr/>
      </w:pPr>
      <w:r>
        <w:rPr/>
      </w:r>
    </w:p>
    <w:p>
      <w:pPr>
        <w:pStyle w:val="Corpodotexto"/>
        <w:rPr/>
      </w:pPr>
      <w:r>
        <w:rPr/>
        <w:t>A Primeira Turma do Tribunal Superior do Trabalho negou provimento a agravo de instrumento interposto por Furnas Centrais Elétricas S. A. contra decisão do Tribunal Regional do Trabalho da 2ª Região (SP) que determinou a contratação de um candidato aprovado em concurso público para exercer na empresa a mesma função que já exerce na condição de terceirizado. O relator, ministro Walmir Oliveira da Costa, rejeitou a argumentação da empresa de que o concurso se destinava apenas a formação de cadastro de reserva.</w:t>
      </w:r>
    </w:p>
    <w:p>
      <w:pPr>
        <w:pStyle w:val="Corpodotexto"/>
        <w:rPr/>
      </w:pPr>
      <w:r>
        <w:rPr/>
        <w:t>O autor da ação foi aprovado em maio de 2004 no concurso realizado por Furnas para exercer o cargo de especialista em manutenção eletroeletrônica – o mesmo que ocupava por meio de empresa interposta –, mas não foi convocado para exercê-lo. Interpôs mandado de segurança inicialmente negado pelo juízo de primeiro grau com o entendimento de que a aprovação no concurso gera apenas “expectativa de direito”, sobretudo no caso de concurso para formação de cadastro de reserva.</w:t>
      </w:r>
    </w:p>
    <w:p>
      <w:pPr>
        <w:pStyle w:val="Corpodotexto"/>
        <w:rPr/>
      </w:pPr>
      <w:r>
        <w:rPr/>
        <w:t>O TRT-SP, porém, ao julgar recurso ordinário contra essa decisão, determinou a formalização do contrato. A decisão levou em conta decisão prolatada em ação cautelar proposta pelo Ministério Público do Trabalho, que dava conta de que a empresa mantinha em sua estrutura, sem aprovação em concurso, 2.133 trabalhadores atuando em sua atividade-fim.</w:t>
      </w:r>
    </w:p>
    <w:p>
      <w:pPr>
        <w:pStyle w:val="Corpodotexto"/>
        <w:rPr/>
      </w:pPr>
      <w:r>
        <w:rPr/>
        <w:t>Para o Regional, a aprovação, diante da existência efetiva de vagas, ocupadas irregularmente por terceirizados, dava ao candidato o direito subjetivo de ser contratado – ainda mais quando, como no caso, a vaga estava sendo ocupada, de forma terceirizada, por ele mesmo. “Como regra geral, a nomeação depende da existência de vagas e da conveniência da administração. O direito à nomeação é inconteste, entretanto, no caso de preterição”, afirma o Regional, citando a Súmula nº 15 do Supremo Tribunal Federal, segundo a qual, “dentro do prazo de validade do concurso, o candidato aprovado tem direito à nomeação quando o cargo for preenchido sem observância da classificação”.</w:t>
      </w:r>
    </w:p>
    <w:p>
      <w:pPr>
        <w:pStyle w:val="Corpodotexto"/>
        <w:rPr/>
      </w:pPr>
      <w:r>
        <w:rPr/>
        <w:t>A empresa interpôs então o agravo de instrumento com a pretensão de ter seu recurso de revista examinado pelo TST. Insistiu que o objetivo do concurso era apenas formar o cadastro de reserva, e que a contratação do candidato não respeitaria a ordem de classificação, o que violaria diversos dispositivos legais e constitucionais.</w:t>
      </w:r>
    </w:p>
    <w:p>
      <w:pPr>
        <w:pStyle w:val="Corpodotexto"/>
        <w:rPr/>
      </w:pPr>
      <w:r>
        <w:rPr/>
        <w:t>O ministro Walmir observou que, de fato, a aprovação em concurso, em si, não gera o direito à nomeação: exige-se, cumulativamente, que a aprovação se dê dentro do número de vagas e que se verifique a ordem de classificação. No caso, o relator constatou serem incontroversas tanto a aprovação quanto a existência de vagas, e lembrou que a decisão do TRT teve como fundamento a Súmula nº 15 do STF, que trata da preterição. Rejeitou, assim, a alegação de violação a dispositivos constitucionais e, ainda, as decisões supostamente divergentes apresentadas por Furnas, por serem inespecíficas.</w:t>
      </w:r>
    </w:p>
    <w:p>
      <w:pPr>
        <w:pStyle w:val="Corpodotexto"/>
        <w:rPr/>
      </w:pPr>
      <w:r>
        <w:rPr/>
        <w:t>(Carmem Feijó) | Processo: AIRR 48340-29.2006.5.02.0019</w:t>
      </w:r>
    </w:p>
    <w:p>
      <w:pPr>
        <w:pStyle w:val="Corpodotexto"/>
        <w:rPr/>
      </w:pPr>
      <w:r>
        <w:rPr/>
      </w:r>
    </w:p>
    <w:p>
      <w:pPr>
        <w:pStyle w:val="Titulo"/>
        <w:rPr/>
      </w:pPr>
      <w:r>
        <w:rPr/>
        <w:t>Trechos em língua estrangeira não invalidam decisão judicial</w:t>
      </w:r>
    </w:p>
    <w:p>
      <w:pPr>
        <w:pStyle w:val="Corpodotexto"/>
        <w:rPr/>
      </w:pPr>
      <w:r>
        <w:rPr/>
      </w:r>
    </w:p>
    <w:p>
      <w:pPr>
        <w:pStyle w:val="Corpodotexto"/>
        <w:rPr/>
      </w:pPr>
      <w:r>
        <w:rPr/>
        <w:t>O fato de uma decisão judicial conter trechos escritos em língua estrangeira não justifica a sua anulação. Ainda que o artigo 156 do Código de Processo Civil estabeleça que é obrigatório, no processo, o uso da língua nacional, é preciso verificar se as passagens em outro idioma prejudicaram a compreensão das partes quanto à fundamentação do julgador.</w:t>
      </w:r>
    </w:p>
    <w:p>
      <w:pPr>
        <w:pStyle w:val="Corpodotexto"/>
        <w:rPr/>
      </w:pPr>
      <w:r>
        <w:rPr/>
        <w:t>Com essa interpretação, a Terceira Turma do Tribunal Superior do Trabalho não conheceu de recurso de revista da Caixa Econômica Federal (CEF) que contestava sentença do Tribunal Regional do Trabalho da 3ª Região (MG) com trechos em inglês e espanhol em processo de ex-empregado da empresa com pedido de créditos salariais após ser demitido sem justa causa.</w:t>
      </w:r>
    </w:p>
    <w:p>
      <w:pPr>
        <w:pStyle w:val="Corpodotexto"/>
        <w:rPr/>
      </w:pPr>
      <w:r>
        <w:rPr/>
        <w:t>A CEF argumentou que o conhecimento de língua estrangeira não faz parte do currículo dos cursos jurídicos ou do exame da Ordem dos Advogados do Brasil, portanto o advogado não está obrigado a saber outras línguas. A empresa admite apenas a citação de expressões jurídicas em outras línguas e frequentemente utilizadas na área, como, por exemplo “common law” e “pacta sunt servanda”.</w:t>
      </w:r>
    </w:p>
    <w:p>
      <w:pPr>
        <w:pStyle w:val="Corpodotexto"/>
        <w:rPr/>
      </w:pPr>
      <w:r>
        <w:rPr/>
        <w:t>No entanto, como esclareceu a relatora, ministra Rosa Maria Weber Candiota da Rosa, se por um lado o artigo 156 do CPC, mencionado pela Caixa, estabelece a obrigatoriedade do uso do português nos processos judiciais, por outro, o artigo 249, parágrafo primeiro, do CPC prevê que um ato não será suprido ou repetido quando não prejudicar a parte. Em reforço a esse entendimento, o artigo 794 da Consolidação das Leis do Trabalho também garante que só haverá nulidade nas situações em que o ato trouxer prejuízo à parte.</w:t>
      </w:r>
    </w:p>
    <w:p>
      <w:pPr>
        <w:pStyle w:val="Corpodotexto"/>
        <w:rPr/>
      </w:pPr>
      <w:r>
        <w:rPr/>
        <w:t>A relatora observou também que os trechos da decisão do TRT escritos em idioma estrangeiro são meras citações, com a finalidade de ilustrar o raciocínio do julgador, sem qualquer prejuízo de fundamentação. Nessas condições, afirmou a ministra Rosa, a tradução não é indispensável para a compreensão da decisão, tanto que a CEF apresentou recurso de revista ao TST.</w:t>
      </w:r>
    </w:p>
    <w:p>
      <w:pPr>
        <w:pStyle w:val="Corpodotexto"/>
        <w:rPr/>
      </w:pPr>
      <w:r>
        <w:rPr/>
        <w:t>Assim, na avaliação da relatora, não há motivos para a decretação da nulidade da decisão do Regional, na medida em que não houve prejuízos para a parte (incidência do artigo 794 da CLT). A decisão de rejeitar o recurso foi acompanhada pelos demais ministros da Turma.</w:t>
      </w:r>
    </w:p>
    <w:p>
      <w:pPr>
        <w:pStyle w:val="Corpodotexto"/>
        <w:rPr/>
      </w:pPr>
      <w:r>
        <w:rPr/>
        <w:t>(Lilian Fonseca/CF) | Processo: RR-155800-41.2007.5.03.0107</w:t>
      </w:r>
    </w:p>
    <w:p>
      <w:pPr>
        <w:pStyle w:val="Corpodotexto"/>
        <w:rPr/>
      </w:pPr>
      <w:r>
        <w:rPr/>
      </w:r>
    </w:p>
    <w:p>
      <w:pPr>
        <w:pStyle w:val="Titulo"/>
        <w:rPr/>
      </w:pPr>
      <w:r>
        <w:rPr/>
        <w:t>TST anula decisão em ação que empregada não foi citada devidamente</w:t>
      </w:r>
    </w:p>
    <w:p>
      <w:pPr>
        <w:pStyle w:val="Corpodotexto"/>
        <w:rPr/>
      </w:pPr>
      <w:r>
        <w:rPr/>
      </w:r>
    </w:p>
    <w:p>
      <w:pPr>
        <w:pStyle w:val="Corpodotexto"/>
        <w:rPr/>
      </w:pPr>
      <w:r>
        <w:rPr/>
        <w:t>A Subseção 2 Especializada em Dissídios Individuais (SDI-2) do Tribunal Superior do Trabalho anulou o processo de uma ação rescisória que reverteu sentença com reconhecimento de vínculo de emprego entre uma empregada e a Caron Comissária de Transporte Ltda. A seção especializada avaliou que a empregada não foi devidamente citada para se defender na ação.</w:t>
      </w:r>
    </w:p>
    <w:p>
      <w:pPr>
        <w:pStyle w:val="Corpodotexto"/>
        <w:rPr/>
      </w:pPr>
      <w:r>
        <w:rPr/>
        <w:t>Em decisão anterior, o Tribunal Regional do Trabalho da 9ª Região (PR) havia julgado procedente a ação rescisória ajuizada pelo Ministério Público contra sentença de determinou à empresa reconhecer o referido vínculo pelo período em que a empregada não figurava na condição de sua sócia, proceder à anotação da sua carteira de trabalho e pagar-lhe as verbas trabalhistas correspondentes. Inconformada, a empregada entrou com recurso na SDI-2 e conseguiu anular a decisão regional.</w:t>
      </w:r>
    </w:p>
    <w:p>
      <w:pPr>
        <w:pStyle w:val="Corpodotexto"/>
        <w:rPr/>
      </w:pPr>
      <w:r>
        <w:rPr/>
        <w:t>Segundo o ministro Caputo Bastos, relator que examinou o recurso na SDI-2, a empregada não foi devidamente citada para defender-se da ação rescisória, pois a citação foi feita por meio de edital. O relator explicou que a citação é o ato processual por meio do qual o réu toma ciência do ajuizamento da ação, para que possa se defender das alegações da parte contrária. Trata-se, portanto, de requisito de validade dos atos processuais seguintes. Ainda segundo o ministro, a citação por meio de edital somente pode ser empregada em situações excepcionais, o que não era o caso, pois a empregada encontrava-se em local de fácil localização.</w:t>
      </w:r>
    </w:p>
    <w:p>
      <w:pPr>
        <w:pStyle w:val="Corpodotexto"/>
        <w:rPr/>
      </w:pPr>
      <w:r>
        <w:rPr/>
        <w:t>O relator rejeitou a alegação de que as diligências realizadas para localização da empregada foram infrutíferas, uma vez que nenhuma delas foi apontada. A esse respeito, o relator esclareceu que a citação por edital, tal como prevista no artigo 232, inciso I, do Código de Processo Civil deve vir acompanhada da devida comprovação, já que se trata de medida excepcional. Ademais, “em se tratando de ação rescisória, até mesmo o advogado que representou a empregada na ação originária poderia ter sido notificado para que informasse se tinha ciência do paradeiro de sua cliente, uma vez que se tratava de questão de ordem familiar”, afirmou o relator.</w:t>
      </w:r>
    </w:p>
    <w:p>
      <w:pPr>
        <w:pStyle w:val="Corpodotexto"/>
        <w:rPr/>
      </w:pPr>
      <w:r>
        <w:rPr/>
        <w:t>Ao final, o relator informou que a empregada “já foi notificada da ação em exame, oferecendo contestação por ocasião da sua intimação para a apresentação de razões finais, razão pela qual esta deve ser recebida pelo egrégio Tribunal Regional e, por conseguinte, oportunizada a produção das provas que reputar necessárias, tal como postulado, e o prosseguimento no julgamento da ação rescisória, como entender de direito”.</w:t>
      </w:r>
    </w:p>
    <w:p>
      <w:pPr>
        <w:pStyle w:val="Corpodotexto"/>
        <w:rPr/>
      </w:pPr>
      <w:r>
        <w:rPr/>
        <w:t>Por unanimidade, a SDI-2 aprovou o voto do relator que anulou o processo da ação rescisória e em face dessa decisão, julgou prejudicado o recurso interposto pela empresa.</w:t>
      </w:r>
    </w:p>
    <w:p>
      <w:pPr>
        <w:pStyle w:val="Corpodotexto"/>
        <w:rPr/>
      </w:pPr>
      <w:r>
        <w:rPr/>
        <w:t>(Mário Correia/CF) | Processo: RO-98500-75.2007.5.09.0909</w:t>
      </w:r>
    </w:p>
    <w:p>
      <w:pPr>
        <w:pStyle w:val="Corpodotexto"/>
        <w:rPr/>
      </w:pPr>
      <w:r>
        <w:rPr/>
      </w:r>
    </w:p>
    <w:p>
      <w:pPr>
        <w:pStyle w:val="Titulo"/>
        <w:rPr/>
      </w:pPr>
      <w:r>
        <w:rPr/>
        <w:t>SDI-2 retira vínculo de terceirizados com Banco Central</w:t>
      </w:r>
    </w:p>
    <w:p>
      <w:pPr>
        <w:pStyle w:val="Corpodotexto"/>
        <w:rPr/>
      </w:pPr>
      <w:r>
        <w:rPr/>
      </w:r>
    </w:p>
    <w:p>
      <w:pPr>
        <w:pStyle w:val="Corpodotexto"/>
        <w:rPr/>
      </w:pPr>
      <w:r>
        <w:rPr/>
        <w:t>Cinco trabalhadores da Conservadora Fluminense que, durante períodos que variaram entre 19 e 27 anos, prestaram serviços terceirizados ao Banco Central do Brasil, não conseguiram ter reconhecido, na Justiça do Trabalho, o vínculo de emprego diretamente com a autarquia federal. A decisão pela não concessão foi da Subseção 2 Especializada em Dissídios Individuais (SDI-2) do Tribunal Superior do Trabalho, que julgou hoje (20) procedente o recurso do Banco Central e afastou o vínculo concedido aos trabalhadores pelo Tribunal Regional do Trabalho da 1ª Região (RJ).</w:t>
      </w:r>
    </w:p>
    <w:p>
      <w:pPr>
        <w:pStyle w:val="Corpodotexto"/>
        <w:rPr/>
      </w:pPr>
      <w:r>
        <w:rPr/>
        <w:t>Os trabalhadores ingressaram com reclamação trabalhista alegando que, desde a admissão, trabalharam com controle de ponto, fornecimento de uniforme e sob ordens diretas e imediatas do Bacen. Alegavam ainda que o pagamento de seus salários era feito mensalmente por repasse de verbas à empresa e que, por estes fundamentos, não deveriam ser considerados trabalhadores temporários, mas sim empregados do quadro funcional e, portanto, deveriam ter o seu vínculo reconhecido. O Banco Central, por sua vez, defendeu-se esclarecendo ser uma autarquia federal, criada pela Lei nº 4.595/1064, que estabelece de forma expressa que o seu quadro está constituído de pessoal próprio, concursado, e jamais por trabalhadores de empresa interposta.</w:t>
      </w:r>
    </w:p>
    <w:p>
      <w:pPr>
        <w:pStyle w:val="Corpodotexto"/>
        <w:rPr/>
      </w:pPr>
      <w:r>
        <w:rPr/>
        <w:t>Ao julgar o pedido dos trabalhadores, a 59ª Junta de Conciliação e Julgamento (atual Vara do Trabalho) do Rio de Janeiro reconheceu o vínculo dos trabalhadores a partir da data em que havia se iniciado a prestação de serviços. O Regional, ao julgar recurso ordinário e, após o trânsito em julgado, a ação rescisória do banco, manteve o vínculo. Diante disso, a autarquia recorreu à SDI-2 por meio de recurso ordinário, pedindo a revisão da decisão do Regional e, consequentemente, a rescisão do acórdão que reconheceu o vínculo na ação originária.</w:t>
      </w:r>
    </w:p>
    <w:p>
      <w:pPr>
        <w:pStyle w:val="Corpodotexto"/>
        <w:rPr/>
      </w:pPr>
      <w:r>
        <w:rPr/>
        <w:t>Para a relatora do processo na SDI-2, ministra Maria de Assis Calsing, o pedido de rescisão deveria prosperar, pois, segundo o acórdão regional, as admissões dos trabalhadores ocorreram em 1966, 1970 e 1973, mediante contratação por empresa interposta (terceirizada). Nesse período, já vigia a Lei 4.595/64, que impunha, no seu artigo 52, inciso I, o requisito de concurso público para ingresso nos quadros do Banco Central e fazia a previsão de nulidade de admissão no caso de inobservância.</w:t>
      </w:r>
    </w:p>
    <w:p>
      <w:pPr>
        <w:pStyle w:val="Corpodotexto"/>
        <w:rPr/>
      </w:pPr>
      <w:r>
        <w:rPr/>
        <w:t>Portanto, por violação a esse dispositivo legal, a SDI-2 julgou procedente o pedido de rescisão do acórdão regional para, em juízo rescisório, afastar o vinculo empregatício com a autarquia, julgando improcedentes os pedidos formulados na inicial.</w:t>
      </w:r>
    </w:p>
    <w:p>
      <w:pPr>
        <w:pStyle w:val="Corpodotexto"/>
        <w:rPr/>
      </w:pPr>
      <w:r>
        <w:rPr/>
        <w:t>(Dirceu Arcoverde/CF) | Processo: RO-5511900-49.2001.5.01.0000</w:t>
      </w:r>
    </w:p>
    <w:p>
      <w:pPr>
        <w:pStyle w:val="Corpodotexto"/>
        <w:rPr/>
      </w:pPr>
      <w:r>
        <w:rPr/>
      </w:r>
    </w:p>
    <w:p>
      <w:pPr>
        <w:pStyle w:val="Corpodotexto"/>
        <w:rPr/>
      </w:pPr>
      <w:r>
        <w:rPr/>
        <w:drawing>
          <wp:inline distT="0" distB="0" distL="0" distR="0">
            <wp:extent cx="3658235" cy="281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5" r="-4" b="-65"/>
                    <a:stretch>
                      <a:fillRect/>
                    </a:stretch>
                  </pic:blipFill>
                  <pic:spPr bwMode="auto">
                    <a:xfrm>
                      <a:off x="0" y="0"/>
                      <a:ext cx="3658235" cy="281940"/>
                    </a:xfrm>
                    <a:prstGeom prst="rect">
                      <a:avLst/>
                    </a:prstGeom>
                  </pic:spPr>
                </pic:pic>
              </a:graphicData>
            </a:graphic>
          </wp:inline>
        </w:drawing>
      </w:r>
    </w:p>
    <w:p>
      <w:pPr>
        <w:pStyle w:val="Corpodotexto"/>
        <w:rPr/>
      </w:pPr>
      <w:r>
        <w:rPr/>
      </w:r>
    </w:p>
    <w:p>
      <w:pPr>
        <w:pStyle w:val="Data"/>
        <w:rPr/>
      </w:pPr>
      <w:r>
        <w:rPr/>
        <w:t>21/09/2011 | CNJ | OPINIÃO</w:t>
      </w:r>
    </w:p>
    <w:p>
      <w:pPr>
        <w:pStyle w:val="Titulo"/>
        <w:rPr/>
      </w:pPr>
      <w:r>
        <w:rPr/>
        <w:t xml:space="preserve">A evolução da magistratura brasileira </w:t>
      </w:r>
    </w:p>
    <w:p>
      <w:pPr>
        <w:pStyle w:val="Corpodotexto"/>
        <w:rPr/>
      </w:pPr>
      <w:r>
        <w:rPr/>
      </w:r>
    </w:p>
    <w:p>
      <w:pPr>
        <w:pStyle w:val="Corpodotexto"/>
        <w:rPr/>
      </w:pPr>
      <w:r>
        <w:rPr/>
        <w:t>JOSÉ LUCIO MUNHOZ</w:t>
      </w:r>
    </w:p>
    <w:p>
      <w:pPr>
        <w:pStyle w:val="Corpodotexto"/>
        <w:rPr/>
      </w:pPr>
      <w:r>
        <w:rPr/>
        <w:t xml:space="preserve">Conselheiro do </w:t>
      </w:r>
      <w:r>
        <w:rPr>
          <w:b/>
          <w:bCs/>
          <w:color w:val="003366"/>
        </w:rPr>
        <w:t>Conselho Nacional de Justiça</w:t>
      </w:r>
      <w:r>
        <w:rPr/>
        <w:t>, juiz do Trabalho e mestre em direito</w:t>
      </w:r>
    </w:p>
    <w:p>
      <w:pPr>
        <w:pStyle w:val="Corpodotexto"/>
        <w:rPr/>
      </w:pPr>
      <w:r>
        <w:rPr/>
        <w:t>Nos últimos anos ocorreu uma verdadeira revolução na atuação da magistratura brasileira e, para isso, não foram necessários movimentos externos ou manifestações das ruas. Foram mudanças de dentro para fora, decorrentes do amadurecimento democrático, da renovação e da consciência dos juízes quanto aos valores republicanos estampados na sua função institucional.</w:t>
      </w:r>
    </w:p>
    <w:p>
      <w:pPr>
        <w:pStyle w:val="Corpodotexto"/>
        <w:rPr/>
      </w:pPr>
      <w:r>
        <w:rPr/>
        <w:t xml:space="preserve">Os próprios juízes lutaram pela fixação de um teto remuneratório único e transparente, rompendo com a cultura de marajás que reinava em alguns poucos tribunais do país. Foi de iniciativa da magistratura a luta contra o nepotismo no </w:t>
      </w:r>
      <w:r>
        <w:rPr>
          <w:b/>
          <w:bCs/>
          <w:color w:val="003366"/>
        </w:rPr>
        <w:t>Judiciário</w:t>
      </w:r>
      <w:r>
        <w:rPr/>
        <w:t xml:space="preserve">, por meio de processos apresentados perante o </w:t>
      </w:r>
      <w:r>
        <w:rPr>
          <w:b/>
          <w:bCs/>
          <w:color w:val="003366"/>
        </w:rPr>
        <w:t>Conselho Nacional de Justiça</w:t>
      </w:r>
      <w:r>
        <w:rPr/>
        <w:t xml:space="preserve"> (</w:t>
      </w:r>
      <w:r>
        <w:rPr>
          <w:b/>
          <w:bCs/>
          <w:color w:val="003366"/>
        </w:rPr>
        <w:t>CNJ</w:t>
      </w:r>
      <w:r>
        <w:rPr/>
        <w:t xml:space="preserve">) e o </w:t>
      </w:r>
      <w:r>
        <w:rPr>
          <w:b/>
          <w:bCs/>
          <w:color w:val="003366"/>
        </w:rPr>
        <w:t>Supremo Tribunal Federal</w:t>
      </w:r>
      <w:r>
        <w:rPr/>
        <w:t xml:space="preserve"> (STF). Coube aos juízes, ainda, atuar pela regulamentação do uso dos carros oficiais nos tribunais e estabelecer critérios objetivos nas designações e promoções.</w:t>
      </w:r>
    </w:p>
    <w:p>
      <w:pPr>
        <w:pStyle w:val="Corpodotexto"/>
        <w:rPr/>
      </w:pPr>
      <w:r>
        <w:rPr/>
        <w:t>O juiz, aos poucos, foi deixando a atuação reclusa para realizar ações sociais, interagindo com a comunidade. São exemplos as audiências públicas, palestras em universidades, eventos de solidariedade, estímulo à adoção, atos contra a corrupção, enfrentamento ao trabalho escravo, ações educacionais de cidadania e justiça nas escolas, combate ao bullying, eventos de conscientização sobre o trabalho e a prostituição infantil, programas de reinserção do ex-presidiário à sociedade, ataque às drogas etc.</w:t>
      </w:r>
    </w:p>
    <w:p>
      <w:pPr>
        <w:pStyle w:val="Corpodotexto"/>
        <w:rPr/>
      </w:pPr>
      <w:r>
        <w:rPr/>
        <w:t xml:space="preserve">Mesmo na sua esfera profissional, muitos foram os avanços internamente promovidos no </w:t>
      </w:r>
      <w:r>
        <w:rPr>
          <w:b/>
          <w:bCs/>
          <w:color w:val="003366"/>
        </w:rPr>
        <w:t>Judiciário</w:t>
      </w:r>
      <w:r>
        <w:rPr/>
        <w:t>, como as campanhas de estímulo à conciliação, maior desburocratização do processo, gravação de audiências, desenvolvimento do processo eletrônico, estabelecimento de metas, juizados itinerantes, mutirões, garantia de medicação e tratamento aos doentes, punição e prisão aos que desonram a toga, aperfeiçoamento das escolas da magistratura, ataque ao crime organizado, entre outros.</w:t>
      </w:r>
    </w:p>
    <w:p>
      <w:pPr>
        <w:pStyle w:val="Corpodotexto"/>
        <w:rPr/>
      </w:pPr>
      <w:r>
        <w:rPr/>
        <w:t xml:space="preserve">Esse conjunto de circunstâncias tirou o magistrado da zona de conforto pessoal em que se encontrava — cuidando apenas dos despachos e sentenças em seus gabinetes —, para colocá-lo no centro da solução dos litígios. De um profissional quase sem rosto e escondido, o juiz passou a ser, em muitos casos, o guardião da comunidade na efetividade da </w:t>
      </w:r>
      <w:r>
        <w:rPr>
          <w:b/>
          <w:bCs/>
          <w:color w:val="003366"/>
        </w:rPr>
        <w:t>Justiça</w:t>
      </w:r>
      <w:r>
        <w:rPr/>
        <w:t xml:space="preserve"> e, exatamente por isso, alguém a ser combatido por aqueles que possuem interesses contrariados.</w:t>
      </w:r>
    </w:p>
    <w:p>
      <w:pPr>
        <w:pStyle w:val="Corpodotexto"/>
        <w:rPr/>
      </w:pPr>
      <w:r>
        <w:rPr/>
        <w:t>Na última década tivemos diversos ataques contra magistrados. Quatro deles foram assassinados e mais de uma centena de juízes convivem com ameaças de morte. Em outros casos, tentam matar o magistrado atacando-o naquilo que lhe é mais caro: a honra. Procuram atingi-lo em sua independência, dignidade ou fragilizá-lo com campanhas difamatórias ou denúncias inconsistentes, que lhe provocam desgastes ou o desvio do foco de sua atuação institucional.</w:t>
      </w:r>
    </w:p>
    <w:p>
      <w:pPr>
        <w:pStyle w:val="Corpodotexto"/>
        <w:rPr/>
      </w:pPr>
      <w:r>
        <w:rPr/>
        <w:t xml:space="preserve">Esse caminho trilhado pela magistratura brasileira — em boa medida também pelo </w:t>
      </w:r>
      <w:r>
        <w:rPr>
          <w:b/>
          <w:bCs/>
          <w:color w:val="003366"/>
        </w:rPr>
        <w:t>Ministério Público</w:t>
      </w:r>
      <w:r>
        <w:rPr/>
        <w:t xml:space="preserve"> e advocacia — precisa avançar; não pode comportar retrocessos, não obstante a maior pressão e as consequências trazidas para o profissional, hoje objeto de maior controle, fiscalização e policiamento público. </w:t>
      </w:r>
    </w:p>
    <w:p>
      <w:pPr>
        <w:pStyle w:val="Corpodotexto"/>
        <w:rPr/>
      </w:pPr>
      <w:r>
        <w:rPr/>
        <w:t>O trabalho do magistrado é extremamente penoso, pois trava combates internos em sua própria essência para fazer justiça, diante de uma legislação defasada e, não raro, com a ausência completa de condições estruturais.</w:t>
      </w:r>
    </w:p>
    <w:p>
      <w:pPr>
        <w:pStyle w:val="Corpodotexto"/>
        <w:rPr/>
      </w:pPr>
      <w:r>
        <w:rPr/>
        <w:t xml:space="preserve">As angústias e frustrações por não conseguir efetivar a </w:t>
      </w:r>
      <w:r>
        <w:rPr>
          <w:b/>
          <w:bCs/>
          <w:color w:val="003366"/>
        </w:rPr>
        <w:t>Justiça</w:t>
      </w:r>
      <w:r>
        <w:rPr/>
        <w:t xml:space="preserve"> em todos os casos, combinadas com um ambiente estruturalmente carente, com excesso de trabalho, sem proteção e de risco, geram males terríveis à sua pessoa, como recentemente comprovado em estudo sobre a saúde dos juízes brasileiros.</w:t>
      </w:r>
    </w:p>
    <w:p>
      <w:pPr>
        <w:pStyle w:val="Corpodotexto"/>
        <w:rPr/>
      </w:pPr>
      <w:r>
        <w:rPr/>
        <w:t>É preciso que a sociedade tome consciência dessa evolução, reconheça o que já foi feito e continue a apoiar tais avanços, para o muito que ainda precisa ser realizado. Não se pode deixar de cobrar dos juízes um desempenho condigno e ético, mas é preciso também valorizar sua atuação e exigir que lhes sejam asseguradas condições de trabalho adequadas e seguras.</w:t>
      </w:r>
    </w:p>
    <w:p>
      <w:pPr>
        <w:pStyle w:val="Corpodotexto"/>
        <w:rPr/>
      </w:pPr>
      <w:r>
        <w:rPr/>
        <w:t xml:space="preserve">O magistrado, mais que qualquer cidadão, aspira à edificação de uma sociedade justa e solidária. Mas não é correto que essa construção se dê ao custo pessoal dos juízes ou com a violação de suas próprias garantias constitucionais, inclusive remuneratórias. É fundamental assegurar ao magistrado os seus direitos, pois só assim teremos uma </w:t>
      </w:r>
      <w:r>
        <w:rPr>
          <w:b/>
          <w:bCs/>
          <w:color w:val="003366"/>
        </w:rPr>
        <w:t>Justiça</w:t>
      </w:r>
      <w:r>
        <w:rPr/>
        <w:t xml:space="preserve"> forte, moderna e ativa, como deve ser o desejo da sociedade brasileira.</w:t>
      </w:r>
    </w:p>
    <w:p>
      <w:pPr>
        <w:pStyle w:val="Corpodotexto"/>
        <w:rPr/>
      </w:pPr>
      <w:r>
        <w:rPr/>
      </w:r>
    </w:p>
    <w:p>
      <w:pPr>
        <w:pStyle w:val="Data"/>
        <w:rPr/>
      </w:pPr>
      <w:r>
        <w:rPr/>
        <w:t>20/09/2011</w:t>
      </w:r>
    </w:p>
    <w:p>
      <w:pPr>
        <w:pStyle w:val="Titulo"/>
        <w:rPr/>
      </w:pPr>
      <w:r>
        <w:rPr/>
        <w:t>Sem volta - "Processo eletrônico é verdadeira revolução do Direito"</w:t>
      </w:r>
    </w:p>
    <w:p>
      <w:pPr>
        <w:pStyle w:val="Corpodotexto"/>
        <w:rPr/>
      </w:pPr>
      <w:r>
        <w:rPr/>
      </w:r>
    </w:p>
    <w:p>
      <w:pPr>
        <w:pStyle w:val="Corpodotexto"/>
        <w:rPr/>
      </w:pPr>
      <w:r>
        <w:fldChar w:fldCharType="begin"/>
      </w:r>
      <w:r>
        <w:rPr>
          <w:rStyle w:val="InternetLink"/>
          <w:sz w:val="21"/>
          <w:color w:val="000000"/>
        </w:rPr>
        <w:instrText xml:space="preserve"> HYPERLINK "http://www.conjur.com.br/2011-set-20/processo-eletronico-verdadeira-revolucao-direito-dalazen" \l "autores"</w:instrText>
      </w:r>
      <w:r>
        <w:rPr>
          <w:rStyle w:val="InternetLink"/>
          <w:sz w:val="21"/>
          <w:color w:val="000000"/>
        </w:rPr>
        <w:fldChar w:fldCharType="separate"/>
      </w:r>
      <w:r>
        <w:rPr>
          <w:rStyle w:val="InternetLink"/>
          <w:color w:val="000000"/>
          <w:sz w:val="21"/>
        </w:rPr>
        <w:t>Por Camila Ribeiro de Mendonça</w:t>
      </w:r>
      <w:r>
        <w:rPr>
          <w:rStyle w:val="InternetLink"/>
          <w:sz w:val="21"/>
          <w:color w:val="000000"/>
        </w:rPr>
        <w:fldChar w:fldCharType="end"/>
      </w:r>
    </w:p>
    <w:p>
      <w:pPr>
        <w:pStyle w:val="Corpodotexto"/>
        <w:rPr/>
      </w:pPr>
      <w:r>
        <w:rPr/>
        <w:t>Começou nesta segunda-feira (20/9), no Tribunal Superior do Trabalho, o curso sobre Teoria Geral do Processo Eletrônico. Durante a abertura, o presidente do TST, João Orestes Dalazen, falou sobre as preocupações com as mudanças que ainda estão por vir, além da agilidade nos processos e dos benefícios que a tecnologia trará ao Judiciário. Para ele, a “morte dos autos físicos é hoje a crônica de uma morte anunciada”.</w:t>
      </w:r>
    </w:p>
    <w:p>
      <w:pPr>
        <w:pStyle w:val="Corpodotexto"/>
        <w:rPr/>
      </w:pPr>
      <w:r>
        <w:rPr/>
        <w:t>Dalazen começou seu discurso contextualizando o papel da Justiça do Trabalho ao longo dos 70 anos de instalação no país e o quanto ela “agigantou-se” em números de órgãos jurisdicionais e ainda assim o número de processos trabalhistas aumenta a cada ano. Dentro dessa perspectiva, ele frisou a importância da tecnologia da informação como instrumento fundamental.</w:t>
      </w:r>
    </w:p>
    <w:p>
      <w:pPr>
        <w:pStyle w:val="Corpodotexto"/>
        <w:rPr/>
      </w:pPr>
      <w:r>
        <w:rPr/>
        <w:t>Segundo ele, a Justiça do Trabalho ainda não conta com um sistema de processo eletrônico nacional e unificado. “Aliás, sob essa ótica, a Justiça brasileira como um todo ainda persiste sendo um grande arquipélago: mais de 40 sistemas de processo eletrônicos diferentes já foram identificados.” Para o presidente do TST, o processo eletrônico é um instrumento imprescindível para unificar a Justiça do Trabalho e para dar efetividade ao princípio constitucional da razoável duração do processo. “Temos como inarredável a implantação de um processo eletrônico único e nacional na Justiça do Trabalho”, afirmou.</w:t>
      </w:r>
    </w:p>
    <w:p>
      <w:pPr>
        <w:pStyle w:val="Corpodotexto"/>
        <w:rPr/>
      </w:pPr>
      <w:r>
        <w:rPr/>
        <w:t>Dalazen atribui a um sistema único a verdadeira revolução silenciosa do Direito, pois trará celeridade; redução de gastos; a possibilidade de acessar os autos sem o comparecimento físico, evitando, inclusive, o desgaste físico de pegar filas e parar o carro; e até ganhos na saúde, pois o processo virtual ajuda a evitar doenças relacionadas às bactérias decorrentes do contato com autos físicos.</w:t>
      </w:r>
    </w:p>
    <w:p>
      <w:pPr>
        <w:pStyle w:val="Corpodotexto"/>
        <w:rPr/>
      </w:pPr>
      <w:r>
        <w:rPr>
          <w:rStyle w:val="StrongEmphasis"/>
          <w:b w:val="false"/>
          <w:bCs w:val="false"/>
        </w:rPr>
        <w:t>Futuro próximo</w:t>
      </w:r>
    </w:p>
    <w:p>
      <w:pPr>
        <w:pStyle w:val="Corpodotexto"/>
        <w:rPr/>
      </w:pPr>
      <w:r>
        <w:rPr/>
        <w:t>O sistema a ser implantado pela Justiça do Trabalho será o "PJe", desenvolvido pela Justiça Federal como modelo de "Processo Judicial Eletrônico". Para isso, segundo o presidente, o TST recrutou uma equipe de servidores para trabalhar apenas na implantação desse sistema. “O cronograma elaborado, seguido à risca até aqui, prevê a implantação do PJe, fase de conhecimento, primeiro grau, em Varas do Trabalho-piloto”, afirma Dalazen</w:t>
      </w:r>
    </w:p>
    <w:p>
      <w:pPr>
        <w:pStyle w:val="Corpodotexto"/>
        <w:rPr/>
      </w:pPr>
      <w:r>
        <w:rPr/>
        <w:t>Em breve, será implantando o PJe, para experiência piloto, em quatro Varas do Trabalho sucessivamente. A primeira totalmente eletrônica será a de Navegantes , em dezembro/11. A segunda será a de Caucaia (CE), em meados de janeiro de 2012. A terceira, será a de Várzea Grande (MT), em meados de fevereiro de 2012; e em março de 2012, será inaugurada a de Arujá (SP) totalmente eletrônica mediante o sistema do PJe.</w:t>
      </w:r>
    </w:p>
    <w:p>
      <w:pPr>
        <w:pStyle w:val="Corpodotexto"/>
        <w:rPr/>
      </w:pPr>
      <w:r>
        <w:rPr/>
        <w:t>“</w:t>
      </w:r>
      <w:r>
        <w:rPr/>
        <w:t>Estamos esperançosos, porém, de que até o próximo mês de dezembro possamos concluir o desenvolvimento também das adaptações do PJE concernentes às funcionalidades do 2º grau de jurisdição trabalhista”, comemorou Dalazen.</w:t>
      </w:r>
    </w:p>
    <w:p>
      <w:pPr>
        <w:pStyle w:val="Corpodotexto"/>
        <w:rPr/>
      </w:pPr>
      <w:r>
        <w:rPr>
          <w:rStyle w:val="StrongEmphasis"/>
          <w:b w:val="false"/>
          <w:bCs w:val="false"/>
        </w:rPr>
        <w:t xml:space="preserve">Os desafios </w:t>
      </w:r>
      <w:r>
        <w:rPr/>
        <w:t xml:space="preserve">Como toda grande revolução, ela trará consequências. </w:t>
      </w:r>
    </w:p>
    <w:p>
      <w:pPr>
        <w:pStyle w:val="Corpodotexto"/>
        <w:rPr/>
      </w:pPr>
      <w:r>
        <w:rPr/>
        <w:t>A digitalização na Justiça do Trabalho irá forçar uma necessária mudança na cultura organizacional. Dalazen se diz “apreensivo” em relação a readaptação de servidores cujas atividades serão extintas, a exemplo dos setores de autuação e distribuição. “Preocupa-nos igualmente saber que inovações tecnológicas desse jaez ao mudarem radicalmente a organização e o conteúdo das atividades podem afetar a saúde física e psíquica dos profissionais envolvidos”.</w:t>
      </w:r>
    </w:p>
    <w:p>
      <w:pPr>
        <w:pStyle w:val="Corpodotexto"/>
        <w:rPr/>
      </w:pPr>
      <w:r>
        <w:rPr/>
        <w:t>Outra preocupação do TST é em relação a capacitação e a conscientização do público externo usuário do sistema. Em especial os advogados e membros do Ministério Público, que precisam conhecer bem a ferramenta tecnológica do PJe, para dela fazer uso adequado e eficaz, sobretudo pelo baixo índice atual de certificação digital dos advogados.</w:t>
      </w:r>
    </w:p>
    <w:p>
      <w:pPr>
        <w:pStyle w:val="Corpodotexto"/>
        <w:rPr/>
      </w:pPr>
      <w:r>
        <w:rPr/>
        <w:t>Por fim, ele afirmou ser justamente este o objetivo do curso para a adaptação ao sistema a ser implantado. O TST afirmou que vai investir maciçamente em capacitação, pois esta é indispensável para o êxito na implantação informatização da Justiça do Trabalho. Admitiu também que terá que lidar com as resistências internas e externas. “O novo quase sempre assusta e amedronta. É da condição humana”, concluiu Dalazen.</w:t>
      </w:r>
    </w:p>
    <w:p>
      <w:pPr>
        <w:pStyle w:val="Corpodotexto"/>
        <w:rPr/>
      </w:pPr>
      <w:hyperlink r:id="rId12">
        <w:bookmarkStart w:id="0" w:name="autores"/>
        <w:bookmarkEnd w:id="0"/>
        <w:r>
          <w:rPr>
            <w:rStyle w:val="InternetLink"/>
            <w:color w:val="000000"/>
            <w:sz w:val="21"/>
          </w:rPr>
          <w:t>Camila Ribeiro de Mendonça</w:t>
        </w:r>
      </w:hyperlink>
      <w:r>
        <w:rPr/>
        <w:t xml:space="preserve"> é repórter da revista </w:t>
      </w:r>
      <w:r>
        <w:rPr>
          <w:rStyle w:val="StrongEmphasis"/>
          <w:b w:val="false"/>
          <w:bCs w:val="false"/>
        </w:rPr>
        <w:t>Consultor Jurídico</w:t>
      </w:r>
      <w:r>
        <w:rPr/>
        <w:t>.</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170430" cy="433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3" t="-67" r="-13" b="-67"/>
                    <a:stretch>
                      <a:fillRect/>
                    </a:stretch>
                  </pic:blipFill>
                  <pic:spPr bwMode="auto">
                    <a:xfrm>
                      <a:off x="0" y="0"/>
                      <a:ext cx="2170430" cy="433070"/>
                    </a:xfrm>
                    <a:prstGeom prst="rect">
                      <a:avLst/>
                    </a:prstGeom>
                  </pic:spPr>
                </pic:pic>
              </a:graphicData>
            </a:graphic>
          </wp:inline>
        </w:drawing>
      </w:r>
    </w:p>
    <w:p>
      <w:pPr>
        <w:pStyle w:val="Corpodotexto"/>
        <w:rPr/>
      </w:pPr>
      <w:r>
        <w:rPr/>
      </w:r>
    </w:p>
    <w:p>
      <w:pPr>
        <w:pStyle w:val="Data"/>
        <w:rPr/>
      </w:pPr>
      <w:r>
        <w:rPr/>
        <w:t>21/09/2011 | TST | Legislação &amp; Tributos | BR</w:t>
      </w:r>
    </w:p>
    <w:p>
      <w:pPr>
        <w:pStyle w:val="Titulo"/>
        <w:rPr/>
      </w:pPr>
      <w:r>
        <w:rPr/>
        <w:t>Supremo julga punições a juízes</w:t>
      </w:r>
    </w:p>
    <w:p>
      <w:pPr>
        <w:pStyle w:val="Corpodotexto"/>
        <w:rPr/>
      </w:pPr>
      <w:r>
        <w:rPr/>
      </w:r>
    </w:p>
    <w:p>
      <w:pPr>
        <w:pStyle w:val="Corpodotexto"/>
        <w:rPr/>
      </w:pPr>
      <w:r>
        <w:rPr/>
        <w:t>Adriana Aguiar</w:t>
      </w:r>
    </w:p>
    <w:p>
      <w:pPr>
        <w:pStyle w:val="Corpodotexto"/>
        <w:rPr/>
      </w:pPr>
      <w:r>
        <w:rPr/>
        <w:t xml:space="preserve">O Supremo Tribunal Federal (STF) deve julgar hoje uma resolução que dá ao </w:t>
      </w:r>
      <w:r>
        <w:rPr>
          <w:b/>
          <w:bCs/>
          <w:color w:val="000080"/>
        </w:rPr>
        <w:t>Conselho Nacional de Justiça</w:t>
      </w:r>
      <w:r>
        <w:rPr/>
        <w:t xml:space="preserve"> (</w:t>
      </w:r>
      <w:r>
        <w:rPr>
          <w:b/>
          <w:bCs/>
          <w:color w:val="000080"/>
        </w:rPr>
        <w:t>CNJ</w:t>
      </w:r>
      <w:r>
        <w:rPr/>
        <w:t>) o poder de punir diretamente juízes que cometerem infrações disciplinares. Os ministros vão analisar uma ação direta de inconstitucionalidade (Adin) proposta pela Associação dos Magistrados do Brasil (AMB) contra a Resolução nº 135, editada em julho pelo CNJ. O relator da ação é o ministro Marco Aurélio, um crítico da atuação do órgão.</w:t>
      </w:r>
    </w:p>
    <w:p>
      <w:pPr>
        <w:pStyle w:val="Corpodotexto"/>
        <w:rPr/>
      </w:pPr>
      <w:r>
        <w:rPr/>
        <w:t>A AMB pede a suspensão integral da resolução na Adin nº 4.638, "sob pena de se multiplicarem punições indevidas contra magistrados". Segundo o presidente da AMB, desembargador Nelson Calandra, o texto apresenta diversas inconstitucionalidades. Entre elas, o fato de que o CNJ não é competente para regulamentar penalidades. Isso porque, segundo a Constituição, apenas os tribunais e o legislador poderiam tratar do tema.</w:t>
      </w:r>
    </w:p>
    <w:p>
      <w:pPr>
        <w:pStyle w:val="Corpodotexto"/>
        <w:rPr/>
      </w:pPr>
      <w:r>
        <w:rPr/>
        <w:t>Entre o início de 2006 e 16 de agosto, o CNJ aplicou 49 condenações - 24 aposentadorias compulsórias, seis casos de disponibilidade, duas remoções compulsórias, 15 afastamentos cautelares e duas censuras. A punição máxima é a aposentadoria compulsória, já que a demissão só se aplica a juízes com menos de dois anos de carreira, que ainda não atingiram a vitaliciedade.</w:t>
      </w:r>
    </w:p>
    <w:p>
      <w:pPr>
        <w:pStyle w:val="Corpodotexto"/>
        <w:rPr/>
      </w:pPr>
      <w:r>
        <w:rPr/>
        <w:t>Para Calandra, o CNJ somente deve julgar juízes caso exista algum tipo de omissão por parte das corregedorias dos tribunais. "Não somos contra a punição de nenhum magistrado, mas ele deve ser julgado primeiramente pelo tribunal local", diz. Porém, na prática, o que vem ocorrendo, segundo ele, é que o CNJ ao receber denúncias anônimas tem julgado diretamente os casos, em vez de encaminhá-los às Cortes. "Julga sem que haja uma investigação interna nos tribunais. Como se não houvesse o direito de defesa do juiz."</w:t>
      </w:r>
    </w:p>
    <w:p>
      <w:pPr>
        <w:pStyle w:val="Corpodotexto"/>
        <w:rPr/>
      </w:pPr>
      <w:r>
        <w:rPr/>
        <w:t>Calandra, que já atuou na equipe da Corregedoria do Tribunal de Justiça paulista (TJ-SP), afirma que os processos disciplinares em São Paulo, por exemplo, são eficientes e que essas questões podem ser resolvidas internamente.</w:t>
      </w:r>
    </w:p>
    <w:p>
      <w:pPr>
        <w:pStyle w:val="Corpodotexto"/>
        <w:rPr/>
      </w:pPr>
      <w:r>
        <w:rPr/>
        <w:t>O CNJ foi criado, em 2005, tendo como uma de suas funções fazer o controle externo dos tribunais, já que seria um órgão com mais autonomia e isenção para, por exemplo, julgar a conduta de magistrados. Nas corregedorias, após a investigação de uma denúncia, o caso é encaminhado ao Órgão Especial de cada tribunal, onde 25 desembargadores analisam o processo disciplinar sofrido por seu colega. No Conselho, o caso é analisado pelo pleno, composto por magistrados e advogados.</w:t>
      </w:r>
    </w:p>
    <w:p>
      <w:pPr>
        <w:pStyle w:val="Corpodotexto"/>
        <w:rPr/>
      </w:pPr>
      <w:r>
        <w:rPr/>
        <w:t xml:space="preserve">A limitação dos poderes do CNJ também foi cogitada por seus próprios integrantes. Em agosto, o conselheiro recém-empossado José Lucio Munhoz, juiz indicado pelo </w:t>
      </w:r>
      <w:r>
        <w:rPr>
          <w:b/>
          <w:bCs/>
          <w:color w:val="000080"/>
        </w:rPr>
        <w:t>Tribunal Superior do Trabalho</w:t>
      </w:r>
      <w:r>
        <w:rPr/>
        <w:t xml:space="preserve"> (</w:t>
      </w:r>
      <w:r>
        <w:rPr>
          <w:b/>
          <w:bCs/>
          <w:color w:val="000080"/>
        </w:rPr>
        <w:t>TST</w:t>
      </w:r>
      <w:r>
        <w:rPr/>
        <w:t>), enviou uma proposta aos seus colegas para que esses processos disciplinares fossem abertos, inicialmente, pelos tribunais locais. Por ora, no entanto, o texto não foi analisado oficialmente pelo conselho.</w:t>
      </w:r>
    </w:p>
    <w:p>
      <w:pPr>
        <w:pStyle w:val="Corpodotexto"/>
        <w:rPr/>
      </w:pPr>
      <w:r>
        <w:rPr/>
        <w:t xml:space="preserve">Os advogados, por sua vez, apoiam a atuação do CNJ. Segundo pesquisa do Fórum de Departamentos Jurídicos (FDJur), divulgada ontem pelo </w:t>
      </w:r>
      <w:r>
        <w:rPr>
          <w:b/>
          <w:bCs/>
        </w:rPr>
        <w:t>Valor</w:t>
      </w:r>
      <w:r>
        <w:rPr/>
        <w:t xml:space="preserve">, 87% dos profissionais ouvidos são favoráveis aos julgamentos realizados pelo conselho. Outros 5% defendem que os casos passem primeiramente pelas corregedorias locais. Apenas 8% foram desfavoráveis. Procurada pelo </w:t>
      </w:r>
      <w:r>
        <w:rPr>
          <w:b/>
          <w:bCs/>
        </w:rPr>
        <w:t>Valor</w:t>
      </w:r>
      <w:r>
        <w:rPr/>
        <w:t>, a assessoria de imprensa do CNJ informou que o órgão não se manifesta sobre julgamentos do Supremo.</w:t>
      </w:r>
    </w:p>
    <w:p>
      <w:pPr>
        <w:pStyle w:val="Corpodotexto"/>
        <w:rPr/>
      </w:pPr>
      <w:r>
        <w:rPr/>
      </w:r>
    </w:p>
    <w:p>
      <w:pPr>
        <w:pStyle w:val="Titulo"/>
        <w:rPr/>
      </w:pPr>
      <w:r>
        <w:rPr/>
        <w:t>Devolução de descontos</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julgou procedente o pedido de um economista de devolução dos descontos efetuados pela Companhia Estadual de Águas e Esgotos do Rio de Janeiro (Cedae) nas parcelas retidas do seu salário que excederam o teto remuneratório previsto no inciso XI do artigo 37 da Constituição da República. O fundamento da decisão proferida pela Subseção I Especializada em Dissídios Individuais (SDI-1) foi o fato de que, embora a empresa seja uma sociedade de economia mista, não recebe recursos diretamente dos cofres do Estado para pagamento de pessoal e custeio em geral, mas apenas tarifas pagas pelos contribuintes. O contrato de trabalho do economista com a Cedae iniciou-se em 1973. A partir de janeiro de 1992, a empresa passou a efetuar descontos na sua remuneração a título de retenção salarial. Segundo o economista, apesar de a Cedae não tê-lo informado oficialmente, sabe-se que a retenção resultou de ato do governo estadual que determinara o desconto dos vencimentos de servidores públicos da parcela excedente aos vencimentos dos secretários de Estado. Por essa razão, o economista ajuizou reclamação trabalhista e postulou a suspensão da retenção e a devolução de todas as parcelas retidas, com juros e correção monetária.</w:t>
      </w:r>
    </w:p>
    <w:p>
      <w:pPr>
        <w:pStyle w:val="Corpodotexto"/>
        <w:rPr/>
      </w:pPr>
      <w:r>
        <w:rPr/>
      </w:r>
    </w:p>
    <w:p>
      <w:pPr>
        <w:pStyle w:val="Titulo"/>
        <w:rPr/>
      </w:pPr>
      <w:r>
        <w:rPr/>
        <w:t>Empresa que não quita dívida paga multa de 10%</w:t>
      </w:r>
    </w:p>
    <w:p>
      <w:pPr>
        <w:pStyle w:val="Corpodotexto"/>
        <w:rPr/>
      </w:pPr>
      <w:r>
        <w:rPr/>
      </w:r>
    </w:p>
    <w:p>
      <w:pPr>
        <w:pStyle w:val="Corpodotexto"/>
        <w:rPr/>
      </w:pPr>
      <w:r>
        <w:rPr/>
        <w:t xml:space="preserve">Cortes divergem de orientação do </w:t>
      </w:r>
      <w:r>
        <w:rPr>
          <w:b/>
          <w:bCs/>
          <w:color w:val="000080"/>
        </w:rPr>
        <w:t>TST</w:t>
      </w:r>
      <w:r>
        <w:rPr/>
        <w:t xml:space="preserve"> sobre uso da penalidade</w:t>
      </w:r>
    </w:p>
    <w:p>
      <w:pPr>
        <w:pStyle w:val="Corpodotexto"/>
        <w:rPr/>
      </w:pPr>
      <w:r>
        <w:rPr/>
        <w:t>Laura Ignacio</w:t>
      </w:r>
    </w:p>
    <w:p>
      <w:pPr>
        <w:pStyle w:val="Corpodotexto"/>
        <w:rPr/>
      </w:pPr>
      <w:r>
        <w:rPr/>
        <w:t xml:space="preserve">Juízes trabalhistas continuam a aplicar multa de 10% do valor da causa, quando o empregador não paga o valor da condenação em até 15 dias, apesar de haver decisões contrárias do </w:t>
      </w:r>
      <w:r>
        <w:rPr>
          <w:b/>
          <w:bCs/>
          <w:color w:val="000080"/>
        </w:rPr>
        <w:t>Tribunal Superior do Trabalho</w:t>
      </w:r>
      <w:r>
        <w:rPr/>
        <w:t xml:space="preserve"> (</w:t>
      </w:r>
      <w:r>
        <w:rPr>
          <w:b/>
          <w:bCs/>
          <w:color w:val="000080"/>
        </w:rPr>
        <w:t>TST</w:t>
      </w:r>
      <w:r>
        <w:rPr/>
        <w:t>). Em julho do ano passado, pela primeira vez, a Subseção 1 Especializada em Dissídios Individuais (SDI-1) decidiu que a multa, prevista no Código de Processo Civil (CPC), não pode ser imposta por magistrados do trabalho. A Justiça Trabalhista de várias regiões do país, porém, não só tem aplicado a multa, como bloqueado os 10% da conta corrente do condenado automaticamente, por meio da penhora on-line.</w:t>
      </w:r>
    </w:p>
    <w:p>
      <w:pPr>
        <w:pStyle w:val="Corpodotexto"/>
        <w:rPr/>
      </w:pPr>
      <w:r>
        <w:rPr/>
        <w:t xml:space="preserve">Em um dos casos, o Bradesco livrou-se de uma multa de R$ 15 mil por decisão da SDI-1. O </w:t>
      </w:r>
      <w:r>
        <w:rPr>
          <w:b/>
          <w:bCs/>
          <w:color w:val="000080"/>
        </w:rPr>
        <w:t>Tribunal Regional do Trabalho</w:t>
      </w:r>
      <w:r>
        <w:rPr/>
        <w:t xml:space="preserve"> (</w:t>
      </w:r>
      <w:r>
        <w:rPr>
          <w:b/>
          <w:bCs/>
          <w:color w:val="000080"/>
        </w:rPr>
        <w:t>TRT</w:t>
      </w:r>
      <w:r>
        <w:rPr/>
        <w:t>) da 13ª Região (Paraíba) havia determinado o pagamento de R$ 150 mil por danos morais a um ex-funcionário do banco que alegava ter sido vítima de discriminação no trabalho. Ele não teria sido promovido, bem como participado de cursos pelo fato de ser dirigente sindical. O TRT determinou o pagamento da indenização em 15 dias sob o risco de sofrer a multa de 10% do CPC. A SDI-1 reformou a decisão afastando a penalidade. "A insistência em se aplicar a ferro e fogo o artigo 475-J do CPC, não obstante inspirada nos melhores propósitos, apenas retarda a satisfação do crédito exequendo", disse o relator do caso, ministro Orestes Dalazen. Por nota, o Bradesco informou que "atende as disposições previstas no CPC e na Consolidação das Leis do Trabalho (</w:t>
      </w:r>
      <w:r>
        <w:rPr>
          <w:b/>
          <w:bCs/>
          <w:color w:val="000080"/>
        </w:rPr>
        <w:t>CLT</w:t>
      </w:r>
      <w:r>
        <w:rPr/>
        <w:t>) no âmbito de suas incidências."</w:t>
      </w:r>
    </w:p>
    <w:p>
      <w:pPr>
        <w:pStyle w:val="Corpodotexto"/>
        <w:rPr/>
      </w:pPr>
      <w:r>
        <w:rPr/>
        <w:t xml:space="preserve">Presidente do </w:t>
      </w:r>
      <w:r>
        <w:rPr>
          <w:b/>
          <w:bCs/>
          <w:color w:val="000080"/>
        </w:rPr>
        <w:t>TST</w:t>
      </w:r>
      <w:r>
        <w:rPr/>
        <w:t xml:space="preserve">, Dalazen defende que a </w:t>
      </w:r>
      <w:r>
        <w:rPr>
          <w:b/>
          <w:bCs/>
          <w:color w:val="000080"/>
        </w:rPr>
        <w:t>CLT</w:t>
      </w:r>
      <w:r>
        <w:rPr/>
        <w:t xml:space="preserve"> já possui norma específica sobre a questão. O artigo 889 determina que, em 48 horas, o condenado deve pagar a dívida, indicar bens à penhora ou fazer depósito judicial do valor em discussão para recorrer. Além disso, segundo ele, a </w:t>
      </w:r>
      <w:r>
        <w:rPr>
          <w:b/>
          <w:bCs/>
          <w:color w:val="000080"/>
        </w:rPr>
        <w:t>CLT</w:t>
      </w:r>
      <w:r>
        <w:rPr/>
        <w:t xml:space="preserve"> é clara quando diz que o CPC deve ser aplicado apenas nos casos em que a </w:t>
      </w:r>
      <w:r>
        <w:rPr>
          <w:b/>
          <w:bCs/>
          <w:color w:val="000080"/>
        </w:rPr>
        <w:t>legislação trabalhista</w:t>
      </w:r>
      <w:r>
        <w:rPr/>
        <w:t xml:space="preserve"> for omissa. "Juízes e desembargadores têm autonomia ao decidir, mas é porque situações como esta podem gerar insegurança jurídica que estou entre os partidários da súmula vinculante", afirmou Dalazen. A súmula vinculante, hoje utilizada apenas pelo Supremo Tribunal Federal (STF), é o entendimento da Corte, que deve ser seguido pelas instâncias inferiores.</w:t>
      </w:r>
    </w:p>
    <w:p>
      <w:pPr>
        <w:pStyle w:val="Corpodotexto"/>
        <w:rPr/>
      </w:pPr>
      <w:r>
        <w:rPr/>
        <w:t xml:space="preserve">Decisões divergentes de turmas do </w:t>
      </w:r>
      <w:r>
        <w:rPr>
          <w:b/>
          <w:bCs/>
          <w:color w:val="000080"/>
        </w:rPr>
        <w:t>TST</w:t>
      </w:r>
      <w:r>
        <w:rPr/>
        <w:t xml:space="preserve"> sobre um mesmo assunto levam a SDI a apreciar a questão. Assim, uma avaliação do órgão é indicativo de como o tribunal julga determinado tema, mas não chega a ser uma Orientação Jurisprudencial (OJ). Esta, na maioria das vezes, é seguida pelos magistrados de todas as instâncias. Para a instituição de uma OJ, porém, é preciso haver dez decisões unânimes ou 20 por maioria dos votos da SDI no mesmo sentido. Segundo dados do </w:t>
      </w:r>
      <w:r>
        <w:rPr>
          <w:b/>
          <w:bCs/>
          <w:color w:val="000080"/>
        </w:rPr>
        <w:t>TST</w:t>
      </w:r>
      <w:r>
        <w:rPr/>
        <w:t>, há seis decisões, por maioria, e quatro unânimes contra a multa.</w:t>
      </w:r>
    </w:p>
    <w:p>
      <w:pPr>
        <w:pStyle w:val="Corpodotexto"/>
        <w:rPr/>
      </w:pPr>
      <w:r>
        <w:rPr/>
        <w:t xml:space="preserve">O processo trabalhista costuma demorar para correr a partir da fase em que o TRT impõe o valor a ser pago. Por isso, é comum que trabalhadores saiam vitoriosos do tribunal, mas tenham que esperar anos para receber o devido. O advogado Marcelo Mascaro, do Mascaro e Nascimento Advogados, possui um caso que tramita na Justiça Trabalhista há mais de duas décadas, sendo que por 15 anos ele tenta fazer com que o seu cliente receba o dinheiro. "Por causa desse tipo de situação, a aplicação do CPC seria eficaz. Mas teria que haver uma modificação da </w:t>
      </w:r>
      <w:r>
        <w:rPr>
          <w:b/>
          <w:bCs/>
          <w:color w:val="000080"/>
        </w:rPr>
        <w:t>CLT</w:t>
      </w:r>
      <w:r>
        <w:rPr/>
        <w:t xml:space="preserve"> para que a multa de 10% pudesse ser aplicada em processo trabalhista", diz. Para ele, a multa do CPC teria que ser incluída no texto da </w:t>
      </w:r>
      <w:r>
        <w:rPr>
          <w:b/>
          <w:bCs/>
          <w:color w:val="000080"/>
        </w:rPr>
        <w:t>CLT</w:t>
      </w:r>
      <w:r>
        <w:rPr/>
        <w:t>.</w:t>
      </w:r>
    </w:p>
    <w:p>
      <w:pPr>
        <w:pStyle w:val="Corpodotexto"/>
        <w:rPr/>
      </w:pPr>
      <w:r>
        <w:rPr/>
        <w:t xml:space="preserve">A Caixa Econômica Federal (CEF) conseguiu reverter decisão do Tribunal Regional Trabalhista da 8ª Região (Pará e Amapá), que havia aplicado a multa de 10%. A 6ª Turma do </w:t>
      </w:r>
      <w:r>
        <w:rPr>
          <w:b/>
          <w:bCs/>
          <w:color w:val="000080"/>
        </w:rPr>
        <w:t>TST</w:t>
      </w:r>
      <w:r>
        <w:rPr/>
        <w:t xml:space="preserve"> livrou a instituição financeira da pena. Um ex-funcionário pedia para receber R$ 14 mil (valor corrigido até junho de 2010) por horas extras e férias não pagas. A multa seria de R$ 1,4 mil. Por meio de nota, a CEF informou entender que o </w:t>
      </w:r>
      <w:r>
        <w:rPr>
          <w:b/>
          <w:bCs/>
          <w:color w:val="000080"/>
        </w:rPr>
        <w:t>TST</w:t>
      </w:r>
      <w:r>
        <w:rPr/>
        <w:t xml:space="preserve"> já pacificou que não cabe a aplicação da multa do CPC aos processos trabalhistas. "Assim, ela não será reformada", diz a nota. A CEF é o terceiro banco com maior volume de litígios trabalhistas, segundo o </w:t>
      </w:r>
      <w:r>
        <w:rPr>
          <w:b/>
          <w:bCs/>
          <w:color w:val="000080"/>
        </w:rPr>
        <w:t>Conselho Nacional de Justiça</w:t>
      </w:r>
      <w:r>
        <w:rPr/>
        <w:t xml:space="preserve"> (</w:t>
      </w:r>
      <w:r>
        <w:rPr>
          <w:b/>
          <w:bCs/>
          <w:color w:val="000080"/>
        </w:rPr>
        <w:t>CNJ</w:t>
      </w:r>
      <w:r>
        <w:rPr/>
        <w:t>).</w:t>
      </w:r>
    </w:p>
    <w:p>
      <w:pPr>
        <w:pStyle w:val="Corpodotexto"/>
        <w:rPr/>
      </w:pPr>
      <w:r>
        <w:rPr/>
        <w:t>Segundo estimativa do presidente da Associação Nacional dos Magistrados da Justiça Trabalhista (Anamatra), Renato Henry Sant'Anna, a maioria dos juízes do primeiro grau aplica a multa de 10% e a segunda instância está dividida. "O problema com o qual não conseguimos lidar ainda é exatamente esse, colocar o dinheiro no bolso do trabalhador que vence uma disputa judicial. Assim, para nós a aplicação da multa do CPC é bem-vinda", afirma.</w:t>
      </w:r>
    </w:p>
    <w:p>
      <w:pPr>
        <w:pStyle w:val="Corpodotexto"/>
        <w:rPr/>
      </w:pPr>
      <w:r>
        <w:rPr/>
        <w:t xml:space="preserve">Um problema comum é que, muitas vezes, a discussão sobre a multa do CPC não sobe ao </w:t>
      </w:r>
      <w:r>
        <w:rPr>
          <w:b/>
          <w:bCs/>
          <w:color w:val="000080"/>
        </w:rPr>
        <w:t>TST</w:t>
      </w:r>
      <w:r>
        <w:rPr/>
        <w:t xml:space="preserve">. O advogado Danilo Pereira, do Demarest &amp; Almeida Advogados lembra que, para ser avaliado pela Corte, o recurso deve argumentar infração constitucional. "Ou, apesar do entendimento da SDI contra a multa, ela será mantida no caso concreto", diz. O argumento aceito no tribunal é que a aplicação de pena do CPC, havendo previsão na </w:t>
      </w:r>
      <w:r>
        <w:rPr>
          <w:b/>
          <w:bCs/>
          <w:color w:val="000080"/>
        </w:rPr>
        <w:t>CLT</w:t>
      </w:r>
      <w:r>
        <w:rPr/>
        <w:t xml:space="preserve"> para a questão, violaria o devido processo legal.</w:t>
      </w:r>
    </w:p>
    <w:p>
      <w:pPr>
        <w:pStyle w:val="Corpodotexto"/>
        <w:rPr/>
      </w:pPr>
      <w:r>
        <w:rPr/>
      </w:r>
    </w:p>
    <w:p>
      <w:pPr>
        <w:pStyle w:val="Corpodotexto"/>
        <w:rPr/>
      </w:pPr>
      <w:r>
        <w:rPr/>
        <w:drawing>
          <wp:inline distT="0" distB="0" distL="0" distR="0">
            <wp:extent cx="3199130" cy="618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2" t="-60" r="-12" b="-60"/>
                    <a:stretch>
                      <a:fillRect/>
                    </a:stretch>
                  </pic:blipFill>
                  <pic:spPr bwMode="auto">
                    <a:xfrm>
                      <a:off x="0" y="0"/>
                      <a:ext cx="3199130" cy="618490"/>
                    </a:xfrm>
                    <a:prstGeom prst="rect">
                      <a:avLst/>
                    </a:prstGeom>
                  </pic:spPr>
                </pic:pic>
              </a:graphicData>
            </a:graphic>
          </wp:inline>
        </w:drawing>
      </w:r>
    </w:p>
    <w:p>
      <w:pPr>
        <w:pStyle w:val="Corpodotexto"/>
        <w:rPr/>
      </w:pPr>
      <w:r>
        <w:rPr/>
      </w:r>
    </w:p>
    <w:p>
      <w:pPr>
        <w:pStyle w:val="Data"/>
        <w:rPr/>
      </w:pPr>
      <w:r>
        <w:rPr/>
        <w:t>21/09/2011</w:t>
      </w:r>
    </w:p>
    <w:p>
      <w:pPr>
        <w:pStyle w:val="Titulo"/>
        <w:rPr/>
      </w:pPr>
      <w:r>
        <w:rPr/>
        <w:t>Funções comissionadas | Incorporação de quintos é tema com repercussão geral</w:t>
      </w:r>
    </w:p>
    <w:p>
      <w:pPr>
        <w:pStyle w:val="Corpodotexto"/>
        <w:rPr/>
      </w:pPr>
      <w:r>
        <w:rPr/>
      </w:r>
    </w:p>
    <w:p>
      <w:pPr>
        <w:pStyle w:val="Corpodotexto"/>
        <w:rPr/>
      </w:pPr>
      <w:r>
        <w:rPr/>
        <w:t>Foi admitida a existência de repercussão geral em recurso que será analisado pelo Plenário do Supremo Tribunal Federal, no qual a Corte decidirá sobre a incorporação de quintos pelo exercício de funções comissionadas anterior ao ingresso na magistratura. O tema constitucional foi analisado pelo Plenário Virtual do STF nos autos de um Recurso Extraordinário.</w:t>
      </w:r>
    </w:p>
    <w:p>
      <w:pPr>
        <w:pStyle w:val="Corpodotexto"/>
        <w:rPr/>
      </w:pPr>
      <w:r>
        <w:rPr/>
        <w:t>O recurso foi interposto pela União contra acórdão do Superior Tribunal de Justiça, que lhe negou agravo regimental em recurso ordinário em mandado de segurança. Conforme a decisão questionada, o STJ declarou que aqueles que obtiveram incorporação de quintos por exercício de função comissionada têm direito ao recebimento dessa vantagem, ainda que tenham ingressado posteriormente na magistratura. O tribunal disse, ainda, que a Lei Orgânica da Magistratura Nacional (Loman) não pode se sobrepor a um direito adquirido.</w:t>
      </w:r>
    </w:p>
    <w:p>
      <w:pPr>
        <w:pStyle w:val="Corpodotexto"/>
        <w:rPr/>
      </w:pPr>
      <w:r>
        <w:rPr/>
        <w:t>A União alega que a decisão do STJ ofendeu a Constituição Federal no princípio previsto no artigo 5º, inciso XXXVI, na medida em que conferiu ao instituto do direito adquirido uma extensão indevida, por ser "incompatível com o Regime Jurídico de Direito Público inerente às carreiras de Estado".</w:t>
      </w:r>
    </w:p>
    <w:p>
      <w:pPr>
        <w:pStyle w:val="Corpodotexto"/>
        <w:rPr/>
      </w:pPr>
      <w:r>
        <w:rPr/>
        <w:t>O ministro Ayres Britto, relator da matéria, relembrou que a controvérsia dos autos foi submetida ao crivo do Plenário do Supremo Tribunal Federal, no julgamento do AI 410.946-AgR, da relatoria da ministra Ellen Gracie. Após a decisão plenária assentando pela ausência de direito adquirido dos magistrados a regime jurídico, foram opostos Embargos Declaratórios. Na sessão plenária de 4 de agosto de 2011, a relatora votou pela rejeição dos embargos e, na sequência, o ministro Luiz Fux pediu vista dos autos.</w:t>
      </w:r>
    </w:p>
    <w:p>
      <w:pPr>
        <w:pStyle w:val="Corpodotexto"/>
        <w:rPr/>
      </w:pPr>
      <w:r>
        <w:rPr/>
        <w:t xml:space="preserve">Para o ministro Ayres Britto, a questão discutida no caso se encaixa no âmbito de incidência do instituto da repercussão geral por ser relevante do ponto de vista econômico, político, social ou jurídico. O relator considera que a adoção da sistemática da repercussão geral, no caso, é oportuna porque o entendimento a ser fixado pela Corte "será aplicado a numerosos casos em que se discute o direito adquirido de magistrados à incorporação de quintos pelo exercício de funções comissionadas anteriormente ao ingresso na magistratura". Com informações da Assessoria de Imprensa do Supremo Tribunal de Federal. </w:t>
      </w:r>
    </w:p>
    <w:p>
      <w:pPr>
        <w:pStyle w:val="Corpodotexto"/>
        <w:rPr/>
      </w:pPr>
      <w:r>
        <w:rPr/>
        <w:t>RE 587.371</w:t>
      </w:r>
    </w:p>
    <w:p>
      <w:pPr>
        <w:pStyle w:val="Corpodotexto"/>
        <w:rPr/>
      </w:pPr>
      <w:r>
        <w:rPr/>
      </w:r>
    </w:p>
    <w:p>
      <w:pPr>
        <w:pStyle w:val="Data"/>
        <w:rPr/>
      </w:pPr>
      <w:r>
        <w:rPr/>
        <w:t>21/09/2011</w:t>
      </w:r>
    </w:p>
    <w:p>
      <w:pPr>
        <w:pStyle w:val="Titulo"/>
        <w:rPr/>
      </w:pPr>
      <w:r>
        <w:rPr/>
        <w:t>Sem volta - "Processo eletrônico é verdadeira revolução do Direito"</w:t>
      </w:r>
    </w:p>
    <w:p>
      <w:pPr>
        <w:pStyle w:val="Corpodotexto"/>
        <w:rPr/>
      </w:pPr>
      <w:r>
        <w:rPr/>
      </w:r>
    </w:p>
    <w:p>
      <w:pPr>
        <w:pStyle w:val="Corpodotexto"/>
        <w:rPr/>
      </w:pPr>
      <w:r>
        <w:rPr/>
        <w:t>Por Camila Ribeiro de Mendonça</w:t>
      </w:r>
    </w:p>
    <w:p>
      <w:pPr>
        <w:pStyle w:val="Corpodotexto"/>
        <w:rPr/>
      </w:pPr>
      <w:r>
        <w:rPr/>
        <w:t>Começou nesta segunda-feira (20/9), no Tribunal Superior do Trabalho, o curso sobre Teoria Geral do Processo Eletrônico. Durante a abertura, o presidente do TST, João Orestes Dalazen, falou sobre as preocupações com as mudanças que ainda estão por vir, além da agilidade nos processos e dos benefícios que a tecnologia trará ao Judiciário. Para ele, a “morte dos autos físicos é hoje a crônica de uma morte anunciada”.</w:t>
      </w:r>
    </w:p>
    <w:p>
      <w:pPr>
        <w:pStyle w:val="Corpodotexto"/>
        <w:rPr/>
      </w:pPr>
      <w:r>
        <w:rPr/>
        <w:t>Dalazen começou seu discurso contextualizando o papel da Justiça do Trabalho ao longo dos 70 anos de instalação no país e o quanto ela “agigantou-se” em números de órgãos jurisdicionais e ainda assim o número de processos trabalhistas aumenta a cada ano. Dentro dessa perspectiva, ele frisou a importância da tecnologia da informação como instrumento fundamental.</w:t>
      </w:r>
    </w:p>
    <w:p>
      <w:pPr>
        <w:pStyle w:val="Corpodotexto"/>
        <w:rPr/>
      </w:pPr>
      <w:r>
        <w:rPr/>
        <w:t>Segundo ele, a Justiça do Trabalho ainda não conta com um sistema de processo eletrônico nacional e unificado. “Aliás, sob essa ótica, a Justiça brasileira como um todo ainda persiste sendo um grande arquipélago: mais de 40 sistemas de processo eletrônicos diferentes já foram identificados.” Para o presidente do TST, o processo eletrônico é um instrumento imprescindível para unificar a Justiça do Trabalho e para dar efetividade ao princípio constitucional da razoável duração do processo. “Temos como inarredável a implantação de um processo eletrônico único e nacional na Justiça do Trabalho”, afirmou.</w:t>
      </w:r>
    </w:p>
    <w:p>
      <w:pPr>
        <w:pStyle w:val="Corpodotexto"/>
        <w:rPr/>
      </w:pPr>
      <w:r>
        <w:rPr/>
        <w:t>Dalazen atribui a um sistema único a verdadeira revolução silenciosa do Direito, pois trará celeridade; redução de gastos; a possibilidade de acessar os autos sem o comparecimento físico, evitando, inclusive, o desgaste físico de pegar filas e parar o carro; e até ganhos na saúde, pois o processo virtual ajuda a evitar doenças relacionadas às bactérias decorrentes do contato com autos físicos.</w:t>
      </w:r>
    </w:p>
    <w:p>
      <w:pPr>
        <w:pStyle w:val="Corpodotexto"/>
        <w:rPr/>
      </w:pPr>
      <w:r>
        <w:rPr/>
        <w:t>Futuro próximo</w:t>
      </w:r>
    </w:p>
    <w:p>
      <w:pPr>
        <w:pStyle w:val="Corpodotexto"/>
        <w:rPr/>
      </w:pPr>
      <w:r>
        <w:rPr/>
        <w:t>O sistema a ser implantado pela Justiça do Trabalho será o "PJe", desenvolvido pela Justiça Federal como modelo de "Processo Judicial Eletrônico". Para isso, segundo o presidente, o TST recrutou uma equipe de servidores para trabalhar apenas na implantação desse sistema. “O cronograma elaborado, seguido à risca até aqui, prevê a implantação do PJe, fase de conhecimento, primeiro grau, em Varas do Trabalho-piloto”, afirma Dalazen</w:t>
      </w:r>
    </w:p>
    <w:p>
      <w:pPr>
        <w:pStyle w:val="Corpodotexto"/>
        <w:rPr/>
      </w:pPr>
      <w:r>
        <w:rPr/>
        <w:t>Em breve, será implantando o PJe, para experiência piloto, em quatro Varas do Trabalho sucessivamente. A primeira totalmente eletrônica será a de Navegantes , em dezembro/11. A segunda será a de Caucaia (CE), em meados de janeiro de 2012. A terceira, será a de Várzea Grande (MT), em meados de fevereiro de 2012; e em março de 2012, será inaugurada a de Arujá (SP) totalmente eletrônica mediante o sistema do PJe.</w:t>
      </w:r>
    </w:p>
    <w:p>
      <w:pPr>
        <w:pStyle w:val="Corpodotexto"/>
        <w:rPr/>
      </w:pPr>
      <w:r>
        <w:rPr/>
        <w:t>“</w:t>
      </w:r>
      <w:r>
        <w:rPr/>
        <w:t>Estamos esperançosos, porém, de que até o próximo mês de dezembro possamos concluir o desenvolvimento também das adaptações do PJE concernentes às funcionalidades do 2° grau de jurisdição trabalhista”, comemorou Dalazen.</w:t>
      </w:r>
    </w:p>
    <w:p>
      <w:pPr>
        <w:pStyle w:val="Corpodotexto"/>
        <w:rPr/>
      </w:pPr>
      <w:r>
        <w:rPr/>
        <w:t>Os desafios</w:t>
      </w:r>
    </w:p>
    <w:p>
      <w:pPr>
        <w:pStyle w:val="Corpodotexto"/>
        <w:rPr/>
      </w:pPr>
      <w:r>
        <w:rPr/>
        <w:t>Como toda grande revolução, ela trará consequências. A digitalização na Justiça do Trabalho irá forçar uma necessária mudança na cultura organizacional. Dalazen se diz “apreensivo” em relação a readaptação de servidores cujas atividades serão extintas, a exemplo dos setores de autuação e distribuição. “Preocupa-nos igualmente saber que inovações tecnológicas desse jaez ao mudarem radicalmente a organização e o conteúdo das atividades podem afetar a saúde física e psíquica dos profissionais envolvidos”.</w:t>
      </w:r>
    </w:p>
    <w:p>
      <w:pPr>
        <w:pStyle w:val="Corpodotexto"/>
        <w:rPr/>
      </w:pPr>
      <w:r>
        <w:rPr/>
        <w:t>Outra preocupação do TST é em relação a capacitação e a conscientização do público externo usuário do sistema. Em especial os advogados e membros do Ministério Público, que precisam conhecer bem a ferramenta tecnológica do PJe, para dela fazer uso adequado e eficaz, sobretudo pelo baixo índice atual de certificação digital dos advogados.</w:t>
      </w:r>
    </w:p>
    <w:p>
      <w:pPr>
        <w:pStyle w:val="Corpodotexto"/>
        <w:rPr/>
      </w:pPr>
      <w:r>
        <w:rPr/>
        <w:t>Por fim, ele afirmou ser justamente este o objetivo do curso para a adaptação ao sistema a ser implantado. O TST afirmou que vai investir maciçamente em capacitação, pois esta é indispensável para o êxito na implantação informatização da Justiça do Trabalho. Admitiu também que terá que lidar com as resistências internas e externas. “O novo quase sempre assusta e amedronta. É da condição humana”, concluiu Dalazen.</w:t>
      </w:r>
    </w:p>
    <w:p>
      <w:pPr>
        <w:pStyle w:val="Corpodotexto"/>
        <w:rPr/>
      </w:pPr>
      <w:r>
        <w:rPr/>
        <w:t>Camila Ribeiro de Mendonça é repórter da revista Consultor Jurídico.</w:t>
      </w:r>
    </w:p>
    <w:p>
      <w:pPr>
        <w:pStyle w:val="Corpodotexto"/>
        <w:rPr/>
      </w:pPr>
      <w:r>
        <w:rPr/>
      </w:r>
    </w:p>
    <w:p>
      <w:pPr>
        <w:pStyle w:val="Corpodotexto"/>
        <w:rPr/>
      </w:pPr>
      <w:r>
        <w:rPr/>
        <w:drawing>
          <wp:inline distT="0" distB="0" distL="0" distR="0">
            <wp:extent cx="1256030" cy="490855"/>
            <wp:effectExtent l="0" t="0" r="0" b="0"/>
            <wp:docPr id="11"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6"/>
                    </pic:cNvPr>
                    <pic:cNvPicPr>
                      <a:picLocks noChangeAspect="1" noChangeArrowheads="1"/>
                    </pic:cNvPicPr>
                  </pic:nvPicPr>
                  <pic:blipFill>
                    <a:blip r:embed="rId15"/>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Data"/>
        <w:rPr/>
      </w:pPr>
      <w:r>
        <w:rPr/>
        <w:t>21/09/2011</w:t>
      </w:r>
    </w:p>
    <w:p>
      <w:pPr>
        <w:pStyle w:val="Titulo"/>
        <w:rPr/>
      </w:pPr>
      <w:r>
        <w:rPr/>
        <w:t>TRT24 - Justiça do Trabalho é competente para julgar controvérsias com a Previ.</w:t>
      </w:r>
    </w:p>
    <w:p>
      <w:pPr>
        <w:pStyle w:val="Corpodotexto"/>
        <w:rPr/>
      </w:pPr>
      <w:r>
        <w:rPr/>
      </w:r>
    </w:p>
    <w:p>
      <w:pPr>
        <w:pStyle w:val="Corpodotexto"/>
        <w:rPr/>
      </w:pPr>
      <w:r>
        <w:rPr/>
        <w:t xml:space="preserve">A Justiça do Trabalho é sim competente para julgar controvérsias que tratem de complementação de aposentadoria oferecida por entidade de previdência privada, patrocinada pelo empregador. Esse é o entendimento unânime da Segunda Turma do Tribunal Regional do Trabalho da 24ª Região que ratificou decisão da 1ª Vara do Trabalho de Campo Grande. </w:t>
      </w:r>
    </w:p>
    <w:p>
      <w:pPr>
        <w:pStyle w:val="Corpodotexto"/>
        <w:rPr/>
      </w:pPr>
      <w:r>
        <w:rPr/>
        <w:t>A Turma negou provimento ao recurso de dois empregados aposentados do Banco do Brasil que alegam a incompetência da Justiça do Trabalho para julgar pedidos relacionados à Caixa de Previdência dos Funcionários do Banco do Brasil - Previ, já que o contrato de trabalho está extinto. Eles requereram o sobrestamento do processo até que o Supremo Tribunal Federal pacifique a matéria.</w:t>
      </w:r>
    </w:p>
    <w:p>
      <w:pPr>
        <w:pStyle w:val="Corpodotexto"/>
        <w:rPr/>
      </w:pPr>
      <w:r>
        <w:rPr/>
        <w:t xml:space="preserve">Segundo o Relator da matéria, Des. Nicanor de Araújo Lima, mesmo antes das alterações introduzidas pela Emenda Constitucional nº45/2004, o artigo 114 da Constituição já autorizava reconhecer a competência da JT para julgar lide que versasse sobre complementação de aposentadoria concedida por entidade fechada de previdência, patrocinada pelo empregador. </w:t>
      </w:r>
    </w:p>
    <w:p>
      <w:pPr>
        <w:pStyle w:val="Corpodotexto"/>
        <w:rPr/>
      </w:pPr>
      <w:r>
        <w:rPr/>
        <w:t xml:space="preserve">E essa complementação de aposentadoria só se realizaria em decorrência do vínculo mantido com o Banco do Brasil, órgão instituidor, patrocinador, interventor e fiscalizador da entidade fechada de previdência privada, complementa o Relator. Assim, nem o fato da complementação ser paga por pessoa jurídica distinta do empregador autoriza afirmar que a relação jurídica alegada como suporte de pretensões obreiras não esteja vinculada à relação empregatícia, expõe. </w:t>
      </w:r>
    </w:p>
    <w:p>
      <w:pPr>
        <w:pStyle w:val="Corpodotexto"/>
        <w:rPr/>
      </w:pPr>
      <w:r>
        <w:rPr/>
        <w:t xml:space="preserve">Da mesma forma, a Turma negou o pedido de integração do auxílio cesta-alimentação e do abono único na complementação da aposentadoria. O auxílio cesta-alimentação e o abono anual foram instituídos mediante acordos coletivos que, além de atribuírem natureza indenizatória às parcelas, não estenderam o pagamento aos aposentados. Julgo apropriado ressaltar que o estatuto da Previ não assegura paridade plena e absoluta entre ativos e inativos, conclui o Desembargador. </w:t>
      </w:r>
    </w:p>
    <w:p>
      <w:pPr>
        <w:pStyle w:val="Corpodotexto"/>
        <w:rPr/>
      </w:pPr>
      <w:r>
        <w:rPr/>
        <w:t>Proc. N. RO 0000981-86.2010.5.24.0001.1</w:t>
      </w:r>
    </w:p>
    <w:p>
      <w:pPr>
        <w:pStyle w:val="Corpodotexto"/>
        <w:rPr/>
      </w:pPr>
      <w:r>
        <w:rPr/>
        <w:t>Fonte: Tribunal Regional do Trabalho da 24ª Região</w:t>
      </w:r>
    </w:p>
    <w:p>
      <w:pPr>
        <w:pStyle w:val="Corpodotexto"/>
        <w:rPr/>
      </w:pPr>
      <w:r>
        <w:rPr/>
      </w:r>
    </w:p>
    <w:p>
      <w:pPr>
        <w:pStyle w:val="Titulo"/>
        <w:rPr/>
      </w:pPr>
      <w:r>
        <w:rPr/>
        <w:t>TRT16 - Tribunal faz licitação para aquisição de agenda institucional</w:t>
      </w:r>
    </w:p>
    <w:p>
      <w:pPr>
        <w:pStyle w:val="Corpodotexto"/>
        <w:rPr/>
      </w:pPr>
      <w:r>
        <w:rPr/>
      </w:r>
    </w:p>
    <w:p>
      <w:pPr>
        <w:pStyle w:val="Corpodotexto"/>
        <w:rPr/>
      </w:pPr>
      <w:r>
        <w:rPr/>
        <w:t>O Tribunal Regional do Trabalho do Maranhão (TRT-MA) realiza licitação, na modalidade pregão eletrônico para registro de preços do tipo menor preço, para aquisição de eventual agenda institucional do Tribunal. A abertura será na próxima quinta-feira (22/09), às 9h, horário de Brasília, no site www.comprasnet.gov.br.</w:t>
      </w:r>
    </w:p>
    <w:p>
      <w:pPr>
        <w:pStyle w:val="Corpodotexto"/>
        <w:rPr/>
      </w:pPr>
      <w:r>
        <w:rPr/>
        <w:t>A licitação refere-se ao processo nº 688/2011, de que trata o Pregão Eletrônico nº 29/2011. Da abertura da sessão pública on line até o encerramento da fase de lances, a comunicação entre o pregoeiro e as licitantes somente poderá ocorrer via sistema eletrônico, mediante a utilização do campo próprio para a troca de mensagem, vedada a identificação de qualquer licitante, sob pena de desclassificação.</w:t>
      </w:r>
    </w:p>
    <w:p>
      <w:pPr>
        <w:pStyle w:val="Corpodotexto"/>
        <w:rPr/>
      </w:pPr>
      <w:r>
        <w:rPr/>
        <w:t>A agenda institucional caracteriza uma ferramenta de trabalho que obedece ao tema Política Institucional, elencado dentre os oito temas estratégicos do Planejamento Estratégico do Tribunal, voltado para três objetivos estratégicos: fortalecer a imagem institucional, fortalecer as relações com outros poderes e instituições e aprimorar a comunicação com os públicos interno e externo.</w:t>
      </w:r>
    </w:p>
    <w:p>
      <w:pPr>
        <w:pStyle w:val="Corpodotexto"/>
        <w:rPr/>
      </w:pPr>
      <w:r>
        <w:rPr/>
        <w:t>Descrição do material a ser licitado - A capa da agenda deve ter formado 28 cm x 21 cm, aproximadamente; em material sintético, imitando couro, cor preta, com impressão em baixo relevo, do Brasão da República e do texto específico, centralizados e em dimensões compatíveis com o tamanho da agenda; com lombada quadrada, colada e costurada.</w:t>
      </w:r>
    </w:p>
    <w:p>
      <w:pPr>
        <w:pStyle w:val="Corpodotexto"/>
        <w:rPr/>
      </w:pPr>
      <w:r>
        <w:rPr/>
        <w:t>O miolo da agenda deverá ter formato de 28 cm X 20,7, aproximadamente, com inserção aproximada de 13 páginas iniciais, com texto de criação pelo TRT-MA; 12 páginas separando os meses em papel couchê, com imagens a serem também definidas pela instituição e 12 páginas finas para agenda telefônica, totalizando aproximadamente 400 páginas; impressão policromia 4 X $; papel off-set 63g/m2 e marca página em fitilho de cetim em cor neutra.</w:t>
      </w:r>
    </w:p>
    <w:p>
      <w:pPr>
        <w:pStyle w:val="Corpodotexto"/>
        <w:rPr/>
      </w:pPr>
      <w:r>
        <w:rPr/>
        <w:t>Já a agenda de Bolso terá capa em material sintético imitando couro, de cor preta, tamanho aproximado de 15 X 8 x 1,2, impressão em baixo relevo, do Brasão da República e do texto específico, centralizados e em dimensões compatíveis com o tamanho da agenda, com 64 folhas, com marcador de página; Marca Tilibra ou similar, com capa conforme o pedido.</w:t>
      </w:r>
    </w:p>
    <w:p>
      <w:pPr>
        <w:pStyle w:val="Corpodotexto"/>
        <w:rPr/>
      </w:pPr>
      <w:r>
        <w:rPr/>
        <w:t>O porta bloco de anotações também será em material sintético imitando couro; na cor preta; com impresão em baixo relevo do Brasão da República e nome do TRT centralizados; dimensões aproximadas de 21 X 15 cm; 02 argolas na parte superior do bloco; prendedor de caneta; bloco com aproximadamente 150 folhas (tamanho compatível com o da capa), em papel branco, liso, sem timbre institucional.</w:t>
      </w:r>
    </w:p>
    <w:p>
      <w:pPr>
        <w:pStyle w:val="Corpodotexto"/>
        <w:rPr/>
      </w:pPr>
      <w:r>
        <w:rPr/>
        <w:t>Fonte: Tribunal Regional do Trabalho da 16ª Região</w:t>
      </w:r>
    </w:p>
    <w:p>
      <w:pPr>
        <w:pStyle w:val="Corpodotexto"/>
        <w:rPr/>
      </w:pPr>
      <w:r>
        <w:rPr/>
      </w:r>
    </w:p>
    <w:p>
      <w:pPr>
        <w:pStyle w:val="Titulo"/>
        <w:rPr/>
      </w:pPr>
      <w:r>
        <w:rPr/>
        <w:t>TRT15 - RO subscrito por advogado sem poderes nos autos à época da interposição da peça não foi conhecido</w:t>
      </w:r>
    </w:p>
    <w:p>
      <w:pPr>
        <w:pStyle w:val="Corpodotexto"/>
        <w:rPr/>
      </w:pPr>
      <w:r>
        <w:rPr/>
      </w:r>
    </w:p>
    <w:p>
      <w:pPr>
        <w:pStyle w:val="Corpodotexto"/>
        <w:rPr/>
      </w:pPr>
      <w:r>
        <w:rPr/>
        <w:t xml:space="preserve">A 5ª Câmara do TRT da 15ª Região não conheceu o recurso ordinário da reclamada, uma transportadora, uma vez que apresentava irregularidade de representação, seguindo voto da relatora do acórdão, desembargadora Gisela Rodrigues Magalhães de Araújo e Moraes. </w:t>
      </w:r>
    </w:p>
    <w:p>
      <w:pPr>
        <w:pStyle w:val="Corpodotexto"/>
        <w:rPr/>
      </w:pPr>
      <w:r>
        <w:rPr/>
        <w:t xml:space="preserve">A empresa, condenada em primeira instância, recorreu da sentença, que havia julgado procedente em parte a demanda, insurgindo-se quanto à condenação ao pagamento de horas extras e reflexos, intervalos para refeição e descanso e adicionais noturnos. </w:t>
      </w:r>
    </w:p>
    <w:p>
      <w:pPr>
        <w:pStyle w:val="Corpodotexto"/>
        <w:rPr/>
      </w:pPr>
      <w:r>
        <w:rPr/>
        <w:t xml:space="preserve">O Juízo da Vara do Trabalho de Capivari, onde correu a ação, considerou que o subscritor do apelo não tinha procuração nos autos e determinou, depois de exarada a sentença, a regularização da representação processual da ré em relação ao referido advogado, o que foi cumprido. </w:t>
      </w:r>
    </w:p>
    <w:p>
      <w:pPr>
        <w:pStyle w:val="Corpodotexto"/>
        <w:rPr/>
      </w:pPr>
      <w:r>
        <w:rPr/>
        <w:t xml:space="preserve">O acórdão salientou, contudo, que “deve ser esclarecido, inicialmente, que o despacho exarado pelo juízo de admissibilidade ‘a quo’ não vincula o ‘ad quem’, pois lhe falta eficácia de coisa julgada formal, não tendo efeito preclusivo”. E acrescentou que, “ainda que se entenda que o Juízo de origem não poderia ter concedido prazo para a reclamada regularizar a representação processual, por já haver encerrado sua prestação jurisdicional, a questão restaria devolvida a este Colegiado”. </w:t>
      </w:r>
    </w:p>
    <w:p>
      <w:pPr>
        <w:pStyle w:val="Corpodotexto"/>
        <w:rPr/>
      </w:pPr>
      <w:r>
        <w:rPr/>
        <w:t xml:space="preserve">A decisão colegiada repassou o histórico dos autos, lembrando que “o procurador que subscreve o recurso ordinário, à época da sua interposição, não possuía poderes para representar a recorrente em juízo, posto que no instrumento de mandato acostado aos autos até aquela data, não consta o seu nome”. E mesmo a juntada posterior “não supre a ausência verificada naquela oportunidade, sendo certo, também, que o patrono não compareceu na audiência, não havendo falar em mandato tácito”. </w:t>
      </w:r>
    </w:p>
    <w:p>
      <w:pPr>
        <w:pStyle w:val="Corpodotexto"/>
        <w:rPr/>
      </w:pPr>
      <w:r>
        <w:rPr/>
        <w:t xml:space="preserve">O acórdão ressaltou ainda que “a interposição de recurso não constitui ato urgente, não se aplicando os arts. 13 e 37 do CPC, em conformidade com a Súmula 383, II, do Tribunal Superior do Trabalho (“...II- Inadimissível na fase recursal a regularização da representação processual, na forma do art. 13 do CPC, cuja aplicação se restringe ao Juízo de 1º grau”). (Processo 0001086-95-2010-5-15-0039) </w:t>
      </w:r>
    </w:p>
    <w:p>
      <w:pPr>
        <w:pStyle w:val="Corpodotexto"/>
        <w:rPr/>
      </w:pPr>
      <w:r>
        <w:rPr/>
        <w:t>Fonte: Tribunal Regional do Trabalho da 15ª Região</w:t>
      </w:r>
    </w:p>
    <w:p>
      <w:pPr>
        <w:pStyle w:val="Corpodotexto"/>
        <w:rPr/>
      </w:pPr>
      <w:r>
        <w:rPr/>
      </w:r>
    </w:p>
    <w:p>
      <w:pPr>
        <w:pStyle w:val="Titulo"/>
        <w:rPr/>
      </w:pPr>
      <w:r>
        <w:rPr/>
        <w:t>TRT15 - Acordo pondo fim a greve na mercedes-bens será submetido a assembléia dos trabalhadores</w:t>
      </w:r>
    </w:p>
    <w:p>
      <w:pPr>
        <w:pStyle w:val="Corpodotexto"/>
        <w:rPr/>
      </w:pPr>
      <w:r>
        <w:rPr/>
      </w:r>
    </w:p>
    <w:p>
      <w:pPr>
        <w:pStyle w:val="Corpodotexto"/>
        <w:rPr/>
      </w:pPr>
      <w:r>
        <w:rPr/>
        <w:t xml:space="preserve">Durante audiência de conciliação realizada nesta terça-feira (20/9) na sede do Tribunal Regional do Trabalho da 15ª Região foi fechado um acordo que poderá por fim à greve dos trabalhadores do complexo da Mercedes-Benz do Brasil Ltda em Campinas, iniciada no último dia 13. A montadora mantém no município seu maior centro de distribuição e logística de peças fora da Alemanha. A unidade tem 900 trabalhadores e funciona também como oficina de assistência técnica de motores e câmbio. </w:t>
      </w:r>
    </w:p>
    <w:p>
      <w:pPr>
        <w:pStyle w:val="Corpodotexto"/>
        <w:rPr/>
      </w:pPr>
      <w:r>
        <w:rPr/>
        <w:t xml:space="preserve">Os entendimentos realizados entre a empresa e o Sindicato dos Trabalhadores das Indústrias Metalúrgicas Mecânicas e Materiais Elétricos de Campinas e Região, foram mediados pelo vice-presidente judicial da Corte, desembargador Lorival Ferreira dos Santos. </w:t>
      </w:r>
    </w:p>
    <w:p>
      <w:pPr>
        <w:pStyle w:val="Corpodotexto"/>
        <w:rPr/>
      </w:pPr>
      <w:r>
        <w:rPr/>
        <w:t xml:space="preserve">Ao final da audiência, ficou acertado que a Mercedes concederá correção salarial de 10,5% sobre os salários pagos em 31/08/2011, até o limite de R$ 8.400 mensais. Acima desse valor, será acrescido montante fixo de R$ 882. A empresa concederá abono salarial de R$ 2.700 (a ser pago no próximo dia 30) e piso salarial de R$ 1.600, que irá vigorar de 1º de setembro de 2011 a 31 de agosto de 2012, além de estabilidade provisória de 70 dias a todos os trabalhadores, em virtude da greve, a contar desta quarta-feira (21/9). A empresa pagará cinco dos sete dias parados durante a paralisação e descontará os outros dois dos trabalhadores. </w:t>
      </w:r>
    </w:p>
    <w:p>
      <w:pPr>
        <w:pStyle w:val="Corpodotexto"/>
        <w:rPr/>
      </w:pPr>
      <w:r>
        <w:rPr/>
        <w:t xml:space="preserve">Com o entendimento, a Mercedes se propôs, tão logo os trabalhadores voltem ao trabalho, a desistir do interdito proibitório pedido à primeira instância. O sindicato, por sua vez, comprometeu-se a propor em assembléia a ser realizada já nesta quarta-feira (21), no período da manha, o retorno dos trabalhadores parados às suas atividades. </w:t>
      </w:r>
    </w:p>
    <w:p>
      <w:pPr>
        <w:pStyle w:val="Corpodotexto"/>
        <w:rPr/>
      </w:pPr>
      <w:r>
        <w:rPr/>
        <w:t>Fonte: Tribunal Regional do Trabalho da 15ª Região</w:t>
      </w:r>
    </w:p>
    <w:p>
      <w:pPr>
        <w:pStyle w:val="Corpodotexto"/>
        <w:rPr/>
      </w:pPr>
      <w:r>
        <w:rPr/>
      </w:r>
    </w:p>
    <w:p>
      <w:pPr>
        <w:pStyle w:val="Titulo"/>
        <w:rPr/>
      </w:pPr>
      <w:r>
        <w:rPr/>
        <w:t>TRT12 - Advogados defendem julgamentos do CNJ</w:t>
      </w:r>
    </w:p>
    <w:p>
      <w:pPr>
        <w:pStyle w:val="Corpodotexto"/>
        <w:rPr/>
      </w:pPr>
      <w:r>
        <w:rPr/>
      </w:r>
    </w:p>
    <w:p>
      <w:pPr>
        <w:pStyle w:val="Corpodotexto"/>
        <w:rPr/>
      </w:pPr>
      <w:r>
        <w:rPr/>
        <w:t>Uma pesquisa do Fórum de Departamentos Jurídicos (FDJur) avaliou a percepção de 81 advogados de grandes empresas a respeito do Conselho Nacional de Justiça (CNJ). Dos participantes, 95% defenderam a existência de um órgão de controle externo dos tribunais brasileiros. Entre as justificativas estão a necessidade de transparência, aprimoramento do Poder Judiciário, evitar abusos e desvios de conduta, e ajudar na identificação dos problemas e propor soluções.</w:t>
      </w:r>
    </w:p>
    <w:p>
      <w:pPr>
        <w:pStyle w:val="Corpodotexto"/>
        <w:rPr/>
      </w:pPr>
      <w:r>
        <w:rPr/>
        <w:t>A maioria se mostrou favorável à possibilidade do CNJ abrir processos contra magistrados. Perguntados se o conselho deve ou não ser competente para punir juízes, 87% disseram que sim, diretamente, enquanto 8% responderam que não. Outros 5% opinaram que sim, mas a competência deve ser subsidiária - ou seja, o CNJ só poderia atuar depois de esgotadas as funções das corregedorias locais.</w:t>
      </w:r>
    </w:p>
    <w:p>
      <w:pPr>
        <w:pStyle w:val="Corpodotexto"/>
        <w:rPr/>
      </w:pPr>
      <w:r>
        <w:rPr/>
        <w:t>A necessidade de evitar o corporativismo foi a principal justificativa dos que defenderam a atuação direta do CNJ nas questões disciplinares. O corporativismo obscurece o senso de justiça quando os magistrados são julgados por seus pares vizinhos de gabinete, disse um participante. Controle externo não pode ser confundido com controle interno, afirmou outro.</w:t>
      </w:r>
    </w:p>
    <w:p>
      <w:pPr>
        <w:pStyle w:val="Corpodotexto"/>
        <w:rPr/>
      </w:pPr>
      <w:r>
        <w:rPr/>
        <w:t>Já os que defenderam a atuação prévia das corregedorias argumentaram, entre outras questões, a necessidade de um duplo grau de jurisdição nos processos contra juízes. Um advogado respondeu que a Justiça deve ter a chance de expurgar a casa e punir seus membros antes de sofrer ingerência externa. Para os que entendem que o CNJ não deve ter a função de punir magistrados, já existem leis e regulamentos suficientes para tratar disso e o conselho não deve ser um outro poder.</w:t>
      </w:r>
    </w:p>
    <w:p>
      <w:pPr>
        <w:pStyle w:val="Corpodotexto"/>
        <w:rPr/>
      </w:pPr>
      <w:r>
        <w:rPr/>
        <w:t>Oitenta e quatro por cento dos participantes entenderam que, se o CNJ só for autorizado a atuar depois de esgotadas as funções das corregedorias, ele terá reduzida sua função de controle e esvaziará suas atividades. Além disso, 72% dos advogados ouvidos consideram o órgão eficiente ou muito eficiente, e 22%, pouco eficiente.</w:t>
      </w:r>
    </w:p>
    <w:p>
      <w:pPr>
        <w:pStyle w:val="Corpodotexto"/>
        <w:rPr/>
      </w:pPr>
      <w:r>
        <w:rPr/>
        <w:t>O FDJur é formado por 460 advogados de departamentos jurídicos de empresas, com o objetivo de promover discussões e pesquisas na área jurídica. Neste caso, a enquete também ouviu sócios de escritórios especializados em direito empresarial. O que mais chamou a atenção foi o anseio de que o CNJ tenha poder suficiente para fazer uma coisa que não estava sendo feita antes de sua criação, afirmou o presidente do FDJur, o advogado José Nilton Cardoso de Alcantara.</w:t>
      </w:r>
    </w:p>
    <w:p>
      <w:pPr>
        <w:pStyle w:val="Corpodotexto"/>
        <w:rPr/>
      </w:pPr>
      <w:r>
        <w:rPr/>
        <w:t>A pesquisa foi realizada num momento em que a competência do CNJ para abrir procedimentos administrativos contra juízes é questionada. Magistrados condenados pelo conselho, a penas que variam de advertência a aposentadoria compulsória, recorrem ao Supremo Tribunal Federal (STF) pedindo a anulação das decisões. O STF ainda não julgou a discussão no mérito, mas já concedeu liminares suspendendo decisões do CNJ, por entender que os processos contra juízes deveriam tramitar primeiro nas corregedorias locais. A Advocacia-Geral da União defende o CNJ atualmente em pouco mais de 1,5 mil processos no STF - mas nem todos estão relacionados a questões disciplinares.</w:t>
      </w:r>
    </w:p>
    <w:p>
      <w:pPr>
        <w:pStyle w:val="Corpodotexto"/>
        <w:rPr/>
      </w:pPr>
      <w:r>
        <w:rPr/>
        <w:t>Paralelamente, tramitam no Congresso duas propostas de emenda à Constituição para mudar a composição do conselho. Uma delas, feita em 2008 pelo então deputado Celso Russomano (PP-SP), prevê a fusão do CNJ com o Conselho Nacional do Ministério Público. A outra, apresentada em 2009 pelo então deputado Regis de Oliveira (PSC-SP), aumenta o número de conselheiros de 16 para 23, ampliando a quantidade de representantes de juízes e desembargadores. Oliveira argumenta que a participação dos juízes estaduais deve ser ampliada, pois as Cortes dos Estados são responsáveis por 80% da movimentação do Judiciário.</w:t>
      </w:r>
    </w:p>
    <w:p>
      <w:pPr>
        <w:pStyle w:val="Corpodotexto"/>
        <w:rPr/>
      </w:pPr>
      <w:r>
        <w:rPr/>
        <w:t>Fonte: Tribunal Regional do Trabalho da 12ª Região</w:t>
      </w:r>
    </w:p>
    <w:p>
      <w:pPr>
        <w:pStyle w:val="Corpodotexto"/>
        <w:rPr/>
      </w:pPr>
      <w:r>
        <w:rPr/>
      </w:r>
    </w:p>
    <w:p>
      <w:pPr>
        <w:pStyle w:val="Titulo"/>
        <w:rPr/>
      </w:pPr>
      <w:r>
        <w:rPr/>
        <w:t>TRT3 - Sócios de empresa são incluídos em execução fiscal após início do processo</w:t>
      </w:r>
    </w:p>
    <w:p>
      <w:pPr>
        <w:pStyle w:val="Corpodotexto"/>
        <w:rPr/>
      </w:pPr>
      <w:r>
        <w:rPr/>
      </w:r>
    </w:p>
    <w:p>
      <w:pPr>
        <w:pStyle w:val="Corpodotexto"/>
        <w:rPr/>
      </w:pPr>
      <w:r>
        <w:rPr/>
        <w:t xml:space="preserve">Dando razão à União Federal, a 9ª Turma do TRT-MG determinou a inclusão dos sócios da empresa devedora na ação de execução fiscal, para que paguem ou garantam a execução. Além de os nomes deles já constarem nos anexos das certidões de dívida ativa, houve dissolução irregular da sociedade, o que, por si só, legitima o redirecionamento da dívida para o sócio gerente, na forma prevista na Súmula 435 do STJ. </w:t>
      </w:r>
    </w:p>
    <w:p>
      <w:pPr>
        <w:pStyle w:val="Corpodotexto"/>
        <w:rPr/>
      </w:pPr>
      <w:r>
        <w:rPr/>
        <w:t xml:space="preserve">O juiz de 1º Grau indeferiu o pedido de redirecionamento da execução, sob o fundamento de que a cobrança contra os sócios deveria ocorrer em outra ação. Mas o desembargador Ricardo Antônio Mohallem não concordou com esse posicionamento. Analisando o caso, o relator observou que a União Federal apresentou no decorrer do processo os anexos das Certidões de Dívida Ativa, incluindo os sócios como devedores. E essa conduta, segundo o magistrado, é permitida pela lei processual. O artigo 2º da Lei 6.830/80 possibilita que, até a decisão de 1ª instância, a CDA pode ser emendada ou substituída. </w:t>
      </w:r>
    </w:p>
    <w:p>
      <w:pPr>
        <w:pStyle w:val="Corpodotexto"/>
        <w:rPr/>
      </w:pPr>
      <w:r>
        <w:rPr/>
        <w:t>Por essa razão, esclareceu o desembargador, não se trata de um redirecionamento típico, pois os sócios foram incluídos como co-devedores. Até prova em contrário, eles respondem pela dívida e podem ser executados simultaneamente à empresa, considerando a presunção de certeza e liquidez da CDA. Além disso, acrescentou o relator, aplica-se à hipótese o teor da Súmula 435 do STJ, de acordo com a qual supõe-se dissolvida de forma irregular a empresa que deixar de funcionar no domicílio fiscal, como no caso do processo. Nesse contexto, fica autorizado o redirecionamento da execução fiscal para o sócio gerente.</w:t>
      </w:r>
    </w:p>
    <w:p>
      <w:pPr>
        <w:pStyle w:val="Corpodotexto"/>
        <w:rPr/>
      </w:pPr>
      <w:r>
        <w:rPr/>
        <w:t>É desnecessária a propositura de nova execução para direcionar a cobrança em desfavor dos sócios. Entendimento diverso afrontaria os princípios da celeridade e da efetividade processual, concluiu o desembargador, dando provimento ao recurso, para determinar a citação dos sócios indicados nos anexos das Certidões da Dívida Ativa, para que paguem ou garantam a execução. (AP 0141400-32.2007.5.03.0039)</w:t>
      </w:r>
    </w:p>
    <w:p>
      <w:pPr>
        <w:pStyle w:val="Corpodotexto"/>
        <w:rPr/>
      </w:pPr>
      <w:r>
        <w:rPr/>
        <w:t>Fonte: Tribunal Regional do Trabalho da 3ª Região</w:t>
      </w:r>
    </w:p>
    <w:p>
      <w:pPr>
        <w:pStyle w:val="Corpodotexto"/>
        <w:rPr/>
      </w:pPr>
      <w:r>
        <w:rPr/>
      </w:r>
    </w:p>
    <w:p>
      <w:pPr>
        <w:pStyle w:val="Titulo"/>
        <w:rPr/>
      </w:pPr>
      <w:r>
        <w:rPr/>
        <w:t xml:space="preserve">TRT3 - Turma condena ECT a pagar indenização por tempo de serviço anterior à opção pelo FGTS </w:t>
      </w:r>
    </w:p>
    <w:p>
      <w:pPr>
        <w:pStyle w:val="Corpodotexto"/>
        <w:rPr/>
      </w:pPr>
      <w:r>
        <w:rPr/>
      </w:r>
    </w:p>
    <w:p>
      <w:pPr>
        <w:pStyle w:val="Corpodotexto"/>
        <w:rPr/>
      </w:pPr>
      <w:r>
        <w:rPr/>
        <w:t>A 7ª Turma do TRT-MG julgou um recurso envolvendo a estabilidade decenal, prevista no artigo 492 da CLT. Segundo esse dispositivo, o empregado que contasse com mais de dez anos na mesma empresa não poderia ser dispensado, a não ser por motivo de falta grave ou por força maior. Com a criação do FGTS, por meio da Lei nº 5.107/66, somente os empregados que não optassem pelo sistema do Fundo é que continuariam estáveis. Contudo, a Constituição de 1988 tornou obrigatório o regime do FGTS. A partir daí, apenas os que completaram dez anos de serviço até 04.10.88 e não optaram pelo FGTS é que continuaram tendo a estabilidade decenal.</w:t>
      </w:r>
    </w:p>
    <w:p>
      <w:pPr>
        <w:pStyle w:val="Corpodotexto"/>
        <w:rPr/>
      </w:pPr>
      <w:r>
        <w:rPr/>
        <w:t>No caso analisado, o trabalhador pediu o pagamento da indenização decenal equivalente a um salário por ano, de forma dobrada, pelo período da admissão até a opção pelo FGTS. O juiz de 1º Grau indeferiu o pedido, entendendo que, ao escolher o regime da CLT e do FGTS, o reclamante renunciou à estabilidade. No entanto, o desembargador Paulo Roberto de Castro pensa diferente. Conforme esclareceu o relator, o reclamante foi admitido pelo Departamento de Correios e Telégrafos em 26.11.64, sob o regime estatutário. Em 15.07.75, o departamento foi extinto e o trabalhador transferido para a Empresa Brasileira de Correios e Telégrafos, quando fez a opção pelo FGTS. Em 14.05.09, encerrou o contrato, com adesão ao Plano de Desligamento Voluntário.</w:t>
      </w:r>
    </w:p>
    <w:p>
      <w:pPr>
        <w:pStyle w:val="Corpodotexto"/>
        <w:rPr/>
      </w:pPr>
      <w:r>
        <w:rPr/>
        <w:t>O desembargador destacou que a Lei nº 6.184/74, que dispôs sobre a integração de funcionários públicos, antes regidos pela Lei nº 1.711/52, nos quadros das sociedades de economia mista, empresas públicas e fundações, possibilitou, em seu artigo 11, parágrafo 1º, que eles optassem pelo regime da CLT, mediante contratação por prazo indeterminado, em cargo compatível com o que era ocupado. E assim fez o reclamante, optando, também, pelo FGTS. Ocorre que o artigo 2º dessa lei garantiu aos que optassem pela CLT a contagem do tempo de serviço prestado anteriormente à Administração Pública, para fins de usufruírem direitos assegurados pela legislação trabalhista.</w:t>
      </w:r>
    </w:p>
    <w:p>
      <w:pPr>
        <w:pStyle w:val="Corpodotexto"/>
        <w:rPr/>
      </w:pPr>
      <w:r>
        <w:rPr/>
        <w:t xml:space="preserve">Ou seja, ao exercer o direito de opção pelo FGTS, apesar de o trabalhador ter renunciado à estabilidade, o tempo de serviço por ele prestado antes da mudança de regime incorporou-se ao novo contrato, firmado com a ECT, para gozo de direitos trabalhistas, como a indenização por antiguidade, prevista no artigo 492 da CLT. O relator lembrou ainda o teor do artigo 497 da CLT, que estabeleceu que a indenização deverá ser paga em dobro ao empregado estável dispensado, quando a empresa for extinta sem motivo de força maior. Dessa forma, como o reclamante conta com mais de 10 anos de serviço prestados antes de sua opção pelo regime de FGTS, a ele se aplica os artigos 16 da Lei nº 5.107/66 e 14, parágrafo 1º da Lei nº 8.036/90, que asseguram o direito adquirido do empregado de receber a indenização por tempo de serviço. </w:t>
      </w:r>
    </w:p>
    <w:p>
      <w:pPr>
        <w:pStyle w:val="Corpodotexto"/>
        <w:rPr/>
      </w:pPr>
      <w:r>
        <w:rPr/>
        <w:t>Por certo que o autor não mais faz jus à estabilidade decenal, mas deve receber indenização dobrada pelo tempo, portanto trabalhou mais 10 anos sob a égide da lei estatutária e optou pelo regime do FGTS, concluiu o desembargador, ressaltando que a quitação em razão da adesão ao PDV refere-se apenas às parcelas constantes no recibo. O relator deu provimento ao recurso do autor para condenar a reclamada ao pagamento da indenização por tempo de serviço, de forma dobrada, no valor total da remuneração. (ED 0000279-51.2011.5.03.0079)</w:t>
      </w:r>
    </w:p>
    <w:p>
      <w:pPr>
        <w:pStyle w:val="Corpodotexto"/>
        <w:rPr/>
      </w:pPr>
      <w:r>
        <w:rPr/>
        <w:t>Fonte: Tribunal Regional do Trabalho da 3ª Região</w:t>
      </w:r>
    </w:p>
    <w:p>
      <w:pPr>
        <w:pStyle w:val="Corpodotexto"/>
        <w:rPr/>
      </w:pPr>
      <w:r>
        <w:rPr/>
      </w:r>
    </w:p>
    <w:p>
      <w:pPr>
        <w:pStyle w:val="Data"/>
        <w:rPr/>
      </w:pPr>
      <w:r>
        <w:rPr/>
        <w:t>20/09/2011</w:t>
      </w:r>
    </w:p>
    <w:p>
      <w:pPr>
        <w:pStyle w:val="Titulo"/>
        <w:rPr/>
      </w:pPr>
      <w:r>
        <w:rPr/>
        <w:t xml:space="preserve">CJF - TNU anula julgamento por cerceamento de defesa </w:t>
      </w:r>
    </w:p>
    <w:p>
      <w:pPr>
        <w:pStyle w:val="Corpodotexto"/>
        <w:rPr/>
      </w:pPr>
      <w:r>
        <w:rPr/>
        <w:t>´</w:t>
      </w:r>
    </w:p>
    <w:p>
      <w:pPr>
        <w:pStyle w:val="Corpodotexto"/>
        <w:rPr/>
      </w:pPr>
      <w:r>
        <w:rPr/>
        <w:t>A Turma Nacional de Uniformização dos Juizados Especiais Federais (TNU) anulou sentença da Seção Judiciária de Santa Catarina por cerceamento de defesa e determinou a reabertura da instrução processual. Na ação, a autora pediu reconhecimento do tempo de serviço e apresentou como prova material a sentença trabalhista que reconheceu o vínculo empregatício. No entanto, o período reconhecido na Justiça do Trabalho não coincide com uma declaração da autora da ação, que afirma ter sido demitida antes do fim da relação empregatícia e efetuado recolhimento ao INSS como contribuinte facultativo. A autora alegou cerceamento de defesa, pois o juiz não lhe permitiu apresentar prova testemunhal.</w:t>
      </w:r>
    </w:p>
    <w:p>
      <w:pPr>
        <w:pStyle w:val="Corpodotexto"/>
        <w:rPr/>
      </w:pPr>
      <w:r>
        <w:rPr/>
        <w:t>Segundo o relator da matéria, juiz federal José Eduardo do Nascimento, o reconhecimento da sentença trabalhista como início de prova material não vem ao caso no julgamento. O  fundamento para a nulidade da sentença centra-se no fato de que o juiz, ao negar produção de prova testemunhal porque não haveria prova material suficiente para ensejar a sua produção, não considerou a existência da declaração da própria autora sobre o recolhimento facultativo.</w:t>
      </w:r>
    </w:p>
    <w:p>
      <w:pPr>
        <w:pStyle w:val="Corpodotexto"/>
        <w:rPr/>
      </w:pPr>
      <w:r>
        <w:rPr/>
        <w:t>“</w:t>
      </w:r>
      <w:r>
        <w:rPr/>
        <w:t>Se o juiz utilizou manifestação do autor (declaração por escrito) para afastar o pedido, deveria ter realizado audiência de instrução e julgamento, por ser questão de fato controversa, a ensejar ampla dilação probatória”, afirma o magistrado em seu voto. Neste sentido, ao utilizar declaração do autor como fundamentos para desconsiderar a sentença trabalhista como início de prova material, sem oportunizar a produção de prova oral, o juiz cerceou o direito de defesa da parte, o que implica a nulidade do processo desde a sentença.</w:t>
      </w:r>
    </w:p>
    <w:p>
      <w:pPr>
        <w:pStyle w:val="Corpodotexto"/>
        <w:rPr/>
      </w:pPr>
      <w:r>
        <w:rPr/>
        <w:t>Nº do Processo 2007.72.64.00.2876-8</w:t>
      </w:r>
    </w:p>
    <w:p>
      <w:pPr>
        <w:pStyle w:val="Corpodotexto"/>
        <w:rPr/>
      </w:pPr>
      <w:r>
        <w:rPr/>
        <w:t>Fonte: Conselho da Justiça Federal</w:t>
      </w:r>
    </w:p>
    <w:p>
      <w:pPr>
        <w:pStyle w:val="Corpodotexto"/>
        <w:rPr/>
      </w:pPr>
      <w:r>
        <w:rPr/>
      </w:r>
    </w:p>
    <w:p>
      <w:pPr>
        <w:pStyle w:val="Titulo"/>
        <w:rPr/>
      </w:pPr>
      <w:r>
        <w:rPr/>
        <w:t>C. FED - Câmara rejeita abono de falta da mãe que presta trabalho voluntário em creche</w:t>
      </w:r>
    </w:p>
    <w:p>
      <w:pPr>
        <w:pStyle w:val="Corpodotexto"/>
        <w:rPr/>
      </w:pPr>
      <w:r>
        <w:rPr/>
      </w:r>
    </w:p>
    <w:p>
      <w:pPr>
        <w:pStyle w:val="Corpodotexto"/>
        <w:rPr/>
      </w:pPr>
      <w:r>
        <w:rPr/>
        <w:t>A Comissão de Trabalho, de Administração e Serviço Público rejeitou no dia (14/09) proposta que asseguraria às mães empregadas o direito de prestar serviços voluntários nas creches em que deixam os filhos, sem prejuízo da remuneração e dos demais direitos trabalhistas. Pelo texto, seriam abonadas as faltas decorrentes do serviço voluntário, limitadas a um dia por quinzena e em sistema de rodízio entre as trabalhadoras. A medida estava prevista no Projeto de Lei 935/07, da deputada Íris de Araújo (PMDB-GO).</w:t>
      </w:r>
    </w:p>
    <w:p>
      <w:pPr>
        <w:pStyle w:val="Corpodotexto"/>
        <w:rPr/>
      </w:pPr>
      <w:r>
        <w:rPr/>
      </w:r>
    </w:p>
    <w:p>
      <w:pPr>
        <w:pStyle w:val="Corpodotexto"/>
        <w:rPr/>
      </w:pPr>
      <w:r>
        <w:rPr/>
        <w:t>Como tramitava em caráter conclusivo e foi rejeitada pela única comissão que analisaria o seu mérito, a proposta será arquivada, a menos que haja recurso para que seja examinada pelo Plenário.</w:t>
      </w:r>
    </w:p>
    <w:p>
      <w:pPr>
        <w:pStyle w:val="Corpodotexto"/>
        <w:rPr/>
      </w:pPr>
      <w:r>
        <w:rPr/>
        <w:t>O relator, deputado Laercio Oliveira (PR-SE), foi contrário à proposta e destacou que, da forma como previa o texto, o trabalho não seria voluntário, já que a empregada teria suas faltas abonadas para trabalhar na creche. “Apesar de louvável a iniciativa, não foi levado em conta o impacto que isso traria ao mercado de trabalho brasileiro e, também, às bases norteadoras do trabalho solidário. Incentivar ações filantrópicas é justificável, mas impor ao empregador a responsabilidade de arcar financeiramente com a falta de seu funcionário significa atentar contra a ordem econômica e social”, argumentou.</w:t>
      </w:r>
    </w:p>
    <w:p>
      <w:pPr>
        <w:pStyle w:val="Corpodotexto"/>
        <w:rPr/>
      </w:pPr>
      <w:r>
        <w:rPr/>
        <w:t>Além disso, segundo Oliveira, a medida geraria falta de isonomia entre empregadas. “Isso porque a proposta estabelecia notória distinção com as demais mães trabalhadoras que não mantêm seus filhos em creche ou, ainda, que têm filhos maiores e que, por alguma razão, necessitam de cuidados”, explicou.</w:t>
      </w:r>
    </w:p>
    <w:p>
      <w:pPr>
        <w:pStyle w:val="Corpodotexto"/>
        <w:rPr/>
      </w:pPr>
      <w:r>
        <w:rPr/>
        <w:t>Apesar da decisão do colegiado, os seguintes deputados foram favoráveis ao projeto: Sandra Rosado (PSB-RN), Daniel Almeida (PCdoB-BA), Fátima Pelaes (PMDB-AP), Erivelton Santana (PSC-BA) e Assis Melo (PCdoB-RS).</w:t>
      </w:r>
    </w:p>
    <w:p>
      <w:pPr>
        <w:pStyle w:val="Corpodotexto"/>
        <w:rPr/>
      </w:pPr>
      <w:r>
        <w:rPr/>
        <w:t>Fonte: Câmara dos Deputados Federais</w:t>
      </w:r>
    </w:p>
    <w:p>
      <w:pPr>
        <w:pStyle w:val="Corpodotexto"/>
        <w:rPr/>
      </w:pPr>
      <w:r>
        <w:rPr/>
      </w:r>
    </w:p>
    <w:p>
      <w:pPr>
        <w:pStyle w:val="Titulo"/>
        <w:rPr/>
      </w:pPr>
      <w:r>
        <w:rPr/>
        <w:t>C. FED - Agricultura aprova seguro-desemprego para catadores de marisco, caranguejo e siri</w:t>
      </w:r>
    </w:p>
    <w:p>
      <w:pPr>
        <w:pStyle w:val="Corpodotexto"/>
        <w:rPr/>
      </w:pPr>
      <w:r>
        <w:rPr/>
      </w:r>
    </w:p>
    <w:p>
      <w:pPr>
        <w:pStyle w:val="Corpodotexto"/>
        <w:rPr/>
      </w:pPr>
      <w:r>
        <w:rPr/>
        <w:t>A Comissão de Agricultura, Pecuária, Abastecimento e Desenvolvimento Rural aprovou, no dia (14/09), proposta que estende aos catadores de caranguejos, siris e mariscos que vivem dessa atividade o direito a seguro-desemprego de um salário mínimo por mês. O seguro será concedido durante o defeso, quando é proibido pescar ou colher frutos do mar, e em períodos em que a coleta ficar prejudicada pela contaminação ambiental, proliferação de organismos nocivos ou por chuvas.</w:t>
      </w:r>
    </w:p>
    <w:p>
      <w:pPr>
        <w:pStyle w:val="Corpodotexto"/>
        <w:rPr/>
      </w:pPr>
      <w:r>
        <w:rPr/>
        <w:t>A proposta foi aprovada na forma de substitutivo do relator, deputado Hélio Santos (PSDB-MA), ao Projeto de Lei 1083/11, do deputado Cleber Verde (PRB-MA) . A proposta original, que altera a Lei 10.770/03, contempla com o benefício, já concedido ao pescador profissional durante o defeso, apenas os catadores de marisco.</w:t>
      </w:r>
    </w:p>
    <w:p>
      <w:pPr>
        <w:pStyle w:val="Corpodotexto"/>
        <w:rPr/>
      </w:pPr>
      <w:r>
        <w:rPr/>
        <w:t>O parlamentar baseou seu texto em um substitutivo feito pelo deputado Celso Maldaner (PMDB-SC) para projeto de mesmo teor (PL 3202/08) apresentado pelo ex-deputado Flávio Bezerra e arquivado ao fim da legislatura passada.</w:t>
      </w:r>
    </w:p>
    <w:p>
      <w:pPr>
        <w:pStyle w:val="Corpodotexto"/>
        <w:rPr/>
      </w:pPr>
      <w:r>
        <w:rPr/>
        <w:t>Degradação ambiental</w:t>
      </w:r>
    </w:p>
    <w:p>
      <w:pPr>
        <w:pStyle w:val="Corpodotexto"/>
        <w:rPr/>
      </w:pPr>
      <w:r>
        <w:rPr/>
        <w:t>“</w:t>
      </w:r>
      <w:r>
        <w:rPr/>
        <w:t>Esses trabalhadores têm resistido à crescente degradação do ambiente natural e à falta de incentivos externos”, afirmou Hélio Santos. Segundo ele, os catadores de caranguejos, siris e mariscos tendem a permanecer “marginalizados e desorganizados”, embora tenham um trabalho muito identificado com o dos pescadores artesanais. “Trata-se de uma questão de justiça estender-lhes o benefício.”</w:t>
      </w:r>
    </w:p>
    <w:p>
      <w:pPr>
        <w:pStyle w:val="Corpodotexto"/>
        <w:rPr/>
      </w:pPr>
      <w:r>
        <w:rPr/>
        <w:t>Exigências</w:t>
      </w:r>
    </w:p>
    <w:p>
      <w:pPr>
        <w:pStyle w:val="Corpodotexto"/>
        <w:rPr/>
      </w:pPr>
      <w:r>
        <w:rPr/>
        <w:t>Para ter direito ao benefício, entre outras exigências, o catador de caranguejos e siris (Catálogo Brasileiro de Ocupações [CBO] 6310-05) e o catador de mariscos (CBO 6310-10) deverão apresentar ao órgão do Ministério do Trabalho e Emprego de sua cidade registro de catador profissional, com antecedência mínima de um ano da data do início do defeso; comprovantes de inscrição no Instituto Nacional de Seguro Social (INSS) e do pagamento da contribuição previdenciária.</w:t>
      </w:r>
    </w:p>
    <w:p>
      <w:pPr>
        <w:pStyle w:val="Corpodotexto"/>
        <w:rPr/>
      </w:pPr>
      <w:r>
        <w:rPr/>
        <w:t>Fonte: Câmara dos Deputados Federais</w:t>
      </w:r>
    </w:p>
    <w:p>
      <w:pPr>
        <w:pStyle w:val="Corpodotexto"/>
        <w:rPr/>
      </w:pPr>
      <w:r>
        <w:rPr/>
      </w:r>
    </w:p>
    <w:p>
      <w:pPr>
        <w:pStyle w:val="Titulo"/>
        <w:rPr/>
      </w:pPr>
      <w:r>
        <w:rPr/>
        <w:t>MTE - Fiscais libertam 16 pessoas de trabalho degradante em Goiás</w:t>
      </w:r>
    </w:p>
    <w:p>
      <w:pPr>
        <w:pStyle w:val="Corpodotexto"/>
        <w:rPr/>
      </w:pPr>
      <w:r>
        <w:rPr/>
      </w:r>
    </w:p>
    <w:p>
      <w:pPr>
        <w:pStyle w:val="Corpodotexto"/>
        <w:rPr/>
      </w:pPr>
      <w:r>
        <w:rPr/>
        <w:t>Em ação de combate ao trabalho degradante, fiscais do Grupo Especial de Fiscalização Móvel (GEFM), do Ministério do Trabalho e Emprego, resgataram 16 pessoas que trabalhavam em situação precária. A ação aconteceu no município de Vianópolis, localizado próximo a Luziânia (GO).</w:t>
      </w:r>
    </w:p>
    <w:p>
      <w:pPr>
        <w:pStyle w:val="Corpodotexto"/>
        <w:rPr/>
      </w:pPr>
      <w:r>
        <w:rPr/>
        <w:t>Segundo a coordenadora do GEFM, Camilla Vilhena, o grupo de trabalhadores atuava no corte de eucaliptos, sem usar equipamentos adequados para o trabalho. Eles estavam alojados em instalações precárias, não tinham acesso sequer a água potável, seja para saciar a sede, cozinhar os alimentos ou para a higiene pessoal.</w:t>
      </w:r>
    </w:p>
    <w:p>
      <w:pPr>
        <w:pStyle w:val="Corpodotexto"/>
        <w:rPr/>
      </w:pPr>
      <w:r>
        <w:rPr/>
        <w:t>“</w:t>
      </w:r>
      <w:r>
        <w:rPr/>
        <w:t>Os trabalhadores estavam acampados em barracos de lona, sem qualquer condição, utilizando-se da água tirada direto de um córrego, sem qualquer tratamento, para beber, para higiene pessoal e para preparar os alimentos que eles próprios custeavam. Além disso, eles dormiam em colchões finos, vendidos, e não disponibilizados pelo empregador, como é previsto pela legislação”, destaca Vilhena.</w:t>
      </w:r>
    </w:p>
    <w:p>
      <w:pPr>
        <w:pStyle w:val="Corpodotexto"/>
        <w:rPr/>
      </w:pPr>
      <w:r>
        <w:rPr/>
        <w:t xml:space="preserve">A equipe fiscal do GEFM também detectou problemas com a segurança dos trabalhadores visto que alguns deles operavam motos-serras sem estarem devidamente treinados para tal. </w:t>
      </w:r>
    </w:p>
    <w:p>
      <w:pPr>
        <w:pStyle w:val="Corpodotexto"/>
        <w:rPr/>
      </w:pPr>
      <w:r>
        <w:rPr/>
        <w:t>O dono da fazenda foi autuado e responsabilizado pelo grupo de trabalhadores que foi retirado do local e hospedado em uma pousada da região.</w:t>
      </w:r>
    </w:p>
    <w:p>
      <w:pPr>
        <w:pStyle w:val="Corpodotexto"/>
        <w:rPr/>
      </w:pPr>
      <w:r>
        <w:rPr/>
        <w:t>Fonte: Ministério do Trabalho e Emprego</w:t>
      </w:r>
    </w:p>
    <w:p>
      <w:pPr>
        <w:pStyle w:val="Corpodotexto"/>
        <w:spacing w:before="120" w:after="120"/>
        <w:jc w:val="both"/>
        <w:rPr/>
      </w:pPr>
      <w:r>
        <w:rPr/>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olhape.com.br/index.php/caderno-geral/665783-metalurgicos-votam-por-estado-de-greve-em-pernambuco" TargetMode="External"/><Relationship Id="rId7" Type="http://schemas.openxmlformats.org/officeDocument/2006/relationships/image" Target="media/image5.jpeg"/><Relationship Id="rId8" Type="http://schemas.openxmlformats.org/officeDocument/2006/relationships/hyperlink" Target="http://www.folhape.com.br/index.php/noticias-geral/33-destaque-noticias/665845-em-estado-de-greve-trabalhadores-metalurgicos-realizam-audiencia-na-tarde-desta-quarta-freira"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mailto:camila@consultorjuridico.com.br"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2:00Z</dcterms:created>
  <dc:creator>sid</dc:creator>
  <dc:description/>
  <cp:keywords/>
  <dc:language>en-US</dc:language>
  <cp:lastModifiedBy>stelam</cp:lastModifiedBy>
  <cp:lastPrinted>2011-02-17T09:02:00Z</cp:lastPrinted>
  <dcterms:modified xsi:type="dcterms:W3CDTF">2011-09-21T16:48:00Z</dcterms:modified>
  <cp:revision>13</cp:revision>
  <dc:subject/>
  <dc:title> </dc:title>
</cp:coreProperties>
</file>