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2/09/2011 | Temas Trabalhistas | Brasil | PE</w:t>
      </w:r>
    </w:p>
    <w:p>
      <w:pPr>
        <w:pStyle w:val="Titulo"/>
        <w:rPr/>
      </w:pPr>
      <w:r>
        <w:rPr/>
        <w:t xml:space="preserve">Judiciário clama por segurança </w:t>
      </w:r>
    </w:p>
    <w:p>
      <w:pPr>
        <w:pStyle w:val="Corpodotexto"/>
        <w:rPr/>
      </w:pPr>
      <w:r>
        <w:rPr/>
      </w:r>
    </w:p>
    <w:p>
      <w:pPr>
        <w:pStyle w:val="Corpodotexto"/>
        <w:jc w:val="center"/>
        <w:rPr/>
      </w:pPr>
      <w:r>
        <w:rPr/>
        <w:drawing>
          <wp:inline distT="0" distB="0" distL="0" distR="0">
            <wp:extent cx="1514475" cy="1957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3" r="-17" b="-13"/>
                    <a:stretch>
                      <a:fillRect/>
                    </a:stretch>
                  </pic:blipFill>
                  <pic:spPr bwMode="auto">
                    <a:xfrm>
                      <a:off x="0" y="0"/>
                      <a:ext cx="1514475" cy="1957070"/>
                    </a:xfrm>
                    <a:prstGeom prst="rect">
                      <a:avLst/>
                    </a:prstGeom>
                  </pic:spPr>
                </pic:pic>
              </a:graphicData>
            </a:graphic>
          </wp:inline>
        </w:drawing>
      </w:r>
    </w:p>
    <w:p>
      <w:pPr>
        <w:pStyle w:val="Corpodotexto"/>
        <w:ind w:firstLine="2700"/>
        <w:jc w:val="left"/>
        <w:rPr/>
      </w:pPr>
      <w:r>
        <w:rPr/>
        <w:t>Imagem: LUCAS OLIVEIRA/ESP. DP/D.A PRESS</w:t>
      </w:r>
    </w:p>
    <w:p>
      <w:pPr>
        <w:pStyle w:val="Corpodotexto"/>
        <w:jc w:val="left"/>
        <w:rPr/>
      </w:pPr>
      <w:r>
        <w:rPr/>
        <w:t xml:space="preserve">Em Pernambuco, ocorreu um debate sobre a situação. </w:t>
      </w:r>
    </w:p>
    <w:p>
      <w:pPr>
        <w:pStyle w:val="Corpodotexto"/>
        <w:rPr/>
      </w:pPr>
      <w:r>
        <w:rPr/>
        <w:t>Magistrados, promotores e procuradores fizeram manifestações por todo o país</w:t>
      </w:r>
    </w:p>
    <w:p>
      <w:pPr>
        <w:pStyle w:val="Corpodotexto"/>
        <w:rPr/>
      </w:pPr>
      <w:r>
        <w:rPr/>
        <w:t>Programas que visem uma vida mais saudável e garanta mais segurança a juízes e membros do Ministério Público. Essas foram as principais reivindicações dos magistrados, promotores e procuradores de todo o país, que realizaram ontem, o dia de valorização dos servidores do Poder Judiciário. De acordo com a Associação Nacional dos Magistrados da Justiça do Trabalho (</w:t>
      </w:r>
      <w:r>
        <w:rPr>
          <w:b/>
          <w:color w:val="003366"/>
        </w:rPr>
        <w:t>Anamatra),</w:t>
      </w:r>
      <w:r>
        <w:rPr/>
        <w:t xml:space="preserve"> quase 42% desses trabalhadores sofrem de depressão. Outros 54% alegam dormir mal. As causas estão na sobrecarga de trabalho nas varas do Brasil. Os altos índices apontam para judiciário ainda mais lento se continuar a crescer nos próximos anos. O presidente da Associação dos Juízes Federais (Ajufe), Gabriel Wedy, avisou ontem que a categoria pode entrar em greve até o fim do ano caso não seja aprovado no Congresso Nacional o aumento salarial e novas medidas de segurança para os magistrados.</w:t>
      </w:r>
    </w:p>
    <w:p>
      <w:pPr>
        <w:pStyle w:val="Corpodotexto"/>
        <w:rPr/>
      </w:pPr>
      <w:r>
        <w:rPr/>
        <w:t xml:space="preserve">A falta de um sistema de segurança para os juízes que estão ameaçados de morte preocupa os profissionais, principalmente depois da execução da juíza carioca Patrícia Acioli, no mês passado. Em Pernambuco, os magistrados e representantes do Ministério Público realizaram ontem uma tarde de debates sobre os temas. Segundo a diretora da Escola de Magistratura Associativa, </w:t>
      </w:r>
      <w:r>
        <w:rPr>
          <w:b/>
          <w:color w:val="003366"/>
        </w:rPr>
        <w:t>Ana Freitas</w:t>
      </w:r>
      <w:r>
        <w:rPr/>
        <w:t>, a mobilização é o primeiro passo para a sensibilização do Supremo Tribunal Federal. “O Poder Judiciário é imprescindível para a harmonia entre os outros poderes. Para que ele funcione bem é preciso que os seus servidores estejam bem”, afirmou.</w:t>
      </w:r>
    </w:p>
    <w:p>
      <w:pPr>
        <w:pStyle w:val="Corpodotexto"/>
        <w:rPr/>
      </w:pPr>
      <w:r>
        <w:rPr/>
        <w:t>A pauta de reivindicações inclue ainda a criação de uma polícita remuneratória que assegure um novo plano de previdência foi entregue ontem, em Brasília, ao presidente do STF, ministro César Peluso, e ao procurador-geral da República, Roberto Gurgel.</w:t>
      </w:r>
    </w:p>
    <w:p>
      <w:pPr>
        <w:pStyle w:val="Corpodotexto"/>
        <w:rPr/>
      </w:pPr>
      <w:r>
        <w:rPr/>
        <w:t>“</w:t>
      </w:r>
      <w:r>
        <w:rPr/>
        <w:t xml:space="preserve">Esperamos que os pedidos dos servidores do Poder Judiciário sejam cuidadosamente analisados, e a partir daí seja aberto o diálogo, a fim de melhorar as nossas condições de trabalho”, disse </w:t>
      </w:r>
      <w:r>
        <w:rPr>
          <w:b/>
          <w:color w:val="003366"/>
        </w:rPr>
        <w:t>Ana Freitas</w:t>
      </w:r>
      <w:r>
        <w:rPr/>
        <w:t>.</w:t>
      </w:r>
    </w:p>
    <w:p>
      <w:pPr>
        <w:pStyle w:val="Corpodotexto"/>
        <w:rPr/>
      </w:pPr>
      <w:r>
        <w:rPr>
          <w:rStyle w:val="StrongEmphasis"/>
        </w:rPr>
        <w:t>Saibamais</w:t>
      </w:r>
      <w:r>
        <w:rPr/>
        <w:t xml:space="preserve"> </w:t>
      </w:r>
    </w:p>
    <w:p>
      <w:pPr>
        <w:pStyle w:val="Corpodotexto"/>
        <w:rPr/>
      </w:pPr>
      <w:r>
        <w:rPr/>
        <w:t>Pesquisa da Associação Nacional dos Magistrados da Justiça do Trabalho</w:t>
      </w:r>
    </w:p>
    <w:p>
      <w:pPr>
        <w:pStyle w:val="Corpodotexto"/>
        <w:rPr/>
      </w:pPr>
      <w:r>
        <w:rPr>
          <w:rStyle w:val="StrongEmphasis"/>
        </w:rPr>
        <w:t>41,5%</w:t>
      </w:r>
    </w:p>
    <w:p>
      <w:pPr>
        <w:pStyle w:val="Corpodotexto"/>
        <w:rPr/>
      </w:pPr>
      <w:r>
        <w:rPr/>
        <w:t>dos servidores do Judiciário sofrem de depressão</w:t>
      </w:r>
    </w:p>
    <w:p>
      <w:pPr>
        <w:pStyle w:val="Corpodotexto"/>
        <w:rPr>
          <w:rStyle w:val="StrongEmphasis"/>
        </w:rPr>
      </w:pPr>
      <w:r>
        <w:rPr>
          <w:rStyle w:val="StrongEmphasis"/>
        </w:rPr>
        <w:t>17,5%</w:t>
      </w:r>
    </w:p>
    <w:p>
      <w:pPr>
        <w:pStyle w:val="Corpodotexto"/>
        <w:rPr/>
      </w:pPr>
      <w:r>
        <w:rPr/>
        <w:t>usam medicamentos para depressão ou ansiedade</w:t>
      </w:r>
    </w:p>
    <w:p>
      <w:pPr>
        <w:pStyle w:val="Corpodotexto"/>
        <w:rPr/>
      </w:pPr>
      <w:r>
        <w:rPr>
          <w:rStyle w:val="StrongEmphasis"/>
        </w:rPr>
        <w:t>54</w:t>
      </w:r>
      <w:r>
        <w:rPr/>
        <w:t xml:space="preserve">% </w:t>
      </w:r>
    </w:p>
    <w:p>
      <w:pPr>
        <w:pStyle w:val="Corpodotexto"/>
        <w:rPr/>
      </w:pPr>
      <w:r>
        <w:rPr/>
        <w:t>dormem mal</w:t>
      </w:r>
    </w:p>
    <w:p>
      <w:pPr>
        <w:pStyle w:val="Corpodotexto"/>
        <w:rPr/>
      </w:pPr>
      <w:r>
        <w:rPr>
          <w:rStyle w:val="StrongEmphasis"/>
        </w:rPr>
        <w:t>51%</w:t>
      </w:r>
    </w:p>
    <w:p>
      <w:pPr>
        <w:pStyle w:val="Corpodotexto"/>
        <w:rPr/>
      </w:pPr>
      <w:r>
        <w:rPr/>
        <w:t>frequentemente têm insônia</w:t>
      </w:r>
    </w:p>
    <w:p>
      <w:pPr>
        <w:pStyle w:val="Corpodotexto"/>
        <w:rPr/>
      </w:pPr>
      <w:r>
        <w:rPr>
          <w:rStyle w:val="StrongEmphasis"/>
        </w:rPr>
        <w:t>100 juízes</w:t>
      </w:r>
    </w:p>
    <w:p>
      <w:pPr>
        <w:pStyle w:val="Corpodotexto"/>
        <w:rPr/>
      </w:pPr>
      <w:r>
        <w:rPr/>
        <w:t xml:space="preserve">no Brasil estão vivendo sob ameça de morte, 5 deles são de Pernambuco </w:t>
      </w:r>
    </w:p>
    <w:p>
      <w:pPr>
        <w:pStyle w:val="Corpodotexto"/>
        <w:rPr/>
      </w:pPr>
      <w:r>
        <w:rPr/>
      </w:r>
    </w:p>
    <w:p>
      <w:pPr>
        <w:pStyle w:val="Data"/>
        <w:rPr/>
      </w:pPr>
      <w:r>
        <w:rPr/>
        <w:t>22/09/2011 | Temas Trabalhistas | Super Esportes | PE</w:t>
      </w:r>
    </w:p>
    <w:p>
      <w:pPr>
        <w:pStyle w:val="Titulo"/>
        <w:rPr/>
      </w:pPr>
      <w:r>
        <w:rPr/>
        <w:t>Atacante liberado para jogar</w:t>
      </w:r>
    </w:p>
    <w:p>
      <w:pPr>
        <w:pStyle w:val="Corpodotexto"/>
        <w:rPr/>
      </w:pPr>
      <w:r>
        <w:rPr/>
      </w:r>
    </w:p>
    <w:p>
      <w:pPr>
        <w:pStyle w:val="Corpodotexto"/>
        <w:rPr/>
      </w:pPr>
      <w:r>
        <w:rPr/>
        <w:t xml:space="preserve">Fernando Gaúcho deve ser a novidade no ataque coral. </w:t>
      </w:r>
    </w:p>
    <w:p>
      <w:pPr>
        <w:pStyle w:val="Corpodotexto"/>
        <w:rPr/>
      </w:pPr>
      <w:r>
        <w:rPr/>
        <w:t>O sorriso no rosto do atacante Fernando Gaúcho entregava que sua ansiedade tinha acabado. O nome do jogador foi publicado na tarde de ontem no Boletim Informativo Diário (BID) da Confederação Brasileira de Futebol (CBF). Assim, o atleta está à disposição para a partida contra o Coruripe, no próximo domingo, às 16h, no Arruda.</w:t>
      </w:r>
    </w:p>
    <w:p>
      <w:pPr>
        <w:pStyle w:val="Corpodotexto"/>
        <w:rPr/>
      </w:pPr>
      <w:r>
        <w:rPr/>
        <w:t>Na movimentação tática de ontem, o jogador atuou o tempo inteiro entre os titulares, no treinamento alemão. "Finalmente!", afirmou, sorridente. "Meu nome saiu no BID e agora posso jogar tranquilamente. Eu tinha certeza que não iria acontecer nenhum problema. Mas dá um alívio sim", enfatizou.</w:t>
      </w:r>
    </w:p>
    <w:p>
      <w:pPr>
        <w:pStyle w:val="Corpodotexto"/>
        <w:rPr/>
      </w:pPr>
      <w:r>
        <w:rPr/>
        <w:t xml:space="preserve">O tempo entre a sua chegada e a regularização acabou sendo positivo para Fernando Gaúcho aprimorar a parte física e chegar na ponta dos cascos para a primeira partida do mata-mata. "Temos que respeitar o adversário, que foi primeiro colocado no grupo deles. Mas confiamos no nosso elenco e temos que fazer a diferença nesta partida no Arruda." </w:t>
      </w:r>
      <w:r>
        <w:rPr>
          <w:b/>
          <w:bCs/>
          <w:color w:val="003366"/>
        </w:rPr>
        <w:t>Apresentação</w:t>
      </w:r>
      <w:r>
        <w:rPr/>
        <w:t xml:space="preserve"> Quem deu sua primeira entrevista como novo reforço do Santa Cruz foi o meia Washington. O jogador explicou o motivo pela qual acionou o clube na </w:t>
      </w:r>
      <w:r>
        <w:rPr>
          <w:b/>
          <w:bCs/>
          <w:color w:val="000080"/>
        </w:rPr>
        <w:t>Justiça do Trabalho</w:t>
      </w:r>
      <w:r>
        <w:rPr/>
        <w:t>. "Em 2006, eu passei seis meses sem receber salários. Tentei um acordo com a diretoria na época, mas não deu certo. O caminho foi a Justiça. Mas agora está tudo resolvido". O advogado do Santa, Eduardo Lopes, adiantou que o acordo com o advogado do atleta já foi feito, inclusive, em relação à penhora das quatro torres de iluminação do estádio.</w:t>
      </w:r>
    </w:p>
    <w:p>
      <w:pPr>
        <w:pStyle w:val="Corpodotexto"/>
        <w:rPr/>
      </w:pPr>
      <w:r>
        <w:rPr/>
      </w:r>
    </w:p>
    <w:p>
      <w:pPr>
        <w:pStyle w:val="Corpodotexto"/>
        <w:rPr/>
      </w:pPr>
      <w:r>
        <w:rPr/>
        <w:drawing>
          <wp:inline distT="0" distB="0" distL="0" distR="0">
            <wp:extent cx="1255395" cy="389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255395" cy="389890"/>
                    </a:xfrm>
                    <a:prstGeom prst="rect">
                      <a:avLst/>
                    </a:prstGeom>
                  </pic:spPr>
                </pic:pic>
              </a:graphicData>
            </a:graphic>
          </wp:inline>
        </w:drawing>
      </w:r>
    </w:p>
    <w:p>
      <w:pPr>
        <w:pStyle w:val="Corpodotexto"/>
        <w:rPr/>
      </w:pPr>
      <w:r>
        <w:rPr/>
      </w:r>
    </w:p>
    <w:p>
      <w:pPr>
        <w:pStyle w:val="Data"/>
        <w:rPr/>
      </w:pPr>
      <w:r>
        <w:rPr/>
        <w:t>22/09/2011 | Cidade</w:t>
      </w:r>
    </w:p>
    <w:p>
      <w:pPr>
        <w:pStyle w:val="Titulo"/>
        <w:rPr/>
      </w:pPr>
      <w:r>
        <w:rPr/>
        <w:t>Protesto de juízes cobra segurança</w:t>
      </w:r>
    </w:p>
    <w:p>
      <w:pPr>
        <w:pStyle w:val="Corpodotexto"/>
        <w:rPr/>
      </w:pPr>
      <w:r>
        <w:rPr/>
      </w:r>
    </w:p>
    <w:p>
      <w:pPr>
        <w:pStyle w:val="Corpodotexto"/>
        <w:rPr/>
      </w:pPr>
      <w:r>
        <w:rPr/>
        <w:t>Juízes, procuradores e promotores de Justiça do Recife se reuniram ontem, Dia Nacional de Valorização da Magistratura e do Ministério Público, para reivindicar mais segurança, saúde e reposição salarial. A mobilização aconteceu em nível nacional. Na capital pernambucana, magistrados discutiram as reivindicações no auditório da Justiça do Trabalho, antigo prédio da Sudene, no bairro do Engenho do Meio, Zona Oeste da cidade.</w:t>
      </w:r>
    </w:p>
    <w:p>
      <w:pPr>
        <w:pStyle w:val="Corpodotexto"/>
        <w:rPr/>
      </w:pPr>
      <w:r>
        <w:rPr/>
        <w:t>“</w:t>
      </w:r>
      <w:r>
        <w:rPr/>
        <w:t>O que queremos é chamar atenção das autoridades para essas três questões. Em Pernambuco, ao menos cinco magistrados estão sob ameaça de morte. Hoje, por exemplo, os magistrados trabalhistas não têm nenhum tipo de segurança”, afirmou a juíza e diretora da Escola Superior da Magistratura Trabalhista da Sexta Região (</w:t>
      </w:r>
      <w:r>
        <w:rPr>
          <w:b/>
          <w:color w:val="003366"/>
        </w:rPr>
        <w:t>Esmatra VI</w:t>
      </w:r>
      <w:r>
        <w:rPr/>
        <w:t>), Ana Freitas.</w:t>
      </w:r>
    </w:p>
    <w:p>
      <w:pPr>
        <w:pStyle w:val="Corpodotexto"/>
        <w:rPr/>
      </w:pPr>
      <w:r>
        <w:rPr/>
        <w:t>Uma das questões levantadas pela juíza foi a vulnerabilidade dos prédios da Justiça do Trabalho. “Não temos detectores de metais, nem sistemas de câmeras, nem seguranças nos corredores”. O problema da falta de segurança para os membros do Poder Judiciário e do Ministério Público ganhou destaque depois do assassinato da juíza Patrícia Accioli, no Rio de Janeiro, no mês passado.</w:t>
      </w:r>
    </w:p>
    <w:p>
      <w:pPr>
        <w:pStyle w:val="Corpodotexto"/>
        <w:rPr/>
      </w:pPr>
      <w:r>
        <w:rPr/>
        <w:t>Baseados em um levantamento da Associação Nacional dos Magistrados da Justiça do Trabalho, os profissionais solicitaram, em manifesto, um sistema de saúde para prevenir doenças físicas e mentais. “O estudo confirmou que grande parte dos magistrados têm diagnóstico de depressão, dormem mal e têm insônia”, pontuou Ana Freitas. Os problemas estariam vinculados à elevada carga de trabalho e grau de estresse da profissão. Outro ponto reivindicado pelos juízes, procuradores e promotores de Justiça é a recomposição das perdas inflacionárias.</w:t>
      </w:r>
    </w:p>
    <w:p>
      <w:pPr>
        <w:pStyle w:val="Corpodotexto"/>
        <w:rPr/>
      </w:pPr>
      <w:r>
        <w:rPr/>
      </w:r>
    </w:p>
    <w:p>
      <w:pPr>
        <w:pStyle w:val="Data"/>
        <w:rPr/>
      </w:pPr>
      <w:r>
        <w:rPr/>
        <w:t>22/09/2011 |</w:t>
      </w:r>
      <w:hyperlink r:id="rId7">
        <w:r>
          <w:rPr>
            <w:rStyle w:val="InternetLink"/>
            <w:rFonts w:cs="Verdana"/>
            <w:color w:val="FF6600"/>
            <w:sz w:val="15"/>
          </w:rPr>
          <w:t>COTIDIANO</w:t>
        </w:r>
      </w:hyperlink>
    </w:p>
    <w:p>
      <w:pPr>
        <w:pStyle w:val="Titulo"/>
        <w:rPr/>
      </w:pPr>
      <w:r>
        <w:rPr>
          <w:rStyle w:val="Chapeusecao"/>
        </w:rPr>
        <w:t>Política // projeto de lei</w:t>
      </w:r>
    </w:p>
    <w:p>
      <w:pPr>
        <w:pStyle w:val="Corpodotexto"/>
        <w:rPr/>
      </w:pPr>
      <w:r>
        <w:rPr/>
      </w:r>
    </w:p>
    <w:p>
      <w:pPr>
        <w:pStyle w:val="Corpodotexto"/>
        <w:rPr/>
      </w:pPr>
      <w:r>
        <w:rPr/>
        <w:t>Câmara aprova projeto que amplia aviso prévio para até 90 dias</w:t>
      </w:r>
    </w:p>
    <w:p>
      <w:pPr>
        <w:pStyle w:val="Corpodotexto"/>
        <w:rPr/>
      </w:pPr>
      <w:r>
        <w:rPr/>
        <w:t>A Câmara dos Deputados aprovou, na noite desta quarta-feira (21), o projeto de lei do Senado que aumenta o tempo de aviso prévio para os trabalhadores com mais de um ano no mesmo emprego. Como os deputados não alteraram o texto do Senado, o projeto segue agora à sanção presidencial.</w:t>
      </w:r>
    </w:p>
    <w:p>
      <w:pPr>
        <w:pStyle w:val="Corpodotexto"/>
        <w:rPr/>
      </w:pPr>
      <w:r>
        <w:rPr/>
        <w:t>Pelo texto aprovado, o aviso prévio para quem ficar até um ano no trabalho será de 30 dias. Para os que permanecerem por mais tempo, será computado ao aviso mais três dias por ano trabalhado. O projeto limita o tempo máximo do aviso prévio em 90 dias.</w:t>
      </w:r>
    </w:p>
    <w:p>
      <w:pPr>
        <w:pStyle w:val="Corpodotexto"/>
        <w:rPr/>
      </w:pPr>
      <w:r>
        <w:rPr/>
        <w:t>Todos os partidos encaminharam favoravelmente à aprovação do projeto, que está tramitando no Congresso Nacional desde 1989. Foi feito um acordo entre todos os partidos para que não houvesse alteração no texto do Senado a fim de evitar que o projeto retornasse àquela Casa para nova apreciação.</w:t>
      </w:r>
    </w:p>
    <w:p>
      <w:pPr>
        <w:pStyle w:val="Corpodotexto"/>
        <w:rPr/>
      </w:pPr>
      <w:r>
        <w:rPr/>
        <w:t>Fonte: Agência Brasil</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2/09/2011 | Grande Recife</w:t>
      </w:r>
    </w:p>
    <w:p>
      <w:pPr>
        <w:pStyle w:val="Titulo"/>
        <w:rPr/>
      </w:pPr>
      <w:hyperlink r:id="rId9">
        <w:r>
          <w:rPr>
            <w:rStyle w:val="InternetLink"/>
            <w:rFonts w:cs="Georgia"/>
            <w:color w:val="808080"/>
            <w:sz w:val="32"/>
          </w:rPr>
          <w:t>Segurança é cobrada</w:t>
        </w:r>
      </w:hyperlink>
    </w:p>
    <w:p>
      <w:pPr>
        <w:pStyle w:val="Corpodotexto"/>
        <w:rPr/>
      </w:pPr>
      <w:r>
        <w:rPr/>
      </w:r>
    </w:p>
    <w:p>
      <w:pPr>
        <w:pStyle w:val="Corpodotexto"/>
        <w:rPr/>
      </w:pPr>
      <w:r>
        <w:rPr/>
        <w:t>Juliana Aretakis</w:t>
      </w:r>
    </w:p>
    <w:p>
      <w:pPr>
        <w:pStyle w:val="Corpodotexto"/>
        <w:rPr/>
      </w:pPr>
      <w:r>
        <w:rPr/>
        <w:t>ENCONTRO reuniu representantes da Justiça e do MPPE</w:t>
      </w:r>
    </w:p>
    <w:p>
      <w:pPr>
        <w:pStyle w:val="Corpodotexto"/>
        <w:rPr/>
      </w:pPr>
      <w:r>
        <w:rPr/>
        <w:t>Pernambuco contabiliza, ao menos, cinco magistrados sob ameaça de morte. No Brasil, o número chega a mais de 100, de acordo com informações do Conselho Nacional de Justiça (CNJ). No Dia Nacional de Valorização da Magistratura e do MPPE, celebrado ontem, ações diversas foram propagadas em vários estados brasileiros, em uma mobilização para cobrar do Poder Público mais segurança e saúde. No Recife, juízes, procuradores e promotores se reuniram na sede da Justiça do Trabalho, que funciona no prédio da Sudene.</w:t>
      </w:r>
    </w:p>
    <w:p>
      <w:pPr>
        <w:pStyle w:val="Corpodotexto"/>
        <w:rPr/>
      </w:pPr>
      <w:r>
        <w:rPr/>
        <w:t>Sem câmeras de vigilância ou presença de posto policial, a insegurança ronda os locais de trabalho dos juízes e também a vida privada dos mesmos. “Precisamos de um aparato de segurança que assegure a incolumidade da vida e da saúde dos magistrados trabalhistas. Hoje não temos nada que assegure isso. Não temos detector de metais na entrada do prédio (da Sudene), como existe na Justiça Federal. Na nossa vida particular também não há segurança”, relatou a juíza da 22º Vara do Trabalho, Ana Freitas.</w:t>
      </w:r>
    </w:p>
    <w:p>
      <w:pPr>
        <w:pStyle w:val="Corpodotexto"/>
        <w:rPr/>
      </w:pPr>
      <w:r>
        <w:rPr/>
        <w:t>Além da segurança, outro ponto debatido durante a mobilização foi referente aos problemas de saúde sofridos pelos magistrados. Segundo Ana Freitas, uma pesquisa da Associação Nacional dos Magistrados da Justiça do Trabalho (Anamatra) apontou que 41,5% dos magistrados entrevistados declararam diagnóstico médico de depressão. Outros 17,5% informaram usar medicamentos para depressão e ansiedade. Desse total, 54% disseram dormir mal e outros 51% relataram ter insônia frequentemente.</w:t>
      </w:r>
    </w:p>
    <w:p>
      <w:pPr>
        <w:pStyle w:val="Corpodotexto"/>
        <w:rPr/>
      </w:pPr>
      <w:r>
        <w:rPr/>
      </w:r>
    </w:p>
    <w:p>
      <w:pPr>
        <w:pStyle w:val="Data"/>
        <w:rPr/>
      </w:pPr>
      <w:r>
        <w:rPr/>
        <w:t>Economia</w:t>
      </w:r>
    </w:p>
    <w:p>
      <w:pPr>
        <w:pStyle w:val="Titulo"/>
        <w:rPr/>
      </w:pPr>
      <w:hyperlink r:id="rId10">
        <w:r>
          <w:rPr>
            <w:rStyle w:val="InternetLink"/>
            <w:rFonts w:cs="Georgia"/>
            <w:color w:val="808080"/>
            <w:sz w:val="32"/>
          </w:rPr>
          <w:t>EAS não sabe quantos trabalhadores já demitiu</w:t>
        </w:r>
      </w:hyperlink>
    </w:p>
    <w:p>
      <w:pPr>
        <w:pStyle w:val="Corpodotexto"/>
        <w:rPr/>
      </w:pPr>
      <w:r>
        <w:rPr/>
      </w:r>
    </w:p>
    <w:p>
      <w:pPr>
        <w:pStyle w:val="Corpodotexto"/>
        <w:rPr/>
      </w:pPr>
      <w:r>
        <w:rPr/>
        <w:t>ANDRÉ CLEMENTE</w:t>
      </w:r>
    </w:p>
    <w:p>
      <w:pPr>
        <w:pStyle w:val="Corpodotexto"/>
        <w:rPr/>
      </w:pPr>
      <w:r>
        <w:rPr/>
        <w:t>O manifesto dos funcionários do Estaleiro Atlântico Sul (EAS), há uma semana, ainda deve estar confundindo a administração do empreendimento. Mesmo com as demissões informadas individualmente por telegrama, o EAS garantiu, via assessoria de Imprensa, não saber o número exato de desligados. Ontem, mais um corte foi realizado: segundo um funcionários, que não quis se identificar, o Convênio Farmácia foi retirado. “Tínhamos o acordo de adquirir produtos em lojas vinculadas. No fim do mês, nós pagávamos o valor, mas esse vínculo foi cortado sem aviso ou justificativa”, disse, informando que o clima está tenso, já que os vestiários estão sendo revistados constantemente pela segurança da empresa.</w:t>
      </w:r>
    </w:p>
    <w:p>
      <w:pPr>
        <w:pStyle w:val="Corpodotexto"/>
        <w:rPr/>
      </w:pPr>
      <w:r>
        <w:rPr/>
        <w:t>O EAS informou que o número de demitidos ainda será contabilizado. A empresa garantiu ainda que todos os benefícios concedidos, inclusive o Convênio Farmácia, estão ativos. Também foi comunicado que não haverá atrasos no cronograma de entrega dos navios e, inclusive, a do petroleiro João Cândido, mantida para outubro.</w:t>
      </w:r>
    </w:p>
    <w:p>
      <w:pPr>
        <w:pStyle w:val="Corpodotexto"/>
        <w:rPr/>
      </w:pPr>
      <w:r>
        <w:rPr/>
        <w:t>Segundo o caldeireiro recém-demitido, Cleyton Alves, integrante, inclusive, da Comissão Interna de Prevenção de Acidentes (Cipa), a operação policial também continua na frente do EAS para “prevenção de manifesto e veto à entrada de servidores desligados”. A Cipa, instalada no EAS, é formada por 14 funcionários, dos quais 12 foram demitidos.</w:t>
      </w:r>
    </w:p>
    <w:p>
      <w:pPr>
        <w:pStyle w:val="Corpodotexto"/>
        <w:rPr/>
      </w:pPr>
      <w:r>
        <w:rPr/>
        <w:t>A pauta de reinvindicações de melhores condições do trabalho seria discutida em audiência no Ministério Público do Trabalho (MPT-PE) hoje. Em função de compromisso institucional, o procurador-chefe Fábio Farias reagendou nova mediação com o EAS e o Sindicato dos Metalúrgicos (Sindmetal) para amanhã. Além da reintegração e estabilidade da Cipa, os trabalhadores querem discutir insalubridade, desvio de funções e equiparação de salários, entre outros.</w:t>
      </w:r>
    </w:p>
    <w:p>
      <w:pPr>
        <w:pStyle w:val="Corpodotexto"/>
        <w:rPr/>
      </w:pPr>
      <w:r>
        <w:rPr>
          <w:rStyle w:val="StrongEmphasis"/>
        </w:rPr>
        <w:t>CAMPANHA</w:t>
      </w:r>
    </w:p>
    <w:p>
      <w:pPr>
        <w:pStyle w:val="Corpodotexto"/>
        <w:rPr/>
      </w:pPr>
      <w:r>
        <w:rPr/>
        <w:t>O MPT-PE mediou proposta de reajuste salarial para os metalúrgico, que foi aprovada pelo Sindmetal, mas rejeitada pela classe patronal. Nela, trabalhadores que recebem acima do piso teriam reajuste geral de 10%. Para aqueles que recebem o piso, o reajuste seria de 12% (ajudantes), 15% (profissionais de pequenas empresas) e 20% (grandes empreendimentos). O piso da categoria é de R$ 600, R$ 805 e R$ 870, respectivamente.</w:t>
      </w:r>
    </w:p>
    <w:p>
      <w:pPr>
        <w:pStyle w:val="Corpodotexto"/>
        <w:rPr/>
      </w:pPr>
      <w:r>
        <w:rPr/>
      </w:r>
    </w:p>
    <w:p>
      <w:pPr>
        <w:pStyle w:val="Corpodotexto"/>
        <w:rPr/>
      </w:pPr>
      <w:r>
        <w:rPr/>
        <w:drawing>
          <wp:inline distT="0" distB="0" distL="0" distR="0">
            <wp:extent cx="2056130" cy="456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3" t="-59" r="-13" b="-59"/>
                    <a:stretch>
                      <a:fillRect/>
                    </a:stretch>
                  </pic:blipFill>
                  <pic:spPr bwMode="auto">
                    <a:xfrm>
                      <a:off x="0" y="0"/>
                      <a:ext cx="2056130" cy="456565"/>
                    </a:xfrm>
                    <a:prstGeom prst="rect">
                      <a:avLst/>
                    </a:prstGeom>
                  </pic:spPr>
                </pic:pic>
              </a:graphicData>
            </a:graphic>
          </wp:inline>
        </w:drawing>
      </w:r>
    </w:p>
    <w:p>
      <w:pPr>
        <w:pStyle w:val="Corpodotexto"/>
        <w:rPr/>
      </w:pPr>
      <w:r>
        <w:rPr/>
      </w:r>
    </w:p>
    <w:p>
      <w:pPr>
        <w:pStyle w:val="Data"/>
        <w:rPr/>
      </w:pPr>
      <w:r>
        <w:rPr/>
        <w:t>22/09/2011</w:t>
      </w:r>
    </w:p>
    <w:p>
      <w:pPr>
        <w:pStyle w:val="Titulo"/>
        <w:rPr/>
      </w:pPr>
      <w:r>
        <w:rPr/>
        <w:t>Justiça do Trabalho inova com 1ª Semana Nacional da Execução</w:t>
      </w:r>
    </w:p>
    <w:p>
      <w:pPr>
        <w:pStyle w:val="Corpodotexto"/>
        <w:rPr/>
      </w:pPr>
      <w:r>
        <w:rPr/>
      </w:r>
    </w:p>
    <w:p>
      <w:pPr>
        <w:pStyle w:val="Corpodotexto"/>
        <w:rPr/>
      </w:pPr>
      <w:r>
        <w:rPr/>
        <w:t>O presidente do Tribunal Superior do Trabalho e do Conselho Superior da Justiça do Trabalho (CSJT), ministro João Oreste Dalazen, assinou esta semana ato que institui a Semana Nacional da Execução Trabalhista no âmbito da Justiça do Trabalho. A exemplo da Semana Nacional da Conciliação, que ocorre anualmente, a proposta é fomentar medidas conjuntas e coordenadas destinadas a imprimir maior efetividade à execução trabalhista – momento do processo em que o devedor é cobrado a quitar os débitos reconhecidos judicialmente.</w:t>
      </w:r>
    </w:p>
    <w:p>
      <w:pPr>
        <w:pStyle w:val="Corpodotexto"/>
        <w:rPr/>
      </w:pPr>
      <w:r>
        <w:rPr/>
        <w:t>A Semana Nacional da Execução Trabalhista será realizada anualmente nos órgãos da Justiça do Trabalho de primeiro e segundo graus (Varas e Tribunais Regionais do Trabalho) na primeira semana completa do mês de junho. Em 2011, excepcionalmente, ela ocorrerá no período de 28 de novembro a 2 de dezembro, simultaneamente à Semana Nacional de Conciliação. No último dia da semana destinada à execução, o ato prevê também a realização do Leilão Nacional da Justiça do Trabalho, em que todos os Tribunais e Varas do Trabalho realizarão alienações judiciais (leilões) de bens penhorados, utilizando-se, prioritariamente, de meio eletrônico.</w:t>
      </w:r>
    </w:p>
    <w:p>
      <w:pPr>
        <w:pStyle w:val="Corpodotexto"/>
        <w:rPr/>
      </w:pPr>
      <w:r>
        <w:rPr/>
        <w:t>Entre as medidas a serem adotadas pelos órgãos judicantes durante a Semana Nacional estão a realização de pesquisas destinadas à identificação de devedores e seus bens, por meio, sobretudo, das ferramentas eletrônicas disponíveis (BACENJUD, RENAJUD, INFOJUD, etc.), a contagem física dos processos de execução, a convocação de audiências de conciliação, a expedição de certidões de crédito, a alimentação e o tratamento dos dados do Banco Nacional de Devedores Trabalhistas, para fins da emissão da Certidão Nacional de Débitos Trabalhistas, e a divulgação da lista dos maiores devedores da Justiça do Trabalho. O trabalho, nesse período, será realizado em forma de mutirão, com a participação de magistrados e servidores ativos e inativos.</w:t>
      </w:r>
    </w:p>
    <w:p>
      <w:pPr>
        <w:pStyle w:val="Corpodotexto"/>
        <w:rPr/>
      </w:pPr>
      <w:r>
        <w:rPr/>
        <w:t>Outra providência importante prevista pelo Ato é que as medidas também deverão ser aplicadas aos processos de execução em arquivo provisório – atualmente, cerca de 800 mil. Pretende-se, com isso, revolver esses casos arquivados, trazendo-os à tona e possibilitando a execução, que não se deu à época porque os devedores não tinham bens a serem penhorados. De acordo com dados de alguns Regionais, há arquivos provisórios de até 20 anos. A abertura dos arquivos e o avanço tecnológico vão permitir que se verifique a nova situação de cada processo, localizando-se o devedor e buscando-se encontrar bens para execução. Além disso, a medida também possibilitará verificar possíveis inconsistências nos dados estatísticos sobre os arquivos provisórios, já que alguns Regionais têm dados confiáveis, e outros não.</w:t>
      </w:r>
    </w:p>
    <w:p>
      <w:pPr>
        <w:pStyle w:val="Corpodotexto"/>
        <w:rPr/>
      </w:pPr>
      <w:r>
        <w:rPr/>
        <w:t>Leilão Nacional utilizará preferencialmente meio eletrônico</w:t>
      </w:r>
    </w:p>
    <w:p>
      <w:pPr>
        <w:pStyle w:val="Corpodotexto"/>
        <w:rPr/>
      </w:pPr>
      <w:r>
        <w:rPr/>
        <w:t>No Primeiro Leilão Nacional da Justiça do Trabalho, que ocorrerá no dia 2 de dezembro, a Justiça do Trabalho fará, pela primeira vez em sua história, um pregão nacional, em que todos os Tribunais e Varas do Trabalho realizarão alienações judiciais de bens penhorados para pagamento de dívidas trabalhistas. Os procedimentos serão feitos, prioritariamente, por meio eletrônico, a partir dos sites dos órgãos judicantes. O leilão eletrônico trará, de acordo com a Presidência do CSJT, mais transparência ao processo, além de universalizar a possibilidade de acesso dos interessados, já que pessoas em qualquer lugar do mundo poderão participar, bastando para isso um computador.</w:t>
      </w:r>
    </w:p>
    <w:p>
      <w:pPr>
        <w:pStyle w:val="Corpodotexto"/>
        <w:rPr/>
      </w:pPr>
      <w:r>
        <w:rPr/>
        <w:t>Uma mobilização nacional está sendo preparada para efetivar o leilão, e as Varas e Tribunais Regionais deverão divulgar amplamente nos meios de comunicação, inclusive em redes sociais como Twitter e Facebook, os bens a serem leiloados e os respectivos processos, assim como os locais em que serão realizados os leilões e a forma de participação dos interessados.</w:t>
      </w:r>
    </w:p>
    <w:p>
      <w:pPr>
        <w:pStyle w:val="Corpodotexto"/>
        <w:rPr/>
      </w:pPr>
      <w:r>
        <w:rPr/>
        <w:t>Defasagem</w:t>
      </w:r>
    </w:p>
    <w:p>
      <w:pPr>
        <w:pStyle w:val="Corpodotexto"/>
        <w:rPr/>
      </w:pPr>
      <w:r>
        <w:rPr/>
        <w:t>Desde seu discurso de posse, em março deste ano, o presidente do TST vem defendendo a necessidade de concentração de esforços, por parte de toda a Justiça do Trabalho, para dar mais efetividade à execução. “Um processo que não proporcione ao credor a satisfação de seu direito leva à descrença na Justiça”, afirma Dalazen.</w:t>
      </w:r>
    </w:p>
    <w:p>
      <w:pPr>
        <w:pStyle w:val="Corpodotexto"/>
        <w:rPr/>
      </w:pPr>
      <w:r>
        <w:rPr/>
        <w:t>Segundo a Consolidação Estatística da Justiça do Trabalho, em 2010 havia 2,6 milhões de processos na fase de execução, e 696 mil (26,8%) foram encerrados naquele ano. A taxa de congestionamento foi de 68,61%. Esses dados, para o presidente do TST, são preocupantes, e várias medidas têm sido adotadas pelo TST e pelo CSJT para melhorá-los, como o aperfeiçoamento das ferramentas online como o BACEN-Jud e o Renajud, que permitem localizar e bloquear bens dos devedores, a assinatura de convênio com a Secretaria da Receita Federal e a criação recente da Certidão Negativa de Débitos Trabalhistas.</w:t>
      </w:r>
    </w:p>
    <w:p>
      <w:pPr>
        <w:pStyle w:val="Corpodotexto"/>
        <w:rPr/>
      </w:pPr>
      <w:r>
        <w:rPr/>
        <w:t xml:space="preserve">(Carmem Feijó e Marta Crisóstomo) </w:t>
      </w:r>
    </w:p>
    <w:p>
      <w:pPr>
        <w:pStyle w:val="Corpodotexto"/>
        <w:rPr/>
      </w:pPr>
      <w:r>
        <w:rPr/>
      </w:r>
    </w:p>
    <w:p>
      <w:pPr>
        <w:pStyle w:val="Titulo"/>
        <w:rPr/>
      </w:pPr>
      <w:r>
        <w:rPr/>
        <w:t>Atleta não consegue rescisão de contrato com Botafogo por atraso de salários</w:t>
      </w:r>
    </w:p>
    <w:p>
      <w:pPr>
        <w:pStyle w:val="Corpodotexto"/>
        <w:rPr/>
      </w:pPr>
      <w:r>
        <w:rPr/>
      </w:r>
    </w:p>
    <w:p>
      <w:pPr>
        <w:pStyle w:val="Corpodotexto"/>
        <w:rPr/>
      </w:pPr>
      <w:r>
        <w:rPr/>
        <w:t>A Primeira Turma do Tribunal Superior do Trabalho negou provimento a agravo de instrumento do jogador de futebol Jonilson contra decisão do Tribunal Regional do Trabalho da 1ª Região (RJ) que negou seu pedido de rescisão indireta do contrato com o Botafogo de Futebol e Regatas sob a alegação de atraso contumaz no pagamento de salários. A Turma considerou que o TRT-RJ adotou corretamente o dispositivo da Lei 9.615/1998 (Lei Pelé) relativo à rescisão indireta, que a admite apenas em caso de atraso superior a três meses.</w:t>
      </w:r>
    </w:p>
    <w:p>
      <w:pPr>
        <w:pStyle w:val="Corpodotexto"/>
        <w:rPr/>
      </w:pPr>
      <w:r>
        <w:rPr/>
        <w:t>A ação originária foi ajuizada em 2005 contra o Botafogo e o Volta Redonda Futebol Clube. Nela, Jonilson informou ter assinado contrato com o Volta Redonda para o período de agosto de 2004 a dezembro de 2006, renovado, em 2005, até abril de 2009. Após a renovação, o atleta foi cedido temporariamente ao Botafogo pelo período de abril a dezembro de 2005, no qual receberia salário de R$ 15 mil, posteriormente reajustado para R$ 25 mil.</w:t>
      </w:r>
    </w:p>
    <w:p>
      <w:pPr>
        <w:pStyle w:val="Corpodotexto"/>
        <w:rPr/>
      </w:pPr>
      <w:r>
        <w:rPr/>
        <w:t>De acordo com a inicial, o Botafogo, ao longo do contrato de trabalho, teria infringido, “sistematicamente e de forma continuada”, a previsão do artigo 459 da CLT, quitando os salários sempre fora do prazo. Ao fim, Jonilson pedia a rescisão indireta do vínculo com o Botafogo e outras verbas decorrentes da rescisão contratual.</w:t>
      </w:r>
    </w:p>
    <w:p>
      <w:pPr>
        <w:pStyle w:val="Corpodotexto"/>
        <w:rPr/>
      </w:pPr>
      <w:r>
        <w:rPr/>
        <w:t>O juízo de primeiro grau julgou procedente o pedido de rescisão indireta com base nos atrasos no pagamento. O Botafogo recorreu ao Tribunal Regional do Trabalho da 1ª Região e conseguiu a reforma da sentença. Para o TRT, a Lei Pelé, que regulamenta a prática desportiva em geral, prevê, para a rescisão do contrato e a liberação do atleta em caso de atraso no pagamento de salários igual ou superior a três meses. No caso, o pagamento era feito em média com 30 dias de atraso, sem atingir os três meses previsto na lei. Além de afastar a rescisão indireta, o Regional negou seguimento a recurso de revista do jogador, motivando a interposição do agravo de instrumento.</w:t>
      </w:r>
    </w:p>
    <w:p>
      <w:pPr>
        <w:pStyle w:val="Corpodotexto"/>
        <w:rPr/>
      </w:pPr>
      <w:r>
        <w:rPr/>
        <w:t>Nas razões do agravo, o atleta insistiu na rescisão indireta, alegando que, durante sete meses, recebeu os salários com 29 dias de atraso, o que violaria o disposto na Lei Pelé e na CLT. Mas o relator do agravo, ministro Walmir Oliveira da Costa, observou que a decisão do TRT considerou que o caso concreto não se enquadra na Lei Pelé, pelo fato de o atraso ser inferior a três meses. E, diante da existência de regra específica para a rescisão indireta dos atletas profissionais, também não se aplica ao caso a regra geral da CLT.</w:t>
      </w:r>
    </w:p>
    <w:p>
      <w:pPr>
        <w:pStyle w:val="Corpodotexto"/>
        <w:rPr/>
      </w:pPr>
      <w:r>
        <w:rPr/>
        <w:t>(Carmem Feijó)</w:t>
      </w:r>
    </w:p>
    <w:p>
      <w:pPr>
        <w:pStyle w:val="Corpodotexto"/>
        <w:rPr/>
      </w:pPr>
      <w:r>
        <w:rPr/>
        <w:t>Processo: AIRR 158840-27.2005.5.01.0052</w:t>
      </w:r>
    </w:p>
    <w:p>
      <w:pPr>
        <w:pStyle w:val="Corpodotexto"/>
        <w:rPr/>
      </w:pPr>
      <w:r>
        <w:rPr/>
      </w:r>
    </w:p>
    <w:p>
      <w:pPr>
        <w:pStyle w:val="Titulo"/>
        <w:rPr/>
      </w:pPr>
      <w:r>
        <w:rPr/>
        <w:t>União é isentada de responsabilidade subsidiária por dividas de terceirizada</w:t>
      </w:r>
    </w:p>
    <w:p>
      <w:pPr>
        <w:pStyle w:val="Corpodotexto"/>
        <w:rPr/>
      </w:pPr>
      <w:r>
        <w:rPr/>
      </w:r>
    </w:p>
    <w:p>
      <w:pPr>
        <w:pStyle w:val="Corpodotexto"/>
        <w:rPr/>
      </w:pPr>
      <w:r>
        <w:rPr/>
        <w:t>A União, representada pela Procuradoria Geral da União (PGU), conseguiu reverter no Tribunal Superior do Trabalho a condenação imposta pelas instâncias anteriores da Justiça do Trabalho ao pagamento de verbas rescisórias a um ex-trabalhador terceirizado da empresa Conservo Brasília Serviços Técnicos Especializados, contratada para prestar serviços na gráfica do Ministério do Trabalho e Emprego (TEM). A decisão, unânime, foi da Primeira Turma do TST, que, ao não verificar a existência de omissão na fiscalização dos contratos da Conservo, excluiu a responsabilidade subsidiária imposta à União.</w:t>
      </w:r>
    </w:p>
    <w:p>
      <w:pPr>
        <w:pStyle w:val="Corpodotexto"/>
        <w:rPr/>
      </w:pPr>
      <w:r>
        <w:rPr/>
        <w:t>O trabalhador terceirizado ingressou na Justiça do Trabalho por meio de reclamação trabalhista na qual descreveu que fora admitido em junho de 2007 na função de formatador recebendo salário de R$ 1.800, com jornada de trabalho diária, de segunda a sexta-feira das 8h às 18h, com duas horas de intervalo. Descreveu que tal obrigação se estendeu até junho de 2009, data em que foi demitido imotivadamente. Na reclamação, alegou não ter recebido o pagamento de suas verbas rescisórias (aviso-prévio, férias, 13° e salário proporcional). Pedia o pagamento das verbas e a condenação da União de forma subsidiária.</w:t>
      </w:r>
    </w:p>
    <w:p>
      <w:pPr>
        <w:pStyle w:val="Corpodotexto"/>
        <w:rPr/>
      </w:pPr>
      <w:r>
        <w:rPr/>
        <w:t>Ao julgar o pedido do trabalhador, a 17ª Vara do trabalho de Brasília (DF) condenou a Conservo e a União a cumprirem as obrigações devidas ao trabalhador. Acatou, portanto, o pedido de responsabilização subsidiária pedido na inicial. Da sentença, a União recorreu por meio de recurso ordinário ao Tribunal Regional do Trabalho da 10ª (DF), no qual pleiteava a reforma da decisão e a consequente exclusão da subsidiariedade. O pedido foi negado e, dessa forma, a União permaneceu na condição de devedora subsidiária do pagamento integral das verbas trabalhistas devidas pela Conservo.</w:t>
      </w:r>
    </w:p>
    <w:p>
      <w:pPr>
        <w:pStyle w:val="Corpodotexto"/>
        <w:rPr/>
      </w:pPr>
      <w:r>
        <w:rPr/>
        <w:t>Em seu recurso de revista, a União alegou que não poderia ser responsabilizada pelos créditos devidos ao trabalhador, pois o contrato com a Conservo obedecera a todos os critérios previstos em lei mediante licitação. Alegou que não existiria nenhuma lei ou norma constitucional que autorizasse a sua condenação, como ente da Administração Pública.</w:t>
      </w:r>
    </w:p>
    <w:p>
      <w:pPr>
        <w:pStyle w:val="Corpodotexto"/>
        <w:rPr/>
      </w:pPr>
      <w:r>
        <w:rPr/>
        <w:t>O relator do recurso, ministro Lelio Bentes Corrêa, lembrou que o Supremo Tribunal Federal, quando do julgamento da Ação Declaratória de Constitucionalidade n.º 16, decidiu que a mera inadimplência da empresa terceirizada contratada para prestar serviços, não transferiria a responsabilidade pelo pagamento dos encargos devidos à União. A decisão, todavia, observou o ministro, não retiraria da União a obrigação de fiscalizar o contratado, pois, no caso de omissão, uma eventual responsabilidade poderia ser atribuída a ela. E foi nesse sentido que o Pleno do TST firmou entendimento quando, no dia 25/05/2011, deu nova redação à Súmula n.º 331 estabelecendo a responsabilidade subsidiaria “caso evidenciada sua conduta culposa no cumprimento das obrigações (...) especialmente na fiscalização do cumprimento das obrigações contratuais e legais da prestadora de serviço como empregadora”.</w:t>
      </w:r>
    </w:p>
    <w:p>
      <w:pPr>
        <w:pStyle w:val="Corpodotexto"/>
        <w:rPr/>
      </w:pPr>
      <w:r>
        <w:rPr/>
        <w:t>No caso em questão, a Turma concluiu que decisão do TRT mereceria ser reformada, pois não se constatou omissão da administração pública na fiscalização do cumprimento das obrigações contratuais e legais da Conservo, salientou o relator. O voto foi seguido por unanimidade pelos demais ministros da Turma.</w:t>
      </w:r>
    </w:p>
    <w:p>
      <w:pPr>
        <w:pStyle w:val="Corpodotexto"/>
        <w:rPr/>
      </w:pPr>
      <w:r>
        <w:rPr/>
        <w:t>(Dirceu Arcoverde/CF)</w:t>
      </w:r>
    </w:p>
    <w:p>
      <w:pPr>
        <w:pStyle w:val="Corpodotexto"/>
        <w:rPr/>
      </w:pPr>
      <w:r>
        <w:rPr/>
        <w:t xml:space="preserve">Processo: RR-198800-07.2009.5.10.0017 </w:t>
      </w:r>
    </w:p>
    <w:p>
      <w:pPr>
        <w:pStyle w:val="Corpodotexto"/>
        <w:rPr/>
      </w:pPr>
      <w:r>
        <w:rPr/>
      </w:r>
    </w:p>
    <w:p>
      <w:pPr>
        <w:pStyle w:val="Titulo"/>
        <w:rPr/>
      </w:pPr>
      <w:r>
        <w:rPr/>
        <w:t>Motorista de ônibus também pode fazer cobrança de passagens</w:t>
      </w:r>
    </w:p>
    <w:p>
      <w:pPr>
        <w:pStyle w:val="Corpodotexto"/>
        <w:rPr/>
      </w:pPr>
      <w:r>
        <w:rPr/>
      </w:r>
    </w:p>
    <w:p>
      <w:pPr>
        <w:pStyle w:val="Corpodotexto"/>
        <w:rPr/>
      </w:pPr>
      <w:r>
        <w:rPr/>
        <w:t>A atribuição de fazer a cobrança de passagens é tarefa compatível com as condições contratuais do motorista de transporte coletivo, concluiu a Terceira Turma do Tribunal Superior do Trabalho. Por consequência, em decisão unânime, o colegiado isentou a Empresa de Transportes Andorinha da obrigação de pagar a ex-empregado que exercia essas atividades 15% a mais do salário que recebia.</w:t>
      </w:r>
    </w:p>
    <w:p>
      <w:pPr>
        <w:pStyle w:val="Corpodotexto"/>
        <w:rPr/>
      </w:pPr>
      <w:r>
        <w:rPr/>
        <w:t>No processo analisado pelo ministro Alberto Luiz Bresciani de Fontan Pereira, o trabalhador dirigia ônibus de linha intermunicipal com a presença de cobradores, mas nas linhas urbanas não havia cobradores designados para acompanhá-lo, sendo ele mesmo responsável pelo serviço de cobrança de passagens e pelo recebimento de passes. O juiz de primeira instância entendeu que o trabalhador cumulava as funções de motorista e cobrador, por isso condenou a empresa a pagar mais 15% do salário-base do empregado.</w:t>
      </w:r>
    </w:p>
    <w:p>
      <w:pPr>
        <w:pStyle w:val="Corpodotexto"/>
        <w:rPr/>
      </w:pPr>
      <w:r>
        <w:rPr/>
        <w:t>O Tribunal Regional do Trabalho da 15ª Região (Campinas/SP) manteve a decisão por avaliar que houve desrespeito aos princípios constitucionais da dignidade da pessoa humana e dos valores sociais do trabalho. Ainda de acordo com o TRT, na medida em que o empregado foi contratado para exercer a função de motorista, ao ser obrigado a fazer as cobranças de passagem, sofreu abuso do poder diretivo do empregador – daí a necessidade de pagar o “plus” salarial.</w:t>
      </w:r>
    </w:p>
    <w:p>
      <w:pPr>
        <w:pStyle w:val="Corpodotexto"/>
        <w:rPr/>
      </w:pPr>
      <w:r>
        <w:rPr/>
        <w:t>No TST, a empresa insistiu no argumento de que não caracteriza acúmulo de funções o fato de o motorista de ônibus também realizar a cobrança de passagens dentro do horário de serviço e do próprio veículo que dirigia, pois é atividade que pode ser realizada sem grande esforço. E ao examinar o processo, o relator, ministro Alberto Bresciani, deu razão à empresa.</w:t>
      </w:r>
    </w:p>
    <w:p>
      <w:pPr>
        <w:pStyle w:val="Corpodotexto"/>
        <w:rPr/>
      </w:pPr>
      <w:r>
        <w:rPr/>
        <w:t>Para o relator, a atribuição de receber passagens é plenamente compatível com as tarefas do motorista de transporte coletivo, nos termos do artigo 456, parágrafo único, da CLT, segundo o qual, não havendo prova ou cláusula normativa específica a respeito, o empregado se obriga a qualquer serviço compatível com sua condição pessoal. Além do mais, afirmou o ministro, não houve alteração contratual ilícita no caso, uma vez que o empregado sempre exerceu a mesma função.</w:t>
      </w:r>
    </w:p>
    <w:p>
      <w:pPr>
        <w:pStyle w:val="Corpodotexto"/>
        <w:rPr/>
      </w:pPr>
      <w:r>
        <w:rPr/>
        <w:t>Durante o julgamento, o ministro Alberto Bresciani lembrou que, em muitos países, é comum o motorista de ônibus também ficar responsável pela cobrança de passagens. Por fim, a Terceira Turma concordou, à unanimidade, em excluir da condenação da empresa o pagamento das diferenças salariais concedidas ao trabalhador em razão do exercício da tarefa de cobrar passagens.</w:t>
      </w:r>
    </w:p>
    <w:p>
      <w:pPr>
        <w:pStyle w:val="Corpodotexto"/>
        <w:rPr/>
      </w:pPr>
      <w:r>
        <w:rPr/>
        <w:t>(Lilian Fonseca)</w:t>
      </w:r>
    </w:p>
    <w:p>
      <w:pPr>
        <w:pStyle w:val="Corpodotexto"/>
        <w:rPr/>
      </w:pPr>
      <w:r>
        <w:rPr/>
        <w:t>Processo: (RR-54600-29.2006.5.15.0127)</w:t>
      </w:r>
    </w:p>
    <w:p>
      <w:pPr>
        <w:pStyle w:val="Corpodotexto"/>
        <w:rPr/>
      </w:pPr>
      <w:r>
        <w:rPr/>
      </w:r>
    </w:p>
    <w:p>
      <w:pPr>
        <w:pStyle w:val="Titulo"/>
        <w:rPr/>
      </w:pPr>
      <w:r>
        <w:rPr/>
        <w:t>Turma responsabiliza Unilever por direitos de empregado de empreiteira</w:t>
      </w:r>
    </w:p>
    <w:p>
      <w:pPr>
        <w:pStyle w:val="Corpodotexto"/>
        <w:rPr/>
      </w:pPr>
      <w:r>
        <w:rPr/>
      </w:r>
    </w:p>
    <w:p>
      <w:pPr>
        <w:pStyle w:val="Corpodotexto"/>
        <w:rPr/>
      </w:pPr>
      <w:r>
        <w:rPr/>
        <w:t>A Primeira Turma do Tribunal Superior do Trabalho responsabilizou solidariamente a Unilever Brasil Ltda. pelos direitos trabalhistas de empregado da AR Serviços Industriais Ltda., empresa contratada para execução de obras de montagem industrial. De acordo com a Súmula 191 do TST, o “dono da obra”, no caso a Unilever, só não é responsável pelas dívidas trabalhistas se a instalação for considerada de construção civil, o que, para os ministros da Turma, não ficou claro na decisão do Tribunal Regional do Trabalho da 15ª Região (Campinas – SP). A Turma acolheu recurso do trabalhador e reverteu o julgamento do TRT, que havia absolvido a Unilever da responsabilidade pelos débitos da empreiteira.</w:t>
      </w:r>
    </w:p>
    <w:p>
      <w:pPr>
        <w:pStyle w:val="Corpodotexto"/>
        <w:rPr/>
      </w:pPr>
      <w:r>
        <w:rPr/>
        <w:t>O ministro Walmir Oliveira da Costa, relator do recurso de revista da Primeira Turma, destacou que, para se considerar a montagem de equipamento industrial como construção civil, é necessário que “as instalações se destinem à adesão da unidade ou do complexo industrial ao solo, ao subsolo, ou à edificação, imóvel destinado à exploração com finalidade econômica”. Ele observou que, apesar de registrar que houve contrato de empreitada, o acórdão do TRT “não mostrou com clareza que a montagem industrial considerada inseria-se no conceito de construção civil”. O ministro citou alguns exemplos de instalação de equipamentos que são excluídos do conceito de industrialização pela adesão à unidade ou do complexo industrial ao solo, como as linhas de transmissão de energia elétrica, torres, equipamentos de automação predial, máquinas, fornos, aquecedores, reatores, caldeiras, bombas, câmaras frigoríficas e ventiladores industriais, pois se inserem no conceito de construção civil.</w:t>
      </w:r>
    </w:p>
    <w:p>
      <w:pPr>
        <w:pStyle w:val="Corpodotexto"/>
        <w:rPr/>
      </w:pPr>
      <w:r>
        <w:rPr/>
        <w:t>O Tribunal Regional havia acolhido recurso da Unilever contra decisão de primeiro grau que considerou a empresa responsável subsidiariamente pelos direitos trabalhistas do empregado da empreiteira. O TRT entendeu que, como a Unilever não exerce atividade de montagem industrial, apenas de produção de material de limpeza e perfumaria, ela se configura como típica dona da obra, sem responsabilidade pelas dívidas trabalhistas.</w:t>
      </w:r>
    </w:p>
    <w:p>
      <w:pPr>
        <w:pStyle w:val="Corpodotexto"/>
        <w:rPr/>
      </w:pPr>
      <w:r>
        <w:rPr/>
        <w:t>A Súmula 191 do TST dispõe que, “diante da inexistência de previsão legal específica, o contrato de empreitada de construção civil entre o dono da obra e o empreiteiro não enseja responsabilidade solidária ou subsidiária nas obrigações trabalhistas contraídas pelo empreiteiro, salvo sendo o dono da obra uma empresa construtora ou incorporadora.” Como o TRT não deixou claro se a obra era ou não de construção civil, a Primeira Turma, por unanimidade, acolheu o recurso do trabalhador “para restabelecer a sentença no tocante à responsabilidade subsidiária da Unilever Brasil Ltda.”</w:t>
      </w:r>
    </w:p>
    <w:p>
      <w:pPr>
        <w:pStyle w:val="Corpodotexto"/>
        <w:rPr/>
      </w:pPr>
      <w:r>
        <w:rPr/>
        <w:t>(Augusto Fontenele/CF)</w:t>
      </w:r>
    </w:p>
    <w:p>
      <w:pPr>
        <w:pStyle w:val="Corpodotexto"/>
        <w:rPr/>
      </w:pPr>
      <w:r>
        <w:rPr/>
        <w:t>Processo: RR-134000-43.2009.5.15.0077</w:t>
      </w:r>
    </w:p>
    <w:p>
      <w:pPr>
        <w:pStyle w:val="Corpodotexto"/>
        <w:rPr/>
      </w:pPr>
      <w:r>
        <w:rPr/>
      </w:r>
    </w:p>
    <w:p>
      <w:pPr>
        <w:pStyle w:val="Data"/>
        <w:rPr/>
      </w:pPr>
      <w:r>
        <w:rPr/>
        <w:t>21/09/2011</w:t>
      </w:r>
    </w:p>
    <w:p>
      <w:pPr>
        <w:pStyle w:val="Titulo"/>
        <w:rPr/>
      </w:pPr>
      <w:r>
        <w:rPr/>
        <w:t>Processo eletrônico muda paradigmas na relação do Judiciário com a sociedade</w:t>
      </w:r>
    </w:p>
    <w:p>
      <w:pPr>
        <w:pStyle w:val="Corpodotexto"/>
        <w:rPr/>
      </w:pPr>
      <w:r>
        <w:rPr/>
      </w:r>
    </w:p>
    <w:p>
      <w:pPr>
        <w:pStyle w:val="Corpodotexto"/>
        <w:rPr/>
      </w:pPr>
      <w:r>
        <w:rPr/>
        <w:t>O primeiro curso sobre Teoria Geral do Processo Eletrônico, realizado pela Escola Nacional de Formação e Aperfeiçoamento de Magistrados do Trabalho (Enamat) nos dias 19 e 20, aprofundou a reflexão sobre o impacto do processo eletrônico no campo do Direito e nas relações entre Justiça e Sociedade. O curso durou dois dias e teve o objetivo de discutir os principais aspectos teóricos da mudança do processo físico para o processo eletrônico. Para tanto, a Escola recebeu professores, juízes e desembargadores que apresentaram propostas, críticas e reflexões sobre essa mudança que, para muitos, representa uma nova cultura jurídica.</w:t>
      </w:r>
    </w:p>
    <w:p>
      <w:pPr>
        <w:pStyle w:val="Corpodotexto"/>
        <w:rPr/>
      </w:pPr>
      <w:r>
        <w:rPr/>
        <w:t>Nova dinâmica</w:t>
      </w:r>
    </w:p>
    <w:p>
      <w:pPr>
        <w:pStyle w:val="Corpodotexto"/>
        <w:rPr/>
      </w:pPr>
      <w:r>
        <w:rPr/>
        <w:t>Na era informacional, a compreensão do meio digital e de suas ferramentas tornou-se imperativa para o desenvolvimento de várias áreas de trabalho, causando mudanças profundas nas relações sociais. Com o Judiciário brasileiro não foi diferente. Diante disso, espera-se que, com a implantação do processo eletrônico único e nacional na Justiça do Trabalho, o chamado PJe, benefícios como maior celeridade processual, melhores condições de trabalho para os operadores do Direito, acessibilidade, sustentabilidade ambiental façam parte de uma nova realidade do Judiciário brasileiro.</w:t>
      </w:r>
    </w:p>
    <w:p>
      <w:pPr>
        <w:pStyle w:val="Corpodotexto"/>
        <w:rPr/>
      </w:pPr>
      <w:r>
        <w:rPr/>
        <w:t>Em última análise, isso representaria absolver a Justiça de sua maior acusação – a lentidão. Mas, para especialistas de Tecnologias da Informação e Comunicação (TIC), a mudança poderá ser mais profunda, ou seja, não se deve pensar apenas que pilhas de processos serão simplesmente trocadas por arquivos em um computador, com maior celeridade e eficiência. Na verdade, dizem, essa mudança de paradigma pode significar uma nova dinâmica entre Justiça e jurisdicionado, e entre este e advogados.</w:t>
      </w:r>
    </w:p>
    <w:p>
      <w:pPr>
        <w:pStyle w:val="Corpodotexto"/>
        <w:rPr/>
      </w:pPr>
      <w:r>
        <w:rPr/>
        <w:t>Celeridade com qualidade</w:t>
      </w:r>
    </w:p>
    <w:p>
      <w:pPr>
        <w:pStyle w:val="Corpodotexto"/>
        <w:rPr/>
      </w:pPr>
      <w:r>
        <w:rPr/>
        <w:t>Para Luiz Fernando Martins Castro, advogado e professor da Faculdade de Direito da Fundação Armando Álvares Penteado (FAAP), um dos debatedores do curso promovido pela Enamat, esses são os novos desafios para o Direito diante da sociedade de informação. Ele ressaltou que tão importante quanto a celeridade do processo é a qualidade do julgamento. Para ele, não se pode pensar no PJe como solução mágica. “Não há dúvida de que o processo de papel não pode prosperar para sempre, mas a mera digitalização do papel não é a solução”, afirmou.</w:t>
      </w:r>
    </w:p>
    <w:p>
      <w:pPr>
        <w:pStyle w:val="Corpodotexto"/>
        <w:rPr/>
      </w:pPr>
      <w:r>
        <w:rPr/>
        <w:t>O professor faz também uma autocrítica, que serve de sugestão. “Os advogados devem entender que o meio informático é diferente do papel. Então não há como fazer uma petição virtual com 30 ou 40 páginas: muda-se o tamanho porque mudou a forma de advogar”. A qualidade passa ainda, segundo Castro, pela adaptação da linguagem jurídica para o meio virtual, pois atualmente a maior fonte que a sociedade tem para buscar informações sobre o Judiciário são os sites dos Tribunais. “Não há mais espaço para a linguagem inacessível como há 50 anos atrás”, concluiu.</w:t>
      </w:r>
    </w:p>
    <w:p>
      <w:pPr>
        <w:pStyle w:val="Corpodotexto"/>
        <w:rPr/>
      </w:pPr>
      <w:r>
        <w:rPr/>
        <w:t>Transparência, informação e interação</w:t>
      </w:r>
    </w:p>
    <w:p>
      <w:pPr>
        <w:pStyle w:val="Corpodotexto"/>
        <w:rPr/>
      </w:pPr>
      <w:r>
        <w:rPr/>
        <w:t>Outra característica se refere a uma dinâmica bem conhecida dos advogados e das partes que pode, em breve, virar coisa do passado. Até bem pouco tempo, o advogado ia ao tribunal, solicitava o processo, tirava cópias, peticionava, voltava para o escritório e informava o cliente o andamento do processo. Hoje já é possível realizar tudo isso pelo computador. Para o presidente do Tribunal Superior do Trabalho, ministro João Oreste Dalazen, esta mudança poderá contribuir para a preservação da saúde dos operadores do Direito e de servidores, e é uma das vantagens da implantação do PJe.</w:t>
      </w:r>
    </w:p>
    <w:p>
      <w:pPr>
        <w:pStyle w:val="Corpodotexto"/>
        <w:rPr/>
      </w:pPr>
      <w:r>
        <w:rPr/>
        <w:t>O professor e pesquisador da Universidade Federal de Santa Catarina (UFSC) Airton Ruschel concorda que o Judiciário brasileiro está em transformação. Segundo ele, o Brasil vem adotando diversas ações de governo eletrônico, e o Poder Judiciário tem investido muito em tecnologia, mas ainda são necessárias algumas melhorias nos sites dos órgãos. “A maioria dos sites está aberto somente para consultas”, avalia. “Diante das novas tecnologias - com a sociedade brasileira querendo mais informação, transparência e interação -, deve-se abrir o Judiciário para as pessoas opinarem”.</w:t>
      </w:r>
    </w:p>
    <w:p>
      <w:pPr>
        <w:pStyle w:val="Corpodotexto"/>
        <w:rPr/>
      </w:pPr>
      <w:r>
        <w:rPr/>
        <w:t>Ruschel lembrou que o processo eletrônico pode gerar também mais compromisso com o demandante, porque o advogado deixa de ser a única fonte de informação. “Com o PJe, o cliente poderá ver o que está sendo feito, fiscalizar melhor o advogado. Quando o demandante vê que o processo se movimentou, passou de um setor para outro, houve a integração de um documento, enfim, ele consegue se localizar dentro do processo, e passa a confiar mais na Justiça.”</w:t>
      </w:r>
    </w:p>
    <w:p>
      <w:pPr>
        <w:pStyle w:val="Corpodotexto"/>
        <w:rPr/>
      </w:pPr>
      <w:r>
        <w:rPr/>
        <w:t>(Ricardo Reis/CF)</w:t>
      </w:r>
    </w:p>
    <w:p>
      <w:pPr>
        <w:pStyle w:val="Corpodotexto"/>
        <w:rPr/>
      </w:pPr>
      <w:r>
        <w:rPr/>
      </w:r>
    </w:p>
    <w:p>
      <w:pPr>
        <w:pStyle w:val="Titulo"/>
        <w:rPr/>
      </w:pPr>
      <w:r>
        <w:rPr/>
        <w:t>PL sobre processamento de recursos entra na fase de emendas na CTASP</w:t>
      </w:r>
    </w:p>
    <w:p>
      <w:pPr>
        <w:pStyle w:val="Corpodotexto"/>
        <w:rPr/>
      </w:pPr>
      <w:r>
        <w:rPr/>
      </w:r>
    </w:p>
    <w:p>
      <w:pPr>
        <w:pStyle w:val="Corpodotexto"/>
        <w:rPr/>
      </w:pPr>
      <w:r>
        <w:rPr/>
        <w:t>A tramitação do Projeto de Lei nº 2214/2011, que altera a CLT para modificar o processamento de recursos na Justiça do Trabalho, chegou à Comissão de Trabalho, de Administração e Serviço Público (CTASP) da Câmara dos Deputados. O presidente da CTASP, deputado Sílvio Costa, designou hoje (21) o deputado Roberto Santiago (PV/SP) para relatar a matéria, e, a partir de amanhã (22), estará aberto prazo de cinco sessões ordinárias para a apresentação de emendas ao projeto.</w:t>
      </w:r>
    </w:p>
    <w:p>
      <w:pPr>
        <w:pStyle w:val="Corpodotexto"/>
        <w:rPr/>
      </w:pPr>
      <w:r>
        <w:rPr/>
        <w:t>O texto do PL 2214, apresentado pelo deputado Valternir Pereira, é fruto dos trabalhos da “Semana do TST”, na qual a comissão de normatização, composta por dez ministros, analisou e elaborou propostas de revisão das normas e anteprojetos de lei voltados para o aperfeiçoamento das regras processuais.</w:t>
      </w:r>
    </w:p>
    <w:p>
      <w:pPr>
        <w:pStyle w:val="Corpodotexto"/>
        <w:rPr/>
      </w:pPr>
      <w:r>
        <w:rPr/>
        <w:t xml:space="preserve">Ontem, o ministro Luiz Philippe Vieira de Mello Filho, do TST, que integrou o grupo de normatização da Semana do TST e participou da elaboração das propostas contidas no PL 2214, esteve ontem (20) em audiência com o Deputado Roberto Santiago (PV/SP), explicando detalhes das propostas para aperfeiçoar a sistemática atual dos recursos examinados pelo TST. </w:t>
      </w:r>
    </w:p>
    <w:p>
      <w:pPr>
        <w:pStyle w:val="Corpodotexto"/>
        <w:rPr/>
      </w:pPr>
      <w:r>
        <w:rPr/>
      </w:r>
    </w:p>
    <w:p>
      <w:pPr>
        <w:pStyle w:val="Corpodotexto"/>
        <w:rPr/>
      </w:pPr>
      <w:r>
        <w:rPr/>
        <w:drawing>
          <wp:inline distT="0" distB="0" distL="0" distR="0">
            <wp:extent cx="3658235" cy="281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65" r="-4" b="-65"/>
                    <a:stretch>
                      <a:fillRect/>
                    </a:stretch>
                  </pic:blipFill>
                  <pic:spPr bwMode="auto">
                    <a:xfrm>
                      <a:off x="0" y="0"/>
                      <a:ext cx="3658235" cy="281940"/>
                    </a:xfrm>
                    <a:prstGeom prst="rect">
                      <a:avLst/>
                    </a:prstGeom>
                  </pic:spPr>
                </pic:pic>
              </a:graphicData>
            </a:graphic>
          </wp:inline>
        </w:drawing>
      </w:r>
    </w:p>
    <w:p>
      <w:pPr>
        <w:pStyle w:val="Corpodotexto"/>
        <w:rPr/>
      </w:pPr>
      <w:r>
        <w:rPr/>
      </w:r>
    </w:p>
    <w:p>
      <w:pPr>
        <w:pStyle w:val="Data"/>
        <w:rPr/>
      </w:pPr>
      <w:r>
        <w:rPr/>
        <w:t>TST | Ministros | João Oreste Dalazen - Presidente | Brasil | BR</w:t>
      </w:r>
    </w:p>
    <w:p>
      <w:pPr>
        <w:pStyle w:val="Titulo"/>
        <w:rPr/>
      </w:pPr>
      <w:r>
        <w:rPr/>
        <w:t>Processos eletrônicos em debate</w:t>
      </w:r>
    </w:p>
    <w:p>
      <w:pPr>
        <w:pStyle w:val="Corpodotexto"/>
        <w:rPr>
          <w:b/>
          <w:b/>
          <w:bCs/>
        </w:rPr>
      </w:pPr>
      <w:r>
        <w:rPr>
          <w:b/>
          <w:bCs/>
        </w:rPr>
      </w:r>
    </w:p>
    <w:p>
      <w:pPr>
        <w:pStyle w:val="Corpodotexto"/>
        <w:rPr>
          <w:bCs/>
        </w:rPr>
      </w:pPr>
      <w:r>
        <w:rPr>
          <w:bCs/>
        </w:rPr>
        <w:t>DIEGO ABREU</w:t>
      </w:r>
    </w:p>
    <w:p>
      <w:pPr>
        <w:pStyle w:val="Corpodotexto"/>
        <w:rPr/>
      </w:pPr>
      <w:r>
        <w:rPr/>
        <w:t xml:space="preserve">O processo eletrônico foi o tema de um debate realizado, nesta semana, pela </w:t>
      </w:r>
      <w:r>
        <w:rPr>
          <w:b/>
          <w:bCs/>
          <w:color w:val="000080"/>
        </w:rPr>
        <w:t>Escola Nacional de Formação e Aperfeiçoamento de Magistrados do Trabalho</w:t>
      </w:r>
      <w:r>
        <w:rPr/>
        <w:t xml:space="preserve"> (Enamat). No evento, a discussão girou em torno da transformação dos processos físicos em documentos acessíveis pelo computador. O objetivo do presidente do </w:t>
      </w:r>
      <w:r>
        <w:rPr>
          <w:b/>
          <w:bCs/>
          <w:color w:val="000080"/>
        </w:rPr>
        <w:t>Tribunal Superior do Trabalho</w:t>
      </w:r>
      <w:r>
        <w:rPr/>
        <w:t xml:space="preserve"> (</w:t>
      </w:r>
      <w:r>
        <w:rPr>
          <w:b/>
          <w:bCs/>
          <w:color w:val="000080"/>
        </w:rPr>
        <w:t>TST</w:t>
      </w:r>
      <w:r>
        <w:rPr/>
        <w:t xml:space="preserve">), </w:t>
      </w:r>
      <w:r>
        <w:rPr>
          <w:b/>
          <w:bCs/>
          <w:color w:val="000080"/>
        </w:rPr>
        <w:t>João Oreste Dalazen</w:t>
      </w:r>
      <w:r>
        <w:rPr/>
        <w:t xml:space="preserve">, é estender o mecanismo, já disponível no </w:t>
      </w:r>
      <w:r>
        <w:rPr>
          <w:b/>
          <w:bCs/>
          <w:color w:val="000080"/>
        </w:rPr>
        <w:t>TST</w:t>
      </w:r>
      <w:r>
        <w:rPr/>
        <w:t>, a toda Justiça Trabalhista brasileira. O debate durou dois dias e contou com a participação de 80 juízes e desembargadores.</w:t>
      </w:r>
    </w:p>
    <w:p>
      <w:pPr>
        <w:pStyle w:val="Corpodotexto"/>
        <w:rPr/>
      </w:pPr>
      <w:r>
        <w:rPr/>
        <w:t xml:space="preserve">Diretor da Enamat, o ministro </w:t>
      </w:r>
      <w:r>
        <w:rPr>
          <w:b/>
          <w:bCs/>
          <w:color w:val="000080"/>
        </w:rPr>
        <w:t>Aloysio Corrêa da Veiga</w:t>
      </w:r>
      <w:r>
        <w:rPr/>
        <w:t xml:space="preserve"> afirma que a eliminação dos processos físicos é um caminho sem volta. Segundo ele, algumas </w:t>
      </w:r>
      <w:r>
        <w:rPr>
          <w:b/>
          <w:bCs/>
          <w:color w:val="000080"/>
        </w:rPr>
        <w:t>varas do Trabalho</w:t>
      </w:r>
      <w:r>
        <w:rPr/>
        <w:t>, como as da Paraíba, já estão aparelhadas para receber ações em formato digital. "No meu gabinete mesmo, os processos físicos são reduzidos a menos de 5%. A nossa expectativa é acabar com o processo físico no Brasil.</w:t>
      </w:r>
    </w:p>
    <w:p>
      <w:pPr>
        <w:pStyle w:val="Corpodotexto"/>
        <w:rPr/>
      </w:pPr>
      <w:r>
        <w:rPr/>
        <w:t>Isso redundará na efetiva prestação jurisdicional, de modo que o acesso à Justiça se torne mais rápido e abrangente", diz o ministro. Aloysio Veiga afirma que o Brasil está em posição de vanguarda no assunto, com a possibilidade, inclusive, de exportar a tecnologia para o Poder Judiciário de países como a Espanha e a França.</w:t>
      </w:r>
    </w:p>
    <w:p>
      <w:pPr>
        <w:pStyle w:val="Corpodotexto"/>
        <w:rPr/>
      </w:pPr>
      <w:r>
        <w:rPr/>
      </w:r>
    </w:p>
    <w:p>
      <w:pPr>
        <w:pStyle w:val="Data"/>
        <w:rPr/>
      </w:pPr>
      <w:r>
        <w:rPr/>
        <w:t>Temas Trabalhistas | Economia | BR</w:t>
      </w:r>
    </w:p>
    <w:p>
      <w:pPr>
        <w:pStyle w:val="Titulo"/>
        <w:rPr/>
      </w:pPr>
      <w:r>
        <w:rPr/>
        <w:t>Juízes querem mais 14,79%</w:t>
      </w:r>
    </w:p>
    <w:p>
      <w:pPr>
        <w:pStyle w:val="Corpodotexto"/>
        <w:rPr/>
      </w:pPr>
      <w:r>
        <w:rPr/>
      </w:r>
    </w:p>
    <w:p>
      <w:pPr>
        <w:pStyle w:val="Corpodotexto"/>
        <w:rPr/>
      </w:pPr>
      <w:r>
        <w:rPr/>
        <w:t>Cerca de 1,5 mil magistrados de todo o país promoveram ontem o Dia Nacional de Valorização da Magistratura e do Ministério Público. A categoria entregou um manifesto aos presidentes do Senado, José Sarney, e do Supremo Tribunal Federal, Cezar Peluso, reivindicando reajuste salarial de 14,79%, além de melhorias nos planos de previdência dos profissionais da área jurídica. Com o aumento, a remuneração inicial dos juízes federais passaria de cerca de R$ 13 mil para quase R$ 15 mil líquidos.</w:t>
      </w:r>
    </w:p>
    <w:p>
      <w:pPr>
        <w:pStyle w:val="Corpodotexto"/>
        <w:rPr/>
      </w:pPr>
      <w:r>
        <w:rPr/>
        <w:t>Representantes da classe destacaram ainda a necessidade de melhorar a segurança de procuradores e juizes. "Temos condições precárias de guarda no trabalho. Em algumas situações, os presos têm mais segurança que nós", protestou Nelson Calandra, presidente da Associação dos Magistrados Brasileiros (</w:t>
      </w:r>
      <w:r>
        <w:rPr>
          <w:b/>
          <w:bCs/>
          <w:color w:val="000080"/>
        </w:rPr>
        <w:t>AMB</w:t>
      </w:r>
      <w:r>
        <w:rPr/>
        <w:t>). Sobre o reajuste, ele argumentou que o número representa apenas a reposição inflacionária até 2010.</w:t>
      </w:r>
    </w:p>
    <w:p>
      <w:pPr>
        <w:pStyle w:val="Corpodotexto"/>
        <w:rPr/>
      </w:pPr>
      <w:r>
        <w:rPr/>
        <w:t>O aumento custaria R$ 7 bilhões aos cofres públicos.</w:t>
      </w:r>
    </w:p>
    <w:p>
      <w:pPr>
        <w:pStyle w:val="Corpodotexto"/>
        <w:rPr/>
      </w:pPr>
      <w:r>
        <w:rPr/>
        <w:t>Na contramão do defendido pela equipe econômica do governo, o presidente do Senado, José Sarney (PMDB-AP), disse apoiar a elevação dos salários dos magistrados. "É uma reivindicação justa. Os senhores têm total apoio", disse.</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170430" cy="433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3" t="-67" r="-13" b="-67"/>
                    <a:stretch>
                      <a:fillRect/>
                    </a:stretch>
                  </pic:blipFill>
                  <pic:spPr bwMode="auto">
                    <a:xfrm>
                      <a:off x="0" y="0"/>
                      <a:ext cx="2170430" cy="433070"/>
                    </a:xfrm>
                    <a:prstGeom prst="rect">
                      <a:avLst/>
                    </a:prstGeom>
                  </pic:spPr>
                </pic:pic>
              </a:graphicData>
            </a:graphic>
          </wp:inline>
        </w:drawing>
      </w:r>
    </w:p>
    <w:p>
      <w:pPr>
        <w:pStyle w:val="Corpodotexto"/>
        <w:rPr/>
      </w:pPr>
      <w:r>
        <w:rPr/>
      </w:r>
    </w:p>
    <w:p>
      <w:pPr>
        <w:pStyle w:val="Data"/>
        <w:rPr/>
      </w:pPr>
      <w:r>
        <w:rPr/>
        <w:t>22/09/2011 | CSJT | Legislação &amp; Tributos | BR</w:t>
      </w:r>
    </w:p>
    <w:p>
      <w:pPr>
        <w:pStyle w:val="Titulo"/>
        <w:rPr/>
      </w:pPr>
      <w:r>
        <w:rPr/>
        <w:t>TST fará mutirão para achar bens de devedores</w:t>
      </w:r>
    </w:p>
    <w:p>
      <w:pPr>
        <w:pStyle w:val="Corpodotexto"/>
        <w:rPr/>
      </w:pPr>
      <w:r>
        <w:rPr/>
      </w:r>
    </w:p>
    <w:p>
      <w:pPr>
        <w:pStyle w:val="Corpodotexto"/>
        <w:rPr>
          <w:bCs/>
        </w:rPr>
      </w:pPr>
      <w:r>
        <w:rPr>
          <w:bCs/>
        </w:rPr>
        <w:t>Zania Baeta</w:t>
      </w:r>
    </w:p>
    <w:p>
      <w:pPr>
        <w:pStyle w:val="Corpodotexto"/>
        <w:rPr>
          <w:b/>
          <w:b/>
          <w:bCs/>
        </w:rPr>
      </w:pPr>
      <w:r>
        <w:rPr>
          <w:b/>
          <w:bCs/>
        </w:rPr>
        <w:t>Judiciário Corte realizará Semana Nacional da Execução Trabalhista</w:t>
      </w:r>
    </w:p>
    <w:p>
      <w:pPr>
        <w:pStyle w:val="Corpodotexto"/>
        <w:rPr/>
      </w:pPr>
      <w:r>
        <w:rPr/>
        <w:t xml:space="preserve">Numa iniciativa para reduzir o número de trabalhadores que ganham ações judiciais, mas não conseguem receber o que têm direito, o </w:t>
      </w:r>
      <w:r>
        <w:rPr>
          <w:b/>
          <w:bCs/>
          <w:color w:val="000080"/>
        </w:rPr>
        <w:t>Tribunal Superior do Trabalho</w:t>
      </w:r>
      <w:r>
        <w:rPr/>
        <w:t xml:space="preserve"> (</w:t>
      </w:r>
      <w:r>
        <w:rPr>
          <w:b/>
          <w:bCs/>
          <w:color w:val="000080"/>
        </w:rPr>
        <w:t>TST</w:t>
      </w:r>
      <w:r>
        <w:rPr/>
        <w:t xml:space="preserve">) realizará pela primeira vez um mutirão nacional com o objetivo de levantar esses processos (execuções), assim como bens dos devedores. A ideia é durante uma semana buscar nos arquivos dos fóruns trabalhistas as ações de execuções que estão há anos à espera de um desfecho, mas não são cumpridas por ausência de bens do devedor. E, nesse caso, fazer uma nova checagem em contas bancárias, veículos e imóveis dos inadimplentes. A medida é uma das propostas da Semana Nacional da Execução Trabalhista - instituída por um ato do presidente do </w:t>
      </w:r>
      <w:r>
        <w:rPr>
          <w:b/>
          <w:bCs/>
          <w:color w:val="000080"/>
        </w:rPr>
        <w:t>Conselho Superior da Justiça do Trabalho</w:t>
      </w:r>
      <w:r>
        <w:rPr/>
        <w:t xml:space="preserve">, ministro </w:t>
      </w:r>
      <w:r>
        <w:rPr>
          <w:b/>
          <w:bCs/>
          <w:color w:val="000080"/>
        </w:rPr>
        <w:t>João Oreste Dalazen</w:t>
      </w:r>
      <w:r>
        <w:rPr/>
        <w:t xml:space="preserve"> -, que será realizada do dia 28 de novembro a 2 de dezembro.</w:t>
      </w:r>
    </w:p>
    <w:p>
      <w:pPr>
        <w:pStyle w:val="Corpodotexto"/>
        <w:rPr/>
      </w:pPr>
      <w:r>
        <w:rPr/>
        <w:t xml:space="preserve">Apesar de a </w:t>
      </w:r>
      <w:r>
        <w:rPr>
          <w:b/>
          <w:bCs/>
          <w:color w:val="000080"/>
        </w:rPr>
        <w:t>Justiça do Trabalho</w:t>
      </w:r>
      <w:r>
        <w:rPr/>
        <w:t xml:space="preserve"> ser uma das mais céleres do país, hoje de cada cem trabalhadores vitoriosos nos processos, apenas 31 recebem o crédito a que têm direito. Atualmente, segundo dados do </w:t>
      </w:r>
      <w:r>
        <w:rPr>
          <w:b/>
          <w:bCs/>
          <w:color w:val="000080"/>
        </w:rPr>
        <w:t>TST</w:t>
      </w:r>
      <w:r>
        <w:rPr/>
        <w:t xml:space="preserve">, há 800 mil execuções em arquivo provisório, muitas ainda da década de 80. O número representa as ações ganhas pelos trabalhadores, não pagas e cujos bens do devedor não foram localizados e que, por isso, estariam paradas à espera de alguma novidade em relação ao patrimônio do devedor. No Brasil, há 1,8 milhões de ações de execuções em trâmite na </w:t>
      </w:r>
      <w:r>
        <w:rPr>
          <w:b/>
          <w:bCs/>
          <w:color w:val="000080"/>
        </w:rPr>
        <w:t>Justiça do Trabalho</w:t>
      </w:r>
      <w:r>
        <w:rPr/>
        <w:t>.</w:t>
      </w:r>
    </w:p>
    <w:p>
      <w:pPr>
        <w:pStyle w:val="Corpodotexto"/>
        <w:rPr/>
      </w:pPr>
      <w:r>
        <w:rPr/>
        <w:t xml:space="preserve">O mutirão abrangerá a primeira instância e os </w:t>
      </w:r>
      <w:r>
        <w:rPr>
          <w:b/>
          <w:bCs/>
          <w:color w:val="000080"/>
        </w:rPr>
        <w:t>Tribunais Regionais do Trabalho</w:t>
      </w:r>
      <w:r>
        <w:rPr/>
        <w:t xml:space="preserve"> (</w:t>
      </w:r>
      <w:r>
        <w:rPr>
          <w:b/>
          <w:bCs/>
          <w:color w:val="000080"/>
        </w:rPr>
        <w:t>TRTs</w:t>
      </w:r>
      <w:r>
        <w:rPr/>
        <w:t xml:space="preserve">) que, além do levantamento de processos e novas buscas de bens, chamarão as partes para uma possível conciliação nas execuções que estão em trâmite. Outra medida é a listagem de bens oferecidos nas execuções para o pagamento dos débitos, que levados a leilões não foram arrematados. A proposta é fazer no último dia da semana da execução um leilão em todas as </w:t>
      </w:r>
      <w:r>
        <w:rPr>
          <w:b/>
          <w:bCs/>
          <w:color w:val="000080"/>
        </w:rPr>
        <w:t>varas do trabalho</w:t>
      </w:r>
      <w:r>
        <w:rPr/>
        <w:t xml:space="preserve"> desses bens, que vão desde cadeiras a fazendas. Segundo o ato nº 195 do </w:t>
      </w:r>
      <w:r>
        <w:rPr>
          <w:b/>
          <w:bCs/>
          <w:color w:val="000080"/>
        </w:rPr>
        <w:t>Conselho Superior da Justiça do Trabalho</w:t>
      </w:r>
      <w:r>
        <w:rPr/>
        <w:t>, os leilões serão preferencialmente realizados de forma virtual, de forma a permitir que interessados de todas as regiões do país possam participar das vendas.</w:t>
      </w:r>
    </w:p>
    <w:p>
      <w:pPr>
        <w:pStyle w:val="Corpodotexto"/>
        <w:rPr/>
      </w:pPr>
      <w:r>
        <w:rPr/>
        <w:t>A medida é também uma forma de levar os TRTs a fomentarem o Banco Nacional de Devedores Trabalhistas, necessário para a implementação da certidão negativa de débitos trabalhistas, que entra em vigor no ano que vem. A partir de 4 janeiro, todas as empresas que participarem de licitações públicas, por exemplo, precisarão apresentar o documento. O ato nº 195 do conselho também prevê a divulgação ao fim da semana da execução da lista dos maiores devedores trabalhistas.</w:t>
      </w:r>
    </w:p>
    <w:p>
      <w:pPr>
        <w:pStyle w:val="Corpodotexto"/>
        <w:rPr/>
      </w:pPr>
      <w:r>
        <w:rPr/>
        <w:t xml:space="preserve">A semana da execução será realizada anualmente, na primeira semana do mês de junho, a partir do ano que vem. A advogada trabalhista Juliana Bracks Duarte de Oliveira, do escritório Latgé, Mathias, Bracks &amp; Advogados Associados, elogia a medida do conselho. Segundo ela, um dos grandes problemas da </w:t>
      </w:r>
      <w:r>
        <w:rPr>
          <w:b/>
          <w:bCs/>
          <w:color w:val="000080"/>
        </w:rPr>
        <w:t>Justiça do Trabalho</w:t>
      </w:r>
      <w:r>
        <w:rPr/>
        <w:t xml:space="preserve"> é justamente o cumprimento das execuções. "É muito frustrante uma sentença inexequível, principalmente em uma época em que há tantos instrumentos à disposição dos juízes, como o Bacenjud e o Renajud", afirma. Ela acredita que a realização anual do evento será educativa tanto para os magistrados - que não usam os instrumentos hoje existentes - quanto para os empregadores que não cumprem as execuções trabalhistas.</w:t>
      </w:r>
    </w:p>
    <w:p>
      <w:pPr>
        <w:pStyle w:val="Corpodotexto"/>
        <w:rPr/>
      </w:pPr>
      <w:r>
        <w:rPr/>
        <w:t xml:space="preserve">Nelson Mannrich, sócio do escritório Felsberg Advogados e professor de </w:t>
      </w:r>
      <w:r>
        <w:rPr>
          <w:b/>
          <w:bCs/>
          <w:color w:val="000080"/>
        </w:rPr>
        <w:t>direito do trabalho</w:t>
      </w:r>
      <w:r>
        <w:rPr/>
        <w:t xml:space="preserve"> da Universidade São Paulo (USP), também elogia a iniciativa por entender que levantará o debate sobre o lado fraco da </w:t>
      </w:r>
      <w:r>
        <w:rPr>
          <w:b/>
          <w:bCs/>
          <w:color w:val="000080"/>
        </w:rPr>
        <w:t>Justiça do Trabalho</w:t>
      </w:r>
      <w:r>
        <w:rPr/>
        <w:t xml:space="preserve"> e as lacunas da </w:t>
      </w:r>
      <w:r>
        <w:rPr>
          <w:b/>
          <w:bCs/>
          <w:color w:val="000080"/>
        </w:rPr>
        <w:t>legislação trabalhista</w:t>
      </w:r>
      <w:r>
        <w:rPr/>
        <w:t>.</w:t>
      </w:r>
    </w:p>
    <w:p>
      <w:pPr>
        <w:pStyle w:val="Corpodotexto"/>
        <w:rPr/>
      </w:pPr>
      <w:r>
        <w:rPr/>
      </w:r>
    </w:p>
    <w:p>
      <w:pPr>
        <w:pStyle w:val="Data"/>
        <w:rPr/>
      </w:pPr>
      <w:r>
        <w:rPr/>
        <w:t>Temas Trabalhistas | Legislação &amp; Tributos | BR</w:t>
      </w:r>
    </w:p>
    <w:p>
      <w:pPr>
        <w:pStyle w:val="Titulo"/>
        <w:rPr/>
      </w:pPr>
      <w:r>
        <w:rPr/>
        <w:t>Conciliação prévia no processo trabalhista</w:t>
      </w:r>
    </w:p>
    <w:p>
      <w:pPr>
        <w:pStyle w:val="Corpodotexto"/>
        <w:rPr/>
      </w:pPr>
      <w:r>
        <w:rPr/>
      </w:r>
    </w:p>
    <w:p>
      <w:pPr>
        <w:pStyle w:val="Corpodotexto"/>
        <w:rPr/>
      </w:pPr>
      <w:r>
        <w:rPr/>
        <w:t>Marcelo R. Grunwald</w:t>
      </w:r>
    </w:p>
    <w:p>
      <w:pPr>
        <w:pStyle w:val="Corpodotexto"/>
        <w:rPr/>
      </w:pPr>
      <w:r>
        <w:rPr/>
        <w:t>Em que pese a conciliação ser a ferramenta mais rápida e adequada para a solução dos conflitos privados, esta modalidade de pacificação das controvérsias vem sendo ignorada pelas empresas e empregados envolvidos em algum tipo de desacordo, terminando, em sua maioria, nos já atarefados tribunais do trabalho.</w:t>
      </w:r>
    </w:p>
    <w:p>
      <w:pPr>
        <w:pStyle w:val="Corpodotexto"/>
        <w:rPr/>
      </w:pPr>
      <w:r>
        <w:rPr/>
        <w:t>O legislador bem que tentou estabelecer tão saudável prática com a criação da Lei nº 9.958, de 12 de janeiro de 2000, que acrescentou os artigos 625-A ao 625-H, à Consolidação das Leis do Trabalho (</w:t>
      </w:r>
      <w:r>
        <w:rPr>
          <w:b/>
          <w:bCs/>
          <w:color w:val="000080"/>
        </w:rPr>
        <w:t>CLT</w:t>
      </w:r>
      <w:r>
        <w:rPr/>
        <w:t>) e criou as comissões de conciliação prévia. Referida lei faculta que empresas e sindicatos constituam comissões de conciliação, de composição paritária, com representantes dos empregados e dos empregadores, com a atribuição de tentar conciliar os conflitos individuais vinculados ao setor.</w:t>
      </w:r>
    </w:p>
    <w:p>
      <w:pPr>
        <w:pStyle w:val="Corpodotexto"/>
        <w:rPr/>
      </w:pPr>
      <w:r>
        <w:rPr/>
        <w:t>De forma bastante simples, qualquer trabalhador que entenda ter havido algum descumprimento do contrato de trabalho pode formular por escrito ou verbalmente eventual queixa à comissão constituída.</w:t>
      </w:r>
    </w:p>
    <w:p>
      <w:pPr>
        <w:pStyle w:val="Corpodotexto"/>
        <w:rPr/>
      </w:pPr>
      <w:r>
        <w:rPr/>
        <w:t>A inovação legal trouxe a esperança de que os órgãos judiciais trabalhistas sofreriam uma significativa redução dos processos ajuizados, permitindo que os casos efetivamente levados a eles fossem decididos com mais rapidez e qualidade.</w:t>
      </w:r>
    </w:p>
    <w:p>
      <w:pPr>
        <w:pStyle w:val="Corpodotexto"/>
        <w:rPr>
          <w:color w:val="003366"/>
        </w:rPr>
      </w:pPr>
      <w:r>
        <w:rPr>
          <w:b/>
          <w:bCs/>
          <w:color w:val="003366"/>
        </w:rPr>
        <w:t>A Lei nº 9.958 jamais teve o objetivo de impedir o acesso à Justiça</w:t>
      </w:r>
    </w:p>
    <w:p>
      <w:pPr>
        <w:pStyle w:val="Corpodotexto"/>
        <w:rPr/>
      </w:pPr>
      <w:r>
        <w:rPr/>
        <w:t>Outra percepção havida é a de que o legislador percebeu o amadurecimento da classe trabalhadora, não lhe impingindo mais a anacrônica pecha de hipossuficiente, compreendendo que o mais simples dos empregados tem perfeita consciência dos seus direitos e pode firmar acordos privados, especialmente se assistido por representantes de sua entidade sindical.</w:t>
      </w:r>
    </w:p>
    <w:p>
      <w:pPr>
        <w:pStyle w:val="Corpodotexto"/>
        <w:rPr/>
      </w:pPr>
      <w:r>
        <w:rPr/>
        <w:t>Contudo, uma polêmica foi levantada em razão de que a lei impõe como requisito para o ajuizamento de ação trabalhista, a apresentação preliminar da controvérsia à comissão de conciliação, desde que esta tenha sido constituída no âmbito da categoria e do local da prestação de serviços. Em duas decisões de ações diretas de inconstitucionalidade (ADIs 2139 e 2160), o Supremo Tribunal Federal entendeu que a obrigatoriedade do prévio comparecimento perante às comissões de conciliação prévia violaria o direito constitucional de livre acesso à Justiça.</w:t>
      </w:r>
    </w:p>
    <w:p>
      <w:pPr>
        <w:pStyle w:val="Corpodotexto"/>
        <w:rPr/>
      </w:pPr>
      <w:r>
        <w:rPr/>
        <w:t>Vivemos em uma época estranha cujos conceitos falaciosos e inverossímeis se sobressaem à própria realidade nos lembrando da máxima de Georges Ripert de que "quando o direito ignora a realidade, a realidade se vinga, ignorando o direito". No caso, sob o argumento de supostamente garantir o amplo acesso à Justiça, fulminando, na prática, com a moderna ferramenta da conciliação prévia, o entendimento da mais alta Corte Superior acaba por perpetuar a própria ineficiência da jurisdição.</w:t>
      </w:r>
    </w:p>
    <w:p>
      <w:pPr>
        <w:pStyle w:val="Corpodotexto"/>
        <w:rPr/>
      </w:pPr>
      <w:r>
        <w:rPr/>
        <w:t>No status atual, os jurisdicionados vêm distribuindo diretamente as suas reclamações, ignorando as comissões de conciliação constituídas, atolando e atravancando o andamento dos seus próprios processos. Depois de dez anos da edição da nova lei, o que temos atualmente é uma estrutura jurisdicional gigantesca e onerosa que por mais que os seus valorosos serventuários se esforcem, não conseguem dar conta da estratosférica demanda existente. Nesta contabilidade, o único que lucra é aquele que descumpre a legislação, pois conta com a falta de estrutura compatível com a carga de trabalho da Justiça.</w:t>
      </w:r>
    </w:p>
    <w:p>
      <w:pPr>
        <w:pStyle w:val="Corpodotexto"/>
        <w:rPr/>
      </w:pPr>
      <w:r>
        <w:rPr/>
        <w:t>Defendemos a convicção de que a instrumentação trazida pela Lei 9.958 jamais teve o objetivo de impedir o acesso à Justiça, vez que a conciliação é mera faculdade outorgada às partes. Em não havendo a transação, tanto um como o outro, valendo-se do termo fornecido pela comissão, pode ingressar com a ação judicial. A nosso ver, a exigência é perfeitamente razoável, a fim de estimular aos jurisdicionados para que tentem inicialmente a via da conciliação, evitando o embate em juízo e os transtornos daí decorrentes para os demandantes, bem como para toda a sociedade.</w:t>
      </w:r>
    </w:p>
    <w:p>
      <w:pPr>
        <w:pStyle w:val="Corpodotexto"/>
        <w:rPr/>
      </w:pPr>
      <w:r>
        <w:rPr/>
        <w:t>O presente artigo convida os leitores a refletir se não seria mais saudável para as partes envolvidas em uma controvérsia tomarem para si a solução do problema, cedendo um pouco, perdendo aqui, ganhando ali, finalizando com rapidez e eficiência uma pendenga, sem custo nenhum para a coletividade. Creio que chegariam à conclusão de que é muito mais salutar decidir o próprio destino ao invés de deixar que a solução seja tomada por alguém estranho e insensível ao conflito.</w:t>
      </w:r>
    </w:p>
    <w:p>
      <w:pPr>
        <w:pStyle w:val="Corpodotexto"/>
        <w:rPr>
          <w:bCs/>
        </w:rPr>
      </w:pPr>
      <w:r>
        <w:rPr>
          <w:bCs/>
        </w:rPr>
        <w:t>Marcelo Ricardo Grünwald é mestre em direito das relações sociais pela PUC-SP e sócio de Grünwald e Giraudeau Advogados Associados</w:t>
      </w:r>
    </w:p>
    <w:p>
      <w:pPr>
        <w:pStyle w:val="Corpodotexto"/>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Data"/>
        <w:rPr/>
      </w:pPr>
      <w:r>
        <w:rPr/>
        <w:t>TST | Ministros | Horácio Raymundo de Senna Pires | destaque | Legislação &amp; Tributos | BR</w:t>
      </w:r>
    </w:p>
    <w:p>
      <w:pPr>
        <w:pStyle w:val="Titulo"/>
        <w:rPr/>
      </w:pPr>
      <w:r>
        <w:rPr/>
        <w:t>Demissão no exterior</w:t>
      </w:r>
    </w:p>
    <w:p>
      <w:pPr>
        <w:pStyle w:val="Corpodotexto"/>
        <w:rPr/>
      </w:pPr>
      <w:r>
        <w:rPr/>
      </w:r>
    </w:p>
    <w:p>
      <w:pPr>
        <w:pStyle w:val="Corpodotexto"/>
        <w:rPr/>
      </w:pPr>
      <w:r>
        <w:rPr/>
        <w:t xml:space="preserve">Um executivo da Brandl do Brasil, demitido durante viagem de serviço à Alemanha, obteve no </w:t>
      </w:r>
      <w:r>
        <w:rPr>
          <w:b/>
          <w:bCs/>
          <w:color w:val="000080"/>
        </w:rPr>
        <w:t>Tribunal Superior do Trabalho</w:t>
      </w:r>
      <w:r>
        <w:rPr/>
        <w:t xml:space="preserve"> (</w:t>
      </w:r>
      <w:r>
        <w:rPr>
          <w:b/>
          <w:bCs/>
          <w:color w:val="000080"/>
        </w:rPr>
        <w:t>TST</w:t>
      </w:r>
      <w:r>
        <w:rPr/>
        <w:t xml:space="preserve">) o direito a receber indenização por danos morais no valor de R$ 60 mil. Convidado por uma das sócias para comparecer à sede da companhia na Alemanha para discutir assuntos relacionados ao gerenciamento da filial no Brasil, o executivo foi surpreendido com sua demissão e teve que devolver o celular funcional e o cartão de crédito corporativo, o que dificultou o contato com a família e até mesmo o retorno para o Brasil. Na exposição de seu voto, o ministro </w:t>
      </w:r>
      <w:r>
        <w:rPr>
          <w:b/>
          <w:bCs/>
          <w:color w:val="000080"/>
        </w:rPr>
        <w:t>Horácio Raymundo de Senna Pires</w:t>
      </w:r>
      <w:r>
        <w:rPr/>
        <w:t xml:space="preserve">, relator do caso na 3ª Turma do </w:t>
      </w:r>
      <w:r>
        <w:rPr>
          <w:b/>
          <w:bCs/>
          <w:color w:val="000080"/>
        </w:rPr>
        <w:t>TST</w:t>
      </w:r>
      <w:r>
        <w:rPr/>
        <w:t>, esclareceu que, pelo fato de se tratar de viagem a serviço, "seu retorno deveria ocorrer com as garantias de segurança representadas pelo direito de comunicação e, ainda, de satisfação de despesas da viagem - estadia, alimentação e deslocamentos terrestres, além da passagem de retorno". Com base nesse entendimento, os ministros reformaram decisão regional, garantindo ao administrador o direito de indenização pelos constrangimentos sofridos. Funcionário há oito anos e atuando como administrador por mais de três anos da Brandl do Brasil, indústria de autopeças instalada no município de Campina Grande do Sul (PR), ele foi demitido sem justa causa em julho de 2008. De acordo com o autor e depoimentos de testemunhas, o presidente da Brandl chegou ao Brasil no mesmo dia da demissão e promoveu na filial brasileira uma busca de documentos ou indícios que o incriminassem.</w:t>
      </w:r>
    </w:p>
    <w:p>
      <w:pPr>
        <w:pStyle w:val="Corpodotexto"/>
        <w:rPr/>
      </w:pPr>
      <w:r>
        <w:rPr/>
      </w:r>
    </w:p>
    <w:p>
      <w:pPr>
        <w:pStyle w:val="Titulo"/>
        <w:rPr/>
      </w:pPr>
      <w:r>
        <w:rPr/>
        <w:t>Ação rescisória</w:t>
      </w:r>
    </w:p>
    <w:p>
      <w:pPr>
        <w:pStyle w:val="Corpodotexto"/>
        <w:rPr/>
      </w:pPr>
      <w:r>
        <w:rPr/>
      </w:r>
    </w:p>
    <w:p>
      <w:pPr>
        <w:pStyle w:val="Corpodotexto"/>
        <w:rPr/>
      </w:pPr>
      <w:r>
        <w:rPr/>
        <w:t xml:space="preserve">A 4ª Turma do Superior Tribunal de Justiça (STJ) entendeu que, ainda que protelatórios, os embargos de declaração conhecidos interrompem prazo para o ajuizamento de ação rescisória. A decisão determinou o prosseguimento de ação rescisória julgada extinta por decadência pelo Tribunal de Justiça de Goiás (TJ-GO), que considerou esgotado o prazo de dois anos para a propositura. A Corte goiana entendeu que, tendo sido rejeitados os embargos de declaração opostos contra a sentença, com aplicação de multa em razão do caráter protelatório, o prazo para ajuizamento da rescisória seria contado da publicação da sentença, não dos embargos, uma vez que eles não teriam efeito interruptivo. No entanto, para o relator do caso no </w:t>
      </w:r>
      <w:r>
        <w:rPr>
          <w:b/>
          <w:bCs/>
          <w:color w:val="000080"/>
        </w:rPr>
        <w:t>TST</w:t>
      </w:r>
      <w:r>
        <w:rPr/>
        <w:t>, ministro Luis Felipe Salomão, os embargos de declaração opostos contra a sentença - muito embora rejeitados com aplicação de multa - foram conhecidos, "o que é o bastante para visualizar-lhes efeito obstativo do trânsito em julgado da decisão embargada, postergando, assim, o início do prazo para o ajuizamento da rescisória".</w:t>
      </w:r>
    </w:p>
    <w:p>
      <w:pPr>
        <w:pStyle w:val="Corpodotexto"/>
        <w:rPr/>
      </w:pPr>
      <w:r>
        <w:rPr/>
      </w:r>
    </w:p>
    <w:p>
      <w:pPr>
        <w:pStyle w:val="Titulo"/>
        <w:rPr/>
      </w:pPr>
      <w:r>
        <w:rPr/>
        <w:t>Trechos em inglês</w:t>
      </w:r>
    </w:p>
    <w:p>
      <w:pPr>
        <w:pStyle w:val="Corpodotexto"/>
        <w:rPr/>
      </w:pPr>
      <w:r>
        <w:rPr/>
      </w:r>
    </w:p>
    <w:p>
      <w:pPr>
        <w:pStyle w:val="Corpodotexto"/>
        <w:rPr/>
      </w:pPr>
      <w:r>
        <w:rPr/>
        <w:t xml:space="preserve">O fato de uma decisão judicial conter trechos escritos em língua estrangeira não justifica a sua anulação. Ainda que o artigo 156 do Código de Processo Civil estabeleça que é obrigatório, no processo, o uso da língua nacional, é preciso verificar se as passagens em outro idioma prejudicaram a compreensão das partes quanto à fundamentação do julgador. Com esse entendimento, a 3ª Turma do </w:t>
      </w:r>
      <w:r>
        <w:rPr>
          <w:b/>
          <w:bCs/>
          <w:color w:val="000080"/>
        </w:rPr>
        <w:t>Tribunal Superior do Trabalho</w:t>
      </w:r>
      <w:r>
        <w:rPr/>
        <w:t xml:space="preserve"> não conheceu de recurso de revista da Caixa Econômica Federal (CEF) que contestava decisão do </w:t>
      </w:r>
      <w:r>
        <w:rPr>
          <w:b/>
          <w:bCs/>
          <w:color w:val="000080"/>
        </w:rPr>
        <w:t>Tribunal Regional do Trabalho</w:t>
      </w:r>
      <w:r>
        <w:rPr/>
        <w:t xml:space="preserve"> da 3ª Região (MG) com trechos em inglês e espanhol em processo de ex-empregado da empresa com pedido de créditos salariais após ser demitido sem justa causa. A CEF argumentou que o conhecimento de língua estrangeira não faz parte do currículo dos cursos jurídicos ou do exame da Ordem dos Advogados do Brasil. Portanto, o advogado não está obrigado a saber outras línguas.</w:t>
      </w:r>
    </w:p>
    <w:p>
      <w:pPr>
        <w:pStyle w:val="Corpodotexto"/>
        <w:rPr/>
      </w:pPr>
      <w:r>
        <w:rPr/>
      </w:r>
    </w:p>
    <w:p>
      <w:pPr>
        <w:pStyle w:val="Data"/>
        <w:rPr/>
      </w:pPr>
      <w:r>
        <w:rPr/>
        <w:t>CSJT | Legislação &amp; Tributos | BR</w:t>
      </w:r>
    </w:p>
    <w:p>
      <w:pPr>
        <w:pStyle w:val="Titulo"/>
        <w:rPr/>
      </w:pPr>
      <w:r>
        <w:rPr/>
        <w:t>TST fará mutirão para achar bens de devedores</w:t>
      </w:r>
    </w:p>
    <w:p>
      <w:pPr>
        <w:pStyle w:val="Corpodotexto"/>
        <w:rPr/>
      </w:pPr>
      <w:r>
        <w:rPr/>
      </w:r>
    </w:p>
    <w:p>
      <w:pPr>
        <w:pStyle w:val="Corpodotexto"/>
        <w:rPr/>
      </w:pPr>
      <w:r>
        <w:rPr/>
        <w:t>Zania Baeta</w:t>
      </w:r>
    </w:p>
    <w:p>
      <w:pPr>
        <w:pStyle w:val="Corpodotexto"/>
        <w:rPr/>
      </w:pPr>
      <w:r>
        <w:rPr/>
        <w:t>Judiciário Corte realizará Semana Nacional da Execução Trabalhista</w:t>
      </w:r>
    </w:p>
    <w:p>
      <w:pPr>
        <w:pStyle w:val="Corpodotexto"/>
        <w:rPr/>
      </w:pPr>
      <w:r>
        <w:rPr/>
        <w:t xml:space="preserve">Numa iniciativa para reduzir o número de trabalhadores que ganham ações judiciais, mas não conseguem receber o que têm direito, o </w:t>
      </w:r>
      <w:r>
        <w:rPr>
          <w:b/>
          <w:color w:val="003366"/>
        </w:rPr>
        <w:t>Tribunal Superior do Trabalho (TST</w:t>
      </w:r>
      <w:r>
        <w:rPr/>
        <w:t xml:space="preserve">) realizará pela primeira vez um mutirão nacional com o objetivo de levantar esses processos (execuções), assim como bens dos devedores. A ideia é durante uma semana buscar nos arquivos dos fóruns trabalhistas as ações de execuções que estão há anos à espera de um desfecho, mas não são cumpridas por ausência de bens do devedor. E, nesse caso, fazer uma nova checagem em contas bancárias, veículos e imóveis dos inadimplentes. A medida é uma das propostas da Semana Nacional da Execução Trabalhista - instituída por um ato do presidente do </w:t>
      </w:r>
      <w:r>
        <w:rPr>
          <w:b/>
          <w:color w:val="003366"/>
        </w:rPr>
        <w:t>Conselho Superior da Justiça do Trabalho, ministro João Oreste Dalazen</w:t>
      </w:r>
      <w:r>
        <w:rPr/>
        <w:t xml:space="preserve"> -, que será realizada do dia 28 de novembro a 2 de dezembro.</w:t>
      </w:r>
    </w:p>
    <w:p>
      <w:pPr>
        <w:pStyle w:val="Corpodotexto"/>
        <w:rPr/>
      </w:pPr>
      <w:r>
        <w:rPr/>
        <w:t xml:space="preserve">Apesar de a </w:t>
      </w:r>
      <w:r>
        <w:rPr>
          <w:b/>
          <w:color w:val="000080"/>
        </w:rPr>
        <w:t>Justiça do Trabalho</w:t>
      </w:r>
      <w:r>
        <w:rPr/>
        <w:t xml:space="preserve"> ser uma das mais céleres do país, hoje de cada cem trabalhadores vitoriosos nos processos, apenas 31 recebem o crédito a que têm direito. Atualmente, segundo dados do </w:t>
      </w:r>
      <w:r>
        <w:rPr>
          <w:b/>
          <w:color w:val="000080"/>
        </w:rPr>
        <w:t>TST</w:t>
      </w:r>
      <w:r>
        <w:rPr/>
        <w:t xml:space="preserve">, há 800 mil execuções em arquivo provisório, muitas ainda da década de 80. O número representa as ações ganhas pelos trabalhadores, não pagas e cujos bens do devedor não foram localizados e que, por isso, estariam paradas à espera de alguma novidade em relação ao patrimônio do devedor. No Brasil, há 1,8 milhões de ações de execuções em trâmite na </w:t>
      </w:r>
      <w:r>
        <w:rPr>
          <w:b/>
          <w:color w:val="000080"/>
        </w:rPr>
        <w:t>Justiça do Trabalho</w:t>
      </w:r>
      <w:r>
        <w:rPr/>
        <w:t>.</w:t>
      </w:r>
    </w:p>
    <w:p>
      <w:pPr>
        <w:pStyle w:val="Corpodotexto"/>
        <w:rPr/>
      </w:pPr>
      <w:r>
        <w:rPr/>
        <w:t xml:space="preserve">O mutirão abrangerá a primeira instância e os </w:t>
      </w:r>
      <w:r>
        <w:rPr>
          <w:b/>
          <w:color w:val="000080"/>
        </w:rPr>
        <w:t>Tribunais Regionais do Trabalho</w:t>
      </w:r>
      <w:r>
        <w:rPr>
          <w:b/>
        </w:rPr>
        <w:t xml:space="preserve"> (</w:t>
      </w:r>
      <w:r>
        <w:rPr>
          <w:b/>
          <w:color w:val="000080"/>
        </w:rPr>
        <w:t>TRTs</w:t>
      </w:r>
      <w:r>
        <w:rPr>
          <w:b/>
        </w:rPr>
        <w:t>)</w:t>
      </w:r>
      <w:r>
        <w:rPr/>
        <w:t xml:space="preserve"> que, além do levantamento de processos e novas buscas de bens, chamarão as partes para uma possível conciliação nas execuções que estão em trâmite. Outra medida é a listagem de bens oferecidos nas execuções para o pagamento dos débitos, que levados a leilões não foram arrematados. A proposta é fazer no último dia da semana da execução um leilão em todas as </w:t>
      </w:r>
      <w:r>
        <w:rPr>
          <w:b/>
          <w:color w:val="000080"/>
        </w:rPr>
        <w:t>varas do trabalho</w:t>
      </w:r>
      <w:r>
        <w:rPr/>
        <w:t xml:space="preserve"> desses bens, que vão desde cadeiras a fazendas. Segundo o ato nº 195 do </w:t>
      </w:r>
      <w:r>
        <w:rPr>
          <w:b/>
          <w:color w:val="000080"/>
        </w:rPr>
        <w:t>Conselho Superior da Justiça do Trabalho</w:t>
      </w:r>
      <w:r>
        <w:rPr/>
        <w:t>, os leilões serão preferencialmente realizados de forma virtual, de forma a permitir que interessados de todas as regiões do país possam participar das vendas.</w:t>
      </w:r>
    </w:p>
    <w:p>
      <w:pPr>
        <w:pStyle w:val="Corpodotexto"/>
        <w:rPr/>
      </w:pPr>
      <w:r>
        <w:rPr/>
        <w:t>A medida é também uma forma de levar os TRTs a fomentarem o Banco Nacional de Devedores Trabalhistas, necessário para a implementação da certidão negativa de débitos trabalhistas, que entra em vigor no ano que vem. A partir de 4 janeiro, todas as empresas que participarem de licitações públicas, por exemplo, precisarão apresentar o documento. O ato nº 195 do conselho também prevê a divulgação ao fim da semana da execução da lista dos maiores devedores trabalhistas.</w:t>
      </w:r>
    </w:p>
    <w:p>
      <w:pPr>
        <w:pStyle w:val="Corpodotexto"/>
        <w:rPr/>
      </w:pPr>
      <w:r>
        <w:rPr/>
        <w:t xml:space="preserve">A semana da execução será realizada anualmente, na primeira semana do mês de junho, a partir do ano que vem. A advogada trabalhista Juliana Bracks Duarte de Oliveira, do escritório Latgé, Mathias, Bracks &amp; Advogados Associados, elogia a medida do conselho. Segundo ela, um dos grandes problemas da </w:t>
      </w:r>
      <w:r>
        <w:rPr>
          <w:b/>
          <w:color w:val="000080"/>
        </w:rPr>
        <w:t>Justiça do Trabalho</w:t>
      </w:r>
      <w:r>
        <w:rPr/>
        <w:t xml:space="preserve"> é justamente o cumprimento das execuções. "É muito frustrante uma sentença inexequível, principalmente em uma época em que há tantos instrumentos à disposição dos juízes, como o Bacenjud e o Renajud", afirma. Ela acredita que a realização anual do evento será educativa tanto para os magistrados - que não usam os instrumentos hoje existentes - quanto para os empregadores que não cumprem as execuções trabalhistas.</w:t>
      </w:r>
    </w:p>
    <w:p>
      <w:pPr>
        <w:pStyle w:val="Corpodotexto"/>
        <w:rPr/>
      </w:pPr>
      <w:r>
        <w:rPr/>
        <w:t xml:space="preserve">Nelson Mannrich, sócio do escritório Felsberg Advogados e professor de </w:t>
      </w:r>
      <w:r>
        <w:rPr>
          <w:b/>
          <w:color w:val="000080"/>
        </w:rPr>
        <w:t>direito do trabalho</w:t>
      </w:r>
      <w:r>
        <w:rPr/>
        <w:t xml:space="preserve"> da Universidade São Paulo (USP), também elogia a iniciativa por entender que levantará o debate sobre o lado fraco da </w:t>
      </w:r>
      <w:r>
        <w:rPr>
          <w:b/>
          <w:color w:val="000080"/>
        </w:rPr>
        <w:t>Justiça do Trabalho</w:t>
      </w:r>
      <w:r>
        <w:rPr>
          <w:b/>
        </w:rPr>
        <w:t xml:space="preserve"> e as lacunas da </w:t>
      </w:r>
      <w:r>
        <w:rPr>
          <w:b/>
          <w:color w:val="000080"/>
        </w:rPr>
        <w:t>legislação trabalhista</w:t>
      </w:r>
      <w:r>
        <w:rPr>
          <w:b/>
        </w:rPr>
        <w:t>.</w:t>
      </w:r>
    </w:p>
    <w:p>
      <w:pPr>
        <w:pStyle w:val="Corpodotexto"/>
        <w:rPr/>
      </w:pPr>
      <w:r>
        <w:rPr/>
      </w:r>
    </w:p>
    <w:p>
      <w:pPr>
        <w:pStyle w:val="Corpodotexto"/>
        <w:rPr/>
      </w:pPr>
      <w:r>
        <w:rPr/>
        <w:drawing>
          <wp:inline distT="0" distB="0" distL="0" distR="0">
            <wp:extent cx="1256030" cy="490855"/>
            <wp:effectExtent l="0" t="0" r="0" b="0"/>
            <wp:docPr id="10"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5"/>
                    </pic:cNvPr>
                    <pic:cNvPicPr>
                      <a:picLocks noChangeAspect="1" noChangeArrowheads="1"/>
                    </pic:cNvPicPr>
                  </pic:nvPicPr>
                  <pic:blipFill>
                    <a:blip r:embed="rId14"/>
                    <a:srcRect l="-25" t="-64" r="-25" b="-64"/>
                    <a:stretch>
                      <a:fillRect/>
                    </a:stretch>
                  </pic:blipFill>
                  <pic:spPr bwMode="auto">
                    <a:xfrm>
                      <a:off x="0" y="0"/>
                      <a:ext cx="1256030" cy="490855"/>
                    </a:xfrm>
                    <a:prstGeom prst="rect">
                      <a:avLst/>
                    </a:prstGeom>
                  </pic:spPr>
                </pic:pic>
              </a:graphicData>
            </a:graphic>
          </wp:inline>
        </w:drawing>
      </w:r>
    </w:p>
    <w:p>
      <w:pPr>
        <w:pStyle w:val="Corpodotexto"/>
        <w:rPr/>
      </w:pPr>
      <w:r>
        <w:rPr/>
      </w:r>
    </w:p>
    <w:p>
      <w:pPr>
        <w:pStyle w:val="Data"/>
        <w:rPr/>
      </w:pPr>
      <w:r>
        <w:rPr/>
        <w:t>22/09/2011</w:t>
      </w:r>
    </w:p>
    <w:p>
      <w:pPr>
        <w:pStyle w:val="Titulo"/>
        <w:rPr/>
      </w:pPr>
      <w:r>
        <w:rPr/>
        <w:t xml:space="preserve">Outros - Câmara aprova projeto que concede aviso prévio de até 90 dias </w:t>
      </w:r>
    </w:p>
    <w:p>
      <w:pPr>
        <w:pStyle w:val="Corpodotexto"/>
        <w:rPr/>
      </w:pPr>
      <w:r>
        <w:rPr/>
      </w:r>
    </w:p>
    <w:p>
      <w:pPr>
        <w:pStyle w:val="Corpodotexto"/>
        <w:rPr/>
      </w:pPr>
      <w:r>
        <w:rPr/>
        <w:t xml:space="preserve">Câmara dos Deputados aprovou projeto que concede aviso prévio de até 90 dias, proporcional ao tempo de trabalho. Atualmente, os trabalhadores têm direito a 30 dias. </w:t>
      </w:r>
    </w:p>
    <w:p>
      <w:pPr>
        <w:pStyle w:val="Corpodotexto"/>
        <w:rPr/>
      </w:pPr>
      <w:r>
        <w:rPr/>
        <w:t xml:space="preserve">A proposta, que foi votada pelo Senado Federal em 1989, segue agora para sanção presidencial. Ela regulamenta a Constituição Federal e estava parada na Câmara desde 1995. </w:t>
      </w:r>
    </w:p>
    <w:p>
      <w:pPr>
        <w:pStyle w:val="Corpodotexto"/>
        <w:rPr/>
      </w:pPr>
      <w:r>
        <w:rPr/>
        <w:t xml:space="preserve">A nova lei determina que seja mantido o prazo atual de 30 dias de aviso prévio, com o acréscimo de três dias por ano trabalhado, até o máximo de 60 dias. Ou seja, a partir de 20 anos de trabalho o empregado já tem direito aos 90 dias. </w:t>
      </w:r>
    </w:p>
    <w:p>
      <w:pPr>
        <w:pStyle w:val="Corpodotexto"/>
        <w:rPr/>
      </w:pPr>
      <w:r>
        <w:rPr/>
        <w:t xml:space="preserve">Segundo o presidente da Câmara, Marco Maia (PT-RS), a proposta não é retroativa. Ou seja, o pagamento não deve ser estendido para aquelas pessoas que foram demitidas antes de as novas regras entrarem em vigor. </w:t>
      </w:r>
    </w:p>
    <w:p>
      <w:pPr>
        <w:pStyle w:val="Corpodotexto"/>
        <w:rPr/>
      </w:pPr>
      <w:r>
        <w:rPr/>
        <w:t xml:space="preserve">Aqueles que já estão no mercado de trabalho poderão usufruir do novo benefício. Vale tanto para o empregado que for demitido como para aquele que pedir demissão. </w:t>
      </w:r>
    </w:p>
    <w:p>
      <w:pPr>
        <w:pStyle w:val="Corpodotexto"/>
        <w:rPr/>
      </w:pPr>
      <w:r>
        <w:rPr/>
        <w:t xml:space="preserve">Presidente da Força Sindical, o deputado Paulo Pereira da Silva (PDT-SP) afirmou, no entanto, que todo trabalhador tem dois anos para recorrer de qualquer causa trabalhista. Por isso, vai orientar as pessoas que deixaram seus empregos nos últimos 24 meses a pedir o benefício na Justiça. </w:t>
      </w:r>
    </w:p>
    <w:p>
      <w:pPr>
        <w:pStyle w:val="Corpodotexto"/>
        <w:rPr/>
      </w:pPr>
      <w:r>
        <w:rPr/>
        <w:t xml:space="preserve">No dia em que a Dilma sancionar, nós vamos meter processo na Justiça, afirmou Paulinho. </w:t>
      </w:r>
    </w:p>
    <w:p>
      <w:pPr>
        <w:pStyle w:val="Corpodotexto"/>
        <w:rPr/>
      </w:pPr>
      <w:r>
        <w:rPr/>
        <w:t xml:space="preserve">STF </w:t>
      </w:r>
    </w:p>
    <w:p>
      <w:pPr>
        <w:pStyle w:val="Corpodotexto"/>
        <w:rPr/>
      </w:pPr>
      <w:r>
        <w:rPr/>
        <w:t xml:space="preserve">O tema só entrou na pauta de votações da Câmara dos Deputados após pressão do Judiciário, que ameaçou legislar no lugar do Congresso. Com o temor que isso ocorresse, os parlamentares entraram em acordo com empresários e centrais sindicais em torno da proposta. </w:t>
      </w:r>
    </w:p>
    <w:p>
      <w:pPr>
        <w:pStyle w:val="Corpodotexto"/>
        <w:rPr/>
      </w:pPr>
      <w:r>
        <w:rPr/>
        <w:t xml:space="preserve">No fim de junho, o STF (Supremo Tribunal Federal) decidiu que essa indenização deve ser proporcional ao tempo de serviço, mas suspendeu o julgamento. </w:t>
      </w:r>
    </w:p>
    <w:p>
      <w:pPr>
        <w:pStyle w:val="Corpodotexto"/>
        <w:rPr/>
      </w:pPr>
      <w:r>
        <w:rPr/>
        <w:t xml:space="preserve">A decisão do Supremo, provocada pelo questionamento de quatro trabalhadores da Vale, foi tomada com base no inciso 21 do artigo 7º da Constituição. </w:t>
      </w:r>
    </w:p>
    <w:p>
      <w:pPr>
        <w:pStyle w:val="Corpodotexto"/>
        <w:rPr/>
      </w:pPr>
      <w:r>
        <w:rPr/>
        <w:t xml:space="preserve">O STF, porém, discutia o caso de trabalhadores que já foram demitidos. Portanto, ainda não é possível saber se a entrada em vigor desta nova lei irá extinguir a discussão pelo Supremo. </w:t>
      </w:r>
    </w:p>
    <w:p>
      <w:pPr>
        <w:pStyle w:val="Corpodotexto"/>
        <w:rPr/>
      </w:pPr>
      <w:r>
        <w:rPr/>
        <w:t xml:space="preserve">Atualmente, as empresas pagam o aviso mínimo mencionado na Carta. Os trabalhadores pediram que, enquanto o Congresso não regulamentasse o assunto, o STF fixe regras temporárias, por isso a Câmara decidiu votar a questão. </w:t>
      </w:r>
    </w:p>
    <w:p>
      <w:pPr>
        <w:pStyle w:val="Corpodotexto"/>
        <w:rPr/>
      </w:pPr>
      <w:r>
        <w:rPr/>
        <w:t xml:space="preserve">REPERCUSSÃO </w:t>
      </w:r>
    </w:p>
    <w:p>
      <w:pPr>
        <w:pStyle w:val="Corpodotexto"/>
        <w:rPr/>
      </w:pPr>
      <w:r>
        <w:rPr/>
        <w:t xml:space="preserve">O presidente da Força Sindical afirmou que a proposta não é a ideal para os trabalhadores, mas foi a possível. O deputado disse que falou com presidentes das principais centrais do país, com exceção da CUT (Central Única dos Trabalhadores), que concordaram com o texto. </w:t>
      </w:r>
    </w:p>
    <w:p>
      <w:pPr>
        <w:pStyle w:val="Corpodotexto"/>
        <w:rPr/>
      </w:pPr>
      <w:r>
        <w:rPr/>
        <w:t xml:space="preserve">É tão difícil essa Casa aprovar algo para os trabalhadores, que temos que comemorar esse texto. É o que dava, afirmou. </w:t>
      </w:r>
    </w:p>
    <w:p>
      <w:pPr>
        <w:pStyle w:val="Corpodotexto"/>
        <w:rPr/>
      </w:pPr>
      <w:r>
        <w:rPr/>
        <w:t xml:space="preserve">A CNI (Confederação Nacional da Indústria) também concorda com a proposta, mas acredita que ela não é a mais adequada para os interesses patronais. </w:t>
      </w:r>
    </w:p>
    <w:p>
      <w:pPr>
        <w:pStyle w:val="Corpodotexto"/>
        <w:rPr/>
      </w:pPr>
      <w:r>
        <w:rPr/>
        <w:t xml:space="preserve">No momento é o que apresenta maior viabilidade para aprovação, diz documento da CNI entregue durante a votação.  </w:t>
      </w:r>
    </w:p>
    <w:p>
      <w:pPr>
        <w:pStyle w:val="Corpodotexto"/>
        <w:rPr/>
      </w:pPr>
      <w:r>
        <w:rPr/>
        <w:t xml:space="preserve">Em agosto, os empresários disseram que aceitariam o aviso prévio proporcional ao tempo de serviço de até 90 dias. Confederações de vários setores enviaram documento com propostas sobre o tema ao STF (Supremo Tribunal Federal), que estuda regulamentar, temporariamente, o assunto. </w:t>
      </w:r>
    </w:p>
    <w:p>
      <w:pPr>
        <w:pStyle w:val="Corpodotexto"/>
        <w:rPr/>
      </w:pPr>
      <w:r>
        <w:rPr/>
        <w:t xml:space="preserve">No documento que foi entregue ao Supremo, os empresários também pediam que a decisão de ampliação dos 30 dias do aviso prévio não seja retroativa. Ou seja, que o pagamento não deve ser estendido para aquelas pessoas que foram demitidas antes de as novas regras entrarem em vigor. </w:t>
      </w:r>
    </w:p>
    <w:p>
      <w:pPr>
        <w:pStyle w:val="Corpodotexto"/>
        <w:rPr/>
      </w:pPr>
      <w:r>
        <w:rPr/>
        <w:t>Fonte: Jornal Folha de São Paulo</w:t>
      </w:r>
    </w:p>
    <w:p>
      <w:pPr>
        <w:pStyle w:val="Corpodotexto"/>
        <w:rPr/>
      </w:pPr>
      <w:r>
        <w:rPr/>
      </w:r>
    </w:p>
    <w:p>
      <w:pPr>
        <w:pStyle w:val="Titulo"/>
        <w:rPr/>
      </w:pPr>
      <w:r>
        <w:rPr/>
        <w:t>TRT18 - Construtora Gafisa se compromete a oferecer melhores condições de segurança no trabalho</w:t>
      </w:r>
    </w:p>
    <w:p>
      <w:pPr>
        <w:pStyle w:val="Corpodotexto"/>
        <w:rPr/>
      </w:pPr>
      <w:r>
        <w:rPr/>
      </w:r>
    </w:p>
    <w:p>
      <w:pPr>
        <w:pStyle w:val="Corpodotexto"/>
        <w:rPr/>
      </w:pPr>
      <w:r>
        <w:rPr/>
        <w:t>A juíza Mânia Borges de Pina, da 3ª Vara do Trabalho de Goiânia, homologou acordo firmado entre a Gafisa S.A, empresa do setor de construção civil, a Gafisa SPE 42 Empreendimentos imobiliários Ltda, o Ministério Público do Trabalho de Goiás e o Sindicato dos Trabalhadores da Indústria da Construção e do Mobiliário de Goiânia. Pelo acordo, as empresas se comprometeram a adotar diversas medidas com o objetivo de melhorar as condições de segurança e saúde do trabalhador nas obras em andamento em Goiânia e no interior do Estado.</w:t>
      </w:r>
    </w:p>
    <w:p>
      <w:pPr>
        <w:pStyle w:val="Corpodotexto"/>
        <w:rPr/>
      </w:pPr>
      <w:r>
        <w:rPr/>
        <w:t>As empresas também irão repassar R$ 150 mil em favor da entidade sindical. Parte do dinheiro será utilizada na aquisição de bens móveis destinados ao uso do sindicato, parte será destinada à compra de equipamentos usados por auditores fiscais no trabalho de inspeção de obras e o restante será destinado à compra de cestas básicas que serão entregues para a Sociedade São Vicente de Paulo, entidade filantrópica.</w:t>
      </w:r>
    </w:p>
    <w:p>
      <w:pPr>
        <w:pStyle w:val="Corpodotexto"/>
        <w:rPr/>
      </w:pPr>
      <w:r>
        <w:rPr/>
        <w:t>As rés também deverão acompanhar o cumprimento das medidas de segurança e saúde no trabalho pelas empresas terceirizadas. O acordo ainda prevê multa no valor de R$ 1 mil por descumprimento de cada item relacionado à segurança no trabalho e de R$ 5 mil em relação às demais cláusulas.</w:t>
      </w:r>
    </w:p>
    <w:p>
      <w:pPr>
        <w:pStyle w:val="Corpodotexto"/>
        <w:rPr/>
      </w:pPr>
      <w:r>
        <w:rPr/>
        <w:t>O acordo foi homologado nos autos da Ação Civil Pública ajuizada pelo Ministério Público do Trabalho. Na ação, o MPT pedia a condenação das empresas no valor de R$ 600 mil a título de reparação pelo dano social causado pela conduta de desrespeito às normas que disciplinam as relações de trabalho.</w:t>
      </w:r>
    </w:p>
    <w:p>
      <w:pPr>
        <w:pStyle w:val="Corpodotexto"/>
        <w:rPr/>
      </w:pPr>
      <w:r>
        <w:rPr/>
        <w:t>Abaixo a relação dos itens que devem ser cumpridos pelas construtoras em todas as suas obras no Estado de Goiás:</w:t>
      </w:r>
    </w:p>
    <w:p>
      <w:pPr>
        <w:pStyle w:val="Corpodotexto"/>
        <w:rPr/>
      </w:pPr>
      <w:r>
        <w:rPr/>
        <w:t>a) dotar as instalações sanitárias de lavatório, vaso sanitário e mictório, de forma que ofereçam privacidade aos usuários, na proporção de um conjunto para cada grupo de 20 trabalhadores ou fração bem como de chuveiro na proporção de uma unidade para cada grupo de 10 trabalhadores ou fração;</w:t>
      </w:r>
    </w:p>
    <w:p>
      <w:pPr>
        <w:pStyle w:val="Corpodotexto"/>
        <w:rPr/>
      </w:pPr>
      <w:r>
        <w:rPr/>
        <w:t>b) dotar os vestiários de armários individuais com fechadura ou dispositivo com cadeado;</w:t>
      </w:r>
    </w:p>
    <w:p>
      <w:pPr>
        <w:pStyle w:val="Corpodotexto"/>
        <w:rPr/>
      </w:pPr>
      <w:r>
        <w:rPr/>
        <w:t>c) proteger os circuitos elétricos contra impactos mecânicos, umidade e agentes corrosivos;</w:t>
      </w:r>
    </w:p>
    <w:p>
      <w:pPr>
        <w:pStyle w:val="Corpodotexto"/>
        <w:rPr/>
      </w:pPr>
      <w:r>
        <w:rPr/>
        <w:t>d) não utilizar andaimes cujos pisos de trabalho não tenham forração completa e/ou não sejam antiderrapantes e/ou não estejam nivelados e/ou não sejam fixados de modo seguro e resistente;</w:t>
      </w:r>
    </w:p>
    <w:p>
      <w:pPr>
        <w:pStyle w:val="Corpodotexto"/>
        <w:rPr/>
      </w:pPr>
      <w:r>
        <w:rPr/>
        <w:t>e) dotar os andaimes de sistema de guarda-corpo e rodapé, em todo o perímetro;</w:t>
      </w:r>
    </w:p>
    <w:p>
      <w:pPr>
        <w:pStyle w:val="Corpodotexto"/>
        <w:rPr/>
      </w:pPr>
      <w:r>
        <w:rPr/>
        <w:t>f) fixar a estrutura do andaime à construção por meio de amarração e estroncamento;</w:t>
      </w:r>
    </w:p>
    <w:p>
      <w:pPr>
        <w:pStyle w:val="Corpodotexto"/>
        <w:rPr/>
      </w:pPr>
      <w:r>
        <w:rPr/>
        <w:t>g) dotar o andaime fachadeiro de acesso por escada incorporada à sua própria estrutura ou por meio de torre de acesso;</w:t>
      </w:r>
    </w:p>
    <w:p>
      <w:pPr>
        <w:pStyle w:val="Corpodotexto"/>
        <w:rPr/>
      </w:pPr>
      <w:r>
        <w:rPr/>
        <w:t>h) fixar as peças de contraventamento nos montantes do andaime fachadeiro;</w:t>
      </w:r>
    </w:p>
    <w:p>
      <w:pPr>
        <w:pStyle w:val="Corpodotexto"/>
        <w:rPr/>
      </w:pPr>
      <w:r>
        <w:rPr/>
        <w:t>i) dotar os vãos de acesso às caixas dos elevadores de fechamento provisório constituído de material resistente e seguramente fixado a estrutural, além de dotar os vãos de acesso às caixas dos elevadores de fechamento provisório quando a altura for inferior a 1,20 m;</w:t>
      </w:r>
    </w:p>
    <w:p>
      <w:pPr>
        <w:pStyle w:val="Corpodotexto"/>
        <w:rPr/>
      </w:pPr>
      <w:r>
        <w:rPr/>
        <w:t>j) manter local para refeições com capacidade suficiente para garantir o atendimento de todos os trabalhadores, sejam os diretos ou de prestadoras de serviços, sendo que as refeições serão feitas por turnos a serem definidos pela equipe de engenharia;</w:t>
      </w:r>
    </w:p>
    <w:p>
      <w:pPr>
        <w:pStyle w:val="Corpodotexto"/>
        <w:rPr/>
      </w:pPr>
      <w:r>
        <w:rPr/>
        <w:t>k) dotar as escadas de uso coletivo de corrimão e rodapé;</w:t>
      </w:r>
    </w:p>
    <w:p>
      <w:pPr>
        <w:pStyle w:val="Corpodotexto"/>
        <w:rPr/>
      </w:pPr>
      <w:r>
        <w:rPr/>
        <w:t>l) instalar proteção de periferias, plataformas primárias e secundárias, nos locais com risco de queda de trabalhadores ou de projeção de materiais;</w:t>
      </w:r>
    </w:p>
    <w:p>
      <w:pPr>
        <w:pStyle w:val="Corpodotexto"/>
        <w:rPr/>
      </w:pPr>
      <w:r>
        <w:rPr/>
        <w:t>m) manter os canteiros de obras, organizado, limpo e desimpedido, coletando e removendo regularmente o entulho e as sobras de materiais;</w:t>
      </w:r>
    </w:p>
    <w:p>
      <w:pPr>
        <w:pStyle w:val="Corpodotexto"/>
        <w:rPr/>
      </w:pPr>
      <w:r>
        <w:rPr/>
        <w:t>n) fornecer água potável aos trabalhadores de forma que do posto de trabalho ao bebedouro não haja deslocamento superior a 15m no plano vertical;</w:t>
      </w:r>
    </w:p>
    <w:p>
      <w:pPr>
        <w:pStyle w:val="Corpodotexto"/>
        <w:rPr/>
      </w:pPr>
      <w:r>
        <w:rPr/>
        <w:t>o) submeter os seus empregados aos exames médicos admissional e periódico, providenciando a emissão de Atestado de Saúde Ocupacional com o conteúdo mínimo previsto na NR-7;</w:t>
      </w:r>
    </w:p>
    <w:p>
      <w:pPr>
        <w:pStyle w:val="Corpodotexto"/>
        <w:rPr/>
      </w:pPr>
      <w:r>
        <w:rPr/>
        <w:t>p) fornecer a todos os seus empregados, gratuitamente, Equipamentos de Proteção Individual (EPIs) adequados ao risco e em perfeito estado de conservação e funcionamento, bem como fiscalizar e orientar a sua utilização;</w:t>
      </w:r>
    </w:p>
    <w:p>
      <w:pPr>
        <w:pStyle w:val="Corpodotexto"/>
        <w:rPr/>
      </w:pPr>
      <w:r>
        <w:rPr/>
        <w:t>q) não permitir o ingresso ou a permanência de trabalhadores no canteiro de obras que não estejam utilizando capacete, vestimentas e calçado de segurança;</w:t>
      </w:r>
    </w:p>
    <w:p>
      <w:pPr>
        <w:pStyle w:val="Corpodotexto"/>
        <w:rPr/>
      </w:pPr>
      <w:r>
        <w:rPr/>
        <w:t>r) promover aos seus empregados treinamento admissional com carga horária mínima de 6 horas, além de ministrar treinamento admissional dentro do horário de trabalho, o qual deverá contemplar o conteúdo previsto na NR-18.</w:t>
      </w:r>
    </w:p>
    <w:p>
      <w:pPr>
        <w:pStyle w:val="Corpodotexto"/>
        <w:rPr/>
      </w:pPr>
      <w:r>
        <w:rPr/>
        <w:t>Fonte: Tribunal Regional do Trabalho da 18ª Região</w:t>
      </w:r>
    </w:p>
    <w:p>
      <w:pPr>
        <w:pStyle w:val="Corpodotexto"/>
        <w:rPr/>
      </w:pPr>
      <w:r>
        <w:rPr/>
      </w:r>
    </w:p>
    <w:p>
      <w:pPr>
        <w:pStyle w:val="Titulo"/>
        <w:rPr/>
      </w:pPr>
      <w:r>
        <w:rPr/>
        <w:t>TRT23 - Trabalhadores são indiciados pela PF e condenados a pagar multa por mentir em processo trabalhista</w:t>
      </w:r>
    </w:p>
    <w:p>
      <w:pPr>
        <w:pStyle w:val="Corpodotexto"/>
        <w:rPr/>
      </w:pPr>
      <w:r>
        <w:rPr/>
      </w:r>
    </w:p>
    <w:p>
      <w:pPr>
        <w:pStyle w:val="Corpodotexto"/>
        <w:rPr/>
      </w:pPr>
      <w:r>
        <w:rPr/>
        <w:t xml:space="preserve">Um pintor de automóveis e dois ex-colegas de trabalho foram condenados a pagar multa para a concessionária de veículos onde prestaram seus serviços e indiciados por crime de falso testemunho depois de mentirem em uma reclamação trabalhista. </w:t>
      </w:r>
    </w:p>
    <w:p>
      <w:pPr>
        <w:pStyle w:val="Corpodotexto"/>
        <w:rPr/>
      </w:pPr>
      <w:r>
        <w:rPr/>
        <w:t xml:space="preserve">A condenação consta da sentença proferida pelo juiz Edilson Ribeiro da Silva, em atuação na 6ª Vara do Trabalho de Cuiabá, com base nas conclusões do inquérito instaurado pela Polícia Federal para investigar as contradições nos depoimentos de quatro testemunhas no processo movido pelo pintor contra a concessionária. </w:t>
      </w:r>
    </w:p>
    <w:p>
      <w:pPr>
        <w:pStyle w:val="Corpodotexto"/>
        <w:rPr/>
      </w:pPr>
      <w:r>
        <w:rPr/>
        <w:t xml:space="preserve">Enquanto as duas testemunhas indicadas pelo autor da ação trabalhista afirmavam que a jornada do pintor se estendia das 7h às 20h ou até às 21h de segunda a sexta, com 15 a 30 minutos de intervalo para almoço, as outras duas testemunhas apresentadas pela empresa garantiam que o pintor havia prestado seus serviços das 8h às 18h, com intervalo de 2 horas. </w:t>
      </w:r>
    </w:p>
    <w:p>
      <w:pPr>
        <w:pStyle w:val="Corpodotexto"/>
        <w:rPr/>
      </w:pPr>
      <w:r>
        <w:rPr/>
        <w:t xml:space="preserve">Mesmo após a acareação, ainda na audiência, todos mantiveram seus depoimentos, o que levou o magistrado a chamar de imediato a Polícia Federal que deu início às investigações que duraram cerca de dois meses e onde foram ouvidas outras sete pessoas. </w:t>
      </w:r>
    </w:p>
    <w:p>
      <w:pPr>
        <w:pStyle w:val="Corpodotexto"/>
        <w:rPr/>
      </w:pPr>
      <w:r>
        <w:rPr/>
        <w:t xml:space="preserve">Além de ouvir novamente todos os envolvidos, que mantiveram seus depoimentos como na Justiça do Trabalho, o delegado Wilson Rodrigues de Souza Filho deu continuidade ao inquérito, indo até a empresa onde, sem agendamento prévio, ouviu outros empregados que permanecem atuando na empresa. Ouviu ainda outros dois ex-empregados, sendo que todos trabalharam juntos, durante o período que o pintor e as duas testemunhas em questão ainda prestavam seus serviços à concessionária. Todos confirmaram a jornada de 8h às 18h com intervalo de 2h, inclusive em novos depoimentos na sede da Delegacia da PF. </w:t>
      </w:r>
    </w:p>
    <w:p>
      <w:pPr>
        <w:pStyle w:val="Corpodotexto"/>
        <w:rPr/>
      </w:pPr>
      <w:r>
        <w:rPr/>
        <w:t xml:space="preserve">Ao final, o delegado concluiu que as testemunhas apresentadas pelo autor da reclamação trabalhista cometeram falso testemunho, crime tipificado no artigo 342 do Código Penal, ao mentirem sobre a jornada do ex-colega com o intuito de beneficiá-lo. Concluiu ainda que o crime está configurado, independentemente desses depoimentos terem influenciado diretamente o julgamento do caso. </w:t>
      </w:r>
    </w:p>
    <w:p>
      <w:pPr>
        <w:pStyle w:val="Corpodotexto"/>
        <w:rPr/>
      </w:pPr>
      <w:r>
        <w:rPr/>
        <w:t xml:space="preserve">A prova do delito, conforme ressaltou, é a assinatura na ata de audiência do processo trabalhista na qual constam os depoimentos visto que trata-se de um crime formal e instantâneo e, por essa razão, a prolação da sentença não condiciona a consumação do crime, não sendo, portanto elementar do tipo, explicou. </w:t>
      </w:r>
    </w:p>
    <w:p>
      <w:pPr>
        <w:pStyle w:val="Corpodotexto"/>
        <w:rPr/>
      </w:pPr>
      <w:r>
        <w:rPr/>
        <w:t xml:space="preserve">Ao proferir a sentença, na sexta-feira (16), o juiz considerou o resultado do inquérito como prova que, juntamente com os demais elementos constantes dos autos, levou a condenação do pintor e das duas testemunhas por litigância de má-fé, conforme o artigo 17 do Código de Processo Civil. </w:t>
      </w:r>
    </w:p>
    <w:p>
      <w:pPr>
        <w:pStyle w:val="Corpodotexto"/>
        <w:rPr/>
      </w:pPr>
      <w:r>
        <w:rPr/>
        <w:t xml:space="preserve">O magistrado ressaltou que não se trata de pensar que não deva haver controvérsia nas questões levadas pelas partes ao judiciário mas não se pode admitir que os litigantes defendam seus interesses extrapolando os limites da ética e da normalidade processual. Como se vê, de forma consciente foi inverídico o autor na petição inicial (...), porquanto tinha plena ciência de que não tinha direito a tais parcelas já que sabia não serem verdadeiros os horários de trabalho que informou e persistiu em seu intento com a trazida aos autos de testemunhas que, também mentindo, confirmaram sua tese, detalhou. </w:t>
      </w:r>
    </w:p>
    <w:p>
      <w:pPr>
        <w:pStyle w:val="Corpodotexto"/>
        <w:rPr/>
      </w:pPr>
      <w:r>
        <w:rPr/>
        <w:t xml:space="preserve">Desta forma, os três terão de pagar à empresa, de forma solidária (quando todos arcam juntos com a responsabilidade), a quantia de R$ 742,27 correspondente a 1% do valor da causa. </w:t>
      </w:r>
    </w:p>
    <w:p>
      <w:pPr>
        <w:pStyle w:val="Corpodotexto"/>
        <w:rPr/>
      </w:pPr>
      <w:r>
        <w:rPr/>
        <w:t xml:space="preserve">Pelo mesmo motivo, o juiz negou a justiça gratuita ao trabalhador sob o entendimento de que o benefício é incompatível com a litigância de má-fé, tendo o autor que arcar com as custas processuais, fixadas em R$ 1.484,55 a partir do valor atribuído à causa. </w:t>
      </w:r>
    </w:p>
    <w:p>
      <w:pPr>
        <w:pStyle w:val="Corpodotexto"/>
        <w:rPr/>
      </w:pPr>
      <w:r>
        <w:rPr/>
        <w:t>Processo 0153800-20.2010.5.23.0006</w:t>
      </w:r>
    </w:p>
    <w:p>
      <w:pPr>
        <w:pStyle w:val="Corpodotexto"/>
        <w:rPr/>
      </w:pPr>
      <w:r>
        <w:rPr/>
        <w:t>Fonte: Tribunal Regional do Trabalho da 23ª Região</w:t>
      </w:r>
    </w:p>
    <w:p>
      <w:pPr>
        <w:pStyle w:val="Corpodotexto"/>
        <w:rPr/>
      </w:pPr>
      <w:r>
        <w:rPr/>
      </w:r>
    </w:p>
    <w:p>
      <w:pPr>
        <w:pStyle w:val="Titulo"/>
        <w:rPr/>
      </w:pPr>
      <w:r>
        <w:rPr/>
        <w:t xml:space="preserve">TRT16 - Tribunal mantém reintegração de empregada de autarquia </w:t>
      </w:r>
    </w:p>
    <w:p>
      <w:pPr>
        <w:pStyle w:val="Corpodotexto"/>
        <w:rPr/>
      </w:pPr>
      <w:r>
        <w:rPr/>
      </w:r>
    </w:p>
    <w:p>
      <w:pPr>
        <w:pStyle w:val="Corpodotexto"/>
        <w:rPr/>
      </w:pPr>
      <w:r>
        <w:rPr/>
        <w:t>A Segunda Turma do Tribunal Regional do Trabalho da 16ª Região (MA), por unanimidade, manteve a decisão da 3ª Vara do Trabalho (VT) de São Luís, que reconheceu a nulidade da dispensa por justa causa de uma empregada do Conselho Regional de Enfermagem do Maranhão (Coren/MA) e determinou sua reintegração ao cargo ocupado antes da realização do processo administrativo disciplinar, que resultou em sua demissão. O juízo da primeira instância entendeu que não foi observada a legislação vigente na realização de processo disciplinar.</w:t>
      </w:r>
    </w:p>
    <w:p>
      <w:pPr>
        <w:pStyle w:val="Corpodotexto"/>
        <w:rPr/>
      </w:pPr>
      <w:r>
        <w:rPr/>
        <w:t>Para a Segunda Turma, a empregada não poderia ter sido despedida por justa causa sem a realização do devido processo legal, previsto na Lei n° 9.784/99 (artigo 3º, inciso II), que trata do processo administrativo na administração pública, tendo em vista que o Coren/MA, por ser uma autarquia, pertence à administração pública indireta.</w:t>
      </w:r>
    </w:p>
    <w:p>
      <w:pPr>
        <w:pStyle w:val="Corpodotexto"/>
        <w:rPr/>
      </w:pPr>
      <w:r>
        <w:rPr/>
        <w:t>A decisão da Segunda Turma ocorreu no recurso ordinário interposto pelo Coren/MA contra a decisão originária. Argumentava que, por se tratar de uma autarquia, o concurso público não é suficiente para conferir estabilidade ao empregado; que a convivência com a empregada tornou-se insuportável antes mesmo da instauração do processo administrativo; que lhe foram aplicadas punições gradativas durante o contrato de trabalho; que ela não se enquadrava em nenhuma situação alcançada pela estabilidade e que nenhum ato foi realizado antes da sua citação, não sendo este um motivo razoável para anular o processo administrativo.</w:t>
      </w:r>
    </w:p>
    <w:p>
      <w:pPr>
        <w:pStyle w:val="Corpodotexto"/>
        <w:rPr/>
      </w:pPr>
      <w:r>
        <w:rPr/>
        <w:t>Na reclamação inicial, a empregada alegava que só foi intimada para depor perante a comissão de processo administrativo disciplinar em junho de 2009, embora a portaria que designou comissão tenha sido editada em abril daquele ano; que teve negado o seu pedido de cópias de documentos para instruir sua defesa; que foram indeferidos quesitos formulados por ela durante a interrogação das testemunhas, implicando cerceamento de defesa, entre outras alegações.</w:t>
      </w:r>
    </w:p>
    <w:p>
      <w:pPr>
        <w:pStyle w:val="Corpodotexto"/>
        <w:rPr/>
      </w:pPr>
      <w:r>
        <w:rPr/>
        <w:t>O relator do recurso ordinário, desembargador James Magno Araújo Farias, afirmou, em seu voto, que o Coren/MA como integrante da administração pública indireta, deve obedecer aos princípios de legalidade, impessoalidade, moralidade e publicidade que norteiam a administração pública, conforme previsto no caput do artigo 37 da Constituição de 1988. Dessa forma, conforme o relator, seus atos administrativos devem ser orientados pelos mesmos princípios, e, como todos os atos administrativos, devem ser motivados e atender ao interesse público.</w:t>
      </w:r>
    </w:p>
    <w:p>
      <w:pPr>
        <w:pStyle w:val="Corpodotexto"/>
        <w:rPr/>
      </w:pPr>
      <w:r>
        <w:rPr/>
        <w:t>Segundo o desembargador James Magno, os servidores celetistas da administração pública direta, autárquica ou fundacional são beneficiários da estabilidade prevista no artigo 41 da Constituição. Esse é o entendimento do Tribunal Superior do Trabalho (TST), conforme a Súmula 390. “Assim, tem-se que a dispensa por justa causa pressupõe a instauração de processo administrativo disciplinar para apuração de falta grave do empregado”, ressaltou.</w:t>
      </w:r>
    </w:p>
    <w:p>
      <w:pPr>
        <w:pStyle w:val="Corpodotexto"/>
        <w:rPr/>
      </w:pPr>
      <w:r>
        <w:rPr/>
        <w:t>Ainda, de acordo com o relator, no processo administrativo disciplinar, deve haver a fase instrutória, com direito à ampla defesa e ao contraditório e, posteriormente, a determinação fundamentada da pena aplicável ao caso. A decisão administrativa decorrente do processo disciplinar deverá obedecer aos princípios da legalidade, motivação, ao contraditório e à ampla defesa, sob pena de ser anulada via decisão judicial.</w:t>
      </w:r>
    </w:p>
    <w:p>
      <w:pPr>
        <w:pStyle w:val="Corpodotexto"/>
        <w:rPr/>
      </w:pPr>
      <w:r>
        <w:rPr/>
        <w:t>Para o desembargador, conforme averiguado no processo, houve violação do dispositivo legal, pois a empregada não foi informada de todas as fases da auditoria, a fim de presenciar os interrogatórios ou inquirir testemunhas. Ele também afirmou que não houve publicação da portaria que instaurou a comissão do processo administrativo, contrariando o princípio da publicidade, bem como não foi assegurado, à empregada, o direito de obter cópias dos documentos que, segundo ela, eram necessários à sua defesa.</w:t>
      </w:r>
    </w:p>
    <w:p>
      <w:pPr>
        <w:pStyle w:val="Corpodotexto"/>
        <w:rPr/>
      </w:pPr>
      <w:r>
        <w:rPr/>
        <w:t>“</w:t>
      </w:r>
      <w:r>
        <w:rPr/>
        <w:t>Ademais, como bem observou a sentença recorrida, os depoimentos colhidos não têm força probante contra a reclamante, vez que prestados por pessoas fiscalizadas e autuadas, sem a isenção de ânimo necessária”, destacou o relator, ao votar pela manutenção da sentença da primeira instância.</w:t>
      </w:r>
    </w:p>
    <w:p>
      <w:pPr>
        <w:pStyle w:val="Corpodotexto"/>
        <w:rPr/>
      </w:pPr>
      <w:r>
        <w:rPr/>
        <w:t>Fonte: Tribunal Regional do Trabalho da 16ª Região</w:t>
      </w:r>
    </w:p>
    <w:p>
      <w:pPr>
        <w:pStyle w:val="Corpodotexto"/>
        <w:rPr/>
      </w:pPr>
      <w:r>
        <w:rPr/>
      </w:r>
    </w:p>
    <w:p>
      <w:pPr>
        <w:pStyle w:val="Titulo"/>
        <w:rPr/>
      </w:pPr>
      <w:r>
        <w:rPr/>
        <w:t>TRT15 - Mantida condenação de empresa que fazia revistas íntimas em seus empregados</w:t>
      </w:r>
    </w:p>
    <w:p>
      <w:pPr>
        <w:pStyle w:val="Corpodotexto"/>
        <w:rPr/>
      </w:pPr>
      <w:r>
        <w:rPr/>
      </w:r>
    </w:p>
    <w:p>
      <w:pPr>
        <w:pStyle w:val="Corpodotexto"/>
        <w:rPr/>
      </w:pPr>
      <w:r>
        <w:rPr/>
        <w:t xml:space="preserve">A 9ª Câmara do TRT da 15ª confirmou sentença da 3ª Vara do Trabalho (VT) de Jundiaí, que condenou a reclamada, uma empresa do ramo de indústria e comércio de produtos têxteis, a pagar R$ 51 mil de indenização por danos morais a empregada que foi vítima de revistas íntimas no trabalho. O colegiado reformou a decisão de 1º grau, no entanto, no tocante à condenação ao pagamento de R$ 700 mil a título de indenização por dano social – o valor seria depositado em conta à disposição do juízo da VT, para ser usado na quitação de dívidas da reclamada em outros processos. </w:t>
      </w:r>
    </w:p>
    <w:p>
      <w:pPr>
        <w:pStyle w:val="Corpodotexto"/>
        <w:rPr/>
      </w:pPr>
      <w:r>
        <w:rPr/>
        <w:t xml:space="preserve">A empresa recorreu da sentença, alegando ter havido julgamento extra petita no tocante à condenação por dano social. Pediu ainda a reforma quanto à sua condenação ao pagamento de indenização por danos morais, afirmando que “não se perpetrou ofensa à reclamante, uma vez que as revistas levadas a efeito até 2007 eram ‘pessoais’ e não ‘íntimas’” e que “havia previsão normativa para tanto”. </w:t>
      </w:r>
    </w:p>
    <w:p>
      <w:pPr>
        <w:pStyle w:val="Corpodotexto"/>
        <w:rPr/>
      </w:pPr>
      <w:r>
        <w:rPr/>
        <w:t xml:space="preserve">O acórdão levou em consideração o que foi dito pela trabalhadora, especialmente de que “a revista era realizada em grupos de 12 a 15 funcionários, ao final do expediente, e que, através do acionamento de uma campainha, o empregado selecionado era conduzido a uma sala, juntamente com os outros escolhidos”, e a revista em si consistia em levantar a blusa e abaixar as calças. </w:t>
      </w:r>
    </w:p>
    <w:p>
      <w:pPr>
        <w:pStyle w:val="Corpodotexto"/>
        <w:rPr/>
      </w:pPr>
      <w:r>
        <w:rPr/>
        <w:t xml:space="preserve">A empresa contra-argumentou, dizendo que “durante as revistas, os funcionários não eram tocados e que, atualmente, não pratica em suas dependências revista pessoal de seus empregados”. E acrescentou que “não se trata de revista íntima, mas sim de revista pessoal”, e que “não houve qualquer violência à integridade moral de seus empregados”. </w:t>
      </w:r>
    </w:p>
    <w:p>
      <w:pPr>
        <w:pStyle w:val="Corpodotexto"/>
        <w:rPr/>
      </w:pPr>
      <w:r>
        <w:rPr/>
        <w:t xml:space="preserve">O relator do acórdão, juiz convocado Flávio Landi, salientou que “no caso da reclamada, nenhuma especificidade foi suficientemente explicada a ponto de justificar a existência da cláusula normativa que, em tese, permitiria a revista de empregados”. Em sua defesa, a reclamada apenas se referiu à existência da cláusula de que, em “mesa redonda”, com a autoridade administrativa em matéria trabalhista, “os trabalhadores não se opuseram às revistas”. </w:t>
      </w:r>
    </w:p>
    <w:p>
      <w:pPr>
        <w:pStyle w:val="Corpodotexto"/>
        <w:rPr/>
      </w:pPr>
      <w:r>
        <w:rPr/>
        <w:t xml:space="preserve">A decisão colegiada, porém, afirmou que “o que se percebe é justamente o contrário”. “A própria empresa ressalta que não existem mais revistas pessoais em suas dependências, desde 2007”, reconhecendo, assim, que “a prática causava, no mínimo, dissabor ao seu corpo de empregados submetidos à revista”, observou o acórdão. E contra o argumento da empresa de que o dano não foi comprovado, a decisão lembrou que “o dano moral de ordem subjetiva integra o domínio das atividades psíquicas, sentimentais e emocionais do ser humano, não comportando dilação probatória” e que “as fontes do Direito Laboral, além das leis, compreendem os Princípios Gerais, valores extraídos da intenção do legislador e quando da criação da norma e do senso de justiça do homem médio”. A Câmara ressaltou que, no caso, é patente que “a submissão dos empregados a revistas periódicas, em desrespeito ao artigo 373-A, inciso VI, da CLT, causa inolvidável constrangimento, a agredir a dignidade do homem e da mulher de comportamento médio na sociedade”. </w:t>
      </w:r>
    </w:p>
    <w:p>
      <w:pPr>
        <w:pStyle w:val="Corpodotexto"/>
        <w:rPr/>
      </w:pPr>
      <w:r>
        <w:rPr/>
        <w:t xml:space="preserve">O acórdão explicou o que, em linguagem mais usual, pode ser compreendido como conceito de homem médio: “Imagine-se, a si ou a um de seus familiares, na posição dos trabalhadores e trabalhadoras sujeitos às revistas supra-analisadas. Creio não ser possível, nesta circunstância, duvidar do constrangimento que a prática das revistas causa”. </w:t>
      </w:r>
    </w:p>
    <w:p>
      <w:pPr>
        <w:pStyle w:val="Corpodotexto"/>
        <w:rPr/>
      </w:pPr>
      <w:r>
        <w:rPr/>
        <w:t xml:space="preserve">A Câmara também rejeitou a argumentação da reclamada quanto ao aspecto temporal, de até quando se deu a prática das revistas na reclamada, citando ponderação do juízo de primeiro grau: “O próprio preposto da reclamada, aos 25/9/2008, confirmou que ‘...a reclamada tem por conduta selecionar empregados, de forma aleatória e imprevisível, para serem submetidos à revista íntima...’.” O acórdão ressaltou que a alegação da ré, na tentativa de atenuar os efeitos causados pelas revistas, no sentido de que estas cessaram em 2007, “cai por terra em face das declarações acima consideradas”. Por tudo isso, a Câmara considerou “configurado o dano moral, bem como cabível a sua reparação”. </w:t>
      </w:r>
    </w:p>
    <w:p>
      <w:pPr>
        <w:pStyle w:val="Corpodotexto"/>
        <w:rPr/>
      </w:pPr>
      <w:r>
        <w:rPr/>
        <w:t xml:space="preserve">Quanto ao valor da indenização, o acórdão afirmou que “não há como aferir o prejuízo sofrido, uma vez que a dor, o sofrimento, a tristeza, a humilhação, a vergonha, o dissabor, não são passíveis de quantificação, sendo impossível fixar expressão monetária equivalente”. E lembrou que “na verdade, a indenização funciona como uma forma de compensação material pelo dano imaterial perpetrado pelo ofensor, a fim de lhe proporcionar um lenitivo para o sofrimento experimentado”. No caso, a empresa não pediu especificamente a redução dos valores arbitrados para o dano moral em si, no importe de R$ 51 mil, arbitrados em primeira instância, e, por isso, o acórdão manteve o julgado. (Processo 0000210-66.2010.5.15.0096) </w:t>
      </w:r>
    </w:p>
    <w:p>
      <w:pPr>
        <w:pStyle w:val="Corpodotexto"/>
        <w:rPr/>
      </w:pPr>
      <w:r>
        <w:rPr/>
        <w:t>Fonte: Tribunal Regional do Trabalho da 15ª Região</w:t>
      </w:r>
    </w:p>
    <w:p>
      <w:pPr>
        <w:pStyle w:val="Corpodotexto"/>
        <w:rPr/>
      </w:pPr>
      <w:r>
        <w:rPr/>
      </w:r>
    </w:p>
    <w:p>
      <w:pPr>
        <w:pStyle w:val="Titulo"/>
        <w:rPr/>
      </w:pPr>
      <w:r>
        <w:rPr/>
        <w:t>TRT14 - Conciliação garante indenizações à vítima de acidente de trabalho</w:t>
      </w:r>
    </w:p>
    <w:p>
      <w:pPr>
        <w:pStyle w:val="Corpodotexto"/>
        <w:rPr/>
      </w:pPr>
      <w:r>
        <w:rPr/>
      </w:r>
    </w:p>
    <w:p>
      <w:pPr>
        <w:pStyle w:val="Corpodotexto"/>
        <w:rPr/>
      </w:pPr>
      <w:r>
        <w:rPr/>
        <w:t>A 1ª Turma do Tribunal Regional do Trabalho da 14ª Região, integrada pelos Desembargadores Elana Cardoso Lopes, Maria Cesarineide de Souza Lima e Ilson Alves Pequeno Júnior, homologou, nesta quarta-feira (21), acordo decorrente de audiência de conciliação realizada em segundo grau que indeniza trabalhador paraplégico vítima de acidente de trabalho.</w:t>
      </w:r>
    </w:p>
    <w:p>
      <w:pPr>
        <w:pStyle w:val="Corpodotexto"/>
        <w:rPr/>
      </w:pPr>
      <w:r>
        <w:rPr/>
        <w:t>A inciativa de designar audiência de tentativa de acordo partiu da relatora do recurso, Desembargadora Maria Cesarineide de Souza Lima.</w:t>
      </w:r>
    </w:p>
    <w:p>
      <w:pPr>
        <w:pStyle w:val="Corpodotexto"/>
        <w:rPr/>
      </w:pPr>
      <w:r>
        <w:rPr/>
        <w:t>O processo é oriundo da 5.ª Vara do Trabalho de Porto Velho, tendo o juiz de primeiro grau condenado o Senhor Gerson Botelho de Frias a pagar a Artur da Costa Sales – vaqueiro na propriedade rural do réu – indenização por danos morais e estéticos, cumulativamente  ao pensionamento mensal no valor de um salário-mínimo até os 70 anos de idade.</w:t>
      </w:r>
    </w:p>
    <w:p>
      <w:pPr>
        <w:pStyle w:val="Corpodotexto"/>
        <w:rPr/>
      </w:pPr>
      <w:r>
        <w:rPr/>
        <w:t>Artur, hoje com 22 anos, à época, tinha 20 anos de idade, quando caiu do cavalo no seu segundo dia de trabalho. Um acidente que o deixou paraplégico.</w:t>
      </w:r>
    </w:p>
    <w:p>
      <w:pPr>
        <w:pStyle w:val="Corpodotexto"/>
        <w:rPr/>
      </w:pPr>
      <w:r>
        <w:rPr/>
        <w:t>No recurso ordinário impetrado, Gerson pediu a reforma total da decisão ou a redução da indenização, sem existir nos autos qualquer informação ou prova que revele as condições econômicas que poderiam servir de base para o cálculo das elevadas indenizações.</w:t>
      </w:r>
    </w:p>
    <w:p>
      <w:pPr>
        <w:pStyle w:val="Corpodotexto"/>
        <w:rPr/>
      </w:pPr>
      <w:r>
        <w:rPr/>
        <w:t>A relatora ressaltou que a conciliação na Justiça do Trabalho pode ser efetuada em qualquer fase do processo. “Este caso chamou a atenção pelas necessidades básicas e urgentes do jovem paraplégico que precisavam ser atendidas. Por isso, as partes foram chamadas para uma tentativa de conciliação”.</w:t>
      </w:r>
    </w:p>
    <w:p>
      <w:pPr>
        <w:pStyle w:val="Corpodotexto"/>
        <w:rPr/>
      </w:pPr>
      <w:r>
        <w:rPr/>
        <w:t>O pedido feito pelo autor na reclamatória trabalhista girava em torno de R$450.000,00 (quatrocentos e cinquenta mil), contudo, no acordo homologado pelos magistrados da 1ª Turma, houve a desistência do recurso pelo empregador, ficando acordado o pagamento de R$200.000,00 (duzentos mil reais), sendo a metade referente aos danos morais e a outra parte aos danos estéticos. Além disso, ficou mantida a sentença do julgador originário no tocante ao pagamento de uma pensão mensal correspondente a um salário-mínimo até os 70 anos de idade, a título de indenização por danos materiais ao ex-vaqueiro.</w:t>
      </w:r>
    </w:p>
    <w:p>
      <w:pPr>
        <w:pStyle w:val="Corpodotexto"/>
        <w:rPr/>
      </w:pPr>
      <w:r>
        <w:rPr/>
        <w:t>Consta, ainda, do acordo homologado, que a propriedade rural do empregador, de 849 hectares, localizada em Lábrea – AM, ficará sob gravame até a quitação do valor da pensão.</w:t>
      </w:r>
    </w:p>
    <w:p>
      <w:pPr>
        <w:pStyle w:val="Corpodotexto"/>
        <w:rPr/>
      </w:pPr>
      <w:r>
        <w:rPr/>
        <w:t>(Processo nº 0001061-17.2010.5.14.0005)</w:t>
      </w:r>
    </w:p>
    <w:p>
      <w:pPr>
        <w:pStyle w:val="Corpodotexto"/>
        <w:rPr/>
      </w:pPr>
      <w:r>
        <w:rPr/>
        <w:t>Fonte: Tribunal Regional do Trabalho da 14ª Região</w:t>
      </w:r>
    </w:p>
    <w:p>
      <w:pPr>
        <w:pStyle w:val="Corpodotexto"/>
        <w:rPr/>
      </w:pPr>
      <w:r>
        <w:rPr/>
      </w:r>
    </w:p>
    <w:p>
      <w:pPr>
        <w:pStyle w:val="Titulo"/>
        <w:rPr/>
      </w:pPr>
      <w:r>
        <w:rPr/>
        <w:t>TRT4 - Trabalhador com perda auditiva ganha indenização e pensão vitalícia</w:t>
      </w:r>
    </w:p>
    <w:p>
      <w:pPr>
        <w:pStyle w:val="Corpodotexto"/>
        <w:rPr/>
      </w:pPr>
      <w:r>
        <w:rPr/>
      </w:r>
    </w:p>
    <w:p>
      <w:pPr>
        <w:pStyle w:val="Corpodotexto"/>
        <w:rPr/>
      </w:pPr>
      <w:r>
        <w:rPr/>
        <w:t>A Gerdau Aços Especiais S.A deverá indenizar em R$ 6 mil, por danos morais, um ex-empregado que sofreu perda auditiva. A empresa também terá que pagar ao trabalhador pensão mensal vitalícia no valor de 8% do seu último salário. A decisão é da 2ª Turma do Tribunal Regional do Trabalho do Rio Grande do Sul (TRT-RS) e mantém sentença da juíza do Trabalho Lila Paula Flores França, da Vara do Trabalho de São Jerônimo. Cabe recurso.</w:t>
      </w:r>
    </w:p>
    <w:p>
      <w:pPr>
        <w:pStyle w:val="Corpodotexto"/>
        <w:rPr/>
      </w:pPr>
      <w:r>
        <w:rPr/>
        <w:t>Segundo informações do processo, o reclamante trabalhou por mais de 30 anos na empresa, sem o uso de Equipamentos de Proteção Individual (EPIs) que pudessem prevenir a perda de audição. De acordo com o laudo pericial, a exposição ao ruído durante tantos anos foi uma das causas da perda auditiva, juntamente com diabete melito, dislipidemia, tabagismo pregresso, hipertensão arterial sistêmica e presbiacusia (perda da audição natural do envelhecimento). Diante disso, a juíza de primeiro grau concluiu que, embora possa não ter sido a causa única, a atividade do autor, no mínimo, contribuiu para o agravamento do quadro. A magistrada destacou que a matéria discutida no processo diz respeito às chamadas concausas (causas concorrentes para um mesmo dano ou infração), e esclareceu que, nessas hipóteses, o dever de indenizar do empregador não exige nexo de causalidade exclusivo.</w:t>
      </w:r>
    </w:p>
    <w:p>
      <w:pPr>
        <w:pStyle w:val="Corpodotexto"/>
        <w:rPr/>
      </w:pPr>
      <w:r>
        <w:rPr/>
        <w:t>A 2ª Turma do TRT-RS concordou com os fundamentos da sentença. A relatora do acórdão, desembargadora Tânia Maciel de Souza, acrescentou que mesmo que o autor tenha trabalhado por vários anos na reclamada, a perda auditiva reduziu suas possibilidades de melhor colocação na própria empresa ou no mercado de trabalho. O valor da pensão vitalícia foi baseado no percentual de perda auditiva do reclamante (de 8%, segundo o laudo pericial).</w:t>
      </w:r>
    </w:p>
    <w:p>
      <w:pPr>
        <w:pStyle w:val="Corpodotexto"/>
        <w:rPr/>
      </w:pPr>
      <w:r>
        <w:rPr/>
        <w:t>Processo RO 0103200-80.2009.5.04.0451</w:t>
      </w:r>
    </w:p>
    <w:p>
      <w:pPr>
        <w:pStyle w:val="Corpodotexto"/>
        <w:rPr/>
      </w:pPr>
      <w:r>
        <w:rPr/>
        <w:t>Fonte: Tribunal Regional do Trabalho da 4ª Região</w:t>
      </w:r>
    </w:p>
    <w:p>
      <w:pPr>
        <w:pStyle w:val="Corpodotexto"/>
        <w:rPr/>
      </w:pPr>
      <w:r>
        <w:rPr/>
      </w:r>
    </w:p>
    <w:p>
      <w:pPr>
        <w:pStyle w:val="Titulo"/>
        <w:rPr/>
      </w:pPr>
      <w:r>
        <w:rPr/>
        <w:t>TRT4 - Aposentada por invalidez deve ser mantida em plano de saúde</w:t>
      </w:r>
    </w:p>
    <w:p>
      <w:pPr>
        <w:pStyle w:val="Corpodotexto"/>
        <w:rPr/>
      </w:pPr>
      <w:r>
        <w:rPr/>
      </w:r>
    </w:p>
    <w:p>
      <w:pPr>
        <w:pStyle w:val="Corpodotexto"/>
        <w:rPr/>
      </w:pPr>
      <w:r>
        <w:rPr/>
        <w:t>A 3ª Turma do Tribunal Regional do Trabalho do Rio Grande do Sul (TRT-RS) manteve a sentença que determinou ao Banco Bradesco a reinclusão de uma trabalhadora aposentada por invalidez no plano de saúde da empresa. Ela havia sido retirada do plano alguns meses depois de começar a receber o benefício previdenciário. Cabe recurso da decisão.</w:t>
      </w:r>
    </w:p>
    <w:p>
      <w:pPr>
        <w:pStyle w:val="Corpodotexto"/>
        <w:rPr/>
      </w:pPr>
      <w:r>
        <w:rPr/>
        <w:t xml:space="preserve">O banco argumentou que, devido a suspensão do contrato de trabalho, não estava obrigado a manter o plano. Entretanto, o juiz Volnei de Oliveira Mayer, da 23ª Vara do Trabalho de Porto Alegre, entendeu que a suspensão do benefício, neste caso, “fere a dignidade da pessoa, pois lhe nega o direito à saúde no momento em que lhe é mais necessário.  </w:t>
      </w:r>
    </w:p>
    <w:p>
      <w:pPr>
        <w:pStyle w:val="Corpodotexto"/>
        <w:rPr/>
      </w:pPr>
      <w:r>
        <w:rPr/>
        <w:t>Ao votar pela confirmação da sentença, o relator do acórdão, desembargador João Ghisleni Filho, destacou que não há dúvidas sobre a suspensão do contrato de trabalho durante gozo de benefício previdenciário. Ressaltou, porém, que nesta modalidade cessam apenas as principais obrigações do contrato, que são a prestação do serviço e a remuneração respectiva. O magistrado salientou que o contrato de trabalho é oneroso e comutativo, fazendo com que cada benefício oferecido por um lapso de tempo considerável adira ao contrato e não possa mais ser retirado unilateralmente. No caso, a trabalhadora foi admitida em junho de 1997 e aposentada por invalidez em março de 2010. O contrato de trabalho segue em vigor, de modo que eventuais vantagens ou benefícios concedidos ao empregado aderem ao seu patrimônio jurídico, não podendo mais serem suprimidos, sob pena de ofensa à norma do art. 468 da CLT, cita a decisão.</w:t>
      </w:r>
    </w:p>
    <w:p>
      <w:pPr>
        <w:pStyle w:val="Corpodotexto"/>
        <w:rPr/>
      </w:pPr>
      <w:r>
        <w:rPr/>
        <w:t>O juiz de primeiro grau também havia destacado na sentença o fato do plano ser fornecido gratuitamente, sem a cobrança de mensalidades nem taxa de adesão, o que reforça a caracterização de uma vantagem decorrente do contrato de trabalho, que não pode ser retirada de forma unilateral enquanto o contrato estiver em vigor.</w:t>
      </w:r>
    </w:p>
    <w:p>
      <w:pPr>
        <w:pStyle w:val="Corpodotexto"/>
        <w:rPr/>
      </w:pPr>
      <w:r>
        <w:rPr/>
        <w:t>Processo RO 0000762-62.2010.5.04.0023</w:t>
      </w:r>
    </w:p>
    <w:p>
      <w:pPr>
        <w:pStyle w:val="Corpodotexto"/>
        <w:rPr/>
      </w:pPr>
      <w:r>
        <w:rPr/>
        <w:t>Fonte: Tribunal Regional do Trabalho da 4ª Região</w:t>
      </w:r>
    </w:p>
    <w:p>
      <w:pPr>
        <w:pStyle w:val="Corpodotexto"/>
        <w:rPr/>
      </w:pPr>
      <w:r>
        <w:rPr/>
      </w:r>
    </w:p>
    <w:p>
      <w:pPr>
        <w:pStyle w:val="Titulo"/>
        <w:rPr/>
      </w:pPr>
      <w:r>
        <w:rPr/>
        <w:t>TRT3 - Juiz concede danos morais a vigilante forçado a se envolver nos negócios particulares do chefe</w:t>
      </w:r>
    </w:p>
    <w:p>
      <w:pPr>
        <w:pStyle w:val="Corpodotexto"/>
        <w:rPr/>
      </w:pPr>
      <w:r>
        <w:rPr/>
      </w:r>
    </w:p>
    <w:p>
      <w:pPr>
        <w:pStyle w:val="Corpodotexto"/>
        <w:rPr/>
      </w:pPr>
      <w:r>
        <w:rPr/>
        <w:t xml:space="preserve">O juiz Antônio Gomes de Vasconcelos, titular da 5ª Vara do Trabalho de Belo Horizonte, condenou as empresas Minas Gerais Administração e Serviços S.A. (MGS), Trevoservis Ltda. e Companhia de Saneamento de Minas Gerais (Copasa) a pagarem, de forma solidária, uma indenização, no valor de R$10.000,00, pelos danos morais experimentados por um vigilante. Ficou comprovado no processo que o preposto da tomadora de serviços (Copasa) valeu-se de sua condição de superior hierárquico para forçar seus subordinados a se envolverem com empréstimos de dinheiro, compra e venda de veículos e outros negócios particulares coordenados por ele, ignorando que, no ambiente trabalho, os procedimentos devem ser limitados a questões profissionais. Em sua análise, o magistrado constatou que as transações comerciais eram realizadas sempre de modo a atender aos interesses do supervisor e causar prejuízos ao empregado. Nesse contexto, caso o trabalhador se recusasse a negociar com o chefe, ele poderia ser hostilizado, substituído, transferido de turno ou devolvido para as empresas prestadoras de serviços. </w:t>
      </w:r>
    </w:p>
    <w:p>
      <w:pPr>
        <w:pStyle w:val="Corpodotexto"/>
        <w:rPr/>
      </w:pPr>
      <w:r>
        <w:rPr/>
        <w:t>O vigilante relatou que o preposto da Copasa era responsável pela supervisão de todo o serviço de vigilância executado pelas empresas prestadoras de serviços, tendo poderes até para solicitar a devolução e substituição de empregados terceirizados quando considerasse o trabalho deles inadequado. Segundo as testemunhas, o supervisor usou de seu poder hierárquico para coagir o reclamante a realizar negócios prejudiciais coordenados por ele e a desistir de ações trabalhistas contra a Copasa, sob pena de mudança de turnos de trabalho e até mesmo devolução do reclamante à empresa prestadora de serviços para possível dispensa. Pelo que foi apurado no processo, o supervisor privilegiava no trabalho alguns empregados que mantinham negócios com ele, enquanto os demais, que não se envolviam com tais negociações, eram hostilizados e perseguidos de forma reiterada. Segundo relatos, o chefe era um péssimo negociante, sendo que suas transações comerciais geravam lucro pra ele e prejuízos para a outra parte. Ele chegou a exigir do reclamante, sob pena de perda do emprego, a realização de um contrato de compra e venda em que este entregava seu carro novo financiado, recebendo em troca e pelo valor do financiamento já pago, um veículo do supervisor, em péssimo estado de conservação, que, inclusive, veio a fundir o motor.</w:t>
      </w:r>
    </w:p>
    <w:p>
      <w:pPr>
        <w:pStyle w:val="Corpodotexto"/>
        <w:rPr/>
      </w:pPr>
      <w:r>
        <w:rPr/>
        <w:t xml:space="preserve">As testemunhas que confirmaram esses fatos presenciaram o momento em que o reclamante teve que escolher entre duas alternativas: ficar desempregado ou trocar seu veículo novo por um carro velho, cedendo aos caprichos do chefe. Conforme constatou o magistrado, o poder do supervisor era tanto que ele até trocava os empregados experientes por parentes. As testemunhas relataram que, em outra ocasião, o supervisor exigiu do reclamante e de outros empregados a desistência de ações trabalhistas ajuizadas contra a Copasa. Os empregados que retiraram suas demandas trabalhistas continuaram trabalhando e quem não retirou, como foi o caso do reclamante, foi dispensado. Segundo as testemunhas, o supervisor colocou um parente no lugar do reclamante, que é um profissional experiente. Desse modo, o magistrado entende que ficou caracterizado o assédio moral diante da comprovação de que o vigilante foi vítima de duas ameaças: uma pela resistência na realização do negócio e outra por não ter retirado a demanda trabalhista contra a empresa. </w:t>
      </w:r>
    </w:p>
    <w:p>
      <w:pPr>
        <w:pStyle w:val="Corpodotexto"/>
        <w:rPr/>
      </w:pPr>
      <w:r>
        <w:rPr/>
        <w:t>Reprovando a conduta patronal, o julgador manifestou a sua indignação diante da situação embaraçosa enfrentada pelo vigilante: A relação hierárquica é incompatível com a mercância realizada entre chefe e subordinados, pois os subordinados eram obrigados a fazer maus negócios para ficar bem com o chefe. Disso resulta que o supervisor causou prejuízos à coletividade ao criar uma espécie de negócio paralelo privado e lucrativo na Copasa, que é ente público que presta serviços públicos. Com essas considerações, o juiz sentenciante acolheu o pedido de indenização por danos morais formulado pelo vigilante. O TRT mineiro confirmou a sentença. (RO 0161300-35.2009.5.03.0005)</w:t>
      </w:r>
    </w:p>
    <w:p>
      <w:pPr>
        <w:pStyle w:val="Corpodotexto"/>
        <w:rPr/>
      </w:pPr>
      <w:r>
        <w:rPr/>
        <w:t>Fonte: Tribunal Regional do Trabalho da 3ª Região</w:t>
      </w:r>
    </w:p>
    <w:p>
      <w:pPr>
        <w:pStyle w:val="Corpodotexto"/>
        <w:rPr/>
      </w:pPr>
      <w:r>
        <w:rPr/>
      </w:r>
    </w:p>
    <w:p>
      <w:pPr>
        <w:pStyle w:val="Titulo"/>
        <w:rPr/>
      </w:pPr>
      <w:r>
        <w:rPr/>
        <w:t>TRT3 - Sócios de empresa são incluídos em execução fiscal após início do processo</w:t>
      </w:r>
    </w:p>
    <w:p>
      <w:pPr>
        <w:pStyle w:val="Corpodotexto"/>
        <w:rPr/>
      </w:pPr>
      <w:r>
        <w:rPr/>
      </w:r>
    </w:p>
    <w:p>
      <w:pPr>
        <w:pStyle w:val="Corpodotexto"/>
        <w:rPr/>
      </w:pPr>
      <w:r>
        <w:rPr/>
        <w:t>Republicado em razão de problemas no sistema</w:t>
      </w:r>
    </w:p>
    <w:p>
      <w:pPr>
        <w:pStyle w:val="Corpodotexto"/>
        <w:rPr/>
      </w:pPr>
      <w:r>
        <w:rPr/>
        <w:t xml:space="preserve">Dando razão à União Federal, a 9ª Turma do TRT-MG determinou a inclusão dos sócios da empresa devedora na ação de execução fiscal, para que paguem ou garantam a execução. Além de os nomes deles já constarem nos anexos das certidões de dívida ativa, houve dissolução irregular da sociedade, o que, por si só, legitima o redirecionamento da dívida para o sócio gerente, na forma prevista na Súmula 435 do STJ. </w:t>
      </w:r>
    </w:p>
    <w:p>
      <w:pPr>
        <w:pStyle w:val="Corpodotexto"/>
        <w:rPr/>
      </w:pPr>
      <w:r>
        <w:rPr/>
        <w:t xml:space="preserve">O juiz de 1º Grau indeferiu o pedido de redirecionamento da execução, sob o fundamento de que a cobrança contra os sócios deveria ocorrer em outra ação. Mas o desembargador Ricardo Antônio Mohallem não concordou com esse posicionamento. Analisando o caso, o relator observou que a União Federal apresentou no decorrer do processo os anexos das Certidões de Dívida Ativa, incluindo os sócios como devedores. E essa conduta, segundo o magistrado, é permitida pela lei processual. O artigo 2º da Lei 6.830/80 possibilita que, até a decisão de 1ª instância, a CDA pode ser emendada ou substituída. </w:t>
      </w:r>
    </w:p>
    <w:p>
      <w:pPr>
        <w:pStyle w:val="Corpodotexto"/>
        <w:rPr/>
      </w:pPr>
      <w:r>
        <w:rPr/>
        <w:t>Por essa razão, esclareceu o desembargador, não se trata de um redirecionamento típico, pois os sócios foram incluídos como co-devedores. Até prova em contrário, eles respondem pela dívida e podem ser executados simultaneamente à empresa, considerando a presunção de certeza e liquidez da CDA. Além disso, acrescentou o relator, aplica-se à hipótese o teor da Súmula 435 do STJ, de acordo com a qual supõe-se dissolvida de forma irregular a empresa que deixar de funcionar no domicílio fiscal, como no caso do processo. Nesse contexto, fica autorizado o redirecionamento da execução fiscal para o sócio gerente.</w:t>
      </w:r>
    </w:p>
    <w:p>
      <w:pPr>
        <w:pStyle w:val="Corpodotexto"/>
        <w:rPr/>
      </w:pPr>
      <w:r>
        <w:rPr/>
        <w:t>É desnecessária a propositura de nova execução para direcionar a cobrança em desfavor dos sócios. Entendimento diverso afrontaria os princípios da celeridade e da efetividade processual, concluiu o desembargador, dando provimento ao recurso, para determinar a citação dos sócios indicados nos anexos das Certidões da Dívida Ativa, para que paguem ou garantam a execução. (AP 0141400-32.2007.5.03.0039)</w:t>
      </w:r>
    </w:p>
    <w:p>
      <w:pPr>
        <w:pStyle w:val="Corpodotexto"/>
        <w:rPr/>
      </w:pPr>
      <w:r>
        <w:rPr/>
        <w:t>Fonte: Tribunal Regional do Trabalho da 3ª Região</w:t>
      </w:r>
    </w:p>
    <w:p>
      <w:pPr>
        <w:pStyle w:val="Corpodotexto"/>
        <w:rPr/>
      </w:pPr>
      <w:r>
        <w:rPr/>
      </w:r>
    </w:p>
    <w:p>
      <w:pPr>
        <w:pStyle w:val="Titulo"/>
        <w:rPr/>
      </w:pPr>
      <w:r>
        <w:rPr/>
        <w:t>TRT3 - Turma condena ECT a pagar indenização por tempo de serviço anterior à opção pelo FGTS</w:t>
      </w:r>
    </w:p>
    <w:p>
      <w:pPr>
        <w:pStyle w:val="Corpodotexto"/>
        <w:rPr/>
      </w:pPr>
      <w:r>
        <w:rPr/>
      </w:r>
    </w:p>
    <w:p>
      <w:pPr>
        <w:pStyle w:val="Corpodotexto"/>
        <w:rPr/>
      </w:pPr>
      <w:r>
        <w:rPr/>
        <w:t>Republicado em razão de problemas no sistema</w:t>
      </w:r>
    </w:p>
    <w:p>
      <w:pPr>
        <w:pStyle w:val="Corpodotexto"/>
        <w:rPr/>
      </w:pPr>
      <w:r>
        <w:rPr/>
        <w:t>A 7ª Turma do TRT-MG julgou um recurso envolvendo a estabilidade decenal, prevista no artigo 492 da CLT. Segundo esse dispositivo, o empregado que contasse com mais de dez anos na mesma empresa não poderia ser dispensado, a não ser por motivo de falta grave ou por força maior. Com a criação do FGTS, por meio da Lei nº 5.107/66, somente os empregados que não optassem pelo sistema do Fundo é que continuariam estáveis. Contudo, a Constituição de 1988 tornou obrigatório o regime do FGTS. A partir daí, apenas os que completaram dez anos de serviço até 04.10.88 e não optaram pelo FGTS é que continuaram tendo a estabilidade decenal.</w:t>
      </w:r>
    </w:p>
    <w:p>
      <w:pPr>
        <w:pStyle w:val="Corpodotexto"/>
        <w:rPr/>
      </w:pPr>
      <w:r>
        <w:rPr/>
        <w:t>No caso analisado, o trabalhador pediu o pagamento da indenização decenal equivalente a um salário por ano, de forma dobrada, pelo período da admissão até a opção pelo FGTS. O juiz de 1º Grau indeferiu o pedido, entendendo que, ao escolher o regime da CLT e do FGTS, o reclamante renunciou à estabilidade. No entanto, o desembargador Paulo Roberto de Castro pensa diferente. Conforme esclareceu o relator, o reclamante foi admitido pelo Departamento de Correios e Telégrafos em 26.11.64, sob o regime estatutário. Em 15.07.75, o departamento foi extinto e o trabalhador transferido para a Empresa Brasileira de Correios e Telégrafos, quando fez a opção pelo FGTS. Em 14.05.09, encerrou o contrato, com adesão ao Plano de Desligamento Voluntário.</w:t>
      </w:r>
    </w:p>
    <w:p>
      <w:pPr>
        <w:pStyle w:val="Corpodotexto"/>
        <w:rPr/>
      </w:pPr>
      <w:r>
        <w:rPr/>
        <w:t>O desembargador destacou que a Lei nº 6.184/74, que dispôs sobre a integração de funcionários públicos, antes regidos pela Lei nº 1.711/52, nos quadros das sociedades de economia mista, empresas públicas e fundações, possibilitou, em seu artigo 11, parágrafo 1º, que eles optassem pelo regime da CLT, mediante contratação por prazo indeterminado, em cargo compatível com o que era ocupado. E assim fez o reclamante, optando, também, pelo FGTS. Ocorre que o artigo 2º dessa lei garantiu aos que optassem pela CLT a contagem do tempo de serviço prestado anteriormente à Administração Pública, para fins de usufruírem direitos assegurados pela legislação trabalhista.</w:t>
      </w:r>
    </w:p>
    <w:p>
      <w:pPr>
        <w:pStyle w:val="Corpodotexto"/>
        <w:rPr/>
      </w:pPr>
      <w:r>
        <w:rPr/>
        <w:t xml:space="preserve">Ou seja, ao exercer o direito de opção pelo FGTS, apesar de o trabalhador ter renunciado à estabilidade, o tempo de serviço por ele prestado antes da mudança de regime incorporou-se ao novo contrato, firmado com a ECT, para gozo de direitos trabalhistas, como a indenização por antiguidade, prevista no artigo 492 da CLT. O relator lembrou ainda o teor do artigo 497 da CLT, que estabeleceu que a indenização deverá ser paga em dobro ao empregado estável dispensado, quando a empresa for extinta sem motivo de força maior. Dessa forma, como o reclamante conta com mais de 10 anos de serviço prestados antes de sua opção pelo regime de FGTS, a ele se aplica os artigos 16 da Lei nº 5.107/66 e 14, parágrafo 1º da Lei nº 8.036/90, que asseguram o direito adquirido do empregado de receber a indenização por tempo de serviço. </w:t>
      </w:r>
    </w:p>
    <w:p>
      <w:pPr>
        <w:pStyle w:val="Corpodotexto"/>
        <w:rPr/>
      </w:pPr>
      <w:r>
        <w:rPr/>
        <w:t>Por certo que o autor não mais faz jus à estabilidade decenal, mas deve receber indenização dobrada pelo tempo, portanto trabalhou mais 10 anos sob a égide da lei estatutária e optou pelo regime do FGTS, concluiu o desembargador, ressaltando que a quitação em razão da adesão ao PDV refere-se apenas às parcelas constantes no recibo. O relator deu provimento ao recurso do autor para condenar a reclamada ao pagamento da indenização por tempo de serviço, de forma dobrada, no valor total da remuneração. (ED 0000279-51.2011.5.03.0079)</w:t>
      </w:r>
    </w:p>
    <w:p>
      <w:pPr>
        <w:pStyle w:val="Corpodotexto"/>
        <w:rPr/>
      </w:pPr>
      <w:r>
        <w:rPr/>
        <w:t>Fonte: Tribunal Regional do Trabalho da 3ª Região</w:t>
      </w:r>
    </w:p>
    <w:p>
      <w:pPr>
        <w:pStyle w:val="Corpodotexto"/>
        <w:rPr/>
      </w:pPr>
      <w:r>
        <w:rPr/>
      </w:r>
    </w:p>
    <w:p>
      <w:pPr>
        <w:pStyle w:val="Titulo"/>
        <w:rPr/>
      </w:pPr>
      <w:r>
        <w:rPr/>
        <w:t>TRT2 - Arrombamento de armários de uso pessoal configura tratamento abusivo</w:t>
      </w:r>
    </w:p>
    <w:p>
      <w:pPr>
        <w:pStyle w:val="Corpodotexto"/>
        <w:rPr/>
      </w:pPr>
      <w:r>
        <w:rPr/>
      </w:r>
    </w:p>
    <w:p>
      <w:pPr>
        <w:pStyle w:val="Corpodotexto"/>
        <w:rPr/>
      </w:pPr>
      <w:r>
        <w:rPr/>
        <w:t>Em acórdão da 4ª turma do Tribunal Regional do Trabalho da 2ª Região (SP), o desembargador Ricardo Artur Costa e Trigueiros entendeu que o arrombamento, pelo empregador, de armários de uso estritamente pessoal de seus empregados configura-se como tratamento abusivo e gera o direito do trabalhador à indenização por danos morais.</w:t>
      </w:r>
    </w:p>
    <w:p>
      <w:pPr>
        <w:pStyle w:val="Corpodotexto"/>
        <w:rPr/>
      </w:pPr>
      <w:r>
        <w:rPr/>
        <w:t xml:space="preserve">O desembargador justificou seu entendimento afirmando que esta é atitude truculenta por parte da empresa, que não tem o direito de arrombar os armários de uso pessoal do empregado, despejando seus pertences sem qualquer comunicação prévia. É comportamento que causa constrangimento e afronta à dignidade e honra do trabalhador. </w:t>
      </w:r>
    </w:p>
    <w:p>
      <w:pPr>
        <w:pStyle w:val="Corpodotexto"/>
        <w:rPr/>
      </w:pPr>
      <w:r>
        <w:rPr/>
        <w:t xml:space="preserve">Na circunstância trazida no processo, o desembargador entendeu que incumbia à empresa justificar seu procedimento, comprovando a presença de alguma excludente convincente, o que não se verificou. </w:t>
      </w:r>
    </w:p>
    <w:p>
      <w:pPr>
        <w:pStyle w:val="Corpodotexto"/>
        <w:rPr/>
      </w:pPr>
      <w:r>
        <w:rPr/>
        <w:t xml:space="preserve">Disse ainda que se o escopo era proceder a eventual cadastramento dos móveis, seria razoável que a empresa procedesse à comunicação prévia com ciência pessoal dos empregados, a fim de que estes desocupassem os espaços, evitando-se óbvios e desnecessários constrangimentos. Aliás, cabe dizer que tal cadastro até já existia, conforme se extraiu das informações do próprio representante da empresa. </w:t>
      </w:r>
    </w:p>
    <w:p>
      <w:pPr>
        <w:pStyle w:val="Corpodotexto"/>
        <w:rPr/>
      </w:pPr>
      <w:r>
        <w:rPr/>
        <w:t>O desembargador concluiu que o tratamento abusivo dirigido ao empregado demonstra incompatibilidade com a dignidade da pessoa, com a valorização do trabalho humano e a função social da propriedade, assegurada pela Constituição Federal (art. 1º, III e IV, art.5º, XIII, art. 170, caput e III) e, portanto, deve ser indenizado.</w:t>
      </w:r>
    </w:p>
    <w:p>
      <w:pPr>
        <w:pStyle w:val="Corpodotexto"/>
        <w:rPr/>
      </w:pPr>
      <w:r>
        <w:rPr/>
        <w:t>Dessa forma, foi rejeitado o recurso ordinário da empresa quanto ao tema, mantendo-se a condenação na indenização por danos morais devida ao empregado, por unanimidade de votos.</w:t>
      </w:r>
    </w:p>
    <w:p>
      <w:pPr>
        <w:pStyle w:val="Corpodotexto"/>
        <w:rPr/>
      </w:pPr>
      <w:r>
        <w:rPr/>
        <w:t>Processo RO 00393-00.76.2009.5.02.0032</w:t>
      </w:r>
    </w:p>
    <w:p>
      <w:pPr>
        <w:pStyle w:val="Corpodotexto"/>
        <w:rPr/>
      </w:pPr>
      <w:r>
        <w:rPr/>
        <w:t>Fonte: Tribunal Regional do Trabalho da 2ª Região</w:t>
      </w:r>
    </w:p>
    <w:p>
      <w:pPr>
        <w:pStyle w:val="Corpodotexto"/>
        <w:rPr/>
      </w:pPr>
      <w:r>
        <w:rPr/>
      </w:r>
    </w:p>
    <w:p>
      <w:pPr>
        <w:pStyle w:val="Titulo"/>
        <w:rPr/>
      </w:pPr>
      <w:r>
        <w:rPr/>
        <w:t>S. FED - CAS pode aprovar nova modalidade de saque no FGTS</w:t>
      </w:r>
    </w:p>
    <w:p>
      <w:pPr>
        <w:pStyle w:val="Corpodotexto"/>
        <w:rPr/>
      </w:pPr>
      <w:r>
        <w:rPr/>
      </w:r>
    </w:p>
    <w:p>
      <w:pPr>
        <w:pStyle w:val="Corpodotexto"/>
        <w:rPr/>
      </w:pPr>
      <w:r>
        <w:rPr/>
        <w:t xml:space="preserve">Mais uma possibilidade de saque no Fundo de Garantia do Tempo de Serviço (FGTS) estará em discussão, nesta quarta-feira (21/09), na Comissão de Assuntos Sociais (CAS). Projeto de lei do senador Eunício Oliveira (PMDB-CE) quer dar ao trabalhador o direito de usar esses recursos para pagar prestações da casa própria em atraso. </w:t>
      </w:r>
    </w:p>
    <w:p>
      <w:pPr>
        <w:pStyle w:val="Corpodotexto"/>
        <w:rPr/>
      </w:pPr>
      <w:r>
        <w:rPr/>
        <w:t xml:space="preserve">A proposta (PLS 158/11) já tem o aval do relator, senador Cyro Miranda (PSDB-GO), que resolveu acolhê-la, entretanto, com ligeiras mudanças. Para afastar o risco de inadimplência frequente em financiamentos habitacionais, o relator decidiu restringir a duas as movimentações da conta do FGTS para pagamento de prestações vencidas. </w:t>
      </w:r>
    </w:p>
    <w:p>
      <w:pPr>
        <w:pStyle w:val="Corpodotexto"/>
        <w:rPr/>
      </w:pPr>
      <w:r>
        <w:rPr/>
        <w:t xml:space="preserve">Outra exigência inserida no PLS 158/11 é que o trabalhador comprove, para lançar mão desse recurso, ter sofrido perda de renda que o impediu de pagar em dia o financiamento da casa própria. </w:t>
      </w:r>
    </w:p>
    <w:p>
      <w:pPr>
        <w:pStyle w:val="Corpodotexto"/>
        <w:rPr/>
      </w:pPr>
      <w:r>
        <w:rPr/>
        <w:t>Protetor solar</w:t>
      </w:r>
    </w:p>
    <w:p>
      <w:pPr>
        <w:pStyle w:val="Corpodotexto"/>
        <w:rPr/>
      </w:pPr>
      <w:r>
        <w:rPr/>
        <w:t xml:space="preserve">A venda de protetores solares nacionais e importados também poderá ficar livre da cobrança de contribuições sociais e previdenciárias - PIS/PASEP Fundo contábil instituído em 1975 mediante a unificação do fundo do Programa de Integração Social (PIS) com o fundo do Programa de Formação do Patrimônio do Servidor Público (Pasep), ambos criados em 1970. No PIS, são cadastrados os trabalhadores regidos pela Consolidação das Leis do Trabalho (CLT), enquanto que os trabalhadores empregados nas repartições públicas da União, estados, municípios, suas autarquias e empresas públicas são cadastrados pelo Pasep. Desde 1988, o Fundo PIS-Pasep não conta mais com a arrecadação para contas individuais - entretanto, continuam existindo os saldos individuais preexistentes e não sacados. A Constituição alterou a destinação dos recursos provenientes das contribuições para o PIS e o Pasep, que passaram a ser alocados no Fundo de Amparo ao Trabalhador (FAT), para o custeio do programa de seguro-desemprego, do abono salarial e para financiamento de programas por meio do Banco Nacional de Desenvolvimento Econômico e Social (BNDES). Apesar de a Lei Complementar 26/75 estabelecer a unificação do PIS e do Pasep, os dois programas têm patrimônios e agentes operadores distintos: Caixa Econômica Federal e Banco do Brasil, respectivamente. e Cofins Cofins Confins é a Contribuição para Financiamento da Seguridade Social. É paga pelas empresas por meio da alíquota de 7,6%, a partir de 2003 (antes era 3%), incidente sobre a receita ou faturamento, e destina-se exclusivamente às despesas com atividades-fim das áreas de saúde, previdência e assistência social. Foi criada pela lei Complementar 70/1991.. O projeto (PLS 205/10) da senadora Kátia Abreu (DEM-TO) está em análise na CAS e, se for aprovado, poderá reduzir em 10% o preço do produto ao consumidor. </w:t>
      </w:r>
    </w:p>
    <w:p>
      <w:pPr>
        <w:pStyle w:val="Corpodotexto"/>
        <w:rPr/>
      </w:pPr>
      <w:r>
        <w:rPr/>
        <w:t xml:space="preserve">Segundo explicou Kátia Abreu na justificação do projeto, sua intenção é popularizar o uso do protetor solar - produto ainda considerado caro -, e, assim, contribuir para a redução da incidência de câncer de pele. Dados do Instituto Nacional do Câncer (Inca) apontam que o tumor provocado pela exposição ao sol responde por 25% de todos os tipos de câncer registrados no Brasil.  </w:t>
      </w:r>
    </w:p>
    <w:p>
      <w:pPr>
        <w:pStyle w:val="Corpodotexto"/>
        <w:rPr/>
      </w:pPr>
      <w:r>
        <w:rPr/>
        <w:t>Segurança</w:t>
      </w:r>
    </w:p>
    <w:p>
      <w:pPr>
        <w:pStyle w:val="Corpodotexto"/>
        <w:rPr/>
      </w:pPr>
      <w:r>
        <w:rPr/>
        <w:t xml:space="preserve">A CAS examina ainda projeto de lei da Câmara (PLC 25/08) que passa a impedir a contratação de empregados com antecedentes criminais por empresas de vigilância e transportes de valores apenas em caso de condenação definitiva pela Justiça. Atualmente, a legislação exclui dessas empresas qualquer trabalhador denunciado por prática considerada criminosa. </w:t>
      </w:r>
    </w:p>
    <w:p>
      <w:pPr>
        <w:pStyle w:val="Corpodotexto"/>
        <w:rPr/>
      </w:pPr>
      <w:r>
        <w:rPr/>
        <w:t>Ao justificar sua proposta, o ex-deputado federal Celso Russomano observou que um caso de atropelamento ainda não julgado, por exemplo, é considerado um antecedente criminal capaz de impedir esse tipo de contratação. Um cidadão denunciado como laranja numa operação financeira, realizada sem o seu conhecimento, também estaria proibido de trabalhar nas áreas de vigilância e transporte de valores pela norma atual.</w:t>
      </w:r>
    </w:p>
    <w:p>
      <w:pPr>
        <w:pStyle w:val="Corpodotexto"/>
        <w:spacing w:before="120" w:after="120"/>
        <w:jc w:val="both"/>
        <w:rPr/>
      </w:pPr>
      <w:r>
        <w:rPr/>
        <w:t>Fonte: Senado Federal</w:t>
      </w:r>
    </w:p>
    <w:sectPr>
      <w:headerReference w:type="default" r:id="rId16"/>
      <w:headerReference w:type="first" r:id="rId1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ne10.uol.com.br/canal/cotidiano/index.php" TargetMode="External"/><Relationship Id="rId8" Type="http://schemas.openxmlformats.org/officeDocument/2006/relationships/image" Target="media/image6.jpeg"/><Relationship Id="rId9" Type="http://schemas.openxmlformats.org/officeDocument/2006/relationships/hyperlink" Target="http://www.folhape.com.br/index.php/caderno-grande-recife/665988-seguranca-e-cobrada" TargetMode="External"/><Relationship Id="rId10" Type="http://schemas.openxmlformats.org/officeDocument/2006/relationships/hyperlink" Target="http://www.folhape.com.br/index.php/caderno/665967-eas-nao-sabe-quantos-trabalhadores-ja-demitiu"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58:00Z</dcterms:created>
  <dc:creator>sid</dc:creator>
  <dc:description/>
  <cp:keywords/>
  <dc:language>en-US</dc:language>
  <cp:lastModifiedBy>stelam</cp:lastModifiedBy>
  <cp:lastPrinted>2011-02-17T09:02:00Z</cp:lastPrinted>
  <dcterms:modified xsi:type="dcterms:W3CDTF">2011-09-22T17:39:00Z</dcterms:modified>
  <cp:revision>13</cp:revision>
  <dc:subject/>
  <dc:title> </dc:title>
</cp:coreProperties>
</file>