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jpeg" ContentType="image/jpe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3/09/2011 | Economia</w:t>
      </w:r>
    </w:p>
    <w:p>
      <w:pPr>
        <w:pStyle w:val="Titulo"/>
        <w:rPr/>
      </w:pPr>
      <w:hyperlink r:id="rId5">
        <w:r>
          <w:rPr>
            <w:rStyle w:val="InternetLink"/>
            <w:rFonts w:cs="Georgia"/>
            <w:color w:val="808080"/>
            <w:sz w:val="32"/>
          </w:rPr>
          <w:t>Aviso prévio pode ser de três meses</w:t>
        </w:r>
      </w:hyperlink>
      <w:r>
        <w:rPr/>
        <w:t xml:space="preserve"> - Proposta é válida para demissões por justa causa. Instituições divergem</w:t>
      </w:r>
    </w:p>
    <w:p>
      <w:pPr>
        <w:pStyle w:val="Corpodotexto"/>
        <w:rPr/>
      </w:pPr>
      <w:r>
        <w:rPr/>
      </w:r>
    </w:p>
    <w:p>
      <w:pPr>
        <w:pStyle w:val="Corpodotexto"/>
        <w:rPr/>
      </w:pPr>
      <w:r>
        <w:rPr/>
        <w:t>CAMILA LIMA*</w:t>
      </w:r>
    </w:p>
    <w:p>
      <w:pPr>
        <w:pStyle w:val="Corpodotexto"/>
        <w:rPr/>
      </w:pPr>
      <w:r>
        <w:rPr/>
        <w:t>PROJETO de Lei foi aprovado na Câmara e segue para sanção presidencial</w:t>
      </w:r>
    </w:p>
    <w:p>
      <w:pPr>
        <w:pStyle w:val="Corpodotexto"/>
        <w:rPr/>
      </w:pPr>
      <w:r>
        <w:rPr/>
        <w:t>A Câmara dos Deputados aprovou o projeto de lei que aumenta para até 90 dias o tempo de concessão do aviso prévio nas demissões sem justa causa. De acordo com a proposta, os trabalhadores que tiverem até um ano de trabalho na mesma empresa continuarão com o aviso prévio de 30 dias. Já aqueles que ultrapassarem esse período terão direito ao acréscimo de três dias para cada ano de serviço prestado na mesma empresa. O limite para o aviso prévio é de 90 dias, o que corresponde a 20 anos de trabalho. Para virar lei, o projeto precisa ser sancionado pela presidente Dilma Rousseff, mas caberá ao Judiciário dar a palavra final. O ministro Gilmar Mendes, presidente do Supremo Tribunal Federal (STF), disse que a corte poderá aplicar a regra a casos anteriores à decisão do Congresso.</w:t>
      </w:r>
    </w:p>
    <w:p>
      <w:pPr>
        <w:pStyle w:val="Corpodotexto"/>
        <w:rPr/>
      </w:pPr>
      <w:r>
        <w:rPr/>
        <w:t xml:space="preserve">A Central Única dos Trabalhadores em Pernambuco (CUT-PE) e a Câmara dos Dirigentes Lojistas do Recife (CDL Recife) se posicionaram em lados opostos sobre a questão. “A CUT é a favor de todas as mudanças que não trouxerem prejuízos financeiros ou profissionais aos trabalhadores. Não há razão para se opor a esse Projeto de Lei”, afirmou o presidente da CUT-PE, Sérgio da Silva Goiana. </w:t>
      </w:r>
    </w:p>
    <w:p>
      <w:pPr>
        <w:pStyle w:val="Corpodotexto"/>
        <w:rPr/>
      </w:pPr>
      <w:r>
        <w:rPr/>
        <w:t>Já a CDL se opõe à nova regulamentação, pois entende que ela terá impacto negativo sobre os empresários ao onerar as despesas. O presidente da instituição, Eduardo Catão, discorda que os novos direitos trabalhistas sejam criados com prejuízo ao empresariado. “Caso esse projeto vire lei, uma consequência provável é a redução de quadros de funcionários”, afirma.</w:t>
      </w:r>
    </w:p>
    <w:p>
      <w:pPr>
        <w:pStyle w:val="Corpodotexto"/>
        <w:rPr/>
      </w:pPr>
      <w:r>
        <w:rPr/>
        <w:t xml:space="preserve">No entanto, a avaliação do presidente da Câmara, deputado Marco Maia (PT-RS), destoa desse cenário. De acordo com ele, tanto representantes dos empregados como dos empregadores apoiaram o projeto. “Todos com quem conversamos concordaram que já era tempo de fazer a regulamentação do aviso prévio”, disse. Segundo Maia, o empregador pensará mais um pouco antes de demitir o funcionário. A regra serve como um prêmio ao trabalhador que passa muito tempo na empresa. </w:t>
      </w:r>
    </w:p>
    <w:p>
      <w:pPr>
        <w:pStyle w:val="Corpodotexto"/>
        <w:rPr/>
      </w:pPr>
      <w:r>
        <w:rPr/>
        <w:t>O gerente executivo da área jurídica da Confederação Nacional da Indústria (CNI), Cássio Borges, considera que a alteração na lei trabalhista deve ter maior impacto para os setores onde há menor rotatividade de mão de obra. Ele explica que “num setor como o da construção civil, no qual há uma rotatividade grande no primeiro ano, essa nova legislação vai ter um impacto menor. No caso do setor financeiro, no qual há uma menor rotatividade, a norma vai ter um impacto maior, pois as rescisões de contrato ocorrem com mais de um ano de trabalho”.</w:t>
      </w:r>
    </w:p>
    <w:p>
      <w:pPr>
        <w:pStyle w:val="Corpodotexto"/>
        <w:rPr/>
      </w:pPr>
      <w:r>
        <w:rPr/>
        <w:t>O secretário executivo da CUT, Quintino Severo, não acredita que a nova regulamentação consiga reduzir a alta rotatividade no mercado. “É claro que é uma penalização maior do que se tem hoje. Mas não é suficiente para evitar o grande número de demissões”, disse.</w:t>
      </w:r>
    </w:p>
    <w:p>
      <w:pPr>
        <w:pStyle w:val="Corpodotexto"/>
        <w:rPr>
          <w:vanish/>
        </w:rPr>
      </w:pPr>
      <w:r>
        <w:rPr/>
        <w:t>*Com informações das agências Brasil e Estado.</w:t>
      </w:r>
    </w:p>
    <w:p>
      <w:pPr>
        <w:pStyle w:val="Corpodotexto"/>
        <w:rPr>
          <w:vanish/>
        </w:rPr>
      </w:pPr>
      <w:r>
        <w:rPr>
          <w:vanish/>
        </w:rPr>
      </w:r>
    </w:p>
    <w:p>
      <w:pPr>
        <w:pStyle w:val="Corpodotexto"/>
        <w:rPr/>
      </w:pPr>
      <w:r>
        <w:rPr/>
        <w:drawing>
          <wp:inline distT="0" distB="0" distL="0" distR="0">
            <wp:extent cx="3038475" cy="533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 xml:space="preserve">23/09/2011 | Temas Trabalhistas </w:t>
      </w:r>
    </w:p>
    <w:p>
      <w:pPr>
        <w:pStyle w:val="Titulo"/>
        <w:rPr/>
      </w:pPr>
      <w:r>
        <w:rPr/>
        <w:t>Direitos dos trabalhadores domésticos</w:t>
      </w:r>
    </w:p>
    <w:p>
      <w:pPr>
        <w:pStyle w:val="Corpodotexto"/>
        <w:rPr/>
      </w:pPr>
      <w:r>
        <w:rPr/>
      </w:r>
    </w:p>
    <w:p>
      <w:pPr>
        <w:pStyle w:val="Corpodotexto"/>
        <w:rPr/>
      </w:pPr>
      <w:r>
        <w:rPr/>
        <w:t xml:space="preserve">Todo trabalhador é um ser humano, e por todos merece ter os seus </w:t>
      </w:r>
      <w:r>
        <w:rPr>
          <w:b/>
          <w:bCs/>
          <w:color w:val="000080"/>
        </w:rPr>
        <w:t>direitos trabalhistas</w:t>
      </w:r>
      <w:r>
        <w:rPr/>
        <w:t xml:space="preserve"> amplamente respeitados e garantidos. É mais do que justo que o trabalhador doméstico que já possui o direito à carteira de trabalho assinada, férias remuneradas e 13º salário, também venha a ter garantido o Fundo de Garantia por Tempo de Serviço-FGTS, </w:t>
      </w:r>
      <w:r>
        <w:rPr>
          <w:b/>
          <w:bCs/>
          <w:color w:val="000080"/>
        </w:rPr>
        <w:t>jornada de trabalho</w:t>
      </w:r>
      <w:r>
        <w:rPr/>
        <w:t xml:space="preserve"> semanal de oito horas, horas-extras , adicional noturno, bem como o seguro-</w:t>
      </w:r>
      <w:r>
        <w:rPr>
          <w:b/>
          <w:bCs/>
          <w:color w:val="000080"/>
        </w:rPr>
        <w:t>desemprego</w:t>
      </w:r>
      <w:r>
        <w:rPr/>
        <w:t xml:space="preserve">. O anteprojeto do MTE que já foi remetido à apreciação da presidente Dilma Roussef, está de acordo com a Convenção 189 da </w:t>
      </w:r>
      <w:r>
        <w:rPr>
          <w:b/>
          <w:bCs/>
          <w:color w:val="000080"/>
        </w:rPr>
        <w:t>Organização Internacional do Trabalho</w:t>
      </w:r>
      <w:r>
        <w:rPr/>
        <w:t>, aprovada em julho de 2011, que garante aos empregados domésticos a equiparação aos demais trabalhadores.</w:t>
      </w:r>
    </w:p>
    <w:p>
      <w:pPr>
        <w:pStyle w:val="Corpodotexto"/>
        <w:rPr/>
      </w:pPr>
      <w:r>
        <w:rPr/>
        <w:t>Já trabalhei e durante todo período laboral da minha vida, tive todos os meus direitos garantidos, porém necessário se faz distinguir o serviço prestado a uma Pessoa Jurídica e aquele que se presta a uma Pessoa Física. Precisamos nos ater ao fator econômico, posto que o simples reajuste do valor do salário mínimo redunda muitas vezes em um elevado número de demissões por parte das empresas, por isso imaginemos então o impacto que determinados direitos concedidos viria a produzir nos patrões, pessoas físicas, que a muito custo conseguem manter um trabalhador doméstico.</w:t>
      </w:r>
    </w:p>
    <w:p>
      <w:pPr>
        <w:pStyle w:val="Corpodotexto"/>
        <w:rPr/>
      </w:pPr>
      <w:r>
        <w:rPr/>
        <w:t>Concordo que todo o trabalhador doméstico merece ter seus direitos respeitados de acordo com o que pretende o MTE, mas encaro tudo isso como uma faca de dois gumes. A pirâmide social tem no seu ápice a classe alta, cujo impacto não teria nenhuma relevância, mas e a classe média, também trabalhadora que necessita de um ser humano que zele por sua casa e por seus filhos, enquanto laboram para garantir o sustento da sua família? Receio que esses direitos que vão mais além do que justos, possam acarretar um desemprego em massa porque diferente da pessoa jurídica, a pessoa física não produz bens ou serviços que possam vir a serem aumentados quando da entrada em vigor daquelas prerrogativas.</w:t>
      </w:r>
    </w:p>
    <w:p>
      <w:pPr>
        <w:pStyle w:val="Corpodotexto"/>
        <w:rPr/>
      </w:pPr>
      <w:r>
        <w:rPr/>
        <w:t>No anteprojeto já encaminhado ao Executivo, a alíquota devida ao INSS seria reduzida de 20% para 14%, 7% para empregador e 7% para empregado. Daí, em sendo aprovado, que patrões e empregados se ajustem sem perdas maiores para ambos, porque os 6% reduzidos do valor da contribuição previdenciária, poderiam ser carreados pelos empregadores para o recolhimento em favor do Fundo de Garantia por Tempo de Serviço-FGTS, que é de 8% sobre o salário. Que Deus os proteja e que as partes, empregados e empregadores cheguem a um consenso!</w:t>
      </w:r>
    </w:p>
    <w:p>
      <w:pPr>
        <w:pStyle w:val="Corpodotexto"/>
        <w:rPr/>
      </w:pPr>
      <w:r>
        <w:rPr/>
        <w:t>Dóris Maria Lima dos Santos | Aposentada do BNB-advogada doris.marialima@hotmail.com</w:t>
      </w:r>
    </w:p>
    <w:p>
      <w:pPr>
        <w:pStyle w:val="Corpodotexto"/>
        <w:rPr/>
      </w:pPr>
      <w:r>
        <w:rPr/>
      </w:r>
    </w:p>
    <w:p>
      <w:pPr>
        <w:pStyle w:val="Data"/>
        <w:rPr/>
      </w:pPr>
      <w:r>
        <w:rPr/>
        <w:t>TST | Ministros | Ives Gandra da Silva Martins Filho | Brasil | PE</w:t>
      </w:r>
    </w:p>
    <w:p>
      <w:pPr>
        <w:pStyle w:val="Titulo"/>
        <w:rPr/>
      </w:pPr>
      <w:r>
        <w:rPr/>
        <w:t>Estado e iniciativa privada em debate</w:t>
      </w:r>
    </w:p>
    <w:p>
      <w:pPr>
        <w:pStyle w:val="Corpodotexto"/>
        <w:rPr>
          <w:b/>
          <w:b/>
          <w:bCs/>
        </w:rPr>
      </w:pPr>
      <w:r>
        <w:rPr>
          <w:b/>
          <w:bCs/>
        </w:rPr>
      </w:r>
    </w:p>
    <w:p>
      <w:pPr>
        <w:pStyle w:val="Corpodotexto"/>
        <w:rPr/>
      </w:pPr>
      <w:r>
        <w:rPr>
          <w:b/>
          <w:bCs/>
        </w:rPr>
        <w:t xml:space="preserve">São Paulo </w:t>
      </w:r>
      <w:r>
        <w:rPr/>
        <w:t>- Juristas, estudantes de direito e empresários se reuniram ontem em São Paulo para discutir a relação entre o Estado e entidades privadas quando o assunto é "cumprimento de contratos". Em comum, todos os debatedores sustentam que o Estado abusa do poder institucional para fazer valer regras de benefício unilateral.</w:t>
      </w:r>
    </w:p>
    <w:p>
      <w:pPr>
        <w:pStyle w:val="Corpodotexto"/>
        <w:rPr/>
      </w:pPr>
      <w:r>
        <w:rPr/>
        <w:t xml:space="preserve">Debateram o economista Delfim Netto, os juristas J.J. Gomes Canotilho, </w:t>
      </w:r>
      <w:r>
        <w:rPr>
          <w:b/>
          <w:bCs/>
          <w:color w:val="000080"/>
        </w:rPr>
        <w:t>Ives Gandra</w:t>
      </w:r>
      <w:r>
        <w:rPr/>
        <w:t>, o diretor do Grupo Clarín, Jorge Rendo, e o jornalista William Waack. Antes das palestras, foi entregue a cinco estudantes o Prêmio Mendes Júnior de Monografias Jurídicas. O vencedor, Ivan Ozawa Ozai, de 28 anos, ex-aluno de direito do Mackenzie, embolsou R$ 150 mil e ficou feliz da vida, pois está prestes a se casar e ainda não tem casa própria. Ozai, que teve seu trabalho avaliado na etapa final pelos melhores juristas do país, venceu com um texto polêmico. Segundo diz, "boa parte do problema nas contratações administrativas está no alto grau de corrupção existente no mercado".</w:t>
      </w:r>
    </w:p>
    <w:p>
      <w:pPr>
        <w:pStyle w:val="Corpodotexto"/>
        <w:rPr/>
      </w:pPr>
      <w:r>
        <w:rPr/>
        <w:t>A monografia saiu de 88 trabalhos de todo o país. Dezesseis deles pré-selecionados para a avaliação de cinco notáveis juristas: Célio Borja, ex-ministro do STF e da Justiça; J.J. Canotilho, constitucionalista português; Judith Martins-Costa, livre-docente pela Faculdade de Direito do Largo de São Francisco e professora da Universidade Federal do Rio Grande do Sul; Luís Roberto Barroso, professor da Universidade Federal do Rio; e Octavio Luiz Motta Ferraz, doutor em direitos humanos e mestre em direito médico e ética médica pela Universidade de Londres.</w:t>
      </w:r>
    </w:p>
    <w:p>
      <w:pPr>
        <w:pStyle w:val="Corpodotexto"/>
        <w:rPr/>
      </w:pPr>
      <w:r>
        <w:rPr/>
        <w:t xml:space="preserve">Para o economista Delfim Netto, ex-ministro da Fazenda, a relação entre Estado e empresas privadas já foi pior e, hoje, caminha para a harmonia. "O Estado sempre foi um mau cumpridor de suas obrigações", destacou. </w:t>
      </w:r>
      <w:r>
        <w:rPr>
          <w:b/>
          <w:bCs/>
          <w:color w:val="000080"/>
        </w:rPr>
        <w:t>Ives Gandra</w:t>
      </w:r>
      <w:r>
        <w:rPr/>
        <w:t xml:space="preserve"> também acusou o Estado de usar o poder para prejudicar as instituições privadas. Ele cita que 65% das ações que chegam ao Supremo Tribunal Federal (STF) pedem para não pagar dívidas com entidades privadas. "Quando são obrigados a pagar, fazem por meio de precatório em parcelas que duram 20 anos".</w:t>
      </w:r>
    </w:p>
    <w:p>
      <w:pPr>
        <w:pStyle w:val="Corpodotexto"/>
        <w:rPr/>
      </w:pPr>
      <w:r>
        <w:rPr/>
        <w:t>De acordo com Murillo Valle Mendes, presidente da Mendes Júnior, já existe vontade de aprimorar o Estado de Direito, o que melhoraria a relação entre o Poder Público e as entidades privadas, principalmente no que se refere ao cumprimento de contratos. "A sociedade civil já percebeu que o desenvolvimento só é possível se o Estado de Direito tiver qualidade, o que só se alcança se houver esforço e perseverança", destaca.</w:t>
      </w:r>
    </w:p>
    <w:p>
      <w:pPr>
        <w:pStyle w:val="Corpodotexto"/>
        <w:rPr/>
      </w:pPr>
      <w:r>
        <w:rPr/>
        <w:t>Segundo o diretor-presidente dos Diários Associados, Álvaro Teixeira da Costa, os debates são fundamentais para aperfeiçoar o Estado de Direito e melhorar a relação do Poder Público com as empresas privadas, principalmente quando se fala em cumprimentos de contratos entre o setor produtivo e o governo. Ele critica, inclusive, a demora do estado em cumprir decisões judiciais. "É nítida a defasagem entre as decisões alcançadas pelo setor privado e o cumprimento das decisões jurídicas já proferidas. Há uma demora inexplicável das soluções finais desses problemas que já foram superados no campo jurídico", ressalta. E completa: "Nenhum país alcançará o seu nível máximo de desenvolvimento se não cumprir os contratos firmados".</w:t>
      </w:r>
    </w:p>
    <w:p>
      <w:pPr>
        <w:pStyle w:val="Corpodotexto"/>
        <w:rPr/>
      </w:pPr>
      <w:r>
        <w:rPr/>
      </w:r>
    </w:p>
    <w:p>
      <w:pPr>
        <w:pStyle w:val="Data"/>
        <w:rPr/>
      </w:pPr>
      <w:r>
        <w:rPr/>
        <w:t>TRTs | Pernambuco.com | PE</w:t>
      </w:r>
    </w:p>
    <w:p>
      <w:pPr>
        <w:pStyle w:val="Titulo"/>
        <w:rPr/>
      </w:pPr>
      <w:r>
        <w:rPr/>
        <w:t>Tribunais terão máquinas de cartão para réus pagarem indenização</w:t>
      </w:r>
    </w:p>
    <w:p>
      <w:pPr>
        <w:pStyle w:val="Corpodotexto"/>
        <w:rPr/>
      </w:pPr>
      <w:r>
        <w:rPr/>
      </w:r>
    </w:p>
    <w:p>
      <w:pPr>
        <w:pStyle w:val="Corpodotexto"/>
        <w:rPr/>
      </w:pPr>
      <w:r>
        <w:rPr/>
        <w:t>A Justiça do Pará vai testar por 30 dias, daqui a um mês, uma novidade que poderá ser adotada por todos os tribunais do Brasil até o final de 2012: o uso de máquinas de cartão de crédito e de débito para que os réus paguem ou parcelem na hora as indenizações.</w:t>
      </w:r>
    </w:p>
    <w:p>
      <w:pPr>
        <w:pStyle w:val="Corpodotexto"/>
        <w:rPr/>
      </w:pPr>
      <w:r>
        <w:rPr/>
        <w:t xml:space="preserve">Assim que o juiz der a sentença, a parte condenada poderá efetuar o pagamento diante do magistrado. A medida vale em caso de conciliação ou em processos transitados em julgado, ou seja, em que não há mais possibilidade de recursos. O sistema poderá ser empregado em juizados especiais, </w:t>
      </w:r>
      <w:r>
        <w:rPr>
          <w:b/>
          <w:bCs/>
          <w:color w:val="000080"/>
        </w:rPr>
        <w:t>varas do trabalho</w:t>
      </w:r>
      <w:r>
        <w:rPr/>
        <w:t>, cíveis e de família.</w:t>
      </w:r>
    </w:p>
    <w:p>
      <w:pPr>
        <w:pStyle w:val="Corpodotexto"/>
        <w:rPr/>
      </w:pPr>
      <w:r>
        <w:rPr/>
        <w:t>No dia combinado para o recebimento do dinheiro, a operadora do cartão repassa ao banco o montante estabelecido em juízo, e a parte que venceu a causa poderá retirar a indenização na Caixa Econômica ou no Banco do Brasil. Com isso, o procedimento passa a ser automático. Para facilitar ainda mais, todos os cartões serão aceitos e não haverá custo para a Justiça.</w:t>
      </w:r>
    </w:p>
    <w:p>
      <w:pPr>
        <w:pStyle w:val="Corpodotexto"/>
        <w:rPr/>
      </w:pPr>
      <w:r>
        <w:rPr/>
        <w:t xml:space="preserve">"Será sem custo porque o volume é de trilhões de reais. O giro financeiro será tão grande que os bancos e operadoras vão dar as máquinas", disse o juiz auxiliar do </w:t>
      </w:r>
      <w:r>
        <w:rPr>
          <w:b/>
          <w:bCs/>
          <w:color w:val="000080"/>
        </w:rPr>
        <w:t>Conselho Nacional de Justiça</w:t>
      </w:r>
      <w:r>
        <w:rPr/>
        <w:t xml:space="preserve"> (</w:t>
      </w:r>
      <w:r>
        <w:rPr>
          <w:b/>
          <w:bCs/>
          <w:color w:val="000080"/>
        </w:rPr>
        <w:t>CNJ</w:t>
      </w:r>
      <w:r>
        <w:rPr/>
        <w:t>) Marlos Melek.</w:t>
      </w:r>
    </w:p>
    <w:p>
      <w:pPr>
        <w:pStyle w:val="Corpodotexto"/>
        <w:rPr/>
      </w:pPr>
      <w:r>
        <w:rPr/>
        <w:t xml:space="preserve">Os detalhes do projeto, como o número de parcelas permitidas, serão acertados antes da assinatura do convênio entre a corregedora do CNJ, ministra Eliana Calmon, e o </w:t>
      </w:r>
      <w:r>
        <w:rPr>
          <w:b/>
          <w:bCs/>
          <w:color w:val="000080"/>
        </w:rPr>
        <w:t>Tribunal Regional do Trabalho</w:t>
      </w:r>
      <w:r>
        <w:rPr/>
        <w:t xml:space="preserve"> do Pará (</w:t>
      </w:r>
      <w:r>
        <w:rPr>
          <w:b/>
          <w:bCs/>
          <w:color w:val="000080"/>
        </w:rPr>
        <w:t>TRT</w:t>
      </w:r>
      <w:r>
        <w:rPr/>
        <w:t>-PA), que será o pioneiro. Depois do teste, o sistema será implantado nos Tribunais de Justiça de Minas Gerais, Mato Grosso, São Paulo e Paraná, além de TRTs de todo o Brasil.</w:t>
      </w:r>
    </w:p>
    <w:p>
      <w:pPr>
        <w:pStyle w:val="Corpodotexto"/>
        <w:rPr>
          <w:color w:val="003366"/>
        </w:rPr>
      </w:pPr>
      <w:r>
        <w:rPr>
          <w:b/>
          <w:bCs/>
          <w:color w:val="003366"/>
        </w:rPr>
        <w:t>Pagamento com cartão será facultativo</w:t>
      </w:r>
    </w:p>
    <w:p>
      <w:pPr>
        <w:pStyle w:val="Corpodotexto"/>
        <w:rPr/>
      </w:pPr>
      <w:r>
        <w:rPr/>
        <w:t>Atualmente, o juiz tem que dar uma autorização para que o dinheiro seja retirado. O documento, então, vai para um setor onde é feito o alvará, depois segue para uma outra seção para ser conferido e, finalmente, voltar às mãos do juiz. Numa expectativa otimista, era um trâmite que durava no mínimo 15 dias. De posse da petição, a parte dava entrada para pedir o dinheiro que lhe era de direito. Além da burocracia, muitas vezes, havia fraudes e falsificação da assinatura do magistrado para a liberação dos recursos.</w:t>
      </w:r>
    </w:p>
    <w:p>
      <w:pPr>
        <w:pStyle w:val="Corpodotexto"/>
        <w:rPr/>
      </w:pPr>
      <w:r>
        <w:rPr/>
        <w:t>Segundo o juiz, há um outro fator que facilita a adoção da medida. Enquanto o pagamento não foi concluído, o processo continua na prateleira do juiz, ocupando espaço e dificultando a análise de novas ações. Com o pagamento automático, esses processos mudam de espaço, dando lugar a novos casos. Dessa forma, o setor mais congestionado da Justiça - a execução - ganha mais agilidade. Embora ressalte a facilidade do mecanismo, o juiz auxiliar do CNJ esclarece que ninguém será obrigado a pagar sua dívida com o cartão de crédito ou de débito:</w:t>
      </w:r>
    </w:p>
    <w:p>
      <w:pPr>
        <w:pStyle w:val="Corpodotexto"/>
        <w:rPr/>
      </w:pPr>
      <w:r>
        <w:rPr/>
        <w:t>"O meio do pagamento é facultativo".</w:t>
      </w:r>
    </w:p>
    <w:p>
      <w:pPr>
        <w:pStyle w:val="Corpodotexto"/>
        <w:rPr/>
      </w:pPr>
      <w:r>
        <w:rPr/>
        <w:t>Uma vantagem do novo sistema, que tem até software próprio, é a garantia para quem vai receber o dinheiro. Muitas vezes, a parte ré no processo dizia ao juiz que parcelaria a dívida em cinco vezes. Pagava apenas duas parcelas e ignorava o restante. Com o cartão de crédito, mesmo que o réu deixe de pagar a fatura, o banco vai repassar o dinheiro à parte que tem que recebê-lo.</w:t>
      </w:r>
    </w:p>
    <w:p>
      <w:pPr>
        <w:pStyle w:val="Corpodotexto"/>
        <w:rPr/>
      </w:pPr>
      <w:r>
        <w:rPr/>
        <w:t>Da Agência O Globo</w:t>
      </w:r>
    </w:p>
    <w:p>
      <w:pPr>
        <w:pStyle w:val="Corpodotexto"/>
        <w:rPr/>
      </w:pPr>
      <w:r>
        <w:rPr/>
      </w:r>
    </w:p>
    <w:p>
      <w:pPr>
        <w:pStyle w:val="Corpodotexto"/>
        <w:rPr/>
      </w:pPr>
      <w:r>
        <w:rPr/>
        <w:drawing>
          <wp:inline distT="0" distB="0" distL="0" distR="0">
            <wp:extent cx="1428750" cy="447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3/09/2011 | Temas Trabalhistas | JC Online | Nacional | PE</w:t>
      </w:r>
    </w:p>
    <w:p>
      <w:pPr>
        <w:pStyle w:val="Titulo"/>
        <w:rPr/>
      </w:pPr>
      <w:r>
        <w:rPr/>
        <w:t>Juízes federais querem auxílio-moradia do STF</w:t>
      </w:r>
    </w:p>
    <w:p>
      <w:pPr>
        <w:pStyle w:val="Corpodotexto"/>
        <w:rPr/>
      </w:pPr>
      <w:r>
        <w:rPr/>
      </w:r>
    </w:p>
    <w:p>
      <w:pPr>
        <w:pStyle w:val="Corpodotexto"/>
        <w:rPr/>
      </w:pPr>
      <w:r>
        <w:rPr/>
        <w:t>aumento</w:t>
      </w:r>
    </w:p>
    <w:p>
      <w:pPr>
        <w:pStyle w:val="Corpodotexto"/>
        <w:rPr/>
      </w:pPr>
      <w:r>
        <w:rPr/>
        <w:t>Se o auxílio for ampliado a toda a classe, cerca de 600 juízes poderiam recebê-lo.</w:t>
      </w:r>
    </w:p>
    <w:p>
      <w:pPr>
        <w:pStyle w:val="Corpodotexto"/>
        <w:rPr/>
      </w:pPr>
      <w:r>
        <w:rPr/>
        <w:t>A decisão dos ministros do Supremo Tribunal Federal (STF) de se autoconcederem um aumento no auxílio-moradia pago pela Corte fortaleceu a reivindicação dos magistrados federais para que o benefício seja estendido a toda a categoria. Se o auxílio for ampliado a toda a classe, cerca de 600 juízes poderiam recebê-lo.</w:t>
      </w:r>
    </w:p>
    <w:p>
      <w:pPr>
        <w:pStyle w:val="Corpodotexto"/>
        <w:rPr/>
      </w:pPr>
      <w:r>
        <w:rPr/>
        <w:t>Usando os parâmetros fixados pelo próprio Supremo nesta semana para o pagamento do benefício a magistrados auxiliares que atuam no tribunal, a conta da extensão da medida aos juízes federais poderia chegar aos R$ 25 milhões/ ano. O Supremo decidiu pagar R$ 3.384,15 de benefício a esses auxiliares, um aumento de 23% em relação ao valor anterior, que era de R$ 2.750.</w:t>
      </w:r>
    </w:p>
    <w:p>
      <w:pPr>
        <w:pStyle w:val="Corpodotexto"/>
        <w:rPr/>
      </w:pPr>
      <w:r>
        <w:rPr/>
        <w:t xml:space="preserve">O impacto da medida pode ser ainda maior, na opinião de ministros do Supremo, porque a decisão pode levar a um efeito em cascata. Para conseguir o auxílio, a </w:t>
      </w:r>
      <w:r>
        <w:rPr>
          <w:b/>
          <w:bCs/>
          <w:color w:val="000080"/>
        </w:rPr>
        <w:t>Associação dos Juízes Federais</w:t>
      </w:r>
      <w:r>
        <w:rPr/>
        <w:t xml:space="preserve"> do Brasil (</w:t>
      </w:r>
      <w:r>
        <w:rPr>
          <w:b/>
          <w:bCs/>
          <w:color w:val="000080"/>
        </w:rPr>
        <w:t>Ajufe</w:t>
      </w:r>
      <w:r>
        <w:rPr/>
        <w:t>) e outras entidades dos magistrados federais protocolaram há um ano uma ação no STF pedindo o reconhecimento desse direito e a condenação da União ao pagamento retroativo.</w:t>
      </w:r>
    </w:p>
    <w:p>
      <w:pPr>
        <w:pStyle w:val="Corpodotexto"/>
        <w:rPr/>
      </w:pPr>
      <w:r>
        <w:rPr/>
        <w:t>Leia Também STF eleva benefício de seus ministros</w:t>
      </w:r>
    </w:p>
    <w:p>
      <w:pPr>
        <w:pStyle w:val="Corpodotexto"/>
        <w:rPr/>
      </w:pPr>
      <w:r>
        <w:rPr/>
        <w:t xml:space="preserve">Não há cálculos oficiais sobre o impacto desses pagamentos. Mas o secretário-geral da </w:t>
      </w:r>
      <w:r>
        <w:rPr>
          <w:b/>
          <w:bCs/>
          <w:color w:val="000080"/>
        </w:rPr>
        <w:t>Ajufe</w:t>
      </w:r>
      <w:r>
        <w:rPr/>
        <w:t>, José Carlos Machado Junior, estima que um terço dos 1,7 mil associados vivam atualmente em imóveis alugados.</w:t>
      </w:r>
    </w:p>
    <w:p>
      <w:pPr>
        <w:pStyle w:val="Corpodotexto"/>
        <w:rPr/>
      </w:pPr>
      <w:r>
        <w:rPr/>
        <w:t xml:space="preserve">Para convencer o Supremo a dar o benefício, as associações afirmam que o auxílio é pago pelo STF, pelo </w:t>
      </w:r>
      <w:r>
        <w:rPr>
          <w:b/>
          <w:bCs/>
          <w:color w:val="000080"/>
        </w:rPr>
        <w:t>Conselho Nacional de Justiça</w:t>
      </w:r>
      <w:r>
        <w:rPr/>
        <w:t xml:space="preserve"> (</w:t>
      </w:r>
      <w:r>
        <w:rPr>
          <w:b/>
          <w:bCs/>
          <w:color w:val="000080"/>
        </w:rPr>
        <w:t>CNJ</w:t>
      </w:r>
      <w:r>
        <w:rPr/>
        <w:t>) e pelo Superior Tribunal de Justiça (STJ) e que ele está previsto na Lei Orgânica da Magistratura Nacional (Loman).</w:t>
      </w:r>
    </w:p>
    <w:p>
      <w:pPr>
        <w:pStyle w:val="Corpodotexto"/>
        <w:rPr/>
      </w:pPr>
      <w:r>
        <w:rPr/>
      </w:r>
    </w:p>
    <w:p>
      <w:pPr>
        <w:pStyle w:val="Corpodotexto"/>
        <w:rPr/>
      </w:pPr>
      <w:r>
        <w:rPr/>
        <w:drawing>
          <wp:inline distT="0" distB="0" distL="0" distR="0">
            <wp:extent cx="3448050" cy="390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23/09/2011 | Temas Trabalhistas | Nacional | BR</w:t>
      </w:r>
    </w:p>
    <w:p>
      <w:pPr>
        <w:pStyle w:val="Titulo"/>
        <w:rPr/>
      </w:pPr>
      <w:r>
        <w:rPr/>
        <w:t>Juízes federais querem auxílio-moradia do STF</w:t>
      </w:r>
    </w:p>
    <w:p>
      <w:pPr>
        <w:pStyle w:val="Corpodotexto"/>
        <w:rPr/>
      </w:pPr>
      <w:r>
        <w:rPr/>
      </w:r>
    </w:p>
    <w:p>
      <w:pPr>
        <w:pStyle w:val="Corpodotexto"/>
        <w:rPr/>
      </w:pPr>
      <w:r>
        <w:rPr/>
        <w:t>Se estendido à categoria, benefício auto concedido pelos ministros pode chegar a 600 magistrados e, no efeito cascata, custar até R$ 25 milhões</w:t>
      </w:r>
    </w:p>
    <w:p>
      <w:pPr>
        <w:pStyle w:val="Corpodotexto"/>
        <w:rPr/>
      </w:pPr>
      <w:r>
        <w:rPr/>
        <w:t>Mariângela Gallucci</w:t>
      </w:r>
    </w:p>
    <w:p>
      <w:pPr>
        <w:pStyle w:val="Corpodotexto"/>
        <w:rPr/>
      </w:pPr>
      <w:r>
        <w:rPr/>
        <w:t>A decisão dos ministros do Supremo Tribunal Federal (STF) de se auto concederem um aumento no auxílio-moradia pago pela Corte fortaleceu a reivindicação dos magistrados federais para que o benefícios e ja estendido a toda a categoria. Se o auxílio for ampliado a toda a classe, cerca de 600 juízes poderiam recebê-lo.</w:t>
      </w:r>
    </w:p>
    <w:p>
      <w:pPr>
        <w:pStyle w:val="Corpodotexto"/>
        <w:rPr/>
      </w:pPr>
      <w:r>
        <w:rPr/>
        <w:t>Usando os parâmetros fixados pelo próprio Supremo nesta semana para o pagamento do benefício a magistrados auxiliares que atuam no tribunal, a conta da extensão da medida aos juízes federais poderia chegar aos R$ 25 milhões/ ano. O Supremo decidiu pagar R$3.384,15 de benefício a esses auxiliares, um aumento de 23% em relação ao valor anterior, que era de R$ 2.750.</w:t>
      </w:r>
    </w:p>
    <w:p>
      <w:pPr>
        <w:pStyle w:val="Corpodotexto"/>
        <w:rPr/>
      </w:pPr>
      <w:r>
        <w:rPr/>
        <w:t xml:space="preserve">O impacto da medida pode ser ainda maior,na opinião de ministros do Supremo, porque a decisão pode levar a um efeito em cascata. Para conseguir o auxílio,a </w:t>
      </w:r>
      <w:r>
        <w:rPr>
          <w:b/>
          <w:bCs/>
          <w:color w:val="000080"/>
        </w:rPr>
        <w:t>Associação dos Juízes Federais</w:t>
      </w:r>
      <w:r>
        <w:rPr/>
        <w:t xml:space="preserve"> do Brasil(</w:t>
      </w:r>
      <w:r>
        <w:rPr>
          <w:b/>
          <w:bCs/>
          <w:color w:val="000080"/>
        </w:rPr>
        <w:t>Ajufe</w:t>
      </w:r>
      <w:r>
        <w:rPr/>
        <w:t>) e outras entidades dos magistrados federais protocolaram há um ano uma ação no STF pedindo o reconhecimento desse direito dos juízes e a condenação da União ao pagamento retroativo.</w:t>
      </w:r>
    </w:p>
    <w:p>
      <w:pPr>
        <w:pStyle w:val="Corpodotexto"/>
        <w:rPr/>
      </w:pPr>
      <w:r>
        <w:rPr/>
        <w:t>Não há cálculos oficiais sobre o impacto desses pagamentos.</w:t>
      </w:r>
    </w:p>
    <w:p>
      <w:pPr>
        <w:pStyle w:val="Corpodotexto"/>
        <w:rPr/>
      </w:pPr>
      <w:r>
        <w:rPr/>
        <w:t xml:space="preserve">Mas o secretário-geral da </w:t>
      </w:r>
      <w:r>
        <w:rPr>
          <w:b/>
          <w:bCs/>
          <w:color w:val="000080"/>
        </w:rPr>
        <w:t>Ajufe</w:t>
      </w:r>
      <w:r>
        <w:rPr/>
        <w:t>, José Carlos Machado Junior, estima que um terço dos 1,7 mil associados vivam atualmente em imóveis alugados.</w:t>
      </w:r>
    </w:p>
    <w:p>
      <w:pPr>
        <w:pStyle w:val="Corpodotexto"/>
        <w:rPr/>
      </w:pPr>
      <w:r>
        <w:rPr/>
        <w:t xml:space="preserve">Para convencer o Supremo a dar o benefício, as associações afirmam que o auxílio é pago pelo STF, pelo </w:t>
      </w:r>
      <w:r>
        <w:rPr>
          <w:b/>
          <w:bCs/>
          <w:color w:val="000080"/>
        </w:rPr>
        <w:t>Conselho Nacional de Justiça</w:t>
      </w:r>
      <w:r>
        <w:rPr/>
        <w:t xml:space="preserve"> (</w:t>
      </w:r>
      <w:r>
        <w:rPr>
          <w:b/>
          <w:bCs/>
          <w:color w:val="000080"/>
        </w:rPr>
        <w:t>CNJ</w:t>
      </w:r>
      <w:r>
        <w:rPr/>
        <w:t>) e pelo Superior Tribunal de Justiça (STJ) e que ele está previsto na Lei Orgânica da Magistratura Nacional (Loman).</w:t>
      </w:r>
    </w:p>
    <w:p>
      <w:pPr>
        <w:pStyle w:val="Corpodotexto"/>
        <w:rPr/>
      </w:pPr>
      <w:r>
        <w:rPr/>
        <w:t>Relator da ação,o ministro Joaquim Barbosa rejeitou em setembro de 2010 o pedido de liminar para que o benefício começasse a ser pago aos magistrados federais. O fato de CNJ e STJ terem deferido o pagamento, diz ele, não conduz, necessariamente, a uma conclusão acerca da sua legalidade . Barbosa também discordou, na ocasião, da tese de que o auxílio-moradia seria uma parcela de natureza alimentar.</w:t>
      </w:r>
    </w:p>
    <w:p>
      <w:pPr>
        <w:pStyle w:val="Corpodotexto"/>
        <w:rPr/>
      </w:pPr>
      <w:r>
        <w:rPr/>
        <w:t>Sua avaliação foi ele se destina a indenizar um magistrado por despesas que surgem da sua designação para o exercício em localidade distante .</w:t>
      </w:r>
    </w:p>
    <w:p>
      <w:pPr>
        <w:pStyle w:val="Corpodotexto"/>
        <w:rPr/>
      </w:pPr>
      <w:r>
        <w:rPr/>
        <w:t>Goleada</w:t>
      </w:r>
    </w:p>
    <w:p>
      <w:pPr>
        <w:pStyle w:val="Corpodotexto"/>
        <w:rPr/>
      </w:pPr>
      <w:r>
        <w:rPr/>
        <w:t>Na quarta-feira, o STF aprovou por 7 votos a 1 o aumento do auxílio-moradia. O ministro Joaquim Barbosa, relator do processo, não participou da sessão.</w:t>
      </w:r>
    </w:p>
    <w:p>
      <w:pPr>
        <w:pStyle w:val="Corpodotexto"/>
        <w:rPr/>
      </w:pPr>
      <w:r>
        <w:rPr/>
      </w:r>
    </w:p>
    <w:p>
      <w:pPr>
        <w:pStyle w:val="Data"/>
        <w:rPr/>
      </w:pPr>
      <w:r>
        <w:rPr/>
        <w:t>TST | Ministros | João Oreste Dalazen - Presidente | Economia | BR</w:t>
      </w:r>
    </w:p>
    <w:p>
      <w:pPr>
        <w:pStyle w:val="Titulo"/>
        <w:rPr/>
      </w:pPr>
      <w:r>
        <w:rPr/>
        <w:t>STF definirá alcance de aviso prévio de 90 dias</w:t>
      </w:r>
    </w:p>
    <w:p>
      <w:pPr>
        <w:pStyle w:val="Corpodotexto"/>
        <w:rPr/>
      </w:pPr>
      <w:r>
        <w:rPr/>
      </w:r>
    </w:p>
    <w:p>
      <w:pPr>
        <w:pStyle w:val="Corpodotexto"/>
        <w:rPr/>
      </w:pPr>
      <w:r>
        <w:rPr/>
        <w:t xml:space="preserve">Gilmar Mendes (STF) diz que regra pode valer para casos anteriores à lei; presidente do </w:t>
      </w:r>
      <w:r>
        <w:rPr>
          <w:b/>
          <w:bCs/>
          <w:color w:val="000080"/>
        </w:rPr>
        <w:t>TST</w:t>
      </w:r>
      <w:r>
        <w:rPr/>
        <w:t xml:space="preserve"> discorda JOÃO DOMINGOS, MARIÂNGELA GALLUCCI / BRASÍLIA - O Estado de S.Paulo</w:t>
      </w:r>
    </w:p>
    <w:p>
      <w:pPr>
        <w:pStyle w:val="Corpodotexto"/>
        <w:rPr/>
      </w:pPr>
      <w:r>
        <w:rPr/>
        <w:t>Caberá ao Judiciário dar a palavra final sobre o alcance da lei aprovada na quarta-feira à noite pela Câmara, que aumenta o prazo de concessão do aviso prévio nas demissões sem justa causa. O ministro Gilmar Mendes, do Supremo Tribunal Federal (STF), disse ontem que a Corte poderá aplicar a regra a casos anteriores à decisão do Congresso.</w:t>
      </w:r>
    </w:p>
    <w:p>
      <w:pPr>
        <w:pStyle w:val="Corpodotexto"/>
        <w:rPr/>
      </w:pPr>
      <w:r>
        <w:rPr/>
        <w:t>Antes de o assunto ser votado no Legislativo, o STF julgou ações de trabalhadores demitidos que pediam a regulamentação do pagamento do aviso prévio proporcional. "Vamos ter de deliberar sobre os casos que estão aqui postos, das pessoas que se sentiram prejudicadas e trouxeram o tema num mandado de injunção", comentou o ministro, relator das ações. "Podemos até aplicar o paradigma estabelecido (pelo Congresso), mas por decisão do Supremo", disse ele.</w:t>
      </w:r>
    </w:p>
    <w:p>
      <w:pPr>
        <w:pStyle w:val="Corpodotexto"/>
        <w:rPr/>
      </w:pPr>
      <w:r>
        <w:rPr/>
        <w:t xml:space="preserve">A questão, no entanto, é polêmica. Sem entrar no mérito de nenhum caso, mas falando apenas em tese, o presidente do </w:t>
      </w:r>
      <w:r>
        <w:rPr>
          <w:b/>
          <w:bCs/>
          <w:color w:val="000080"/>
        </w:rPr>
        <w:t>Tribunal Superior do Trabalho</w:t>
      </w:r>
      <w:r>
        <w:rPr/>
        <w:t xml:space="preserve"> (</w:t>
      </w:r>
      <w:r>
        <w:rPr>
          <w:b/>
          <w:bCs/>
          <w:color w:val="000080"/>
        </w:rPr>
        <w:t>TST</w:t>
      </w:r>
      <w:r>
        <w:rPr/>
        <w:t xml:space="preserve">), ministro </w:t>
      </w:r>
      <w:r>
        <w:rPr>
          <w:b/>
          <w:bCs/>
          <w:color w:val="000080"/>
        </w:rPr>
        <w:t>João Oreste Dalazen</w:t>
      </w:r>
      <w:r>
        <w:rPr/>
        <w:t>, disse ao Estado que a lei não pode retroagir para afetar o ato jurídico perfeito. "Não pode prejudicar situações jurídicas consolidadas, como a cessação do contrato de trabalho".</w:t>
      </w:r>
    </w:p>
    <w:p>
      <w:pPr>
        <w:pStyle w:val="Corpodotexto"/>
        <w:rPr/>
      </w:pPr>
      <w:r>
        <w:rPr/>
        <w:t xml:space="preserve">O ministro Dalazen afirmou ainda que a nova lei do aviso prévio vale para a frente, após sanção pela presidente Dilma Rousseff. "É preciso distinguir o direito que a legislação concede ao trabalhador, de fazer a reclamação trabalhista pelo prazo de dois anos, e a nova lei", disse o presidente do </w:t>
      </w:r>
      <w:r>
        <w:rPr>
          <w:b/>
          <w:bCs/>
          <w:color w:val="000080"/>
        </w:rPr>
        <w:t>TST</w:t>
      </w:r>
      <w:r>
        <w:rPr/>
        <w:t>, sempre falando em tese. "Uma coisa é a legislação que já existe, que permite ao trabalhador dois anos de prazo para buscar os direitos; outro é a nova lei, que não existia". Ele afirmou ainda que, independentemente de interpretações, todo trabalhador pode recorrer à Justiça quando quiser.</w:t>
      </w:r>
    </w:p>
    <w:p>
      <w:pPr>
        <w:pStyle w:val="Corpodotexto"/>
        <w:rPr/>
      </w:pPr>
      <w:r>
        <w:rPr/>
        <w:t>A proposta, aprovada no Senado em 1989, para regulamentar artigo da Constituição, dormiu durante 22 anos nas gavetas da Câmara. Em junho, o STF declarou que o Congresso foi omisso e os ministros decidiram que eles mesmos criariam as regras.</w:t>
      </w:r>
    </w:p>
    <w:p>
      <w:pPr>
        <w:pStyle w:val="Corpodotexto"/>
        <w:rPr/>
      </w:pPr>
      <w:r>
        <w:rPr/>
        <w:t>Para evitar que o Congresso fosse atropelado pelo STF, o presidente da Câmara, Marco Maia (PT-RS), desengavetou o projeto e o pôs para andar em regime de urgência. Porém, caberá ao STF definir o que vale e o que não vale com a nova lei.</w:t>
      </w:r>
    </w:p>
    <w:p>
      <w:pPr>
        <w:pStyle w:val="Corpodotexto"/>
        <w:rPr/>
      </w:pPr>
      <w:r>
        <w:rPr/>
      </w:r>
    </w:p>
    <w:p>
      <w:pPr>
        <w:pStyle w:val="Corpodotexto"/>
        <w:rPr/>
      </w:pPr>
      <w:r>
        <w:rPr/>
        <w:drawing>
          <wp:inline distT="0" distB="0" distL="0" distR="0">
            <wp:extent cx="2056130" cy="4565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3" t="-59" r="-13" b="-59"/>
                    <a:stretch>
                      <a:fillRect/>
                    </a:stretch>
                  </pic:blipFill>
                  <pic:spPr bwMode="auto">
                    <a:xfrm>
                      <a:off x="0" y="0"/>
                      <a:ext cx="2056130" cy="456565"/>
                    </a:xfrm>
                    <a:prstGeom prst="rect">
                      <a:avLst/>
                    </a:prstGeom>
                  </pic:spPr>
                </pic:pic>
              </a:graphicData>
            </a:graphic>
          </wp:inline>
        </w:drawing>
      </w:r>
    </w:p>
    <w:p>
      <w:pPr>
        <w:pStyle w:val="Corpodotexto"/>
        <w:rPr/>
      </w:pPr>
      <w:r>
        <w:rPr/>
      </w:r>
    </w:p>
    <w:p>
      <w:pPr>
        <w:pStyle w:val="Data"/>
        <w:rPr/>
      </w:pPr>
      <w:r>
        <w:rPr/>
        <w:t>23/09/2011</w:t>
      </w:r>
    </w:p>
    <w:p>
      <w:pPr>
        <w:pStyle w:val="Titulo"/>
        <w:rPr/>
      </w:pPr>
      <w:r>
        <w:rPr/>
        <w:t>Desenhista deportado do Reino Unido em viagem a trabalho receberá R$ 100 mil</w:t>
      </w:r>
    </w:p>
    <w:p>
      <w:pPr>
        <w:pStyle w:val="Corpodotexto"/>
        <w:rPr/>
      </w:pPr>
      <w:r>
        <w:rPr/>
      </w:r>
    </w:p>
    <w:p>
      <w:pPr>
        <w:pStyle w:val="Corpodotexto"/>
        <w:rPr/>
      </w:pPr>
      <w:r>
        <w:rPr/>
        <w:t>A Cooper Standard Automotive, multinacional do ramo de autopeças, terá de pagar R$ 100 mil de indenização por dano moral a um desenhista projetista que, em viagem de serviço, foi deportado do Reino Unido depois de ficar cinco horas preso numa cela no aeroporto de Cardiff e ter o passaporte marcado com registro negativo. Tudo isso aconteceu porque a empresa não comunicou à coligada no Reino Unido que o projetista trabalharia lá. A decisão foi da Terceira Turma do Tribunal Superior do Trabalho, que deu provimento a recurso do trabalhador e majorou a indenização, com fundamento nos princípios da proporcionalidade e da razoabilidade.</w:t>
      </w:r>
    </w:p>
    <w:p>
      <w:pPr>
        <w:pStyle w:val="Corpodotexto"/>
        <w:rPr/>
      </w:pPr>
      <w:r>
        <w:rPr/>
        <w:t>O vínculo do desenhista com a Cooper se deu em junho de 2006, quando foi contratado. Em março de 2007, comunicaram-lhe que ele e um colega foram designados para trabalhar em outra fábrica do grupo, no País de Gales. Ao chegar ao aeroporto de Cardiff, o desenhista, por ser detentor de passaporte com data recente, sem registro de outra viagem e sem conhecer o idioma inglês, foi encaminhado para o serviço de imigração, revistado e indagado sobre os motivos da viagem.</w:t>
      </w:r>
    </w:p>
    <w:p>
      <w:pPr>
        <w:pStyle w:val="Corpodotexto"/>
        <w:rPr/>
      </w:pPr>
      <w:r>
        <w:rPr/>
        <w:t>Disse que estava no Reino Unido a serviço da empresa para, em conjunto com o colega, realizar um trabalho, e foi orientado a aguardar numa sala enquanto checavam as informações. Todavia, após cinco horas de espera, afirmaram-lhe que não poderia permanecer no país, porque a Cooper afirmara que apenas seu colega era esperado, não havendo qualquer previsão sobre a chegada dele à Inglaterra. Em seguida, o serviço de imigração avisou-lhe que seria deportado. Foi fotografado e teve as digitais colhidas, e tomou conhecimento de que esses registros têm vigência de dez anos, período em que não terá acesso a qualquer parte do território europeu.</w:t>
      </w:r>
    </w:p>
    <w:p>
      <w:pPr>
        <w:pStyle w:val="Corpodotexto"/>
        <w:rPr/>
      </w:pPr>
      <w:r>
        <w:rPr/>
        <w:t>De volta ao Brasil</w:t>
      </w:r>
    </w:p>
    <w:p>
      <w:pPr>
        <w:pStyle w:val="Corpodotexto"/>
        <w:rPr/>
      </w:pPr>
      <w:r>
        <w:rPr/>
        <w:t>Depois desses procedimentos, o desenhista recebeu as passagens de volta, foi escoltado até o terminal de embarque, sem poder apanhar a bagagem, reavendo-a somente três semanas depois do retorno ao Brasil. Na inicial, ele contou que, abalado emocionalmente, não conseguia controlar o choro quando chegou ao aeroporto de Guarulhos, após 16 horas de viagem, com conexão em Amsterdam, porque jamais havia passado por tamanho constrangimento, somente com a roupa do corpo e sem se alimentar.</w:t>
      </w:r>
    </w:p>
    <w:p>
      <w:pPr>
        <w:pStyle w:val="Corpodotexto"/>
        <w:rPr/>
      </w:pPr>
      <w:r>
        <w:rPr/>
        <w:t>Além de tudo isso, ao chegar à empresa disse que foi motivo de chacota pelos colegas, situação que perdurou por mais de um ano, sem que se tomasse qualquer providência. A situação, afirmou, tornou-se insuportável, levando-o a pedir demissão. Ajuizou, assim, reclamação trabalhista buscando indenização por danos morais no valor de R$ 369 mil (120 vezes seu último salário) e indenização por lucros cessantes no mesmo valor.</w:t>
      </w:r>
    </w:p>
    <w:p>
      <w:pPr>
        <w:pStyle w:val="Corpodotexto"/>
        <w:rPr/>
      </w:pPr>
      <w:r>
        <w:rPr/>
        <w:t>Seus pedidos foram deferidos apenas em parte pela 2ª Vara do Trabalho de Varginha (MG), que condenou a Cooper a pagar-lhe indenização por danos morais no valor de R$ 50 mil, por concluir excessivo o valor pleiteado. Pretendendo a majoração desse valor e também indenização por danos materiais, na forma de lucros cessantes, o desenhista recorreu ao Tribunal Regional do Trabalho de Minas Gerais (3ª Região).</w:t>
      </w:r>
    </w:p>
    <w:p>
      <w:pPr>
        <w:pStyle w:val="Corpodotexto"/>
        <w:rPr/>
      </w:pPr>
      <w:r>
        <w:rPr/>
        <w:t>A conduta da empresa, que nada fez para dar um basta nas chacotas sofridas pelo desenhista, caracterizou, para a relatora do recurso no Regional. maior extensão do dano, pois a Cooper extrapolou os limites do poder diretivo e demonstrou descaso, por não tentar reverter a situação criada pelo serviço de imigração. Para a relatora, o valor da indenização por dano moral deveria ser majorado de R$ 50 mil para R$ 100 mil, mas a maioria da Turma manteve o valor fixado em primeiro grau e entendeu indevida a indenização por lucros cessantes.</w:t>
      </w:r>
    </w:p>
    <w:p>
      <w:pPr>
        <w:pStyle w:val="Corpodotexto"/>
        <w:rPr/>
      </w:pPr>
      <w:r>
        <w:rPr/>
        <w:t>O desenhista não se conformou com a decisão e, no recurso ao TST, disse que o valor estipulado não se harmonizava com a situação econômica da Cooper , “multinacional norte-americana que fatura bilhões de dólares anualmente”. Alegou também que a fixação do valor não considerou toda a extensão dos danos que sofrera, nem a redução da sua capacidade de trabalho representada pela impossibilidade de um ótimo trabalho no exterior.</w:t>
      </w:r>
    </w:p>
    <w:p>
      <w:pPr>
        <w:pStyle w:val="Corpodotexto"/>
        <w:rPr/>
      </w:pPr>
      <w:r>
        <w:rPr/>
        <w:t>Ao relatar o recurso do desenhista na Terceira Turma, a ministra Rosa Maria Weber lembrou os parâmetros consagrados na legislação – extensão e gravidade do dano e culpa do ofensor, conforme o artigo 944 e seguintes do Código Civil – a serem observados na fixação do valor da indenização por dano moral. Observou também que a doutrina e a jurisprudência elencam elementos balizadores para quantificar o valor da reparação, como a condição do ofendido e do ofensor, a compensação pelo dano causado, a punição do agente e o desestímulo à prática da conduta reprovada.</w:t>
      </w:r>
    </w:p>
    <w:p>
      <w:pPr>
        <w:pStyle w:val="Corpodotexto"/>
        <w:rPr/>
      </w:pPr>
      <w:r>
        <w:rPr/>
        <w:t>Com base nesses parâmetros e em precedentes, a ministra afirmou ser possível adequar a indenização, aumentando ou reduzindo seu valor. No presente caso, ela julgou que o valor fixado não observava a proporcionalidade prevista no artigo 5º, inciso V, da Constituição, que assegura o direito de resposta proporcional ao agravo e a indenização por dano à imagem, e entendeu devida a majoração do valor arbitrado. A decisão foi unânime.</w:t>
      </w:r>
    </w:p>
    <w:p>
      <w:pPr>
        <w:pStyle w:val="Corpodotexto"/>
        <w:rPr/>
      </w:pPr>
      <w:r>
        <w:rPr/>
        <w:t>(Lourdes Côrtes/CF)</w:t>
      </w:r>
    </w:p>
    <w:p>
      <w:pPr>
        <w:pStyle w:val="Corpodotexto"/>
        <w:rPr/>
      </w:pPr>
      <w:r>
        <w:rPr/>
        <w:t>Processo: RR-46700-42.2009.5.03.0153</w:t>
      </w:r>
    </w:p>
    <w:p>
      <w:pPr>
        <w:pStyle w:val="Corpodotexto"/>
        <w:rPr/>
      </w:pPr>
      <w:r>
        <w:rPr/>
      </w:r>
    </w:p>
    <w:p>
      <w:pPr>
        <w:pStyle w:val="Titulo"/>
        <w:rPr/>
      </w:pPr>
      <w:r>
        <w:rPr/>
        <w:t>Turma rejeita atestado emitido depois da audiência para justificar ausência</w:t>
      </w:r>
    </w:p>
    <w:p>
      <w:pPr>
        <w:pStyle w:val="Corpodotexto"/>
        <w:rPr/>
      </w:pPr>
      <w:r>
        <w:rPr/>
      </w:r>
    </w:p>
    <w:p>
      <w:pPr>
        <w:pStyle w:val="Corpodotexto"/>
        <w:rPr/>
      </w:pPr>
      <w:r>
        <w:rPr/>
        <w:t>A Primeira Turma do Tribunal Superior do Trabalho negou provimento a agravo de instrumento interposto por um engenheiro cuja reclamação trabalhista foi julgada à revelia por sua ausência na audiência de instrução do processo. O atestado médico que apresentou para justificar a ausência, emitido dois dias depois da data da audiência e juntado ao processo somente uma semana depois, foi considerado, não foi aceito para descaracterizar a confissão ficta aplicada pelo juízo de primeiro grau.</w:t>
      </w:r>
    </w:p>
    <w:p>
      <w:pPr>
        <w:pStyle w:val="Corpodotexto"/>
        <w:rPr/>
      </w:pPr>
      <w:r>
        <w:rPr/>
        <w:t>Na ação, o engenheiro pretendia ter reconhecido o vínculo de emprego com a Bremen Importadora Ltda., do ramo de produtos de lubrificação. Na data designada para a audiência, 14/8/2006, porém, nem ele nem seu advogado compareceram. O juiz da 24ª Vara do Trabalho de Porto Alegre, então, aplicou a confissão ficta (que, na ausência da parte, presume verdadeiros os fatos apresentados pela parte contrária) e julgou improcedente o pedido de vínculo de emprego.</w:t>
      </w:r>
    </w:p>
    <w:p>
      <w:pPr>
        <w:pStyle w:val="Corpodotexto"/>
        <w:rPr/>
      </w:pPr>
      <w:r>
        <w:rPr/>
        <w:t>Em 21/8/2006, o atestado foi protocolado na secretaria da Vara, como prova da impossibilidade de comparecimento à audiência que ocorrera uma semana antes. O juízo de primeiro grau, porém, rejeitou-o pois, embora o atestado indicasse expressamente que o trabalhador estivesse com gastrenterite aguda e devesse ficar em repouso domiciliar nos dias 14 e 15, foi emitido somente no dia 16, ou seja, em data posterior à audiência. O entendimento foi mantido pelo Tribunal Regional do Trabalho da 4ª Região (RS) ao julgar recurso ordinário e negar seguimento a recurso de revista para o TST.</w:t>
      </w:r>
    </w:p>
    <w:p>
      <w:pPr>
        <w:pStyle w:val="Corpodotexto"/>
        <w:rPr/>
      </w:pPr>
      <w:r>
        <w:rPr/>
        <w:t>No agravo de instrumento interposto com a pretensão de levar o recurso a exame pelo TST, o engenheiro alegou que sua ausência foi devidamente justificada e que o atestado atendia a todos os requisitos formais à sua validade. Para ele, a manutenção da confissão ficta caracterizaria cerceamento de defesa, e ofenderia o artigo 5º, inciso LV, da Constituição.</w:t>
      </w:r>
    </w:p>
    <w:p>
      <w:pPr>
        <w:pStyle w:val="Corpodotexto"/>
        <w:rPr/>
      </w:pPr>
      <w:r>
        <w:rPr/>
        <w:t>O relator do agravo, ministro Lelio Bentes Corrêa, porém, afastou as alegações. Segundo ele, embora conste do atestado a doença que o acometeu e a necessidade de dois dias de repouso, como exige a Súmula 122 do TST, a data de emissão levanta “fundada dúvida quanto à real impossibilidade de locomoção na data da audiência”. Nesse caso, a aplicação da confissão ficta não caracterizou cerceamento de defesa e, portanto, não houve violação de dispositivo constitucional capaz de justificar o exame do recurso.</w:t>
      </w:r>
    </w:p>
    <w:p>
      <w:pPr>
        <w:pStyle w:val="Corpodotexto"/>
        <w:rPr/>
      </w:pPr>
      <w:r>
        <w:rPr/>
        <w:t>(Carmem Feijó)</w:t>
      </w:r>
    </w:p>
    <w:p>
      <w:pPr>
        <w:pStyle w:val="Corpodotexto"/>
        <w:rPr/>
      </w:pPr>
      <w:r>
        <w:rPr/>
        <w:t>Processo: AIRR 10640-47.2006.5.04.0024</w:t>
      </w:r>
    </w:p>
    <w:p>
      <w:pPr>
        <w:pStyle w:val="Corpodotexto"/>
        <w:rPr/>
      </w:pPr>
      <w:r>
        <w:rPr/>
      </w:r>
    </w:p>
    <w:p>
      <w:pPr>
        <w:pStyle w:val="Titulo"/>
        <w:rPr/>
      </w:pPr>
      <w:r>
        <w:rPr/>
        <w:t>LER gera indenização a costureira de produtos de segurança</w:t>
      </w:r>
    </w:p>
    <w:p>
      <w:pPr>
        <w:pStyle w:val="Corpodotexto"/>
        <w:rPr/>
      </w:pPr>
      <w:r>
        <w:rPr/>
      </w:r>
    </w:p>
    <w:p>
      <w:pPr>
        <w:pStyle w:val="Corpodotexto"/>
        <w:rPr/>
      </w:pPr>
      <w:r>
        <w:rPr/>
        <w:t>Uma costureira da empresa paulista Safetline Equipamentos de Segurança Ltda. vai receber indenização por dano moral no valor de R$ 15 mil por ter ficado parcialmente incapacitada para o trabalho em decorrência de lesões por esforço repetitivo (LER). A empresa tentou se isentar da responsabilidade pelo dano causado à empregada, mas a Quarta Turma do Tribunal Superior do Trabalho negou provimento a seu recurso, ficando mantida assim a decisão condenatória do Tribunal Regional do Trabalho da 15ª Região (Campinas-SP).</w:t>
      </w:r>
    </w:p>
    <w:p>
      <w:pPr>
        <w:pStyle w:val="Corpodotexto"/>
        <w:rPr/>
      </w:pPr>
      <w:r>
        <w:rPr/>
        <w:t>A função da empregada consistia em costurar palmilhas e canos de botinas, e sua produção diária alcançava a média de 350 pares de calçados. Para realizar o trabalho, tinha de girar continuamente as botinas enquanto a costura era efetuada. Avaliando que a atividade sobrecarregava os membros superiores da trabalhadora e contribuiu para o aparecimento das lesões nos seus ombros e braços, o juízo de primeiro grau deferiu-lhe, entre outras verbas, a indenização por dano moral.</w:t>
      </w:r>
    </w:p>
    <w:p>
      <w:pPr>
        <w:pStyle w:val="Corpodotexto"/>
        <w:rPr/>
      </w:pPr>
      <w:r>
        <w:rPr/>
        <w:t>Inconformada com a decisão do Tribunal Regional que confirmou a sentença e ainda negou seguimento a seu recurso destinado a julgamento no TST, a Safetline interpôs agravo de instrumento, esperando que o recurso fosse liberado e julgado na instância superior, mas não foi o que aconteceu. Segundo o ministro Fernando Eizo Ono, relator que o examinou na Quarta Turma do TST, o agravo não conseguiu demonstrar que a decisão regional estava equivocada, ou seja, não atendia aos requisitos necessários ao seu provimento.</w:t>
      </w:r>
    </w:p>
    <w:p>
      <w:pPr>
        <w:pStyle w:val="Corpodotexto"/>
        <w:rPr/>
      </w:pPr>
      <w:r>
        <w:rPr/>
        <w:t>Em seu voto, o relator informou que o acórdão regional noticiou que a empregada “executava sim movimentos de flexão dos membros superiores, ao girar os calçados sem apoio algum, sendo certo que tais movimentos contribuem para aparecimento de lesões nos ombros e braços”. Em razão de dores no membro superior, ela teve de se afastar do serviço e passou a receber benefícios do INSS, “sendo que tais benefícios são de caráter acidentário, como demonstrado por documentos emitidos pelo INSS”.</w:t>
      </w:r>
    </w:p>
    <w:p>
      <w:pPr>
        <w:pStyle w:val="Corpodotexto"/>
        <w:rPr/>
      </w:pPr>
      <w:r>
        <w:rPr/>
        <w:t>A decisão do relator de negar provimento ao agravo de instrumento da empresa foi aprovada por unanimidade na Quarta Turma.</w:t>
      </w:r>
    </w:p>
    <w:p>
      <w:pPr>
        <w:pStyle w:val="Corpodotexto"/>
        <w:rPr/>
      </w:pPr>
      <w:r>
        <w:rPr/>
        <w:t>(Mário Correia/CF)</w:t>
      </w:r>
    </w:p>
    <w:p>
      <w:pPr>
        <w:pStyle w:val="Corpodotexto"/>
        <w:rPr/>
      </w:pPr>
      <w:r>
        <w:rPr/>
        <w:t>Processo: AIRR-19100-21.2006.5.15.0152</w:t>
      </w:r>
    </w:p>
    <w:p>
      <w:pPr>
        <w:pStyle w:val="Corpodotexto"/>
        <w:rPr/>
      </w:pPr>
      <w:r>
        <w:rPr/>
      </w:r>
    </w:p>
    <w:p>
      <w:pPr>
        <w:pStyle w:val="Titulo"/>
        <w:rPr/>
      </w:pPr>
      <w:r>
        <w:rPr/>
        <w:t>Mecânico de manutenção de elevadores obtém adicional de periculosidade</w:t>
      </w:r>
    </w:p>
    <w:p>
      <w:pPr>
        <w:pStyle w:val="Corpodotexto"/>
        <w:rPr/>
      </w:pPr>
      <w:r>
        <w:rPr/>
      </w:r>
    </w:p>
    <w:p>
      <w:pPr>
        <w:pStyle w:val="Corpodotexto"/>
        <w:rPr/>
      </w:pPr>
      <w:r>
        <w:rPr/>
        <w:t>Por decisão da Terceira Turma do Tribunal Superior do Trabalho, um mecânico de manutenção de elevadores receberá da Elevadores Otis Ltda. o pagamento de adicional de periculosidade. Segundo a relatora do recurso, ministra Rosa Maria Weber, ficou demonstrada no processo a exposição a risco equivalente ao do trabalho exercido em sistema elétrico de potência. “Não há como deixar de concluir que o autor faz jus, sim, à percepção do adicional”, afirmou a ministra.</w:t>
      </w:r>
    </w:p>
    <w:p>
      <w:pPr>
        <w:pStyle w:val="Corpodotexto"/>
        <w:rPr/>
      </w:pPr>
      <w:r>
        <w:rPr/>
        <w:t>A relatora do recurso de revista salientou que o TST já consolidou esse entendimento na Orientação Jurisprudencial 324, que assegura o adicional de periculosidade “apenas aos empregados que trabalham em sistema elétrico de potência em condições de risco, ou que o façam com equipamentos e instalações elétricas similares, que ofereçam risco equivalente, ainda que em unidade consumidora de energia elétrica.”</w:t>
      </w:r>
    </w:p>
    <w:p>
      <w:pPr>
        <w:pStyle w:val="Corpodotexto"/>
        <w:rPr/>
      </w:pPr>
      <w:r>
        <w:rPr/>
        <w:t>Risco permanente</w:t>
      </w:r>
    </w:p>
    <w:p>
      <w:pPr>
        <w:pStyle w:val="Corpodotexto"/>
        <w:rPr/>
      </w:pPr>
      <w:r>
        <w:rPr/>
        <w:t>O trabalhador relatou que era obrigado ao contato permanente com equipamentos energizados, nas voltagens de 220 e 440 watts, pois prestava serviços em casas de máquinas de grande porte, que acionam os elevadores. Nesses locais, segundo ele, estão instalados os equipamentos eletrônicos do sistema de movimentação de elevador de carga, local com calor excessivo e pouca iluminação. Sustentou, ainda, que o laudo pericial atestou que, na condição de mecânico, ele efetuava manutenção preventiva e corretiva de elevadores e trabalhava em condições de risco, por atuar junto a circuitos energizados com possibilidade de energização acidental durante a jornada de trabalho.</w:t>
      </w:r>
    </w:p>
    <w:p>
      <w:pPr>
        <w:pStyle w:val="Corpodotexto"/>
        <w:rPr/>
      </w:pPr>
      <w:r>
        <w:rPr/>
        <w:t>Em decisão anterior, do Tribunal Regional do Trabalho da 1ª Região (RJ), o pagamento do adicional foi considerado indevido. O Regional baseou-se em laudo pericial que atestou que a atividade desenvolvida pelo autor não se enquadra na definição de sistema elétrico de potência, indispensável ao deferimento do adicional, segundo o Decreto 93.412/86, nem nas atividades ou áreas de risco discriminadas no anexo I do decreto.</w:t>
      </w:r>
    </w:p>
    <w:p>
      <w:pPr>
        <w:pStyle w:val="Corpodotexto"/>
        <w:rPr/>
      </w:pPr>
      <w:r>
        <w:rPr/>
        <w:t>Ao expor seu voto pela reforma da decisão regional, a ministra Rosa Maria Weber destacou que a premissa apresentada no acórdão regional - de que os elevadores estão fora do sistema elétrico de potência, como definido pela Associação Brasileira de Normas Técnicas (ABNT) - “não afasta o direito à percepção do adicional de periculosidade, demonstrada a exposição a risco equivalente”. Nesse sentido, e citando diversos precedentes, a relatora enfatizou que basta que o trabalho envolva equipamentos e instalações elétricas similares, que ofereçam risco equivalente ao de sistema elétrico de potência, para ser devido o adicional, ainda que ocorra em unidade consumidora de energia elétrica.</w:t>
      </w:r>
    </w:p>
    <w:p>
      <w:pPr>
        <w:pStyle w:val="Corpodotexto"/>
        <w:rPr/>
      </w:pPr>
      <w:r>
        <w:rPr/>
        <w:t>Por outro lado, a ministra ressaltou que o caput do artigo 2º do Decreto 93.412/86 dispõe expressamente que o direito ao adicional de periculosidade independe “do cargo, categoria ou ramo da empresa”. Acompanhando a relatora, a Terceira Turma restabeleceu a sentença que determina o pagamento do adicional de periculosidade pela Elevadores Otis Ltda.</w:t>
      </w:r>
    </w:p>
    <w:p>
      <w:pPr>
        <w:pStyle w:val="Corpodotexto"/>
        <w:rPr/>
      </w:pPr>
      <w:r>
        <w:rPr/>
        <w:t>(Lourdes Tavares/CF)</w:t>
      </w:r>
    </w:p>
    <w:p>
      <w:pPr>
        <w:pStyle w:val="Corpodotexto"/>
        <w:rPr/>
      </w:pPr>
      <w:r>
        <w:rPr/>
        <w:t xml:space="preserve">Processo: RR-137200-79.2002.5.01.0049 </w:t>
      </w:r>
    </w:p>
    <w:p>
      <w:pPr>
        <w:pStyle w:val="Corpodotexto"/>
        <w:rPr/>
      </w:pPr>
      <w:r>
        <w:rPr/>
      </w:r>
    </w:p>
    <w:p>
      <w:pPr>
        <w:pStyle w:val="Data"/>
        <w:rPr/>
      </w:pPr>
      <w:r>
        <w:rPr/>
        <w:t>22/09/2011</w:t>
      </w:r>
    </w:p>
    <w:p>
      <w:pPr>
        <w:pStyle w:val="Titulo"/>
        <w:rPr/>
      </w:pPr>
      <w:r>
        <w:rPr/>
        <w:t>Serpro e sindicatos não chegam a acordo em audiência de conciliação em ação cautelar</w:t>
      </w:r>
    </w:p>
    <w:p>
      <w:pPr>
        <w:pStyle w:val="Corpodotexto"/>
        <w:rPr/>
      </w:pPr>
      <w:r>
        <w:rPr/>
      </w:r>
    </w:p>
    <w:p>
      <w:pPr>
        <w:pStyle w:val="Corpodotexto"/>
        <w:rPr/>
      </w:pPr>
      <w:r>
        <w:rPr/>
        <w:t>Não houve acordo na audiência de conciliação entre o Serviço Federal de Processamento de Dados – Serpro e quatro sindicatos que ajuizaram ação cautelar no Tribunal Superior do Trabalho com o objetivo de participarem das negociações coletivas da categoria funcional, restrita atualmente à estatal e à Federação Nacional dos Trabalhadores e Empresas de Processamentos de Dados, Serviços de Informática e Similares - Fenadados. Na audiência, realizada hoje (22) na sede do TST, o Serpro afirmou que só aceitaria acordo para a participação dos sindicatos, que não mais integram a Federação, se fosse apresentada uma pauta única de reivindicação da categoria.</w:t>
      </w:r>
    </w:p>
    <w:p>
      <w:pPr>
        <w:pStyle w:val="Corpodotexto"/>
        <w:rPr/>
      </w:pPr>
      <w:r>
        <w:rPr/>
        <w:t>Frustrado o acordo, a decisão caberá à ministra Kátia Magalhães Arruda, relatora do processo, que presidiu a audiência de conciliação. A ação cautelar foi ajuizada pelos sindicatos dos estados de Santa Catarina, Sergipe, Bahia e Rio Grande do Sul, que alegam ter o direito constitucional de participar das negociações, pois a Fenadados não representa toda a categoria, mas somente os sindicatos que lhe outorgaram poderes para tanto.</w:t>
      </w:r>
    </w:p>
    <w:p>
      <w:pPr>
        <w:pStyle w:val="Corpodotexto"/>
        <w:rPr/>
      </w:pPr>
      <w:r>
        <w:rPr/>
        <w:t>O Serpro reafirmou diversas vezes que não teria empecilho em incluir nas negociações os quatro sindicatos, desde que conseguissem negociar uma pauta única de reivindicações com a Fenadados. A estatal chegou a convidá-los anteriormente para a negociação, mas desistiu do encontro com os representantes dessas entidades após receber notificação da Federação questionando se haveria rompimento da negociação com ela. Como a Fenadados representaria hoje a maioria dos sindicatos da categoria (22), a estatal resolveu continuar a negociação com a entidade, como acontece há 20 anos.</w:t>
      </w:r>
    </w:p>
    <w:p>
      <w:pPr>
        <w:pStyle w:val="Corpodotexto"/>
        <w:rPr/>
      </w:pPr>
      <w:r>
        <w:rPr/>
        <w:t>De acordo com os representantes das duas partes no processo, esta é a primeira vez que a negociação direta do Serpro com Fenadados é questionada por sindicatos da categoria. Com base nesse histórico, o Serpro alega que não teria condições de fazer uma negociação nacional sem uma proposta unificada, pois não teria como negociar com cada sindicato. No entanto, os representantes dos sindicatos alegaram que, ao escolher negociar somente com a Federação, o Serpro estaria agindo de forma “antissindical, tratando-se de uma empresa que integra a administração indireta da União”.</w:t>
      </w:r>
    </w:p>
    <w:p>
      <w:pPr>
        <w:pStyle w:val="Corpodotexto"/>
        <w:rPr/>
      </w:pPr>
      <w:r>
        <w:rPr/>
        <w:t>(Augusto Fontenele/CF)</w:t>
      </w:r>
    </w:p>
    <w:p>
      <w:pPr>
        <w:pStyle w:val="Corpodotexto"/>
        <w:rPr/>
      </w:pPr>
      <w:r>
        <w:rPr/>
        <w:t>Processo: (CauInom - 3355-13.2011.5.00.0000)</w:t>
      </w:r>
    </w:p>
    <w:p>
      <w:pPr>
        <w:pStyle w:val="Corpodotexto"/>
        <w:rPr/>
      </w:pPr>
      <w:r>
        <w:rPr/>
      </w:r>
    </w:p>
    <w:p>
      <w:pPr>
        <w:pStyle w:val="Titulo"/>
        <w:rPr/>
      </w:pPr>
      <w:r>
        <w:rPr/>
        <w:t>SDI-1 isenta município mineiro de dívida de construtora de casas populares</w:t>
      </w:r>
    </w:p>
    <w:p>
      <w:pPr>
        <w:pStyle w:val="Corpodotexto"/>
        <w:rPr/>
      </w:pPr>
      <w:r>
        <w:rPr/>
      </w:r>
    </w:p>
    <w:p>
      <w:pPr>
        <w:pStyle w:val="Corpodotexto"/>
        <w:rPr/>
      </w:pPr>
      <w:r>
        <w:rPr/>
        <w:t>Qual a posição ocupada pelo ente público em relação ao objeto do contrato civil firmado com empresa construtora? Seria a de mero tomador de serviços, fazendo o papel de intermediador de mão de obra, ou figuraria como dono da obra, em um típico contrato de empreitada? Foi esta a indagação feita pelo presidente do Tribunal Superior do Trabalho, ministro João Oreste Dalazen, ao retomar o seu pedido de vista em processo da relatoria da ministra Maria Cristina Peduzzi, vice-presidente do Tribunal.</w:t>
      </w:r>
    </w:p>
    <w:p>
      <w:pPr>
        <w:pStyle w:val="Corpodotexto"/>
        <w:rPr/>
      </w:pPr>
      <w:r>
        <w:rPr/>
        <w:t>No caso analisado, a Subseção 1 Especializada em Dissídios Individuais (SDI-1) do TST decidiu hoje (22), por maioria de votos, que o Município de São Gonçalo do Rio Abaixo (MG) não poderia ser responsabilizado subsidiariamente pelas dívidas trabalhistas contraídas pela Ética Construtora e Empreendimentos de Construção Ltda. com funcionários contratados para a realização de obras no município. A ação trabalhista originária foi ajuizada por um pedreiro contratado pela Ética para trabalhar na construção de cem casas populares em 25 localidades da zona rural do município, que pretendia receber as verbas rescisórias devidas após sua dispensa.</w:t>
      </w:r>
    </w:p>
    <w:p>
      <w:pPr>
        <w:pStyle w:val="Corpodotexto"/>
        <w:rPr/>
      </w:pPr>
      <w:r>
        <w:rPr/>
        <w:t>O Tribunal Regional do Trabalho da 3ª Região (MG) havia responsabilizado o município de forma subsidiária pela obrigação ao pagamento do valor devido ao trabalhador. O fundamento usado pelo Regional foi o de que o caso estava inserido na hipótese do item IV da Súmula 331 do TST, segundo o qual “o inadimplemento das obrigações trabalhistas, por parte do empregador, implica a responsabilidade subsidiária do tomador dos serviços quanto àquelas obrigações, desde que haja participado da relação processual e conste também do título executivo judicial”.</w:t>
      </w:r>
    </w:p>
    <w:p>
      <w:pPr>
        <w:pStyle w:val="Corpodotexto"/>
        <w:rPr/>
      </w:pPr>
      <w:r>
        <w:rPr/>
        <w:t>Ao julgar o recurso do município, a Segunda Turma deu-lhe provimento com base na Orientação Jurisprudencial nº 191, que isenta o dono da obra das obrigações trabalhistas da empreiteira, para excluir sua responsabilidade subsidiária pela condenação. Nos embargos à SDI-1, o pedreiro insistiu na responsabilidade do município pelo fato de que este “tem como objetivo a construção de moradias”. Argumentou que a OJ 191 se refere especificamente ao dono da obra, e que o caso seria de terceirização.</w:t>
      </w:r>
    </w:p>
    <w:p>
      <w:pPr>
        <w:pStyle w:val="Corpodotexto"/>
        <w:rPr/>
      </w:pPr>
      <w:r>
        <w:rPr/>
        <w:t>A relatora, ministra Maria Cristina Peduzzi, lembrou que caso semelhante já havia sido analisado pela SDI-1, em voto do ministro Aloysio Corrêa da Veiga. Na ocasião, o relator observou que a relação jurídica existente entre o empreiteiro e o dono da obra é de natureza civil, enquanto que a relação que se forma entre o empreiteiro e seus subordinados é regida pela legislação trabalhista. “O dono da obra se compromete apenas ao pagamento do preço estabelecido, objetivando apenas o resultado do trabalho contratado”, afirma o precedente. “A responsabilidade subsidiária diz respeito à terceirização de serviços, e não à contratação de obra ou produto”, conclui.</w:t>
      </w:r>
    </w:p>
    <w:p>
      <w:pPr>
        <w:pStyle w:val="Corpodotexto"/>
        <w:rPr/>
      </w:pPr>
      <w:r>
        <w:rPr/>
        <w:t>A ministra relatora assinalou que essa conclusão não é afastada pela nova redação da OJ 191, pois no caso verifica-se que a relação entre o município e a construtora era de contrato de empreitada de construção civil. Ficaram vencidos os ministros Lelio Bentes, Rosa Maria Weber, Augusto César Leite de Carvalho, José Roberto Freire Pimenta, Delaíde Miranda Arantes e Carlos Alberto Reis de Paula.</w:t>
      </w:r>
    </w:p>
    <w:p>
      <w:pPr>
        <w:pStyle w:val="Corpodotexto"/>
        <w:rPr/>
      </w:pPr>
      <w:r>
        <w:rPr/>
        <w:t>(Dirceu Arcoverde/CF)</w:t>
      </w:r>
    </w:p>
    <w:p>
      <w:pPr>
        <w:pStyle w:val="Corpodotexto"/>
        <w:rPr/>
      </w:pPr>
      <w:r>
        <w:rPr/>
        <w:t>Processo: RR-71440-91.2007.5.03.0102</w:t>
      </w:r>
    </w:p>
    <w:p>
      <w:pPr>
        <w:pStyle w:val="Corpodotexto"/>
        <w:rPr/>
      </w:pPr>
      <w:r>
        <w:rPr/>
      </w:r>
    </w:p>
    <w:p>
      <w:pPr>
        <w:pStyle w:val="Titulo"/>
        <w:rPr/>
      </w:pPr>
      <w:r>
        <w:rPr/>
        <w:t>Justiça do Trabalho inova com 1ª Semana Nacional da Execução</w:t>
      </w:r>
    </w:p>
    <w:p>
      <w:pPr>
        <w:pStyle w:val="Corpodotexto"/>
        <w:rPr/>
      </w:pPr>
      <w:r>
        <w:rPr/>
      </w:r>
    </w:p>
    <w:p>
      <w:pPr>
        <w:pStyle w:val="Corpodotexto"/>
        <w:rPr/>
      </w:pPr>
      <w:r>
        <w:rPr/>
        <w:t>O presidente do Tribunal Superior do Trabalho e do Conselho Superior da Justiça do Trabalho (CSJT), ministro João Oreste Dalazen, assinou esta semana ato que institui a Semana Nacional da Execução Trabalhista no âmbito da Justiça do Trabalho. A exemplo da Semana Nacional da Conciliação, que ocorre anualmente, a proposta é fomentar medidas conjuntas e coordenadas destinadas a imprimir maior efetividade à execução trabalhista – momento do processo em que o devedor é cobrado a quitar os débitos reconhecidos judicialmente.</w:t>
      </w:r>
    </w:p>
    <w:p>
      <w:pPr>
        <w:pStyle w:val="Corpodotexto"/>
        <w:rPr/>
      </w:pPr>
      <w:r>
        <w:rPr/>
        <w:t>A Semana Nacional da Execução Trabalhista será realizada anualmente nos órgãos da Justiça do Trabalho de primeiro e segundo graus (Varas e Tribunais Regionais do Trabalho) na primeira semana completa do mês de junho. Em 2011, excepcionalmente, ela ocorrerá no período de 28 de novembro a 2 de dezembro, simultaneamente à Semana Nacional de Conciliação. No último dia da semana destinada à execução, o ato prevê também a realização do Leilão Nacional da Justiça do Trabalho, em que todos os Tribunais e Varas do Trabalho realizarão alienações judiciais (leilões) de bens penhorados, utilizando-se, prioritariamente, de meio eletrônico.</w:t>
      </w:r>
    </w:p>
    <w:p>
      <w:pPr>
        <w:pStyle w:val="Corpodotexto"/>
        <w:rPr/>
      </w:pPr>
      <w:r>
        <w:rPr/>
        <w:t>Entre as medidas a serem adotadas pelos órgãos judicantes durante a Semana Nacional estão a realização de pesquisas destinadas à identificação de devedores e seus bens, por meio, sobretudo, das ferramentas eletrônicas disponíveis (BACENJUD, RENAJUD, INFOJUD, etc.), a contagem física dos processos de execução, a convocação de audiências de conciliação, a expedição de certidões de crédito, a alimentação e o tratamento dos dados do Banco Nacional de Devedores Trabalhistas, para fins da emissão da Certidão Nacional de Débitos Trabalhistas, e a divulgação da lista dos maiores devedores da Justiça do Trabalho. O trabalho, nesse período, será realizado em forma de mutirão, com a participação de magistrados e servidores ativos e inativos.</w:t>
      </w:r>
    </w:p>
    <w:p>
      <w:pPr>
        <w:pStyle w:val="Corpodotexto"/>
        <w:rPr/>
      </w:pPr>
      <w:r>
        <w:rPr/>
        <w:t>Outra providência importante prevista pelo Ato é que as medidas também deverão ser aplicadas aos processos de execução em arquivo provisório – atualmente, cerca de 800 mil. Pretende-se, com isso, revolver esses casos arquivados, trazendo-os à tona e possibilitando a execução, que não se deu à época porque os devedores não tinham bens a serem penhorados. De acordo com dados de alguns Regionais, há arquivos provisórios de até 20 anos. A abertura dos arquivos e o avanço tecnológico vão permitir que se verifique a nova situação de cada processo, localizando-se o devedor e buscando-se encontrar bens para execução. Além disso, a medida também possibilitará verificar possíveis inconsistências nos dados estatísticos sobre os arquivos provisórios, já que alguns Regionais têm dados confiáveis, e outros não.</w:t>
      </w:r>
    </w:p>
    <w:p>
      <w:pPr>
        <w:pStyle w:val="Corpodotexto"/>
        <w:rPr/>
      </w:pPr>
      <w:r>
        <w:rPr/>
        <w:t>Leilão Nacional utilizará preferencialmente meio eletrônico</w:t>
      </w:r>
    </w:p>
    <w:p>
      <w:pPr>
        <w:pStyle w:val="Corpodotexto"/>
        <w:rPr/>
      </w:pPr>
      <w:r>
        <w:rPr/>
        <w:t>No Primeiro Leilão Nacional da Justiça do Trabalho, que ocorrerá no dia 2 de dezembro, a Justiça do Trabalho fará, pela primeira vez em sua história, um pregão nacional, em que todos os Tribunais e Varas do Trabalho realizarão alienações judiciais de bens penhorados para pagamento de dívidas trabalhistas. Os procedimentos serão feitos, prioritariamente, por meio eletrônico, a partir dos sites dos órgãos judicantes. O leilão eletrônico trará, de acordo com a Presidência do CSJT, mais transparência ao processo, além de universalizar a possibilidade de acesso dos interessados, já que pessoas em qualquer lugar do mundo poderão participar, bastando para isso um computador.</w:t>
      </w:r>
    </w:p>
    <w:p>
      <w:pPr>
        <w:pStyle w:val="Corpodotexto"/>
        <w:rPr/>
      </w:pPr>
      <w:r>
        <w:rPr/>
        <w:t>Uma mobilização nacional está sendo preparada para efetivar o leilão, e as Varas e Tribunais Regionais deverão divulgar amplamente nos meios de comunicação, inclusive em redes sociais como Twitter e Facebook, os bens a serem leiloados e os respectivos processos, assim como os locais em que serão realizados os leilões e a forma de participação dos interessados.</w:t>
      </w:r>
    </w:p>
    <w:p>
      <w:pPr>
        <w:pStyle w:val="Corpodotexto"/>
        <w:rPr/>
      </w:pPr>
      <w:r>
        <w:rPr/>
        <w:t>Defasagem</w:t>
      </w:r>
    </w:p>
    <w:p>
      <w:pPr>
        <w:pStyle w:val="Corpodotexto"/>
        <w:rPr/>
      </w:pPr>
      <w:r>
        <w:rPr/>
        <w:t>Desde seu discurso de posse, em março deste ano, o presidente do TST vem defendendo a necessidade de concentração de esforços, por parte de toda a Justiça do Trabalho, para dar mais efetividade à execução. “Um processo que não proporcione ao credor a satisfação de seu direito leva à descrença na Justiça”, afirma Dalazen.</w:t>
      </w:r>
    </w:p>
    <w:p>
      <w:pPr>
        <w:pStyle w:val="Corpodotexto"/>
        <w:rPr/>
      </w:pPr>
      <w:r>
        <w:rPr/>
        <w:t>Segundo a Consolidação Estatística da Justiça do Trabalho, em 2010 havia 2,6 milhões de processos na fase de execução, e 696 mil (26,8%) foram encerrados naquele ano. A taxa de congestionamento foi de 68,61%. Esses dados, para o presidente do TST, são preocupantes, e várias medidas têm sido adotadas pelo TST e pelo CSJT para melhorá-los, como o aperfeiçoamento das ferramentas online como o BACEN-Jud e o Renajud, que permitem localizar e bloquear bens dos devedores, a assinatura de convênio com a Secretaria da Receita Federal e a criação recente da Certidão Negativa de Débitos Trabalhistas.</w:t>
      </w:r>
    </w:p>
    <w:p>
      <w:pPr>
        <w:pStyle w:val="Corpodotexto"/>
        <w:rPr/>
      </w:pPr>
      <w:r>
        <w:rPr/>
        <w:t>(Carmem Feijó e Marta Crisóstomo)</w:t>
      </w:r>
    </w:p>
    <w:p>
      <w:pPr>
        <w:pStyle w:val="Corpodotexto"/>
        <w:rPr/>
      </w:pPr>
      <w:r>
        <w:rPr/>
      </w:r>
    </w:p>
    <w:p>
      <w:pPr>
        <w:pStyle w:val="Corpodotexto"/>
        <w:rPr>
          <w:color w:val="0000FF"/>
        </w:rPr>
      </w:pPr>
      <w:r>
        <w:rPr>
          <w:color w:val="0000FF"/>
        </w:rPr>
        <w:drawing>
          <wp:inline distT="0" distB="0" distL="0" distR="0">
            <wp:extent cx="1685925" cy="466725"/>
            <wp:effectExtent l="0" t="0" r="0" b="0"/>
            <wp:docPr id="8"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1"/>
                    </pic:cNvPr>
                    <pic:cNvPicPr>
                      <a:picLocks noChangeAspect="1" noChangeArrowheads="1"/>
                    </pic:cNvPicPr>
                  </pic:nvPicPr>
                  <pic:blipFill>
                    <a:blip r:embed="rId10"/>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23/09/2011</w:t>
      </w:r>
    </w:p>
    <w:p>
      <w:pPr>
        <w:pStyle w:val="Titulo"/>
        <w:rPr/>
      </w:pPr>
      <w:r>
        <w:rPr/>
        <w:t xml:space="preserve">Encontro antecipa metas de 2012 e 2013 para o Judiciário </w:t>
      </w:r>
    </w:p>
    <w:p>
      <w:pPr>
        <w:pStyle w:val="Corpodotexto"/>
        <w:rPr/>
      </w:pPr>
      <w:r>
        <w:rPr/>
      </w:r>
    </w:p>
    <w:p>
      <w:pPr>
        <w:pStyle w:val="Corpodotexto"/>
        <w:rPr/>
      </w:pPr>
      <w:r>
        <w:drawing>
          <wp:anchor behindDoc="0" distT="0" distB="0" distL="0" distR="0" simplePos="0" locked="0" layoutInCell="0" allowOverlap="1" relativeHeight="40">
            <wp:simplePos x="0" y="0"/>
            <wp:positionH relativeFrom="column">
              <wp:align>left</wp:align>
            </wp:positionH>
            <wp:positionV relativeFrom="line">
              <wp:posOffset>635</wp:posOffset>
            </wp:positionV>
            <wp:extent cx="2286000" cy="14859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2" t="-18" r="-12" b="-18"/>
                    <a:stretch>
                      <a:fillRect/>
                    </a:stretch>
                  </pic:blipFill>
                  <pic:spPr bwMode="auto">
                    <a:xfrm>
                      <a:off x="0" y="0"/>
                      <a:ext cx="2286000" cy="1485900"/>
                    </a:xfrm>
                    <a:prstGeom prst="rect">
                      <a:avLst/>
                    </a:prstGeom>
                  </pic:spPr>
                </pic:pic>
              </a:graphicData>
            </a:graphic>
          </wp:anchor>
        </w:drawing>
      </w:r>
      <w:r>
        <w:rPr/>
        <w:t>Gestores de 90 tribunais de todo país estarão reunidos,  dias 18 e 19 de outubro, em Brasília, a fim de apresentar as suas propostas para as metas que deverão ser cumpridas pelos seus órgãos nos próximos anos. Realizado anualmente pelo Conselho Nacional de Justiça (CNJ), o Encontro Nacional de Gestores de Metas do Poder Judiciário de 2011 inovará ao antecipar as propostas para 2013. O encontro acontecerá no auditório do Conselho da Justiça Federal (CJF).</w:t>
      </w:r>
    </w:p>
    <w:p>
      <w:pPr>
        <w:pStyle w:val="Corpodotexto"/>
        <w:rPr/>
      </w:pPr>
      <w:r>
        <w:rPr/>
        <w:t>Esse encontro é considerado a mais importante reunião para o estabelecimento das metas do Judiciário, pois será o momento de os gestores dos tribunais apresentarem as sugestões que, se aprovadas, serão votadas pelos presidentes dos tribunais no Encontro Nacional do Judiciário, previsto para acontecer em dezembro, em Porto Alegre (RS). No evento, os participantes farão o balanço parcial do cumprimento das metas de 2011 e das atividades nas comissões e apresentarão as suas sugestões para as metas do Judiciário em 2012 e 2013.</w:t>
      </w:r>
    </w:p>
    <w:p>
      <w:pPr>
        <w:pStyle w:val="Corpodotexto"/>
        <w:rPr/>
      </w:pPr>
      <w:r>
        <w:rPr/>
        <w:t xml:space="preserve">Tribunais - Estarão reunidos representantes dos 27 tribunais de Justiça, 27 tribunais regionais eleitorais, 24 tribunais regionais do trabalho, cinco tribunais regionais federais, tribunais militares de São Paulo, Minas Gerais e Rio Grande do Sul, além do Superior Tribunal de Justiça (STJ), Tribunal Superior do Trabalho (TST), Tribunal Superior Eleitoral (TSE) e Superior Tribunal Militar (STM). O CNJ decidiu antecipar as discussões sobre as metas de 2012 e 2013 para permitir que os tribunais tenham tempo hábil de planejar e incluir no orçamento as ações que vão auxiliar no cumprimento das metas. “Neste ano, nos organizamos para ajustar o calendário a fim de que o tribunal conheça suas metas e possa reservar recursos para projetos que o auxiliem a cumpri-las”, explicou Antonio Carlos Alves Braga Junior, juiz auxiliar da presidência do CNJ. Subcomissões - Outra novidade na formulação das metas para 2012 e 2013 foi o modelo adotado para ouvir os tribunais. Durante este ano, os gestores se dividiram em subcomissões, de acordo com seu tribunal de origem e aprofundaram as discussões. Assim, os debates aconteceram, preliminarmente, em reuniões com integrantes dos tribunais de justiça e das Justiças Eleitoral, do Trabalho, Federal e Militar. O juiz afirmou, ainda, que a adequação das metas às realidades locais começou em 2010 e deve ser ampliada nos próximos anos. Assim, será possível criar um pacote menor de metas nacionais, conferindo mais foco ao seu cumprimento. </w:t>
      </w:r>
      <w:r>
        <w:rPr>
          <w:i/>
          <w:iCs/>
        </w:rPr>
        <w:t>Patrícia CostaAgência CNJ de Notícias</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170430" cy="4330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3" t="-67" r="-13" b="-67"/>
                    <a:stretch>
                      <a:fillRect/>
                    </a:stretch>
                  </pic:blipFill>
                  <pic:spPr bwMode="auto">
                    <a:xfrm>
                      <a:off x="0" y="0"/>
                      <a:ext cx="2170430" cy="433070"/>
                    </a:xfrm>
                    <a:prstGeom prst="rect">
                      <a:avLst/>
                    </a:prstGeom>
                  </pic:spPr>
                </pic:pic>
              </a:graphicData>
            </a:graphic>
          </wp:inline>
        </w:drawing>
      </w:r>
    </w:p>
    <w:p>
      <w:pPr>
        <w:pStyle w:val="Corpodotexto"/>
        <w:rPr/>
      </w:pPr>
      <w:r>
        <w:rPr/>
      </w:r>
    </w:p>
    <w:p>
      <w:pPr>
        <w:pStyle w:val="Data"/>
        <w:rPr/>
      </w:pPr>
      <w:r>
        <w:rPr/>
        <w:t>23/09/2011 | TST | Valor Econômico | Legislação &amp; Tributos | BR</w:t>
      </w:r>
    </w:p>
    <w:p>
      <w:pPr>
        <w:pStyle w:val="Titulo"/>
        <w:rPr/>
      </w:pPr>
      <w:r>
        <w:rPr/>
        <w:t>TST discute rumo de multas pagas por empresas</w:t>
      </w:r>
    </w:p>
    <w:p>
      <w:pPr>
        <w:pStyle w:val="Corpodotexto"/>
        <w:rPr/>
      </w:pPr>
      <w:r>
        <w:rPr/>
      </w:r>
    </w:p>
    <w:p>
      <w:pPr>
        <w:pStyle w:val="Corpodotexto"/>
        <w:rPr/>
      </w:pPr>
      <w:r>
        <w:rPr/>
        <w:t>Maíra Magro</w:t>
      </w:r>
    </w:p>
    <w:p>
      <w:pPr>
        <w:pStyle w:val="Corpodotexto"/>
        <w:rPr/>
      </w:pPr>
      <w:r>
        <w:rPr/>
        <w:t xml:space="preserve">O </w:t>
      </w:r>
      <w:r>
        <w:rPr>
          <w:b/>
          <w:bCs/>
          <w:color w:val="000080"/>
        </w:rPr>
        <w:t>Tribunal Superior do Trabalho</w:t>
      </w:r>
      <w:r>
        <w:rPr/>
        <w:t xml:space="preserve"> (</w:t>
      </w:r>
      <w:r>
        <w:rPr>
          <w:b/>
          <w:bCs/>
          <w:color w:val="000080"/>
        </w:rPr>
        <w:t>TST</w:t>
      </w:r>
      <w:r>
        <w:rPr/>
        <w:t xml:space="preserve">) condenou o Estado da Bahia a pagar uma indenização de R$ 150 mil pela contratação de 6.480 estagiários, a maioria deles menor de idade, para trabalhar no cadastro e na matrícula de estudantes em escolas públicas em 2004. Na manhã de ontem, a Subseção 1 Especializada em Dissídios Individuais (SDI-1) -- responsável por uniformizar divergências entre as turmas do </w:t>
      </w:r>
      <w:r>
        <w:rPr>
          <w:b/>
          <w:bCs/>
          <w:color w:val="000080"/>
        </w:rPr>
        <w:t>TST</w:t>
      </w:r>
      <w:r>
        <w:rPr/>
        <w:t xml:space="preserve"> - julgou uma ação civil pública do </w:t>
      </w:r>
      <w:r>
        <w:rPr>
          <w:b/>
          <w:bCs/>
          <w:color w:val="000080"/>
        </w:rPr>
        <w:t>Ministério Público do Trabalho</w:t>
      </w:r>
      <w:r>
        <w:rPr/>
        <w:t xml:space="preserve"> da Bahia, para quem os estagiários estavam cumprindo a função de funcionários concursados. Os ministros também determinaram a anulação desse tipo de contrato.</w:t>
      </w:r>
    </w:p>
    <w:p>
      <w:pPr>
        <w:pStyle w:val="Corpodotexto"/>
        <w:rPr/>
      </w:pPr>
      <w:r>
        <w:rPr/>
        <w:t xml:space="preserve">Mas o que mais chamou a atenção no julgamento foi a discussão sobre o destino da indenização. Em regra, as condenações por danos morais coletivos na Justiça Trabalhista são revertidas para o Fundo de Amparo ao Trabalhador (FAT). Alguns ministros suscitaram, no entanto, que o melhor seria encaminhar o dinheiro a outra instituição, já que não seria possível saber o destino exato das verbas do FAT. Procurado pelo </w:t>
      </w:r>
      <w:r>
        <w:rPr>
          <w:b/>
          <w:bCs/>
        </w:rPr>
        <w:t>Valor</w:t>
      </w:r>
      <w:r>
        <w:rPr/>
        <w:t>, o Ministério do Trabalho não comentou o caso.</w:t>
      </w:r>
    </w:p>
    <w:p>
      <w:pPr>
        <w:pStyle w:val="Corpodotexto"/>
        <w:rPr/>
      </w:pPr>
      <w:r>
        <w:rPr/>
        <w:t>"Não se sabe se o valor será revertido como forma de reparar a lesão causada à sociedade", afirmou o subprocurador-geral do Trabalho Otávio Brito Lopes, que atuou na causa. Ele defendeu o encaminhamento do dinheiro a programas de qualificação de adolescentes no próprio Estado da Bahia. "Seria perfeitamente lícito e até razoável que a indenização fosse usada na própria localidade onde ocorreu o dano, em beneficio da sociedade local", sustentou.</w:t>
      </w:r>
    </w:p>
    <w:p>
      <w:pPr>
        <w:pStyle w:val="Corpodotexto"/>
        <w:rPr/>
      </w:pPr>
      <w:r>
        <w:rPr/>
        <w:t>O procurador do Estado da Bahia Antonio José Telles de Vasconcellos defendeu que, se a indenização fosse revertida ao FAT, ela não cumpriria a função de ressarcir os danos causados aos estagiários. Ao contrário, serviria para "outras finalidades totalmente diversas, como, por exemplo, treinamento e capacitação de categorias", pois o FAT, de acordo com ele, é "um fundo de caráter difuso".</w:t>
      </w:r>
    </w:p>
    <w:p>
      <w:pPr>
        <w:pStyle w:val="Corpodotexto"/>
        <w:rPr/>
      </w:pPr>
      <w:r>
        <w:rPr/>
        <w:t xml:space="preserve">Embora a maioria dos 14 ministros da SDI-1 tenha concordado com a ideia de conferir um destino alternativo para a indenização, o </w:t>
      </w:r>
      <w:r>
        <w:rPr>
          <w:b/>
          <w:bCs/>
          <w:color w:val="000080"/>
        </w:rPr>
        <w:t>TST</w:t>
      </w:r>
      <w:r>
        <w:rPr/>
        <w:t xml:space="preserve"> manteve o encaminhamento ao FAT. Isso porque, entre os oito ministros que concordaram com uma nova destinação, não houve consenso sobre para onde exatamente deveriam ir as verbas.</w:t>
      </w:r>
    </w:p>
    <w:p>
      <w:pPr>
        <w:pStyle w:val="Corpodotexto"/>
        <w:rPr/>
      </w:pPr>
      <w:r>
        <w:rPr/>
        <w:t xml:space="preserve">Os ministros também consideraram que a discussão sobre o destino da verba não era central ao caso - a discussão principal seria em torno do valor da indenização. Anteriormente, a 7ª Turma do </w:t>
      </w:r>
      <w:r>
        <w:rPr>
          <w:b/>
          <w:bCs/>
          <w:color w:val="000080"/>
        </w:rPr>
        <w:t>TST</w:t>
      </w:r>
      <w:r>
        <w:rPr/>
        <w:t xml:space="preserve"> havia condenado o Estado a pagar uma indenização de R$ 5 milhões por danos morais coletivos. A SDI-1 diminuiu o valor para R$ 150 mil. O voto vencedor foi apresentado pelo ministro </w:t>
      </w:r>
      <w:r>
        <w:rPr>
          <w:b/>
          <w:bCs/>
          <w:color w:val="000080"/>
        </w:rPr>
        <w:t>Antônio José de Barros Levenhagen</w:t>
      </w:r>
      <w:r>
        <w:rPr/>
        <w:t>.</w:t>
      </w:r>
    </w:p>
    <w:p>
      <w:pPr>
        <w:pStyle w:val="Corpodotexto"/>
        <w:rPr/>
      </w:pPr>
      <w:r>
        <w:rPr/>
        <w:t xml:space="preserve">Para advogados consultados pelo </w:t>
      </w:r>
      <w:r>
        <w:rPr>
          <w:b/>
          <w:bCs/>
        </w:rPr>
        <w:t>Valor</w:t>
      </w:r>
      <w:r>
        <w:rPr/>
        <w:t xml:space="preserve">, a discussão sobre o destino das indenizações por danos morais coletivos sinaliza que, caso o tema volte a ser discutido como matéria principal em outro recurso no </w:t>
      </w:r>
      <w:r>
        <w:rPr>
          <w:b/>
          <w:bCs/>
          <w:color w:val="000080"/>
        </w:rPr>
        <w:t>TST</w:t>
      </w:r>
      <w:r>
        <w:rPr/>
        <w:t>, os ministros poderiam admitir destinações alternativas ao FAT.</w:t>
      </w:r>
    </w:p>
    <w:p>
      <w:pPr>
        <w:pStyle w:val="Corpodotexto"/>
        <w:rPr/>
      </w:pPr>
      <w:r>
        <w:rPr/>
        <w:t>"É uma discussão nova no tribunal", comenta o advogado Maurício de Figueiredo Corrêa da Veiga, do Corrêa da Veiga Advogados. "O fato de ministros defenderem uma mudança na destinação desses valores indica que alguma coisa tem que ser mudada no FAT." O advogado Daniel Chiode, do Demarest &amp; Almeida Advogados, diz que a legislação prevê que as condenações por danos morais coletivos sejam destinadas a um fundo específico. "Mas como não houve regulamentação da lei, a Justiça opta pelo FAT", afirma.</w:t>
      </w:r>
    </w:p>
    <w:p>
      <w:pPr>
        <w:pStyle w:val="Corpodotexto"/>
        <w:rPr/>
      </w:pPr>
      <w:r>
        <w:rPr/>
      </w:r>
    </w:p>
    <w:p>
      <w:pPr>
        <w:pStyle w:val="Data"/>
        <w:rPr/>
      </w:pPr>
      <w:r>
        <w:rPr/>
        <w:t>Temas Trabalhistas | Política | BR</w:t>
      </w:r>
    </w:p>
    <w:p>
      <w:pPr>
        <w:pStyle w:val="Titulo"/>
        <w:rPr/>
      </w:pPr>
      <w:r>
        <w:rPr/>
        <w:t xml:space="preserve">Unânime na Câmara, aviso prévio maior divide reações </w:t>
      </w:r>
    </w:p>
    <w:p>
      <w:pPr>
        <w:pStyle w:val="Corpodotexto"/>
        <w:rPr/>
      </w:pPr>
      <w:r>
        <w:rPr/>
      </w:r>
    </w:p>
    <w:p>
      <w:pPr>
        <w:pStyle w:val="Corpodotexto"/>
        <w:rPr/>
      </w:pPr>
      <w:r>
        <w:rPr/>
        <w:t>Supremo decidirá se lei vai valer para quem já foi demitido</w:t>
      </w:r>
    </w:p>
    <w:p>
      <w:pPr>
        <w:pStyle w:val="Corpodotexto"/>
        <w:rPr/>
      </w:pPr>
      <w:r>
        <w:rPr/>
        <w:t>Fernando Examan e Juliano Basile</w:t>
      </w:r>
    </w:p>
    <w:p>
      <w:pPr>
        <w:pStyle w:val="Corpodotexto"/>
        <w:rPr/>
      </w:pPr>
      <w:r>
        <w:rPr/>
        <w:t xml:space="preserve">Na busca por uma marca para sua passagem pela presidência da Câmara, o ex-líder sindicalista Marco Maia (PT-RS) decidiu, na noite de quarta-feira, em meio às conturbadas negociações sobre a criação da Comissão da Verdade, colocar em votação o projeto que aumenta o </w:t>
      </w:r>
      <w:r>
        <w:rPr>
          <w:b/>
          <w:bCs/>
          <w:color w:val="000080"/>
        </w:rPr>
        <w:t>aviso prévio</w:t>
      </w:r>
      <w:r>
        <w:rPr/>
        <w:t xml:space="preserve">. A decisão contou com o apoio dos líderes de todos os partidos e foi aprovado por unanimidade em votação simbólica, mas já começa a provocar reações negativas de setores do empresariado e sindicatos. Há o risco, por exemplo, de a sanção do projeto provocar nova onda de processos na </w:t>
      </w:r>
      <w:r>
        <w:rPr>
          <w:b/>
          <w:bCs/>
          <w:color w:val="000080"/>
        </w:rPr>
        <w:t>Justiça do Trabalho</w:t>
      </w:r>
      <w:r>
        <w:rPr/>
        <w:t>.</w:t>
      </w:r>
    </w:p>
    <w:p>
      <w:pPr>
        <w:pStyle w:val="Corpodotexto"/>
        <w:rPr/>
      </w:pPr>
      <w:r>
        <w:rPr/>
        <w:t>Atualmente, o aviso prévio é de 30 dias. Segundo o projeto, que seguiu à sanção presidencial, o trabalhador que tiver até um ano na mesma empresa terá 30 dias de aviso prévio. Depois, terá direito a mais três dias a cada ano trabalhado, não podendo ultrapassar 90 dias.</w:t>
      </w:r>
    </w:p>
    <w:p>
      <w:pPr>
        <w:pStyle w:val="Corpodotexto"/>
        <w:rPr/>
      </w:pPr>
      <w:r>
        <w:rPr/>
        <w:t>O projeto constava da agenda positiva debatida por Maia com líderes partidários. Outros dois fatores pesaram para a decisão de Maia. Em primeiro lugar, o Supremo Tribunal Federal (STF) decidiu que o Congresso estava se omitindo por não regulamentar o artigo da Constituição que trata do aviso prévio e poderia definir o assunto. Diante do risco de ver mais uma vez outro Poder legislar em seu lugar, a Câmara decidiu acelerar a tramitação da matéria.</w:t>
      </w:r>
    </w:p>
    <w:p>
      <w:pPr>
        <w:pStyle w:val="Corpodotexto"/>
        <w:rPr/>
      </w:pPr>
      <w:r>
        <w:rPr/>
        <w:t>Além disso, como as negociações entre a oposição e o Executivo sobre o projeto que cria a Comissão da Verdade estavam emperradas e o governo não queria deixar a sessão ser encerrada, Maia decidiu então colocar em votação o aviso prévio.</w:t>
      </w:r>
    </w:p>
    <w:p>
      <w:pPr>
        <w:pStyle w:val="Corpodotexto"/>
        <w:rPr/>
      </w:pPr>
      <w:r>
        <w:rPr/>
        <w:t>"Ele quer terminar este ano, que foi difícil politicamente, com a área legislativa se consolidando", comentou um líder governista. "Se ele soubesse que tinha todo aquele consenso [entre os partidos], tinha colocado para votar antes."</w:t>
      </w:r>
    </w:p>
    <w:p>
      <w:pPr>
        <w:pStyle w:val="Corpodotexto"/>
        <w:rPr/>
      </w:pPr>
      <w:r>
        <w:rPr/>
        <w:t>Maia iniciou sua carreira política no movimento sindical. Em 1984, tornou-se dirigente do Sindicato dos Metalúrgicos de Canoas, no Rio Grande do Sul. Sob a condição do anonimato, o líder de um partido aliado diz que não será surpresa se Maia buscar atender nesta reta final de seu período na presidência outra antiga demanda dos trabalhadores: colocar em votação a proposta de emenda constitucional que prevê a expropriação da terra em que ficar comprovada a exploração de trabalho escravo. A matéria enfrenta resistências da bancada ruralista.</w:t>
      </w:r>
    </w:p>
    <w:p>
      <w:pPr>
        <w:pStyle w:val="Corpodotexto"/>
        <w:rPr/>
      </w:pPr>
      <w:r>
        <w:rPr/>
        <w:t>"À medida que o tempo foi passando, ele [Marco Maia] quis começar uma pauta positiva", explicou influente deputado petista. "A fórmula do projeto do aviso prévio teve um certo consenso e já estava madura para ser votada desde o Senado."</w:t>
      </w:r>
    </w:p>
    <w:p>
      <w:pPr>
        <w:pStyle w:val="Corpodotexto"/>
        <w:rPr/>
      </w:pPr>
      <w:r>
        <w:rPr/>
        <w:t>De fato, a proposta que eleva o aviso prévio não é nada nova no Congresso. Foi aprovada em 1989 pelo Senado com o objetivo de regulamentar um trecho da Constituição, promulgada um ano antes. No entanto, na sequência passou a tramitar a passos lentos nas comissões e desde 1995 estava pronto para ser votado pelo plenário da Casa.</w:t>
      </w:r>
    </w:p>
    <w:p>
      <w:pPr>
        <w:pStyle w:val="Corpodotexto"/>
        <w:rPr/>
      </w:pPr>
      <w:r>
        <w:rPr/>
        <w:t>A votação poderia ser adiada novamente na noite de quarta-feira não fosse Marco Maia. O presidente da Câmara convenceu os deputados Assis Melo (PCdoB-RS) e Jô Moraes (PCdoB-MG) a retirarem duas emendas que poderiam inviabilizar o acordo e fariam com que a matéria voltasse ao Senado. Os parlamentares queriam aumentar ainda mais o período de aviso prévio para reduzir a rotatividade nas empresas.</w:t>
      </w:r>
    </w:p>
    <w:p>
      <w:pPr>
        <w:pStyle w:val="Corpodotexto"/>
        <w:rPr/>
      </w:pPr>
      <w:r>
        <w:rPr/>
        <w:t>Apesar do consenso entre os líderes, o texto já começa a provocar polêmica. Líderes empresariais procuraram os parlamentares reclamando da votação. Sindicalistas também se dividiram. A Central Única dos Trabalhadores (CUT) informou que a proposta está "aquém das expectativas". A Força Sindical comemorou (ver reportagens nesta página).</w:t>
      </w:r>
    </w:p>
    <w:p>
      <w:pPr>
        <w:pStyle w:val="Corpodotexto"/>
        <w:rPr/>
      </w:pPr>
      <w:r>
        <w:rPr/>
        <w:t>O Supremo vai ter que se reunir para decidir se as novas regras vão valer para quem foi demitido antes de a lei entrar em vigor. "Vamos ter que deliberar sobre os casos das pessoas que se sentiram prejudicadas e trouxeram o tema num mandado de injunção", afirmou o ministro Gilmar Mendes, referindo-se ao tipo de ação que foi utilizada por trabalhadores para levar o caso ao STF.</w:t>
      </w:r>
    </w:p>
    <w:p>
      <w:pPr>
        <w:pStyle w:val="Corpodotexto"/>
        <w:rPr/>
      </w:pPr>
      <w:r>
        <w:rPr/>
        <w:t>Antes da aprovação, todas as empresas aplicavam o prazo de 30 dias. O problema é que a Constituição deu esse prazo como mínimo e ainda estabeleceu que o aviso prévio deve ser proporcional ao tempo de serviço, mas, desde 1988, os parlamentares não definiam os critérios dessa proporcionalidade.</w:t>
      </w:r>
    </w:p>
    <w:p>
      <w:pPr>
        <w:pStyle w:val="Corpodotexto"/>
        <w:rPr/>
      </w:pPr>
      <w:r>
        <w:rPr/>
        <w:t>Mendes considerou positivo o fato de o Congresso ter, finalmente, aprovado lei sobre o tema. "Agora, o Congresso deliberou e ele tem a legitimidade democrática integral para fazê-lo", afirmou o ministro. "O nosso desejo sempre é que o Congresso faça", completou, referindo-se à necessidade de que o Congresso aprove normas previstas na Constituição de 1988.</w:t>
      </w:r>
    </w:p>
    <w:p>
      <w:pPr>
        <w:pStyle w:val="Corpodotexto"/>
        <w:rPr/>
      </w:pPr>
      <w:r>
        <w:rPr/>
      </w:r>
    </w:p>
    <w:p>
      <w:pPr>
        <w:pStyle w:val="Data"/>
        <w:rPr/>
      </w:pPr>
      <w:r>
        <w:rPr/>
        <w:t>TST | Ministros | Alberto Luiz Bresciani de Fontan Pereira | Legislação &amp; Tributos | BR</w:t>
      </w:r>
    </w:p>
    <w:p>
      <w:pPr>
        <w:pStyle w:val="Titulo"/>
        <w:rPr/>
      </w:pPr>
      <w:r>
        <w:rPr/>
        <w:t>Cobrador de ônibus</w:t>
      </w:r>
    </w:p>
    <w:p>
      <w:pPr>
        <w:pStyle w:val="Corpodotexto"/>
        <w:rPr/>
      </w:pPr>
      <w:r>
        <w:rPr/>
      </w:r>
    </w:p>
    <w:p>
      <w:pPr>
        <w:pStyle w:val="Corpodotexto"/>
        <w:rPr/>
      </w:pPr>
      <w:r>
        <w:rPr/>
        <w:t xml:space="preserve">A 3ª Turma do </w:t>
      </w:r>
      <w:r>
        <w:rPr>
          <w:b/>
          <w:bCs/>
          <w:color w:val="000080"/>
        </w:rPr>
        <w:t>Tribunal Superior do Trabalho</w:t>
      </w:r>
      <w:r>
        <w:rPr/>
        <w:t xml:space="preserve"> (</w:t>
      </w:r>
      <w:r>
        <w:rPr>
          <w:b/>
          <w:bCs/>
          <w:color w:val="000080"/>
        </w:rPr>
        <w:t>TST</w:t>
      </w:r>
      <w:r>
        <w:rPr/>
        <w:t xml:space="preserve">) decidiu que motorista de ônibus também pode fazer a cobrança de passagens. Em decisão unânime, os ministros isentaram a Empresa de Transportes Andorinha da obrigação de pagar a ex-empregado que exercia essas atividades 15% a mais do salário que recebia. No processo analisado pelo ministro </w:t>
      </w:r>
      <w:r>
        <w:rPr>
          <w:b/>
          <w:bCs/>
          <w:color w:val="000080"/>
        </w:rPr>
        <w:t>Alberto Luiz Bresciani de Fontan Pereira</w:t>
      </w:r>
      <w:r>
        <w:rPr/>
        <w:t xml:space="preserve">, o trabalhador dirigia ônibus de linha intermunicipal com a presença de cobradores, mas nas linhas urbanas não havia cobradores designados para acompanhá-lo, sendo ele mesmo responsável pelo serviço de cobrança de passagens e pelo recebimento de passes. O juiz de primeira instância entendeu que o trabalhador cumulava as funções de motorista e cobrador, por isso condenou a empresa a pagar mais 15% do salário-base do empregado. O </w:t>
      </w:r>
      <w:r>
        <w:rPr>
          <w:b/>
          <w:bCs/>
          <w:color w:val="000080"/>
        </w:rPr>
        <w:t>Tribunal Regional do Trabalho</w:t>
      </w:r>
      <w:r>
        <w:rPr/>
        <w:t xml:space="preserve"> da 15ª Região (Campinas-SP) manteve a decisão. No </w:t>
      </w:r>
      <w:r>
        <w:rPr>
          <w:b/>
          <w:bCs/>
          <w:color w:val="000080"/>
        </w:rPr>
        <w:t>TST</w:t>
      </w:r>
      <w:r>
        <w:rPr/>
        <w:t>, o relator, ministro Alberto Bresciani, deu razão à empresa. Para ele, a atribuição de receber passagens é plenamente compatível com as tarefas do motorista de transporte coletivo, nos termos do artigo 456, parágrafo único, da Consolidação das Leis do Trabalho (</w:t>
      </w:r>
      <w:r>
        <w:rPr>
          <w:b/>
          <w:bCs/>
          <w:color w:val="000080"/>
        </w:rPr>
        <w:t>CLT</w:t>
      </w:r>
      <w:r>
        <w:rPr/>
        <w:t>), segundo o qual, não havendo prova ou cláusula normativa específica a respeito, o empregado se obriga a qualquer serviço compatível com sua condição pessoal.</w:t>
      </w:r>
    </w:p>
    <w:p>
      <w:pPr>
        <w:pStyle w:val="Corpodotexto"/>
        <w:rPr/>
      </w:pPr>
      <w:r>
        <w:rPr/>
      </w:r>
    </w:p>
    <w:p>
      <w:pPr>
        <w:pStyle w:val="Corpodotexto"/>
        <w:rPr/>
      </w:pPr>
      <w:r>
        <w:rPr/>
        <w:drawing>
          <wp:inline distT="0" distB="0" distL="0" distR="0">
            <wp:extent cx="3076575" cy="600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23/09/2011</w:t>
      </w:r>
    </w:p>
    <w:p>
      <w:pPr>
        <w:pStyle w:val="Titulo"/>
        <w:rPr/>
      </w:pPr>
      <w:r>
        <w:rPr/>
        <w:t>Obrigações contratuais - União não pagará dívidas trabalhistas de terceirizada</w:t>
      </w:r>
    </w:p>
    <w:p>
      <w:pPr>
        <w:pStyle w:val="Corpodotexto"/>
        <w:rPr/>
      </w:pPr>
      <w:r>
        <w:rPr/>
      </w:r>
    </w:p>
    <w:p>
      <w:pPr>
        <w:pStyle w:val="Corpodotexto"/>
        <w:rPr/>
      </w:pPr>
      <w:r>
        <w:rPr/>
        <w:t>A União, representada pela Procuradoria-Geral da União, conseguiu reverter no Tribunal Superior do Trabalho a condenação imposta pelas instâncias anteriores da Justiça do Trabalho ao pagamento de verbas rescisórias a um ex-trabalhador terceirizado da empresa Conservo Brasília Serviços Técnicos Especializados, contratada para prestar serviços na gráfica do Ministério do Trabalho. A decisão, unânime, foi da 1ª Turma do TST, que, ao não verificar a existência de omissão na fiscalização dos contratos da Conservo, excluiu a responsabilidade subsidiária imposta à União.</w:t>
      </w:r>
    </w:p>
    <w:p>
      <w:pPr>
        <w:pStyle w:val="Corpodotexto"/>
        <w:rPr/>
      </w:pPr>
      <w:r>
        <w:rPr/>
        <w:t>O trabalhador terceirizado ingressou na Justiça do Trabalho por meio de reclamação trabalhista na qual descreveu que fora admitido em junho de 2007 na função de formatador recebendo salário de R$ 1.800, com jornada de trabalho diária, de segunda a sexta-feira das 8h às 18h, com duas horas de intervalo. Descreveu que tal obrigação se estendeu até junho de 2009, data em que foi demitido imotivadamente. Na reclamação, alegou não ter recebido o pagamento de suas verbas rescisórias (aviso-prévio, férias, 13° e salário proporcional). Pedia o pagamento das verbas e a condenação da União de forma subsidiária.</w:t>
      </w:r>
    </w:p>
    <w:p>
      <w:pPr>
        <w:pStyle w:val="Corpodotexto"/>
        <w:rPr/>
      </w:pPr>
      <w:r>
        <w:rPr/>
        <w:t>Ao julgar o pedido do trabalhador, a 17ª Vara do trabalho de Brasília (DF) condenou a Conservo e a União a cumprirem as obrigações devidas ao trabalhador. Acatou, portanto, o pedido de responsabilização subsidiária pedido na inicial. Da sentença, a União recorreu por meio de recurso ordinário ao Tribunal Regional do Trabalho da 10ª (DF), no qual pleiteava a reforma da decisão e a consequente exclusão da subsidiariedade. O pedido foi negado e, dessa forma, a União permaneceu na condição de devedora subsidiária do pagamento integral das verbas trabalhistas devidas pela Conservo.</w:t>
      </w:r>
    </w:p>
    <w:p>
      <w:pPr>
        <w:pStyle w:val="Corpodotexto"/>
        <w:rPr/>
      </w:pPr>
      <w:r>
        <w:rPr/>
        <w:t>Em seu Recurso de Revista, a União alegou que não poderia ser responsabilizada pelos créditos devidos ao trabalhador, pois o contrato com a Conservo obedecera a todos os critérios previstos em lei mediante licitação. Alegou que não existiria nenhuma lei ou norma constitucional que autorizasse a sua condenação, como ente da administração pública.</w:t>
      </w:r>
    </w:p>
    <w:p>
      <w:pPr>
        <w:pStyle w:val="Corpodotexto"/>
        <w:rPr/>
      </w:pPr>
      <w:r>
        <w:rPr/>
        <w:t>O relator do recurso, ministro Lelio Bentes, lembrou que o Supremo Tribunal Federal, quando do julgamento da Ação Declaratória de Constitucionalidade 16, decidiu que a mera inadimplência da empresa terceirizada contratada para prestar serviços, não transferiria a responsabilidade pelo pagamento dos encargos devidos à União. A decisão, todavia, observou o ministro, não retiraria da União a obrigação de fiscalizar o contratado, pois, no caso de omissão, uma eventual responsabilidade poderia ser atribuída a ela. E foi nesse sentido que o Pleno do TST firmou entendimento quando, no dia 25 de maio de 2011, deu nova redação à Súmula 331 estabelecendo a responsabilidade subsidiaria "caso evidenciada sua conduta culposa no cumprimento das obrigações (...) especialmente na fiscalização do cumprimento das obrigações contratuais e legais da prestadora de serviço como empregadora".</w:t>
      </w:r>
    </w:p>
    <w:p>
      <w:pPr>
        <w:pStyle w:val="Corpodotexto"/>
        <w:rPr/>
      </w:pPr>
      <w:r>
        <w:rPr/>
        <w:t xml:space="preserve">No caso em questão, a Turma concluiu que decisão do TRT mereceria ser reformada, pois não se constatou omissão da administração pública na fiscalização do cumprimento das obrigações contratuais e legais da Conservo, salientou o relator. O voto foi seguido por unanimidade pelos demais ministros da Turma. </w:t>
      </w:r>
      <w:r>
        <w:rPr>
          <w:i/>
          <w:iCs/>
        </w:rPr>
        <w:t>Com informações da Assessoria de Imprensa do Tribunal Superior do Trabalho.</w:t>
      </w:r>
    </w:p>
    <w:p>
      <w:pPr>
        <w:pStyle w:val="Corpodotexto"/>
        <w:rPr/>
      </w:pPr>
      <w:r>
        <w:rPr/>
        <w:t>AIRR 158840-27.2005.5.01.0052</w:t>
      </w:r>
    </w:p>
    <w:p>
      <w:pPr>
        <w:pStyle w:val="Corpodotexto"/>
        <w:rPr/>
      </w:pPr>
      <w:r>
        <w:rPr/>
      </w:r>
    </w:p>
    <w:p>
      <w:pPr>
        <w:pStyle w:val="Titulo"/>
        <w:rPr/>
      </w:pPr>
      <w:r>
        <w:rPr/>
        <w:t>Grau máximo - Cobradora que retirava lixo vai receber insalubridade</w:t>
      </w:r>
    </w:p>
    <w:p>
      <w:pPr>
        <w:pStyle w:val="Corpodotexto"/>
        <w:rPr/>
      </w:pPr>
      <w:r>
        <w:rPr/>
      </w:r>
    </w:p>
    <w:p>
      <w:pPr>
        <w:pStyle w:val="Corpodotexto"/>
        <w:rPr/>
      </w:pPr>
      <w:r>
        <w:rPr/>
        <w:t xml:space="preserve">A Companhia Carris, empresa de transporte coletivo pertencente ao município de Porto Alegre, deve pagar adicional de insalubridade em grau máximo, com base no valor do salário-mínimo, a uma cobradora que retirava diariamente o lixo de dois recipientes instalados no ônibus em que trabalhava. A </w:t>
      </w:r>
      <w:hyperlink r:id="rId15">
        <w:r>
          <w:rPr>
            <w:rStyle w:val="InternetLink"/>
          </w:rPr>
          <w:t>decisão</w:t>
        </w:r>
      </w:hyperlink>
      <w:r>
        <w:rPr/>
        <w:t xml:space="preserve"> é da 7ª Turma do Tribunal Regional do Trabalho do Rio Grande do Sul (TRT-RS), tomada no dia 3 de agosto, confirmando sentença da juíza Raquel Gonçalves Seara, da 5ª Vara do Trabalho da Capital. Ainda cabe recurso da decisão de segundo grau.</w:t>
      </w:r>
    </w:p>
    <w:p>
      <w:pPr>
        <w:pStyle w:val="Corpodotexto"/>
        <w:rPr/>
      </w:pPr>
      <w:r>
        <w:rPr/>
        <w:t>A juíza, baseando-se em laudo pericial, entendeu que a coleta do lixo se enquadra no anexo 14 da Norma Regulamentadora 15 (NR-15 — contato com agentes biológicos) do Ministério do Trabalho e Emprego. Seguindo o mesmo entendimento, o relator do acórdão no TRT-RS, desembargador Flavio Portinho Sirangelo, enfatizou que já existem precedentes Turma julgadora nesse mesmo sentido.</w:t>
      </w:r>
    </w:p>
    <w:p>
      <w:pPr>
        <w:pStyle w:val="Corpodotexto"/>
        <w:rPr/>
      </w:pPr>
      <w:r>
        <w:rPr/>
        <w:t>Segundo o desembargador, nas hipóteses em que análises periciais demonstram que substâncias prejudiciais à saúde presentes no lixo (seja de vias públicas, doméstico, industrial ou hospitalar) podem ser transmitidas por diferentes vias (principalmente cutânea e respiratória), entende-se que nem o uso adequado de equipamentos de proteção individual (EPIs) consegue anular a insalubridade.</w:t>
      </w:r>
    </w:p>
    <w:p>
      <w:pPr>
        <w:pStyle w:val="Corpodotexto"/>
        <w:rPr/>
      </w:pPr>
      <w:r>
        <w:rPr/>
        <w:t>Ainda segundo o desembargador, a empresa, apesar de ter contestado o resultado da perícia, não produziu provas que o contrariassem e também não conseguiu demonstrar a eventualidade do contato da empregada com substâncias prejudiciais, já que a coleta do lixo era feita diariamente. "Nesse contexto, prevalecem as conclusões do laudo pericial, na forma já acolhida pela sentença", decidiu.</w:t>
      </w:r>
    </w:p>
    <w:p>
      <w:pPr>
        <w:pStyle w:val="Corpodotexto"/>
        <w:rPr/>
      </w:pPr>
      <w:r>
        <w:rPr/>
        <w:t xml:space="preserve">O laudo destaca que a propagação de agentes biológicos prejudiciais à saúde se dá, principalmente, pelo ar, e que os resíduos de um veículo de circulação urbana, dado o número elevado de pessoas que fazem uso do serviço, são considerados como lixo urbano — o que gera o direito ao recebimento de adicional de insalubridade em grau máximo. Ressalta, ainda, que na própria defesa do empregador ficou demonstrado que a incumbência do recolhimento do lixo foi determinada à trabalhadora desde a sua contratação (dezembro de 1996) e permaneceu até sua despedida (novembro de 2007). Também deixa claro que a análise, nessas hipóteses, é qualitativa, e independe da periodicidade do contato, que nesse caso era diário. </w:t>
      </w:r>
      <w:r>
        <w:rPr>
          <w:rStyle w:val="Emphasis"/>
        </w:rPr>
        <w:t>Com informações da Assessoria de Imprensa do TRT-RS.</w:t>
      </w:r>
      <w:r>
        <w:rPr/>
        <w:t> </w:t>
      </w:r>
    </w:p>
    <w:p>
      <w:pPr>
        <w:pStyle w:val="Corpodotexto"/>
        <w:rPr/>
      </w:pPr>
      <w:r>
        <w:rPr/>
      </w:r>
    </w:p>
    <w:p>
      <w:pPr>
        <w:pStyle w:val="Corpodotexto"/>
        <w:rPr/>
      </w:pPr>
      <w:r>
        <w:rPr/>
        <w:drawing>
          <wp:inline distT="0" distB="0" distL="0" distR="0">
            <wp:extent cx="1256030" cy="490855"/>
            <wp:effectExtent l="0" t="0" r="0" b="0"/>
            <wp:docPr id="12"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7"/>
                    </pic:cNvPr>
                    <pic:cNvPicPr>
                      <a:picLocks noChangeAspect="1" noChangeArrowheads="1"/>
                    </pic:cNvPicPr>
                  </pic:nvPicPr>
                  <pic:blipFill>
                    <a:blip r:embed="rId16"/>
                    <a:srcRect l="-25" t="-64" r="-25" b="-64"/>
                    <a:stretch>
                      <a:fillRect/>
                    </a:stretch>
                  </pic:blipFill>
                  <pic:spPr bwMode="auto">
                    <a:xfrm>
                      <a:off x="0" y="0"/>
                      <a:ext cx="1256030" cy="490855"/>
                    </a:xfrm>
                    <a:prstGeom prst="rect">
                      <a:avLst/>
                    </a:prstGeom>
                  </pic:spPr>
                </pic:pic>
              </a:graphicData>
            </a:graphic>
          </wp:inline>
        </w:drawing>
      </w:r>
    </w:p>
    <w:p>
      <w:pPr>
        <w:pStyle w:val="Corpodotexto"/>
        <w:rPr/>
      </w:pPr>
      <w:r>
        <w:rPr/>
      </w:r>
    </w:p>
    <w:p>
      <w:pPr>
        <w:pStyle w:val="Data"/>
        <w:rPr/>
      </w:pPr>
      <w:r>
        <w:rPr/>
        <w:t>23/09/2011</w:t>
      </w:r>
    </w:p>
    <w:p>
      <w:pPr>
        <w:pStyle w:val="Titulo"/>
        <w:rPr/>
      </w:pPr>
      <w:r>
        <w:rPr/>
        <w:t>TRT16 - Tribunal anula decisão que extinguiu processo por inércia do autor</w:t>
      </w:r>
    </w:p>
    <w:p>
      <w:pPr>
        <w:pStyle w:val="Corpodotexto"/>
        <w:rPr/>
      </w:pPr>
      <w:r>
        <w:rPr/>
      </w:r>
    </w:p>
    <w:p>
      <w:pPr>
        <w:pStyle w:val="Corpodotexto"/>
        <w:rPr/>
      </w:pPr>
      <w:r>
        <w:rPr/>
        <w:t>Os desembargadores da Segunda Turma do Tribunal Regional do Trabalho da 16ª Região (MA) anularam decisão da primeira instância, que extinguiu um processo sem resolução do mérito por inércia (falta de ação) da parte autora, que não comprovou sua legitimidade para atuar no processo. Para a Segunda Turma, a extinção do processo por inércia de quem ajuizou a ação deve ser precedida da intimação pessoal para suprir a falta em 48 horas, conforme previsto no Código de Processo Civil (CPC). “A ausência desta determinação acarreta a nulidade da decisão, impondo-se o prosseguimento da demanda”, decidiu a Segunda Turma.</w:t>
      </w:r>
    </w:p>
    <w:p>
      <w:pPr>
        <w:pStyle w:val="Corpodotexto"/>
        <w:rPr/>
      </w:pPr>
      <w:r>
        <w:rPr/>
        <w:t>Os desembargadores julgaram o recurso interposto pelo espólio de José Lira Reis, representado por Noeme Costa Reis. Alegando que o juízo da Vara do Trabalho (VT) de Santa Inês extinguiu o processo por falta de juntada de certidão de nascimento do seu filho menor e do documento comprobatório de que ela é dependente previdenciária do José Lira Reis (falecido), Noeme Reis pedia a reforma da sentença e o retorno do processo à VT para que o INSS fosse oficiado sobre a existência de dependentes habilitados, assim como para a manifestação do Ministério Público do Trabalho (MPT).</w:t>
      </w:r>
    </w:p>
    <w:p>
      <w:pPr>
        <w:pStyle w:val="Corpodotexto"/>
        <w:rPr/>
      </w:pPr>
      <w:r>
        <w:rPr/>
        <w:t>Para o relator do recurso, desembargador Gerson de Oliveira Costa Filho, aplica-se ao processo trabalhista a previsão do CPC (artigo 267, parágrafo 1º) referente à extinção do processo por inércia da parte, razão pela qual é essencial a determinação para que a parte seja intimada, pessoalmente, para cumprir a diligência fixada. Ele ressaltou que esse é o posicionamento do Tribunal Superior do Trabalho (TST).</w:t>
      </w:r>
    </w:p>
    <w:p>
      <w:pPr>
        <w:pStyle w:val="Corpodotexto"/>
        <w:rPr/>
      </w:pPr>
      <w:r>
        <w:rPr/>
        <w:t>O relator destacou que o processo foi instruído com a certidão de casamento da representante do espólio com o falecido, e com a certidão de óbito, na qual consta a declaração, feita por Noeme Reis, sobre a existência de um filho. “Assim, tendo o magistrado determinado, na audiência, a remessa dos autos ao MPT, para que este, reconhecendo a necessidade de sua intervenção, se manifestasse nos autos, essencial o cumprimento da determinação”, afirmou.</w:t>
      </w:r>
    </w:p>
    <w:p>
      <w:pPr>
        <w:pStyle w:val="Corpodotexto"/>
        <w:rPr/>
      </w:pPr>
      <w:r>
        <w:rPr/>
        <w:t>O desembargador Gerson de Oliveira destacou, ainda, que como as decisões dos tribunais, em sede de recurso, são de cunho revisional em relações às questões discutidas na primeira instância, torna-se inviável a manifestação acerca de questão não apreciada pelo juízo originário, sob pena de supressão de instância, por isso votou pelo retorno do processo à VT de Santa Inês para análise e julgamento dos pedidos formulados na inicial.</w:t>
      </w:r>
    </w:p>
    <w:p>
      <w:pPr>
        <w:pStyle w:val="Corpodotexto"/>
        <w:rPr/>
      </w:pPr>
      <w:r>
        <w:rPr/>
        <w:t>Fonte: Tribunal Regional do Trabalho da 16ª Região</w:t>
      </w:r>
    </w:p>
    <w:p>
      <w:pPr>
        <w:pStyle w:val="Corpodotexto"/>
        <w:rPr/>
      </w:pPr>
      <w:r>
        <w:rPr/>
      </w:r>
    </w:p>
    <w:p>
      <w:pPr>
        <w:pStyle w:val="Titulo"/>
        <w:rPr/>
      </w:pPr>
      <w:r>
        <w:rPr/>
        <w:t>TRT15 - Reclamante consegue relacionar surgimento e agravamento de doença com seu trabalho no campo</w:t>
      </w:r>
    </w:p>
    <w:p>
      <w:pPr>
        <w:pStyle w:val="Corpodotexto"/>
        <w:rPr/>
      </w:pPr>
      <w:r>
        <w:rPr/>
      </w:r>
    </w:p>
    <w:p>
      <w:pPr>
        <w:pStyle w:val="Corpodotexto"/>
        <w:rPr/>
      </w:pPr>
      <w:r>
        <w:rPr/>
        <w:t xml:space="preserve">O cortador de cana-de açúcar ajuizou ação trabalhista contra a empresa, uma usina do ramo sucroalcooleiro de Jacarezinho (cidade ao norte do Paraná, fronteira com o estado de São Paulo). Dentre os seus pedidos, consta indenização por danos morais e materiais, uma vez que foi acometido de doença ocupacional (tendinopatia), tornando-se definitivamente incapaz para o trabalho. </w:t>
      </w:r>
    </w:p>
    <w:p>
      <w:pPr>
        <w:pStyle w:val="Corpodotexto"/>
        <w:rPr/>
      </w:pPr>
      <w:r>
        <w:rPr/>
        <w:t xml:space="preserve">A empresa contestou, afirmando que cumpre normalmente todas as regras de preservação à saúde do trabalhador, e que o reclamante não poderia ter adquirido nenhuma moléstia profissional quando em serviço para a empresa. Salientou que ele trabalhou por toda a vida na colheita da cana-de-açúcar, e por isso a empresa não poderia ser responsabilizada pelos males de que foi acometido. Em sua defesa, alegou ainda litigância de má-fé do trabalhador. </w:t>
      </w:r>
    </w:p>
    <w:p>
      <w:pPr>
        <w:pStyle w:val="Corpodotexto"/>
        <w:rPr/>
      </w:pPr>
      <w:r>
        <w:rPr/>
        <w:t xml:space="preserve">O Juízo da Vara do Trabalho de Ourinhos, onde correu a ação, reconheceu que o trabalhador é vítima de doença ocupacional que, segundo o perito, apresenta “degeneração do manguito rotador em ombro esquerdo”, cuja origem é tipicamente profissional, decorrente de “movimentos repetitivos com as mãos e com o tronco”, na atividade de corte da cana-de-açúcar, “utilizando instrumento de corte e as duas mãos para segurar a cana, cortar e amontoar”. Porém, julgou improcedente os pedidos do trabalhador e absolveu a empresa, por entender que os danos à saúde do cortador de cana não poderiam ser atribuídos integralmente à última empresa onde este trabalhou, até porque, em suas três carteiras de trabalho apresentadas, constam 23 contratos de trabalho (sendo apenas seis na usina de Jacarezinho), todos na mesma atividade, na lavoura canavieira, exercida pelo trabalhador desde a infância. </w:t>
      </w:r>
    </w:p>
    <w:p>
      <w:pPr>
        <w:pStyle w:val="Corpodotexto"/>
        <w:rPr/>
      </w:pPr>
      <w:r>
        <w:rPr/>
        <w:t xml:space="preserve">A sentença também ressaltou que mesmo o laudo pericial se mostrou contraditório quanto às informações a respeito da manifestação da doença ocupacional. E por isso entendeu que não se pode imputar à empresa a culpa pela doença, já que o desgaste físico do trabalhador é fruto de uma vida inteira num “trabalho estafante, duro, insalubre”. </w:t>
      </w:r>
    </w:p>
    <w:p>
      <w:pPr>
        <w:pStyle w:val="Corpodotexto"/>
        <w:rPr/>
      </w:pPr>
      <w:r>
        <w:rPr/>
        <w:t xml:space="preserve">Inconformado com a sentença, recorreu o trabalhador, com os mesmos pedidos de indenização por danos morais e materiais decorrentes de doença profissional. O relator do acórdão da 7ª Câmara do TRT da 15ª, desembargador Manuel Soares Ferreira Carradita, pensou diferente do Juízo de primeira instância. Em seu entendimento, e com base no mesmo laudo pericial conclui que “o trabalho empreendido pelo autor atuou como condição ‘sine qua non’ para o aparecimento e agravamento da enfermidade”. </w:t>
      </w:r>
    </w:p>
    <w:p>
      <w:pPr>
        <w:pStyle w:val="Corpodotexto"/>
        <w:rPr/>
      </w:pPr>
      <w:r>
        <w:rPr/>
        <w:t xml:space="preserve">Segundo o acórdão, o exame médico pericial comprovou “a culpa da reclamada no aparecimento da patologia que acomete o reclamante”, além de relacionar a “conduta comissiva/omissiva da empresa e o dano sofrido” e apontar o nexo de causalidade entre as doenças do recorrente e as condições de trabalho a que ele era submetido durante a prestação de serviços. </w:t>
      </w:r>
    </w:p>
    <w:p>
      <w:pPr>
        <w:pStyle w:val="Corpodotexto"/>
        <w:rPr/>
      </w:pPr>
      <w:r>
        <w:rPr/>
        <w:t xml:space="preserve">Dessa forma o colegiado entendeu necessário reformar a decisão de primeira instância, condenando assim a empresa ao pagamento de danos morais decorrentes de doença profissional adquirida pelo reclamante no âmbito da reclamada. A decisão considerou também a redução da capacidade do autor para o trabalho, fato que autoriza condenar a reclamada ao pagamento de indenização por danos materiais. </w:t>
      </w:r>
    </w:p>
    <w:p>
      <w:pPr>
        <w:pStyle w:val="Corpodotexto"/>
        <w:rPr/>
      </w:pPr>
      <w:r>
        <w:rPr/>
        <w:t xml:space="preserve">Quanto aos valores, o acórdão arbitrou a indenização por danos morais em R$ 5 mil e, pelo dano material, fixou indenização de R$ 20 mil, a ser paga de uma vez só, e justificou os valores, lembrando que a indenização por dano moral “não é meio de valoração da lesão em si, que certamente não tem preço, mas sim uma forma de compensar economicamente a dor sofrida”, ao mesmo tempo que a quantia arbitrada deve ser “suficiente para estimular a empregadora a que tenha maior consideração pela integridade humana de seus empregados”. (Processo 0049300-86.2006.5.15.0030) </w:t>
      </w:r>
    </w:p>
    <w:p>
      <w:pPr>
        <w:pStyle w:val="Corpodotexto"/>
        <w:rPr/>
      </w:pPr>
      <w:r>
        <w:rPr/>
        <w:t>Fonte: Tribunal Regional do Trabalho da 15ª Região</w:t>
      </w:r>
    </w:p>
    <w:p>
      <w:pPr>
        <w:pStyle w:val="Corpodotexto"/>
        <w:rPr/>
      </w:pPr>
      <w:r>
        <w:rPr/>
      </w:r>
    </w:p>
    <w:p>
      <w:pPr>
        <w:pStyle w:val="Titulo"/>
        <w:rPr/>
      </w:pPr>
      <w:r>
        <w:rPr/>
        <w:t>TRT12 - Deputados ampliam para até 90 dias aviso prévio de trabalhador</w:t>
      </w:r>
    </w:p>
    <w:p>
      <w:pPr>
        <w:pStyle w:val="Corpodotexto"/>
        <w:rPr/>
      </w:pPr>
      <w:r>
        <w:rPr/>
      </w:r>
    </w:p>
    <w:p>
      <w:pPr>
        <w:pStyle w:val="Corpodotexto"/>
        <w:rPr/>
      </w:pPr>
      <w:r>
        <w:rPr/>
        <w:t>O Plenário aprovou, nesta quarta-feira, o Projeto de Lei 3941/89, do Senado, que aumenta dos atuais 30 dias para até 90 dias o aviso prévio que o empregador deve conceder ao trabalhador no caso de demissão. A matéria será enviada à sanção presidencial.</w:t>
      </w:r>
    </w:p>
    <w:p>
      <w:pPr>
        <w:pStyle w:val="Corpodotexto"/>
        <w:rPr/>
      </w:pPr>
      <w:r>
        <w:rPr/>
        <w:t>Apesar de o projeto ter sido analisado pelas comissões permanentes e contar com substitutivos das comissões de Trabalho, de Administração e Serviço Público; e de Constituição e Justiça e de Cidadania (CCJ), um acordo entre as lideranças permitiu a aprovação do texto original vindo do Senado. O Supremo Tribunal Federal (STF) adiou, em junho deste ano, a deliberação sobre o tema.</w:t>
      </w:r>
    </w:p>
    <w:p>
      <w:pPr>
        <w:pStyle w:val="Corpodotexto"/>
        <w:rPr/>
      </w:pPr>
      <w:r>
        <w:rPr/>
        <w:t>De acordo com o texto, para os trabalhadores que tiverem até um ano de trabalho na mesma empresa, o aviso prévio será de 30 dias, garantido pela Constituição. A esse período, deverão ser acrescentados três dias para cada ano de serviço prestado na mesma empresa, limitados a 60 (equivalente a 20 anos de trabalho).</w:t>
      </w:r>
    </w:p>
    <w:p>
      <w:pPr>
        <w:pStyle w:val="Corpodotexto"/>
        <w:rPr/>
      </w:pPr>
      <w:r>
        <w:rPr/>
        <w:t>Assim, a soma desses períodos perfaz um total de 90 dias de aviso prévio.</w:t>
      </w:r>
    </w:p>
    <w:p>
      <w:pPr>
        <w:pStyle w:val="Corpodotexto"/>
        <w:rPr/>
      </w:pPr>
      <w:r>
        <w:rPr/>
        <w:t>Diferenças</w:t>
      </w:r>
    </w:p>
    <w:p>
      <w:pPr>
        <w:pStyle w:val="Corpodotexto"/>
        <w:rPr/>
      </w:pPr>
      <w:r>
        <w:rPr/>
        <w:t>A principal diferença em relação aos substitutivos das comissões é a possibilidade de converter os dias em dinheiro. O substitutivo da CCJ previa um acréscimo proporcional ao tempo de serviço de sete dias por ano trabalhado até o 12º ano, inclusive. Dessa forma, o aviso poderia ser de até 84 dias.</w:t>
      </w:r>
    </w:p>
    <w:p>
      <w:pPr>
        <w:pStyle w:val="Corpodotexto"/>
        <w:rPr/>
      </w:pPr>
      <w:r>
        <w:rPr/>
        <w:t>No texto da Comissão de Trabalho, seriam acrescentados três dias por mês de serviço a partir do 13º mês de trabalho, podendo o período ser convertido em dinheiro.</w:t>
      </w:r>
    </w:p>
    <w:p>
      <w:pPr>
        <w:pStyle w:val="Corpodotexto"/>
        <w:rPr/>
      </w:pPr>
      <w:r>
        <w:rPr/>
        <w:t>Fonte: Tribunal Regional do Trabalho da 12ª Região</w:t>
      </w:r>
    </w:p>
    <w:p>
      <w:pPr>
        <w:pStyle w:val="Corpodotexto"/>
        <w:rPr/>
      </w:pPr>
      <w:r>
        <w:rPr/>
      </w:r>
    </w:p>
    <w:p>
      <w:pPr>
        <w:pStyle w:val="Titulo"/>
        <w:rPr/>
      </w:pPr>
      <w:r>
        <w:rPr/>
        <w:t>TRT5 - Aprovado projeto que amplia aviso prévio para até 90 dias</w:t>
      </w:r>
    </w:p>
    <w:p>
      <w:pPr>
        <w:pStyle w:val="Corpodotexto"/>
        <w:rPr/>
      </w:pPr>
      <w:r>
        <w:rPr/>
      </w:r>
    </w:p>
    <w:p>
      <w:pPr>
        <w:pStyle w:val="Corpodotexto"/>
        <w:rPr/>
      </w:pPr>
      <w:r>
        <w:rPr/>
        <w:t>O Plenário da Câmara dos Deputados aprovou, nesta quarta-feira (21), o Projeto de Lei 3941/89, do Senado Federal, que aumenta dos atuais 30 dias para até 90 dias o aviso prévio que o empregador deve conceder ao trabalhador no caso de demissão. A matéria será enviada à sanção presidencial.</w:t>
      </w:r>
    </w:p>
    <w:p>
      <w:pPr>
        <w:pStyle w:val="Corpodotexto"/>
        <w:rPr/>
      </w:pPr>
      <w:r>
        <w:rPr/>
        <w:t>De acordo com o texto, para os trabalhadores que tiverem até um ano de trabalho na mesma empresa, o aviso prévio será de 30 dias, garantido pela Constituição. A esse período, deverão ser acrescentados três dias para cada ano de serviço prestado na mesma empresa, limitados a 60 (equivalente a 20 anos de trabalho). Assim, a soma desses períodos perfaz um total de 90 dias de aviso prévio.</w:t>
      </w:r>
    </w:p>
    <w:p>
      <w:pPr>
        <w:pStyle w:val="Corpodotexto"/>
        <w:rPr/>
      </w:pPr>
      <w:r>
        <w:rPr/>
        <w:t>Fonte: Tribunal Regional do Trabalho da 5ª Região</w:t>
      </w:r>
    </w:p>
    <w:p>
      <w:pPr>
        <w:pStyle w:val="Corpodotexto"/>
        <w:rPr/>
      </w:pPr>
      <w:r>
        <w:rPr/>
      </w:r>
    </w:p>
    <w:p>
      <w:pPr>
        <w:pStyle w:val="Titulo"/>
        <w:rPr/>
      </w:pPr>
      <w:r>
        <w:rPr/>
        <w:t>TRT4 - Carris deve pagar adicional de insalubridade a cobradora que retirava lixo do ônibus</w:t>
      </w:r>
    </w:p>
    <w:p>
      <w:pPr>
        <w:pStyle w:val="Corpodotexto"/>
        <w:rPr/>
      </w:pPr>
      <w:r>
        <w:rPr/>
      </w:r>
    </w:p>
    <w:p>
      <w:pPr>
        <w:pStyle w:val="Corpodotexto"/>
        <w:rPr/>
      </w:pPr>
      <w:r>
        <w:rPr/>
        <w:t>A Companhia Carris Porto-Alegrense, empresa de transporte coletivo, deve pagar adicional de insalubridade em grau máximo, com base no valor do salário mínimo, a uma cobradora que retirava diariamente o lixo de dois recipientes instalados no ônibus em que atuava. A decisão é da 7ª Turma do Tribunal Regional do Trabalho do Rio Grande do Sul (TRT-RS), confirmando sentença da juíza Raquel Gonçalves Seara, da 5ª Vara do Trabalho de Porto Alegre. Ainda cabe recurso da decisão de segundo grau.</w:t>
      </w:r>
    </w:p>
    <w:p>
      <w:pPr>
        <w:pStyle w:val="Corpodotexto"/>
        <w:rPr/>
      </w:pPr>
      <w:r>
        <w:rPr/>
        <w:t>A juíza, baseando-se em laudo pericial, entendeu que a coleta do lixo se enquadra no anexo 14 da Norma Regulamentadora 15 (NR-15 - contato com agentes biológicos) do Ministério do Trabalho e Emprego. Seguindo o mesmo entendimento, o relator do acórdão no TRT-RS, desembargador Flavio Portinho Sirangelo, enfatizou que já existem precedentes da mesma Turma julgadora nesse mesmo sentido. Segundo o magistrado, nas hipóteses em que análises periciais demonstram que substâncias prejudiciais à saúde presentes no lixo (seja de vias públicas, doméstico, industrial ou hospitalar) podem ser transmitidas por diferentes vias (principalmente cutânea e respiratória), entende-se que nem o uso adequado de Equipamentos de Proteção Individual (EPIs) consegue anular a insalubridade.</w:t>
      </w:r>
    </w:p>
    <w:p>
      <w:pPr>
        <w:pStyle w:val="Corpodotexto"/>
        <w:rPr/>
      </w:pPr>
      <w:r>
        <w:rPr/>
        <w:t>Ainda segundo o desembargador, a reclamada, apesar de ter contestado o resultado da perícia, não produziu provas que o contrariassem e também não conseguiu demonstrar a eventualidade do contato da empregada com substâncias prejudiciais, já que a coleta do lixo era feita diariamente. Nesse contexto, prevalecem as conclusões do laudo pericial, na forma já acolhida pela sentença, decidiu.</w:t>
      </w:r>
    </w:p>
    <w:p>
      <w:pPr>
        <w:pStyle w:val="Corpodotexto"/>
        <w:rPr/>
      </w:pPr>
      <w:r>
        <w:rPr/>
        <w:t>O laudo citado destaca que a propagação de agentes biológicos prejudiciais à saúde se dá, principalmente, pelo ar, e que os resíduos de um veículo de circulação urbana, dado o número elevado de pessoas que fazem uso do serviço, são considerados como lixo urbano, o que gera o direito ao recebimento de adicional de insalubridade em grau máximo. Ressalta, ainda, que na própria defesa da reclamada ficou demonstrado que a incumbência do recolhimento do lixo foi determinada à trabalhadora desde a sua contratação (dezembro de 1996) e permaneceu até sua despedida (novembro de 2007). Também deixa claro que a análise, nessas hipóteses, é qualitativa, e independe da periodicidade do contato, que nesse caso era diário. (RO 0105200-33.2009.5.04.0005)</w:t>
      </w:r>
    </w:p>
    <w:p>
      <w:pPr>
        <w:pStyle w:val="Corpodotexto"/>
        <w:rPr/>
      </w:pPr>
      <w:r>
        <w:rPr/>
        <w:t>Fonte: Tribunal Regional do Trabalho da 4ª Região</w:t>
      </w:r>
    </w:p>
    <w:p>
      <w:pPr>
        <w:pStyle w:val="Corpodotexto"/>
        <w:rPr/>
      </w:pPr>
      <w:r>
        <w:rPr/>
      </w:r>
    </w:p>
    <w:p>
      <w:pPr>
        <w:pStyle w:val="Titulo"/>
        <w:rPr/>
      </w:pPr>
      <w:r>
        <w:rPr/>
        <w:t>TRT3 - Motorista carreteiro pode propor reclamação no local da prestação de serviços</w:t>
      </w:r>
    </w:p>
    <w:p>
      <w:pPr>
        <w:pStyle w:val="Corpodotexto"/>
        <w:rPr/>
      </w:pPr>
      <w:r>
        <w:rPr/>
      </w:r>
    </w:p>
    <w:p>
      <w:pPr>
        <w:pStyle w:val="Corpodotexto"/>
        <w:rPr/>
      </w:pPr>
      <w:r>
        <w:rPr/>
        <w:t>O motorista de carreta, que entrega carga em várias cidades, pode escolher propor reclamação trabalhista ou no local da contratação ou no da prestação de serviços, por aplicação da regra prevista no parágrafo 3º do artigo 651 da CLT. Assim se manifestou a 6ª Turma do TRT-MG, ao rejeitar a alegação da reclamada, quanto à incompetência da Vara do Trabalho de Sabará para julgamento do processo.</w:t>
      </w:r>
    </w:p>
    <w:p>
      <w:pPr>
        <w:pStyle w:val="Corpodotexto"/>
        <w:rPr/>
      </w:pPr>
      <w:r>
        <w:rPr/>
        <w:t>A empresa insistia na declaração de incompetência, sustentando que a contratação e a prestação de serviços ocorreram em João Monlevade, local de sua sede e onde também reside o trabalhador. Na sua visão, o fato de o reclamante ter cumprido tarefa em cidade diversa caracteriza apenas uma extensão territorial da prestação de serviços. Mesmo porque, após cada viagem, ele tinha que retornar a João Monlevade, para entregar o veículo e de onde sairia novamente. Mas o desembargador Rogério Valle Ferreira discordou desses argumentos.</w:t>
      </w:r>
    </w:p>
    <w:p>
      <w:pPr>
        <w:pStyle w:val="Corpodotexto"/>
        <w:rPr/>
      </w:pPr>
      <w:r>
        <w:rPr/>
        <w:t>Segundo esclareceu o relator, regra geral, a competência é determinada pelo local onde o empregado prestar serviços ao empregador, na forma disposta no caput do artigo 651 da CLT. Ocorre que o parágrafo 3º dessa norma prevê que, no caso de o empregador desenvolver atividades fora do local da contratação, o empregado pode escolher entre o foro da celebração do contrato e o da prestação de serviços. Essa possibilidade de escolha tem por objetivo facilitar o acesso do trabalhador ao Poder Judiciário, proporcionando a ele melhores condições para a defesa de seus direitos, já que o trabalhador é a parte economicamente fraca do contrato.</w:t>
      </w:r>
    </w:p>
    <w:p>
      <w:pPr>
        <w:pStyle w:val="Corpodotexto"/>
        <w:rPr/>
      </w:pPr>
      <w:r>
        <w:rPr/>
        <w:t>No caso, os documentos comprovam que o empregado trabalhava como motorista carreteiro e que foi contratado em João Monlevade, onde ele morava e estava localizada a empresa. Mas, também, foi demonstrado que o reclamante já transportou carga até Sabará, local em que ajuizou a reclamação. Essa situação, no entender do desembargador, autoriza a aplicação da regra do parágrafo 3º do artigo 651 da CLT. Até porque a reclamada não sofreu qualquer prejuízo pelo fato de a ação ter sido proposta na Unidade Judiciária de Sabará. (RO 0001104-81.2010.5.03.0094)</w:t>
      </w:r>
    </w:p>
    <w:p>
      <w:pPr>
        <w:pStyle w:val="Corpodotexto"/>
        <w:rPr/>
      </w:pPr>
      <w:r>
        <w:rPr/>
        <w:t>Fonte: Tribunal Regional do Trabalho da 3ª Região</w:t>
      </w:r>
    </w:p>
    <w:p>
      <w:pPr>
        <w:pStyle w:val="Corpodotexto"/>
        <w:rPr/>
      </w:pPr>
      <w:r>
        <w:rPr/>
      </w:r>
    </w:p>
    <w:p>
      <w:pPr>
        <w:pStyle w:val="Titulo"/>
        <w:rPr/>
      </w:pPr>
      <w:r>
        <w:rPr/>
        <w:t>TRT3 - JT defere pagamento de prêmio proporcional ao tempo trabalhado</w:t>
      </w:r>
    </w:p>
    <w:p>
      <w:pPr>
        <w:pStyle w:val="Corpodotexto"/>
        <w:rPr/>
      </w:pPr>
      <w:r>
        <w:rPr/>
      </w:r>
    </w:p>
    <w:p>
      <w:pPr>
        <w:pStyle w:val="Corpodotexto"/>
        <w:rPr/>
      </w:pPr>
      <w:r>
        <w:rPr/>
        <w:t>Acompanhando a decisão de 1º Grau, a 9ª Turma do TRT-MG manteve a condenação da AMBEV ao pagamento do Prêmio por Excelência em Vendas ¿ PEV proporcional ao tempo trabalhado pelo empregado nos anos de 2008 e 2009. É que, como o PEV foi instituído como um instrumento de Participação nos Lucros da Empresa, aplica-se ao caso, por semelhança, a regra prevista na Orientação Jurisprudencial nº 390 da SDI-1 do Tribunal Superior do Trabalho.</w:t>
      </w:r>
    </w:p>
    <w:p>
      <w:pPr>
        <w:pStyle w:val="Corpodotexto"/>
        <w:rPr/>
      </w:pPr>
      <w:r>
        <w:rPr/>
        <w:t>A empresa defendia a tese de que o trabalhador não teria preenchido os requisitos para o recebimento do prêmio, pois, quanto ao ano de 2008, somente teriam direito aqueles que foram contratados até 04.08.08 e, quanto a 2009, os que exerceram as suas funções até 31.12.09, o que não é o caso dele. No entanto, conforme observou o juiz convocado Rodrigo Ribeiro Bueno, pela leitura do acordo coletivo de trabalho anexado ao processo, é possível concluir que o PEV foi estabelecido como uma forma de Participação nos Lucros da Empresa. Assim, tem cabimento na hipótese o teor da OJ nº 390 da SDI-1 do TST, que prevê o pagamento da PL proporcional aos meses trabalhados pelo empregado.</w:t>
      </w:r>
    </w:p>
    <w:p>
      <w:pPr>
        <w:pStyle w:val="Corpodotexto"/>
        <w:rPr/>
      </w:pPr>
      <w:r>
        <w:rPr/>
        <w:t>Na visão do magistrado, essa é a interpretação mais condizente com o princípio da isonomia. Segundo ressaltou, o recebimento de vantagem prevista em norma coletiva ou regulamentar não pode ficar condicionado ao fato de estar o contrato de trabalho em vigor em determinada data, pois o empregado contribuiu com seu trabalho para os resultados da empresa. Logo, ao contrário do alegado pela ré, em razões recursais, o autor não perde o direito ao PEV apenas porque foi admitido após 07/04/08 (ano de 2008) ou demitido antes de 31/12/09 (ano de 2009), ainda que tais datas tenham sido previstas em normas internas da ré para pagamento do PEV, finalizou, mantendo a sentença. (RO 0000173-97.2011.5.03.0044)</w:t>
      </w:r>
    </w:p>
    <w:p>
      <w:pPr>
        <w:pStyle w:val="Corpodotexto"/>
        <w:rPr/>
      </w:pPr>
      <w:r>
        <w:rPr/>
        <w:t>Fonte: Tribunal Regional do Trabalho da 3ª Região</w:t>
      </w:r>
    </w:p>
    <w:p>
      <w:pPr>
        <w:pStyle w:val="Corpodotexto"/>
        <w:rPr/>
      </w:pPr>
      <w:r>
        <w:rPr/>
      </w:r>
    </w:p>
    <w:p>
      <w:pPr>
        <w:pStyle w:val="Titulo"/>
        <w:rPr/>
      </w:pPr>
      <w:r>
        <w:rPr/>
        <w:t>MPT - Empresa se compromete a fornecer curso pedagógico por prática de assédio moral</w:t>
      </w:r>
    </w:p>
    <w:p>
      <w:pPr>
        <w:pStyle w:val="Corpodotexto"/>
        <w:rPr/>
      </w:pPr>
      <w:r>
        <w:rPr/>
      </w:r>
    </w:p>
    <w:p>
      <w:pPr>
        <w:pStyle w:val="Corpodotexto"/>
        <w:rPr/>
      </w:pPr>
      <w:r>
        <w:rPr/>
        <w:t>Após investigar denúncia de assédio moral de funcionário do Grupo Seb do Brasil, sucessora da antiga fábrica de eletrodomésticos Arno, o Ministério Público do Trabalho (MPT) em Pernambuco firmou Termo de Ajuste de Conduta (TAC nº 1152/2011) com a empresa para tentar acabar com a prática. O documento foi assinado no último dia 13, em processo conduzido pelo procurador do Trabalho Chafic Krauss Daher.</w:t>
      </w:r>
    </w:p>
    <w:p>
      <w:pPr>
        <w:pStyle w:val="Corpodotexto"/>
        <w:rPr/>
      </w:pPr>
      <w:r>
        <w:rPr/>
        <w:t>Além de determinar o cessar da prática, o TAC obriga que sejam fornecidos cursos pedagógicos e educacionais a todos os funcionários da filial em Pernambuco, a fim de evitar novas condutas que caracterizem assédio moral. “A empresa deverá contratar empresa de consultoria especializada para realizar o curso, no prazo de 90 dias”, explicou Chafic.</w:t>
      </w:r>
    </w:p>
    <w:p>
      <w:pPr>
        <w:pStyle w:val="Corpodotexto"/>
        <w:rPr/>
      </w:pPr>
      <w:r>
        <w:rPr/>
        <w:t>O relato do trabalhador, que ainda denunciava precariedades na empresa com relação à saúde e segurança no trabalho, informava que “os superiores costumavam se referir aos funcionários com termos de baixo calão, degradantes, e que muitos diretores eram temidos pelas ridicularizações”.</w:t>
      </w:r>
    </w:p>
    <w:p>
      <w:pPr>
        <w:pStyle w:val="Corpodotexto"/>
        <w:rPr/>
      </w:pPr>
      <w:r>
        <w:rPr/>
        <w:t>Segundo Chafic, “humilhações no ambiente de trabalho, quando repetidas com frequência, podem tornar insustentável a permanência do funcionário no emprego e causar danos psicológicos e até físicos, como doenças provocadas pelo excesso de estresse”.</w:t>
      </w:r>
    </w:p>
    <w:p>
      <w:pPr>
        <w:pStyle w:val="Corpodotexto"/>
        <w:rPr/>
      </w:pPr>
      <w:r>
        <w:rPr/>
        <w:t>Como multa pelo possível descumprimento das cláusulas do TAC, que também detalha a regularização das horas extras, com acréscimo mínimo de 50% do valor ou compensação mediante acordo individual ou coletivo, ficou estabelecido o valor de R$ 2 mil, por cada trabalhador da empresa. O total, caso o TAC seja executado, deverá ser revertido ao Fundo de Amparo ao Trabalhador.</w:t>
      </w:r>
    </w:p>
    <w:p>
      <w:pPr>
        <w:pStyle w:val="Corpodotexto"/>
        <w:rPr/>
      </w:pPr>
      <w:r>
        <w:rPr/>
        <w:t>Fonte: Ministério Público do Trabalho em Pernambuco</w:t>
      </w:r>
    </w:p>
    <w:p>
      <w:pPr>
        <w:pStyle w:val="Corpodotexto"/>
        <w:rPr/>
      </w:pPr>
      <w:r>
        <w:rPr/>
      </w:r>
    </w:p>
    <w:p>
      <w:pPr>
        <w:pStyle w:val="Titulo"/>
        <w:rPr/>
      </w:pPr>
      <w:r>
        <w:rPr/>
        <w:t>MPT - Lojas Americanas é acionada na justiça por ambiente de trabalho insalubre</w:t>
      </w:r>
    </w:p>
    <w:p>
      <w:pPr>
        <w:pStyle w:val="Corpodotexto"/>
        <w:rPr/>
      </w:pPr>
      <w:r>
        <w:rPr/>
      </w:r>
    </w:p>
    <w:p>
      <w:pPr>
        <w:pStyle w:val="Corpodotexto"/>
        <w:rPr/>
      </w:pPr>
      <w:r>
        <w:rPr/>
        <w:t>Para tentar garantir meio ambiente de trabalho seguro e saudável no centro de distribuição das Lojas Americanas e reparar o dano moral coletivo causado aos trabalhadores, avaliado em R$ 200 mil, o Ministério Público do Trabalho em Pernambuco (MPT-PE) entrou na justiça com Ação Civil Pública (Processo nº 0001017-70.2011.5.06.0171) contra a empresa. A ação foi proposta pelo MPT após denúncia formulada no Ministério Público do Estado e tramita na 1ª Vara do Trabalho do Cabo de Santo Agostinho.</w:t>
      </w:r>
    </w:p>
    <w:p>
      <w:pPr>
        <w:pStyle w:val="Corpodotexto"/>
        <w:rPr/>
      </w:pPr>
      <w:r>
        <w:rPr/>
        <w:t>De acordo com a procuradora do Trabalho Lívia Viana de Arruda, a razão da ACP foram as condições precárias de manutenção e limpeza no estabelecimento, principalmente nas áreas de vivência oferecidas aos motoristas de distribuição de mercadorias. “Banheiros, vestiários e refeitórios sem o mínimo de higiene, não fornecimento de água potável e instalações elétricas e sanitárias que põem em risco a segurança dos trabalhadores, para citar apenas alguns dos pontos, foram as irregularidades vistas na inspeção”, relatou Lívia. “Todos os pontos, em maior ou menor proporção, violavam alguma das Normas Regulamentadoras do Ministério do Trabalho e Emprego, que normatizam procedimentos de saúde e segurança no trabalho”, explicou.</w:t>
      </w:r>
    </w:p>
    <w:p>
      <w:pPr>
        <w:pStyle w:val="Corpodotexto"/>
        <w:rPr/>
      </w:pPr>
      <w:r>
        <w:rPr/>
        <w:t xml:space="preserve">Na ACP, o MPT pede que a justiça defira a regularização da empresa sob pena de multa de R$ 20 mil por cada obrigação não cumprida. As multas, caso aplicadas, e os R$ 200 mil pelos danos morais coletivos deverão ser revertidos ao Fundo de Amparo ao Trabalhador. </w:t>
      </w:r>
    </w:p>
    <w:p>
      <w:pPr>
        <w:pStyle w:val="Corpodotexto"/>
        <w:rPr/>
      </w:pPr>
      <w:r>
        <w:rPr/>
        <w:t>Fonte: Ministério Público do Trabalho em Pernambuco</w:t>
      </w:r>
    </w:p>
    <w:p>
      <w:pPr>
        <w:pStyle w:val="Corpodotexto"/>
        <w:rPr/>
      </w:pPr>
      <w:r>
        <w:rPr/>
      </w:r>
    </w:p>
    <w:p>
      <w:pPr>
        <w:pStyle w:val="Titulo"/>
        <w:rPr/>
      </w:pPr>
      <w:r>
        <w:rPr/>
        <w:t>MPT - Ministério Público do Trabalho pede suspensão de liminar para garantir salários em hospitais</w:t>
      </w:r>
    </w:p>
    <w:p>
      <w:pPr>
        <w:pStyle w:val="Corpodotexto"/>
        <w:rPr/>
      </w:pPr>
      <w:r>
        <w:rPr/>
      </w:r>
    </w:p>
    <w:p>
      <w:pPr>
        <w:pStyle w:val="Corpodotexto"/>
        <w:rPr/>
      </w:pPr>
      <w:r>
        <w:rPr/>
        <w:t>O Ministério Público do Trabalho encaminhou solicitação à 7ª Vara do Trabalho da capital, na quarta (21/9), para suspender os efeitos da liminar concedida na ação civil pública n° 0001194-78.2011. Apesar de a decisão da Justiça ter atendido ao pedido do MPT, a suspensão foi requerida porque a multa prevista inviabiliza o pagamento dos salários dos empregados da Liga Alagoana Contra a Tuberculose, que responde pelos hospitais Sanatório e da Mulher, extensão Paulo Neto.</w:t>
      </w:r>
    </w:p>
    <w:p>
      <w:pPr>
        <w:pStyle w:val="Corpodotexto"/>
        <w:rPr/>
      </w:pPr>
      <w:r>
        <w:rPr/>
        <w:t>A multa diária prevista na liminar é de mil reais, caso a entidade responsável pela gerência dos hospitais descumpra as obrigações</w:t>
      </w:r>
    </w:p>
    <w:p>
      <w:pPr>
        <w:pStyle w:val="Corpodotexto"/>
        <w:rPr/>
      </w:pPr>
      <w:r>
        <w:rPr/>
        <w:t>determinadas, ou seja, se não houver o pagamento em dia dos salários dos empregados. Por isso, os representantes da empresa alegaram que a decisão do juiz está causando prejuízos financeiros para a instituição. “A multa inviabiliza, inclusive, o pagamento da folha salarial do mês”, disseram durante audiência.</w:t>
      </w:r>
    </w:p>
    <w:p>
      <w:pPr>
        <w:pStyle w:val="Corpodotexto"/>
        <w:rPr/>
      </w:pPr>
      <w:r>
        <w:rPr/>
        <w:t>Para fazer o pedido à Justiça, a procuradora do Trabalho Maria Roberta Rocha considerou as alegações apresentadas, em audiência, pelos</w:t>
      </w:r>
    </w:p>
    <w:p>
      <w:pPr>
        <w:pStyle w:val="Corpodotexto"/>
        <w:rPr/>
      </w:pPr>
      <w:r>
        <w:rPr/>
        <w:t>representantes dos hospitais e dos sindicatos pelos Trabalhadores da Saúde de Alagoas e dos Auxiliares e Técnicos de Enfermagem no Estado (Sateal). “Os hospitais informaram, e os sindicatos confirmaram, que buscaram ajuda no Ministério da Saúde, que prometeu viabilizar recursos por meio da contratualização. A empresa garante que se isso for concretizando o  problema de atraso de salário será resolvido”, explicou a procuradora.</w:t>
      </w:r>
    </w:p>
    <w:p>
      <w:pPr>
        <w:pStyle w:val="Corpodotexto"/>
        <w:rPr/>
      </w:pPr>
      <w:r>
        <w:rPr/>
        <w:t>No entanto, a empresa se comprometeu a regularizar os salários dos funcionários até o dia da próxima audiência judicial, 22 de novembro de 2011, às 15h30. Os hospitais terão de levar, até aquela data, a comprovação do cumprimento das obrigações salariais, sob pena de retorno dos efeitos da liminar deferida.</w:t>
      </w:r>
    </w:p>
    <w:p>
      <w:pPr>
        <w:pStyle w:val="Corpodotexto"/>
        <w:rPr/>
      </w:pPr>
      <w:r>
        <w:rPr/>
        <w:t>Mesmo com o pedido de suspensão da liminar, a ação continua correndo na Justiça. A procuradora Maria Roberta lembrou que, além da obrigação de pagar os salários dos empregados em dia, foi pedida indenização por dano moral coletivo no valor de 200 mil reais, a qual será revertida ao Fundo de Amparo ao Trabalhador (FAT).</w:t>
      </w:r>
    </w:p>
    <w:p>
      <w:pPr>
        <w:pStyle w:val="Corpodotexto"/>
        <w:rPr/>
      </w:pPr>
      <w:r>
        <w:rPr/>
        <w:t>Entenda o caso</w:t>
      </w:r>
    </w:p>
    <w:p>
      <w:pPr>
        <w:pStyle w:val="Corpodotexto"/>
        <w:rPr/>
      </w:pPr>
      <w:r>
        <w:rPr/>
        <w:t>O MPT entrou com ação, com pedido de liminar, requerendo a condenação da Liga Alagoana Contra a Tuberculose, por atrasos constantes de salários e ao pagamento de indenização por dano moral coletivo no valor de 200 mil reais. A procuradora Maria Roberta considerou que a atitude da empresa fere os direitos de ex-empregados, trabalhadores efetivos e os que poderão vir a ocupar cargos no Hospital.</w:t>
      </w:r>
    </w:p>
    <w:p>
      <w:pPr>
        <w:pStyle w:val="Corpodotexto"/>
        <w:rPr/>
      </w:pPr>
      <w:r>
        <w:rPr/>
        <w:t>A atuação do MPT teve origem em denúncias feitas pelo Sindicato dos Auxiliares e Técnicos de Enfermagem do Estado de Alagoas (Sateal). A</w:t>
      </w:r>
    </w:p>
    <w:p>
      <w:pPr>
        <w:pStyle w:val="Corpodotexto"/>
        <w:rPr/>
      </w:pPr>
      <w:r>
        <w:rPr/>
        <w:t>primeira delas foi feita em abril de 2010 e, desde então, várias outras foram formalizadas, inclusive pelo Sindicato dos Técnicos, Citotécnicos e Auxiliares de Laboratório de Análises Clínicas e Médicas no Estado de Alagoas.</w:t>
      </w:r>
    </w:p>
    <w:p>
      <w:pPr>
        <w:pStyle w:val="Corpodotexto"/>
        <w:rPr/>
      </w:pPr>
      <w:r>
        <w:rPr/>
        <w:t>Fonte: Ministério Público do Trabalho em Alagoas</w:t>
      </w:r>
    </w:p>
    <w:p>
      <w:pPr>
        <w:pStyle w:val="Corpodotexto"/>
        <w:rPr/>
      </w:pPr>
      <w:r>
        <w:rPr/>
      </w:r>
    </w:p>
    <w:p>
      <w:pPr>
        <w:pStyle w:val="Data"/>
        <w:rPr/>
      </w:pPr>
      <w:r>
        <w:rPr/>
        <w:t>22/09/2011</w:t>
      </w:r>
    </w:p>
    <w:p>
      <w:pPr>
        <w:pStyle w:val="Titulo"/>
        <w:rPr/>
      </w:pPr>
      <w:r>
        <w:rPr/>
        <w:t>TJSC - Justiça nega adicional de insalubridade a motorista de ônibus do município</w:t>
      </w:r>
    </w:p>
    <w:p>
      <w:pPr>
        <w:pStyle w:val="Corpodotexto"/>
        <w:rPr/>
      </w:pPr>
      <w:r>
        <w:rPr/>
      </w:r>
    </w:p>
    <w:p>
      <w:pPr>
        <w:pStyle w:val="Corpodotexto"/>
        <w:rPr/>
      </w:pPr>
      <w:r>
        <w:rPr/>
        <w:t xml:space="preserve">O Tribunal de Justiça manteve decisão da comarca de Descanso, no Oeste do Estado, que negou o adicional de insalubridade pretendido por um motorista da prefeitura local. Ele argumentou em juízo que, por transportar em um micro-ônibus alunos da Apae e das escolas municipais, além de atletas e até pacientes do município, estaria em contato direto com agentes insalubres - citou doenças infecciosas e os produtos de limpeza utilizados na higienização do veículo. </w:t>
      </w:r>
    </w:p>
    <w:p>
      <w:pPr>
        <w:pStyle w:val="Corpodotexto"/>
        <w:rPr/>
      </w:pPr>
      <w:r>
        <w:rPr/>
        <w:t xml:space="preserve">O Município, em resposta, garantiu que disponibiliza ao motorista os equipamentos necessários para neutralizar os possíveis agentes nocivos.  “Ocorre que pela prova pericial realizada nos autos, o perito do juízo consignou expressamente que as atividades realizadas pelo apelante não são insalubres”, apontou o relator da matéria, desembargador Jaime Ramos. </w:t>
      </w:r>
    </w:p>
    <w:p>
      <w:pPr>
        <w:pStyle w:val="Corpodotexto"/>
        <w:rPr/>
      </w:pPr>
      <w:r>
        <w:rPr/>
        <w:t>O magistrado concluiu que é indevido o pagamento do adicional. A decisão foi unânime (Ap. Cív. n. 2011.059831-0).</w:t>
      </w:r>
    </w:p>
    <w:p>
      <w:pPr>
        <w:pStyle w:val="Corpodotexto"/>
        <w:rPr/>
      </w:pPr>
      <w:r>
        <w:rPr/>
        <w:t>Fonte: Tribunal de Justiça de Santa Catarina</w:t>
      </w:r>
    </w:p>
    <w:p>
      <w:pPr>
        <w:pStyle w:val="Corpodotexto"/>
        <w:rPr/>
      </w:pPr>
      <w:r>
        <w:rPr/>
      </w:r>
    </w:p>
    <w:p>
      <w:pPr>
        <w:pStyle w:val="Titulo"/>
        <w:rPr/>
      </w:pPr>
      <w:r>
        <w:rPr/>
        <w:t>C. ED - Comissão aprova limite para perdão de dívida de contribuição social</w:t>
      </w:r>
    </w:p>
    <w:p>
      <w:pPr>
        <w:pStyle w:val="Corpodotexto"/>
        <w:rPr/>
      </w:pPr>
      <w:r>
        <w:rPr/>
      </w:r>
    </w:p>
    <w:p>
      <w:pPr>
        <w:pStyle w:val="Corpodotexto"/>
        <w:rPr/>
      </w:pPr>
      <w:r>
        <w:rPr/>
        <w:t>A Comissão de Seguridade Social e Família aprovou nesta quarta-feira o Projeto de Lei Complementar 512/09, do deputado Cléber Verde (PRB-MA), que fixa em R$ 10 mil o teto para o perdão de dívidas de contribuições sociais. O teto se refere à contribuição devida pelo empregador, incidente sobre a folha de salários e demais rendimentos dos funcionários; e à devida pelo trabalhador e demais segurados da Previdência Social.</w:t>
      </w:r>
    </w:p>
    <w:p>
      <w:pPr>
        <w:pStyle w:val="Corpodotexto"/>
        <w:rPr/>
      </w:pPr>
      <w:r>
        <w:rPr/>
        <w:t>O deputado afirma que a existência de um teto para o perdão dessas dívidas está prevista na Constituição, mas ainda precisa ser regulamentada. Para isso, a proposta regulamenta o parágrafo 11 do artigo 195 da Constituição, que proíbe o perdão de dívida superior ao máximo fixado em lei.</w:t>
      </w:r>
    </w:p>
    <w:p>
      <w:pPr>
        <w:pStyle w:val="Corpodotexto"/>
        <w:rPr/>
      </w:pPr>
      <w:r>
        <w:rPr/>
        <w:t>A comissão acolheu parecer do relator, deputado Pepe Vargas (PT-RS). Consideramos que o limite sugerido é moderado e razoável, pois eventual remissão ou anistia de dívidas até esse valor não prejudicaria o equilíbrio do sistema previdenciário brasileiro. Poderia, no entanto, representar um incentivo à sonegação dos pequenos contribuintes, mas lembramos que o limite é apenas uma referência máxima. A proposição em exame não concede a anistia propriamente dita, que dependerá sempre de legislação específica para instituí-la, contrapondo-se, caso a caso, o interesse da sociedade com a saúde financeira do sistema previdenciário brasileiro, disse ele.</w:t>
      </w:r>
    </w:p>
    <w:p>
      <w:pPr>
        <w:pStyle w:val="Corpodotexto"/>
        <w:rPr/>
      </w:pPr>
      <w:r>
        <w:rPr/>
        <w:t>Fonte: Câmara dos Deputados Federais</w:t>
      </w:r>
    </w:p>
    <w:p>
      <w:pPr>
        <w:pStyle w:val="Corpodotexto"/>
        <w:rPr/>
      </w:pPr>
      <w:r>
        <w:rPr/>
      </w:r>
    </w:p>
    <w:p>
      <w:pPr>
        <w:pStyle w:val="Titulo"/>
        <w:rPr/>
      </w:pPr>
      <w:r>
        <w:rPr/>
        <w:t>C. ED - Deputados ampliam para até 90 dias aviso prévio de trabalhador</w:t>
      </w:r>
    </w:p>
    <w:p>
      <w:pPr>
        <w:pStyle w:val="Corpodotexto"/>
        <w:rPr/>
      </w:pPr>
      <w:r>
        <w:rPr/>
      </w:r>
    </w:p>
    <w:p>
      <w:pPr>
        <w:pStyle w:val="Corpodotexto"/>
        <w:rPr/>
      </w:pPr>
      <w:r>
        <w:rPr/>
        <w:t>O Plenário aprovou, nesta quarta-feira, o Projeto de Lei 3941/89, do Senado, que aumenta dos atuais 30 dias para até 90 dias o aviso prévio que o empregador deve conceder ao trabalhador no caso de demissão. A matéria será enviada à sanção presidencial.</w:t>
      </w:r>
    </w:p>
    <w:p>
      <w:pPr>
        <w:pStyle w:val="Corpodotexto"/>
        <w:rPr/>
      </w:pPr>
      <w:r>
        <w:rPr/>
        <w:t>Apesar de o projeto ter sido analisado pelas comissões permanentes e contar com substitutivos das comissões de Trabalho, de Administração e Serviço Público; e de Constituição e Justiça e de Cidadania (CCJ), um acordo entre as lideranças permitiu a aprovação do texto original vindo do Senado. O Supremo Tribunal Federal (STF) adiou, em junho deste ano, a deliberação sobre o tema.</w:t>
      </w:r>
    </w:p>
    <w:p>
      <w:pPr>
        <w:pStyle w:val="Corpodotexto"/>
        <w:rPr/>
      </w:pPr>
      <w:r>
        <w:rPr/>
        <w:t xml:space="preserve">De acordo com o texto, para os trabalhadores que tiverem até um ano de trabalho na mesma empresa, o aviso prévio será de 30 dias, garantido pela Constituição. A esse período, deverão ser acrescentados três dias para cada ano de serviço prestado na mesma empresa, limitados a 60 (equivalente a 20 anos de trabalho). </w:t>
      </w:r>
    </w:p>
    <w:p>
      <w:pPr>
        <w:pStyle w:val="Corpodotexto"/>
        <w:rPr/>
      </w:pPr>
      <w:r>
        <w:rPr/>
        <w:t>Assim, a soma desses períodos perfaz um total de 90 dias de aviso prévio.</w:t>
      </w:r>
    </w:p>
    <w:p>
      <w:pPr>
        <w:pStyle w:val="Corpodotexto"/>
        <w:rPr/>
      </w:pPr>
      <w:r>
        <w:rPr/>
        <w:t>Diferenças</w:t>
      </w:r>
    </w:p>
    <w:p>
      <w:pPr>
        <w:pStyle w:val="Corpodotexto"/>
        <w:rPr/>
      </w:pPr>
      <w:r>
        <w:rPr/>
        <w:t>A principal diferença em relação aos substitutivos das comissões é a possibilidade de converter os dias em dinheiro. O substitutivo da CCJ previa um acréscimo proporcional ao tempo de serviço de sete dias por ano trabalhado até o 12º ano, inclusive. Dessa forma, o aviso poderia ser de até 84 dias.</w:t>
      </w:r>
    </w:p>
    <w:p>
      <w:pPr>
        <w:pStyle w:val="Corpodotexto"/>
        <w:rPr/>
      </w:pPr>
      <w:r>
        <w:rPr/>
        <w:t>No texto da Comissão de Trabalho, seriam acrescentados três dias por mês de serviço a partir do 13º mês de trabalho, podendo o período ser convertido em dinheiro.</w:t>
      </w:r>
    </w:p>
    <w:p>
      <w:pPr>
        <w:pStyle w:val="Corpodotexto"/>
        <w:spacing w:before="120" w:after="120"/>
        <w:jc w:val="both"/>
        <w:rPr/>
      </w:pPr>
      <w:r>
        <w:rPr/>
        <w:t>Fonte: Câmara dos Deputados Federais</w:t>
      </w:r>
    </w:p>
    <w:sectPr>
      <w:headerReference w:type="default" r:id="rId18"/>
      <w:headerReference w:type="first" r:id="rId1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lhape.com.br/index.php/caderno/666177-aviso-previo-pode-ser-de-tres-meses"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nj.jus.br/index.php"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s.conjur.com.br/dl/acordao-trt-rs-condena-carris-pagar.pdf" TargetMode="External"/><Relationship Id="rId16" Type="http://schemas.openxmlformats.org/officeDocument/2006/relationships/image" Target="media/image12.png"/><Relationship Id="rId17" Type="http://schemas.openxmlformats.org/officeDocument/2006/relationships/hyperlink" Target="http://www.iobonlinejuridico.com.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46:00Z</dcterms:created>
  <dc:creator>sid</dc:creator>
  <dc:description/>
  <cp:keywords/>
  <dc:language>en-US</dc:language>
  <cp:lastModifiedBy>stelam</cp:lastModifiedBy>
  <cp:lastPrinted>2011-02-17T09:02:00Z</cp:lastPrinted>
  <dcterms:modified xsi:type="dcterms:W3CDTF">2011-09-23T14:51:00Z</dcterms:modified>
  <cp:revision>13</cp:revision>
  <dc:subject/>
  <dc:title> </dc:title>
</cp:coreProperties>
</file>