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5/09/2011 | TRT | Diário Urbano | PE</w:t>
      </w:r>
    </w:p>
    <w:p>
      <w:pPr>
        <w:pStyle w:val="Titulo"/>
        <w:rPr/>
      </w:pPr>
      <w:r>
        <w:rPr/>
        <w:t>Diário Urbano</w:t>
      </w:r>
    </w:p>
    <w:p>
      <w:pPr>
        <w:pStyle w:val="Corpodotexto"/>
        <w:rPr/>
      </w:pPr>
      <w:r>
        <w:rPr/>
      </w:r>
    </w:p>
    <w:p>
      <w:pPr>
        <w:pStyle w:val="Corpodotexto"/>
        <w:rPr/>
      </w:pPr>
      <w:r>
        <w:rPr/>
        <w:t xml:space="preserve">O corregedor-geral da </w:t>
      </w:r>
      <w:r>
        <w:rPr>
          <w:b/>
          <w:bCs/>
          <w:color w:val="000080"/>
        </w:rPr>
        <w:t>Justiça do Trabalho</w:t>
      </w:r>
      <w:r>
        <w:rPr/>
        <w:t xml:space="preserve">, </w:t>
      </w:r>
      <w:r>
        <w:rPr>
          <w:b/>
          <w:bCs/>
          <w:color w:val="000080"/>
        </w:rPr>
        <w:t>Antônio José de Barros Levenhagen</w:t>
      </w:r>
      <w:r>
        <w:rPr/>
        <w:t xml:space="preserve">, percorre tribunais do país anotando reclamações e críticas. Estará no Recife na próxima semana para uma correição ordinária no </w:t>
      </w:r>
      <w:r>
        <w:rPr>
          <w:b/>
          <w:bCs/>
          <w:color w:val="000080"/>
        </w:rPr>
        <w:t>TRT</w:t>
      </w:r>
      <w:r>
        <w:rPr/>
        <w:t xml:space="preserve"> onde também fará averiguações tais como se os juízes regionais são assíduos e diligentes no ofício, se residem na sede do órgão juduciário e se têm bom comportamento público.</w:t>
      </w:r>
    </w:p>
    <w:p>
      <w:pPr>
        <w:pStyle w:val="Corpodotexto"/>
        <w:rPr/>
      </w:pPr>
      <w:r>
        <w:rPr/>
      </w:r>
    </w:p>
    <w:p>
      <w:pPr>
        <w:pStyle w:val="Data"/>
        <w:rPr/>
      </w:pPr>
      <w:r>
        <w:rPr/>
        <w:t>Temas Trabalhistas | PE</w:t>
      </w:r>
    </w:p>
    <w:p>
      <w:pPr>
        <w:pStyle w:val="Titulo"/>
        <w:rPr/>
      </w:pPr>
      <w:r>
        <w:rPr/>
        <w:t>Seguro muda regras</w:t>
      </w:r>
    </w:p>
    <w:p>
      <w:pPr>
        <w:pStyle w:val="Corpodotexto"/>
        <w:rPr/>
      </w:pPr>
      <w:r>
        <w:rPr/>
      </w:r>
    </w:p>
    <w:p>
      <w:pPr>
        <w:pStyle w:val="Corpodotexto"/>
        <w:rPr/>
      </w:pPr>
      <w:r>
        <w:rPr/>
        <w:t>O governo federal endureceu as regras para a concessão do seguro-</w:t>
      </w:r>
      <w:r>
        <w:rPr>
          <w:b/>
          <w:bCs/>
          <w:color w:val="000080"/>
        </w:rPr>
        <w:t>desemprego</w:t>
      </w:r>
      <w:r>
        <w:rPr/>
        <w:t>. A partir de agora, o trabalhador terá que se candidatar às vagas online do programa Mais Emprego para ter direito ao benefício. Os estados estão se adaptando aos poucos ao novo sistema. O trabalhador que rejeitar a vaga pela terceira vez terá o seguro bloqueado e só será reabilitado quando conseguir emprego. Em Pernambuco, o novo sistema já funciona nas 27 unidades das Agências do Trabalho conveniadas com o Ministério do Trabalho e Emprego. Até o fim do ano, a Superintendência Regional do Trabalho deverá se adequar ao sistema.</w:t>
      </w:r>
    </w:p>
    <w:p>
      <w:pPr>
        <w:pStyle w:val="Corpodotexto"/>
        <w:rPr/>
      </w:pPr>
      <w:r>
        <w:rPr/>
        <w:t>Os trabalhadores estão divididos em relação à exigência do MTE, que já está prevista na lei 7998/1190, mas só agora exige a vinculação da liberação do seguro-desemprego à procura por vaga. Jefferson Batista Santana, 36 anos, é auxiliar de vidraceiro e só cursou até a sexta série. Há um mês desempregado, ele desconhecia as mudanças. "Não pretendo me inscrever no banco de vagas porque não quero voltar de imediato ao trabalho. Acho errado o governo obrigar o trabalhador a aceitar emprego. E se a gente não ficar satisfeito com a vaga perde o seguro?", indaga.</w:t>
      </w:r>
    </w:p>
    <w:p>
      <w:pPr>
        <w:pStyle w:val="Corpodotexto"/>
        <w:rPr/>
      </w:pPr>
      <w:r>
        <w:rPr/>
        <w:t>A operadora de caixa Ana Paula Gomes, 31 anos, ensino médio completo, está há duas semanas desempregada. Ela tem seis anos de profissão e já recorreu três vezes ao seguro-desemprego. "Acho certo exigir que o trabalhador procure outra vaga porque dá chance para a gente não passar muito tempo desempregada. Tem gente que perde o emprego e passa meses sem conseguir uma oportunidade". Ana ganhava dois salários mínimos e acha que consegue uma vaga compatível com a renda que ganhava ao ser demitida.</w:t>
      </w:r>
    </w:p>
    <w:p>
      <w:pPr>
        <w:pStyle w:val="Corpodotexto"/>
        <w:rPr/>
      </w:pPr>
      <w:r>
        <w:rPr/>
        <w:t xml:space="preserve">As mudanças no </w:t>
      </w:r>
      <w:r>
        <w:rPr>
          <w:b/>
          <w:bCs/>
          <w:color w:val="000080"/>
        </w:rPr>
        <w:t>seguro-desemprego</w:t>
      </w:r>
      <w:r>
        <w:rPr/>
        <w:t xml:space="preserve"> tem como objetivo barrar as fraudes na concessão do benefício. De acordo com o advogado Marcos Alencar, especialista em </w:t>
      </w:r>
      <w:r>
        <w:rPr>
          <w:b/>
          <w:bCs/>
          <w:color w:val="000080"/>
        </w:rPr>
        <w:t>direito trabalhista</w:t>
      </w:r>
      <w:r>
        <w:rPr/>
        <w:t>, há casos de trabalhadores que conseguem emprego e continuam recebendo o seguro, cujo valor equivale a 80% da média dos três últimos salários. Segundo ele, a lei prevê a suspensão do benefício quando o trabalhador tem renda de outro emprego, apresenta informações falsas ou há comprovação de fraude e por morte do beneficiário.</w:t>
      </w:r>
    </w:p>
    <w:p>
      <w:pPr>
        <w:pStyle w:val="Corpodotexto"/>
        <w:rPr/>
      </w:pPr>
      <w:r>
        <w:rPr/>
        <w:t>Alencar diz que o trabalhador que se sentir lesado pelo bloqueio do seguro-desemprego poderá entrar com uma ação na Justiça contra a União, com pedido de liminar para liberar o benefício.</w:t>
      </w:r>
    </w:p>
    <w:p>
      <w:pPr>
        <w:pStyle w:val="Corpodotexto"/>
        <w:rPr/>
      </w:pPr>
      <w:r>
        <w:rPr/>
        <w:t xml:space="preserve">Saiba mais </w:t>
      </w:r>
    </w:p>
    <w:p>
      <w:pPr>
        <w:pStyle w:val="Corpodotexto"/>
        <w:rPr/>
      </w:pPr>
      <w:r>
        <w:rPr>
          <w:bCs/>
        </w:rPr>
        <w:t>O que é o seguro-</w:t>
      </w:r>
      <w:r>
        <w:rPr>
          <w:bCs/>
          <w:color w:val="000080"/>
        </w:rPr>
        <w:t>desemprego</w:t>
      </w:r>
      <w:r>
        <w:rPr>
          <w:bCs/>
        </w:rPr>
        <w:t>?</w:t>
      </w:r>
      <w:r>
        <w:rPr/>
        <w:t xml:space="preserve"> É um benefício pago pelo Ministério do Trabalho ao desempregado, por até 5 meses. O valor é de R$ 545 e R$ 950 </w:t>
      </w:r>
    </w:p>
    <w:p>
      <w:pPr>
        <w:pStyle w:val="Corpodotexto"/>
        <w:rPr>
          <w:bCs/>
        </w:rPr>
      </w:pPr>
      <w:r>
        <w:rPr>
          <w:bCs/>
        </w:rPr>
        <w:t>O que muda no seguro-desemprego?</w:t>
      </w:r>
    </w:p>
    <w:p>
      <w:pPr>
        <w:pStyle w:val="Corpodotexto"/>
        <w:rPr>
          <w:bCs/>
        </w:rPr>
      </w:pPr>
      <w:r>
        <w:rPr>
          <w:bCs/>
        </w:rPr>
        <w:t>Ao dar entrada ao benefício o trabalhador terá que se inscrever automaticamente para as vagas de emprego disponibilizadas no Sine Como e quando o trabalhador será avisado sobre a vaga?</w:t>
      </w:r>
    </w:p>
    <w:p>
      <w:pPr>
        <w:pStyle w:val="Corpodotexto"/>
        <w:rPr>
          <w:bCs/>
        </w:rPr>
      </w:pPr>
      <w:r>
        <w:rPr>
          <w:bCs/>
        </w:rPr>
        <w:t>Ao comparecer a um posto de atendimento para solicitar o seguro, o trabalhador vai receber uma ou mais ofertas de emprego O trabalhador tem que aceitar a vaga? E se não aceitar?</w:t>
      </w:r>
    </w:p>
    <w:p>
      <w:pPr>
        <w:pStyle w:val="Corpodotexto"/>
        <w:rPr>
          <w:bCs/>
        </w:rPr>
      </w:pPr>
      <w:r>
        <w:rPr>
          <w:bCs/>
        </w:rPr>
        <w:t xml:space="preserve">Se a vaga oferecida for compatível com a qualificação e o salário o trabalhador terá que aceitar, caso contrário terá o benefício cancelado Quais os critérios usados para encontrar a vaga? </w:t>
      </w:r>
    </w:p>
    <w:p>
      <w:pPr>
        <w:pStyle w:val="Corpodotexto"/>
        <w:rPr>
          <w:bCs/>
        </w:rPr>
      </w:pPr>
      <w:r>
        <w:rPr>
          <w:bCs/>
        </w:rPr>
        <w:t>A vaga ofertada deve estar de acordo com a qualificação e a remuneração anterior do trabalhador</w:t>
      </w:r>
    </w:p>
    <w:p>
      <w:pPr>
        <w:pStyle w:val="Corpodotexto"/>
        <w:rPr>
          <w:bCs/>
        </w:rPr>
      </w:pPr>
      <w:r>
        <w:rPr>
          <w:bCs/>
        </w:rPr>
        <w:t>Em que casos o trabalhador poderá recusar a vaga?</w:t>
      </w:r>
    </w:p>
    <w:p>
      <w:pPr>
        <w:pStyle w:val="Corpodotexto"/>
        <w:rPr>
          <w:bCs/>
        </w:rPr>
      </w:pPr>
      <w:r>
        <w:rPr>
          <w:bCs/>
        </w:rPr>
        <w:t xml:space="preserve">Se não for condizente com a qualificação e o salário anterior, se o trabalhador estiver em um curso de qualificação, ou por motivo de doença O que acontece se não houver uma vaga disponível? </w:t>
      </w:r>
    </w:p>
    <w:p>
      <w:pPr>
        <w:pStyle w:val="Corpodotexto"/>
        <w:rPr>
          <w:bCs/>
        </w:rPr>
      </w:pPr>
      <w:r>
        <w:rPr>
          <w:bCs/>
        </w:rPr>
        <w:t>O seguro é liberado e o trabalhador poderá ser convocado a voltar a um posto de atendimento quando surgir uma vaga com o seu perfil O trabalhador que estiver em processo de seleção na empresa perde o seguro?</w:t>
      </w:r>
    </w:p>
    <w:p>
      <w:pPr>
        <w:pStyle w:val="Corpodotexto"/>
        <w:rPr>
          <w:bCs/>
        </w:rPr>
      </w:pPr>
      <w:r>
        <w:rPr>
          <w:bCs/>
        </w:rPr>
        <w:t>Ele terá direito a receber o seguro 30 dias após dar entrada ao benefício</w:t>
      </w:r>
    </w:p>
    <w:p>
      <w:pPr>
        <w:pStyle w:val="Corpodotexto"/>
        <w:rPr>
          <w:bCs/>
        </w:rPr>
      </w:pPr>
      <w:r>
        <w:rPr>
          <w:bCs/>
        </w:rPr>
        <w:t>Fonte - Ministério do Trabalho e Emprego</w:t>
      </w:r>
    </w:p>
    <w:p>
      <w:pPr>
        <w:pStyle w:val="Corpodotexto"/>
        <w:rPr/>
      </w:pPr>
      <w:r>
        <w:rPr/>
      </w:r>
    </w:p>
    <w:p>
      <w:pPr>
        <w:pStyle w:val="Data"/>
        <w:rPr/>
      </w:pPr>
      <w:r>
        <w:rPr/>
        <w:t>Temas Trabalhistas | DP - Online | PE</w:t>
      </w:r>
    </w:p>
    <w:p>
      <w:pPr>
        <w:pStyle w:val="Titulo"/>
        <w:rPr/>
      </w:pPr>
      <w:r>
        <w:rPr/>
        <w:t>CNJ começa mutirão para julgar crimes fundiários no Pará</w:t>
      </w:r>
    </w:p>
    <w:p>
      <w:pPr>
        <w:pStyle w:val="Corpodotexto"/>
        <w:rPr/>
      </w:pPr>
      <w:r>
        <w:rPr/>
      </w:r>
    </w:p>
    <w:p>
      <w:pPr>
        <w:pStyle w:val="Corpodotexto"/>
        <w:rPr/>
      </w:pPr>
      <w:r>
        <w:rPr/>
        <w:t xml:space="preserve">Conhecido por casos emblemáticos de disputa por terras, o Pará vai receber um mutirão judiciário para tentar reduzir o número de crimes ligados a questões fundiárias sem solução no estado. O </w:t>
      </w:r>
      <w:r>
        <w:rPr>
          <w:b/>
          <w:bCs/>
          <w:color w:val="000080"/>
        </w:rPr>
        <w:t>Conselho Nacional de Justiça</w:t>
      </w:r>
      <w:r>
        <w:rPr/>
        <w:t xml:space="preserve"> (</w:t>
      </w:r>
      <w:r>
        <w:rPr>
          <w:b/>
          <w:bCs/>
          <w:color w:val="000080"/>
        </w:rPr>
        <w:t>CNJ</w:t>
      </w:r>
      <w:r>
        <w:rPr/>
        <w:t>) e o Tribunal de Justiça do Pará (TJPA) começam hoje (25) uma força-tarefa para julgar casos de homicídios decorrentes de conflitos no campo. De acordo com a Comissão Pastoral da Terra (CPT), de 1985 a 2010 foram registradas 1.580 mortes de agricultores e lideranças camponesas no estado, todas ligadas a conflitos agrários. Desse total, somente 91 foram julgados.</w:t>
      </w:r>
    </w:p>
    <w:p>
      <w:pPr>
        <w:pStyle w:val="Corpodotexto"/>
        <w:rPr/>
      </w:pPr>
      <w:r>
        <w:rPr/>
        <w:t>Durante 15 dias, o mutirão vai mobilizar o Ministério Público, a Defensoria Pública, oficiais de Justiça, advogados e todas as partes envolvidas nos processos. A expectativa do CNJ é julgar pelo menos um processo por dia, dando prioridade a episódios emblemáticos. O primeiro caso a ser julgado durante o mutirão será a chacina da Fazenda Ubá, ocorrida no sul do estado, em 1985. Por causa da disputa pela terra 17 trabalhadores foram assassinados e tiveram casas queimadas por pistoleiros. O caso chegou a ser levado à Comissão Interamericana de Direitos Humanos (CIDH), ligada à Organização dos Estados Americanos (OEA).</w:t>
      </w:r>
    </w:p>
    <w:p>
      <w:pPr>
        <w:pStyle w:val="Corpodotexto"/>
        <w:rPr/>
      </w:pPr>
      <w:r>
        <w:rPr/>
        <w:t>Da Agência Brasil</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4/09/2011 | CADERNO C </w:t>
      </w:r>
    </w:p>
    <w:p>
      <w:pPr>
        <w:pStyle w:val="Titulo"/>
        <w:rPr/>
      </w:pPr>
      <w:r>
        <w:rPr/>
        <w:t>dia a dia</w:t>
      </w:r>
    </w:p>
    <w:p>
      <w:pPr>
        <w:pStyle w:val="Corpodotexto"/>
        <w:rPr/>
      </w:pPr>
      <w:r>
        <w:rPr/>
      </w:r>
    </w:p>
    <w:p>
      <w:pPr>
        <w:pStyle w:val="Corpodotexto"/>
        <w:rPr/>
      </w:pPr>
      <w:r>
        <w:rPr/>
        <w:t>O corregedor-geral da Justiça do Trabalho, Antônio José de Barros Levenhagen, vem ao Recife segunda para comandar os trabalhos de correição ordinária no TRT-PE. Quem faz as honras da casa é o presidente do TRT-PE, desembargador André Genn, que já agendou reuniões com juízes, procuradores, advogados e sindicalistas.</w:t>
      </w:r>
    </w:p>
    <w:p>
      <w:pPr>
        <w:pStyle w:val="Corpodotexto"/>
        <w:rPr/>
      </w:pPr>
      <w:r>
        <w:rPr/>
      </w:r>
    </w:p>
    <w:p>
      <w:pPr>
        <w:pStyle w:val="Data"/>
        <w:rPr/>
      </w:pPr>
      <w:r>
        <w:rPr/>
        <w:t>24/09/2011 | Temas Trabalhistas | JC Online | Nacional | PE</w:t>
      </w:r>
    </w:p>
    <w:p>
      <w:pPr>
        <w:pStyle w:val="Titulo"/>
        <w:rPr/>
      </w:pPr>
      <w:r>
        <w:rPr/>
        <w:t>Temendo fila de reajustes, Dilma peita o STF</w:t>
      </w:r>
    </w:p>
    <w:p>
      <w:pPr>
        <w:pStyle w:val="Corpodotexto"/>
        <w:rPr/>
      </w:pPr>
      <w:r>
        <w:rPr/>
      </w:r>
    </w:p>
    <w:p>
      <w:pPr>
        <w:pStyle w:val="Corpodotexto"/>
        <w:rPr/>
      </w:pPr>
      <w:r>
        <w:rPr/>
        <w:t>Orçamento - O governo já sabe que o Congresso está disposto a aprovar o aumento</w:t>
      </w:r>
    </w:p>
    <w:p>
      <w:pPr>
        <w:pStyle w:val="Corpodotexto"/>
        <w:rPr/>
      </w:pPr>
      <w:r>
        <w:rPr/>
        <w:t>Apesar de ter recebido um ofício em tom de intimação do presidente do Supremo Tribunal Federal (STF), ministro Cezar Peluso, a presidente Dilma Rousseff decidiu que não vai refazer a proposta do Orçamento do ano que vem para incluir o reajuste salarial do Judiciário. O governo já sabe, porém, que o Congresso está disposto a aprovar o aumento, o que faz a equipe econômica temer pelo pior: que o reajuste desate reivindicações em série por aumentos em setores do funcionalismo que têm salários bem menores, como militares, Receita e da Polícia Federal.</w:t>
      </w:r>
    </w:p>
    <w:p>
      <w:pPr>
        <w:pStyle w:val="Corpodotexto"/>
        <w:rPr/>
      </w:pPr>
      <w:r>
        <w:rPr/>
        <w:t>O ofício de Peluso, encaminhado na quinta-feira (22) da semana passada, pergunta se Dilma pretende incluir na proposta orçamentária para o próximo ano recursos para garantir os reajustes dos juízes e funcionários. Foi enviado um dia após a ministra do Planejamento, Miriam Belchior, ter dito no Congresso que o governo não trabalha com a possibilidade de elevação das remunerações do Judiciário em 2012. O custo total do aumento do Judiciário é de R$ 8,350 bilhões. Isso faria com que os salários dos ministros do STF saltassem de R$ 26.723,13 para R$ 32 mil.</w:t>
      </w:r>
    </w:p>
    <w:p>
      <w:pPr>
        <w:pStyle w:val="Corpodotexto"/>
        <w:rPr/>
      </w:pPr>
      <w:r>
        <w:rPr/>
        <w:t>Depois de tirar do Orçamento o aumento pedido pelos juízes, o máximo que o Planalto aceitou, quando o Supremo reclamou do corte, foi enviar a proposta de reajuste para a Comissão Mista do Congresso. "Mas a proposta orçamentária oficial, a que o governo enviou no dia 31 de agosto, não será mexida pelo Planalto", disse um assessor da Presidência.</w:t>
      </w:r>
    </w:p>
    <w:p>
      <w:pPr>
        <w:pStyle w:val="Corpodotexto"/>
        <w:rPr/>
      </w:pPr>
      <w:r>
        <w:rPr/>
        <w:t>- Para os representantes dos magistrados e dos servidores do Judiciário e do Ministério Público, eles não estão pedindo um reajuste, mas apenas uma "recomposição monetária" de um segmento que não tem reajuste desde 2006 - o que não é verdade, pois entre janeiro de 2002 e dezembro do ano passado, os ministros do STF tiveram um aumento real de 34%.</w:t>
      </w:r>
    </w:p>
    <w:p>
      <w:pPr>
        <w:pStyle w:val="Corpodotexto"/>
        <w:rPr/>
      </w:pPr>
      <w:r>
        <w:rPr/>
        <w:t xml:space="preserve">"Temos que ter um juiz para resolver isso (liberação do aumento) e o parlamentar é que fará esse papel", disse o presidente da Associação dos Magistrados Brasileiros, Nelson Calandra. O coordenador-geral do </w:t>
      </w:r>
      <w:r>
        <w:rPr>
          <w:b/>
          <w:bCs/>
          <w:color w:val="000080"/>
        </w:rPr>
        <w:t>Sindicato dos Trabalhadores</w:t>
      </w:r>
      <w:r>
        <w:rPr/>
        <w:t xml:space="preserve"> do Poder Judiciário e MPU no DF, Berilo José Leão Neto, disse que os parlamentares já estão "sensíveis" ao pedido de "recomposição". "Estou bastante confiante."</w:t>
      </w:r>
    </w:p>
    <w:p>
      <w:pPr>
        <w:pStyle w:val="Corpodotexto"/>
        <w:rPr/>
      </w:pPr>
      <w:r>
        <w:rPr/>
      </w:r>
    </w:p>
    <w:p>
      <w:pPr>
        <w:pStyle w:val="Data"/>
        <w:rPr/>
      </w:pPr>
      <w:r>
        <w:rPr/>
        <w:t>Temas Trabalhistas | JC Online | Brasil | PE</w:t>
      </w:r>
    </w:p>
    <w:p>
      <w:pPr>
        <w:pStyle w:val="Titulo"/>
        <w:rPr/>
      </w:pPr>
      <w:r>
        <w:rPr/>
        <w:t>"Juízes querem cercear a ação do CNJ"</w:t>
      </w:r>
    </w:p>
    <w:p>
      <w:pPr>
        <w:pStyle w:val="Corpodotexto"/>
        <w:rPr/>
      </w:pPr>
      <w:r>
        <w:rPr/>
      </w:r>
    </w:p>
    <w:p>
      <w:pPr>
        <w:pStyle w:val="Corpodotexto"/>
        <w:rPr/>
      </w:pPr>
      <w:r>
        <w:rPr/>
        <w:t>STF É uma briga antiga, com pretexto novo</w:t>
      </w:r>
    </w:p>
    <w:p>
      <w:pPr>
        <w:pStyle w:val="Corpodotexto"/>
        <w:rPr/>
      </w:pPr>
      <w:r>
        <w:rPr/>
        <w:t xml:space="preserve">A decisão dos juízes federais de contestar, no Supremo Tribunal Federal, o poder do </w:t>
      </w:r>
      <w:r>
        <w:rPr>
          <w:b/>
          <w:bCs/>
          <w:color w:val="000080"/>
        </w:rPr>
        <w:t>Conselho Nacional de Justiça</w:t>
      </w:r>
      <w:r>
        <w:rPr/>
        <w:t xml:space="preserve"> de regular e investigar irregularidades cometidas por magistrados "é uma iniciativa infeliz, que pretende cercear o trabalho bastante positivo do </w:t>
      </w:r>
      <w:r>
        <w:rPr>
          <w:b/>
          <w:bCs/>
          <w:color w:val="000080"/>
        </w:rPr>
        <w:t>CNJ</w:t>
      </w:r>
      <w:r>
        <w:rPr/>
        <w:t>", diz o professor Pedro Estevam Serrano, titular de Direito Constitucional da PUC-SP. Essa posição adotada pela Associação de Magistrados Brasileiros (AMB), segundo ele, "não é algo juridicamente adequado nem útil à sociedade".</w:t>
      </w:r>
    </w:p>
    <w:p>
      <w:pPr>
        <w:pStyle w:val="Corpodotexto"/>
        <w:rPr/>
      </w:pPr>
      <w:r>
        <w:rPr/>
        <w:t>É uma briga antiga, com pretexto novo. Em julho, o CNJ adotou a resolução 135, para uniformizar os procedimentos ligados à atuação administrativa e disciplinar dos juízes. Estes viram no ato uma extrapolação de poder. Só caberia ao conselho, entende a AMB, investigar assuntos já julgados por tribunais inferiores.</w:t>
      </w:r>
    </w:p>
    <w:p>
      <w:pPr>
        <w:pStyle w:val="Corpodotexto"/>
        <w:rPr/>
      </w:pPr>
      <w:r>
        <w:rPr/>
        <w:t>O STF deve julgar a Ação de Inconstitucionalidade (Adin) pedida pela AMB na quarta-feira. Ela tem como relator o ministro Marco Aurélio de Mello - que, até onde se sabe, vê com simpatia a causa dos juízes. Serrano não percebe, no episódio, indícios de espírito corporativo, assim como não critica a luta do Judiciário por melhores salários. Ele adverte: "Deviam parar de considerar o salário do magistrado uma referência para os demais Poderes".</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4/09/2011 | Caderno Programa </w:t>
      </w:r>
    </w:p>
    <w:p>
      <w:pPr>
        <w:pStyle w:val="Titulo"/>
        <w:rPr/>
      </w:pPr>
      <w:r>
        <w:rPr/>
        <w:t>Foco</w:t>
      </w:r>
    </w:p>
    <w:p>
      <w:pPr>
        <w:pStyle w:val="Corpodotexto"/>
        <w:rPr>
          <w:rStyle w:val="StrongEmphasis"/>
        </w:rPr>
      </w:pPr>
      <w:r>
        <w:rPr/>
      </w:r>
    </w:p>
    <w:p>
      <w:pPr>
        <w:pStyle w:val="Corpodotexto"/>
        <w:rPr/>
      </w:pPr>
      <w:r>
        <w:rPr>
          <w:rStyle w:val="StrongEmphasis"/>
        </w:rPr>
        <w:t>O presidente</w:t>
      </w:r>
      <w:r>
        <w:rPr/>
        <w:t xml:space="preserve"> do TRT-PE, André Genn, recebe o ministro Antônio José de Barros Levenhagen, do TST, na próxima semana, para a correição anual no regional pernambucan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09/2011</w:t>
      </w:r>
    </w:p>
    <w:p>
      <w:pPr>
        <w:pStyle w:val="Titulo"/>
        <w:rPr/>
      </w:pPr>
      <w:r>
        <w:rPr/>
        <w:t>Estado da Bahia é condenado por contratar estagiários irregularmente</w:t>
      </w:r>
    </w:p>
    <w:p>
      <w:pPr>
        <w:pStyle w:val="Corpodotexto"/>
        <w:rPr/>
      </w:pPr>
      <w:r>
        <w:rPr/>
      </w:r>
    </w:p>
    <w:p>
      <w:pPr>
        <w:pStyle w:val="Corpodotexto"/>
        <w:rPr/>
      </w:pPr>
      <w:r>
        <w:rPr/>
        <w:t>Por maioria de votos, a Subseção 1 Especializada em Dissídios Individuais (SDI-1) do Tribunal Superior do Trabalho decidiu que o Governo do Estado da Bahia deverá pagar indenização por danos morais coletivos no valor de R$ 150 mil por ter contratado irregularmente 6.480 estagiários durante três meses para a efetivação de matrícula eletrônica nas escolas públicas em que estudavam. A decisão reformou o entendimento da Sétima Turma do TST, que havia fixado o valor da indenização em R$ 5 milhões e aplicado multa diária de R$ 5 mil por trabalhador irregularmente contratado, no caso de descumprimento da ordem de não mais praticar esse tipo de ato. O valor deverá ser revertido ao Fundo de Amparo ao Trabalhador (FAT). A multa por descumprimento ficou mantida.</w:t>
      </w:r>
    </w:p>
    <w:p>
      <w:pPr>
        <w:pStyle w:val="Corpodotexto"/>
        <w:rPr/>
      </w:pPr>
      <w:r>
        <w:rPr/>
        <w:t>Ao analisar primeiramente a ação civil pública ajuizada pelo Ministério Público da 5ª Região, a 8ª Vara do Trabalho de Salvador (BA) reconheceu o dano moral coletivo, mas entendeu não ser possível a fixação da indenização por se tratar de “pessoa jurídica de direito interno”. O MPT recorreu da sentença ao Tribunal Regional do Trabalho da 5ª Região (BA), com o objetivo de ver fixado um valor, pois entendia não haver a incompatibilidade determinada na sentença.</w:t>
      </w:r>
    </w:p>
    <w:p>
      <w:pPr>
        <w:pStyle w:val="Corpodotexto"/>
        <w:rPr/>
      </w:pPr>
      <w:r>
        <w:rPr/>
        <w:t>O Regional reconheceu a contratação dos estagiários como fraude praticada pelo Governo, e registrou que a conduta revelava “desprezo pela legislação trabalhista” por permitir a exploração de mão de obra de estudantes, muitos deles menores de idade. Manteve, porém, o entendimento quanto à impossibilidade de condenação de ente público a obrigação de pagar indenização e multa em favor de outra entidade de caráter público, no caso o FAT.</w:t>
      </w:r>
    </w:p>
    <w:p>
      <w:pPr>
        <w:pStyle w:val="Corpodotexto"/>
        <w:rPr/>
      </w:pPr>
      <w:r>
        <w:rPr/>
        <w:t>Ao analisar o recurso de revista, a Sétima Turma decidiu que, quando constatada a ocorrência de dano moral coletivo, é perfeitamente possível a condenação de pessoa jurídica de direito interno ao pagamento da indenização prevista no artigo 37, parágrafo 6º, da Constituição Federal que responsabiliza as pessoas jurídicas de direito público pelos danos que seus agentes, nessa qualidade, causarem a terceiros. O valor fixado foi o de R$ 5.054.400,00, a ser revertido ao FAT.</w:t>
      </w:r>
    </w:p>
    <w:p>
      <w:pPr>
        <w:pStyle w:val="Corpodotexto"/>
        <w:rPr/>
      </w:pPr>
      <w:r>
        <w:rPr/>
        <w:t>Relator</w:t>
      </w:r>
    </w:p>
    <w:p>
      <w:pPr>
        <w:pStyle w:val="Corpodotexto"/>
        <w:rPr/>
      </w:pPr>
      <w:r>
        <w:rPr/>
        <w:t>Os embargos a essa decisão, interpostos pelo Estado da Bahia, foram levados à SDI-1 pelo relator, ministro Carlos Alberto Reis de Paula, que votava pela manutenção do valor da indenização, porém sugeria a destinação do valor não para o FAT, mas para a implantação de ações voltadas para a capacitação e a profissionalização dos alunos, principalmente na área de informática, em atenção aos anseios da comunidade de pais e professores do Estado. Para o relator, a indenização por dano moral deve ter “caráter sancionatório-pedagógico” por se esperar que o Estado demonstrasse respeito à lei e a Constituição, independentemente “de razões ou resultados”. Segundo Carlos Alberto, o valor de um salário mínimo por mês para cada aluno, cálculo aplicado pela Sétima Turma para chegar aos R$ 5 milhões, se mostrava razoável, pois na verdade o Estado utilizou-se de adolescentes, no lugar que deveria ser ocupado por servidores públicos, retirando de si a responsabilidade de prover o serviço público a que era obrigado constitucionalmente.</w:t>
      </w:r>
    </w:p>
    <w:p>
      <w:pPr>
        <w:pStyle w:val="Corpodotexto"/>
        <w:rPr/>
      </w:pPr>
      <w:r>
        <w:rPr/>
        <w:t>Divergência</w:t>
      </w:r>
    </w:p>
    <w:p>
      <w:pPr>
        <w:pStyle w:val="Corpodotexto"/>
        <w:rPr/>
      </w:pPr>
      <w:r>
        <w:rPr/>
        <w:t>No retorno de pedido de vista regimental, o ministro Antonio José de Barros Levenhagem abriu divergência. Para ele, a decisão da Turma deveria ser revista. Sua proposta de voto foi no sentido de baixar o valor da indenização por dano moral coletivo para R$ 150 mil, mantendo-se o FAT como beneficiário.</w:t>
      </w:r>
    </w:p>
    <w:p>
      <w:pPr>
        <w:pStyle w:val="Corpodotexto"/>
        <w:rPr/>
      </w:pPr>
      <w:r>
        <w:rPr/>
        <w:t>O ministro observou que a doutrina recomenda, para a fixação do valor indenizatório no dano moral, que se levem em consideração aspectos como a natureza, a gravidade e a repercussão da lesão, a situação econômica do ofensor e o grau de culpa ou dolo. Deve-se ainda verificar a existência de reincidência do fato e o grau de reprovabilidade social da conduta adotada.</w:t>
      </w:r>
    </w:p>
    <w:p>
      <w:pPr>
        <w:pStyle w:val="Corpodotexto"/>
        <w:rPr/>
      </w:pPr>
      <w:r>
        <w:rPr/>
        <w:t>Para Barros Levenhagem, o cálculo do valor indenizatório no dano moral coletivo deve levar em conta o prejuízo causado coletivamente, e não individualmente. O critério utilizado no caso para o cálculo foi, no seu entendimento, incorreto quando fixou um valor individual para cada aluno (três salários mínimos – um para cada mês trabalhado), para depois se proceder à multiplicação deste pelo total de alunos atingidos. Salientou ainda que o cálculo foi vinculado ao salário mínimo, prática vedada pelo artigo 7º, inciso IV, da Constituição Federal.</w:t>
      </w:r>
    </w:p>
    <w:p>
      <w:pPr>
        <w:pStyle w:val="Corpodotexto"/>
        <w:rPr/>
      </w:pPr>
      <w:r>
        <w:rPr/>
        <w:t>O ministro entendeu que o fato de o desvio do estágio ter se dado por apenas três meses não acarretou lesão de intensa gravidade nem repercutiu moralmente na vida dos estagiários. Para a divergência, a medida adotada pelo Governo da Bahia, apesar de ilícita, visava a “prática de conteúdo social”, que consistia no atendimento à população, e que o fato de ter ocorrido apenas uma vez, de forma isolada, amenizava o grau de reprovabilidade da conduta. Daí as razões para a reforma da decisão.</w:t>
      </w:r>
    </w:p>
    <w:p>
      <w:pPr>
        <w:pStyle w:val="Corpodotexto"/>
        <w:rPr/>
      </w:pPr>
      <w:r>
        <w:rPr/>
        <w:t>Ficaram vencidos neste ponto, além do relator, os ministros Lelio Bentes Corrêa, Rosa Maria Weber, Augusto César de Carvalho e José Roberto Freire Pimenta, que negavam provimento aos embargos e mantinham a condenação imposta pela Sétima Turma. Ficou vencido ainda, parcialmente, o ministro João Oreste Dalazen, que a reduzia para R$ 1 milhão. Quanto à multa por descumprimento (astreintes), a divergência observou que elas não foram objeto do recurso e, portanto, ficou mantida.</w:t>
      </w:r>
    </w:p>
    <w:p>
      <w:pPr>
        <w:pStyle w:val="Corpodotexto"/>
        <w:rPr/>
      </w:pPr>
      <w:r>
        <w:rPr/>
        <w:t>Durante o julgamento, os ministros ainda votaram separadamente a questão da destinação do valor definido a título de indenização por dano moral coletivo. Alguns ministros pretendiam que o dinheiro fosse destinado a programas socioeducativos do Estado da Bahia, com observância do Estatuto da Criança e do Adolescente (ECA). Contudo, o ministro Barros Levanhagen chamou a atenção para o fato de que a destinação da indenização ao FAT – Fundo de Amparo ao Trabalhador, definida em decisão anterior, não tinha sido contestada nos embargos. Portanto, não cabia à SDI-1 alterar esse ponto. Ao final, ficou mantida a destinação ao FAT. Ficaram vencidos neste ponto os ministros Horácio de Senna Pires, Milton de Moura França, Lelio Bentes Corrêa, Augusto César de Carvalho, Delaíde Miranda Arantes, João Oreste Dalazen, além do relator, ministro Carlos Alberto Reis de Paula.</w:t>
      </w:r>
    </w:p>
    <w:p>
      <w:pPr>
        <w:pStyle w:val="Corpodotexto"/>
        <w:rPr/>
      </w:pPr>
      <w:r>
        <w:rPr/>
        <w:t>(Dirceu Arcoverde com colaboração de Lilian Fonseca/CF)</w:t>
      </w:r>
    </w:p>
    <w:p>
      <w:pPr>
        <w:pStyle w:val="Corpodotexto"/>
        <w:rPr/>
      </w:pPr>
      <w:r>
        <w:rPr/>
        <w:t>Processo: E-ED-RR - 94500-35.2004.5.05.0008</w:t>
      </w:r>
    </w:p>
    <w:p>
      <w:pPr>
        <w:pStyle w:val="Corpodotexto"/>
        <w:rPr/>
      </w:pPr>
      <w:r>
        <w:rPr/>
      </w:r>
    </w:p>
    <w:p>
      <w:pPr>
        <w:pStyle w:val="Titulo"/>
        <w:rPr/>
      </w:pPr>
      <w:r>
        <w:rPr/>
        <w:t>Cortador de cana acidentado com facão ganha indenização por dano moral</w:t>
      </w:r>
    </w:p>
    <w:p>
      <w:pPr>
        <w:pStyle w:val="Corpodotexto"/>
        <w:rPr/>
      </w:pPr>
      <w:r>
        <w:rPr/>
      </w:r>
    </w:p>
    <w:p>
      <w:pPr>
        <w:pStyle w:val="Corpodotexto"/>
        <w:rPr/>
      </w:pPr>
      <w:r>
        <w:rPr/>
        <w:t>A Cosan S. A. Indústria e Comércio foi condenada a indenizar por danos moral e material um cortador de cana que perdeu parte do dedo indicador da mão esquerda ao cortar cana com um facão. A Subseção 1 Especializada em Dissídios Individuais (SDI-1) do Tribunal Superior do Trabalho negou provimento a recurso da empresa, por considerá-la culpada pelo acidente com o empregado. A indenização foi fixada em R$ 40 mil, a ser corrigida monetariamente a partir de maio de 2006, data da sentença. Entre outras verbas, o empregado ganhou ainda pensão mensal até a idade de 70 anos.</w:t>
      </w:r>
    </w:p>
    <w:p>
      <w:pPr>
        <w:pStyle w:val="Corpodotexto"/>
        <w:rPr/>
      </w:pPr>
      <w:r>
        <w:rPr/>
        <w:t>O litígio chegou à instância superior por meio de recurso do empregado contra decisão do Tribunal Regional do Trabalho da 15ª Região (Campinas-SP) que lhe retirou a indenização pelos danos moral e material deferida no primeiro grau. Tendo a Terceira Turma do TST reformado a decisão regional e restabelecido a sentença condenatória, a empresa interpôs embargos à SDI-1, defendendo a responsabilidade subjetiva do empregador, que requer prova do nexo de causalidade entre a conduta empresarial e o acidente, o que não foi atestado pelo laudo pericial, que responsabilizou o empregado pelo ocorrido.</w:t>
      </w:r>
    </w:p>
    <w:p>
      <w:pPr>
        <w:pStyle w:val="Corpodotexto"/>
        <w:rPr/>
      </w:pPr>
      <w:r>
        <w:rPr/>
        <w:t>Ao analisar o recurso na seção especializada, o relator discorreu a respeito da responsabilidade subjetiva e objetiva no acidente de trabalho e concluiu que “a tese do julgado é no sentido de que mesmo não havendo culpa do empregador pela doença ocupacional que ocasionou o acidente de trabalho, cabe a indenização por dano moral, em razão da responsabilidade objetiva do empregador”, aquela que dispensa prova, em razão do perigo inerente à atividade.</w:t>
      </w:r>
    </w:p>
    <w:p>
      <w:pPr>
        <w:pStyle w:val="Corpodotexto"/>
        <w:rPr/>
      </w:pPr>
      <w:r>
        <w:rPr/>
        <w:t>O relator informou que diversos estudos nessa área vêm demonstrando que a mecanização é o caminho para se evitar o grande número de mortes que vem ocorrendo na atividade canavieira. Isto mostra a inviabilidade de se “atribuir culpa ao empregado que, mesmo treinado, com equipamento de proteção, ainda assim sofre acidente durante a atividade, já que a ilação lógica é de que o equipamento não é apropriado”, manifestou.</w:t>
      </w:r>
    </w:p>
    <w:p>
      <w:pPr>
        <w:pStyle w:val="Corpodotexto"/>
        <w:rPr/>
      </w:pPr>
      <w:r>
        <w:rPr/>
        <w:t>Ao concluir, o relator afirmou que não é possível livrar a empresa da culpa, “seja por força da responsabilidade objetiva, decorrente da atividade de risco do empregado, seja em razão da negligência do empregador na escolha do equipamento de proteção, que permitiu a manutenção de um ambiente de trabalho com risco à saúde e à integridade física do empregado”.</w:t>
      </w:r>
    </w:p>
    <w:p>
      <w:pPr>
        <w:pStyle w:val="Corpodotexto"/>
        <w:rPr/>
      </w:pPr>
      <w:r>
        <w:rPr/>
        <w:t>A decisão da SDI-1 foi por maioria, ficando vencidos os ministros João Batista Brito Pereira, por não conhecer do recurso, e Renato de Lacerda Paiva, que conhecia, mas negava provimento.</w:t>
      </w:r>
    </w:p>
    <w:p>
      <w:pPr>
        <w:pStyle w:val="Corpodotexto"/>
        <w:rPr/>
      </w:pPr>
      <w:r>
        <w:rPr/>
        <w:t>Acidente</w:t>
      </w:r>
    </w:p>
    <w:p>
      <w:pPr>
        <w:pStyle w:val="Corpodotexto"/>
        <w:rPr/>
      </w:pPr>
      <w:r>
        <w:rPr/>
        <w:t>O empregado trabalhava na empresa mediante contrato por prazo determinado relativo ao período de março a novembro de 2004. O acidente ocorreu em abril, quando realizava o corte da cana com um facão e decepou parte do dedo. Ele foi levado ao hospital com a parte amputada, mas não foi possível sua recuperação.</w:t>
      </w:r>
    </w:p>
    <w:p>
      <w:pPr>
        <w:pStyle w:val="Corpodotexto"/>
        <w:rPr/>
      </w:pPr>
      <w:r>
        <w:rPr/>
        <w:t>De acordo com a sentença do primeiro grau, além de o ambiente de trabalho do corte de cana de açúcar ser extremamente rude e requerer a utilização de material arriscado como o facão, o empregado lidava com a atividade mais penosa, o corte da cana enrolada, mais conhecida como “cana de rolo”. Nessa tarefa, o trabalhador se esforça mais que o normal, pois tem de “segurar a cana com a mão, rente ao chão, muito próximo de onde o facão precisa fazer o corte”. Esse motivo foi suficiente para o juízo determinar a responsabilidade objetiva do empregador no acidente ocorrido com o empregado.</w:t>
      </w:r>
    </w:p>
    <w:p>
      <w:pPr>
        <w:pStyle w:val="Corpodotexto"/>
        <w:rPr/>
      </w:pPr>
      <w:r>
        <w:rPr/>
        <w:t>(Mário Correia/CF)</w:t>
      </w:r>
    </w:p>
    <w:p>
      <w:pPr>
        <w:pStyle w:val="Corpodotexto"/>
        <w:rPr/>
      </w:pPr>
      <w:r>
        <w:rPr/>
      </w:r>
    </w:p>
    <w:p>
      <w:pPr>
        <w:pStyle w:val="Titulo"/>
        <w:rPr/>
      </w:pPr>
      <w:r>
        <w:rPr/>
        <w:t>Empresa indenizará viúva de motorista de ônibus vítima de assalto em rua perigosa</w:t>
      </w:r>
    </w:p>
    <w:p>
      <w:pPr>
        <w:pStyle w:val="Corpodotexto"/>
        <w:rPr/>
      </w:pPr>
      <w:r>
        <w:rPr/>
      </w:r>
    </w:p>
    <w:p>
      <w:pPr>
        <w:pStyle w:val="Corpodotexto"/>
        <w:rPr/>
      </w:pPr>
      <w:r>
        <w:rPr/>
        <w:t>A Viação Satélite Ltda., empresa de transporte rodoviário de passageiros em Vitória (ES), foi condenada a pagar indenização de 50 salários mínimos à viúva e aos quatro filhos de um motorista de ônibus. Enquanto cobria férias de um colega, ele foi atingido por disparos de arma de fogo durante um assalto em 1999, num bairro perigoso da cidade. Para a maioria dos ministros da Subseção 1 Especializada em Dissídios Individuais (SDI-1) do Tribunal Superior do Trabalho, a empresa foi omissa, pois deveria zelar pela segurança do empregado, adotando medidas preventivas.</w:t>
      </w:r>
    </w:p>
    <w:p>
      <w:pPr>
        <w:pStyle w:val="Corpodotexto"/>
        <w:rPr/>
      </w:pPr>
      <w:r>
        <w:rPr/>
        <w:t>Segundo o relator dos embargos, ministro Luiz Philippe Vieira de Mello Filho, diante da notória falta de segurança nas vias em que o motorista trabalhava, a empresa “não adotou, mesmo podendo fazê-lo, as medidas necessárias para a prevenção de acidentes de trabalho”, desrespeitando, assim, seu dever de evitar o dano. O relator salientou que o risco criado pela empresa, ao se concretizar com a morte do trabalhador, provoca o dever de indenizar. A culpa da Viação Satélite, esclareceu o ministro, “reside, justamente, na inobservância de dever de cuidado imposto pelo desempenho de atividade em local sujeito a assaltos a transportes coletivos”.</w:t>
      </w:r>
    </w:p>
    <w:p>
      <w:pPr>
        <w:pStyle w:val="Corpodotexto"/>
        <w:rPr/>
      </w:pPr>
      <w:r>
        <w:rPr/>
        <w:t>Divergência</w:t>
      </w:r>
    </w:p>
    <w:p>
      <w:pPr>
        <w:pStyle w:val="Corpodotexto"/>
        <w:rPr/>
      </w:pPr>
      <w:r>
        <w:rPr/>
        <w:t>A empresa, nos embargos à SDI-1, alegou que se tratou de um caso fortuito, e que cabe ao Estado promover a segurança e a integridade física da população. Por isso, sustentou que não poderia ser condenada ao pagamento de indenização aos herdeiros do empregado. De acordo com alguns ministros que divergiram do voto do relator, a empresa realmente não poderia ser responsabilizada pela morte do motorista, que faleceu aos 56 anos e era o único provedor da família, com quatro filhos.</w:t>
      </w:r>
    </w:p>
    <w:p>
      <w:pPr>
        <w:pStyle w:val="Corpodotexto"/>
        <w:rPr/>
      </w:pPr>
      <w:r>
        <w:rPr/>
        <w:t>Para o ministro Brito Pereira, que abriu a divergência, “é certo que cabe ao empregador zelar pela segurança dos seus empregados, mas em momento algum é do empregador o dever de dar uma via pública segura e isenta de assalto”. O ministro ressaltou ainda que “não se trata de risco inerente à atividade, uma vez que o fato decorreu da ação de terceiros, alheios à relação contratual de trabalho, e não da atividade profissional em si, como seria o acidente de trânsito”.</w:t>
      </w:r>
    </w:p>
    <w:p>
      <w:pPr>
        <w:pStyle w:val="Corpodotexto"/>
        <w:rPr/>
      </w:pPr>
      <w:r>
        <w:rPr/>
        <w:t>Nesse sentido votou também o ministro Moura França, para quem a negligência não é da empresa, mas do Estado. Ele chegou a afirmar que a empresa é mais uma vítima da situação de violência urbana. Na mesma linha de entendimento votou o ministro Renato Paiva, para quem a matéria não se resolve sob o enfoque da responsabilidade civil. O ministro defendeu que a solução está no âmbito do direito coletivo, sugerindo que “cabe ao sindicato profissional obter das empresas uma apólice de seguro para fazer frente a essa situação excepcional”, que, segundo ele, “não é criada pela empresa nem pela atividade da empresa, mas pela própria sociedade”.</w:t>
      </w:r>
    </w:p>
    <w:p>
      <w:pPr>
        <w:pStyle w:val="Corpodotexto"/>
        <w:rPr/>
      </w:pPr>
      <w:r>
        <w:rPr/>
        <w:t>Omissão</w:t>
      </w:r>
    </w:p>
    <w:p>
      <w:pPr>
        <w:pStyle w:val="Corpodotexto"/>
        <w:rPr/>
      </w:pPr>
      <w:r>
        <w:rPr/>
        <w:t>Anteriormente à decisão da SDI-1, a Terceira Turma já negara provimento ao recurso de revista da empregadora, com o fundamento de que, diante da conhecida situação dos assaltos a coletivos, a empresa deixou de adotar medidas que evitassem ou minimizassem os riscos concernentes à atividade executada, incorrendo, assim, em culpa por omissão. Ressaltou, inclusive, que a violência não serve de argumento para a negligência do empregador, que, ”à espera de políticas públicas, descuida-se da segurança, saúde e higiene dos seus empregados”.</w:t>
      </w:r>
    </w:p>
    <w:p>
      <w:pPr>
        <w:pStyle w:val="Corpodotexto"/>
        <w:rPr/>
      </w:pPr>
      <w:r>
        <w:rPr/>
        <w:t>Em sua fundamentação, o ministro Vieira de Mello destacou que, no caso de transporte rodoviário de passageiros, é de conhecimento público o perigo que ronda as vias públicas brasileiras, e que, nessas condições, o empregador que permite a atividade do empregado nessas vias “cria, conscientemente, risco à vida e à integridade física do trabalhador”.</w:t>
      </w:r>
    </w:p>
    <w:p>
      <w:pPr>
        <w:pStyle w:val="Corpodotexto"/>
        <w:rPr/>
      </w:pPr>
      <w:r>
        <w:rPr/>
        <w:t>Com o mesmo entendimento do relator, o ministro Lelio Bentes Corrêa citou, como uma das medidas para evitar os assaltos a ônibus, os cofres de boca de lobo usados por algumas empresas, que não podem ser abertos pelos funcionários. Já o ministro Aloysio Corrêa da Veiga salientou que, pelo fato de ser uma linha em que os assaltos são frequentes e regulares, a empresa tinha que, pelo menos, promover a segurança dos empregados. Fez ainda um paralelo com a situação da segurança dos bancários, em que as empresas também estão sendo responsabilizadas pelos danos aos funcionários durante assaltos.</w:t>
      </w:r>
    </w:p>
    <w:p>
      <w:pPr>
        <w:pStyle w:val="Corpodotexto"/>
        <w:rPr/>
      </w:pPr>
      <w:r>
        <w:rPr/>
        <w:t>Ao negar provimento aos embargos da empregadora, a SDI-1 manteve a decisão que determinou a condenação. A indenização requerida pelos herdeiros do motorista foi de R$ 105 mil, mas a 7ª Vara do Trabalho de Vitória fixou o valor em R$ 300 mil. Por decisão do Tribunal Regional do Trabalho da 17ª Região (ES), o valor foi reduzido para 50 salários mínimos.</w:t>
      </w:r>
    </w:p>
    <w:p>
      <w:pPr>
        <w:pStyle w:val="Corpodotexto"/>
        <w:rPr/>
      </w:pPr>
      <w:r>
        <w:rPr/>
        <w:t>(Lourdes Tavares/CF)</w:t>
      </w:r>
    </w:p>
    <w:p>
      <w:pPr>
        <w:pStyle w:val="Corpodotexto"/>
        <w:rPr/>
      </w:pPr>
      <w:r>
        <w:rPr/>
        <w:t xml:space="preserve">Processo: E-RR - 28900-66.2006.5.17.0007 </w:t>
      </w:r>
    </w:p>
    <w:p>
      <w:pPr>
        <w:pStyle w:val="Corpodotexto"/>
        <w:rPr/>
      </w:pPr>
      <w:r>
        <w:rPr/>
      </w:r>
    </w:p>
    <w:p>
      <w:pPr>
        <w:pStyle w:val="Titulo"/>
        <w:rPr/>
      </w:pPr>
      <w:r>
        <w:rPr/>
        <w:t>Reclamação tardia não dá direito à incorporação de gratificação extinta</w:t>
      </w:r>
    </w:p>
    <w:p>
      <w:pPr>
        <w:pStyle w:val="Corpodotexto"/>
        <w:rPr/>
      </w:pPr>
      <w:r>
        <w:rPr/>
      </w:r>
    </w:p>
    <w:p>
      <w:pPr>
        <w:pStyle w:val="Corpodotexto"/>
        <w:rPr/>
      </w:pPr>
      <w:r>
        <w:rPr/>
        <w:t>A Quarta Turma do Tribunal Superior do Trabalho, à unanimidade, declarou prescrita a pretensão de um empregado da Caixa Econômica Federal (CEF) que pleiteava a incorporação da integralidade do adicional de 100% da gratificação de analista pleno que recebia e que, por força de norma contratual, foi suprimida e substituída pela parcela denominada CTVA – Complemento Temporário Variável de Ajuste ao Piso de Mercado.</w:t>
      </w:r>
    </w:p>
    <w:p>
      <w:pPr>
        <w:pStyle w:val="Corpodotexto"/>
        <w:rPr/>
      </w:pPr>
      <w:r>
        <w:rPr/>
        <w:t>Conforme registrou o acórdão do Tribunal Regional do Trabalho da 16ª Região (MA), o período de exercício de funções de confiança pelo empregado, caixa executivo, foi de 1º/1/1997 a 15/7/2007. Ao passar a receber 83,05% da função de Analista, a partir de setembro de 1997, ele ajuizou ação em que pretendia a incorporação do valor integral da gratificação de função, bem como do CTVA, instituído pelo Plano de Cargos de Salários, ao seu salário, além de reflexos para todos os efeitos legais.</w:t>
      </w:r>
    </w:p>
    <w:p>
      <w:pPr>
        <w:pStyle w:val="Corpodotexto"/>
        <w:rPr/>
      </w:pPr>
      <w:r>
        <w:rPr/>
        <w:t>A CEF interpôs recurso no TRT no qual sustentou a incidência da prescrição total sobre o pedido do empregado, visto que ele ajuizou a ação trabalhista quando já decorridos mais de cinco anos da extinção do adicional compensatório e da criação do CTVA. Em razão disso, a CEF alegou ser aplicável ao caso a Súmula 294 do TST, que estabelece os critérios para a declaração de prescrição das ações que envolvam pedido de prestações sucessivas, decorrente da alteração do pactuado - parcial apenas quando a parcela esteja também assegurada por preceito de lei, e total nos demais casos. O entendimento do Regional, contudo, não acolheu os argumentos da empresa.</w:t>
      </w:r>
    </w:p>
    <w:p>
      <w:pPr>
        <w:pStyle w:val="Corpodotexto"/>
        <w:rPr/>
      </w:pPr>
      <w:r>
        <w:rPr/>
        <w:t>Segundo consignou o acórdão, para o TRT, a prescrição a ser analisada seria a quinquenal, pois estava em plena vigência o vínculo empregatício entre as partes litigantes. Conforme verificou o Regional, tendo a ação sido ajuizada em 21/5/2008, torna-se insustentável o reconhecimento da prescrição total, pois, a se considerar a data do início da lesão alegada na inicial, o lapso de cinco anos somente se completaria em 15/7/2012.</w:t>
      </w:r>
    </w:p>
    <w:p>
      <w:pPr>
        <w:pStyle w:val="Corpodotexto"/>
        <w:rPr/>
      </w:pPr>
      <w:r>
        <w:rPr/>
        <w:t>O ministro Milton de Moura França, relator do recurso da CEF na Quarta Turma, destacou em seu voto que, na situação presente, o empregado, ao julgar-se prejudicado com a alteração contratual, quantitativa e qualitativa, deveria questionar em juízo, no prazo de até cinco anos, a legitimidade do ato praticado pela empresa, visto que o contrato estava em vigor. Observou ainda o relator que o prazo prescricional teve início no momento em que foi verificada a alegada lesão por parte da CEF – ou seja, em 1998, quando substituiu o adicional compensatório pelo CTVA.</w:t>
      </w:r>
    </w:p>
    <w:p>
      <w:pPr>
        <w:pStyle w:val="Corpodotexto"/>
        <w:rPr/>
      </w:pPr>
      <w:r>
        <w:rPr/>
        <w:t>Concluiu o ministro Milton de Moura França que, ajuizada a ação em 21/5/2008, está prescrita a pretensão do autor da reclamação, por transcorridos mais de cinco anos do conhecimento da violação ao direito, nos exatos termos da Súmula 294 do TST. Unanimemente a Quarta Turma seguiu as razões do relator.</w:t>
      </w:r>
    </w:p>
    <w:p>
      <w:pPr>
        <w:pStyle w:val="Corpodotexto"/>
        <w:rPr/>
      </w:pPr>
      <w:r>
        <w:rPr/>
        <w:t>(Raimunda Mendes/CF)</w:t>
      </w:r>
    </w:p>
    <w:p>
      <w:pPr>
        <w:pStyle w:val="Corpodotexto"/>
        <w:rPr/>
      </w:pPr>
      <w:r>
        <w:rPr/>
        <w:t>Processo: RR-72840-58.2008.5.16.0001</w:t>
      </w:r>
    </w:p>
    <w:p>
      <w:pPr>
        <w:pStyle w:val="Corpodotexto"/>
        <w:rPr/>
      </w:pPr>
      <w:r>
        <w:rPr/>
      </w:r>
    </w:p>
    <w:p>
      <w:pPr>
        <w:pStyle w:val="Titulo"/>
        <w:rPr/>
      </w:pPr>
      <w:r>
        <w:rPr/>
        <w:t>Contínuo de banco terá hora calculada com base na de bancário</w:t>
      </w:r>
    </w:p>
    <w:p>
      <w:pPr>
        <w:pStyle w:val="Corpodotexto"/>
        <w:rPr/>
      </w:pPr>
      <w:r>
        <w:rPr/>
      </w:r>
    </w:p>
    <w:p>
      <w:pPr>
        <w:pStyle w:val="Corpodotexto"/>
        <w:rPr/>
      </w:pPr>
      <w:r>
        <w:rPr/>
        <w:t>O cálculo do valor da hora trabalhada de um empregado que exerceu a função de contínuo no Banco do Estado do Paraná S/A deverá ser feito com base na jornada de bancário. Este foi o entendimento da Subseção 1 Especializada em Dissídios Individuais (SDI-1) do Tribunal Superior do Trabalho, ao rejeitar embargos do banco e manter decisão proferida pela Sexta Turma do TST.</w:t>
      </w:r>
    </w:p>
    <w:p>
      <w:pPr>
        <w:pStyle w:val="Corpodotexto"/>
        <w:rPr/>
      </w:pPr>
      <w:r>
        <w:rPr/>
        <w:t>Na inicial, o empregado informa que foi contratado em 1994, sem registro na carteira de trabalho, para trabalhar na agência de Paranavaí (PR), recebendo meio salário mínimo mensal, embora cumprisse jornada integral (7h45 às 19h). Após dois anos, sua carteira foi assinada pela AB Administração de Serviços Ltda., na função de contínuo, mas, durante todo o pacto trabalhista, afirma ter prestado serviços bancários, sujeito às normas do banco.</w:t>
      </w:r>
    </w:p>
    <w:p>
      <w:pPr>
        <w:pStyle w:val="Corpodotexto"/>
        <w:rPr/>
      </w:pPr>
      <w:r>
        <w:rPr/>
        <w:t>Dispensado sem justa causa em junho de 1996 e sem receber o valor total das verbas rescisórias e demais direitos, o empregado ajuizou ação na Justiça do Trabalho buscando o enquadramento como bancário (na função de escriturário ou, alternativamente, de contínuo bancário) e os direitos e vantagens inerentes à categoria. A Vara do Trabalho de Paranavaí reconheceu o vínculo de emprego com o banco, mas não o enquadrou como bancário. Com base no artigo 37, inciso II, da Constituição da República, que exige a aprovação em concurso público para a investidura em cargo ou emprego público, declarou a nulidade do contrato entre as partes e reconheceu o direito apenas aos salários em sentido estrito.</w:t>
      </w:r>
    </w:p>
    <w:p>
      <w:pPr>
        <w:pStyle w:val="Corpodotexto"/>
        <w:rPr/>
      </w:pPr>
      <w:r>
        <w:rPr/>
        <w:t>Tentando ainda o enquadramento como bancário, o empregado apelou ao Tribunal Regional do Trabalho da 9ª Região (PR), que reconheceu a existência da relação de trabalho entre as partes e o direito de receber, a título indenizatório, todas as parcelas e vantagens inerentes à categoria dos bancários, inclusive quanto à jornada especial. O banco recorreu ao TST, mas a Sexta Turma manteve a condenação quanto ao cálculo do valor da hora trabalhada com base na jornada de bancário, por que o empregado, apesar da ausência de concurso público foi contratado para exercer a função de contínuo, conforme consignado pela Vara do Trabalho.</w:t>
      </w:r>
    </w:p>
    <w:p>
      <w:pPr>
        <w:pStyle w:val="Corpodotexto"/>
        <w:rPr/>
      </w:pPr>
      <w:r>
        <w:rPr/>
        <w:t>O banco interpôs então embargos à SDI-1, sustentando que o empregado não é bancário e não tem direito, portanto, a nenhuma das condições de trabalho próprias da categoria. Alegou, ainda, contrariedade à Súmula nº 363 do TST, que garante a trabalhadores contratados sem concurso apenas o direito ao pagamento de salários e do FGTS.</w:t>
      </w:r>
    </w:p>
    <w:p>
      <w:pPr>
        <w:pStyle w:val="Corpodotexto"/>
        <w:rPr/>
      </w:pPr>
      <w:r>
        <w:rPr/>
        <w:t>Segundo o ministro Lelio Bentes Corrêa, relator dos embargos, a decisão da Turma é “irretocável”, pois seu entendimento afastou, em definitivo, qualquer violação ao artigo 37, inciso II, e parágrafo 2º da Constituição e contrariedade à Súmula 363 do TST. Para o ministro, se é possível deferir parcelas inerentes à condição de bancário a empregado de empresa terceirizada que exerce tarefas típicas de bancário, “com muito mais razão é devida a observância da jornada específica em relação a trabalhador admitido sob a responsabilidade direta do banco”.</w:t>
      </w:r>
    </w:p>
    <w:p>
      <w:pPr>
        <w:pStyle w:val="Corpodotexto"/>
        <w:rPr/>
      </w:pPr>
      <w:r>
        <w:rPr/>
        <w:t>(Lourdes Côrtes/CF)</w:t>
      </w:r>
    </w:p>
    <w:p>
      <w:pPr>
        <w:pStyle w:val="Corpodotexto"/>
        <w:rPr/>
      </w:pPr>
      <w:r>
        <w:rPr/>
        <w:t>Processo: RR-698589-15.2000.5.09.0023</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9-C/2011 | (16/09/2011 a 22/09/2011)</w:t>
      </w:r>
    </w:p>
    <w:p>
      <w:pPr>
        <w:pStyle w:val="Titulo"/>
        <w:rPr/>
      </w:pPr>
      <w:r>
        <w:rPr/>
        <w:t>Destaques</w:t>
      </w:r>
    </w:p>
    <w:p>
      <w:pPr>
        <w:pStyle w:val="Corpodotexto"/>
        <w:rPr/>
      </w:pPr>
      <w:r>
        <w:rPr/>
      </w:r>
    </w:p>
    <w:p>
      <w:pPr>
        <w:pStyle w:val="Corpodotexto"/>
        <w:rPr/>
      </w:pPr>
      <w:r>
        <w:rPr/>
        <w:t>ORIENTAÇÃO JURISPRUDENCIAL DA  SDC – TRIBUNAL SUPERIOR DO TRABALHO – Divulgação DeJT  19/09/2011</w:t>
      </w:r>
    </w:p>
    <w:p>
      <w:pPr>
        <w:pStyle w:val="Corpodotexto"/>
        <w:rPr/>
      </w:pPr>
      <w:r>
        <w:rPr/>
        <w:t>Republica a Orientação Jurisprudencial nº 30 da Seção de Dissídios Coletivos desta Corte em decorrência de erro material em sua ementa:</w:t>
      </w:r>
    </w:p>
    <w:p>
      <w:pPr>
        <w:pStyle w:val="Corpodotexto"/>
        <w:rPr/>
      </w:pPr>
      <w:r>
        <w:rPr/>
        <w:t>30. Estabilidade da gestante. Renúncia ou transação de direitos constitucionais. Impossibilidade.</w:t>
      </w:r>
    </w:p>
    <w:p>
      <w:pPr>
        <w:pStyle w:val="Corpodotexto"/>
        <w:rPr/>
      </w:pPr>
      <w:r>
        <w:rPr/>
        <w:t>Texto na íntegra no site do TRT 2ª Região em Bases Jurídicas - Jurisprudência - TST</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ATO REGIMENTAL Nº 02/2011 - TRIBUNAL SUPERIOR DO TRABALHO – Divulgação DeJT 16/09/2011</w:t>
      </w:r>
    </w:p>
    <w:p>
      <w:pPr>
        <w:pStyle w:val="Corpodotexto"/>
        <w:rPr/>
      </w:pPr>
      <w:r>
        <w:rPr/>
        <w:t>Revoga a alínea “a” do inciso I do artigo 69 e os artigos 196, 197, 198, 199 e 200 do RITST.</w:t>
      </w:r>
    </w:p>
    <w:p>
      <w:pPr>
        <w:pStyle w:val="Corpodotexto"/>
        <w:rPr/>
      </w:pPr>
      <w:r>
        <w:rPr/>
        <w:t>Texto na íntegra no site do TRT 2ª Região em Bases Jurídicas - Informações Jurídicas - Tribunais Superiores - TST - Regimento Interno do TST</w:t>
      </w:r>
    </w:p>
    <w:p>
      <w:pPr>
        <w:pStyle w:val="Corpodotexto"/>
        <w:rPr/>
      </w:pPr>
      <w:r>
        <w:rPr/>
        <w:t>DECRETO Nº 7.568/2011 - DOU 19/09/2011</w:t>
      </w:r>
    </w:p>
    <w:p>
      <w:pPr>
        <w:pStyle w:val="Corpodotexto"/>
        <w:rPr/>
      </w:pPr>
      <w:r>
        <w:rPr/>
        <w:t>Altera o Decreto nº 6.170, de 25 de julho de 2007, que dispõe sobre as normas relativas às transferências de recursos da União mediante convênios e contratos de repasse, o Decreto nº 3.100, de 30 de junho de 1999, que regulamenta a Lei nº 9.790, de 23 de março de 1999, e dá outras providências.</w:t>
      </w:r>
    </w:p>
    <w:p>
      <w:pPr>
        <w:pStyle w:val="Corpodotexto"/>
        <w:rPr/>
      </w:pPr>
      <w:r>
        <w:rPr/>
        <w:t>Texto na íntegra no site do TRT 2ª Região em Bases Jurídicas - Informações Jurídicas - Legislação - Decretos</w:t>
      </w:r>
    </w:p>
    <w:p>
      <w:pPr>
        <w:pStyle w:val="Corpodotexto"/>
        <w:rPr/>
      </w:pPr>
      <w:r>
        <w:rPr/>
        <w:t>EMENDA REGIMENTAL Nº 02/2011 - TRIBUNAL SUPERIOR DO TRABALHO - Divulgação DeJT 16/09/2011</w:t>
      </w:r>
    </w:p>
    <w:p>
      <w:pPr>
        <w:pStyle w:val="Corpodotexto"/>
        <w:rPr/>
      </w:pPr>
      <w:r>
        <w:rPr/>
        <w:t>Altera a redação dos artigos 109, inciso III e 145, § 5º, do Regimento Interno do Tribunal Superior do Trabalho.</w:t>
      </w:r>
    </w:p>
    <w:p>
      <w:pPr>
        <w:pStyle w:val="Corpodotexto"/>
        <w:rPr/>
      </w:pPr>
      <w:r>
        <w:rPr/>
        <w:t>Texto na íntegra no site do TRT 2ª Região em Bases Jurídicas - Informações Jurídicas - Tribunais Superiores - TST - Regimento Interno do TST</w:t>
      </w:r>
    </w:p>
    <w:p>
      <w:pPr>
        <w:pStyle w:val="Corpodotexto"/>
        <w:rPr/>
      </w:pPr>
      <w:r>
        <w:rPr/>
        <w:t>PORTARIA Nº 45/2011 - CONSELHO NACIONAL DE JUSTIÇA - DOEletrônico 19/09/2011</w:t>
      </w:r>
    </w:p>
    <w:p>
      <w:pPr>
        <w:pStyle w:val="Corpodotexto"/>
        <w:rPr/>
      </w:pPr>
      <w:r>
        <w:rPr/>
        <w:t>Transfere para 31 de outubro de 2011, segunda-feira, as comemorações alusivas ao Dia do Servidor Público.</w:t>
      </w:r>
    </w:p>
    <w:p>
      <w:pPr>
        <w:pStyle w:val="Corpodotexto"/>
        <w:rPr/>
      </w:pPr>
      <w:r>
        <w:rPr/>
        <w:t>PORTARIA Nº 298/2011 - SUPERIOR TRIBUNAL DE JUSTIÇA - DJe 21/09/2011</w:t>
      </w:r>
    </w:p>
    <w:p>
      <w:pPr>
        <w:pStyle w:val="Corpodotexto"/>
        <w:rPr/>
      </w:pPr>
      <w:r>
        <w:rPr/>
        <w:t>Transfere para 31 de outubro de 2011, segunda-feira, as comemorações alusivas ao Dia do Servidor Público.</w:t>
      </w:r>
    </w:p>
    <w:p>
      <w:pPr>
        <w:pStyle w:val="Corpodotexto"/>
        <w:rPr/>
      </w:pPr>
      <w:r>
        <w:rPr/>
        <w:t>PORTARIA Nº 70/2011 - CONSELHO DA JUSTIÇA FEDERAL - DOU 23/09/2011</w:t>
      </w:r>
    </w:p>
    <w:p>
      <w:pPr>
        <w:pStyle w:val="Corpodotexto"/>
        <w:rPr/>
      </w:pPr>
      <w:r>
        <w:rPr/>
        <w:t>Transfere para 31 de outubro de 2011, segunda-feira, as comemorações alusivas ao Dia do Servidor Público.</w:t>
      </w:r>
    </w:p>
    <w:p>
      <w:pPr>
        <w:pStyle w:val="Corpodotexto"/>
        <w:rPr/>
      </w:pPr>
      <w:r>
        <w:rPr/>
      </w:r>
    </w:p>
    <w:p>
      <w:pPr>
        <w:pStyle w:val="Corpodotexto"/>
        <w:rPr/>
      </w:pPr>
      <w:r>
        <w:rPr/>
        <w:drawing>
          <wp:inline distT="0" distB="0" distL="0" distR="0">
            <wp:extent cx="34480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O ESTADO DE SÃO PAULO | NOTAS E INFORMAÇÕES (A3)</w:t>
      </w:r>
    </w:p>
    <w:p>
      <w:pPr>
        <w:pStyle w:val="Titulo"/>
        <w:rPr/>
      </w:pPr>
      <w:r>
        <w:rPr/>
        <w:t>CNJ | Conselho Nacional de Justiça</w:t>
      </w:r>
    </w:p>
    <w:p>
      <w:pPr>
        <w:pStyle w:val="Corpodotexto"/>
        <w:rPr/>
      </w:pPr>
      <w:r>
        <w:rPr/>
      </w:r>
    </w:p>
    <w:p>
      <w:pPr>
        <w:pStyle w:val="Corpodotexto"/>
        <w:rPr/>
      </w:pPr>
      <w:r>
        <w:rPr/>
        <w:t>O Supremo e o futuro do CNJ</w:t>
      </w:r>
    </w:p>
    <w:p>
      <w:pPr>
        <w:pStyle w:val="Corpodotexto"/>
        <w:rPr/>
      </w:pPr>
      <w:r>
        <w:rPr/>
        <w:t>Uma das principais decisões do Conselho Nacional de Justiça (CNJ), que começou a funcionar em 2005, foi a de fiscalizar, processar e aplicar sanções administrativas a magistrados envolvidos com corrupção, nepotismo e tráfico de influência. A tarefa cabia às corregedorias dos tribunais, mas muitas delas foram corroídas pelo corporativismo. A pretexto de preservar a "imagem da Justiça", essas corregedorias deixavam de expor irregularidades de todo o tipo, cometidas por juízes.</w:t>
      </w:r>
    </w:p>
    <w:p>
      <w:pPr>
        <w:pStyle w:val="Corpodotexto"/>
        <w:rPr/>
      </w:pPr>
      <w:r>
        <w:rPr/>
        <w:t>Em seis anos de atuação, o CNJ condenou 49 magistrados. Desse total, 24 foram punidos com a pena máxima no plano administrativo - a aposentadoria compulsória. Os casos mais rumorosos foram os do ministro Paulo Medina, do Superior Tribunal de Justiça (STJ), e do desembargador José Eduardo Carreira Alvim, do Tribunal Regional Federal (TRF)da 2.ª Região. Acusados de favorecerem máfias dos caça-níqueis, eles foram aposentados em 2010. Além disso, o CNJ colocou 6 magistrados em disponibilidade, afastou 15 provisoriamente, removeu 2 compulsoriamente e submeteu 1 à sanção de censura. Em 2009, as punições atingiram um corregedor do Tribunal de Justiça (TJ) da Região Norte, que foi aposentado por engavetar processos contra desembargadores da Corte.</w:t>
      </w:r>
    </w:p>
    <w:p>
      <w:pPr>
        <w:pStyle w:val="Corpodotexto"/>
        <w:rPr/>
      </w:pPr>
      <w:r>
        <w:rPr/>
        <w:t>Apesar da contribuição que tem dado para impedir que uma minoria de juízes acusados de desvio de conduta comprometa a autoridade de uma corporação integrada por 14 mil magistrados, o CNJ está correndo o risco de perder atribuições e ser esvaziado. Isto porque, pressionada pelas corregedorias dos tribunais, a Associação dos Magistrados Brasileiros (AMB) impetrou no Supremo Tribunal Federal (STF) uma Ação Direta de Inconstitucionalidade, questionando as prerrogativas do órgão encarregado do controle externo do Judiciário. A AMB alega que o CNJ não teria competência para punir e que só poderia atuar nos casos de omissão das corregedorias dos tribunais.</w:t>
      </w:r>
    </w:p>
    <w:p>
      <w:pPr>
        <w:pStyle w:val="Corpodotexto"/>
        <w:rPr/>
      </w:pPr>
      <w:r>
        <w:rPr/>
        <w:t>A ação já está na pauta do STF e seu relator, ministro Marco Aurélio Mello, tem sido um crítico do CNJ. Além do apoio público de entidades sindicais da magistratura, o recurso da AMB tem o endosso velado de membros do CNJ que são juízes de carreira. É o caso do presidente do órgão, Cezar Peluso. Na época do julgamento de Medina e Carreira Alvim, ele defendeu - sem sucesso - que os processos ficassem sob responsabilidade das corregedorias do STJ e do TRF da 2.ª Região e que a sessão fosse sigilosa, para não constranger os acusados. Durante anos, Peluso atuou ao lado do presidente da AMB, desembargador Nelson Calandra, no TJSP.</w:t>
      </w:r>
    </w:p>
    <w:p>
      <w:pPr>
        <w:pStyle w:val="Corpodotexto"/>
        <w:rPr/>
      </w:pPr>
      <w:r>
        <w:rPr/>
        <w:t>Indicado pelo Tribunal Superior do Trabalho, outro conselheiro que quer esvaziar o CNJ é o juiz Lúcio Munhoz. Empossado em agosto, ele apresentou uma proposta para que os procedimentos disciplinares contra juízes acusados de irregularidades fiquem a cargo dos tribunais a que pertencem. A proposta tem o mesmo objetivo do recurso da AMB. Ela foi divulgada por e-mail como espécie de "questão de ordem" às vésperas de uma sessão do CNJ convocada para julgar um procedimento envolvendo um juiz do Maranhão, acusado de liberar altas somas de dinheiro em ações nas quais não teria competência para atuar. Se o procedimento tivesse de ser aberto no tribunal local, esse magistrado seria julgado por uma corregedoria que recebeu 120 representações contra juízes, só em 2007, e não puniu nenhum deles. Nessa corregedoria há vários procedimentos arquivados por decurso de prazo.</w:t>
      </w:r>
    </w:p>
    <w:p>
      <w:pPr>
        <w:pStyle w:val="Corpodotexto"/>
        <w:rPr/>
      </w:pPr>
      <w:r>
        <w:rPr/>
        <w:t>Como se vê, a atuação moralizadora do CNJ, que foi criado pela Emenda Constitucional 45 como uma resposta à crise da Justiça, incomoda muita gente - principalmente as cúpulas dos tribunais de segunda e terceira instâncias. A oposição contra o CNJ cresceu depois que a atual corregedora nacional de Justiça, ministra Eliana Calmon, acusou as corregedorias de serem ineptas, inoperantes e corporativas e propôs novas medidas para aprimorar investigações, por meio de parcerias com a Controladoria-Geral da União, a Receita Federal e os Tribunais de Contas.</w:t>
      </w:r>
    </w:p>
    <w:p>
      <w:pPr>
        <w:pStyle w:val="Corpodotexto"/>
        <w:rPr/>
      </w:pPr>
      <w:r>
        <w:rPr/>
        <w:t>Se acolher o recurso da AMB, reduzindo a pó as prerrogativas do CNJ e fortalecendo as desmoralizadas corregedorias judiciais, o STF estará promovendo um retrocesso institucional.</w:t>
      </w:r>
    </w:p>
    <w:p>
      <w:pPr>
        <w:pStyle w:val="Corpodotexto"/>
        <w:rPr/>
      </w:pPr>
      <w:r>
        <w:rPr/>
      </w:r>
    </w:p>
    <w:p>
      <w:pPr>
        <w:pStyle w:val="Corpodotexto"/>
        <w:rPr/>
      </w:pPr>
      <w:r>
        <w:rPr>
          <w:rStyle w:val="InternetLink"/>
        </w:rPr>
        <w:drawing>
          <wp:inline distT="0" distB="0" distL="0" distR="0">
            <wp:extent cx="2626360" cy="683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58" r="-15" b="-58"/>
                    <a:stretch>
                      <a:fillRect/>
                    </a:stretch>
                  </pic:blipFill>
                  <pic:spPr bwMode="auto">
                    <a:xfrm>
                      <a:off x="0" y="0"/>
                      <a:ext cx="2626360" cy="683260"/>
                    </a:xfrm>
                    <a:prstGeom prst="rect">
                      <a:avLst/>
                    </a:prstGeom>
                  </pic:spPr>
                </pic:pic>
              </a:graphicData>
            </a:graphic>
          </wp:inline>
        </w:drawing>
      </w:r>
    </w:p>
    <w:p>
      <w:pPr>
        <w:pStyle w:val="Corpodotexto"/>
        <w:rPr/>
      </w:pPr>
      <w:r>
        <w:rPr/>
      </w:r>
    </w:p>
    <w:p>
      <w:pPr>
        <w:pStyle w:val="Data"/>
        <w:rPr/>
      </w:pPr>
      <w:r>
        <w:rPr/>
        <w:t>25/09/2011 | FOLHA DE SÃO PAULO | PODER CNJ | CONSELHO NACIONAL DE JUSTIÇA</w:t>
      </w:r>
    </w:p>
    <w:p>
      <w:pPr>
        <w:pStyle w:val="Titulo"/>
        <w:rPr/>
      </w:pPr>
      <w:r>
        <w:rPr/>
        <w:t>Ganha fôlego movimento para esvaziar poder do CNJ</w:t>
      </w:r>
    </w:p>
    <w:p>
      <w:pPr>
        <w:pStyle w:val="Corpodotexto"/>
        <w:rPr/>
      </w:pPr>
      <w:r>
        <w:rPr/>
      </w:r>
    </w:p>
    <w:p>
      <w:pPr>
        <w:pStyle w:val="Corpodotexto"/>
        <w:rPr/>
      </w:pPr>
      <w:r>
        <w:rPr/>
        <w:t xml:space="preserve">Punições a magistrados podem ser anuladas, avaliam ex-ministros </w:t>
      </w:r>
    </w:p>
    <w:p>
      <w:pPr>
        <w:pStyle w:val="Corpodotexto"/>
        <w:rPr/>
      </w:pPr>
      <w:r>
        <w:rPr/>
        <w:t xml:space="preserve">Supremo deve julgar na próxima quarta-feira ação que pode reduzir a capacidade de fiscalizar do conselho de </w:t>
      </w:r>
      <w:r>
        <w:rPr>
          <w:b/>
          <w:bCs/>
          <w:color w:val="003366"/>
        </w:rPr>
        <w:t>Justiça</w:t>
      </w:r>
    </w:p>
    <w:p>
      <w:pPr>
        <w:pStyle w:val="Corpodotexto"/>
        <w:rPr/>
      </w:pPr>
      <w:r>
        <w:rPr/>
        <w:t>FREDERICO VASCONCELOS</w:t>
      </w:r>
    </w:p>
    <w:p>
      <w:pPr>
        <w:pStyle w:val="Corpodotexto"/>
        <w:rPr/>
      </w:pPr>
      <w:r>
        <w:rPr/>
        <w:t>FLÁVIO FERREIRA DE SÃO PAULO</w:t>
      </w:r>
    </w:p>
    <w:p>
      <w:pPr>
        <w:pStyle w:val="Corpodotexto"/>
        <w:rPr/>
      </w:pPr>
      <w:r>
        <w:rPr/>
        <w:t xml:space="preserve">Aumentou nas últimas semanas o movimento para reduzir o poder de fiscalização e punição de juízes pelo </w:t>
      </w:r>
      <w:r>
        <w:rPr>
          <w:b/>
          <w:bCs/>
          <w:color w:val="003366"/>
        </w:rPr>
        <w:t>CNJ</w:t>
      </w:r>
      <w:r>
        <w:rPr/>
        <w:t xml:space="preserve"> (</w:t>
      </w:r>
      <w:r>
        <w:rPr>
          <w:b/>
          <w:bCs/>
          <w:color w:val="003366"/>
        </w:rPr>
        <w:t>Conselho Nacional de Justiça</w:t>
      </w:r>
      <w:r>
        <w:rPr/>
        <w:t xml:space="preserve">), o que esvaziaria as atividades de sua corregedora, a ministra </w:t>
      </w:r>
      <w:r>
        <w:rPr>
          <w:b/>
          <w:bCs/>
          <w:color w:val="003366"/>
        </w:rPr>
        <w:t>Eliana Calmon</w:t>
      </w:r>
      <w:r>
        <w:rPr/>
        <w:t>, "xerife" da magistratura.</w:t>
      </w:r>
    </w:p>
    <w:p>
      <w:pPr>
        <w:pStyle w:val="Corpodotexto"/>
        <w:rPr/>
      </w:pPr>
      <w:r>
        <w:rPr/>
        <w:t xml:space="preserve">O embate não é novo, mas pode ter uma decisão final nos próximos dias. O que está em jogo é decidir se o </w:t>
      </w:r>
      <w:r>
        <w:rPr>
          <w:b/>
          <w:bCs/>
          <w:color w:val="003366"/>
        </w:rPr>
        <w:t>CNJ</w:t>
      </w:r>
      <w:r>
        <w:rPr/>
        <w:t xml:space="preserve"> pode punir juízes antes que as corregedorias dos tribunais façam apurações e julguem esses magistrados.</w:t>
      </w:r>
    </w:p>
    <w:p>
      <w:pPr>
        <w:pStyle w:val="Corpodotexto"/>
        <w:rPr/>
      </w:pPr>
      <w:r>
        <w:rPr/>
        <w:t xml:space="preserve">A questão pode ser resolvida pelo </w:t>
      </w:r>
      <w:r>
        <w:rPr>
          <w:b/>
          <w:bCs/>
          <w:color w:val="003366"/>
        </w:rPr>
        <w:t>Supremo Tribunal Federal</w:t>
      </w:r>
      <w:r>
        <w:rPr/>
        <w:t xml:space="preserve"> na próxima quarta-feira, em julgamento de ação ajuizada pela AMB (Associação dos Magistrados Brasileiros), favorável à restrição.</w:t>
      </w:r>
    </w:p>
    <w:p>
      <w:pPr>
        <w:pStyle w:val="Corpodotexto"/>
        <w:rPr/>
      </w:pPr>
      <w:r>
        <w:rPr/>
        <w:t>Se o Supremo decidir que o conselho tem que atuar de forma complementar, estaria aberta a possibilidade de anulação de condenações anteriores, hipótese admitida pelos ex-ministros Nelson Jobim e Miguel Reale Júnior.</w:t>
      </w:r>
    </w:p>
    <w:p>
      <w:pPr>
        <w:pStyle w:val="Corpodotexto"/>
        <w:rPr/>
      </w:pPr>
      <w:r>
        <w:rPr/>
        <w:t xml:space="preserve">Nos últimos meses, o STF concedeu liminares suspendendo o afastamento de magistrados punidos pelo </w:t>
      </w:r>
      <w:r>
        <w:rPr>
          <w:b/>
          <w:bCs/>
          <w:color w:val="003366"/>
        </w:rPr>
        <w:t>CNJ</w:t>
      </w:r>
      <w:r>
        <w:rPr/>
        <w:t>.</w:t>
      </w:r>
    </w:p>
    <w:p>
      <w:pPr>
        <w:pStyle w:val="Corpodotexto"/>
        <w:rPr/>
      </w:pPr>
      <w:r>
        <w:rPr/>
        <w:t xml:space="preserve">O presidente do </w:t>
      </w:r>
      <w:r>
        <w:rPr>
          <w:b/>
          <w:bCs/>
          <w:color w:val="003366"/>
        </w:rPr>
        <w:t>CNJ</w:t>
      </w:r>
      <w:r>
        <w:rPr/>
        <w:t xml:space="preserve"> e do STF, ministro </w:t>
      </w:r>
      <w:r>
        <w:rPr>
          <w:b/>
          <w:bCs/>
          <w:color w:val="003366"/>
        </w:rPr>
        <w:t>Cezar Peluso</w:t>
      </w:r>
      <w:r>
        <w:rPr/>
        <w:t>, é favorável a que o conselho aguarde a decisão das corregedorias nos tribunais antes de entrar em ação.</w:t>
      </w:r>
    </w:p>
    <w:p>
      <w:pPr>
        <w:pStyle w:val="Corpodotexto"/>
        <w:rPr/>
      </w:pPr>
      <w:r>
        <w:rPr/>
        <w:t xml:space="preserve">Foi o entendimento do ministro Celso de Mello, ao suspender, em 2010, punição do </w:t>
      </w:r>
      <w:r>
        <w:rPr>
          <w:b/>
          <w:bCs/>
          <w:color w:val="003366"/>
        </w:rPr>
        <w:t>CNJ</w:t>
      </w:r>
      <w:r>
        <w:rPr>
          <w:color w:val="003366"/>
        </w:rPr>
        <w:t xml:space="preserve"> </w:t>
      </w:r>
      <w:r>
        <w:rPr/>
        <w:t xml:space="preserve">a dez magistrados, afastados sob acusação de desviar verba do Tribunal de </w:t>
      </w:r>
      <w:r>
        <w:rPr>
          <w:b/>
          <w:bCs/>
          <w:color w:val="003366"/>
        </w:rPr>
        <w:t>Justiça</w:t>
      </w:r>
      <w:r>
        <w:rPr/>
        <w:t xml:space="preserve"> de Mato Grosso para socorrer uma instituição da maçonaria. O </w:t>
      </w:r>
      <w:r>
        <w:rPr>
          <w:b/>
          <w:bCs/>
          <w:color w:val="003366"/>
        </w:rPr>
        <w:t>CNJ</w:t>
      </w:r>
      <w:r>
        <w:rPr/>
        <w:t xml:space="preserve"> atuara a pedido do corregedor do tribunal.</w:t>
      </w:r>
    </w:p>
    <w:p>
      <w:pPr>
        <w:pStyle w:val="Corpodotexto"/>
        <w:rPr/>
      </w:pPr>
      <w:r>
        <w:rPr/>
        <w:t xml:space="preserve">Em dezembro, o ministro Marco Aurélio Mello derrubou decisão do </w:t>
      </w:r>
      <w:r>
        <w:rPr>
          <w:b/>
          <w:bCs/>
          <w:color w:val="003366"/>
        </w:rPr>
        <w:t>CNJ</w:t>
      </w:r>
      <w:r>
        <w:rPr/>
        <w:t xml:space="preserve"> que afastara o ex-presidente de uma associação de juízes federais, acusado de fraudar contratos de empréstimos da Fundação Habitacional do Exército.</w:t>
      </w:r>
    </w:p>
    <w:p>
      <w:pPr>
        <w:pStyle w:val="Corpodotexto"/>
        <w:rPr/>
      </w:pPr>
      <w:r>
        <w:rPr>
          <w:b/>
          <w:bCs/>
          <w:color w:val="003366"/>
        </w:rPr>
        <w:t>Eliana Calmon</w:t>
      </w:r>
      <w:r>
        <w:rPr/>
        <w:t xml:space="preserve"> assumiu a função de corregedora em setembro de 2010, prometendo rigor nas apurações de irregularidades, a exemplo de seu antecessor, </w:t>
      </w:r>
      <w:r>
        <w:rPr>
          <w:b/>
          <w:bCs/>
          <w:color w:val="003366"/>
        </w:rPr>
        <w:t>Gilson Dipp</w:t>
      </w:r>
      <w:r>
        <w:rPr/>
        <w:t>.</w:t>
      </w:r>
    </w:p>
    <w:p>
      <w:pPr>
        <w:pStyle w:val="Corpodotexto"/>
        <w:rPr/>
      </w:pPr>
      <w:r>
        <w:rPr/>
        <w:t xml:space="preserve">Porém, atribui-se à nova composição do colegiado do </w:t>
      </w:r>
      <w:r>
        <w:rPr>
          <w:b/>
          <w:bCs/>
          <w:color w:val="003366"/>
        </w:rPr>
        <w:t>CNJ</w:t>
      </w:r>
      <w:r>
        <w:rPr/>
        <w:t>, que passou por uma renovação em meados deste ano, um perfil mais restritivo em relação ao poder de investigação que o órgão manteve quando presidido pelo ministro Gilmar Mendes.</w:t>
      </w:r>
    </w:p>
    <w:p>
      <w:pPr>
        <w:pStyle w:val="Corpodotexto"/>
        <w:rPr/>
      </w:pPr>
      <w:r>
        <w:rPr/>
        <w:t xml:space="preserve">Exemplo disso, no mês passado, o recém-empossado conselheiro José Lúcio Munhoz apresentou ao colegiado a proposta de redução de poderes do </w:t>
      </w:r>
      <w:r>
        <w:rPr>
          <w:b/>
          <w:bCs/>
          <w:color w:val="003366"/>
        </w:rPr>
        <w:t>CNJ</w:t>
      </w:r>
      <w:r>
        <w:rPr/>
        <w:t>.</w:t>
      </w:r>
    </w:p>
    <w:p>
      <w:pPr>
        <w:pStyle w:val="Corpodotexto"/>
        <w:rPr/>
      </w:pPr>
      <w:r>
        <w:rPr/>
        <w:t>MUDANÇA DE RUMO</w:t>
      </w:r>
    </w:p>
    <w:p>
      <w:pPr>
        <w:pStyle w:val="Corpodotexto"/>
        <w:rPr/>
      </w:pPr>
      <w:r>
        <w:rPr/>
        <w:t xml:space="preserve">No ano passado, a </w:t>
      </w:r>
      <w:r>
        <w:rPr>
          <w:b/>
          <w:bCs/>
          <w:color w:val="003366"/>
        </w:rPr>
        <w:t>OAB</w:t>
      </w:r>
      <w:r>
        <w:rPr/>
        <w:t xml:space="preserve"> previu que Peluso diminuiria o grau de exposição dos juízes nas apurações do </w:t>
      </w:r>
      <w:r>
        <w:rPr>
          <w:b/>
          <w:bCs/>
          <w:color w:val="003366"/>
        </w:rPr>
        <w:t>CNJ</w:t>
      </w:r>
      <w:r>
        <w:rPr/>
        <w:t>.</w:t>
      </w:r>
    </w:p>
    <w:p>
      <w:pPr>
        <w:pStyle w:val="Corpodotexto"/>
        <w:rPr/>
      </w:pPr>
      <w:r>
        <w:rPr/>
        <w:t>Essa mudança de rumos ficou clara no último dia 13, quando Peluso votou contrariando Eliana no caso de duas magistradas do Pará e foi acompanhado pelos colegas.</w:t>
      </w:r>
    </w:p>
    <w:p>
      <w:pPr>
        <w:pStyle w:val="Corpodotexto"/>
        <w:rPr/>
      </w:pPr>
      <w:r>
        <w:rPr/>
        <w:t>A corregedora pretendia abrir apuração contra as juízas pela suspeita de que um bloqueio de R$ 2,3 bilhões de uma conta do Banco do Brasil pudesse favorecer, posteriormente, uma quadrilha especializada em golpes.</w:t>
      </w:r>
    </w:p>
    <w:p>
      <w:pPr>
        <w:pStyle w:val="Corpodotexto"/>
        <w:rPr/>
      </w:pPr>
      <w:r>
        <w:rPr/>
        <w:t xml:space="preserve">Em vez de abrir processo disciplinar, que é público, o plenário decidiu instaurar sindicância, apuração protegida pelo segredo de </w:t>
      </w:r>
      <w:r>
        <w:rPr>
          <w:b/>
          <w:bCs/>
          <w:color w:val="003366"/>
        </w:rPr>
        <w:t>Justiça</w:t>
      </w:r>
      <w:r>
        <w:rPr/>
        <w:t>.</w:t>
      </w:r>
    </w:p>
    <w:p>
      <w:pPr>
        <w:pStyle w:val="Corpodotexto"/>
        <w:rPr/>
      </w:pPr>
      <w:r>
        <w:rPr/>
        <w:t xml:space="preserve">Peluso não está sozinho ao defender uma atuação discreta do </w:t>
      </w:r>
      <w:r>
        <w:rPr>
          <w:b/>
          <w:bCs/>
          <w:color w:val="003366"/>
        </w:rPr>
        <w:t>CNJ</w:t>
      </w:r>
      <w:r>
        <w:rPr/>
        <w:t>. Ele tem o apoio de várias associações de magistrados contra a exposição de processos contra juízes.</w:t>
      </w:r>
    </w:p>
    <w:p>
      <w:pPr>
        <w:pStyle w:val="Corpodotexto"/>
        <w:rPr>
          <w:b/>
          <w:b/>
          <w:bCs/>
        </w:rPr>
      </w:pPr>
      <w:r>
        <w:rPr>
          <w:b/>
          <w:bCs/>
        </w:rPr>
        <w:t>Frases</w:t>
      </w:r>
    </w:p>
    <w:p>
      <w:pPr>
        <w:pStyle w:val="Corpodotexto"/>
        <w:rPr/>
      </w:pPr>
      <w:r>
        <w:rPr/>
        <w:t>"O juiz, como qualquer cidadão brasileiro, tem o direito de ser julgado por seus pares"</w:t>
      </w:r>
    </w:p>
    <w:p>
      <w:pPr>
        <w:pStyle w:val="Corpodotexto"/>
        <w:rPr/>
      </w:pPr>
      <w:r>
        <w:rPr/>
        <w:t>HENRIQUE NELSON CALANDRA</w:t>
      </w:r>
    </w:p>
    <w:p>
      <w:pPr>
        <w:pStyle w:val="Corpodotexto"/>
        <w:rPr/>
      </w:pPr>
      <w:r>
        <w:rPr/>
        <w:t>presidente da AMB</w:t>
      </w:r>
    </w:p>
    <w:p>
      <w:pPr>
        <w:pStyle w:val="Corpodotexto"/>
        <w:rPr/>
      </w:pPr>
      <w:r>
        <w:rPr/>
        <w:t xml:space="preserve">"O </w:t>
      </w:r>
      <w:r>
        <w:rPr>
          <w:b/>
          <w:bCs/>
          <w:color w:val="003366"/>
        </w:rPr>
        <w:t>CNJ</w:t>
      </w:r>
      <w:r>
        <w:rPr/>
        <w:t xml:space="preserve"> tem a função de evitar decisões corporativas"</w:t>
      </w:r>
    </w:p>
    <w:p>
      <w:pPr>
        <w:pStyle w:val="Corpodotexto"/>
        <w:rPr/>
      </w:pPr>
      <w:r>
        <w:rPr/>
        <w:t>MIGUEL REALE JÚNIOR</w:t>
      </w:r>
    </w:p>
    <w:p>
      <w:pPr>
        <w:pStyle w:val="Corpodotexto"/>
        <w:rPr/>
      </w:pPr>
      <w:r>
        <w:rPr/>
        <w:t xml:space="preserve">ex-ministro da </w:t>
      </w:r>
      <w:r>
        <w:rPr>
          <w:b/>
          <w:bCs/>
          <w:color w:val="003366"/>
        </w:rPr>
        <w:t>Justiça</w:t>
      </w:r>
    </w:p>
    <w:p>
      <w:pPr>
        <w:pStyle w:val="Corpodotexto"/>
        <w:rPr>
          <w:b/>
          <w:b/>
          <w:bCs/>
        </w:rPr>
      </w:pPr>
      <w:r>
        <w:rPr>
          <w:b/>
          <w:bCs/>
        </w:rPr>
        <w:t>Assunto divide especialistas do meio jurídico</w:t>
      </w:r>
    </w:p>
    <w:p>
      <w:pPr>
        <w:pStyle w:val="Corpodotexto"/>
        <w:rPr/>
      </w:pPr>
      <w:r>
        <w:rPr/>
        <w:t>DE SÃO PAULO</w:t>
      </w:r>
    </w:p>
    <w:p>
      <w:pPr>
        <w:pStyle w:val="Corpodotexto"/>
        <w:rPr/>
      </w:pPr>
      <w:r>
        <w:rPr/>
        <w:t xml:space="preserve">O tema do poder de investigação e punição do </w:t>
      </w:r>
      <w:r>
        <w:rPr>
          <w:b/>
          <w:bCs/>
          <w:color w:val="003366"/>
        </w:rPr>
        <w:t>CNJ</w:t>
      </w:r>
      <w:r>
        <w:rPr/>
        <w:t xml:space="preserve"> (</w:t>
      </w:r>
      <w:r>
        <w:rPr>
          <w:b/>
          <w:bCs/>
          <w:color w:val="003366"/>
        </w:rPr>
        <w:t>Conselho Nacional de Justiça</w:t>
      </w:r>
      <w:r>
        <w:rPr/>
        <w:t>) promove controvérsias no meio jurídico.</w:t>
      </w:r>
    </w:p>
    <w:p>
      <w:pPr>
        <w:pStyle w:val="Corpodotexto"/>
        <w:rPr/>
      </w:pPr>
      <w:r>
        <w:rPr/>
        <w:t xml:space="preserve">O ex-ministro da </w:t>
      </w:r>
      <w:r>
        <w:rPr>
          <w:b/>
          <w:bCs/>
          <w:color w:val="003366"/>
        </w:rPr>
        <w:t>Justiça</w:t>
      </w:r>
      <w:r>
        <w:rPr/>
        <w:t xml:space="preserve"> e do STF Nelson Jobim afirma que na hierarquia do </w:t>
      </w:r>
      <w:r>
        <w:rPr>
          <w:b/>
          <w:bCs/>
          <w:color w:val="003366"/>
        </w:rPr>
        <w:t>Judiciário</w:t>
      </w:r>
      <w:r>
        <w:rPr>
          <w:b/>
          <w:color w:val="003366"/>
        </w:rPr>
        <w:t xml:space="preserve"> o </w:t>
      </w:r>
      <w:r>
        <w:rPr>
          <w:b/>
          <w:bCs/>
          <w:color w:val="003366"/>
        </w:rPr>
        <w:t>CNJ</w:t>
      </w:r>
      <w:r>
        <w:rPr/>
        <w:t xml:space="preserve"> está em nível inferior apenas em relação ao Supremo, e por isso não depende das ações de outros tribunais para investigar.</w:t>
      </w:r>
    </w:p>
    <w:p>
      <w:pPr>
        <w:pStyle w:val="Corpodotexto"/>
        <w:rPr/>
      </w:pPr>
      <w:r>
        <w:rPr/>
        <w:t xml:space="preserve">Miguel Reale Júnior, ex-ministro da </w:t>
      </w:r>
      <w:r>
        <w:rPr>
          <w:b/>
          <w:bCs/>
          <w:color w:val="003366"/>
        </w:rPr>
        <w:t>Justiça</w:t>
      </w:r>
      <w:r>
        <w:rPr/>
        <w:t xml:space="preserve"> e professor titular de direito penal da USP, também considera que o </w:t>
      </w:r>
      <w:r>
        <w:rPr>
          <w:b/>
          <w:bCs/>
          <w:color w:val="003366"/>
        </w:rPr>
        <w:t>CNJ</w:t>
      </w:r>
      <w:r>
        <w:rPr/>
        <w:t xml:space="preserve"> pode iniciar apurações independentemente da atuação das corregedorias dos tribunais em que os juízes investigados atuam.</w:t>
      </w:r>
    </w:p>
    <w:p>
      <w:pPr>
        <w:pStyle w:val="Corpodotexto"/>
        <w:rPr/>
      </w:pPr>
      <w:r>
        <w:rPr/>
        <w:t xml:space="preserve">"O </w:t>
      </w:r>
      <w:r>
        <w:rPr>
          <w:b/>
          <w:bCs/>
          <w:color w:val="003366"/>
        </w:rPr>
        <w:t>CNJ</w:t>
      </w:r>
      <w:r>
        <w:rPr/>
        <w:t xml:space="preserve"> tem a função exata de evitar decisões corporativas no âmbito dos tribunais", diz.</w:t>
      </w:r>
    </w:p>
    <w:p>
      <w:pPr>
        <w:pStyle w:val="Corpodotexto"/>
        <w:rPr/>
      </w:pPr>
      <w:r>
        <w:rPr/>
        <w:t xml:space="preserve">Tese contrária já foi apresentada pelo ministro do STF Celso de Mello em decisões sobre liminares pedidas por magistrados punidos pelo </w:t>
      </w:r>
      <w:r>
        <w:rPr>
          <w:b/>
          <w:bCs/>
          <w:color w:val="003366"/>
        </w:rPr>
        <w:t>CNJ</w:t>
      </w:r>
      <w:r>
        <w:rPr/>
        <w:t>.</w:t>
      </w:r>
    </w:p>
    <w:p>
      <w:pPr>
        <w:pStyle w:val="Corpodotexto"/>
        <w:rPr/>
      </w:pPr>
      <w:r>
        <w:rPr/>
        <w:t xml:space="preserve">Para o ministro, a atuação do </w:t>
      </w:r>
      <w:r>
        <w:rPr>
          <w:b/>
          <w:bCs/>
          <w:color w:val="003366"/>
        </w:rPr>
        <w:t>CNJ</w:t>
      </w:r>
      <w:r>
        <w:rPr/>
        <w:t xml:space="preserve"> nos casos de irregularidades deve ser complementar e subsidiária em relação aos tribunais, pois estes possuem "autonomia constitucional" para investigar seus integrantes.</w:t>
      </w:r>
    </w:p>
    <w:p>
      <w:pPr>
        <w:pStyle w:val="Corpodotexto"/>
        <w:rPr/>
      </w:pPr>
      <w:r>
        <w:rPr/>
        <w:t>O presidente da AMB (Associação dos Magistrados Brasileiros) Henrique Nelson Calandra defende o mesmo ponto de vista.</w:t>
      </w:r>
    </w:p>
    <w:p>
      <w:pPr>
        <w:pStyle w:val="Corpodotexto"/>
        <w:rPr/>
      </w:pPr>
      <w:r>
        <w:rPr/>
        <w:t>"O juiz, como qualquer cidadão brasileiro, tem o direito constitucional de ser julgado pelos seus pares", afirma Calandra.</w:t>
      </w:r>
    </w:p>
    <w:p>
      <w:pPr>
        <w:pStyle w:val="Corpodotexto"/>
        <w:rPr/>
      </w:pPr>
      <w:r>
        <w:rPr/>
      </w:r>
    </w:p>
    <w:p>
      <w:pPr>
        <w:pStyle w:val="Data"/>
        <w:rPr/>
      </w:pPr>
      <w:r>
        <w:rPr/>
        <w:t>Temas Trabalhistas | Poder | BR</w:t>
      </w:r>
    </w:p>
    <w:p>
      <w:pPr>
        <w:pStyle w:val="Titulo"/>
        <w:rPr/>
      </w:pPr>
      <w:r>
        <w:rPr/>
        <w:t>CNJ cria regras para destruir processos</w:t>
      </w:r>
    </w:p>
    <w:p>
      <w:pPr>
        <w:pStyle w:val="Corpodotexto"/>
        <w:rPr/>
      </w:pPr>
      <w:r>
        <w:rPr/>
      </w:r>
    </w:p>
    <w:p>
      <w:pPr>
        <w:pStyle w:val="Corpodotexto"/>
        <w:rPr/>
      </w:pPr>
      <w:r>
        <w:rPr/>
        <w:t>Comissões com presença de historiadores e especialistas em arquivos darão palavra final sobre destino de ações antigas</w:t>
      </w:r>
    </w:p>
    <w:p>
      <w:pPr>
        <w:pStyle w:val="Corpodotexto"/>
        <w:rPr/>
      </w:pPr>
      <w:r>
        <w:rPr/>
        <w:t>Norma determina que tribunais preservem documentos com valor histórico ou que sejam úteis para outros casos</w:t>
      </w:r>
    </w:p>
    <w:p>
      <w:pPr>
        <w:pStyle w:val="Corpodotexto"/>
        <w:rPr/>
      </w:pPr>
      <w:r>
        <w:rPr/>
        <w:t>FELIPE SELIGMAN</w:t>
      </w:r>
    </w:p>
    <w:p>
      <w:pPr>
        <w:pStyle w:val="Corpodotexto"/>
        <w:rPr/>
      </w:pPr>
      <w:r>
        <w:rPr/>
        <w:t>DE BRASÍLIA</w:t>
      </w:r>
    </w:p>
    <w:p>
      <w:pPr>
        <w:pStyle w:val="Corpodotexto"/>
        <w:rPr/>
      </w:pPr>
      <w:r>
        <w:rPr/>
        <w:t>Sob o argumento de falta de espaço e de recursos, o CNJ (Conselho Nacional de Justiça) criou uma série de regras para que milhares de processos antigos sejam destruídos pelos tribunais brasileiros.</w:t>
      </w:r>
    </w:p>
    <w:p>
      <w:pPr>
        <w:pStyle w:val="Corpodotexto"/>
        <w:rPr/>
      </w:pPr>
      <w:r>
        <w:rPr/>
        <w:t>A recomendação nº 37, aprovada em agosto pelo conselho, proíbe a eliminação de casos que tenham valor "histórico, probatório e informativo", mas deixa a cargo de cada corte a triagem.</w:t>
      </w:r>
    </w:p>
    <w:p>
      <w:pPr>
        <w:pStyle w:val="Corpodotexto"/>
        <w:rPr/>
      </w:pPr>
      <w:r>
        <w:rPr/>
        <w:t>A sistematização do que será preservado e daquilo que, em tese, não vale para a posteridade começou a ser feita em 2008, com o Proname (Programa Nacional de Gestão Documental e Memória do Poder Judiciário).</w:t>
      </w:r>
    </w:p>
    <w:p>
      <w:pPr>
        <w:pStyle w:val="Corpodotexto"/>
        <w:rPr/>
      </w:pPr>
      <w:r>
        <w:rPr/>
        <w:t>Até então, cada tribunal definia regras. Mas só com a nova recomendação é possível saber como preservar ou como destruir os processos.</w:t>
      </w:r>
    </w:p>
    <w:p>
      <w:pPr>
        <w:pStyle w:val="Corpodotexto"/>
        <w:rPr/>
      </w:pPr>
      <w:r>
        <w:rPr/>
        <w:t>O CNJ criou tabelas de mais de 70 páginas, estabelecendo que processos, depois de arquivados, vão para a gaveta e quais serão descartados.</w:t>
      </w:r>
    </w:p>
    <w:p>
      <w:pPr>
        <w:pStyle w:val="Corpodotexto"/>
        <w:rPr/>
      </w:pPr>
      <w:r>
        <w:rPr/>
        <w:t>No STJ (Superior Tribunal de Justiça) e nas Justiças estadual e federal, por exemplo, todos os processos sobre licitações podem ser destruídos se estiverem arquivados por mais de dez de anos.</w:t>
      </w:r>
    </w:p>
    <w:p>
      <w:pPr>
        <w:pStyle w:val="Corpodotexto"/>
        <w:rPr/>
      </w:pPr>
      <w:r>
        <w:rPr/>
        <w:t>Especificamente na federal, podem ser eliminados inquéritos policiais, investigações contra magistrados e autos de prisão em flagrante que já estiverem finalizados há mais de duas décadas.</w:t>
      </w:r>
    </w:p>
    <w:p>
      <w:pPr>
        <w:pStyle w:val="Corpodotexto"/>
        <w:rPr/>
      </w:pPr>
      <w:r>
        <w:rPr/>
        <w:t>Tudo, no entanto, não pode ser automaticamente eliminado. O conselho recomenda a criação de uma comissão, em cada tribunal, composta por arquivologistas, historiadores e bacharéis em direito que definirão a relevância histórica e judicial.</w:t>
      </w:r>
    </w:p>
    <w:p>
      <w:pPr>
        <w:pStyle w:val="Corpodotexto"/>
        <w:rPr/>
      </w:pPr>
      <w:r>
        <w:rPr/>
        <w:t>Além disso, ficou estabelecido que os tribunais devem guardar "amostra estatística" dos documentos destinados à eliminação. Os processos não estão digitalizados.</w:t>
      </w:r>
    </w:p>
    <w:p>
      <w:pPr>
        <w:pStyle w:val="Corpodotexto"/>
        <w:rPr/>
      </w:pPr>
      <w:r>
        <w:rPr/>
        <w:t>Após a regulamentação do CNJ, as cortes iniciaram a seleção dos processos. O Tribunal de Justiça de São Paulo, por exemplo, que até 2009 não destruía nada, criou programa para preservar a memória e reduzir documentos.</w:t>
      </w:r>
    </w:p>
    <w:p>
      <w:pPr>
        <w:pStyle w:val="Corpodotexto"/>
        <w:rPr/>
      </w:pPr>
      <w:r>
        <w:rPr/>
        <w:t>MEMÓRIA</w:t>
      </w:r>
    </w:p>
    <w:p>
      <w:pPr>
        <w:pStyle w:val="Corpodotexto"/>
        <w:rPr/>
      </w:pPr>
      <w:r>
        <w:rPr/>
        <w:t>A medida sofre críticas principalmente porque põe em risco o trabalho dos estudiosos da chamada "microhistória", que estuda momentos de uma sociedade sob o ponto de vista de fatos restritos. No Brasil, um de seus expoentes é o historiador Boris Fausto, que escreveu livros usando como fonte processos de pessoas desconhecidas.</w:t>
      </w:r>
    </w:p>
    <w:p>
      <w:pPr>
        <w:pStyle w:val="Corpodotexto"/>
        <w:rPr/>
      </w:pPr>
      <w:r>
        <w:rPr/>
        <w:t>À Folha o presidente do CNJ e do STF (Supremo Tribunal Federal), Cezar Peluso, disse que "há inconvenientes em entender que tudo deve ser objeto de registro".</w:t>
      </w:r>
    </w:p>
    <w:p>
      <w:pPr>
        <w:pStyle w:val="Corpodotexto"/>
        <w:rPr/>
      </w:pPr>
      <w:r>
        <w:rPr/>
        <w:t xml:space="preserve">"Há milhões de causas que não têm a mínima possibilidade de justificar o interesse da sociedade". Ele diz que é preciso evitar extremos para destruir ou preservar. "Não dá para guardar ação de despejo pensando que daqui a 120 anos vai-se descobrir que a bisneta dessa pessoa casou com o presidente do Brasil." </w:t>
      </w:r>
    </w:p>
    <w:p>
      <w:pPr>
        <w:pStyle w:val="Corpodotexto"/>
        <w:rPr/>
      </w:pPr>
      <w:r>
        <w:rPr/>
      </w:r>
    </w:p>
    <w:p>
      <w:pPr>
        <w:pStyle w:val="Corpodotexto"/>
        <w:rPr/>
      </w:pPr>
      <w:r>
        <w:rPr/>
        <w:drawing>
          <wp:inline distT="0" distB="0" distL="0" distR="0">
            <wp:extent cx="5139055" cy="403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5" r="-4" b="-65"/>
                    <a:stretch>
                      <a:fillRect/>
                    </a:stretch>
                  </pic:blipFill>
                  <pic:spPr bwMode="auto">
                    <a:xfrm>
                      <a:off x="0" y="0"/>
                      <a:ext cx="5139055" cy="403225"/>
                    </a:xfrm>
                    <a:prstGeom prst="rect">
                      <a:avLst/>
                    </a:prstGeom>
                  </pic:spPr>
                </pic:pic>
              </a:graphicData>
            </a:graphic>
          </wp:inline>
        </w:drawing>
      </w:r>
    </w:p>
    <w:p>
      <w:pPr>
        <w:pStyle w:val="Corpodotexto"/>
        <w:rPr/>
      </w:pPr>
      <w:r>
        <w:rPr/>
      </w:r>
    </w:p>
    <w:p>
      <w:pPr>
        <w:pStyle w:val="Data"/>
        <w:rPr/>
      </w:pPr>
      <w:r>
        <w:rPr/>
        <w:t>26/09/2011 | TST | Direito Trabalhista | BR</w:t>
      </w:r>
    </w:p>
    <w:p>
      <w:pPr>
        <w:pStyle w:val="Titulo"/>
        <w:rPr/>
      </w:pPr>
      <w:r>
        <w:rPr/>
        <w:t xml:space="preserve">Direito Trabalhista TST | Reconhece vínculo de emprego de doméstica que prestava serviço três vezes na semana </w:t>
      </w:r>
    </w:p>
    <w:p>
      <w:pPr>
        <w:pStyle w:val="Corpodotexto"/>
        <w:rPr>
          <w:iCs/>
        </w:rPr>
      </w:pPr>
      <w:r>
        <w:rPr>
          <w:iCs/>
        </w:rPr>
      </w:r>
    </w:p>
    <w:p>
      <w:pPr>
        <w:pStyle w:val="Corpodotexto"/>
        <w:rPr>
          <w:iCs/>
        </w:rPr>
      </w:pPr>
      <w:r>
        <w:rPr>
          <w:iCs/>
        </w:rPr>
        <w:t>Advocacia Marcelo Pimentel</w:t>
      </w:r>
    </w:p>
    <w:p>
      <w:pPr>
        <w:pStyle w:val="Corpodotexto"/>
        <w:rPr/>
      </w:pPr>
      <w:r>
        <w:rPr/>
        <w:t>Nos termos do artigo 1º da Lei nº 5.859/72, considera-se empregado doméstico aquele que presta serviços de natureza contínua e de finalidade não lucrativa à pessoa ou à família no âmbito residencial destas. Portanto, presentes os elementos da pessoalidade, onerosidade, da subordinação jurídica e da continuidade, sendo os serviços prestados à pessoa ou à família, é o quanto basta para configurar a relação como de trabalho doméstico.</w:t>
      </w:r>
    </w:p>
    <w:p>
      <w:pPr>
        <w:pStyle w:val="Corpodotexto"/>
        <w:rPr/>
      </w:pPr>
      <w:r>
        <w:rPr/>
        <w:t>Por sua vez, o trabalhador denominado "diarista", embora não tenha conceito legalmente definido, pode ser considerado como sendo aquele trabalhador que presta serviço de natureza não contínua, por conta própria, a pessoa ou família no âmbito residencial desta, sem fins lucrativos, o que denota a independência e eventualidade de sua atividade. Verifica-se, portanto, que referidas profissões possuem conceitos próximos, o que, na prática, pode gerar dúvidas acerca do seu enquadramento legal.</w:t>
      </w:r>
    </w:p>
    <w:p>
      <w:pPr>
        <w:pStyle w:val="Corpodotexto"/>
        <w:rPr/>
      </w:pPr>
      <w:r>
        <w:rPr/>
        <w:t>"Embora não haja unanimidade, a tendência nos tribunais laborais é a de reconhecer o vínculo de emprego do trabalhador que executa serviços na mesma residência três ou mais vezes na semana." (SARAIVA, Renato. Direito do Trabalho. Método. 7ª ed. São Paulo, 2008. p. 85). No entanto, não há regra previamente definida, pois o reconhecimento do vínculo empregatício dependerá das provas produzidas, devendo ser analisado cada caso concretamente.</w:t>
      </w:r>
    </w:p>
    <w:p>
      <w:pPr>
        <w:pStyle w:val="Corpodotexto"/>
        <w:rPr/>
      </w:pPr>
      <w:r>
        <w:rPr/>
        <w:t xml:space="preserve">Em caso recente, por exemplo, o </w:t>
      </w:r>
      <w:r>
        <w:rPr>
          <w:b/>
          <w:bCs/>
          <w:color w:val="000080"/>
        </w:rPr>
        <w:t>TRT</w:t>
      </w:r>
      <w:r>
        <w:rPr/>
        <w:t xml:space="preserve"> da 2ª Região (SP) não reconheceu o vínculo empregatício de uma trabalhadora que prestou serviços a uma família por, aproximadamente, 12 anos, laborando 3 vezes por semana, mediante salário mensal de R$ 500. Em suas razões, sustentou o Regional que, embora o trabalho tenha ocorrido por vários anos, para a mesma pessoa ou família, estava ausente o elemento da continuidade.</w:t>
      </w:r>
    </w:p>
    <w:p>
      <w:pPr>
        <w:pStyle w:val="Corpodotexto"/>
        <w:rPr/>
      </w:pPr>
      <w:r>
        <w:rPr/>
        <w:t xml:space="preserve">Todavia, a 6ª Turma do </w:t>
      </w:r>
      <w:r>
        <w:rPr>
          <w:b/>
          <w:bCs/>
          <w:color w:val="000080"/>
        </w:rPr>
        <w:t>TST</w:t>
      </w:r>
      <w:r>
        <w:rPr/>
        <w:t xml:space="preserve"> reformou o entendimento o </w:t>
      </w:r>
      <w:r>
        <w:rPr>
          <w:b/>
          <w:bCs/>
          <w:color w:val="000080"/>
        </w:rPr>
        <w:t>TRT</w:t>
      </w:r>
      <w:r>
        <w:rPr/>
        <w:t xml:space="preserve"> da 2ª Região e reconheceu o vínculo de emprego como sendo de empregada doméstica. Sustentou, no particular, que "não se trata de uma diarista que prestava serviços e recebia a sua remuneração no mesmo dia, somado o fato de que o trabalho era efetuado às segundas, quartas e sextas-feiras, de forma sistemática e reiterada (cerca de doze anos), o que evidencia a existência do elemento "continuidade", fundamental ao reconhecimento do vínculo de emprego."</w:t>
      </w:r>
    </w:p>
    <w:p>
      <w:pPr>
        <w:pStyle w:val="Corpodotexto"/>
        <w:rPr/>
      </w:pPr>
      <w:r>
        <w:rPr/>
        <w:t xml:space="preserve">Tem-se, portanto, que o elemento "continuidade" é preponderante para a definição do enquadramento legal do trabalhador, sendo certo que, no caso em tela, a prestação de serviço foi realizada de forma sistemática e reiterada, durante 12 anos, aproximadamente, por três vezes na semana, não havendo como considerar que o trabalho foi realizado de forma eventual. Processo nº: </w:t>
      </w:r>
      <w:r>
        <w:rPr>
          <w:b/>
          <w:bCs/>
          <w:color w:val="000080"/>
        </w:rPr>
        <w:t>TST</w:t>
      </w:r>
      <w:r>
        <w:rPr/>
        <w:t>-E-ED-RR-250040-44.2004.5.02.0078.</w:t>
      </w:r>
    </w:p>
    <w:p>
      <w:pPr>
        <w:pStyle w:val="Corpodotexto"/>
        <w:rPr/>
      </w:pPr>
      <w:r>
        <w:rPr/>
        <w:t>As consultas devem ser endereçadas para</w:t>
      </w:r>
    </w:p>
    <w:p>
      <w:pPr>
        <w:pStyle w:val="Corpodotexto"/>
        <w:rPr/>
      </w:pPr>
      <w:r>
        <w:rPr/>
        <w:t>ADVOCACIA MARCELO PIMENTEL</w:t>
      </w:r>
    </w:p>
    <w:p>
      <w:pPr>
        <w:pStyle w:val="Corpodotexto"/>
        <w:rPr/>
      </w:pPr>
      <w:r>
        <w:rPr/>
        <w:t>SBS, Ed. Casa de São Paulo, sala 407/9, CEP 70078-900, Brasília (DF) e-mail advocaciampimentel@mpimentel.adv.br</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26995" cy="529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67" r="-13" b="-67"/>
                    <a:stretch>
                      <a:fillRect/>
                    </a:stretch>
                  </pic:blipFill>
                  <pic:spPr bwMode="auto">
                    <a:xfrm>
                      <a:off x="0" y="0"/>
                      <a:ext cx="2626995" cy="529590"/>
                    </a:xfrm>
                    <a:prstGeom prst="rect">
                      <a:avLst/>
                    </a:prstGeom>
                  </pic:spPr>
                </pic:pic>
              </a:graphicData>
            </a:graphic>
          </wp:inline>
        </w:drawing>
      </w:r>
    </w:p>
    <w:p>
      <w:pPr>
        <w:pStyle w:val="Corpodotexto"/>
        <w:rPr/>
      </w:pPr>
      <w:r>
        <w:rPr/>
      </w:r>
    </w:p>
    <w:p>
      <w:pPr>
        <w:pStyle w:val="Data"/>
        <w:rPr/>
      </w:pPr>
      <w:r>
        <w:rPr/>
        <w:t>TST | Legislação &amp; Tributos | BR</w:t>
      </w:r>
    </w:p>
    <w:p>
      <w:pPr>
        <w:pStyle w:val="Titulo"/>
        <w:rPr/>
      </w:pPr>
      <w:r>
        <w:rPr/>
        <w:t>Trabalhador deportado</w:t>
      </w:r>
    </w:p>
    <w:p>
      <w:pPr>
        <w:pStyle w:val="Corpodotexto"/>
        <w:rPr/>
      </w:pPr>
      <w:r>
        <w:rPr/>
      </w:r>
    </w:p>
    <w:p>
      <w:pPr>
        <w:pStyle w:val="Corpodotexto"/>
        <w:rPr/>
      </w:pPr>
      <w:r>
        <w:rPr/>
        <w:t xml:space="preserve">A multinacional Cooper Standard Automotive, do setor de autopeças, foi condenada a pagar indenização por danos morais no valor de R$ 100 mil a um desenhista projetista que, em viagem de serviço, foi deportado do Reino Unido depois de ficar cinco horas preso numa cela no aeroporto de Cardiff e ter o passaporte marcado com registro negativo. Ele foi deportado porque a empresa não comunicou à coligada no Reino Unido que ele trabalharia lá. A decisão é da 3ª Turma do </w:t>
      </w:r>
      <w:r>
        <w:rPr>
          <w:b/>
          <w:bCs/>
          <w:color w:val="000080"/>
        </w:rPr>
        <w:t>Tribunal Superior do Trabalho</w:t>
      </w:r>
      <w:r>
        <w:rPr/>
        <w:t xml:space="preserve"> (</w:t>
      </w:r>
      <w:r>
        <w:rPr>
          <w:b/>
          <w:bCs/>
          <w:color w:val="000080"/>
        </w:rPr>
        <w:t>TST</w:t>
      </w:r>
      <w:r>
        <w:rPr/>
        <w:t>).</w:t>
      </w:r>
    </w:p>
    <w:p>
      <w:pPr>
        <w:pStyle w:val="Corpodotexto"/>
        <w:rPr/>
      </w:pPr>
      <w:r>
        <w:rPr/>
      </w:r>
    </w:p>
    <w:p>
      <w:pPr>
        <w:pStyle w:val="Data"/>
        <w:rPr/>
      </w:pPr>
      <w:r>
        <w:rPr/>
        <w:t>TST | Legislação &amp; Tributos | BR</w:t>
      </w:r>
    </w:p>
    <w:p>
      <w:pPr>
        <w:pStyle w:val="Titulo"/>
        <w:rPr/>
      </w:pPr>
      <w:r>
        <w:rPr/>
        <w:t>TST discute trabalho no exterior</w:t>
      </w:r>
    </w:p>
    <w:p>
      <w:pPr>
        <w:pStyle w:val="Corpodotexto"/>
        <w:rPr/>
      </w:pPr>
      <w:r>
        <w:rPr/>
      </w:r>
    </w:p>
    <w:p>
      <w:pPr>
        <w:pStyle w:val="Corpodotexto"/>
        <w:rPr/>
      </w:pPr>
      <w:r>
        <w:rPr/>
        <w:t>Súmula sobre o assunto foi encaminhada para a comissão de revisão da Corte</w:t>
      </w:r>
    </w:p>
    <w:p>
      <w:pPr>
        <w:pStyle w:val="Corpodotexto"/>
        <w:rPr/>
      </w:pPr>
      <w:r>
        <w:rPr/>
        <w:t>Adriana Aguiar de São Paulo</w:t>
      </w:r>
    </w:p>
    <w:p>
      <w:pPr>
        <w:pStyle w:val="Corpodotexto"/>
        <w:rPr/>
      </w:pPr>
      <w:r>
        <w:rPr/>
        <w:t xml:space="preserve">As empresas que mantêm trabalhadores brasileiros no exterior podem ter, em breve, novidades sobre a questão no </w:t>
      </w:r>
      <w:r>
        <w:rPr>
          <w:b/>
          <w:bCs/>
          <w:color w:val="000080"/>
        </w:rPr>
        <w:t>Tribunal Superior do Trabalho</w:t>
      </w:r>
      <w:r>
        <w:rPr/>
        <w:t xml:space="preserve"> (</w:t>
      </w:r>
      <w:r>
        <w:rPr>
          <w:b/>
          <w:bCs/>
          <w:color w:val="000080"/>
        </w:rPr>
        <w:t>TST</w:t>
      </w:r>
      <w:r>
        <w:rPr/>
        <w:t>). A Súmula nº 207, de 2003 - que trata das normas para empregados no exterior -, foi encaminhada na semana passada para a comissão de revisão da Corte, que deve elaborar um parecer a ser votado no Pleno.</w:t>
      </w:r>
    </w:p>
    <w:p>
      <w:pPr>
        <w:pStyle w:val="Corpodotexto"/>
        <w:rPr/>
      </w:pPr>
      <w:r>
        <w:rPr/>
        <w:t>O texto da súmula diz que a relação jurídica trabalhista deve ser regida pelas leis vigentes no país da prestação do serviço. Há ministros, porém, que entendem que esse enunciado confronta a Lei nº 11.962, de 2009. A norma, ao contrário, estabelece a aplicação da legislação brasileira quando for mais favorável do que a do local onde é executado o trabalho. A lei de 2009 possui apenas um artigo e esse dispositivo determina que devem ser seguidas as normas de uma legislação com quase 30 anos: a Lei nº 7.064, de 1982, que era aplicada somente aos engenheiros.</w:t>
      </w:r>
    </w:p>
    <w:p>
      <w:pPr>
        <w:pStyle w:val="Corpodotexto"/>
        <w:rPr/>
      </w:pPr>
      <w:r>
        <w:rPr/>
        <w:t xml:space="preserve">Os ministros decidiram revisar a súmula ao julgar um caso que envolve a Braspetro Oil Service Company, subsidiária da Petrobras, e um prestador de serviços em águas territoriais de Angola. O caso foi analisado pela Subseção I da Seção Especializada em Dissídios Individuais (SBDI-1) na quinta-feira. Após manter decisão de turma do </w:t>
      </w:r>
      <w:r>
        <w:rPr>
          <w:b/>
          <w:bCs/>
          <w:color w:val="000080"/>
        </w:rPr>
        <w:t>TST</w:t>
      </w:r>
      <w:r>
        <w:rPr/>
        <w:t>, favorável ao trabalhador, ao aplicar o que seria mais benéfico a ele, decidiram encaminhar a súmula para uma possível revisão de seu texto. Procurada pelo Valor, a assessoria da Petrobras informou que não poderá comentar o caso enquanto não for comunicada do efetivo teor da decisão.</w:t>
      </w:r>
    </w:p>
    <w:p>
      <w:pPr>
        <w:pStyle w:val="Corpodotexto"/>
        <w:rPr/>
      </w:pPr>
      <w:r>
        <w:rPr/>
        <w:t xml:space="preserve">O presidente da Comissão Permanente de Jurisprudência e Precedentes Normativos do </w:t>
      </w:r>
      <w:r>
        <w:rPr>
          <w:b/>
          <w:bCs/>
          <w:color w:val="000080"/>
        </w:rPr>
        <w:t>TST</w:t>
      </w:r>
      <w:r>
        <w:rPr/>
        <w:t xml:space="preserve">, ministros </w:t>
      </w:r>
      <w:r>
        <w:rPr>
          <w:b/>
          <w:bCs/>
          <w:color w:val="000080"/>
        </w:rPr>
        <w:t>Ives Gandra Martins Filho</w:t>
      </w:r>
      <w:r>
        <w:rPr/>
        <w:t>, afirma que o órgão ainda não recebeu o pedido de análise. Segundo ele, a comissão demora cerca de 15 dias para elaborar um parecer sobre o tema, que então será encaminhado ao Pleno. Para o ministro, no entanto, a Súmula nº 207 continua vigente. "Até porque não posso dar tratamento diferenciado a trabalhadores que estão no mesmo local", afirma. Quanto à possibilidade de existir divergência relacionada à lei de 2009, o ministro afirma que analisará com mais profundidade essa questão.</w:t>
      </w:r>
    </w:p>
    <w:p>
      <w:pPr>
        <w:pStyle w:val="Corpodotexto"/>
        <w:rPr/>
      </w:pPr>
      <w:r>
        <w:rPr/>
        <w:t>A possível revisão da súmula chama a atenção sobretudo das empresas que trabalham nos setores de óleo e gás, construção civil e bancos, que têm um grande número de trabalhadores brasileiros no exterior. A partir da análise, os ministros poderão optar por manter o texto como está, revogar por completo ou alterar sua redação para que esteja em harmonia com a lei de 2009.</w:t>
      </w:r>
    </w:p>
    <w:p>
      <w:pPr>
        <w:pStyle w:val="Corpodotexto"/>
        <w:rPr/>
      </w:pPr>
      <w:r>
        <w:rPr/>
        <w:t>Uma alteração que possa deixar a situação mais clara até pode ser válida, na opinião do advogado Marcelo Gômara, do TozziniFreire, desde que traga mais segurança jurídica para esses contratos de trabalho. "É difícil de explicar para empresas estrangeiras que contratam brasileiros que a regra é confusa em alguns pontos", diz. Para ele, a aplicação da lei de 2009 acabou gerando na prática muitas dúvidas e os tribunais trabalhistas ainda não evoluíram para que haja uma construção jurisprudencial.</w:t>
      </w:r>
    </w:p>
    <w:p>
      <w:pPr>
        <w:pStyle w:val="Corpodotexto"/>
        <w:rPr/>
      </w:pPr>
      <w:r>
        <w:rPr/>
        <w:t xml:space="preserve">Segundo Gômara, no entanto, a aplicação da lei trabalhista local, conforme prevê a súmula, deve ser mantida. Isso porque essa é a regra internacional, aplicar a lei do país no qual há a prestação do serviço. Assim, os estrangeiros de qualquer nacionalidade que trabalham no Brasil estão sujeitos à lei brasileira. "Não pode haver dois pesos e duas medidas", afirma. O ideal, porém, segundo Gômara, seria privilegiar a vontade das partes. "Pessoas esclarecidas, que vão ocupar altos cargos no exterior, têm o poder de barganhar com a companhia em que molde será esse contrato." Porém, o advogado diz que seria difícil o </w:t>
      </w:r>
      <w:r>
        <w:rPr>
          <w:b/>
          <w:bCs/>
          <w:color w:val="000080"/>
        </w:rPr>
        <w:t>TST</w:t>
      </w:r>
      <w:r>
        <w:rPr/>
        <w:t xml:space="preserve"> optar por essa alteração.</w:t>
      </w:r>
    </w:p>
    <w:p>
      <w:pPr>
        <w:pStyle w:val="Corpodotexto"/>
        <w:rPr/>
      </w:pPr>
      <w:r>
        <w:rPr/>
        <w:t xml:space="preserve">O advogado Domingos Fortunato, sócio do Demarest &amp; Almeida no Rio, afirma que a Súmula nº 207 é ainda muito aplicada pelos juízes e está em total sintonia com a regra internacional. "É um procedimento normal do </w:t>
      </w:r>
      <w:r>
        <w:rPr>
          <w:b/>
          <w:bCs/>
          <w:color w:val="000080"/>
        </w:rPr>
        <w:t>TST</w:t>
      </w:r>
      <w:r>
        <w:rPr/>
        <w:t xml:space="preserve"> enviar súmulas para avaliar se há necessidade de revisão. Mas nesse caso ela está adequada à realidade do mercado", diz. Nelson Mannrich, sócio do Felsberg Advogados e professor da Universidade São Paulo (USP), também concorda que a tradição é aplicar a lei do lugar onde é executado o contrato de trabalho. "Ainda que a súmula seja revogada, há um compromisso internacional nesse sentido que pode ser aplicado aos casos", afirma.</w:t>
      </w:r>
    </w:p>
    <w:p>
      <w:pPr>
        <w:pStyle w:val="Corpodotexto"/>
        <w:rPr/>
      </w:pPr>
      <w:r>
        <w:rPr/>
      </w:r>
    </w:p>
    <w:p>
      <w:pPr>
        <w:pStyle w:val="Corpodotexto"/>
        <w:rPr/>
      </w:pPr>
      <w:r>
        <w:rPr/>
        <w:drawing>
          <wp:inline distT="0" distB="0" distL="0" distR="0">
            <wp:extent cx="1711325" cy="674370"/>
            <wp:effectExtent l="0" t="0" r="0" b="0"/>
            <wp:docPr id="12"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4"/>
                    </pic:cNvPr>
                    <pic:cNvPicPr>
                      <a:picLocks noChangeAspect="1" noChangeArrowheads="1"/>
                    </pic:cNvPicPr>
                  </pic:nvPicPr>
                  <pic:blipFill>
                    <a:blip r:embed="rId13"/>
                    <a:srcRect l="-25" t="-64" r="-25" b="-64"/>
                    <a:stretch>
                      <a:fillRect/>
                    </a:stretch>
                  </pic:blipFill>
                  <pic:spPr bwMode="auto">
                    <a:xfrm>
                      <a:off x="0" y="0"/>
                      <a:ext cx="1711325" cy="674370"/>
                    </a:xfrm>
                    <a:prstGeom prst="rect">
                      <a:avLst/>
                    </a:prstGeom>
                  </pic:spPr>
                </pic:pic>
              </a:graphicData>
            </a:graphic>
          </wp:inline>
        </w:drawing>
      </w:r>
    </w:p>
    <w:p>
      <w:pPr>
        <w:pStyle w:val="Corpodotexto"/>
        <w:rPr/>
      </w:pPr>
      <w:r>
        <w:rPr/>
      </w:r>
    </w:p>
    <w:p>
      <w:pPr>
        <w:pStyle w:val="Corpodotexto"/>
        <w:rPr/>
      </w:pPr>
      <w:r>
        <w:rPr>
          <w:rStyle w:val="DataChar"/>
        </w:rPr>
        <w:t>26/09/2011</w:t>
      </w:r>
    </w:p>
    <w:p>
      <w:pPr>
        <w:pStyle w:val="Titulo"/>
        <w:rPr/>
      </w:pPr>
      <w:r>
        <w:rPr/>
        <w:t>AGU - Procuradores garantem anulação de acórdão que concedeu benefício previdenciário baseado no uso de provas falsas</w:t>
      </w:r>
    </w:p>
    <w:p>
      <w:pPr>
        <w:pStyle w:val="Corpodotexto"/>
        <w:rPr/>
      </w:pPr>
      <w:r>
        <w:rPr/>
      </w:r>
    </w:p>
    <w:p>
      <w:pPr>
        <w:pStyle w:val="Corpodotexto"/>
        <w:rPr/>
      </w:pPr>
      <w:r>
        <w:rPr/>
        <w:t xml:space="preserve">Advocacia-Geral da União (AGU), representando o Instituto Nacional do Seguro Social (INSS), suspendeu o pagamento de benefício de aposentadoria em favor de segurado que apresentou provas falsas para obtê-lo. </w:t>
      </w:r>
    </w:p>
    <w:p>
      <w:pPr>
        <w:pStyle w:val="Corpodotexto"/>
        <w:rPr/>
      </w:pPr>
      <w:r>
        <w:rPr/>
        <w:t xml:space="preserve">A Procuradoria Seccional Federal em Passo Fundo (PSF/Passo Fundo), a Procuradoria Federal Especializada/INSS (PFE/INSS) e a Procuradoria Regional Federal da 4ª Região (PRF4) entrou com recurso contra acórdão do Tribunal Regional Federal da 4ª Região (TRF4), que determinou o pagamento. </w:t>
      </w:r>
    </w:p>
    <w:p>
      <w:pPr>
        <w:pStyle w:val="Corpodotexto"/>
        <w:rPr/>
      </w:pPr>
      <w:r>
        <w:rPr/>
        <w:t xml:space="preserve">Em 2002, o segurado havia ingressado com ação junto à Vara Judicial da Comarca de Sarandi para obter o benefício de aposentadoria mediante uso de tempo de atividade rural e especial. O juízo acolheu os argumentos e computou também o tempo de serviço rural para autorizar o pagamento, por tempo de contribuição. </w:t>
      </w:r>
    </w:p>
    <w:p>
      <w:pPr>
        <w:pStyle w:val="Corpodotexto"/>
        <w:rPr/>
      </w:pPr>
      <w:r>
        <w:rPr/>
        <w:t>Entretanto, as procuradorias defenderam que quando a sentença seria cumprida, constatou-se que a averbação do tempo rural fora baseada em uso de prova ideologicamente falsa, objeto de apuração em processo criminal. O autor apresentou averbação de atividade rural, pretensamente realizada em Rondinha, de 1967 a 1979. Porém, no ano de 1979, havia concluído o Curso de Medicina na Universidade Católica de Pelotas e não poderia, durante a faculdade trabalhar na agricultura em cidades com 500 Km de distância. Além disso, o servidor que reconheceu o trabalho rural do autor tratava-se de A.R.X., condenada criminalmente por estelionato e corrupção ativa.</w:t>
      </w:r>
    </w:p>
    <w:p>
      <w:pPr>
        <w:pStyle w:val="Corpodotexto"/>
        <w:rPr/>
      </w:pPr>
      <w:r>
        <w:rPr/>
        <w:t xml:space="preserve">Na ação rescisória, as procuradorias argumentaram, ainda, que na atividade de médico-residente, de janeiro de 1980 a dezembro de 1981, não houve o recolhimento de contribuições ao INSS, ao contrário do afirmado no julgado anterior. </w:t>
      </w:r>
    </w:p>
    <w:p>
      <w:pPr>
        <w:pStyle w:val="Corpodotexto"/>
        <w:rPr/>
      </w:pPr>
      <w:r>
        <w:rPr/>
        <w:t>Em julgamento da 3ª Seção do TRF4, foram acolhidos os argumentos da AGU. Em seu voto, o relator observou que o acórdão deveria ser desconstituído por haver concedido aposentadoria por tempo de serviço com a consideração de prova ideologicamente falsa apresentada pelo segurado.</w:t>
      </w:r>
    </w:p>
    <w:p>
      <w:pPr>
        <w:pStyle w:val="Corpodotexto"/>
        <w:rPr/>
      </w:pPr>
      <w:r>
        <w:rPr/>
        <w:t>A PSF/Passo Fundo, a PFE/INSS e a PRF4 são unidades da Procuradoria-Geral Federal, órgão da AGU.</w:t>
      </w:r>
    </w:p>
    <w:p>
      <w:pPr>
        <w:pStyle w:val="Corpodotexto"/>
        <w:rPr/>
      </w:pPr>
      <w:r>
        <w:rPr/>
        <w:t>Ref.: Ação Rescisória nº 200904000235596 - TRF-4ª Região</w:t>
      </w:r>
    </w:p>
    <w:p>
      <w:pPr>
        <w:pStyle w:val="Corpodotexto"/>
        <w:rPr/>
      </w:pPr>
      <w:r>
        <w:rPr/>
        <w:t>Fonte: Advocacia Geral da União</w:t>
      </w:r>
    </w:p>
    <w:p>
      <w:pPr>
        <w:pStyle w:val="Corpodotexto"/>
        <w:rPr/>
      </w:pPr>
      <w:r>
        <w:rPr/>
      </w:r>
    </w:p>
    <w:p>
      <w:pPr>
        <w:pStyle w:val="Titulo"/>
        <w:rPr/>
      </w:pPr>
      <w:r>
        <w:rPr/>
        <w:t>PRT - Ação do Ministério Público do Trabalho julgada procedente coíbe a cobrança indevida de contribuição sindical</w:t>
      </w:r>
    </w:p>
    <w:p>
      <w:pPr>
        <w:pStyle w:val="Corpodotexto"/>
        <w:rPr/>
      </w:pPr>
      <w:r>
        <w:rPr/>
      </w:r>
    </w:p>
    <w:p>
      <w:pPr>
        <w:pStyle w:val="Corpodotexto"/>
        <w:rPr/>
      </w:pPr>
      <w:r>
        <w:rPr/>
        <w:t>A 2ª Vara do Trabalho de Santos julgou procedente a ação civil pública ajuizada pelo Ministério Público do Trabalho em face do Sindicato dos Trabalhadores em Transportes Rodoviários em Santos e região.</w:t>
      </w:r>
    </w:p>
    <w:p>
      <w:pPr>
        <w:pStyle w:val="Corpodotexto"/>
        <w:rPr/>
      </w:pPr>
      <w:r>
        <w:rPr/>
        <w:t>O MPT apresentou provas que demonstram a cobrança, pelo sindicato, pactuado com outros sindicatos patronais, de contribuição confederativa/assistencial de todos os trabalhadores integrantes da categoria, associados ou não, desrespeitando os direitos sociais e trabalhistas constitucionalmente garantidos.</w:t>
      </w:r>
    </w:p>
    <w:p>
      <w:pPr>
        <w:pStyle w:val="Corpodotexto"/>
        <w:rPr/>
      </w:pPr>
      <w:r>
        <w:rPr/>
        <w:t>O sindicato foi condenado a interromper a cobrança das contribuições dos trabalhadores integrantes da categoria que não sejam associados, sob pena de multa diária de R$ 100,00 (cem reais) e multa de R$ 1.000,00 (mil reais), por cobrança ilegal efetuada.</w:t>
      </w:r>
    </w:p>
    <w:p>
      <w:pPr>
        <w:pStyle w:val="Corpodotexto"/>
        <w:rPr/>
      </w:pPr>
      <w:r>
        <w:rPr/>
        <w:t>Como essa violação da ordem jurídica afeta a coletividade e o direito à liberdade sindical, foi também estabelecido o pagamento de indenização por danos morais coletivos no valor de R$ 30.000,00 (trinta mil reais).</w:t>
      </w:r>
    </w:p>
    <w:p>
      <w:pPr>
        <w:pStyle w:val="Corpodotexto"/>
        <w:rPr/>
      </w:pPr>
      <w:r>
        <w:rPr/>
        <w:t>A juíza antecipou os efeitos de tutela, determinando que o sindicato, no prazo de 10 dias, notifique os sindicatos patronais para que não recolham contribuições não obrigatórias dos empregados não associados, sob pena de multa de R$ 1.000,00 (mil reais) para cada trabalhador lesado, mesmo antes que o Tribunal Regional do Trabalho julgue o recurso do réu da ação. No mesmo prazo, o sindicato dos motoristas devera apresentar ao Sindicato do Comércio Varejista e ao Sindicato das Empresas de Transporte, a relação dos seus associados, para que estes sindicatos não façam o desconto nos salários daqueles que não são sócios do sindicato profissional e possam assim, ajudar a cumprir a decisão.</w:t>
      </w:r>
    </w:p>
    <w:p>
      <w:pPr>
        <w:pStyle w:val="Corpodotexto"/>
        <w:rPr/>
      </w:pPr>
      <w:r>
        <w:rPr/>
        <w:t>No caso de desrespeito dessa obrigação, será cobrada multa de R$ 500,00 (quinhentos reais), por dia de atraso no cumprimento. Todas as multas serão revertidas ao FAT - Fundo de Amparo ao Trabalhador.</w:t>
      </w:r>
    </w:p>
    <w:p>
      <w:pPr>
        <w:pStyle w:val="Corpodotexto"/>
        <w:rPr/>
      </w:pPr>
      <w:r>
        <w:rPr/>
        <w:t>De acordo com a sentença proferida, o cumprimento das obrigações acima determinadas deve ser imediato. (ACP 00001002520115020442)</w:t>
      </w:r>
    </w:p>
    <w:p>
      <w:pPr>
        <w:pStyle w:val="Corpodotexto"/>
        <w:rPr/>
      </w:pPr>
      <w:r>
        <w:rPr/>
        <w:t>Fonte: Procuradoria Regional do Trabalho da 2ª Região</w:t>
      </w:r>
    </w:p>
    <w:p>
      <w:pPr>
        <w:pStyle w:val="Corpodotexto"/>
        <w:rPr/>
      </w:pPr>
      <w:r>
        <w:rPr/>
      </w:r>
    </w:p>
    <w:p>
      <w:pPr>
        <w:pStyle w:val="Titulo"/>
        <w:rPr/>
      </w:pPr>
      <w:r>
        <w:rPr/>
        <w:t>TRT15 - Município não consegue afastar responsabilidade subsidiária em processo que envolveu uma OSCIP</w:t>
      </w:r>
    </w:p>
    <w:p>
      <w:pPr>
        <w:pStyle w:val="Corpodotexto"/>
        <w:rPr/>
      </w:pPr>
      <w:r>
        <w:rPr/>
      </w:r>
    </w:p>
    <w:p>
      <w:pPr>
        <w:pStyle w:val="Corpodotexto"/>
        <w:rPr/>
      </w:pPr>
      <w:r>
        <w:rPr/>
        <w:t xml:space="preserve">A 3ª Câmara do TRT da 15ª não deu provimento ao recurso do município de Lorena, que se insurgiu contra a decisão do Juízo de primeiro grau quanto à responsabilidade subsidiária em uma dívida trabalhista, relacionada ao convênio firmado com o Instituto Sollus, entidade qualificada como Organização da Sociedade Civil de Interesse Público (OSCIP), de acordo com a Lei n.º 9.790/99, destinada ao programa de saúde da família e pronto atendimento. O município alega que a parceria municipal com a entidade afasta a aplicabilidade do contido na Súmula n.º 331 do Tribunal Superior do Trabalho. </w:t>
      </w:r>
    </w:p>
    <w:p>
      <w:pPr>
        <w:pStyle w:val="Corpodotexto"/>
        <w:rPr/>
      </w:pPr>
      <w:r>
        <w:rPr/>
        <w:t xml:space="preserve">O reclamante, que trabalhou para a OSCIP, ajuizou a reclamação trabalhista, postulando o pagamento de férias vencidas e proporcionais mais um terço, 13º salário, aviso prévio, indenização correspondente aos vales alimentação e refeição não fornecidos, FGTS e a multa de 40%, também referente ao fundo de garantia, entre outros pedidos. </w:t>
      </w:r>
    </w:p>
    <w:p>
      <w:pPr>
        <w:pStyle w:val="Corpodotexto"/>
        <w:rPr/>
      </w:pPr>
      <w:r>
        <w:rPr/>
        <w:t xml:space="preserve">Os convênios firmados por entes públicos com entidades denominadas OSCIP têm por objetivo atingir finalidades comuns, através de cooperação mútua. Os parceiros têm por obrigação legal tentar atingir finalidades públicas, sem que os meios se transformem em verdadeiro contrato administrativo. Quando o parceiro privado se coloca no lugar do ente público, desnatura-se o convênio, pois na hipótese, vem à tona verdadeiro contrato administrativo, em que o ente público se revela tomador de serviços. Tal fato se torna mais relevante quando a entidade privada é gerida apenas com recursos públicos, uma vez que desaparece a cooperação, que deve ser o objetivo principal do convênio, surgindo as figuras do intermediador e do tomador de mão de obra. </w:t>
      </w:r>
    </w:p>
    <w:p>
      <w:pPr>
        <w:pStyle w:val="Corpodotexto"/>
        <w:rPr/>
      </w:pPr>
      <w:r>
        <w:rPr/>
        <w:t xml:space="preserve">O relator do acórdão da 3ª Câmara, desembargador Helcio Dantas Lobo Junior, afirmou que “pela simples análise dos autos, conclui-se facilmente, que não foram observadas as exigências legais previstas na Lei n.º 9.790/99”. E completou que essa constatação se faz pela “simples leitura do artigo 4º da referida lei”, para deixar claro, de forma incontestável, de que “as formalidades legais não foram observadas pelo ente público”. </w:t>
      </w:r>
    </w:p>
    <w:p>
      <w:pPr>
        <w:pStyle w:val="Corpodotexto"/>
        <w:rPr/>
      </w:pPr>
      <w:r>
        <w:rPr/>
        <w:t xml:space="preserve">O acórdão esclareceu ainda que “o ente público vinha descumprindo o termo de parceria, já que repassava valores atrasados e a menor à OSCIP”, e que isso “retirou da entidade a possibilidade de cumprir as suas obrigações contratuais, sendo de conhecimento que as OSCIP não possuem orçamento próprio (art. 3º da Lei n.º 9.790/99)”. E concluiu que “não há que se falar em regularidade do convênio firmado entre o ente público”. </w:t>
      </w:r>
    </w:p>
    <w:p>
      <w:pPr>
        <w:pStyle w:val="Corpodotexto"/>
        <w:rPr/>
      </w:pPr>
      <w:r>
        <w:rPr/>
        <w:t xml:space="preserve">A decisão colegiada ressaltou que a responsabilidade do município está estampada no artigo 12 da lei, segundo o qual “os responsáveis pela fiscalização do Termo de Parceria, ao tomarem conhecimento de qualquer irregularidade ou ilegalidade na utilização de recursos ou bens de origem pública pela organização parceira, darão imediata ciência ao Tribunal de Contas respectivo e ao Ministério Público, sob pena de responsabilidade solidária”, e por isso não se pode esquecer que se o ente público tivesse observado e exercido a faculdade contida na lei, “não poderia se cogitar em sua responsabilidade quanto às verbas devidas ao reclamante”. </w:t>
      </w:r>
    </w:p>
    <w:p>
      <w:pPr>
        <w:pStyle w:val="Corpodotexto"/>
        <w:rPr/>
      </w:pPr>
      <w:r>
        <w:rPr/>
        <w:t xml:space="preserve">E para rebater a tese com que se defendeu o recorrente, o acórdão salientou que a obrigação do município ao pagamento das verbas devidas ao Instituti Sollus, como responsável subsidiário, “pode ter sim, como fundamento a Súmula n.º 331 do TST”, pois o serviço foi prestado, mesmo que de forma indireta, para o atingimento das finalidades públicas do Município. Mesmo assim, o relator considerou que na hipótese dos autos, “a responsabilização do ente público melhor se adapta ao contido nos institutos de direito substantivo comum, notadamente, naqueles previstos nos artigos 186, 927 e 942 do CC”. </w:t>
      </w:r>
    </w:p>
    <w:p>
      <w:pPr>
        <w:pStyle w:val="Corpodotexto"/>
        <w:rPr/>
      </w:pPr>
      <w:r>
        <w:rPr/>
        <w:t xml:space="preserve">A decisão da 3ª Câmara afirmou que “é óbvio que os convênios administrativos visam, através de cooperação mútua entre entidades públicas e organizações particulares, o atingimento de interesses comuns”, e nesse sentido, “a convergência de interesses na realidade não ocorreu, pois a entidade em questão não andou ao lado do ente público para atingimento de finalidades comuns através de mera cooperação, mas sim, se inseriu diretamente dentro daquelas destinadas ao Município”. Em conclusão, o acórdão negou provimento ao recurso do Município de Lorena. (Processo 0000476-77.2010.5.15.0088) </w:t>
      </w:r>
    </w:p>
    <w:p>
      <w:pPr>
        <w:pStyle w:val="Corpodotexto"/>
        <w:rPr/>
      </w:pPr>
      <w:r>
        <w:rPr/>
        <w:t>Fonte: Tribunal Regional do Trabalho da 15ª Região</w:t>
      </w:r>
    </w:p>
    <w:p>
      <w:pPr>
        <w:pStyle w:val="Corpodotexto"/>
        <w:rPr/>
      </w:pPr>
      <w:r>
        <w:rPr/>
      </w:r>
    </w:p>
    <w:p>
      <w:pPr>
        <w:pStyle w:val="Titulo"/>
        <w:rPr/>
      </w:pPr>
      <w:r>
        <w:rPr/>
        <w:t>TRT2 - Trabalho não pode ser considerado como mercadoria</w:t>
      </w:r>
    </w:p>
    <w:p>
      <w:pPr>
        <w:pStyle w:val="Corpodotexto"/>
        <w:rPr/>
      </w:pPr>
      <w:r>
        <w:rPr/>
      </w:r>
    </w:p>
    <w:p>
      <w:pPr>
        <w:pStyle w:val="Corpodotexto"/>
        <w:rPr/>
      </w:pPr>
      <w:r>
        <w:rPr/>
        <w:t xml:space="preserve">Em acórdão da 11ª Turma do Tribunal Regional do Trabalho da 2ª Região (SP), o desembargador Eduardo de Azevedo Silva entendeu que o trabalho não pode ser considerado como mercadoria e, nesse mesmo campo, o salário como seu preço. </w:t>
      </w:r>
    </w:p>
    <w:p>
      <w:pPr>
        <w:pStyle w:val="Corpodotexto"/>
        <w:rPr/>
      </w:pPr>
      <w:r>
        <w:rPr/>
        <w:t xml:space="preserve">O desembargador afirma que o instituto dos frutos percebidos na posse de má-fé, previsto no artigo 1216 do Código Civil (Livro III – Direito das Coisas), não é aplicável ao processo do trabalho, eis que se trata de dispositivo que objetiva penalizar o possuidor de má-fé. Assim, é instituto essencialmente possessório. </w:t>
      </w:r>
    </w:p>
    <w:p>
      <w:pPr>
        <w:pStyle w:val="Corpodotexto"/>
        <w:rPr/>
      </w:pPr>
      <w:r>
        <w:rPr/>
        <w:t xml:space="preserve">Por sua vez, os valores decorrentes do contrato de trabalho e que derivam do dever do trabalhador em fornecer sua força de trabalho, em contrapartida ao seu direito de receber as consequentes parcelas remuneratórias, não podem ser considerados de natureza jurídica que não exprima o próprio valor social do trabalho realizado. </w:t>
      </w:r>
    </w:p>
    <w:p>
      <w:pPr>
        <w:pStyle w:val="Corpodotexto"/>
        <w:rPr/>
      </w:pPr>
      <w:r>
        <w:rPr/>
        <w:t xml:space="preserve">Considerados os fatos sob esse prisma social, o desembargador afirma que causa repúdio a ideia de que o salário ou a remuneração devida ao empregado e, indevidamente retida pelo empregador, corresponda ao preço da força de trabalho no sentido econômico da palavra. </w:t>
      </w:r>
    </w:p>
    <w:p>
      <w:pPr>
        <w:pStyle w:val="Corpodotexto"/>
        <w:rPr/>
      </w:pPr>
      <w:r>
        <w:rPr/>
        <w:t xml:space="preserve">Em sua decisão, o desembargador termina afirmando que “conquanto possuam expressão econômica, as parcelas remuneratórias ajustadas não possuem a natureza jurídica de coisa e, sob esse aspecto, o mencionado artigo não se aplica ao processo do trabalho”. </w:t>
      </w:r>
    </w:p>
    <w:p>
      <w:pPr>
        <w:pStyle w:val="Corpodotexto"/>
        <w:rPr/>
      </w:pPr>
      <w:r>
        <w:rPr/>
        <w:t xml:space="preserve">Dessa forma, foi negado, por unanimidade de votos, o recurso da empregada quanto ao tema, que pretendia a devolução, pelo empregador, dos frutos financeiros obtidos com o uso dos valores reconhecidos pelo julgado. </w:t>
      </w:r>
    </w:p>
    <w:p>
      <w:pPr>
        <w:pStyle w:val="Corpodotexto"/>
        <w:rPr/>
      </w:pPr>
      <w:r>
        <w:rPr/>
        <w:t xml:space="preserve">Outras decisões podem ser encontradas no menu Bases Jurídicas / Jurisprudência. </w:t>
      </w:r>
    </w:p>
    <w:p>
      <w:pPr>
        <w:pStyle w:val="Corpodotexto"/>
        <w:rPr/>
      </w:pPr>
      <w:r>
        <w:rPr/>
        <w:t>(Proc. RO 02594.00.16.2009.5.02.0017)</w:t>
      </w:r>
    </w:p>
    <w:p>
      <w:pPr>
        <w:pStyle w:val="Corpodotexto"/>
        <w:rPr/>
      </w:pPr>
      <w:r>
        <w:rPr/>
        <w:t>Fonte: Tribunal Regional do Trabalho da 2ª Região</w:t>
      </w:r>
    </w:p>
    <w:p>
      <w:pPr>
        <w:pStyle w:val="Corpodotexto"/>
        <w:rPr/>
      </w:pPr>
      <w:r>
        <w:rPr/>
      </w:r>
    </w:p>
    <w:p>
      <w:pPr>
        <w:pStyle w:val="Titulo"/>
        <w:rPr/>
      </w:pPr>
      <w:r>
        <w:rPr/>
        <w:t>TRT3 - JT declara nulidade de contrato por prazo determinado firmado entre Mercedes-Benz e operador de produção</w:t>
      </w:r>
    </w:p>
    <w:p>
      <w:pPr>
        <w:pStyle w:val="Corpodotexto"/>
        <w:rPr/>
      </w:pPr>
      <w:r>
        <w:rPr/>
      </w:r>
    </w:p>
    <w:p>
      <w:pPr>
        <w:pStyle w:val="Corpodotexto"/>
        <w:rPr/>
      </w:pPr>
      <w:r>
        <w:rPr/>
        <w:t>A contratação do empregado por prazo determinado só é válida quando o serviço ou a própria atividade empresarial forem transitórios ou, ainda, no caso de contrato de experiência. Esse é o teor do parágrafo 2º do artigo 443 da CLT, adotado pela Turma Recursal de Juiz de Fora na análise do recurso da empresa Mercedez-Bens do Brasil Ltda, que não se conformou com a sentença que declarou a nulidade do contrato por prazo determinado firmado com um operador de produção.</w:t>
      </w:r>
    </w:p>
    <w:p>
      <w:pPr>
        <w:pStyle w:val="Corpodotexto"/>
        <w:rPr/>
      </w:pPr>
      <w:r>
        <w:rPr/>
        <w:t xml:space="preserve">A reclamada sustentou que o empregado foi contratado para trabalhar na montagem do veículo CL203, um projeto alternativo, temporário e extraordinário. Além disso, a sua admissão visava ao aumento da produção prevista para o ano de 2008, exatamente em razão da fabricação do CL203. Por isso, segundo alegou, a situação enquadra-se na alínea a do parágrafo 2º do artigo 443 da CLT. Mas a juíza convocada Vanda de Fátima Quintão Jacob discordou desses argumentos. </w:t>
      </w:r>
    </w:p>
    <w:p>
      <w:pPr>
        <w:pStyle w:val="Corpodotexto"/>
        <w:rPr/>
      </w:pPr>
      <w:r>
        <w:rPr/>
        <w:t>Examinando o caso, a relatora constatou que o empregado foi admitido para exercer a função de operador de produção, ligada à atividade fim da empresa, não realizando apenas tarefas de mero suporte. Isso porque o artigo 3º do contrato social da reclamada estabelece que a empresa tem por objeto a indústria, comércio, representação, importação e exportação de automóveis, bem como as atividades relacionadas a essas. Além disso, a preposta afirmou que o reclamante trabalhava na linha de produção. Diante disso, pode-se extrair que a natureza dos serviços prestados pelo reclamante são inerentes ao objetivo principal da reclamada, inerente à própria dinâmica, não justificando a pré-determinação do prazo, uma vez que a função desempenhada pelo autor, qual seja, operador de produção é perfeitamente previsível, concluiu.</w:t>
      </w:r>
    </w:p>
    <w:p>
      <w:pPr>
        <w:pStyle w:val="Corpodotexto"/>
        <w:rPr/>
      </w:pPr>
      <w:r>
        <w:rPr/>
        <w:t>Como não foi demonstrado, pela reclamada, acréscimo extraordinário de serviços, de forma a justificar a transitoriedade e a predeterminação do prazo, a juíza convocada manteve a decisão de 1º Grau que anulou o contrato por prazo determinado, convertendo-o para indeterminado. (ED 0001405-02.2010.5.03.0038)</w:t>
      </w:r>
    </w:p>
    <w:p>
      <w:pPr>
        <w:pStyle w:val="Corpodotexto"/>
        <w:rPr/>
      </w:pPr>
      <w:r>
        <w:rPr/>
        <w:t>Fonte: Tribunal Regional do Trabalho da 3ª Região</w:t>
      </w:r>
    </w:p>
    <w:p>
      <w:pPr>
        <w:pStyle w:val="Corpodotexto"/>
        <w:rPr/>
      </w:pPr>
      <w:r>
        <w:rPr/>
      </w:r>
    </w:p>
    <w:p>
      <w:pPr>
        <w:pStyle w:val="Titulo"/>
        <w:rPr/>
      </w:pPr>
      <w:r>
        <w:rPr/>
        <w:t>TRT3 - Estabilidade acidentária não depende de culpa do empregador</w:t>
      </w:r>
    </w:p>
    <w:p>
      <w:pPr>
        <w:pStyle w:val="Corpodotexto"/>
        <w:rPr/>
      </w:pPr>
      <w:r>
        <w:rPr/>
      </w:r>
    </w:p>
    <w:p>
      <w:pPr>
        <w:pStyle w:val="Corpodotexto"/>
        <w:rPr/>
      </w:pPr>
      <w:r>
        <w:rPr/>
        <w:t>O artigo 118 da Lei nº 8.213/91 previu a garantia de manutenção do contrato de trabalho por, no mínimo, doze meses após a cessação do benefício previdenciário, ao empregado que sofrer acidente de trabalho. A Súmula 118 do TST, por sua vez, interpretou esse dispositivo, estabelecendo como pressupostos para a concessão da estabilidade provisória o afastamento do serviço superior a quinze dias e o recebimento do auxílio doença acidentário, a não ser que seja constatada, após a dispensa, doença relacionada ao trabalho. A análise desses requisitos é objetiva, não dependendo da existência ou não de culpa do empregador pelo acidente.</w:t>
      </w:r>
    </w:p>
    <w:p>
      <w:pPr>
        <w:pStyle w:val="Corpodotexto"/>
        <w:rPr/>
      </w:pPr>
      <w:r>
        <w:rPr/>
        <w:t xml:space="preserve">Assim entendeu a 10ª Turma do TRT-MG, ao julgar favoravelmente o recurso de um trabalhador que insistia no deferimento de seu direito à indenização pela estabilidade provisória decorrente de acidente do trabalho. O pedido foi negado na sentença, com fundamento na perícia, que não confirmou o alegado acidente. No entanto, conforme observou a juíza convocada Taísa Maria Macena de Lima, os documentos anexados ao processo demonstram que o INSS reconheceu expressamente a ocorrência de acidente de trabalho. Tanto que o reclamante foi afastado de suas funções de junho de 2007 a novembro do mesmo ano. Cessado o benefício, o empregado retornou ao trabalho e foi dispensado sem justa causa em janeiro de 2008. </w:t>
      </w:r>
    </w:p>
    <w:p>
      <w:pPr>
        <w:pStyle w:val="Corpodotexto"/>
        <w:rPr/>
      </w:pPr>
      <w:r>
        <w:rPr/>
        <w:t>A relatora esclareceu que a Súmula 378 do TST deixa claro que a análise dos requisitos para a concessão ou não da estabilidade provisória, prevista no artigo 118 da Lei 8.213/91, deve ser objetiva. Ou seja, não é necessário apurar a existência de culpa do empregador pelo fato, diversamente da hipótese de o pedido referir-se a indenizações por danos causados pelo acidente. O fato de a perícia médica não ter confirmado a ocorrência do acidente do trabalho, em nada muda o panorama ora descortinado, pois o que importa, no que se refere à estabilidade provisória, é a orientação adotada pelo órgão previdenciário, que sempre considera a hipótese da responsabilidade objetiva, frisou.</w:t>
      </w:r>
    </w:p>
    <w:p>
      <w:pPr>
        <w:pStyle w:val="Corpodotexto"/>
        <w:rPr/>
      </w:pPr>
      <w:r>
        <w:rPr/>
        <w:t>A juíza convocada lembrou que a legislação atribuiu ao INSS a responsabilidade pela garantia do sustento do empregado em caso de incapacidade para o trabalho, independente da apuração de dolo ou culpa do empregador. Além disso, a intenção do legislador, ao editar o artigo 118 da Lei 8.213/91, foi proteger o empregado recém retornado de licença decorrente de acidente de trabalho da dispensa arbitrária e não conferir responsabilidade por culpa à empresa. No caso, não havendo dúvidas de que o reclamante preencheu os dois requisitos previstos na Súmula 378, II, a relatora deu provimento ao seu recurso, para reconhecer-lhe o direito à estabilidade no emprego até 30.11.08 e condenar a reclamada ao pagamento dos salários do período, no que foi acompanhada pela Turma julgadora. (RO 0188200-83.2009.5.03.0028)</w:t>
      </w:r>
    </w:p>
    <w:p>
      <w:pPr>
        <w:pStyle w:val="Corpodotexto"/>
        <w:rPr/>
      </w:pPr>
      <w:r>
        <w:rPr/>
        <w:t>Fonte: Tribunal Regional do Trabalho da 3ª Região</w:t>
      </w:r>
    </w:p>
    <w:p>
      <w:pPr>
        <w:pStyle w:val="Corpodotexto"/>
        <w:rPr/>
      </w:pPr>
      <w:r>
        <w:rPr/>
      </w:r>
    </w:p>
    <w:p>
      <w:pPr>
        <w:pStyle w:val="Data"/>
        <w:rPr/>
      </w:pPr>
      <w:r>
        <w:rPr/>
        <w:t>23/09/2011</w:t>
      </w:r>
    </w:p>
    <w:p>
      <w:pPr>
        <w:pStyle w:val="Titulo"/>
        <w:rPr/>
      </w:pPr>
      <w:r>
        <w:rPr/>
        <w:t>C. FED - Câmara rejeita ressarcimento do SUS em caso de acidente de trabalho</w:t>
      </w:r>
    </w:p>
    <w:p>
      <w:pPr>
        <w:pStyle w:val="Corpodotexto"/>
        <w:rPr/>
      </w:pPr>
      <w:r>
        <w:rPr/>
      </w:r>
    </w:p>
    <w:p>
      <w:pPr>
        <w:pStyle w:val="Corpodotexto"/>
        <w:rPr/>
      </w:pPr>
      <w:r>
        <w:rPr/>
        <w:t>A Comissão de Seguridade Social e Família rejeitou na quarta-feira (14) o Projeto de Lei 4972/09, da deputada Rebecca Garcia (PP-AM), que obriga as empresas a ressarcir o Sistema Único de Saúde (SUS) das despesas decorrentes da assistência prestada aos seus empregados vítimas de acidente do trabalho ou doença profissional. A proposta será arquivada, a menos que haja recurso para que seja analisada pelo Plenário.</w:t>
      </w:r>
    </w:p>
    <w:p>
      <w:pPr>
        <w:pStyle w:val="Corpodotexto"/>
        <w:spacing w:before="120" w:after="120"/>
        <w:jc w:val="both"/>
        <w:rPr/>
      </w:pPr>
      <w:r>
        <w:rPr/>
        <w:t>O relator, deputado Darcísio Perondi (PMDB-RS), disse que as empresas já contribuem com o SUS. “A Constituição Federal estabelece que o SUS será financiado por toda a sociedade, de forma direta e indireta. Os empregadores já fazem contribuições sociais que incidem sobre a folha de salários, sobre a receita/faturamento e sobre o lucro”, afirmou o relator. Fonte: Câmara dos Deputados Federais</w:t>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49:00Z</dcterms:created>
  <dc:creator>sid</dc:creator>
  <dc:description/>
  <cp:keywords/>
  <dc:language>en-US</dc:language>
  <cp:lastModifiedBy>stelam</cp:lastModifiedBy>
  <cp:lastPrinted>2011-02-17T09:02:00Z</cp:lastPrinted>
  <dcterms:modified xsi:type="dcterms:W3CDTF">2011-09-26T18:01:00Z</dcterms:modified>
  <cp:revision>20</cp:revision>
  <dc:subject/>
  <dc:title> </dc:title>
</cp:coreProperties>
</file>