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b w:val="false"/>
        </w:rPr>
        <w:t>27/09/2011</w:t>
      </w:r>
      <w:r>
        <w:rPr/>
        <w:t xml:space="preserve"> | </w:t>
      </w:r>
      <w:r>
        <w:rPr>
          <w:b w:val="false"/>
        </w:rPr>
        <w:t xml:space="preserve">Tribunal Superior do Trabalho </w:t>
      </w:r>
    </w:p>
    <w:p>
      <w:pPr>
        <w:pStyle w:val="Titulo"/>
        <w:rPr/>
      </w:pPr>
      <w:r>
        <w:rPr/>
        <w:t>Grevistas e Correios divergem sobre alcance da greve nacional</w:t>
      </w:r>
    </w:p>
    <w:p>
      <w:pPr>
        <w:pStyle w:val="Corpodotexto"/>
        <w:rPr/>
      </w:pPr>
      <w:r>
        <w:rPr/>
      </w:r>
    </w:p>
    <w:p>
      <w:pPr>
        <w:pStyle w:val="Corpodotexto"/>
        <w:rPr/>
      </w:pPr>
      <w:r>
        <w:rPr/>
        <w:t>Funcionários dos Correios e a direção da empresa divergem sobre o alcance da paralisação nacional dos servidores, que teve início no dia 14 de setembro, e sobre os serviços comprometidos por causa da greve.</w:t>
      </w:r>
    </w:p>
    <w:p>
      <w:pPr>
        <w:pStyle w:val="Corpodotexto"/>
        <w:rPr/>
      </w:pPr>
      <w:r>
        <w:rPr/>
        <w:t>Enquanto o ministro das Comunicações, Paulo Bernardo, e a empresa estimam que 80% dos funcionários estejam trabalhando, a Federação Nacional dos Trabalhadores da Empresa de Correios e Telégrafos e Similares (Fentect) calcula que mais de 70% dos trabalhadores tenham aderido ao movimento - o equivalente a 80 mil funcionários, em sua maioria ligados a serviços de entrega, entre os 107.940 do quadro permanente.</w:t>
      </w:r>
    </w:p>
    <w:p>
      <w:pPr>
        <w:pStyle w:val="Corpodotexto"/>
        <w:rPr/>
      </w:pPr>
      <w:r>
        <w:rPr/>
        <w:t>De acordo com José Gonçalves de Almeida, membro da diretoria da Fentect, a adesão à paralisação nas agências está em torno de 40%. De acordo com ele, as entregas de cartas estão quase paralisadas e as de Sedex ocorrem de forma lenta, havendo um grande acúmulo de correspondências nos setores de triagem.</w:t>
      </w:r>
    </w:p>
    <w:p>
      <w:pPr>
        <w:pStyle w:val="Corpodotexto"/>
        <w:rPr/>
      </w:pPr>
      <w:r>
        <w:rPr/>
        <w:t>Os Correios informaram que foram entregues no fim de semana 9,4 milhões de correspondências e encomendas em todo o país. Além disso, 27 milhões de objetos postais passaram pela triagem para entrega posterior. Participaram do trabalho servidores das áreas operacional e administrativa. A empresa diz que eles fazem parte dos 80% do efetivo que não aderiram à greve e que vêm garantindo a prestação dos serviços.</w:t>
      </w:r>
    </w:p>
    <w:p>
      <w:pPr>
        <w:pStyle w:val="Corpodotexto"/>
        <w:rPr/>
      </w:pPr>
      <w:r>
        <w:rPr/>
        <w:t xml:space="preserve">De acordo com informação divulgada hoje (27) pelos Correios, o </w:t>
      </w:r>
      <w:r>
        <w:rPr>
          <w:b/>
          <w:bCs/>
          <w:color w:val="000080"/>
        </w:rPr>
        <w:t>Tribunal Regional do Trabalho</w:t>
      </w:r>
      <w:r>
        <w:rPr/>
        <w:t xml:space="preserve"> (4a. Região) negou ação do sindicato que representa a categoria no Rio Grande do Sul que pedia a suspensão dos dias descontados dos grevistas. O indeferimento foi baseado em jurisprudência majoritária do </w:t>
      </w:r>
      <w:r>
        <w:rPr>
          <w:b/>
          <w:bCs/>
          <w:color w:val="000080"/>
        </w:rPr>
        <w:t>Tribunal Superior do Trabalho</w:t>
      </w:r>
      <w:r>
        <w:rPr/>
        <w:t xml:space="preserve"> (STF), segundo a empresa.</w:t>
      </w:r>
    </w:p>
    <w:p>
      <w:pPr>
        <w:pStyle w:val="Corpodotexto"/>
        <w:rPr/>
      </w:pPr>
      <w:r>
        <w:rPr/>
        <w:t>Da Agência Brasil</w:t>
      </w:r>
    </w:p>
    <w:p>
      <w:pPr>
        <w:pStyle w:val="Corpodotexto"/>
        <w:rPr/>
      </w:pPr>
      <w:r>
        <w:rPr/>
      </w:r>
    </w:p>
    <w:p>
      <w:pPr>
        <w:pStyle w:val="Data"/>
        <w:rPr>
          <w:b w:val="false"/>
          <w:b w:val="false"/>
        </w:rPr>
      </w:pPr>
      <w:r>
        <w:rPr>
          <w:b w:val="false"/>
        </w:rPr>
        <w:t>Redação do DIARIODEPERNAMBUCO.COM.BR</w:t>
      </w:r>
    </w:p>
    <w:p>
      <w:pPr>
        <w:pStyle w:val="Titulo"/>
        <w:rPr/>
      </w:pPr>
      <w:r>
        <w:rPr/>
        <w:t>Bancários em greve | Corra para os caixas eletrônicos, lotéricas e internet</w:t>
      </w:r>
    </w:p>
    <w:p>
      <w:pPr>
        <w:pStyle w:val="Corpodotexto"/>
        <w:rPr/>
      </w:pPr>
      <w:r>
        <w:rPr/>
      </w:r>
    </w:p>
    <w:p>
      <w:pPr>
        <w:pStyle w:val="Corpodotexto"/>
        <w:rPr/>
      </w:pPr>
      <w:r>
        <w:rPr/>
        <w:t>Pensando em ir ao banco hoje? Não se irrite antes da hora, mas talvez você nem consiga entrar na agência. É que os bancários estão em greve por tempo indeterminado. A paralisação foi iniciada a partir da zero hora desta terça-feira. Ontem à noite, os trabalhadores realizaram uma assembleia apenas para referendar a greve, que já tinha sido decidida na última quinta-feira. De acordo com o sindicato da categoria, Pernambuco tem cerca de 12 mil bancários. A decisão é de parar tudo, deixando apenas os caixas eletrônicos funcionando. Por isso, quem tem conta a pagar ou outra coisa para resolver com os bancos deve procurar canais alternativos, como as lotéricas e a internet.</w:t>
      </w:r>
    </w:p>
    <w:p>
      <w:pPr>
        <w:pStyle w:val="Corpodotexto"/>
        <w:rPr/>
      </w:pPr>
      <w:r>
        <w:rPr/>
        <w:t>Tanto a Fundação Procon de São Paulo quanto a ProTeste destacam que o consumidor “não pode se valer da greve para simplesmente se eximir de quitar suas obrigações”. Leram bem? A recomendação é igual a que foi dada para a greve dos trabalhadores do Correios. Não dá para se fingir de morto. As entidades de defesa do consumidor destacam que a pessoa deve ficar alerta à data de vencimento das contas, boletos ou qualquer outra cobrança e procurar um meio alternativo para quitá-las. “Quem movimenta a conta pela internet ou nos caixas eletrônicos não deve ser afetado pela paralisação, pois esses serviços devem continuar a funcionar normalmente”, lembra a ProTeste.</w:t>
      </w:r>
    </w:p>
    <w:p>
      <w:pPr>
        <w:pStyle w:val="Corpodotexto"/>
        <w:rPr/>
      </w:pPr>
      <w:r>
        <w:rPr/>
        <w:t>Muita gente deve recorrer às casas lotéricas. Telma Cristina da Silva, presidente do Sindicato dos Lotéricos de Pernambuco, não tem nenhuma dúvida de que o movimento vai aumentar. “Deve aumentar principalmente o movimento de saques. O pagamento do INSS já começou esta semana. As pessoas vão precisar ter um pouco de paciência”, afirma. Contas de água, luz, telefone podem ser pagas nas lotéricas (ou em correspondentes bancários). Quem tiver boleto da Caixa Econômica no valor de até R$ 2 mil também pode entrar na fila. Para outros bancos, o limite é bem menor: R$ 700. Dependendo do pagamento, dá até para fazer a quitação sem a fatura em mãos. E nem é mágica.</w:t>
      </w:r>
    </w:p>
    <w:p>
      <w:pPr>
        <w:pStyle w:val="Corpodotexto"/>
        <w:rPr/>
      </w:pPr>
      <w:r>
        <w:rPr/>
        <w:t>De acordo com Telma, faturas do Oi Fixo ou da GVT podem ser pagas apenas apresentando o número do telefone e o nome do titular da linha. Mas a conta não pode passar de R$ 1 mil. Nas faturas da TV a cabo (Sky, NET, Via Embratel) basta apresentar o número do CPF do titular. A presidente do Sindicato dos Lotéricos lembra também que o horário de atendimento varia. No Recife, as lojas de rua iniciam o atendimento geralmente a partir das 8h. A lotérica de Telma, que funciona em São Lourenço da Mata, abre às 7h30. As que operam nos shoppings ou em hipermercados seguem normalmente o horário dos estabelecimentos. “Mas o funcionamento é até 21h por causa da disponibilidade do sistema.”</w:t>
      </w:r>
    </w:p>
    <w:p>
      <w:pPr>
        <w:pStyle w:val="Corpodotexto"/>
        <w:rPr/>
      </w:pPr>
      <w:r>
        <w:rPr/>
      </w:r>
    </w:p>
    <w:p>
      <w:pPr>
        <w:pStyle w:val="Data"/>
        <w:rPr/>
      </w:pPr>
      <w:r>
        <w:rPr/>
        <w:t>26/09/2011 | Economia</w:t>
      </w:r>
    </w:p>
    <w:p>
      <w:pPr>
        <w:pStyle w:val="Titulo"/>
        <w:rPr/>
      </w:pPr>
      <w:r>
        <w:rPr/>
        <w:t xml:space="preserve">Trabalhadores recorrem à Justiça para impedir desconto dos dias parados </w:t>
      </w:r>
    </w:p>
    <w:p>
      <w:pPr>
        <w:pStyle w:val="Corpodotexto"/>
        <w:rPr/>
      </w:pPr>
      <w:r>
        <w:rPr/>
      </w:r>
    </w:p>
    <w:p>
      <w:pPr>
        <w:pStyle w:val="Corpodotexto"/>
        <w:rPr/>
      </w:pPr>
      <w:r>
        <w:rPr/>
        <w:t>A Federação Nacional dos Trabalhadores em Empresas de Correios, Telégrafos e Similares (Fentect) acionou à Justiça do Trabalho para impedir que os Correios descontem os dias parados dos funcionários em greve há 13 dias. Segundo a Fentect, a Empresa de Correios e Telégrafos (ECT) antecipou o fechamento da folha de pagamento do mês de setembro para poder descontar os dias parados antes da conclusão das negociações. De acordo com o sindicalista Maximiliano Velasquez, a folha deste mês foi fechada no dia 20 e já está disponível para consulta dos funcionários no sistema da empresa. Normalmente, assinalou, a folha é fechada poucos dias antes do pagamento, feito no último dia útil do mês.</w:t>
      </w:r>
    </w:p>
    <w:p>
      <w:pPr>
        <w:pStyle w:val="Corpodotexto"/>
        <w:rPr/>
      </w:pPr>
      <w:r>
        <w:rPr>
          <w:rFonts w:eastAsia="Trebuchet MS"/>
        </w:rPr>
        <w:t xml:space="preserve"> </w:t>
      </w:r>
      <w:r>
        <w:rPr/>
        <w:t>Na ação trabalhista ajuizada esta tarde, o advogado da entidade, Rodrigo Torelly, argumenta que, legalmente, a empresa não pode descontar qualquer valor dos salários dos trabalhadores enquanto a paralisação não for encerrada. Durante uma greve, acrescentou, as relações trabalhistas são arbitradas ou por acordos entre o empregador e a entidade representativa dos empregados ou por meio de decisões judiciais.</w:t>
      </w:r>
    </w:p>
    <w:p>
      <w:pPr>
        <w:pStyle w:val="Corpodotexto"/>
        <w:rPr/>
      </w:pPr>
      <w:r>
        <w:rPr>
          <w:rFonts w:eastAsia="Trebuchet MS"/>
        </w:rPr>
        <w:t xml:space="preserve"> </w:t>
      </w:r>
      <w:r>
        <w:rPr/>
        <w:t>“</w:t>
      </w:r>
      <w:r>
        <w:rPr/>
        <w:t>No caso dos trabalhadores dos Correios ainda não houve um acordo devido à intransigência da direção da empresa. Como também não há qualquer decisão judicial, entendo que o que a empresa está fazendo é uma retaliação à participação dos trabalhadores na greve”, assinalou o advogado. “Defendemos que os descontos, se forem feitos, só ocorram após o término da greve. Fazer isso agora é uma forma de constranger os trabalhadores, causando um embaraço ao direito constitucional de greve.”</w:t>
      </w:r>
    </w:p>
    <w:p>
      <w:pPr>
        <w:pStyle w:val="Corpodotexto"/>
        <w:rPr/>
      </w:pPr>
      <w:r>
        <w:rPr/>
        <w:t>Torelly cita, na ação, a liminar já concedida ao Sindicato dos Trabalhadores dos Correios da Paraíba (Sintect-PB), que obteve a suspensão do desconto dos dias parados. Os Correios garantem que vão recorrer da decisão. Embora tenha abrangência estadual, a liminar motivou sindicatos de outros estados, como o do Rio de Janeiro, a também recorrer à Justiça. A decisão da Justiça da Paraíba também levou o Sintect gaúcho, cujo pedido de liminar já havia sido negado pelo Tribunal Regional do Trabalho, a ajuizar, hoje, um mandado de segurança.</w:t>
      </w:r>
    </w:p>
    <w:p>
      <w:pPr>
        <w:pStyle w:val="Corpodotexto"/>
        <w:rPr/>
      </w:pPr>
      <w:r>
        <w:rPr>
          <w:rFonts w:eastAsia="Trebuchet MS"/>
        </w:rPr>
        <w:t xml:space="preserve"> </w:t>
      </w:r>
      <w:r>
        <w:rPr/>
        <w:t>Esta manhã, o ministro das Comunicações, Paulo Bernardo, descartou a possibilidade de a Empresa de Correios e Telégrafos (ECT) deixar de cobrar dos trabalhadores os dias parados. o máximo que a empresa pode fazer, completou, é parcelar o valor dos descontos. A categoria, contudo, não aceita a proposta.</w:t>
      </w:r>
    </w:p>
    <w:p>
      <w:pPr>
        <w:pStyle w:val="Corpodotexto"/>
        <w:rPr/>
      </w:pPr>
      <w:r>
        <w:rPr>
          <w:rFonts w:eastAsia="Trebuchet MS"/>
        </w:rPr>
        <w:t xml:space="preserve"> </w:t>
      </w:r>
      <w:r>
        <w:rPr/>
        <w:t>“</w:t>
      </w:r>
      <w:r>
        <w:rPr/>
        <w:t>Não queremos que a empresa seja prejudicada. Queremos pagar esses dias, mas na forma de horas extras, de mutirões, trabalhando aos finais de semana. Só não queremos que o desconto seja feito em dinheiro, nos nossos salários”, disse Velasquez.</w:t>
      </w:r>
    </w:p>
    <w:p>
      <w:pPr>
        <w:pStyle w:val="Corpodotexto"/>
        <w:rPr/>
      </w:pPr>
      <w:r>
        <w:rPr>
          <w:rFonts w:eastAsia="Trebuchet MS"/>
        </w:rPr>
        <w:t xml:space="preserve"> </w:t>
      </w:r>
      <w:r>
        <w:rPr/>
        <w:t>Segundo o ministro, quase 80% da categoria já retornaram às suas atividades normais. No entanto, a Fentect garante que hoje pelo menos 75% dos 107.940 trabalhadores aderiram ao movimento. De qualquer forma, o ministro assegurou que os serviços serão normalizados tão logo a greve chegue ao fim.</w:t>
      </w:r>
    </w:p>
    <w:p>
      <w:pPr>
        <w:pStyle w:val="Corpodotexto"/>
        <w:rPr/>
      </w:pPr>
      <w:r>
        <w:rPr/>
        <w:t>De acordo com os Correios, 9,4 milhões de cartas e encomendas foram entregues durante um mutirão feito no último final de semana. Além disso, mais 27 milhões de objetos postais foram devidamente separados para serem entregues aos seus destinatários. Empregados das áreas operacional e administrativa trabalharam durante o mutirão.</w:t>
      </w:r>
    </w:p>
    <w:p>
      <w:pPr>
        <w:pStyle w:val="Corpodotexto"/>
        <w:rPr/>
      </w:pPr>
      <w:r>
        <w:rPr/>
        <w:t>Da Agência Brasil</w:t>
      </w:r>
    </w:p>
    <w:p>
      <w:pPr>
        <w:pStyle w:val="Corpodotexto"/>
        <w:rPr/>
      </w:pPr>
      <w:r>
        <w:rPr/>
      </w:r>
    </w:p>
    <w:p>
      <w:pPr>
        <w:pStyle w:val="Data"/>
        <w:rPr/>
      </w:pPr>
      <w:r>
        <w:rPr/>
        <w:t>Temas Trabalhistas | Economia | PE</w:t>
      </w:r>
    </w:p>
    <w:p>
      <w:pPr>
        <w:pStyle w:val="Titulo"/>
        <w:rPr/>
      </w:pPr>
      <w:r>
        <w:rPr/>
        <w:t>Desempregados pela crise global</w:t>
      </w:r>
    </w:p>
    <w:p>
      <w:pPr>
        <w:pStyle w:val="Corpodotexto"/>
        <w:rPr/>
      </w:pPr>
      <w:r>
        <w:rPr/>
      </w:r>
    </w:p>
    <w:p>
      <w:pPr>
        <w:pStyle w:val="Corpodotexto"/>
        <w:rPr/>
      </w:pPr>
      <w:r>
        <w:rPr/>
        <w:t>Espanhóis contra a crise: índice de desocupação chega a 43,5% dos 16 aos 25 anos.</w:t>
      </w:r>
    </w:p>
    <w:p>
      <w:pPr>
        <w:pStyle w:val="Corpodotexto"/>
        <w:rPr/>
      </w:pPr>
      <w:r>
        <w:rPr/>
        <w:t>A crise econômica mundial deve provocar uma devastação no mercado de trabalho dos países do G-20 - grupo que reúne as 19 maiores economias do mundo e a União Européia - nos próximos quatro anos. Desde 2008, elas já perderam 20 milhões de vagas e podem ver o número de desempregados aumentar em mais 20 milhões até o ano que vem. Além disso, as perspectivas são de que, até 2015, a atividade econômica não será suficiente para retomar os patamares de emprego observados antes do início do abalo financeiro.</w:t>
      </w:r>
    </w:p>
    <w:p>
      <w:pPr>
        <w:pStyle w:val="Corpodotexto"/>
        <w:rPr/>
      </w:pPr>
      <w:r>
        <w:rPr/>
        <w:t xml:space="preserve">Em reunião dos ministros do Trabalho do G-20, que termina hoje em Paris, a </w:t>
      </w:r>
      <w:r>
        <w:rPr>
          <w:b/>
          <w:bCs/>
          <w:color w:val="000080"/>
        </w:rPr>
        <w:t>Organização Internacional do Trabalho</w:t>
      </w:r>
      <w:r>
        <w:rPr/>
        <w:t xml:space="preserve"> (</w:t>
      </w:r>
      <w:r>
        <w:rPr>
          <w:b/>
          <w:bCs/>
          <w:color w:val="000080"/>
        </w:rPr>
        <w:t>OIT</w:t>
      </w:r>
      <w:r>
        <w:rPr/>
        <w:t>) e a Organização para a Cooperação e o Desenvolvimento Econômico (OCDE) alertaram que o emprego deveria crescer, ao menos, 1,3% ao ano para que esses países recuperassem as 20 milhões de vagas perdidas desde 2008 e incorporassem os jovens que chegam à idade de ingressar no mercado.</w:t>
      </w:r>
    </w:p>
    <w:p>
      <w:pPr>
        <w:pStyle w:val="Corpodotexto"/>
        <w:rPr/>
      </w:pPr>
      <w:r>
        <w:rPr/>
        <w:t xml:space="preserve">No entanto, os números mostram que, do ano passado para cá, o ritmo de criação de postos de trabalho no G-20 caiu de 1% para 0,8%. Diante desse cenário, o diretor-geral da </w:t>
      </w:r>
      <w:r>
        <w:rPr>
          <w:b/>
          <w:bCs/>
          <w:color w:val="000080"/>
        </w:rPr>
        <w:t>OIT</w:t>
      </w:r>
      <w:r>
        <w:rPr/>
        <w:t>, Juan Somavia, defendeu uma cooperação mundial para impedir o aumento no nível de desocupação. "Devemos atuar agora para reverter a desaceleração no crescimento do emprego e neutralizar a perda de postos de trabalho. É absolutamente indispensável dar prioridade ao trabalho decente e investir na economia real", afirmou.</w:t>
      </w:r>
    </w:p>
    <w:p>
      <w:pPr>
        <w:pStyle w:val="Corpodotexto"/>
        <w:rPr/>
      </w:pPr>
      <w:r>
        <w:rPr/>
        <w:t>A preocupação do diretor deve-se a uma realidade que assola todos os continentes. Estima-se que, hoje, o número de desempregados em todo o mundo seja de 200 milhões. A OCDE e a OIT estão atentas, principalmente, ao desemprego entre os jovens. Na Espanha, onde a taxa de desocupação saltou de 8% para 21,3% de 2007 a 2011, a maior do mundo desenvolvido, eles são os mais prejudicados e têm encabeçado os protestos nas ruas. Lá, o índice entre os que têm de 16 a 25 anos de idade é de 43,5%, mais que o dobro da média no país.</w:t>
      </w:r>
    </w:p>
    <w:p>
      <w:pPr>
        <w:pStyle w:val="Corpodotexto"/>
        <w:rPr/>
      </w:pPr>
      <w:r>
        <w:rPr/>
        <w:t>O ministro do Trabalho brasileiro, Carlos Lupi, afirmou que, apesar das dificuldades internacionais, o Brasil é protagonista na abertura de vagas. Ele disse que o país pode oferecer contribuição significativa para que o G-20 alcance a marca de 110 milhões de novos postos, em cinco anos, necessários para enfrentar a crise. "Por esses números, já adianto que o Brasil hoje é responsável por 10% desse total, visto que este ano serão criados mais de 2,5 milhões de empregos formais", disse o ministro.</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7/09/2011 | CAPA DOIS</w:t>
      </w:r>
    </w:p>
    <w:p>
      <w:pPr>
        <w:pStyle w:val="Titulo"/>
        <w:rPr/>
      </w:pPr>
      <w:r>
        <w:rPr/>
        <w:t>Bancários entram em greve a partir de hoje</w:t>
      </w:r>
    </w:p>
    <w:p>
      <w:pPr>
        <w:pStyle w:val="Corpodotexto"/>
        <w:rPr/>
      </w:pPr>
      <w:r>
        <w:rPr/>
      </w:r>
    </w:p>
    <w:p>
      <w:pPr>
        <w:pStyle w:val="Corpodotexto"/>
        <w:rPr/>
      </w:pPr>
      <w:r>
        <w:rPr/>
        <w:t xml:space="preserve">DEFLAGRAÇÃO Categoria decidiu pela paralisação, por tempo indeterminado, desde o último dia 22. Federação Nacional dos Bancos considera movimento fora de propósito </w:t>
      </w:r>
    </w:p>
    <w:p>
      <w:pPr>
        <w:pStyle w:val="Corpodotexto"/>
        <w:rPr/>
      </w:pPr>
      <w:r>
        <w:rPr/>
        <w:t xml:space="preserve">Bancários de Pernambuco entram em greve, a partir de hoje, por tempo indeterminado. O movimento, deflagrado no último dia 22, foi confirmado ontem à noite, em assembleia no sindicato da categoria, no Recife, que reuniu cerca de 300 pessoas. </w:t>
      </w:r>
    </w:p>
    <w:p>
      <w:pPr>
        <w:pStyle w:val="Corpodotexto"/>
        <w:rPr/>
      </w:pPr>
      <w:r>
        <w:rPr/>
        <w:t xml:space="preserve">Sexta-feira passada, a categoria tentou negociar com os bancos, mas rejeitou a proposta. Segundo a presidente do Sindicato, Jaqueline Mello, a proposta oferecida pelos patrões apresenta apenas uma pequena elevação do índice de reajuste salarial para 8%. </w:t>
      </w:r>
      <w:r>
        <w:rPr>
          <w:rFonts w:cs="Times New Roman" w:ascii="Times New Roman" w:hAnsi="Times New Roman"/>
        </w:rPr>
        <w:t>“A proposta</w:t>
      </w:r>
      <w:r>
        <w:rPr/>
        <w:t xml:space="preserve"> anterior previa um aumento de 7,8%. Ou seja, as instituições financeiras elevaram este índice em meros 0,2%. Foi um arremedo de negociação</w:t>
      </w:r>
      <w:r>
        <w:rPr>
          <w:rFonts w:cs="Times New Roman" w:ascii="Times New Roman" w:hAnsi="Times New Roman"/>
        </w:rPr>
        <w:t>”,</w:t>
      </w:r>
      <w:r>
        <w:rPr/>
        <w:t xml:space="preserve"> criticou.</w:t>
      </w:r>
    </w:p>
    <w:p>
      <w:pPr>
        <w:pStyle w:val="Corpodotexto"/>
        <w:rPr/>
      </w:pPr>
      <w:r>
        <w:rPr/>
        <w:t>Segundo o Sindicato dos Bancários, o novo índice de reajuste de 8% representa um aumento real de apenas 0,56%. O valor está muito abaixo da reivindicação de 12,8% (5% de ganho real mais a inflação).</w:t>
      </w:r>
    </w:p>
    <w:p>
      <w:pPr>
        <w:pStyle w:val="Corpodotexto"/>
        <w:rPr/>
      </w:pPr>
      <w:r>
        <w:rPr/>
        <w:t xml:space="preserve">Outras reivindicações da categoria são um Programa de Participação nos Lucros e Resultados (PLR) de três salários mais R$ 4.500, piso salarial equivalente ao mínimo do Dieese (R$ 2.297,51, em julho), vales alimentação e auxílio-creche/babá de R$ 545 cada, incorporação ao salário das verbas recebidas, fundo de pensão para todos os bancários e outras questões como plano de cargos para todos e fim de metas consideradas </w:t>
      </w:r>
      <w:r>
        <w:rPr>
          <w:rFonts w:cs="Times New Roman" w:ascii="Times New Roman" w:hAnsi="Times New Roman"/>
        </w:rPr>
        <w:t>“a</w:t>
      </w:r>
      <w:r>
        <w:rPr/>
        <w:t>busivas</w:t>
      </w:r>
      <w:r>
        <w:rPr>
          <w:rFonts w:cs="Times New Roman" w:ascii="Times New Roman" w:hAnsi="Times New Roman"/>
        </w:rPr>
        <w:t>”</w:t>
      </w:r>
      <w:r>
        <w:rPr/>
        <w:t>.</w:t>
      </w:r>
    </w:p>
    <w:p>
      <w:pPr>
        <w:pStyle w:val="Corpodotexto"/>
        <w:rPr/>
      </w:pPr>
      <w:r>
        <w:rPr/>
        <w:t xml:space="preserve">A Federação Nacional dos Bancos (Fenaban), por sua vez, considera a greve </w:t>
      </w:r>
      <w:r>
        <w:rPr>
          <w:rFonts w:cs="Times New Roman" w:ascii="Times New Roman" w:hAnsi="Times New Roman"/>
        </w:rPr>
        <w:t>“fora de propósito”, pois na</w:t>
      </w:r>
      <w:r>
        <w:rPr/>
        <w:t xml:space="preserve"> sua avaliação a proposta apresentada na última sexta-feira, </w:t>
      </w:r>
      <w:r>
        <w:rPr>
          <w:rFonts w:cs="Times New Roman" w:ascii="Times New Roman" w:hAnsi="Times New Roman"/>
        </w:rPr>
        <w:t>“prevê</w:t>
      </w:r>
      <w:r>
        <w:rPr/>
        <w:t xml:space="preserve"> reajuste a todos os salários, pisos salariais, benefícios e Participação nos Lucros e Resultados (PLR) em 8% a partir de 1º de setembro de 2011</w:t>
      </w:r>
      <w:r>
        <w:rPr>
          <w:rFonts w:cs="Times New Roman" w:ascii="Times New Roman" w:hAnsi="Times New Roman"/>
        </w:rPr>
        <w:t>”.</w:t>
      </w:r>
      <w:r>
        <w:rPr/>
        <w:t xml:space="preserve"> </w:t>
      </w:r>
    </w:p>
    <w:p>
      <w:pPr>
        <w:pStyle w:val="Corpodotexto"/>
        <w:rPr/>
      </w:pPr>
      <w:r>
        <w:rPr/>
        <w:t xml:space="preserve">A federação também orienta às instituições financeiras a buscar todos os meios legais para garantir o atendimento à população. </w:t>
      </w:r>
      <w:r>
        <w:rPr>
          <w:rFonts w:cs="Times New Roman" w:ascii="Times New Roman" w:hAnsi="Times New Roman"/>
        </w:rPr>
        <w:t>“Precisamos tentar garantir que a população não seja preju</w:t>
      </w:r>
      <w:r>
        <w:rPr/>
        <w:t>dicada por esse ato precipitado do sindicato. Aos clientes bancários, lembramos que os canais alternativos podem ser utilizados a qualquer momento, como internet, telefone e terminais de autoatendimento e os correspondentes.</w:t>
      </w:r>
    </w:p>
    <w:p>
      <w:pPr>
        <w:pStyle w:val="Corpodotexto"/>
        <w:rPr/>
      </w:pPr>
      <w:r>
        <w:rPr/>
        <w:t>No dia de hoje, os bancários realizam piquetes em agências e, às 17h, fazem assembleia para avaliação do movimento.</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27/09/2011 </w:t>
      </w:r>
    </w:p>
    <w:p>
      <w:pPr>
        <w:pStyle w:val="Titulo"/>
        <w:rPr/>
      </w:pPr>
      <w:hyperlink r:id="rId7">
        <w:r>
          <w:rPr>
            <w:rStyle w:val="InternetLink"/>
            <w:rFonts w:cs="Georgia"/>
            <w:color w:val="808080"/>
            <w:sz w:val="32"/>
          </w:rPr>
          <w:t>Bancários entram em greve nacional por tempo indeterminado</w:t>
        </w:r>
      </w:hyperlink>
    </w:p>
    <w:p>
      <w:pPr>
        <w:pStyle w:val="Corpodotexto"/>
        <w:rPr/>
      </w:pPr>
      <w:r>
        <w:rPr/>
      </w:r>
    </w:p>
    <w:p>
      <w:pPr>
        <w:pStyle w:val="Corpodotexto"/>
        <w:rPr/>
      </w:pPr>
      <w:r>
        <w:rPr/>
        <w:t>Paralisação atingirá bancos públicos e privados</w:t>
      </w:r>
    </w:p>
    <w:p>
      <w:pPr>
        <w:pStyle w:val="Corpodotexto"/>
        <w:rPr/>
      </w:pPr>
      <w:r>
        <w:rPr/>
        <w:t>São Paulo – Os bancários deflagraram greve nacional por tempo indeterminado, a partir de amanhã (27). De acordo com a Confederação Nacional dos Trabalhadores do Ramo Financeiro (Contraf), a paralisação tem o objetivo de pressionar a Federação Nacional dos Bancos (Fenaban) a retomar as negociações e apresentar uma proposta que atenda às reivindicações da categoria. A greve atingirá bancos públicos e privados.</w:t>
      </w:r>
    </w:p>
    <w:p>
      <w:pPr>
        <w:pStyle w:val="Corpodotexto"/>
        <w:rPr/>
      </w:pPr>
      <w:r>
        <w:rPr/>
        <w:t>A decisão foi tomada em assembleias realizadas na noite de hoje (26) pelos Sindicatos dos Bancários de São Paulo, do Rio de Janeiro, de Brasília, Porto Alegre, Curitiba, Campo Grande, Mato Grosso, da Paraíba, de Alagoas, do Ceará, do Piauí, Espírito Santo, de Campinas, Piracicaba, Juiz de Fora, Dourados e Vitória da Conquista, conforme levantamento feito até as 20h30.</w:t>
      </w:r>
    </w:p>
    <w:p>
      <w:pPr>
        <w:pStyle w:val="Corpodotexto"/>
        <w:rPr/>
      </w:pPr>
      <w:r>
        <w:rPr/>
        <w:t>“</w:t>
      </w:r>
      <w:r>
        <w:rPr/>
        <w:t>Esperamos que a força da greve faça com que os bancos apresentem uma proposta que garanta emprego decente aos bancários. Com lucros acima de R$ 27,4 bilhões obtidos somente no primeiro semestre deste ano, os bancos têm todas as condições de atender as reivindicações da categoria, de modo a valorizar o trabalhador, distribuir renda, reduzir desigualdades e contribuir para o desenvolvimento do país”, disse Carlos Cordeiro, presidente da Contraf.</w:t>
      </w:r>
    </w:p>
    <w:p>
      <w:pPr>
        <w:pStyle w:val="Corpodotexto"/>
        <w:rPr/>
      </w:pPr>
      <w:r>
        <w:rPr/>
        <w:t>Os bancos ofereceram reajuste a todos os salários, pisos salariais, benefícios e participação nos lucros e resultados (PLR) de 8% a partir de 1º de setembro de 2011. Já os bancários reivindicam 12,8% de reajuste, sendo 5% de ganho real, e aumento do piso para R$ 2.297,51 (segundo os trabalhadores, pela proposta da Fenaban, o piso subiria para R$ 1.350,00). O PLR pedido é de três salários acrescidos de R$ 4,5 mil.</w:t>
      </w:r>
    </w:p>
    <w:p>
      <w:pPr>
        <w:pStyle w:val="Corpodotexto"/>
        <w:rPr/>
      </w:pPr>
      <w:r>
        <w:rPr/>
        <w:t>Em nota, a Fenaban diz que a proposta dos bancos contempla pelo oitavo ano consecutivo correção de salário com aumento real e inclui pisos salariais elevados para uma jornada reduzida. A entidade ressalta que se manteve aberta ao diálogo e apresentou duas propostas econômicas em apenas uma semana. “Por isso, a iminente possibilidade de greve é considerada fora de propósito”. “A Fenaban avalia que qualquer atitude que dificulte o atendimento aos usuários é condenável, principalmente quando a negociação pode continuar e evitar qualquer paralisação”.</w:t>
      </w:r>
    </w:p>
    <w:p>
      <w:pPr>
        <w:pStyle w:val="Corpodotexto"/>
        <w:rPr>
          <w:vanish/>
        </w:rPr>
      </w:pPr>
      <w:r>
        <w:rPr>
          <w:rStyle w:val="Emphasis"/>
        </w:rPr>
        <w:t>Fonte: Agência Brasil</w:t>
      </w:r>
    </w:p>
    <w:p>
      <w:pPr>
        <w:pStyle w:val="Corpodotexto"/>
        <w:rPr>
          <w:vanish/>
        </w:rPr>
      </w:pPr>
      <w:r>
        <w:rPr>
          <w:vanish/>
        </w:rPr>
      </w:r>
    </w:p>
    <w:p>
      <w:pPr>
        <w:pStyle w:val="Data"/>
        <w:rPr/>
      </w:pPr>
      <w:r>
        <w:rPr/>
        <w:t>Economia</w:t>
      </w:r>
    </w:p>
    <w:p>
      <w:pPr>
        <w:pStyle w:val="Titulo"/>
        <w:rPr/>
      </w:pPr>
      <w:hyperlink r:id="rId8">
        <w:r>
          <w:rPr>
            <w:rStyle w:val="InternetLink"/>
            <w:rFonts w:cs="Georgia"/>
            <w:color w:val="808080"/>
            <w:sz w:val="32"/>
          </w:rPr>
          <w:t>Greve atrasa correspondências</w:t>
        </w:r>
      </w:hyperlink>
    </w:p>
    <w:p>
      <w:pPr>
        <w:pStyle w:val="Corpodotexto"/>
        <w:rPr/>
      </w:pPr>
      <w:r>
        <w:rPr/>
      </w:r>
    </w:p>
    <w:p>
      <w:pPr>
        <w:pStyle w:val="Corpodotexto"/>
        <w:rPr/>
      </w:pPr>
      <w:r>
        <w:rPr/>
        <w:t>Paralisação dos Correios já deixa 95 milhões de objetos parados no País</w:t>
      </w:r>
    </w:p>
    <w:p>
      <w:pPr>
        <w:pStyle w:val="Corpodotexto"/>
        <w:rPr/>
      </w:pPr>
      <w:r>
        <w:rPr/>
        <w:t>MANUELA REIS</w:t>
      </w:r>
    </w:p>
    <w:p>
      <w:pPr>
        <w:pStyle w:val="Corpodotexto"/>
        <w:rPr/>
      </w:pPr>
      <w:r>
        <w:rPr/>
        <w:t>com agências</w:t>
      </w:r>
    </w:p>
    <w:p>
      <w:pPr>
        <w:pStyle w:val="Corpodotexto"/>
        <w:rPr/>
      </w:pPr>
      <w:r>
        <w:rPr/>
        <w:t>BERNARDO não abre mão de descontar os dias parados</w:t>
      </w:r>
    </w:p>
    <w:p>
      <w:pPr>
        <w:pStyle w:val="Corpodotexto"/>
        <w:rPr/>
      </w:pPr>
      <w:r>
        <w:rPr/>
        <w:t>O presidente dos Correios, Wag</w:t>
        <w:softHyphen/>
        <w:t>ner Pinheiro de Oliveira, afir</w:t>
        <w:softHyphen/>
        <w:t>mou ontem que serão neces</w:t>
        <w:softHyphen/>
        <w:t>sários três dias de trabalho para colocar em dia as entregas atrasadas pela greve dos funcio</w:t>
        <w:softHyphen/>
        <w:t>nários. A estimativa atual é que 95 milhões de objetos estejam com a entrega atrasada - o que corresponde a 35% do total acumulado. No último fim de semana, foi realizado um mu</w:t>
        <w:softHyphen/>
        <w:t>tirão com os funcionários em atividade para tentar amenizar os impactos do movimen</w:t>
        <w:softHyphen/>
        <w:t>to. O presidente da empresa afirmou ainda que a estimativa é de que a greve esteja provocando um prejuízo diário de R$ 20 milhões para a empresa.</w:t>
      </w:r>
    </w:p>
    <w:p>
      <w:pPr>
        <w:pStyle w:val="Corpodotexto"/>
        <w:rPr/>
      </w:pPr>
      <w:r>
        <w:rPr/>
        <w:t>Para completar, o Governo anunciou que não voltará atrás na decisão de descontar os dias dos trabalhadores que aderiram à paralisação. O recado foi dado pelo ministro das Comunicações, Paulo Bernardo. “Fizemos uma proposta. Eles, com algumas alterações, aceitariam, mas querem que nós paguemos os dias parados. Não temos condições de fazer isso. Essa proposta está na me</w:t>
        <w:softHyphen/>
        <w:t xml:space="preserve">sa há mais de 15 dias, poderia ter sido feita uma negociação”, afirmou. </w:t>
      </w:r>
    </w:p>
    <w:p>
      <w:pPr>
        <w:pStyle w:val="Corpodotexto"/>
        <w:rPr/>
      </w:pPr>
      <w:r>
        <w:rPr/>
        <w:t>Ontem, o Sindicato dos Trabalhadores das Empresas de Correios e Telégrafos de Pernambuco (Sintect-PE) entrou com ação judicial para que a empresa efetue pagamento integral de todos os trabalhadores, incluindo os que aderiram à paralisação, referente aos dias parados. “A expectativa é de continuar a greve até que haja negociação. Não abriremos mão do abono dos dias em greve”, disse Tenório. Em assembleia realizada ontem, em frente ao edifício-sede da empresa no Recife, na avenida Guararapes, os trabalhadores votaram, mais uma vez, pela manutenção da greve.</w:t>
      </w:r>
    </w:p>
    <w:p>
      <w:pPr>
        <w:pStyle w:val="Corpodotexto"/>
        <w:rPr/>
      </w:pPr>
      <w:r>
        <w:rPr/>
        <w:t>Por meio de nota, a companhia informou que o mutirão nacional, realizado no fim de semana, entregou 9,4 milhões de cartas e encomendas em todo o Brasil. Além disso, mais 27 milhões de objetos postais teriam sido triados. Os números não batem com a estimativa do secretário-geral do Sintect-PE, Halisson Tenório, que diz que a operação-padrão não conseguiu escoar nem 5% da carga de todo o Brasil. “Soube que o pessoal que está fazendo distribuição é da administração e gerentes de cargos comissionados. Essa quantidade não é alcançada nem com fluxo normal, quanto mais em greve”, comentou. Embora a ECT calcule que 80% do efetivo de todo o País esteja trabalhando, o Sintect-PE estima que 2,9 mil pessoas, dos 3,2 mil funcionários do Estado estejam parados.</w:t>
      </w:r>
    </w:p>
    <w:p>
      <w:pPr>
        <w:pStyle w:val="Corpodotexto"/>
        <w:rPr>
          <w:vanish/>
        </w:rPr>
      </w:pPr>
      <w:r>
        <w:rPr/>
        <w:t>A partir das 15h de hoje, a categoria acampará durante 24 horas, em frente ao edifício-sede dos Correios no Recife. Na última sexta-feira, a empresa rejeitou a contraproposta apresentada pela Federação Nacional dos Trabalhadores em Empresas dos Correios e Similares (Fentect) por considerá-la inviável, pois absorveria 80% do orçamento da empresa.</w:t>
      </w:r>
    </w:p>
    <w:p>
      <w:pPr>
        <w:pStyle w:val="Corpodotexto"/>
        <w:rPr>
          <w:vanish/>
        </w:rPr>
      </w:pPr>
      <w:r>
        <w:rPr>
          <w:vanish/>
        </w:rPr>
      </w:r>
    </w:p>
    <w:p>
      <w:pPr>
        <w:pStyle w:val="Corpodotexto"/>
        <w:rPr/>
      </w:pPr>
      <w:r>
        <w:rPr/>
        <w:drawing>
          <wp:inline distT="0" distB="0" distL="0" distR="0">
            <wp:extent cx="138112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27/09/2011 | Tribunal Superior do Trabalho | O Globo | O País | BR</w:t>
      </w:r>
    </w:p>
    <w:p>
      <w:pPr>
        <w:pStyle w:val="Titulo"/>
        <w:rPr/>
      </w:pPr>
      <w:r>
        <w:rPr/>
        <w:t>STF decidirá sobre reação de juízes a CNJ</w:t>
      </w:r>
    </w:p>
    <w:p>
      <w:pPr>
        <w:pStyle w:val="Corpodotexto"/>
        <w:rPr/>
      </w:pPr>
      <w:r>
        <w:rPr/>
      </w:r>
    </w:p>
    <w:p>
      <w:pPr>
        <w:pStyle w:val="Corpodotexto"/>
        <w:rPr/>
      </w:pPr>
      <w:r>
        <w:rPr/>
        <w:t>AMB rejeita punições do Conselho; especialista vê ação corporativista</w:t>
      </w:r>
    </w:p>
    <w:p>
      <w:pPr>
        <w:pStyle w:val="Corpodotexto"/>
        <w:rPr/>
      </w:pPr>
      <w:r>
        <w:rPr/>
        <w:t>Marcelle Ribeiro marcelle@sp.oglobo.com.br</w:t>
      </w:r>
    </w:p>
    <w:p>
      <w:pPr>
        <w:pStyle w:val="Corpodotexto"/>
        <w:rPr/>
      </w:pPr>
      <w:r>
        <w:rPr/>
        <w:t xml:space="preserve">SÃO PAULO. O Supremo Tribunal Federal (STF) deve julgar amanhã ação direta de inconstitucionalidade (Adin) sobre resolução do </w:t>
      </w:r>
      <w:r>
        <w:rPr>
          <w:b/>
          <w:bCs/>
          <w:color w:val="000080"/>
        </w:rPr>
        <w:t>Conselho Nacional de Justiça</w:t>
      </w:r>
      <w:r>
        <w:rPr/>
        <w:t xml:space="preserve"> (</w:t>
      </w:r>
      <w:r>
        <w:rPr>
          <w:b/>
          <w:bCs/>
          <w:color w:val="000080"/>
        </w:rPr>
        <w:t>CNJ</w:t>
      </w:r>
      <w:r>
        <w:rPr/>
        <w:t>) que regula o procedimento a que são submetidos juízes acusados de irregularidades. Na Adin, a Associação dos Magistrados Brasileiros (</w:t>
      </w:r>
      <w:r>
        <w:rPr>
          <w:b/>
          <w:bCs/>
          <w:color w:val="000080"/>
        </w:rPr>
        <w:t>AMB</w:t>
      </w:r>
      <w:r>
        <w:rPr/>
        <w:t>) diz que o CNJ não tem competência para tratar do assunto.</w:t>
      </w:r>
    </w:p>
    <w:p>
      <w:pPr>
        <w:pStyle w:val="Corpodotexto"/>
        <w:rPr/>
      </w:pPr>
      <w:r>
        <w:rPr/>
        <w:t>Pela resolução 135 de julho deste ano, o CNJ decidiu padronizar os processos administrativos contra juízes e desembargadores, com o argumento de que os tribunais de todo o país têm regras discrepantes.</w:t>
      </w:r>
    </w:p>
    <w:p>
      <w:pPr>
        <w:pStyle w:val="Corpodotexto"/>
        <w:rPr/>
      </w:pPr>
      <w:r>
        <w:rPr/>
        <w:t xml:space="preserve">A medida prevê penas de advertência, censura, remoção compulsória, disponibilidade, aposentadoria compulsória e demissão de magistrados que tiverem cometido faltas mais graves. Podem ser punidos juízes e desembargadores estaduais, federais, do Trabalho, militares e eleitorais, além de ministros do Superior Tribunal de Justiça (STJ), do </w:t>
      </w:r>
      <w:r>
        <w:rPr>
          <w:b/>
          <w:bCs/>
          <w:color w:val="000080"/>
        </w:rPr>
        <w:t>Tribunal Superior do Trabalho</w:t>
      </w:r>
      <w:r>
        <w:rPr/>
        <w:t xml:space="preserve"> (</w:t>
      </w:r>
      <w:r>
        <w:rPr>
          <w:b/>
          <w:bCs/>
          <w:color w:val="000080"/>
        </w:rPr>
        <w:t>TST</w:t>
      </w:r>
      <w:r>
        <w:rPr/>
        <w:t>), do Superior Tribunal Militar (STM) e do Tribunal Superior Eleitoral (TSE).</w:t>
      </w:r>
    </w:p>
    <w:p>
      <w:pPr>
        <w:pStyle w:val="Corpodotexto"/>
        <w:rPr/>
      </w:pPr>
      <w:r>
        <w:rPr/>
        <w:t>O presidente da AMB, Henrique Nelson Calandra, diz que a resolução apresenta inconstitucionalidades. Segundo ele, a primeira apuração das irregularidades cometidas por juízes deve ser feita pelas corregedorias dos tribunais onde atuam. Para ele, não cabe ao CNJ apurar o caso antes de um tribunal fazê-lo.</w:t>
      </w:r>
    </w:p>
    <w:p>
      <w:pPr>
        <w:pStyle w:val="Corpodotexto"/>
        <w:rPr/>
      </w:pPr>
      <w:r>
        <w:rPr/>
        <w:t>O CNJ, por meio de sua assessoria de imprensa, informou que não comentaria o assunto até que o STF decida sobre ele. Mas disse que - desde que começou a atuar em 2005 até 16 de agosto passado - condenou 49 magistrados por irregularidades.</w:t>
      </w:r>
    </w:p>
    <w:p>
      <w:pPr>
        <w:pStyle w:val="Corpodotexto"/>
        <w:rPr/>
      </w:pPr>
      <w:r>
        <w:rPr/>
        <w:t>Para o professor de Direito Constitucional Oscar Vilhena Vieira, da Fundação Getulio Vargas de São Paulo, a AMB tenta reduzir o impacto do CNJ no sistema jurídico brasileiro, numa ação corporativista:</w:t>
      </w:r>
    </w:p>
    <w:p>
      <w:pPr>
        <w:pStyle w:val="Corpodotexto"/>
        <w:rPr/>
      </w:pPr>
      <w:r>
        <w:rPr/>
        <w:t>- É uma tentativa inadequada, porque tenta retirar o controle sobre o Poder Judiciário, que por anos foi exigido pela sociedade - afirmou.</w:t>
      </w:r>
    </w:p>
    <w:p>
      <w:pPr>
        <w:pStyle w:val="Corpodotexto"/>
        <w:rPr/>
      </w:pPr>
      <w:r>
        <w:rPr/>
        <w:t xml:space="preserve">A </w:t>
      </w:r>
      <w:r>
        <w:rPr>
          <w:b/>
          <w:bCs/>
          <w:color w:val="000080"/>
        </w:rPr>
        <w:t>Associação dos Juízes Federais</w:t>
      </w:r>
      <w:r>
        <w:rPr/>
        <w:t xml:space="preserve"> do Brasil (</w:t>
      </w:r>
      <w:r>
        <w:rPr>
          <w:b/>
          <w:bCs/>
          <w:color w:val="000080"/>
        </w:rPr>
        <w:t>Ajufe</w:t>
      </w:r>
      <w:r>
        <w:rPr/>
        <w:t>) defendeu ontem uma paralisação para pressionar o governo a conceder reajuste salarial. Em nota, a entidade repudia a decisão do governo de excluir do Orçamento de 2012 a previsão para reajuste dos magistrados. Segundo a avaliação da entidade, a presidente Dilma Rousseff "peita" o STF, ao não querer alterar a proposta orçamentária.</w:t>
      </w:r>
    </w:p>
    <w:p>
      <w:pPr>
        <w:pStyle w:val="Corpodotexto"/>
        <w:rPr/>
      </w:pPr>
      <w:r>
        <w:rPr/>
      </w:r>
    </w:p>
    <w:p>
      <w:pPr>
        <w:pStyle w:val="Data"/>
        <w:rPr/>
      </w:pPr>
      <w:r>
        <w:rPr/>
        <w:t>27/09/2011 | Temas Trabalhistas | Economia | BR</w:t>
      </w:r>
    </w:p>
    <w:p>
      <w:pPr>
        <w:pStyle w:val="Titulo"/>
        <w:rPr/>
      </w:pPr>
      <w:r>
        <w:rPr/>
        <w:t>Correios: grevistas vão à Justiça contra desconto</w:t>
      </w:r>
    </w:p>
    <w:p>
      <w:pPr>
        <w:pStyle w:val="Corpodotexto"/>
        <w:rPr/>
      </w:pPr>
      <w:r>
        <w:rPr/>
      </w:r>
    </w:p>
    <w:p>
      <w:pPr>
        <w:pStyle w:val="Corpodotexto"/>
        <w:rPr/>
      </w:pPr>
      <w:r>
        <w:rPr/>
        <w:t>Sindicato diz que empresa fechou folha de pagamento antes do prazo. Ministro confirma corte</w:t>
      </w:r>
    </w:p>
    <w:p>
      <w:pPr>
        <w:pStyle w:val="Corpodotexto"/>
        <w:rPr/>
      </w:pPr>
      <w:r>
        <w:rPr/>
        <w:t xml:space="preserve">BRASÍLIA. A Federação Nacional dos Trabalhadores em Empresas de Correios, Telégrafos e Similares (Fentect) acionou a </w:t>
      </w:r>
      <w:r>
        <w:rPr>
          <w:b/>
          <w:bCs/>
          <w:color w:val="000080"/>
        </w:rPr>
        <w:t>Justiça do Trabalho</w:t>
      </w:r>
      <w:r>
        <w:rPr/>
        <w:t xml:space="preserve"> para impedir que os Empresa de Correios e Telégrafos (ECT) desconte os dias parados dos funcionários, que estão em </w:t>
      </w:r>
      <w:r>
        <w:rPr>
          <w:b/>
          <w:bCs/>
          <w:color w:val="000080"/>
        </w:rPr>
        <w:t>greve</w:t>
      </w:r>
      <w:r>
        <w:rPr/>
        <w:t xml:space="preserve"> há 13 dias. Segundo a Fentect, os Correios anteciparam para o dia 20 o fechamento da folha de pagamento de setembro, de modo a a descontar os dias parados antes da conclusão das negociações. Normalmente, disse sindicalista Maximiliano Velasquez à Agência Brasil, a folha é fechada poucos dias antes do pagamento, feito no último dia útil do mês.</w:t>
      </w:r>
    </w:p>
    <w:p>
      <w:pPr>
        <w:pStyle w:val="Corpodotexto"/>
        <w:rPr/>
      </w:pPr>
      <w:r>
        <w:rPr/>
        <w:t>Na ação trabalhista ajuizada ontem à tarde, o advogado da Fentect, Rodrigo Torelly, argumenta que, legalmente, a empresa não pode descontar qualquer valor dos salários dos trabalhadores enquanto a paralisação não for encerrada. Durante uma greve, acrescentou à Agência Brasil, as relações trabalhistas são arbitradas por acordos entre o empregador e a entidade representativa dos empregados ou por decisões judiciais.</w:t>
      </w:r>
    </w:p>
    <w:p>
      <w:pPr>
        <w:pStyle w:val="Corpodotexto"/>
        <w:rPr/>
      </w:pPr>
      <w:r>
        <w:rPr/>
        <w:t>- No caso dos trabalhadores dos Correios ainda não houve um acordo devido à intransigência da direção da empresa. Como também não há qualquer decisão judicial, entendo que o que a empresa está fazendo é uma retaliação à participação dos trabalhadores na greve - disse o advogado à Agência Brasil. - Defendemos que os descontos, se forem feitos, só ocorram após o término da greve. Fazer isso agora é uma forma de constranger os trabalhadores, causando um embaraço ao direito constitucional de greve.</w:t>
      </w:r>
    </w:p>
    <w:p>
      <w:pPr>
        <w:pStyle w:val="Corpodotexto"/>
        <w:rPr>
          <w:bCs/>
        </w:rPr>
      </w:pPr>
      <w:r>
        <w:rPr>
          <w:bCs/>
        </w:rPr>
        <w:t>Liminar na Paraíba leva outros estados à Justiça</w:t>
      </w:r>
    </w:p>
    <w:p>
      <w:pPr>
        <w:pStyle w:val="Corpodotexto"/>
        <w:rPr/>
      </w:pPr>
      <w:r>
        <w:rPr/>
        <w:t xml:space="preserve">Na ação, Torelly cita a liminar já concedida ao </w:t>
      </w:r>
      <w:r>
        <w:rPr>
          <w:b/>
          <w:bCs/>
          <w:color w:val="000080"/>
        </w:rPr>
        <w:t>Sindicato dos Trabalhadores</w:t>
      </w:r>
      <w:r>
        <w:rPr/>
        <w:t xml:space="preserve"> dos Correios da Paraíba (Sintect-PB), que obteve a suspensão do desconto dos dias parados. Os Correios afirmam que vão recorrer da decisão. Apesar de ter abrangência estadual, a liminar motivou sindicatos de outros estados a recorrer à Justiça.</w:t>
      </w:r>
    </w:p>
    <w:p>
      <w:pPr>
        <w:pStyle w:val="Corpodotexto"/>
        <w:rPr/>
      </w:pPr>
      <w:r>
        <w:rPr/>
        <w:t>O ministro das Comunicações, Paulo Bernardo, descartou ontem a possibilidade de os Correios não cobrarem dos trabalhadores os dias parados. O máximo que a empresa pode fazer, afirmou à Agência Brasil, é parcelar o valor dos descontos. A categoria, porém, não aceita a proposta.</w:t>
      </w:r>
    </w:p>
    <w:p>
      <w:pPr>
        <w:pStyle w:val="Corpodotexto"/>
        <w:rPr/>
      </w:pPr>
      <w:r>
        <w:rPr/>
        <w:t>Segundo Bernardo, quase 80% da categoria já retornaram às atividades normais. A Fentect garante, no entanto, que pelo menos 75% dos 107.940 trabalhadores aderiram ao movimento.</w:t>
      </w:r>
    </w:p>
    <w:p>
      <w:pPr>
        <w:pStyle w:val="Corpodotexto"/>
        <w:rPr/>
      </w:pPr>
      <w:r>
        <w:rPr/>
        <w:t>De acordo com os Correios, 9,4 milhões de cartas e encomendas foram entregues em um mutirão feito no último fim de semana. Além disso, ainda conforme a Agência Brasil, mais 27 milhões de objetos postais foram separados para serem entregues.</w:t>
      </w:r>
    </w:p>
    <w:p>
      <w:pPr>
        <w:pStyle w:val="Corpodotexto"/>
        <w:rPr/>
      </w:pPr>
      <w:r>
        <w:rPr/>
      </w:r>
    </w:p>
    <w:p>
      <w:pPr>
        <w:pStyle w:val="Corpodotexto"/>
        <w:rPr/>
      </w:pPr>
      <w:r>
        <w:rPr>
          <w:rStyle w:val="InternetLink"/>
        </w:rPr>
        <w:drawing>
          <wp:inline distT="0" distB="0" distL="0" distR="0">
            <wp:extent cx="2626360" cy="683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5" t="-58" r="-15" b="-58"/>
                    <a:stretch>
                      <a:fillRect/>
                    </a:stretch>
                  </pic:blipFill>
                  <pic:spPr bwMode="auto">
                    <a:xfrm>
                      <a:off x="0" y="0"/>
                      <a:ext cx="2626360" cy="683260"/>
                    </a:xfrm>
                    <a:prstGeom prst="rect">
                      <a:avLst/>
                    </a:prstGeom>
                  </pic:spPr>
                </pic:pic>
              </a:graphicData>
            </a:graphic>
          </wp:inline>
        </w:drawing>
      </w:r>
    </w:p>
    <w:p>
      <w:pPr>
        <w:pStyle w:val="Corpodotexto"/>
        <w:rPr/>
      </w:pPr>
      <w:r>
        <w:rPr/>
      </w:r>
    </w:p>
    <w:p>
      <w:pPr>
        <w:pStyle w:val="Data"/>
        <w:rPr/>
      </w:pPr>
      <w:r>
        <w:rPr/>
        <w:t>27/09/2011 | Temas Trabalhistas | Mercado | BR</w:t>
      </w:r>
    </w:p>
    <w:p>
      <w:pPr>
        <w:pStyle w:val="Titulo"/>
        <w:rPr/>
      </w:pPr>
      <w:r>
        <w:rPr/>
        <w:t>Em SP, seguro desemprego é limitado a ida de entrevistas</w:t>
      </w:r>
    </w:p>
    <w:p>
      <w:pPr>
        <w:pStyle w:val="Corpodotexto"/>
        <w:rPr>
          <w:bCs/>
        </w:rPr>
      </w:pPr>
      <w:r>
        <w:rPr>
          <w:bCs/>
        </w:rPr>
      </w:r>
    </w:p>
    <w:p>
      <w:pPr>
        <w:pStyle w:val="Corpodotexto"/>
        <w:rPr>
          <w:bCs/>
        </w:rPr>
      </w:pPr>
      <w:r>
        <w:rPr>
          <w:bCs/>
        </w:rPr>
        <w:t>Até o fim do ano, regra valerá para todo o país</w:t>
      </w:r>
    </w:p>
    <w:p>
      <w:pPr>
        <w:pStyle w:val="Corpodotexto"/>
        <w:rPr>
          <w:bCs/>
        </w:rPr>
      </w:pPr>
      <w:r>
        <w:rPr>
          <w:bCs/>
        </w:rPr>
        <w:t>MARIA APARECIDA SILVA</w:t>
      </w:r>
    </w:p>
    <w:p>
      <w:pPr>
        <w:pStyle w:val="Corpodotexto"/>
        <w:rPr/>
      </w:pPr>
      <w:r>
        <w:rPr/>
        <w:t>DO "AGORA"</w:t>
      </w:r>
    </w:p>
    <w:p>
      <w:pPr>
        <w:pStyle w:val="Corpodotexto"/>
        <w:rPr/>
      </w:pPr>
      <w:r>
        <w:rPr/>
        <w:t>O governo federal criou novas regras para limitar o pagamento do benefício do seguro-desemprego.</w:t>
      </w:r>
    </w:p>
    <w:p>
      <w:pPr>
        <w:pStyle w:val="Corpodotexto"/>
        <w:rPr/>
      </w:pPr>
      <w:r>
        <w:rPr/>
        <w:t>Em São Paulo, já está sendo implementado o sistema: o trabalhador, quando for pedir o benefício, receberá até três cartas de recomendação de emprego. Se faltar às entrevistas ou recusar a vaga, sem justificativa, terá o seguro-desemprego suspenso.</w:t>
      </w:r>
    </w:p>
    <w:p>
      <w:pPr>
        <w:pStyle w:val="Corpodotexto"/>
        <w:rPr/>
      </w:pPr>
      <w:r>
        <w:rPr/>
        <w:t>Para recusar as propostas de emprego, que deverão ser compatíveis com a função do trabalhador e com salário igual ou maior que o anterior, o desempregado poderá alegar doença, que está fazendo curso profissionalizante (para exercer novo cargo) ou dificuldade de locomoção.</w:t>
      </w:r>
    </w:p>
    <w:p>
      <w:pPr>
        <w:pStyle w:val="Corpodotexto"/>
        <w:rPr/>
      </w:pPr>
      <w:r>
        <w:rPr/>
        <w:t>A nova regra começou a ser aplicada em setembro do ano passado na Paraíba e chegará a todo o país até o fim do ano, segundo o Ministério do Trabalho. Hoje, não há exigência de entrevista de emprego nem curso de qualificação para receber o seguro.</w:t>
      </w:r>
    </w:p>
    <w:p>
      <w:pPr>
        <w:pStyle w:val="Corpodotexto"/>
        <w:rPr/>
      </w:pPr>
      <w:r>
        <w:rPr/>
        <w:t>O tempo de liberação do benefício continuará de 30 dias após o pedido. Durante o recebimento, o trabalhador também poderá ser chamado para entrevistas de emprego.</w:t>
      </w:r>
    </w:p>
    <w:p>
      <w:pPr>
        <w:pStyle w:val="Corpodotexto"/>
        <w:rPr/>
      </w:pPr>
      <w:r>
        <w:rPr/>
        <w:t xml:space="preserve">O objetivo, segundo o </w:t>
      </w:r>
      <w:r>
        <w:rPr>
          <w:b/>
          <w:bCs/>
          <w:color w:val="000080"/>
        </w:rPr>
        <w:t>Ministério do Trabalho</w:t>
      </w:r>
      <w:r>
        <w:rPr/>
        <w:t>, é coibir fraudes e facilitar a recolocação dos trabalhadores.</w:t>
      </w:r>
    </w:p>
    <w:p>
      <w:pPr>
        <w:pStyle w:val="Corpodotexto"/>
        <w:rPr/>
      </w:pPr>
      <w:r>
        <w:rPr/>
        <w:t>Segundo o advogado Paulo Sérgio João, da PUC-SP, há desempregados que atuam como autônomos só para se beneficiar da lei. As centras sindicais não comentaram.</w:t>
      </w:r>
    </w:p>
    <w:p>
      <w:pPr>
        <w:pStyle w:val="Corpodotexto"/>
        <w:rPr/>
      </w:pPr>
      <w:r>
        <w:rPr/>
      </w:r>
    </w:p>
    <w:p>
      <w:pPr>
        <w:pStyle w:val="Data"/>
        <w:rPr/>
      </w:pPr>
      <w:r>
        <w:rPr/>
        <w:t xml:space="preserve">Tribunal Superior do Trabalho | Ministros | Carlos Alberto Reis de Paula </w:t>
      </w:r>
    </w:p>
    <w:p>
      <w:pPr>
        <w:pStyle w:val="Titulo"/>
        <w:rPr/>
      </w:pPr>
      <w:r>
        <w:rPr/>
        <w:t>CNJ classifica como 'levianas' declarações de sua corregedora</w:t>
      </w:r>
    </w:p>
    <w:p>
      <w:pPr>
        <w:pStyle w:val="Corpodotexto"/>
        <w:rPr>
          <w:bCs/>
        </w:rPr>
      </w:pPr>
      <w:r>
        <w:rPr>
          <w:bCs/>
        </w:rPr>
      </w:r>
    </w:p>
    <w:p>
      <w:pPr>
        <w:pStyle w:val="Corpodotexto"/>
        <w:rPr/>
      </w:pPr>
      <w:r>
        <w:rPr>
          <w:bCs/>
        </w:rPr>
        <w:t xml:space="preserve">FELIPE SELIGMAN </w:t>
      </w:r>
      <w:r>
        <w:rPr/>
        <w:t>DE BRASÍLIA</w:t>
      </w:r>
    </w:p>
    <w:p>
      <w:pPr>
        <w:pStyle w:val="Corpodotexto"/>
        <w:rPr/>
      </w:pPr>
      <w:r>
        <w:rPr/>
        <w:t xml:space="preserve">A crise que vive o </w:t>
      </w:r>
      <w:r>
        <w:rPr>
          <w:b/>
          <w:bCs/>
          <w:color w:val="000080"/>
        </w:rPr>
        <w:t>CNJ</w:t>
      </w:r>
      <w:r>
        <w:rPr/>
        <w:t xml:space="preserve"> (</w:t>
      </w:r>
      <w:r>
        <w:rPr>
          <w:b/>
          <w:bCs/>
          <w:color w:val="000080"/>
        </w:rPr>
        <w:t>Conselho Nacional de Justiça</w:t>
      </w:r>
      <w:r>
        <w:rPr/>
        <w:t>) ficou evidente na manhã desta terça-feira (27), quando o presidente Cezar Peluso leu em plenário uma nota, assinada por ele e outros 11 conselheiros, repudiando declarações feitas pela corregedora da própria instituição, Eliana Calmon.</w:t>
      </w:r>
    </w:p>
    <w:p>
      <w:pPr>
        <w:pStyle w:val="Corpodotexto"/>
        <w:rPr/>
      </w:pPr>
      <w:r>
        <w:rPr/>
        <w:t>Eliana não subscreve o texto divulgado pelo conselho.</w:t>
      </w:r>
    </w:p>
    <w:p>
      <w:pPr>
        <w:pStyle w:val="Corpodotexto"/>
        <w:rPr/>
      </w:pPr>
      <w:r>
        <w:rPr/>
        <w:t>Sem citar sequer uma vez a colega, a nota lida por Peluso diz que as declarações são "acusações levianas" que foram feitas de "forma generalizada" e "ofendem a idoneidade e dignidade de todos os magistrados de todo o Poder Judiciário".</w:t>
      </w:r>
    </w:p>
    <w:p>
      <w:pPr>
        <w:pStyle w:val="Corpodotexto"/>
        <w:rPr/>
      </w:pPr>
      <w:r>
        <w:rPr/>
        <w:t>"O Conselho Nacional de Justiça, no exercício do dever constitucional de velar pela integridade da magistratura, repudia veementemente acusações levianas que, sem identificar pessoas nem propiciar qualquer defesa, lançam, sem prova, dúvidas sobre a honra de milhares de juízes que diariamente se dedicam ao ofício de julgar com imparcialidade e honestidade, garantindo a segurança da sociedade e a estabilidade do Estado Democrático de Direito e desacreditam a instituição perante o povo".</w:t>
      </w:r>
    </w:p>
    <w:p>
      <w:pPr>
        <w:pStyle w:val="Corpodotexto"/>
        <w:rPr/>
      </w:pPr>
      <w:r>
        <w:rPr/>
        <w:t>A nota se refere a recente entrevista, em que Calmon fez duros ataques a seus pares ao criticar a iniciativa de uma entidade de juízes de tentar reduzir, no STF (Supremo Tribunal Federal), o poder de investigação do CNJ.</w:t>
      </w:r>
    </w:p>
    <w:p>
      <w:pPr>
        <w:pStyle w:val="Corpodotexto"/>
        <w:rPr/>
      </w:pPr>
      <w:r>
        <w:rPr/>
        <w:t>"Acho que é o primeiro caminho para a impunidade da magistratura, que hoje está com gravíssimos problemas de infiltração de bandidos que estão escondidos atrás da toga", declarou em entrevista à APJ (Associação Paulista de Jornais), reproduzida na edição de hoje da Folha.</w:t>
      </w:r>
    </w:p>
    <w:p>
      <w:pPr>
        <w:pStyle w:val="Corpodotexto"/>
        <w:rPr/>
      </w:pPr>
      <w:r>
        <w:rPr/>
        <w:t>Presente no local, Eliana Calmon estava visivelmente contrariada, com a cara fechada. Os demais conselheiros também ficaram desconfortáveis com a situação. É a primeira vez que um integrante do conselho é publicamente desautorizado por seus colegas.</w:t>
      </w:r>
    </w:p>
    <w:p>
      <w:pPr>
        <w:pStyle w:val="Corpodotexto"/>
        <w:rPr/>
      </w:pPr>
      <w:r>
        <w:rPr/>
        <w:t>Essa situação revela a guerra velada entre Calmon e Peluso. Enquanto a primeira defende que o CNJ tem de apurar e punir magistrados que cometeram irregularidades, o segundo afirma que o conselho deve esperar decisões da corregedoria dos próprios tribunais antes de agir.</w:t>
      </w:r>
    </w:p>
    <w:p>
      <w:pPr>
        <w:pStyle w:val="Corpodotexto"/>
        <w:rPr/>
      </w:pPr>
      <w:r>
        <w:rPr/>
        <w:t>A nota foi lida por Peluso no momento em que a sessão iniciava, por volta das 11h30 da manhã desta terça. O encontro estava marcado para as 9h, mas atrasou porque Peluso, Calmon e os demais integrantes do conselho tiveram uma longa discussão, em clima tenso, segundo os primeiros relatos colhidos pela Folha, para tratar do tema.</w:t>
      </w:r>
    </w:p>
    <w:p>
      <w:pPr>
        <w:pStyle w:val="Corpodotexto"/>
        <w:rPr>
          <w:bCs/>
        </w:rPr>
      </w:pPr>
      <w:r>
        <w:rPr>
          <w:bCs/>
        </w:rPr>
        <w:t>Veja íntegra da nota lida por Peluso:</w:t>
      </w:r>
    </w:p>
    <w:p>
      <w:pPr>
        <w:pStyle w:val="Corpodotexto"/>
        <w:rPr/>
      </w:pPr>
      <w:r>
        <w:rPr/>
        <w:t>A respeito de declarações publicadas em jornais desta data, que de forma generalizada ofendem a idoneidade e a dignidade de todos os magistrados e de todo o Poder Judiciário, o Conselho Nacional de Justiça, no exercício do dever constitucional de velar pela integridade da magistratura, repudia, veementemente, acusações levianas que, sem identificar pessoas, nem propiciar qualquer defesa, lançam, sem prova, dúvidas sobre a honra de milhares de juízes que diariamente se dedicam ao ofício de julgar com imparcialidade e honestidade, garantindo a segurança da sociedade e a estabilidade do Estado Democrático de direito, e desacreditam a instituição perante o povo.</w:t>
      </w:r>
    </w:p>
    <w:p>
      <w:pPr>
        <w:pStyle w:val="Corpodotexto"/>
        <w:rPr/>
      </w:pPr>
      <w:r>
        <w:rPr/>
        <w:t>Reafirma, ainda, o compromisso permanente da magistratura nacional com os preceitos éticos e jurídicos que devem governar o exercício da função judiciária, bem como a apuração e punição rigorosas de qualquer desvio funcional.</w:t>
      </w:r>
    </w:p>
    <w:p>
      <w:pPr>
        <w:pStyle w:val="Corpodotexto"/>
        <w:rPr/>
      </w:pPr>
      <w:r>
        <w:rPr/>
        <w:t>Reitera, por fim, seu extremo respeito ao Supremo Tribunal Federal, cujas decisões serão, como não pode deixar de ser, objeto de estrito cumprimento e obediência.</w:t>
      </w:r>
    </w:p>
    <w:p>
      <w:pPr>
        <w:pStyle w:val="Corpodotexto"/>
        <w:rPr/>
      </w:pPr>
      <w:r>
        <w:rPr/>
        <w:t>Assinam a nota:</w:t>
      </w:r>
    </w:p>
    <w:p>
      <w:pPr>
        <w:pStyle w:val="Corpodotexto"/>
        <w:rPr/>
      </w:pPr>
      <w:r>
        <w:rPr/>
        <w:t>Ministro Cezar Peluso</w:t>
      </w:r>
    </w:p>
    <w:p>
      <w:pPr>
        <w:pStyle w:val="Corpodotexto"/>
        <w:rPr/>
      </w:pPr>
      <w:r>
        <w:rPr/>
        <w:t xml:space="preserve">Ministro </w:t>
      </w:r>
      <w:r>
        <w:rPr>
          <w:b/>
          <w:bCs/>
          <w:color w:val="000080"/>
        </w:rPr>
        <w:t>Carlos Alberto Reis de Paula</w:t>
      </w:r>
    </w:p>
    <w:p>
      <w:pPr>
        <w:pStyle w:val="Corpodotexto"/>
        <w:rPr/>
      </w:pPr>
      <w:r>
        <w:rPr/>
        <w:t>José Roberto Neves Amorim</w:t>
      </w:r>
    </w:p>
    <w:p>
      <w:pPr>
        <w:pStyle w:val="Corpodotexto"/>
        <w:rPr/>
      </w:pPr>
      <w:r>
        <w:rPr/>
        <w:t>Fernando da Costa Tourinho Neto</w:t>
      </w:r>
    </w:p>
    <w:p>
      <w:pPr>
        <w:pStyle w:val="Corpodotexto"/>
        <w:rPr/>
      </w:pPr>
      <w:r>
        <w:rPr/>
        <w:t>Ney José de Freitas</w:t>
      </w:r>
    </w:p>
    <w:p>
      <w:pPr>
        <w:pStyle w:val="Corpodotexto"/>
        <w:rPr/>
      </w:pPr>
      <w:r>
        <w:rPr/>
        <w:t>José Guilherme Vasi Werner</w:t>
      </w:r>
    </w:p>
    <w:p>
      <w:pPr>
        <w:pStyle w:val="Corpodotexto"/>
        <w:rPr/>
      </w:pPr>
      <w:r>
        <w:rPr/>
        <w:t>Sílvio Luís Ferreira da Rocha</w:t>
      </w:r>
    </w:p>
    <w:p>
      <w:pPr>
        <w:pStyle w:val="Corpodotexto"/>
        <w:rPr/>
      </w:pPr>
      <w:r>
        <w:rPr/>
        <w:t>Wellington Cabral Saraiva</w:t>
      </w:r>
    </w:p>
    <w:p>
      <w:pPr>
        <w:pStyle w:val="Corpodotexto"/>
        <w:rPr/>
      </w:pPr>
      <w:r>
        <w:rPr/>
        <w:t>Gilberto Valente Martins</w:t>
      </w:r>
    </w:p>
    <w:p>
      <w:pPr>
        <w:pStyle w:val="Corpodotexto"/>
        <w:rPr/>
      </w:pPr>
      <w:r>
        <w:rPr/>
        <w:t>Jorge Hélio Chaves de Oliveira</w:t>
      </w:r>
    </w:p>
    <w:p>
      <w:pPr>
        <w:pStyle w:val="Corpodotexto"/>
        <w:rPr/>
      </w:pPr>
      <w:r>
        <w:rPr/>
        <w:t>Marcelo Nobre</w:t>
      </w:r>
    </w:p>
    <w:p>
      <w:pPr>
        <w:pStyle w:val="Corpodotexto"/>
        <w:rPr/>
      </w:pPr>
      <w:r>
        <w:rPr/>
        <w:t>Bruno Dantas</w:t>
      </w:r>
    </w:p>
    <w:p>
      <w:pPr>
        <w:pStyle w:val="Corpodotexto"/>
        <w:rPr/>
      </w:pPr>
      <w:r>
        <w:rPr/>
      </w:r>
    </w:p>
    <w:p>
      <w:pPr>
        <w:pStyle w:val="Corpodotexto"/>
        <w:rPr/>
      </w:pPr>
      <w:r>
        <w:rPr/>
        <w:drawing>
          <wp:inline distT="0" distB="0" distL="0" distR="0">
            <wp:extent cx="2282825" cy="511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7/09/2011</w:t>
      </w:r>
    </w:p>
    <w:p>
      <w:pPr>
        <w:pStyle w:val="Titulo"/>
        <w:rPr/>
      </w:pPr>
      <w:r>
        <w:rPr/>
        <w:t>TST mantém justa causa de empregado demitido por agenciar garotas de programa</w:t>
      </w:r>
    </w:p>
    <w:p>
      <w:pPr>
        <w:pStyle w:val="Corpodotexto"/>
        <w:rPr/>
      </w:pPr>
      <w:r>
        <w:rPr/>
      </w:r>
    </w:p>
    <w:p>
      <w:pPr>
        <w:pStyle w:val="Corpodotexto"/>
        <w:rPr/>
      </w:pPr>
      <w:r>
        <w:rPr/>
        <w:t>A Segunda Turma do Tribunal Superior do Trabalho negou provimento a recurso de revista interposto por um ex-agente de serviços da Operadora São Paulo Renaissance (rede Marriott de hotéis) demitido por justa causa por ganhar comissão sobre o agenciamento de garotas de programa para hóspedes. A Turma seguiu o voto do relator do recurso, ministro Renato de Lacerda Paiva.</w:t>
      </w:r>
    </w:p>
    <w:p>
      <w:pPr>
        <w:pStyle w:val="Corpodotexto"/>
        <w:rPr/>
      </w:pPr>
      <w:r>
        <w:rPr/>
        <w:t>No episódio que resultou na demissão por justa causa, relatado e documentado nos autos, o agente de serviço intermediou a contratação de uma garota de programa a pedido de um hóspede disposto a pagar até R$ 250,00 pelo programa. O próprio empregado confirmou que, com a autorização do hóspede, entrou em contato com agências e fechou o negócio em R$ 150,00, combinando que a diferença seria dividida entre ele e um colega “a título de gratificação”. A empresa, porém, afirmou que aquela não era a primeira vez em que o empregado se envolvia em negócios da mesma natureza, mas nos casos anteriores não havia comprovação, agora apresentada.</w:t>
      </w:r>
    </w:p>
    <w:p>
      <w:pPr>
        <w:pStyle w:val="Corpodotexto"/>
        <w:rPr/>
      </w:pPr>
      <w:r>
        <w:rPr/>
        <w:t>Ao ajuizar a reclamação trabalhista, o agente afirmou que o hotel oferecia, para consulta dos hóspedes, revistas com ofertas de acompanhantes, e que acontecia de hóspedes acompanhados de garotas de programa entrarem no hotel. Sustentou, também, que o colega com quem dividiu a comissão no caso foi demitido sem justa causa.</w:t>
      </w:r>
    </w:p>
    <w:p>
      <w:pPr>
        <w:pStyle w:val="Corpodotexto"/>
        <w:rPr/>
      </w:pPr>
      <w:r>
        <w:rPr/>
        <w:t>A empresa, por sua vez, argumentou que não podia proibir a entrada de acompanhantes, uma vez que os hóspedes poderiam entrar no hotel “acompanhados de quem bem entendessem”, desde que se identificasse na portaria. Quanto à forma de demissão do colega, afirmou que, ao contrário do agente, ele “não possuía qualquer mácula em seu passado funcional”.</w:t>
      </w:r>
    </w:p>
    <w:p>
      <w:pPr>
        <w:pStyle w:val="Corpodotexto"/>
        <w:rPr/>
      </w:pPr>
      <w:r>
        <w:rPr/>
        <w:t>A sentença de primeiro grau foi favorável ao empregado, e condenou a empresa a pagar as verbas rescisórias cabíveis nos casos de demissão imotivada. O Tribunal Regional do Trabalho da 2ª Região (SP) reformou a sentença. Para o Regional, o desconhecimento da lei não desobriga ninguém de seu cumprimento. E, mesmo que se admitisse que os dois colegas não soubesse que esse tipo de agenciamento caracteriza crime de lenocínio ou rufianismo, os dois “tiraram proveito da prostituição alheia, participaram dos lucros dessa prática e incorreram em grave infração” no horário de expediente.</w:t>
      </w:r>
    </w:p>
    <w:p>
      <w:pPr>
        <w:pStyle w:val="Corpodotexto"/>
        <w:rPr/>
      </w:pPr>
      <w:r>
        <w:rPr/>
        <w:t>O TRT observou ainda que o outro empregado envolvido afirmou, testemunhando a pedido do autor da ação, que a empresa não sabia da intermediação de garotas por seus funcionários e, “por óbvio, não o permitia”, tanto que a única vez em que fato dessa natureza veio à tona os envolvidos foram imediatamente demitidos. A decisão excluiu da condenação o pagamento das verbas rescisórias cabíveis no caso de demissão imotivada.</w:t>
      </w:r>
    </w:p>
    <w:p>
      <w:pPr>
        <w:pStyle w:val="Corpodotexto"/>
        <w:rPr/>
      </w:pPr>
      <w:r>
        <w:rPr/>
        <w:t>No recurso de revista ao TST examinasse o recurso, o ex-empregado alegou que a decisão do TRT contrariou dispositivos constitucionais que tratam da isonomia e da igualdade entre todos – tendo em vista que o colega com quem dividiu a comissão foi demitido sem justa causa.</w:t>
      </w:r>
    </w:p>
    <w:p>
      <w:pPr>
        <w:pStyle w:val="Corpodotexto"/>
        <w:rPr/>
      </w:pPr>
      <w:r>
        <w:rPr/>
        <w:t>O ministro Renato de Lacerda Paiva afastou a argumentação trazida no recurso. Segundo ele, a questão da justa causa diz respeito, basicamente, ao exame de fatos e provas contidos no processo, cujo reexame, no TST, é vedado pela Súmula nº 126. Com base no quadro revelado pelos documentos e depoimentos, a decisão do TRT-SP está de acordo com o artigo 482 da CLT, que relaciona as situações que constituem justa causa para a rescisão do contrato.</w:t>
      </w:r>
    </w:p>
    <w:p>
      <w:pPr>
        <w:pStyle w:val="Corpodotexto"/>
        <w:rPr/>
      </w:pPr>
      <w:r>
        <w:rPr/>
        <w:t>(Carmem Feijó)</w:t>
      </w:r>
    </w:p>
    <w:p>
      <w:pPr>
        <w:pStyle w:val="Corpodotexto"/>
        <w:rPr/>
      </w:pPr>
      <w:r>
        <w:rPr/>
        <w:t>Processo: AIRR 98940-45.2003.5.02.056</w:t>
      </w:r>
    </w:p>
    <w:p>
      <w:pPr>
        <w:pStyle w:val="Corpodotexto"/>
        <w:rPr/>
      </w:pPr>
      <w:r>
        <w:rPr/>
      </w:r>
    </w:p>
    <w:p>
      <w:pPr>
        <w:pStyle w:val="Titulo"/>
        <w:rPr/>
      </w:pPr>
      <w:r>
        <w:rPr/>
        <w:t>Turma não considera nula demissão de diretora com transtorno bipolar</w:t>
      </w:r>
    </w:p>
    <w:p>
      <w:pPr>
        <w:pStyle w:val="Corpodotexto"/>
        <w:rPr/>
      </w:pPr>
      <w:r>
        <w:rPr/>
      </w:r>
    </w:p>
    <w:p>
      <w:pPr>
        <w:pStyle w:val="Corpodotexto"/>
        <w:rPr/>
      </w:pPr>
      <w:r>
        <w:rPr/>
        <w:t>A Terceira Turma do Tribunal Superior do Trabalho negou provimento a agravo de instrumento por meio do qual uma ex-diretora da Fundação de Atendimento Sócio-Educativo do Rio Grande do Sul (Fase), portadora de transtorno afetivo bipolar, foi demitida durante o período estabilitário. Com isso, ficou mantida decisão do Tribunal Regional do Trabalho da 4ª Região (RS), que não reconheceu como nula a demissão e, em consequência, rejeitou pedido de indenização relativa ao período de garantia do emprego.</w:t>
      </w:r>
    </w:p>
    <w:p>
      <w:pPr>
        <w:pStyle w:val="Corpodotexto"/>
        <w:rPr/>
      </w:pPr>
      <w:r>
        <w:rPr/>
        <w:t>A funcionária foi admitida em maio de 2001 para ocupar o cargo de diretora de estabelecimento. Pouco depois sofreu infarto (que atribuiu ao estresse e às pressões decorrentes do trabalho na fundação) e foi acometida de transtorno depressivo recorrente, atribuído à falta de segurança e às péssimas condições de trabalho. Diante da incapacidade para o trabalho, foi encaminhada à Previdência Social, passando a receber auxílio-doença comum.</w:t>
      </w:r>
    </w:p>
    <w:p>
      <w:pPr>
        <w:pStyle w:val="Corpodotexto"/>
        <w:rPr/>
      </w:pPr>
      <w:r>
        <w:rPr/>
        <w:t>Segundo ela, perícia médica periódica realizada em junho de 2004 considerou-a apta a retornar ao trabalho. Após contestar o laudo pericial, verificou-se ter havido erro de diagnóstico, e o INSS voltou atrás para declará-la inapta, em julho de 2004. No intervalo entre a emissão dos dois laudos, foi demitida sem justa causa.</w:t>
      </w:r>
    </w:p>
    <w:p>
      <w:pPr>
        <w:pStyle w:val="Corpodotexto"/>
        <w:rPr/>
      </w:pPr>
      <w:r>
        <w:rPr/>
        <w:t>Presumindo ter direito à estabilidade provisória prevista no artigo 118 da Lei nº 8.213/1991, que dispõe sobre os benefícios da Previdência Social, a funcionária ajuizou ação trabalhista para solicitar a correção do encaminhamento equivocado da Fundação, a fim de declarar o auxílio como acidentário, e pediu a condenação da empresa ao pagamento de indenização pela dispensa durante o período da estabilidade.</w:t>
      </w:r>
    </w:p>
    <w:p>
      <w:pPr>
        <w:pStyle w:val="Corpodotexto"/>
        <w:rPr/>
      </w:pPr>
      <w:r>
        <w:rPr/>
        <w:t>Declarada pela 30ª Vara do Trabalho de Porto Alegre a nulidade da dispensa, a fundação foi condenada a pagar-lhe indenização por demissão arbitrária no valor de R$ 50 mil. Recorreu então ao Regional gaúcho alegando que, no momento da extinção do contrato de trabalho, a funcionária encontrava-se apta para exercer suas funções.</w:t>
      </w:r>
    </w:p>
    <w:p>
      <w:pPr>
        <w:pStyle w:val="Corpodotexto"/>
        <w:rPr/>
      </w:pPr>
      <w:r>
        <w:rPr/>
        <w:t>Examinando o laudo pericial, o Regional observou ter sido diagnosticado que a funcionária sofria de transtorno afetivo bipolar, que, segundo o perito, tratava-se de psicose funcional, que surge em geral após os 40 anos e afeta principalmente as mulheres com histórico familiar. A conclusão, portanto, foi a de que a patologia era independente do trabalho que exercia.</w:t>
      </w:r>
    </w:p>
    <w:p>
      <w:pPr>
        <w:pStyle w:val="Corpodotexto"/>
        <w:rPr/>
      </w:pPr>
      <w:r>
        <w:rPr/>
        <w:t>O Regional, com base nessa conclusão, não reconheceu a existência de doença profissional ou ocupacional que justificasse a indenização, embora a doença a tornasse incapaz para o trabalho. Entendeu, ainda, que a dispensa não foi discriminatória, e reformou a sentença para absolver a fundação.</w:t>
      </w:r>
    </w:p>
    <w:p>
      <w:pPr>
        <w:pStyle w:val="Corpodotexto"/>
        <w:rPr/>
      </w:pPr>
      <w:r>
        <w:rPr/>
        <w:t>Rejeitado o recurso de revista ao TST, a funcionária interpôs agravo de instrumento, insistindo na ilegalidade e no caráter discriminatório da sua dispensa. Sustentou que o contrato de trabalho estava suspenso e que estava incapacitada para exercê-lo, mas mesmo assim a fundação a dispensou.</w:t>
      </w:r>
    </w:p>
    <w:p>
      <w:pPr>
        <w:pStyle w:val="Corpodotexto"/>
        <w:rPr/>
      </w:pPr>
      <w:r>
        <w:rPr/>
        <w:t>Todavia, o relator do agravo, ministro Horácio de Senna Pires, também concluiu pela ausência de nexo de causalidade entre a doença da diretora e sua atividade na fundação e de caracterização de discriminação na dispensa, pois o transtorno afetivo bipolar não se enquadra entre os casos previstos na lei. Por entender corretos os fundamentos utilizados pelo Regional, o ministro negou provimento ao agravo e foi seguido pelos demais integrantes da Terceira Turma, com ressalvas de fundamentação da ministra Rosa Maria Weber.</w:t>
      </w:r>
    </w:p>
    <w:p>
      <w:pPr>
        <w:pStyle w:val="Corpodotexto"/>
        <w:rPr/>
      </w:pPr>
      <w:r>
        <w:rPr/>
        <w:t>(Lourdes Côrtes/CF)</w:t>
      </w:r>
    </w:p>
    <w:p>
      <w:pPr>
        <w:pStyle w:val="Corpodotexto"/>
        <w:rPr/>
      </w:pPr>
      <w:r>
        <w:rPr/>
        <w:t>Processo: AIRR-12635-31.2010.5.04.0000</w:t>
      </w:r>
    </w:p>
    <w:p>
      <w:pPr>
        <w:pStyle w:val="Corpodotexto"/>
        <w:rPr/>
      </w:pPr>
      <w:r>
        <w:rPr/>
      </w:r>
    </w:p>
    <w:p>
      <w:pPr>
        <w:pStyle w:val="Titulo"/>
        <w:rPr/>
      </w:pPr>
      <w:r>
        <w:rPr/>
        <w:t>Ruralista é condenado por anotar atestado médico na CTPS de boia-fria</w:t>
      </w:r>
    </w:p>
    <w:p>
      <w:pPr>
        <w:pStyle w:val="Corpodotexto"/>
        <w:rPr/>
      </w:pPr>
      <w:r>
        <w:rPr/>
      </w:r>
    </w:p>
    <w:p>
      <w:pPr>
        <w:pStyle w:val="Corpodotexto"/>
        <w:rPr/>
      </w:pPr>
      <w:r>
        <w:rPr/>
        <w:t>Um produtor rural paranaense deverá indenizar em R$ 3 mil por danos morais, um cortador de cana-de-açúcar por ter anotado, em sua carteira de trabalho, uma falta ao serviço por motivo de doença. A conduta do empregador foi considerada discriminatória pela Sétima Turma do Tribunal Superior do Trabalho, que entendeu que o ato poderia vir a causar problemas ao empregado quando da reinserção no mercado de trabalho.</w:t>
      </w:r>
    </w:p>
    <w:p>
      <w:pPr>
        <w:pStyle w:val="Corpodotexto"/>
        <w:rPr/>
      </w:pPr>
      <w:r>
        <w:rPr/>
        <w:t>O trabalhador rural foi admitido em abril de 2009 e demitido em julho do mesmo ano. Recebia salário por produção e foi despedido, sem justa causa, antes do término do Contrato de Experiência. Ele ajuizou reclamação trabalhista contra o empregador requerendo, entre outras verbas, indenização por danos morais por conta de anotações indevidas na Carteira de Trabalho e Previdência Social (CTPS).</w:t>
      </w:r>
    </w:p>
    <w:p>
      <w:pPr>
        <w:pStyle w:val="Corpodotexto"/>
        <w:rPr/>
      </w:pPr>
      <w:r>
        <w:rPr/>
        <w:t>A Vara do Trabalho de Bandeirantes (PR) não concedeu a indenização pleiteada, porque entendeu que não houve prejuízo à honra ou imagem do boia-fria. Para o juiz, “atestado médico não é uma informação desabonadora” e, além disso, “a lei não proíbe expressamente esta anotação”. O trabalhador recorreu, então, ao Tribunal Regional do Trabalho da 9ª Região (PR).</w:t>
      </w:r>
    </w:p>
    <w:p>
      <w:pPr>
        <w:pStyle w:val="Corpodotexto"/>
        <w:rPr/>
      </w:pPr>
      <w:r>
        <w:rPr/>
        <w:t>O TRT decidiu favoravelmente ao empregado. Segundo o colegiado regional, a anotação na CTPS, desnecessária, não se enquadra em nenhuma previsão legal. “Informações como o histórico médico do trabalhador devem ser feitas em registro próprio, na ficha do empregado, e não na carteira de trabalho”. Para o Regional, a anotação, que traz inclusive o Código de Identificação da Doença (CID), configura exposição desnecessária da intimidade do trabalhador. O produtor foi condenado, a este título, em R$ 3 mil.</w:t>
      </w:r>
    </w:p>
    <w:p>
      <w:pPr>
        <w:pStyle w:val="Corpodotexto"/>
        <w:rPr/>
      </w:pPr>
      <w:r>
        <w:rPr/>
        <w:t>O caso foi parar no TST, em fase de recurso de revista proposto pelo empregador. O ministro Ives Gandra Martins Filho, relator do acórdão na Sétima Turma, manteve o entendimento do TRT. Segundo ele, embora verdadeira a anotação de licença médica do trabalhador, ela se enquadra no conceito de anotação desabonadora. “A anotação pode ter o efeito perverso de pré-indispor o futuro empregador em relação ao trabalhador, reputando-o menos saudável ou assíduo que outro pretendente ao posto”, disse ele.</w:t>
      </w:r>
    </w:p>
    <w:p>
      <w:pPr>
        <w:pStyle w:val="Corpodotexto"/>
        <w:rPr/>
      </w:pPr>
      <w:r>
        <w:rPr/>
        <w:t>Para o ministro, a anotação na CTPS não era nem obrigatória e nem justificável, sinalizando, assim, dupla intencionalidade: coibir os afastamentos por licença médica, ou denunciar a futuros empregadores a prática do empregado. “Em ambos os casos, verifica-se a intencionalidade no mínimo culposa, que afeta a imagem e intimidade da pessoa”. Foi mantida a condenação em R$ 3 mil pelos danos morais.</w:t>
      </w:r>
    </w:p>
    <w:p>
      <w:pPr>
        <w:pStyle w:val="Corpodotexto"/>
        <w:rPr/>
      </w:pPr>
      <w:r>
        <w:rPr/>
        <w:t>(Cláudia Valente/CF)</w:t>
      </w:r>
    </w:p>
    <w:p>
      <w:pPr>
        <w:pStyle w:val="Corpodotexto"/>
        <w:rPr/>
      </w:pPr>
      <w:r>
        <w:rPr/>
        <w:t>Processo: Processo: RR-108200-96.2009.5.09.0459</w:t>
      </w:r>
    </w:p>
    <w:p>
      <w:pPr>
        <w:pStyle w:val="Corpodotexto"/>
        <w:rPr/>
      </w:pPr>
      <w:r>
        <w:rPr/>
      </w:r>
    </w:p>
    <w:p>
      <w:pPr>
        <w:pStyle w:val="Titulo"/>
        <w:rPr/>
      </w:pPr>
      <w:r>
        <w:rPr/>
        <w:t>Trabalhador consegue duas indenizações: por assalto e pelo risco de sua atividade</w:t>
      </w:r>
    </w:p>
    <w:p>
      <w:pPr>
        <w:pStyle w:val="Corpodotexto"/>
        <w:rPr/>
      </w:pPr>
      <w:r>
        <w:rPr/>
      </w:r>
    </w:p>
    <w:p>
      <w:pPr>
        <w:pStyle w:val="Corpodotexto"/>
        <w:rPr/>
      </w:pPr>
      <w:r>
        <w:rPr/>
        <w:t>Um ex-empregado da cooperativa de crédito SICOOB MAXICRÉDITO obteve na Justiça do Trabalho a condenação da empresa ao pagamento de duas indenizações por dano moral, no valor de R$ 10 mil cada – uma devido a assalto sofrido durante o serviço, e a outra, pelo risco da atividade de transporte de valores. No julgamento mais recente, a Quinta Turma do Tribunal Superior do Trabalho reconheceu o direito do ex-empregado à indenização pelo transporte de valores, que havia sido negado pelo Tribunal Regional do Trabalho da 12ª Região (SC).</w:t>
      </w:r>
    </w:p>
    <w:p>
      <w:pPr>
        <w:pStyle w:val="Corpodotexto"/>
        <w:rPr/>
      </w:pPr>
      <w:r>
        <w:rPr/>
        <w:t>O ministro Emmanoel Pereira, relator do processo na Quinta Turma, acolheu o recurso do trabalhador contra a decisão do TRT. Para o ministro, houve prejuízo de ordem moral, pois o transporte de valores levou o ex-empregado da SICOOB MAXICRÉDITO, que não tinha nenhum preparo para esse tipo de atividade, a “uma situação de estresse e medo constante”. O dano seria decorrente do “ato ilícito” da cooperativa, que colocou o ex-empregado “em situação de perigo potencial à sua integridade física, porque inclusive sofrera um assalto, quando deveria propiciar um ambiente de trabalho seguro”.</w:t>
      </w:r>
    </w:p>
    <w:p>
      <w:pPr>
        <w:pStyle w:val="Corpodotexto"/>
        <w:rPr/>
      </w:pPr>
      <w:r>
        <w:rPr/>
        <w:t>O autor da ação começou a trabalhar na cooperativa em julho de 2003. Em agosto de 2007, foi vítima de assalto quando se dirigia com um colega à cidade de Caxambu do Sul (SC) com R$ 45 mil destinados ao pagamento de aposentados. O veículo que os transportava foi abordado por uma moto com duas pessoas armadas. Em junho de 2009, ele entrou com ação trabalhista solicitando as indenizações por dano moral. A Segunda Vara do Trabalho de Chapecó (SC) condenou a empresa a uma indenização pelo assalto e outra devido ao risco da atividade de transporte de valores.</w:t>
      </w:r>
    </w:p>
    <w:p>
      <w:pPr>
        <w:pStyle w:val="Corpodotexto"/>
        <w:rPr/>
      </w:pPr>
      <w:r>
        <w:rPr/>
        <w:t>O Tribunal Regional do Trabalho, ao julgar recurso da cooperativa, excluiu a indenização pelos riscos de transporte, mantendo apenas a do assalto. De acordo com o TRT, mesmo com os riscos e a tensão que envolvem esse tipo de atividade, não haveria como automaticamente considerar que houve abalo significativo ao trabalhador. “O dever de indenizar com base na teoria da responsabilização civil deve nascer de um evento danoso concreto, e não de uma potencial lesão decorrente do risco inerente a uma determinada profissão”, concluiu. O Tribunal destacou ainda que a legislação específica não impõe à cooperativa de crédito as mesmas regras de segurança destinadas às instituições financeiras, como os bancos.</w:t>
      </w:r>
    </w:p>
    <w:p>
      <w:pPr>
        <w:pStyle w:val="Corpodotexto"/>
        <w:rPr/>
      </w:pPr>
      <w:r>
        <w:rPr/>
        <w:t>Por fim, a Quinta Turma do TST restabeleceu, por unanimidade, o julgamento de primeiro grau que condenou a cooperativa a pagar as duas indenizações.</w:t>
      </w:r>
    </w:p>
    <w:p>
      <w:pPr>
        <w:pStyle w:val="Corpodotexto"/>
        <w:rPr/>
      </w:pPr>
      <w:r>
        <w:rPr/>
        <w:t xml:space="preserve">(Augusto Fontenele/CF) </w:t>
      </w:r>
    </w:p>
    <w:p>
      <w:pPr>
        <w:pStyle w:val="Corpodotexto"/>
        <w:rPr/>
      </w:pPr>
      <w:r>
        <w:rPr/>
      </w:r>
    </w:p>
    <w:p>
      <w:pPr>
        <w:pStyle w:val="Titulo"/>
        <w:rPr/>
      </w:pPr>
      <w:r>
        <w:rPr/>
        <w:t>Empregado demitido por justa causa perde direito às férias proporcionais</w:t>
      </w:r>
    </w:p>
    <w:p>
      <w:pPr>
        <w:pStyle w:val="Corpodotexto"/>
        <w:rPr/>
      </w:pPr>
      <w:r>
        <w:rPr/>
      </w:r>
    </w:p>
    <w:p>
      <w:pPr>
        <w:pStyle w:val="Corpodotexto"/>
        <w:rPr/>
      </w:pPr>
      <w:r>
        <w:rPr/>
        <w:t>De acordo com a jurisprudência do Tribunal Superior do Trabalho, o empregado demitido por justa causa não tem direito ao pagamento de férias proporcionais. Seguindo essa interpretação, a Terceira Turma do TST, em decisão unânime, deu razão à Ordem dos Advogados do Brasil – Seccional do Rio Grande do Sul e restabeleceu a sentença de origem que havia excluído da condenação o pagamento de férias proporcionais, com acréscimo do terço a mais do salário previsto na Constituição da República (artigo 7º, inciso XVII).</w:t>
      </w:r>
    </w:p>
    <w:p>
      <w:pPr>
        <w:pStyle w:val="Corpodotexto"/>
        <w:rPr/>
      </w:pPr>
      <w:r>
        <w:rPr/>
        <w:t>A OAB/RS entrou com recurso de revista no TST depois que o Tribunal Regional do Trabalho da 4ª Região (RS) considerou que a dispensa por justa causa não retirava do empregado o direito às férias proporcionais. Na avaliação do Regional, o artigo 146, parágrafo único, da CLT, que exclui o pagamento das férias proporcionais ao trabalhador demitido com justa causa, teria sido revogado pelo mencionado artigo 7º, inciso XVII, da Constituição e pela Convenção nº 132 da Organização Internacional do Trabalho (OIT), que trata da remuneração das férias.</w:t>
      </w:r>
    </w:p>
    <w:p>
      <w:pPr>
        <w:pStyle w:val="Corpodotexto"/>
        <w:rPr/>
      </w:pPr>
      <w:r>
        <w:rPr/>
        <w:t>Como observou a relatora na Turma, ministra Rosa Maria Weber Candiota da Rosa, no caso analisado, o TRT reconheceu que a despedida do empregado aconteceu por justa causa. O próprio trabalhador confirmou que era porteiro na sede da OAB/RS quando furtou um carro estacionado na garagem da instituição e abandonou-o posteriormente, porque havia discutido em casa e estava “com a cabeça quente”.</w:t>
      </w:r>
    </w:p>
    <w:p>
      <w:pPr>
        <w:pStyle w:val="Corpodotexto"/>
        <w:rPr/>
      </w:pPr>
      <w:r>
        <w:rPr/>
        <w:t>Entretanto, diferentemente do entendimento do Regional, a relatora afirmou que a Convenção nº 132 da OIT não trata especificamente do pagamento de férias proporcionais a empregado despedido por justa causa. A ministra destacou também a existência da Súmula nº 171 (amparada no artigo 147 da CLT) do TST, que estabelece expressamente: “salvo na hipótese de dispensa do empregado por justa causa, a extinção do contrato de trabalho sujeita o empregador ao pagamento da remuneração das férias proporcionais, ainda que incompleto o período aquisitivo de 12 meses”.</w:t>
      </w:r>
    </w:p>
    <w:p>
      <w:pPr>
        <w:pStyle w:val="Corpodotexto"/>
        <w:rPr/>
      </w:pPr>
      <w:r>
        <w:rPr/>
        <w:t>Desse modo, a relatora concluiu que a decisão do TRT, ao determinar o pagamento das férias proporcionais ao trabalhador, contrariou a súmula. Por consequência, os ministros da Terceira Turma deram provimento ao recurso de revista da OAB/RS para restabelecer a sentença que havia negado o direito ao empregado.</w:t>
      </w:r>
    </w:p>
    <w:p>
      <w:pPr>
        <w:pStyle w:val="Corpodotexto"/>
        <w:rPr/>
      </w:pPr>
      <w:r>
        <w:rPr/>
        <w:t>(Lilian Fonseca/CF)</w:t>
      </w:r>
    </w:p>
    <w:p>
      <w:pPr>
        <w:pStyle w:val="Corpodotexto"/>
        <w:rPr/>
      </w:pPr>
      <w:r>
        <w:rPr/>
        <w:t>Processo: RR-41400-65.2009.5.04.0026</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26995" cy="529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3" t="-67" r="-13" b="-67"/>
                    <a:stretch>
                      <a:fillRect/>
                    </a:stretch>
                  </pic:blipFill>
                  <pic:spPr bwMode="auto">
                    <a:xfrm>
                      <a:off x="0" y="0"/>
                      <a:ext cx="2626995" cy="529590"/>
                    </a:xfrm>
                    <a:prstGeom prst="rect">
                      <a:avLst/>
                    </a:prstGeom>
                  </pic:spPr>
                </pic:pic>
              </a:graphicData>
            </a:graphic>
          </wp:inline>
        </w:drawing>
      </w:r>
    </w:p>
    <w:p>
      <w:pPr>
        <w:pStyle w:val="Corpodotexto"/>
        <w:rPr/>
      </w:pPr>
      <w:r>
        <w:rPr/>
      </w:r>
    </w:p>
    <w:p>
      <w:pPr>
        <w:pStyle w:val="Data"/>
        <w:rPr/>
      </w:pPr>
      <w:r>
        <w:rPr/>
        <w:t>27/09/2011 | Tribunal Superior do Trabalho | Legislação &amp; Tributos | BR</w:t>
      </w:r>
    </w:p>
    <w:p>
      <w:pPr>
        <w:pStyle w:val="Titulo"/>
        <w:rPr/>
      </w:pPr>
      <w:r>
        <w:rPr/>
        <w:t>Perigo no trabalho</w:t>
      </w:r>
    </w:p>
    <w:p>
      <w:pPr>
        <w:pStyle w:val="Corpodotexto"/>
        <w:rPr/>
      </w:pPr>
      <w:r>
        <w:rPr/>
      </w:r>
    </w:p>
    <w:p>
      <w:pPr>
        <w:pStyle w:val="Corpodotexto"/>
        <w:rPr/>
      </w:pPr>
      <w:r>
        <w:rPr/>
        <w:t xml:space="preserve">A Viação Satélite, empresa de transporte rodoviário de passageiros que atua em Vitória (ES), foi condenada a pagar indenização de 50 salários mínimos à viúva e aos quatro filhos de um motorista de ônibus. Enquanto cobria férias de um colega, ele foi atingido por disparos de arma de fogo durante um assalto em 1999, num bairro perigoso da cidade. Para a maioria dos ministros da Subseção 1 Especializada em Dissídios Individuais (SDI-1) do </w:t>
      </w:r>
      <w:r>
        <w:rPr>
          <w:b/>
          <w:bCs/>
          <w:color w:val="000080"/>
        </w:rPr>
        <w:t>Tribunal Superior do Trabalho</w:t>
      </w:r>
      <w:r>
        <w:rPr/>
        <w:t xml:space="preserve">, a empresa foi omissa, pois deveria zelar pela segurança do empregado, adotando medidas preventivas. Segundo o relator dos embargos, ministro </w:t>
      </w:r>
      <w:r>
        <w:rPr>
          <w:b/>
          <w:bCs/>
          <w:color w:val="000080"/>
        </w:rPr>
        <w:t>Luiz Philippe Vieira de Mello Filho</w:t>
      </w:r>
      <w:r>
        <w:rPr/>
        <w:t>, diante da notória falta de segurança nas vias em que o motorista trabalhava, a empresa "não adotou, mesmo podendo fazê-lo, as medidas necessárias para a prevenção de acidentes de trabalho", desrespeitando, assim, seu dever de evitar o dano. Para o relator, o risco criado pela empresa, ao se concretizar com a morte do trabalhador, provoca o dever de indenizar.</w:t>
      </w:r>
    </w:p>
    <w:p>
      <w:pPr>
        <w:pStyle w:val="Corpodotexto"/>
        <w:rPr/>
      </w:pPr>
      <w:r>
        <w:rPr/>
      </w:r>
    </w:p>
    <w:p>
      <w:pPr>
        <w:pStyle w:val="Corpodotexto"/>
        <w:rPr/>
      </w:pPr>
      <w:r>
        <w:rPr/>
        <w:drawing>
          <wp:inline distT="0" distB="0" distL="0" distR="0">
            <wp:extent cx="3076575" cy="600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 xml:space="preserve">27/09/2011 | Tribunal Superior do Trabalho </w:t>
      </w:r>
    </w:p>
    <w:p>
      <w:pPr>
        <w:pStyle w:val="Titulo"/>
        <w:rPr/>
      </w:pPr>
      <w:r>
        <w:rPr/>
        <w:t>Demissão de diretora bipolar não é nula, decide TST</w:t>
      </w:r>
    </w:p>
    <w:p>
      <w:pPr>
        <w:pStyle w:val="Corpodotexto"/>
        <w:rPr/>
      </w:pPr>
      <w:r>
        <w:rPr/>
      </w:r>
    </w:p>
    <w:p>
      <w:pPr>
        <w:pStyle w:val="Corpodotexto"/>
        <w:rPr/>
      </w:pPr>
      <w:r>
        <w:rPr/>
        <w:t>Fora da lei</w:t>
      </w:r>
    </w:p>
    <w:p>
      <w:pPr>
        <w:pStyle w:val="Corpodotexto"/>
        <w:rPr/>
      </w:pPr>
      <w:r>
        <w:rPr/>
        <w:t xml:space="preserve">Uma ex-diretora da Fundação de Atendimento Sócio-Educativo do Rio Grande do Sul (Fase) que alegou ter sido dispensada do emprego por sofrer de transtorno afetivo bipolar teve seu pedido de indenização frustrado. Com o mesmo entendimento do </w:t>
      </w:r>
      <w:r>
        <w:rPr>
          <w:b/>
          <w:bCs/>
          <w:color w:val="000080"/>
        </w:rPr>
        <w:t>Tribunal Regional do Trabalho</w:t>
      </w:r>
      <w:r>
        <w:rPr/>
        <w:t xml:space="preserve"> da 4ª Região (Rio Grande do Sul), a 3ª Turma do </w:t>
      </w:r>
      <w:r>
        <w:rPr>
          <w:b/>
          <w:bCs/>
          <w:color w:val="000080"/>
        </w:rPr>
        <w:t>Tribunal Superior do Trabalho</w:t>
      </w:r>
      <w:r>
        <w:rPr/>
        <w:t xml:space="preserve"> negou provimento ao Agravo de Instrumento da ex-empregada.</w:t>
      </w:r>
    </w:p>
    <w:p>
      <w:pPr>
        <w:pStyle w:val="Corpodotexto"/>
        <w:rPr/>
      </w:pPr>
      <w:r>
        <w:rPr/>
        <w:t xml:space="preserve">Ela pediu, ainda, que o </w:t>
      </w:r>
      <w:r>
        <w:rPr>
          <w:b/>
          <w:bCs/>
          <w:color w:val="000080"/>
        </w:rPr>
        <w:t>TST</w:t>
      </w:r>
      <w:r>
        <w:rPr/>
        <w:t xml:space="preserve"> reconhecesse a nulidade da demissão. Ela foi admitida em maio de 2001, como diretora do estabelecimento. Teve um infarto pouco tempo depois. Na época, ela atribuiu a doença ao estresse e às pressões do cotidiano do trabalho. Como não conseguia trabalhar, foi encaminhada à Previdência Social, passando então a receber auxílio-doença comum.</w:t>
      </w:r>
    </w:p>
    <w:p>
      <w:pPr>
        <w:pStyle w:val="Corpodotexto"/>
        <w:rPr/>
      </w:pPr>
      <w:r>
        <w:rPr/>
        <w:t>No intervalo entre dois laudos conflitantes do INSS, ela foi demitida sem justa causa. Ela ajuizou então ação trabalhista com base no artigo 118 da Lei 8.213/1991, que dispõe sobre os benefícios da Previdência Social, pleiteando a estabilidade provisória. A mulher também pediu a correção do encaminhamento equivocado da Fundação para declarar o auxílio como acidentário e a condenação da empresa ao pagamento de indenização pela dispensa durante o período da estabilidade.</w:t>
      </w:r>
    </w:p>
    <w:p>
      <w:pPr>
        <w:pStyle w:val="Corpodotexto"/>
        <w:rPr/>
      </w:pPr>
      <w:r>
        <w:rPr/>
        <w:t xml:space="preserve">Ela só venceu na primeira instância. A 30ª </w:t>
      </w:r>
      <w:r>
        <w:rPr>
          <w:b/>
          <w:bCs/>
          <w:color w:val="000080"/>
        </w:rPr>
        <w:t>Vara do Trabalho</w:t>
      </w:r>
      <w:r>
        <w:rPr/>
        <w:t xml:space="preserve"> de Porto Alegre fixou indenização de R$ 50 mil. Para o </w:t>
      </w:r>
      <w:r>
        <w:rPr>
          <w:b/>
          <w:bCs/>
          <w:color w:val="000080"/>
        </w:rPr>
        <w:t>TRT</w:t>
      </w:r>
      <w:r>
        <w:rPr/>
        <w:t>-4, a patologia era independente do trabalho exercido pela ex-diretora.</w:t>
      </w:r>
    </w:p>
    <w:p>
      <w:pPr>
        <w:pStyle w:val="Corpodotexto"/>
        <w:rPr/>
      </w:pPr>
      <w:r>
        <w:rPr/>
        <w:t xml:space="preserve">O relator do caso no </w:t>
      </w:r>
      <w:r>
        <w:rPr>
          <w:b/>
          <w:bCs/>
          <w:color w:val="000080"/>
        </w:rPr>
        <w:t>TST</w:t>
      </w:r>
      <w:r>
        <w:rPr/>
        <w:t xml:space="preserve">, ministro Horácio de Senna Pires, também não identificou nexo de causalidade entre a doença da diretora e sua atividade na Fundação e de caracterização de discriminação na dispensa, uma vez que o transtorno afetivo bipolar não se enquadra entre os casos previstos na lei. </w:t>
      </w:r>
    </w:p>
    <w:p>
      <w:pPr>
        <w:pStyle w:val="Corpodotexto"/>
        <w:rPr/>
      </w:pPr>
      <w:r>
        <w:rPr>
          <w:bCs/>
          <w:iCs/>
        </w:rPr>
        <w:t xml:space="preserve">Com informações da Assessoria de Comunicação do </w:t>
      </w:r>
      <w:r>
        <w:rPr>
          <w:bCs/>
          <w:iCs/>
          <w:color w:val="000080"/>
        </w:rPr>
        <w:t>TST</w:t>
      </w:r>
      <w:r>
        <w:rPr/>
        <w:t xml:space="preserve">. | </w:t>
      </w:r>
      <w:r>
        <w:rPr>
          <w:bCs/>
        </w:rPr>
        <w:t xml:space="preserve">AIRR: 12635-31.2010.5.04.0000 </w:t>
      </w:r>
    </w:p>
    <w:p>
      <w:pPr>
        <w:pStyle w:val="Corpodotexto"/>
        <w:rPr/>
      </w:pPr>
      <w:r>
        <w:rPr/>
      </w:r>
    </w:p>
    <w:p>
      <w:pPr>
        <w:pStyle w:val="Corpodotexto"/>
        <w:rPr/>
      </w:pPr>
      <w:r>
        <w:rPr/>
        <w:drawing>
          <wp:inline distT="0" distB="0" distL="0" distR="0">
            <wp:extent cx="1711325" cy="674370"/>
            <wp:effectExtent l="0" t="0" r="0" b="0"/>
            <wp:docPr id="11"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5"/>
                    </pic:cNvPr>
                    <pic:cNvPicPr>
                      <a:picLocks noChangeAspect="1" noChangeArrowheads="1"/>
                    </pic:cNvPicPr>
                  </pic:nvPicPr>
                  <pic:blipFill>
                    <a:blip r:embed="rId14"/>
                    <a:srcRect l="-25" t="-64" r="-25" b="-64"/>
                    <a:stretch>
                      <a:fillRect/>
                    </a:stretch>
                  </pic:blipFill>
                  <pic:spPr bwMode="auto">
                    <a:xfrm>
                      <a:off x="0" y="0"/>
                      <a:ext cx="1711325" cy="674370"/>
                    </a:xfrm>
                    <a:prstGeom prst="rect">
                      <a:avLst/>
                    </a:prstGeom>
                  </pic:spPr>
                </pic:pic>
              </a:graphicData>
            </a:graphic>
          </wp:inline>
        </w:drawing>
      </w:r>
    </w:p>
    <w:p>
      <w:pPr>
        <w:pStyle w:val="Corpodotexto"/>
        <w:rPr/>
      </w:pPr>
      <w:r>
        <w:rPr/>
      </w:r>
    </w:p>
    <w:p>
      <w:pPr>
        <w:pStyle w:val="Data"/>
        <w:rPr/>
      </w:pPr>
      <w:r>
        <w:rPr/>
        <w:t>27/09/2011</w:t>
      </w:r>
    </w:p>
    <w:p>
      <w:pPr>
        <w:pStyle w:val="Titulo"/>
        <w:rPr/>
      </w:pPr>
      <w:r>
        <w:rPr/>
        <w:t>TRT15 - Servidor municipal não consegue gratificação concedida a motoristas que não se envolvem em acidentes</w:t>
      </w:r>
    </w:p>
    <w:p>
      <w:pPr>
        <w:pStyle w:val="Corpodotexto"/>
        <w:rPr/>
      </w:pPr>
      <w:r>
        <w:rPr/>
      </w:r>
    </w:p>
    <w:p>
      <w:pPr>
        <w:pStyle w:val="Corpodotexto"/>
        <w:rPr/>
      </w:pPr>
      <w:r>
        <w:rPr/>
        <w:t xml:space="preserve">O reclamante, funcionário público municipal de Franca, foi admitido em primeiro de setembro de 1975 para exercer a função de “fiscal de obras e posturas”, e sempre utilizou veículo fornecido pelo empregador para o desempenho de sua atividade diária. Talvez por isso ele tenha entendido que fazia jus à gratificação trimestral, no valor de 5% sobre o vencimento, instituída por lei municipal paga a motoristas que não se envolvessem em acidentes automobilísticos com viatura oficial. </w:t>
      </w:r>
    </w:p>
    <w:p>
      <w:pPr>
        <w:pStyle w:val="Corpodotexto"/>
        <w:rPr/>
      </w:pPr>
      <w:r>
        <w:rPr/>
        <w:t xml:space="preserve">Na ação que moveu contra o Município, ele afirma que “tal benefício foi estendido a todos aqueles que utilizam veículo municipal no exercício de suas funções com a edição da Lei Complementar Municipal nº 135/2008”. </w:t>
      </w:r>
    </w:p>
    <w:p>
      <w:pPr>
        <w:pStyle w:val="Corpodotexto"/>
        <w:rPr/>
      </w:pPr>
      <w:r>
        <w:rPr/>
        <w:t xml:space="preserve">O Juízo de primeira instância da 1ª Vara do Trabalho de Franca entendeu que “para a concessão da gratificação, não basta o servidor público conduzir veículo oficial, eis que se torna necessário que o mesmo o faça por se tratar de atividade ínsita àquela para a qual foi contratado”. Tal entendimento tem base no art. 60 do texto da lei municipal, segundo o qual “os servidores públicos municipais, ocupantes de cargos cujas atribuições incluem a obrigação de dirigir veículos oficiais, inclusive máquinas pesadas, farão jus a uma gratificação”. </w:t>
      </w:r>
    </w:p>
    <w:p>
      <w:pPr>
        <w:pStyle w:val="Corpodotexto"/>
        <w:rPr/>
      </w:pPr>
      <w:r>
        <w:rPr/>
        <w:t xml:space="preserve">Para fazer jus à ela, a lei prescreve ainda que os motoristas “não tenham nenhum envolvimento em acidente ou infração de trânsito a que tenham dado causa, e desde que não tenham se envolvido em qualquer evento que ocasione reparos em veículos sob sua responsabilidade”. </w:t>
      </w:r>
    </w:p>
    <w:p>
      <w:pPr>
        <w:pStyle w:val="Corpodotexto"/>
        <w:rPr/>
      </w:pPr>
      <w:r>
        <w:rPr/>
        <w:t xml:space="preserve">A sentença lembrou ainda que “por força da reserva legal prevista no artigo 22 da Constituição Federal, cabe exclusivamente à União legislar em matéria afeta ao direito do trabalho”, e que por isso, “eventual benefício não contemplado pela reserva legal anteriormente mencionada e previsto em sede de legislação municipal deve ser objeto de interpretação restritiva, ou seja, não se pode estendê-lo além dos limites fixados na citada norma municipal”. </w:t>
      </w:r>
    </w:p>
    <w:p>
      <w:pPr>
        <w:pStyle w:val="Corpodotexto"/>
        <w:rPr/>
      </w:pPr>
      <w:r>
        <w:rPr/>
        <w:t xml:space="preserve">Por isso, dentro da estrita interpretação legal, e porque o reclamante utilizava o veículo oficial apenas como “mero instrumento de trabalho”, um “meio hábil e suficiente para facilitar o desempenho de sua atividade laborativa”, já que suas funções se resumiam à fiscalização de obras, e que “deveriam ser desenvolvidas à pé”, segundo afirma o reclamado, a sentença julgou improcedentes os pedidos do trabalhador. </w:t>
      </w:r>
    </w:p>
    <w:p>
      <w:pPr>
        <w:pStyle w:val="Corpodotexto"/>
        <w:rPr/>
      </w:pPr>
      <w:r>
        <w:rPr/>
        <w:t xml:space="preserve">O reclamante não concordou com a decisão de primeira instância e recorreu. A relatora do acórdão da 8ª Câmara do TRT, desembargadora Erodite Ribeiro dos Santos De Biasi, porém, entendeu que apesar dos argumentos “a pretensão é indevida” e que a sentença deve ser mantida. </w:t>
      </w:r>
    </w:p>
    <w:p>
      <w:pPr>
        <w:pStyle w:val="Corpodotexto"/>
        <w:rPr/>
      </w:pPr>
      <w:r>
        <w:rPr/>
        <w:t xml:space="preserve">O acórdão salientou que “não resta dúvida que a concessão do benefício restringe-se aos servidores cujas atribuições estejam diretamente ligadas a condução de veículos oficiais”. O acórdão ressaltou ainda que, no caso, “o autor utiliza veículo cedido pela Prefeitura em seus deslocamentos”, porém “tal utilização não o insere como potencial beneficiário da norma transcrita, uma vez que suas atribuições, consoante o Plano de Classificação de Cargos do Serviço Municipal de Franca não incluem a condução de veículos”. (Processo 0001602-90.2010.5.15.0015) </w:t>
      </w:r>
    </w:p>
    <w:p>
      <w:pPr>
        <w:pStyle w:val="Corpodotexto"/>
        <w:rPr/>
      </w:pPr>
      <w:r>
        <w:rPr/>
        <w:t>Fonte: Tribunal Regional do Trabalho da 15ª Região</w:t>
      </w:r>
    </w:p>
    <w:p>
      <w:pPr>
        <w:pStyle w:val="Corpodotexto"/>
        <w:rPr/>
      </w:pPr>
      <w:r>
        <w:rPr/>
      </w:r>
    </w:p>
    <w:p>
      <w:pPr>
        <w:pStyle w:val="Titulo"/>
        <w:rPr/>
      </w:pPr>
      <w:r>
        <w:rPr/>
        <w:t>TRT14 - JT condena Correios por contratar temporários para atividade fim</w:t>
      </w:r>
    </w:p>
    <w:p>
      <w:pPr>
        <w:pStyle w:val="Corpodotexto"/>
        <w:rPr/>
      </w:pPr>
      <w:r>
        <w:rPr/>
      </w:r>
    </w:p>
    <w:p>
      <w:pPr>
        <w:pStyle w:val="Corpodotexto"/>
        <w:rPr/>
      </w:pPr>
      <w:r>
        <w:rPr/>
        <w:t>A Justiça do Trabalho condenou a ECT – Empresa Brasileira de Correios e Telégrafos, subsidiariamente, por se eximir da responsabilidade trabalhista após contratar trabalhadores terceirizados através da empresa Worktime Assessoria Empresarial. O juiz federal do trabalho José Carlos Haddad de Lima, da 1ª Vara do Trabalho de Ariquemes, sentenciou na sexta-feira(23) em dois processos com casos de contratação idênticos .</w:t>
      </w:r>
    </w:p>
    <w:p>
      <w:pPr>
        <w:pStyle w:val="Corpodotexto"/>
        <w:rPr/>
      </w:pPr>
      <w:r>
        <w:rPr/>
        <w:t>Os trabalhadores Vitor Ferreira Silva e Jociel Bispo de Oliveira alegaram em suas reclamações que foram contratados pela empresa Worktime Assessoria Empresarial Ltda para trabalhar na função de carteiro nos Correios, afirmando não terem recebido os salários e nem as verbas rescisórias, e ainda a falta de anotação de baixa na carteira do trabalho.</w:t>
      </w:r>
    </w:p>
    <w:p>
      <w:pPr>
        <w:pStyle w:val="Corpodotexto"/>
        <w:rPr/>
      </w:pPr>
      <w:r>
        <w:rPr/>
        <w:t>A empresa não compareceu nas audiências, o que levou a declaração de revelia e sua condenação ficta para anotar as carteiras de trabalho dos empregados e o pagamento de todas as verbas, como saldos de salários, 13ºs salários proporcionais, férias proporcionais, vales alimentação de R$ 658,00/mês, FGTS sobre as verbas salariais, multa do art. 467 da CLT, para ambos os trabalhadores e, ainda, multas por rescisão antecipada do contrato a termo e do art. 477, § 8º da CLT ao trabalhador Vitor ferreira Silva.</w:t>
      </w:r>
    </w:p>
    <w:p>
      <w:pPr>
        <w:pStyle w:val="Corpodotexto"/>
        <w:rPr/>
      </w:pPr>
      <w:r>
        <w:rPr/>
        <w:t>A Empresa de Correios e Telégrafos foi condenada subsidiariamente, ou seja, caso a primeira reclamada (Worktime) não efetue os pagamentos restará a ECT cumprir e pagar aos empregados os valores das condenações.</w:t>
      </w:r>
    </w:p>
    <w:p>
      <w:pPr>
        <w:pStyle w:val="Corpodotexto"/>
        <w:rPr/>
      </w:pPr>
      <w:r>
        <w:rPr/>
        <w:t>De acordo com a sentença do magistrado, embora a Empresa de Correios e Telégrafos tenha alegado que possui vantagens conferidas à Fazenda Pública, é natural que também assuma os ônus daí decorrentes, a fim de evitar a acumulação de benefícios dos regimes público e privado. Ao final da decisão o magistrado determina seja oficiado o Ministério Público do Trabalho com cópia da sentença.</w:t>
      </w:r>
    </w:p>
    <w:p>
      <w:pPr>
        <w:pStyle w:val="Corpodotexto"/>
        <w:rPr/>
      </w:pPr>
      <w:r>
        <w:rPr/>
        <w:t>O magistrado ainda fundamenta afirmando que os Correios sequer se preocupou em provar que observou os requisitos previstos no art. 2º da Lei n. 6.019/74, quanto a necessidade transitória de substituição de pessoal regular e permanente ou o acréscimo extraordinário de serviços.</w:t>
      </w:r>
    </w:p>
    <w:p>
      <w:pPr>
        <w:pStyle w:val="Corpodotexto"/>
        <w:rPr/>
      </w:pPr>
      <w:r>
        <w:rPr/>
        <w:t>Das decisões ainda cabem recursos para o Tribunal.</w:t>
      </w:r>
    </w:p>
    <w:p>
      <w:pPr>
        <w:pStyle w:val="Corpodotexto"/>
        <w:rPr/>
      </w:pPr>
      <w:r>
        <w:rPr/>
        <w:t>PROCESSOS: 000471-25.2011.5.14.0031 e 000483-39.2011.5.14.0031</w:t>
      </w:r>
    </w:p>
    <w:p>
      <w:pPr>
        <w:pStyle w:val="Corpodotexto"/>
        <w:rPr/>
      </w:pPr>
      <w:r>
        <w:rPr/>
        <w:t>Fonte: Tribunal Regional do Trabalho da 14ª Região</w:t>
      </w:r>
    </w:p>
    <w:p>
      <w:pPr>
        <w:pStyle w:val="Corpodotexto"/>
        <w:rPr/>
      </w:pPr>
      <w:r>
        <w:rPr/>
      </w:r>
    </w:p>
    <w:p>
      <w:pPr>
        <w:pStyle w:val="Titulo"/>
        <w:rPr/>
      </w:pPr>
      <w:r>
        <w:rPr/>
        <w:t>TRT4 - Rádio AM não precisa dar aumento salarial por retransmitir também em FM</w:t>
      </w:r>
    </w:p>
    <w:p>
      <w:pPr>
        <w:pStyle w:val="Corpodotexto"/>
        <w:rPr/>
      </w:pPr>
      <w:r>
        <w:rPr/>
      </w:r>
    </w:p>
    <w:p>
      <w:pPr>
        <w:pStyle w:val="Corpodotexto"/>
        <w:rPr/>
      </w:pPr>
      <w:r>
        <w:rPr/>
        <w:t>A 8ª Turma do Tribunal Regional do Trabalho do Rio Grande do Sul (TRT-RS) manteve sentença do juiz do Trabalho Eduardo Duarte Elyseu, da 19ª Vara do Trabalho de Porto Alegre, que negou acréscimos salariais a radialistas da rádio Guaíba AM, por esta ter começado a retransmitir sua programação também em FM. A ação foi ajuizada pelo Sindicato dos Trabalhadores nas Empresas de Radiodifusão e Televisão do Rio Grande do Sul. O sindicato alegou aumento de responsabilidade por parte dos trabalhadores, maiores lucros da reclamada com a retransmissão e a proibição, pela lei 6.615/78 (que regulamenta a profissão no Brasil), do radialista acumular funções em um mesmo setor da empresa sem aumento de salário. Cabe recurso da decisão.</w:t>
      </w:r>
    </w:p>
    <w:p>
      <w:pPr>
        <w:pStyle w:val="Corpodotexto"/>
        <w:rPr/>
      </w:pPr>
      <w:r>
        <w:rPr/>
        <w:t>Segundo o relator do acórdão, juiz convocado Wilson Carvalho Dias, não ficou demonstrado no processo que os radialistas passaram a ter vínculo com mais de uma empresa, o que poderia gerar alterações no contrato de trabalho. Apesar da retransmissão em FM, eles continuaram vinculados a mesma emissora, Rádio Guaíba LTDA, sem alteração, inclusive, na programação veiculada diariamente. O magistrado salientou, também, que a lei mencionada pelo sindicato prevê acréscimos salariais apenas quando houver acúmulo de funções dentro de um mesmo setor da emissora ou quando existir exercício de função de chefia juntamente com as atividades comuns do cargo. A rigor, havendo idêntica programação na emissora, tanto para AM quanto para FM, os profissionais seguem executando as mesmas tarefas que exerciam anteriormente, explicou.</w:t>
      </w:r>
    </w:p>
    <w:p>
      <w:pPr>
        <w:pStyle w:val="Corpodotexto"/>
        <w:rPr/>
      </w:pPr>
      <w:r>
        <w:rPr/>
        <w:t>O reclamante alegou, ainda, que haveria aumento de responsabilidade pelos novos recursos técnicos exigidos para a retransmissão em FM e pelo aumento de audiência. O desembargador da 8ª Turma, entretanto, ressaltou que essas hipóteses não estão previstas na lei 6.615/78. O magistrado enfatizou que, como se trata de lei especial regulamentadora da categoria profissional, é a partir dela que a pretensão deveria ser julgada.</w:t>
      </w:r>
    </w:p>
    <w:p>
      <w:pPr>
        <w:pStyle w:val="Corpodotexto"/>
        <w:rPr/>
      </w:pPr>
      <w:r>
        <w:rPr/>
        <w:t>Processo RO 0001157-66.2010.5.04.0019</w:t>
      </w:r>
    </w:p>
    <w:p>
      <w:pPr>
        <w:pStyle w:val="Corpodotexto"/>
        <w:rPr/>
      </w:pPr>
      <w:r>
        <w:rPr/>
        <w:t>Fonte: Tribunal Regional do Trabalho da 4ª Região</w:t>
      </w:r>
    </w:p>
    <w:p>
      <w:pPr>
        <w:pStyle w:val="Corpodotexto"/>
        <w:rPr/>
      </w:pPr>
      <w:r>
        <w:rPr/>
      </w:r>
    </w:p>
    <w:p>
      <w:pPr>
        <w:pStyle w:val="Titulo"/>
        <w:rPr/>
      </w:pPr>
      <w:r>
        <w:rPr/>
        <w:t>TRT4 - Rádio AM não precisa dar aumento salarial por retransmitir também em FM</w:t>
      </w:r>
    </w:p>
    <w:p>
      <w:pPr>
        <w:pStyle w:val="Corpodotexto"/>
        <w:rPr/>
      </w:pPr>
      <w:r>
        <w:rPr/>
      </w:r>
    </w:p>
    <w:p>
      <w:pPr>
        <w:pStyle w:val="Corpodotexto"/>
        <w:rPr/>
      </w:pPr>
      <w:r>
        <w:rPr/>
        <w:t>A 8ª Turma do Tribunal Regional do Trabalho do Rio Grande do Sul (TRT-RS) manteve sentença do juiz do Trabalho Eduardo Duarte Elyseu, da 19ª Vara do Trabalho de Porto Alegre, que negou acréscimos salariais a radialistas da rádio Guaíba AM, por esta ter começado a retransmitir sua programação também em FM. A ação foi ajuizada pelo Sindicato dos Trabalhadores nas Empresas de Radiodifusão e Televisão do Rio Grande do Sul. O sindicato alegou aumento de responsabilidade por parte dos trabalhadores, maiores lucros da reclamada com a retransmissão e a proibição, pela lei 6.615/78 (que regulamenta a profissão no Brasil), do radialista acumular funções em um mesmo setor da empresa sem aumento de salário. Cabe recurso da decisão.</w:t>
      </w:r>
    </w:p>
    <w:p>
      <w:pPr>
        <w:pStyle w:val="Corpodotexto"/>
        <w:rPr/>
      </w:pPr>
      <w:r>
        <w:rPr/>
        <w:t>Segundo o relator do acórdão, juiz convocado Wilson Carvalho Dias, não ficou demonstrado no processo que os radialistas passaram a ter vínculo com mais de uma empresa, o que poderia gerar alterações no contrato de trabalho. Apesar da retransmissão em FM, eles continuaram vinculados a mesma emissora, Rádio Guaíba LTDA, sem alteração, inclusive, na programação veiculada diariamente. O magistrado salientou, também, que a lei mencionada pelo sindicato prevê acréscimos salariais apenas quando houver acúmulo de funções dentro de um mesmo setor da emissora ou quando existir exercício de função de chefia juntamente com as atividades comuns do cargo. A rigor, havendo idêntica programação na emissora, tanto para AM quanto para FM, os profissionais seguem executando as mesmas tarefas que exerciam anteriormente, explicou.</w:t>
      </w:r>
    </w:p>
    <w:p>
      <w:pPr>
        <w:pStyle w:val="Corpodotexto"/>
        <w:rPr/>
      </w:pPr>
      <w:r>
        <w:rPr/>
        <w:t>O reclamante alegou, ainda, que haveria aumento de responsabilidade pelos novos recursos técnicos exigidos para a retransmissão em FM e pelo aumento de audiência. O desembargador da 8ª Turma, entretanto, ressaltou que essas hipóteses não estão previstas na lei 6.615/78. O magistrado enfatizou que, como se trata de lei especial regulamentadora da categoria profissional, é a partir dela que a pretensão deveria ser julgada.</w:t>
      </w:r>
    </w:p>
    <w:p>
      <w:pPr>
        <w:pStyle w:val="Corpodotexto"/>
        <w:rPr/>
      </w:pPr>
      <w:r>
        <w:rPr/>
        <w:t>Processo RO 0001157-66.2010.5.04.0019</w:t>
      </w:r>
    </w:p>
    <w:p>
      <w:pPr>
        <w:pStyle w:val="Corpodotexto"/>
        <w:rPr/>
      </w:pPr>
      <w:r>
        <w:rPr/>
        <w:t>Fonte: Tribunal Regional do Trabalho da 4ª Região</w:t>
      </w:r>
    </w:p>
    <w:p>
      <w:pPr>
        <w:pStyle w:val="Corpodotexto"/>
        <w:rPr/>
      </w:pPr>
      <w:r>
        <w:rPr/>
      </w:r>
    </w:p>
    <w:p>
      <w:pPr>
        <w:pStyle w:val="Titulo"/>
        <w:rPr/>
      </w:pPr>
      <w:r>
        <w:rPr/>
        <w:t>TRT3 - Enquadramento em funções diferentes não impede equiparação salarial</w:t>
      </w:r>
    </w:p>
    <w:p>
      <w:pPr>
        <w:pStyle w:val="Corpodotexto"/>
        <w:rPr/>
      </w:pPr>
      <w:r>
        <w:rPr/>
      </w:r>
    </w:p>
    <w:p>
      <w:pPr>
        <w:pStyle w:val="Corpodotexto"/>
        <w:rPr/>
      </w:pPr>
      <w:r>
        <w:rPr/>
        <w:t>Se um trabalhador desempenha a mesma função que outro empregado com nível salarial superior, em prol do mesmo empregador e com a mesma produtividade e perfeição técnica, tem direito a receber salário igual, sem distinção de sexo, nacionalidade ou idade, desde que trabalhem na mesma localidade e que a diferença de tempo de serviço entre os dois não seja superior a dois anos. É o que determina o artigo 461 da CLT, ao assegurar ao trabalhador o direito à equiparação salarial.</w:t>
      </w:r>
    </w:p>
    <w:p>
      <w:pPr>
        <w:pStyle w:val="Corpodotexto"/>
        <w:rPr/>
      </w:pPr>
      <w:r>
        <w:rPr/>
        <w:t>Mas ainda hoje muitos empregadores adotam a prática de pagar valores diferenciados a seus empregados, por um mesmo tipo de trabalho realizado, valendo-se, para tanto, de enquadramentos funcionais diferentes entre eles. Assim, pode ocorrer de um empregado ser enquadrado como auxiliar ou júnior, mas, na realidade, desempenhar exatamente a mesma função que o técnico ou sênior, com o mesmo nível de qualidade e, no entanto, recebendo menos. Nesse caso, resta ao empregado recorrer à Justiça do Trabalho, pleiteando a equiparação salarial com o colega mais graduado ou, simplesmente, de maior salário, que será identificado na reclamação trabalhista como modelo ou paradigma. Como o que conta no Direito do Trabalho é a realidade vivida pelas partes, e não o ajuste formal ou o que está no papel, para conseguir a equiparação o empregado terá apenas que comprovar que a função era idêntica e o serviço prestado era de igual valor. Caberá ao empregador fazer prova de fatos que impeçam esse direito, como a diferença de produtividade e qualidade ou a diferença de tempo na função superior a dois anos.</w:t>
      </w:r>
    </w:p>
    <w:p>
      <w:pPr>
        <w:pStyle w:val="Corpodotexto"/>
        <w:rPr/>
      </w:pPr>
      <w:r>
        <w:rPr/>
        <w:t xml:space="preserve">Recentemente, a 9ª Turma do TRT-MG analisou um caso desses, em que a Tecnometal Engenharia e Construções Mecânicas Ltda. pediu a revisão da sua condenação ao pagamento de diferenças salariais, decorrentes de equiparação salarial, sob o fundamento de que o reclamante não possuía a mesma produtividade e perfeição técnica dos paradigmas. Mas a relatora do recurso, juíza convocada Ana Maria Espi Cavalcanti, não deu razão à empresa. </w:t>
      </w:r>
    </w:p>
    <w:p>
      <w:pPr>
        <w:pStyle w:val="Corpodotexto"/>
        <w:rPr/>
      </w:pPr>
      <w:r>
        <w:rPr/>
        <w:t>A relatora explicou que trabalho de igual valor é aquele que resulta na mesma produtividade e é exercido com a mesma perfeição técnica, por pessoas, cuja diferença de tempo de serviço na função não seja superior a dois anos. E essa prova cabe ao trabalhador, bem como a prova da identidade de função, por se tratar de fatos constitutivos do seu direito. ¿Já à empresa compete provar os fatos impeditivos ou extintivos do direito pleiteado, nos termos do entendimento sedimentado na Súmula 06, item VIII, do TST¿, completou, acrescentando que, no caso, a empresa não conseguiu de desincumbir desse encargo.</w:t>
      </w:r>
    </w:p>
    <w:p>
      <w:pPr>
        <w:pStyle w:val="Corpodotexto"/>
        <w:rPr/>
      </w:pPr>
      <w:r>
        <w:rPr/>
        <w:t xml:space="preserve">De acordo com a juíza, era incontroversa a diferença salarial existente entre o reclamante, que exercia a função de caldeireiro, e os paradigmas que ele indicou no processo. Em seu depoimento pessoal, o representante da empresa admitiu a igualdade de funções entre o reclamante e os paradigmas, também caldeireiros, e ainda confirmou que a diferença de tempo de serviço entre eles não era superior a dois anos. Ele afirmou que a diferença salarial se justificaria pela maior capacidade e experiência dos modelos indicados. Mas essa suposta maior produtividade ou perfeição técnica dos paradigmas foi negada pelas testemunhas ouvidas no processo. </w:t>
      </w:r>
    </w:p>
    <w:p>
      <w:pPr>
        <w:pStyle w:val="Corpodotexto"/>
        <w:rPr/>
      </w:pPr>
      <w:r>
        <w:rPr/>
        <w:t>Assim, entendendo presentes os requisitos do artigo 461 da CLT e da Súmula 06 do TST, a Turma acompanhou a relatora e confirmou a sentença que determinou a equiparação salarial entre o reclamante e os paradigmas e o consequente pagamento das diferenças salariais de direito. (RO 0002739-44.2010.5.03.0144)</w:t>
      </w:r>
    </w:p>
    <w:p>
      <w:pPr>
        <w:pStyle w:val="Corpodotexto"/>
        <w:rPr/>
      </w:pPr>
      <w:r>
        <w:rPr/>
        <w:t>Fonte: Tribunal Regional do Trabalho da 3ª Região</w:t>
      </w:r>
    </w:p>
    <w:p>
      <w:pPr>
        <w:pStyle w:val="Corpodotexto"/>
        <w:rPr/>
      </w:pPr>
      <w:r>
        <w:rPr/>
      </w:r>
    </w:p>
    <w:p>
      <w:pPr>
        <w:pStyle w:val="Titulo"/>
        <w:rPr/>
      </w:pPr>
      <w:r>
        <w:rPr/>
        <w:t>TRT3 - Empresa é condenada por exibir filmagem de trabalhador como exemplo de furto</w:t>
      </w:r>
    </w:p>
    <w:p>
      <w:pPr>
        <w:pStyle w:val="Corpodotexto"/>
        <w:rPr/>
      </w:pPr>
      <w:r>
        <w:rPr/>
      </w:r>
    </w:p>
    <w:p>
      <w:pPr>
        <w:pStyle w:val="Corpodotexto"/>
        <w:rPr/>
      </w:pPr>
      <w:r>
        <w:rPr/>
        <w:t>A 2ª Turma do TRT-MG analisou o caso de um motorista de coletivo que procurou a Justiça do Trabalho, dizendo-se constrangido por ter sido apontado em uma filmagem da empresa como exemplo da prática de furto. Tudo porque autorizou que um idoso descesse pela porta da frente do ônibus, após apresentar a sua identidade, o que é permitido pelas normas da sua empregadora, a Transporte Coletivo Juatuba Ltda.. Os julgadores constataram que a honra do empregado foi denegrida e mantiveram a decisão de 1º Grau, que condenou a ex-empregadora ao pagamento de indenização por danos morais, no valor de R$7.000,00.</w:t>
      </w:r>
    </w:p>
    <w:p>
      <w:pPr>
        <w:pStyle w:val="Corpodotexto"/>
        <w:rPr/>
      </w:pPr>
      <w:r>
        <w:rPr/>
        <w:t>O Direito do Trabalho não permite que o empregado, em seu labor, seja discriminado, insultado e ultrajado. O art. 5o, X, da Constituição da República veda o ultraje à intimidade, à vida privada, à honra e à imagem das pessoas, frisou o juiz convocado Weber Leite de Magalhães Pinto Filho, relator do recurso, ao analisar os fatos demonstrados no processo. No caso, a empresa exibiu as imagens em que o trabalhador, depois de olhar o documento do idoso, deixava-o descer pela porta da frente do ônibus, em duas reuniões, com cerca de 30 empregados, em cada uma delas, e, nessa condição, o reclamante foi indicado como autor de furto contra a empresa, exemplo do que não deveria ocorrer. A mesma testemunha que declarou ter assistido ao vídeo, assegurou que o procedimento adotado pelo motorista era previsto no regulamento da empresa.</w:t>
      </w:r>
    </w:p>
    <w:p>
      <w:pPr>
        <w:pStyle w:val="Corpodotexto"/>
        <w:rPr/>
      </w:pPr>
      <w:r>
        <w:rPr/>
        <w:t>Assim, é inequívoca a atitude ilícita da ré, que denegriu a imagem do empregado perante seus colegas e de toda sociedade, considerando que a empresa possui sede em uma cidade de pequeno porte, enfatizou o juiz relator, concluindo que a conduta da empresa extrapolou o seu poder diretivo e afrontou a dignidade e honra do empregado. (RO 0001533-55.2010.5.03.0027)</w:t>
      </w:r>
    </w:p>
    <w:p>
      <w:pPr>
        <w:pStyle w:val="Corpodotexto"/>
        <w:rPr/>
      </w:pPr>
      <w:r>
        <w:rPr/>
        <w:t>Fonte: Tribunal Regional do Trabalho da 3ª Região</w:t>
      </w:r>
    </w:p>
    <w:p>
      <w:pPr>
        <w:pStyle w:val="Corpodotexto"/>
        <w:rPr/>
      </w:pPr>
      <w:r>
        <w:rPr/>
      </w:r>
    </w:p>
    <w:p>
      <w:pPr>
        <w:pStyle w:val="Data"/>
        <w:rPr/>
      </w:pPr>
      <w:r>
        <w:rPr/>
        <w:t>26/09/2011</w:t>
      </w:r>
    </w:p>
    <w:p>
      <w:pPr>
        <w:pStyle w:val="Titulo"/>
        <w:rPr/>
      </w:pPr>
      <w:r>
        <w:rPr/>
        <w:t>TJMA - Aviso prévio maior poderá valer para casos anteriores</w:t>
      </w:r>
    </w:p>
    <w:p>
      <w:pPr>
        <w:pStyle w:val="Corpodotexto"/>
        <w:rPr/>
      </w:pPr>
      <w:r>
        <w:rPr/>
      </w:r>
    </w:p>
    <w:p>
      <w:pPr>
        <w:pStyle w:val="Corpodotexto"/>
        <w:rPr/>
      </w:pPr>
      <w:r>
        <w:rPr/>
        <w:t xml:space="preserve">Mesmo após a aprovação pelo Congresso de critérios sobre o aviso prévio, o STF vai ter que se reunir para decidir se as novas regras vão valer para quem foi demitido antes de a lei entrar em vigor. </w:t>
      </w:r>
    </w:p>
    <w:p>
      <w:pPr>
        <w:pStyle w:val="Corpodotexto"/>
        <w:rPr/>
      </w:pPr>
      <w:r>
        <w:rPr/>
        <w:t xml:space="preserve">Nós vamos ter que deliberar sobre os casos das pessoas que se sentiram prejudicadas e trouxeram o tema num mandado de injunção que estamos julgando, afirmou o ministro Gilmar Mendes, referindo-se ao tipo de ação que foi utilizada por trabalhadores para levar o caso ao STF. </w:t>
      </w:r>
    </w:p>
    <w:p>
      <w:pPr>
        <w:pStyle w:val="Corpodotexto"/>
        <w:rPr/>
      </w:pPr>
      <w:r>
        <w:rPr/>
        <w:t xml:space="preserve">Pela lei que foi aprovada, o aviso prévio será de, no mínimo, 30 e, no máximo, 90 dias. Ele será aumentado, contando três dias para cada ano trabalhado. Antes da aprovação, todas as empresas aplicavam o prazo de 30 dias. </w:t>
      </w:r>
    </w:p>
    <w:p>
      <w:pPr>
        <w:pStyle w:val="Corpodotexto"/>
        <w:rPr/>
      </w:pPr>
      <w:r>
        <w:rPr/>
        <w:t xml:space="preserve">O problema é que a Constituição estabeleceu esses 30 dias como mínimo e ainda estabeleceu que o aviso prévio deve ser proporcional ao tempo de serviço. Mas desde 1988, os parlamentares não definiam quais os critérios dessa proporcionalidade. Mendes considerou positivo o fato de o Congresso ter, finalmente, aprovado lei sobre o assunto, estabelecendo os critérios. </w:t>
      </w:r>
    </w:p>
    <w:p>
      <w:pPr>
        <w:pStyle w:val="Corpodotexto"/>
        <w:rPr/>
      </w:pPr>
      <w:r>
        <w:rPr/>
        <w:t xml:space="preserve">Agora, o Congresso deliberou e ele tem a legitimidade democrática integral para fazê-lo - afirmou o ministro. O nosso desejo sempre é que o Congresso faça - completou, referindo-se à necessidade de que Câmara e Senado criem e aprovem normas previstas pela Constituição de 1988. </w:t>
      </w:r>
    </w:p>
    <w:p>
      <w:pPr>
        <w:pStyle w:val="Corpodotexto"/>
        <w:rPr/>
      </w:pPr>
      <w:r>
        <w:rPr/>
        <w:t>Fonte: Tribunal de Justiça do Estado do Maranhão</w:t>
      </w:r>
    </w:p>
    <w:p>
      <w:pPr>
        <w:pStyle w:val="Corpodotexto"/>
        <w:rPr/>
      </w:pPr>
      <w:r>
        <w:rPr/>
      </w:r>
    </w:p>
    <w:p>
      <w:pPr>
        <w:pStyle w:val="Titulo"/>
        <w:rPr/>
      </w:pPr>
      <w:r>
        <w:rPr/>
        <w:t>S. FED - Projeto permite uso do FGTS no pagamento de prestações habitacionais atrasadas</w:t>
      </w:r>
    </w:p>
    <w:p>
      <w:pPr>
        <w:pStyle w:val="Corpodotexto"/>
        <w:rPr/>
      </w:pPr>
      <w:r>
        <w:rPr/>
      </w:r>
    </w:p>
    <w:p>
      <w:pPr>
        <w:pStyle w:val="Corpodotexto"/>
        <w:rPr/>
      </w:pPr>
      <w:r>
        <w:rPr/>
        <w:t xml:space="preserve">O trabalhador pode passar a ter o benefício de utilizar seu Fundo de Garantia por Tempo de Serviço (FGTS) para pagar prestações atrasadas do financiamento da casa própria. A proposta (PLS 158/11) é do senador Eunício Oliveira (PMDB-CE) e tem parecer favorável do senador Cyro Miranda (PSDB-GO) na Comissão de Assuntos Sociais (CAS), que se reúne na próxima quarta-feira (28/09), a partir das 9h, para analisar essa e outras matérias. </w:t>
      </w:r>
    </w:p>
    <w:p>
      <w:pPr>
        <w:pStyle w:val="Corpodotexto"/>
        <w:rPr/>
      </w:pPr>
      <w:r>
        <w:rPr/>
        <w:t xml:space="preserve">No relatório, Cyro Miranda observa que a medida é justa, mas ressalta que é necessário evitar que o benefício represente estímulo ao aumento da inadimplência nos financiamentos habitacionais. Por isso, apresentou emenda restringindo a apenas duas as movimentações do FGTS com esse propósito. O senador assinalou, ainda, ser preciso que o trabalhador comprove ter sofrido redução de renda, o que justificaria recorrer ao FGTS para não perder a casa própria. </w:t>
      </w:r>
    </w:p>
    <w:p>
      <w:pPr>
        <w:pStyle w:val="Corpodotexto"/>
        <w:rPr/>
      </w:pPr>
      <w:r>
        <w:rPr/>
        <w:t xml:space="preserve">Educação </w:t>
      </w:r>
    </w:p>
    <w:p>
      <w:pPr>
        <w:pStyle w:val="Corpodotexto"/>
        <w:rPr/>
      </w:pPr>
      <w:r>
        <w:rPr/>
        <w:t>Da pauta da CAS consta outro projeto de Eunício relacionado ao FGTS. O PLS 157/11 permite a utilização dos recursos do fundo no pagamento de encargos educacionais do trabalhador e de seus dependentes, desde que o titular da conta vinculada tenha renda igual ou superior a R$ 1 mil e inferior a R$ 4 mil.</w:t>
      </w:r>
    </w:p>
    <w:p>
      <w:pPr>
        <w:pStyle w:val="Corpodotexto"/>
        <w:rPr/>
      </w:pPr>
      <w:r>
        <w:rPr/>
        <w:t>O relator da matéria, João Vicente Claudino (PTB-PI), declarou a prejudicialidade da matéria, uma vez que a opção do uso do FGTS para pagamento de encargos educacionais do trabalhador e respectivos dependentes é objeto do PLS 287/03, do ex-senador Eduardo Azeredo (PSDB-MG). Esse projeto já foi aprovado no Senado e se encontra em tramitação na Câmara dos Deputados (PL 3.961/04).</w:t>
      </w:r>
    </w:p>
    <w:p>
      <w:pPr>
        <w:pStyle w:val="Corpodotexto"/>
        <w:spacing w:before="120" w:after="120"/>
        <w:jc w:val="both"/>
        <w:rPr/>
      </w:pPr>
      <w:r>
        <w:rPr/>
        <w:t>Fonte: Senado Federal</w:t>
      </w:r>
    </w:p>
    <w:sectPr>
      <w:headerReference w:type="default" r:id="rId16"/>
      <w:headerReference w:type="first" r:id="rId17"/>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folhape.com.br/index.php/noticias-geral/33-destaque-noticias/666879-bancarios-entram-em-greve-nacional-por-tempo-indeterminado" TargetMode="External"/><Relationship Id="rId8" Type="http://schemas.openxmlformats.org/officeDocument/2006/relationships/hyperlink" Target="http://www.folhape.com.br/index.php/caderno/666898-greve-atrasa-correspondencias"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iobonlinejuridico.com.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14:00Z</dcterms:created>
  <dc:creator>sid</dc:creator>
  <dc:description/>
  <cp:keywords/>
  <dc:language>en-US</dc:language>
  <cp:lastModifiedBy>stelam</cp:lastModifiedBy>
  <cp:lastPrinted>2011-02-17T09:02:00Z</cp:lastPrinted>
  <dcterms:modified xsi:type="dcterms:W3CDTF">2011-09-27T18:24:00Z</dcterms:modified>
  <cp:revision>15</cp:revision>
  <dc:subject/>
  <dc:title> </dc:title>
</cp:coreProperties>
</file>