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45">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28/09/2011 | VIVER JOÃO ALBERTO</w:t>
      </w:r>
    </w:p>
    <w:p>
      <w:pPr>
        <w:pStyle w:val="Titulo"/>
        <w:rPr/>
      </w:pPr>
      <w:r>
        <w:rPr/>
        <w:t xml:space="preserve">Justiça do Trabalho </w:t>
      </w:r>
    </w:p>
    <w:p>
      <w:pPr>
        <w:pStyle w:val="Corpodotexto"/>
        <w:rPr/>
      </w:pPr>
      <w:r>
        <w:rPr/>
      </w:r>
    </w:p>
    <w:p>
      <w:pPr>
        <w:pStyle w:val="Corpodotexto"/>
        <w:rPr/>
      </w:pPr>
      <w:r>
        <w:rPr/>
        <w:t>O presidente do TRT de Pernambuco, desembargador André Genn, recebeu ontem o ministro Antônio José de Barros Levenhagen, corregedor-geral da Justiça do Trabalho. O ministro passa a semana no Recife, à frente dos trabalhos de correição no Tribunal da 6ª Região.</w:t>
      </w:r>
    </w:p>
    <w:p>
      <w:pPr>
        <w:pStyle w:val="Corpodotexto"/>
        <w:rPr/>
      </w:pPr>
      <w:r>
        <w:rPr/>
      </w:r>
    </w:p>
    <w:p>
      <w:pPr>
        <w:pStyle w:val="Data"/>
        <w:rPr/>
      </w:pPr>
      <w:r>
        <w:rPr/>
        <w:t>28/09/2011 |Tribunal Superior do Trabalho | Vida Urbana</w:t>
      </w:r>
    </w:p>
    <w:p>
      <w:pPr>
        <w:pStyle w:val="Titulo"/>
        <w:rPr/>
      </w:pPr>
      <w:r>
        <w:rPr/>
        <w:t>Magistrada é indicada ao TRT</w:t>
      </w:r>
    </w:p>
    <w:p>
      <w:pPr>
        <w:pStyle w:val="Corpodotexto"/>
        <w:rPr/>
      </w:pPr>
      <w:r>
        <w:rPr/>
      </w:r>
    </w:p>
    <w:p>
      <w:pPr>
        <w:pStyle w:val="Corpodotexto"/>
        <w:jc w:val="center"/>
        <w:rPr/>
      </w:pPr>
      <w:r>
        <w:rPr/>
        <w:drawing>
          <wp:inline distT="0" distB="0" distL="0" distR="0">
            <wp:extent cx="2854325" cy="2413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0" r="-9" b="-10"/>
                    <a:stretch>
                      <a:fillRect/>
                    </a:stretch>
                  </pic:blipFill>
                  <pic:spPr bwMode="auto">
                    <a:xfrm>
                      <a:off x="0" y="0"/>
                      <a:ext cx="2854325" cy="2413000"/>
                    </a:xfrm>
                    <a:prstGeom prst="rect">
                      <a:avLst/>
                    </a:prstGeom>
                  </pic:spPr>
                </pic:pic>
              </a:graphicData>
            </a:graphic>
          </wp:inline>
        </w:drawing>
      </w:r>
    </w:p>
    <w:p>
      <w:pPr>
        <w:pStyle w:val="Corpodotexto"/>
        <w:jc w:val="center"/>
        <w:rPr/>
      </w:pPr>
      <w:r>
        <w:rPr/>
        <w:t>Imagem: JÚLIO JACOBINA/DP/D.A PRESS</w:t>
      </w:r>
    </w:p>
    <w:p>
      <w:pPr>
        <w:pStyle w:val="Corpodotexto"/>
        <w:rPr/>
      </w:pPr>
      <w:r>
        <w:rPr/>
        <w:t xml:space="preserve">Juíza indicada ao </w:t>
      </w:r>
      <w:r>
        <w:rPr>
          <w:b/>
          <w:bCs/>
          <w:color w:val="000080"/>
        </w:rPr>
        <w:t>TRT</w:t>
      </w:r>
      <w:r>
        <w:rPr/>
        <w:t xml:space="preserve"> da 6ª Região fala sobre os novos desafios</w:t>
      </w:r>
    </w:p>
    <w:p>
      <w:pPr>
        <w:pStyle w:val="Corpodotexto"/>
        <w:rPr/>
      </w:pPr>
      <w:r>
        <w:rPr/>
        <w:t xml:space="preserve">Juíza será responsável por analisar até mil processos em grau de recurso por mês. </w:t>
      </w:r>
    </w:p>
    <w:p>
      <w:pPr>
        <w:pStyle w:val="Corpodotexto"/>
        <w:rPr/>
      </w:pPr>
      <w:r>
        <w:rPr/>
        <w:t xml:space="preserve">O </w:t>
      </w:r>
      <w:r>
        <w:rPr>
          <w:b/>
          <w:bCs/>
          <w:color w:val="000080"/>
        </w:rPr>
        <w:t>Tribunal Regional do Trabalho</w:t>
      </w:r>
      <w:r>
        <w:rPr/>
        <w:t xml:space="preserve"> da 6ª Região (</w:t>
      </w:r>
      <w:r>
        <w:rPr>
          <w:b/>
          <w:bCs/>
          <w:color w:val="000080"/>
        </w:rPr>
        <w:t>TRT</w:t>
      </w:r>
      <w:r>
        <w:rPr/>
        <w:t xml:space="preserve">-6) poderá julgar cerca de mil processos a mais a partir de outubro. A novidade atende à lei federal 12.476, proposta pelo </w:t>
      </w:r>
      <w:r>
        <w:rPr>
          <w:b/>
          <w:bCs/>
          <w:color w:val="000080"/>
        </w:rPr>
        <w:t>Tribunal Superior do Trabalho</w:t>
      </w:r>
      <w:r>
        <w:rPr/>
        <w:t xml:space="preserve"> (</w:t>
      </w:r>
      <w:r>
        <w:rPr>
          <w:b/>
          <w:bCs/>
          <w:color w:val="000080"/>
        </w:rPr>
        <w:t>TST</w:t>
      </w:r>
      <w:r>
        <w:rPr/>
        <w:t xml:space="preserve">), e criará o 19º gabinete do órgão. Na prática, a </w:t>
      </w:r>
      <w:r>
        <w:rPr>
          <w:b/>
          <w:bCs/>
          <w:color w:val="000080"/>
        </w:rPr>
        <w:t>Justiça do Trabalho</w:t>
      </w:r>
      <w:r>
        <w:rPr/>
        <w:t xml:space="preserve"> julgará com mais celeridade os processos em grau de recurso. A titular do novo gabinete será a juíza da 3ª </w:t>
      </w:r>
      <w:r>
        <w:rPr>
          <w:b/>
          <w:bCs/>
          <w:color w:val="000080"/>
        </w:rPr>
        <w:t>Vara do Trabalho</w:t>
      </w:r>
      <w:r>
        <w:rPr/>
        <w:t xml:space="preserve"> da Capital, Socorro Emerenciano, indicada por unanimidade pelos 18 desembargadores do Pleno do Tribunal. A lei federal também aprovou a criação de nove </w:t>
      </w:r>
      <w:r>
        <w:rPr>
          <w:b/>
          <w:bCs/>
          <w:color w:val="000080"/>
        </w:rPr>
        <w:t>varas do trabalho</w:t>
      </w:r>
      <w:r>
        <w:rPr/>
        <w:t xml:space="preserve"> no estado.</w:t>
      </w:r>
    </w:p>
    <w:p>
      <w:pPr>
        <w:pStyle w:val="Corpodotexto"/>
        <w:rPr/>
      </w:pPr>
      <w:r>
        <w:rPr/>
        <w:t>Atualmente, as três turmas do TRT-6, formadas por 15 desembargadores, avaliam entre 600 e 900 processos por semana. O novo gabinete analisará a situação de até mil processos por mês. A meta é julgar recursos ordinários e agravos de petição e instrumento mais rapidamente. Os dissídios coletivos, como reajustes salariais e alterações nos pisos, vão ser estudados com maior agilidade. "Analisaremos, por exemplo, os embargos declaratórios das decisões. A celeridade irá aumentar. Darei continuidade a um trabalho que já existe", resumiu Socorro Emerenciano.</w:t>
      </w:r>
    </w:p>
    <w:p>
      <w:pPr>
        <w:pStyle w:val="Corpodotexto"/>
        <w:rPr/>
      </w:pPr>
      <w:r>
        <w:rPr/>
        <w:t xml:space="preserve">A promoção da juíza ao cargo de desembargadora atende ao critério de antiguidade. A indicação ainda será sancionada pela presidente da República, Dilma Rousseff, e publicada no Diário Oficial da União. O </w:t>
      </w:r>
      <w:r>
        <w:rPr>
          <w:b/>
          <w:bCs/>
          <w:color w:val="000080"/>
        </w:rPr>
        <w:t>Tribunal Regional</w:t>
      </w:r>
      <w:r>
        <w:rPr/>
        <w:t xml:space="preserve"> do Trabalho julga processos trabalhistas de primeira e segunda instâncias. Atualmente, 15 desembargadores analisam recursos processuais.</w:t>
      </w:r>
    </w:p>
    <w:p>
      <w:pPr>
        <w:pStyle w:val="Corpodotexto"/>
        <w:rPr/>
      </w:pPr>
      <w:r>
        <w:rPr/>
        <w:t xml:space="preserve">"Recebi a notícia com muita felicidade. É uma vitória. Faz parte da carreira. A 1ª instância é a razão do judiciário. A 2ª é salutar à sociedade", revelou a magistrada, que tem 23 anos de experiência na </w:t>
      </w:r>
      <w:r>
        <w:rPr>
          <w:b/>
          <w:bCs/>
          <w:color w:val="000080"/>
        </w:rPr>
        <w:t>Justiça do Trabalho</w:t>
      </w:r>
      <w:r>
        <w:rPr/>
        <w:t>. Ela ocupará vaga na 1ª turma e trabalhará com outros três desembargadores.</w:t>
      </w:r>
    </w:p>
    <w:p>
      <w:pPr>
        <w:pStyle w:val="Corpodotexto"/>
        <w:rPr/>
      </w:pPr>
      <w:r>
        <w:rPr/>
        <w:t>Quando estiver pronto, o gabinete funcionará no 5º andar do TRT. A lei implicará também na criação da 4ª turma do tribunal. As três já existentes cederão um desembargador cada. Hoje, o TRT-6 conta com 63 varas no estado, 23 delas na capital. As novas unidades ficarão em Carpina, Ipojuca, Jaboatão dos Guararapes, Petrolina, Nazaré da Mata, Igarassu, Palmares, Ribeirão e São Lourenço da Mata. Com a mudança serão 72 ao todo. A decisão também criou nove vagas para juízes do trabalho e duas para juízes substitutos. As varas aguardam a liberação de recursos e serão instaladas aos poucos.</w:t>
      </w:r>
    </w:p>
    <w:p>
      <w:pPr>
        <w:pStyle w:val="Corpodotexto"/>
        <w:rPr/>
      </w:pPr>
      <w:r>
        <w:rPr>
          <w:b/>
          <w:bCs/>
        </w:rPr>
        <w:t>Saiba mais</w:t>
      </w:r>
      <w:r>
        <w:rPr/>
        <w:t xml:space="preserve"> </w:t>
      </w:r>
      <w:r>
        <w:rPr>
          <w:b/>
          <w:bCs/>
        </w:rPr>
        <w:t>Socorro Emerenciano</w:t>
      </w:r>
    </w:p>
    <w:p>
      <w:pPr>
        <w:pStyle w:val="Corpodotexto"/>
        <w:rPr/>
      </w:pPr>
      <w:r>
        <w:rPr/>
        <w:t xml:space="preserve">Tem 23 anos de experiência na </w:t>
      </w:r>
      <w:r>
        <w:rPr>
          <w:b/>
          <w:bCs/>
          <w:color w:val="000080"/>
        </w:rPr>
        <w:t>Justiça do Trabalho</w:t>
      </w:r>
    </w:p>
    <w:p>
      <w:pPr>
        <w:pStyle w:val="Corpodotexto"/>
        <w:rPr/>
      </w:pPr>
      <w:r>
        <w:rPr/>
        <w:t>Em 1988, foi aprovada em concurso para juiz em 1º lugar</w:t>
      </w:r>
    </w:p>
    <w:p>
      <w:pPr>
        <w:pStyle w:val="Corpodotexto"/>
        <w:rPr/>
      </w:pPr>
      <w:r>
        <w:rPr/>
        <w:t xml:space="preserve">Em 1989, esteve à frente da </w:t>
      </w:r>
      <w:r>
        <w:rPr>
          <w:b/>
          <w:bCs/>
          <w:color w:val="000080"/>
        </w:rPr>
        <w:t>Vara do Trabalho</w:t>
      </w:r>
      <w:r>
        <w:rPr/>
        <w:t xml:space="preserve"> de Petrolina</w:t>
      </w:r>
    </w:p>
    <w:p>
      <w:pPr>
        <w:pStyle w:val="Corpodotexto"/>
        <w:rPr/>
      </w:pPr>
      <w:r>
        <w:rPr/>
        <w:t>Entre 1990 e 1991, ocupou vaga na vara de Belo Jardim</w:t>
      </w:r>
    </w:p>
    <w:p>
      <w:pPr>
        <w:pStyle w:val="Corpodotexto"/>
        <w:rPr/>
      </w:pPr>
      <w:r>
        <w:rPr/>
        <w:t xml:space="preserve">Desde abril de 1991, está à frente da 3ª </w:t>
      </w:r>
      <w:r>
        <w:rPr>
          <w:b/>
          <w:bCs/>
          <w:color w:val="000080"/>
        </w:rPr>
        <w:t>Vara do Trabalho</w:t>
      </w:r>
      <w:r>
        <w:rPr/>
        <w:t xml:space="preserve"> da Capital</w:t>
      </w:r>
    </w:p>
    <w:p>
      <w:pPr>
        <w:pStyle w:val="Corpodotexto"/>
        <w:rPr/>
      </w:pPr>
      <w:r>
        <w:rPr/>
        <w:t>Trabalhou como fiscal do Ministério do Trabalho durante 13 anos</w:t>
      </w:r>
    </w:p>
    <w:p>
      <w:pPr>
        <w:pStyle w:val="Corpodotexto"/>
        <w:rPr/>
      </w:pPr>
      <w:r>
        <w:rPr/>
        <w:t>Ela será a 19ª desembargadora do TRT-6, após sanção da presidente Dilma Rousseff</w:t>
      </w:r>
    </w:p>
    <w:p>
      <w:pPr>
        <w:pStyle w:val="Corpodotexto"/>
        <w:rPr/>
      </w:pPr>
      <w:r>
        <w:rPr/>
        <w:t xml:space="preserve">A magistrada julgará recursos de processos da 1ª instância </w:t>
      </w:r>
      <w:r>
        <w:rPr>
          <w:b/>
          <w:bCs/>
        </w:rPr>
        <w:t>TRT-6</w:t>
      </w:r>
      <w:r>
        <w:rPr/>
        <w:t xml:space="preserve"> 15 desembargadores julgam os processos de 2ª instância atualmente 3 desembargadores estão vinculados ao setor administrativo (presidente, vice-presidente e corregedor) 600 a 900 processos são julgados por semana pelas atuais três turmas do TRT-6</w:t>
      </w:r>
    </w:p>
    <w:p>
      <w:pPr>
        <w:pStyle w:val="Corpodotexto"/>
        <w:rPr/>
      </w:pPr>
      <w:r>
        <w:rPr/>
      </w:r>
    </w:p>
    <w:p>
      <w:pPr>
        <w:pStyle w:val="Data"/>
        <w:rPr/>
      </w:pPr>
      <w:r>
        <w:rPr/>
        <w:t xml:space="preserve">Temas Trabalhistas | ÚLTIMAS </w:t>
      </w:r>
    </w:p>
    <w:p>
      <w:pPr>
        <w:pStyle w:val="Titulo"/>
        <w:rPr/>
      </w:pPr>
      <w:r>
        <w:rPr/>
        <w:t>Trabalhadores aceitam proposta de estaleiro</w:t>
      </w:r>
    </w:p>
    <w:p>
      <w:pPr>
        <w:pStyle w:val="Corpodotexto"/>
        <w:rPr/>
      </w:pPr>
      <w:r>
        <w:rPr/>
      </w:r>
    </w:p>
    <w:p>
      <w:pPr>
        <w:pStyle w:val="Corpodotexto"/>
        <w:rPr/>
      </w:pPr>
      <w:r>
        <w:rPr/>
        <w:t>Os trabalhadores do Estaleiro de Suape, que reivindicavam melhorias salariais e de condições de trabalho, entraram em acordo com os patrões. Os funcionários chegaram a paralisar as atividades no último dia 1º, mas ontem, o Estaleiro Atlântico Sul fechou acordo com o Sindicato dos Metalúrgicos de Pernambuco. A audiência foi mediada pelo Ministério Público do Trabalho de Pernambuco (MPT-PE) e 12 pautas foram acordadas, incluindo plano de saúde, isonomia salarial e análise da ampliação do tempo de auxílio-moradia.</w:t>
      </w:r>
    </w:p>
    <w:p>
      <w:pPr>
        <w:pStyle w:val="Corpodotexto"/>
        <w:rPr/>
      </w:pPr>
      <w:r>
        <w:rPr/>
      </w:r>
    </w:p>
    <w:p>
      <w:pPr>
        <w:pStyle w:val="Corpodotexto"/>
        <w:rPr/>
      </w:pPr>
      <w:r>
        <w:rPr/>
        <w:drawing>
          <wp:inline distT="0" distB="0" distL="0" distR="0">
            <wp:extent cx="1428750" cy="44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28/09/2011 | Economia</w:t>
      </w:r>
    </w:p>
    <w:p>
      <w:pPr>
        <w:pStyle w:val="Titulo"/>
        <w:rPr/>
      </w:pPr>
      <w:r>
        <w:rPr/>
        <w:t>Estaleiro retira justa causa</w:t>
      </w:r>
      <w:r>
        <w:rPr>
          <w:rFonts w:cs="Times New Roman" w:ascii="Times New Roman" w:hAnsi="Times New Roman"/>
        </w:rPr>
        <w:t xml:space="preserve"> de demitido</w:t>
      </w:r>
      <w:r>
        <w:rPr/>
        <w:t>s</w:t>
      </w:r>
    </w:p>
    <w:p>
      <w:pPr>
        <w:pStyle w:val="Corpodotexto"/>
        <w:rPr/>
      </w:pPr>
      <w:r>
        <w:rPr/>
      </w:r>
    </w:p>
    <w:p>
      <w:pPr>
        <w:pStyle w:val="Corpodotexto"/>
        <w:rPr/>
      </w:pPr>
      <w:r>
        <w:rPr/>
        <w:t>TRABALHO Após vários dias de negociação, Atlântico Sul aceitou reivindicação dos trabalhadores que foram desligados em setembro. Clima de tensão dominou reunião ontem</w:t>
      </w:r>
    </w:p>
    <w:p>
      <w:pPr>
        <w:pStyle w:val="Corpodotexto"/>
        <w:rPr/>
      </w:pPr>
      <w:r>
        <w:rPr/>
        <w:t>Enfim, o Estaleiro Atlântico Sul (EAS) e seus trabalhadores deram uma trégua ao impasse que durou quase 30 dias. Após duas extensas audiências realizadas ontem no Ministério Público do Trabalho em Pernambuco (MPT-PE), ficou decidido que serão retiradas as justas causas de todas as demissões promovidas na semana passada por conta do conflito do último dia 15, e reabertas as negociações pacíficas para as reivindicações feitas pelos trabalhadores no começo de setembro. Apenas três pessoas, integrantes da comissão independente formada no começo do mês, continuarão demitidos por justa causa, por não terem aceitado o acordo.</w:t>
      </w:r>
    </w:p>
    <w:p>
      <w:pPr>
        <w:pStyle w:val="Corpodotexto"/>
        <w:rPr/>
      </w:pPr>
      <w:r>
        <w:rPr/>
        <w:t>O número total de demissões no EAS permanece indefinido. Especulações dos trabalhadores são de que tenham ocorrido 400 desligamentos, mas durante as negociações de ontem foi apresentado um número bem menor ao MPT-PE: 160.</w:t>
      </w:r>
    </w:p>
    <w:p>
      <w:pPr>
        <w:pStyle w:val="Corpodotexto"/>
        <w:rPr/>
      </w:pPr>
      <w:r>
        <w:rPr/>
        <w:t>Com a reversão da justa causa, todos os demitidos receberão os direitos trabalhistas previstos em uma rescisão de contrato. Nove deles terão um ganho a mais. Eles também compunham a comissão independente e, conforme havia sido acordado com a empresa no começo do mês, tinham estabilidade. Para compensar a quebra desse acordo, receberão um adicional equivalente a seis meses de salário.</w:t>
      </w:r>
    </w:p>
    <w:p>
      <w:pPr>
        <w:pStyle w:val="Corpodotexto"/>
        <w:rPr/>
      </w:pPr>
      <w:r>
        <w:rPr/>
        <w:t>Apesar do resultado positivo para os trabalhadores, o clima de tensão dominou a maior parte do dia. Um grupo de funcionários demitidos, muitos usando a farda do EAS, se dirigiram à Procuradoria Regional do Trabalho da 6ª Região para esperar por notícias. Do outro lado da rua, duas viaturas da Rádio-Patrulha da Polícia Militar observavam as movimentações. Além disso, assim como ocorreu na última sexta-feira, EAS e trabalhadores ficaram em salas separadas.</w:t>
      </w:r>
    </w:p>
    <w:p>
      <w:pPr>
        <w:pStyle w:val="Corpodotexto"/>
        <w:rPr/>
      </w:pPr>
      <w:r>
        <w:rPr/>
        <w:t>O ponto mais polêmico nas negociações foi a reintegração dos 12 membros da comissão. No início, o pedido era de que todos voltassem aos seus empregos, o que o EAS não concordou. No final da manhã, nove resolveram desistir e aceitaram suas demissões. Três mantiveram-se irredutíveis até o final do dia e foram os únicos a continuarem desligados por justa causa.</w:t>
      </w:r>
    </w:p>
    <w:p>
      <w:pPr>
        <w:pStyle w:val="Corpodotexto"/>
        <w:rPr/>
      </w:pPr>
      <w:r>
        <w:rPr/>
        <w:t>Quanto ao cumprimento dos pedidos dos trabalhadores, o EAS terá agora que fechar uma proposta formal que atenda todos eles e apresentá-la no dia 7 de outubro.</w:t>
      </w:r>
    </w:p>
    <w:p>
      <w:pPr>
        <w:pStyle w:val="Corpodotexto"/>
        <w:rPr/>
      </w:pPr>
      <w:r>
        <w:rPr/>
        <w:t>Dentre as reivindicações, confirmadas pelo EAS através de nota oficial, estão a refrigeração dos chamados ambientes confinados e climatização do refeitório industrial, estudo sobre insalubridade e periculosidade, com acompanhamento do Sindicato dos Trabalhadores Metalúrgicos de Pernambuco, análise de casos de desvio de função na empresa, representação para pessoas com deficiência, e estabelecimento de faixas salariais por nível de complexidade das atividades a fim de solucionar os casos de diferenças de rendimentos para profissionais de mesma função.</w:t>
      </w:r>
    </w:p>
    <w:p>
      <w:pPr>
        <w:pStyle w:val="Corpodotexto"/>
        <w:rPr/>
      </w:pPr>
      <w:r>
        <w:rPr/>
      </w:r>
    </w:p>
    <w:p>
      <w:pPr>
        <w:pStyle w:val="Titulo"/>
        <w:rPr/>
      </w:pPr>
      <w:r>
        <w:rPr/>
        <w:t>Greve afeta bancos públicos</w:t>
      </w:r>
    </w:p>
    <w:p>
      <w:pPr>
        <w:pStyle w:val="Corpodotexto"/>
        <w:rPr/>
      </w:pPr>
      <w:r>
        <w:rPr/>
      </w:r>
    </w:p>
    <w:p>
      <w:pPr>
        <w:pStyle w:val="Corpodotexto"/>
        <w:rPr/>
      </w:pPr>
      <w:r>
        <w:rPr/>
        <w:t>PARALISAÇÃO Mobilização nacional fez parar cerca de sete mil bancários em Pernambuco. Estimativa é que adesão aumente hoje</w:t>
      </w:r>
    </w:p>
    <w:p>
      <w:pPr>
        <w:pStyle w:val="Corpodotexto"/>
        <w:rPr/>
      </w:pPr>
      <w:r>
        <w:rPr/>
        <w:t>Mais de 7 mil bancários cruzaram os braços em Pernambuco e iniciaram, ontem, uma greve por tempo indeterminado. O número de adesões representa, segundo o Sindicato dos Bancários, cerca de 60% do total de funcionários do Estado. Ao todo, 308 das 543 agências bancárias de Pernambuco fecharam as portas, diz o sindicato. Os prédios administrativos dos bancos também aderiram à mobilização. Nacionalmente, foram 4.191 agências fechadas.</w:t>
      </w:r>
    </w:p>
    <w:p>
      <w:pPr>
        <w:pStyle w:val="Corpodotexto"/>
        <w:rPr/>
      </w:pPr>
      <w:r>
        <w:rPr>
          <w:rFonts w:cs="Times New Roman" w:ascii="Times New Roman" w:hAnsi="Times New Roman"/>
        </w:rPr>
        <w:t>“</w:t>
      </w:r>
      <w:r>
        <w:rPr>
          <w:rFonts w:cs="Times New Roman" w:ascii="Times New Roman" w:hAnsi="Times New Roman"/>
        </w:rPr>
        <w:t>A greve</w:t>
      </w:r>
      <w:r>
        <w:rPr/>
        <w:t xml:space="preserve"> foi forte no primeiro dia. A tendência é de mais adesão a partir de hoje</w:t>
      </w:r>
      <w:r>
        <w:rPr>
          <w:rFonts w:cs="Times New Roman" w:ascii="Times New Roman" w:hAnsi="Times New Roman"/>
        </w:rPr>
        <w:t>”, defende a presidente do Sindicato dos Bancários, Jaqueline Mello.</w:t>
      </w:r>
      <w:r>
        <w:rPr/>
        <w:t xml:space="preserve"> Segundo ela, a maior paralisação ocorreu nas agências de bancos públicos. A Caixa foi a instituição mais atingida no Estado, com 95% das agências fechadas. No Banco do Brasil o índice foi de 90% e Banco do Nordeste, 80%. Os privados ficaram na média de 25% das agências com portas cerradas. </w:t>
      </w:r>
      <w:r>
        <w:rPr>
          <w:rFonts w:cs="Times New Roman" w:ascii="Times New Roman" w:hAnsi="Times New Roman"/>
        </w:rPr>
        <w:t>“Em alguns municípios, como Olinda, os bancários dos</w:t>
      </w:r>
      <w:r>
        <w:rPr/>
        <w:t xml:space="preserve"> bancos públicos impediram que os colegas dos privados entrassem nas suas agências</w:t>
      </w:r>
      <w:r>
        <w:rPr>
          <w:rFonts w:cs="Times New Roman" w:ascii="Times New Roman" w:hAnsi="Times New Roman"/>
        </w:rPr>
        <w:t>, disse a sindicalista. As instituições privadas são bem mais</w:t>
      </w:r>
      <w:r>
        <w:rPr/>
        <w:t xml:space="preserve"> severas com funcionários grevistas e costumam demitir os líderes dos movimentos. </w:t>
      </w:r>
    </w:p>
    <w:p>
      <w:pPr>
        <w:pStyle w:val="Corpodotexto"/>
        <w:rPr/>
      </w:pPr>
      <w:r>
        <w:rPr/>
        <w:t xml:space="preserve">Por conta da mobilização, ontem o dia foi de transtornos para boa parte da população que se dirigiu aos bancos para realizar alguma operação financeira. Mesmo aqueles clientes que podiam ser servidos pelos terminais eletrônicos, reclamaram do movimento. </w:t>
      </w:r>
      <w:r>
        <w:rPr>
          <w:rFonts w:cs="Times New Roman" w:ascii="Times New Roman" w:hAnsi="Times New Roman"/>
        </w:rPr>
        <w:t>Todo</w:t>
      </w:r>
      <w:r>
        <w:rPr/>
        <w:t xml:space="preserve"> mundo tem direito à greve, mas não se deve prejudicar os outros. Vim sacar dinheiro, mas o caixa tem um limite de retirada e a agência está fechada. Deveriam aumentar o limite de saque numa situação como esta</w:t>
      </w:r>
      <w:r>
        <w:rPr>
          <w:rFonts w:cs="Times New Roman" w:ascii="Times New Roman" w:hAnsi="Times New Roman"/>
        </w:rPr>
        <w:t>”,</w:t>
      </w:r>
      <w:r>
        <w:rPr/>
        <w:t xml:space="preserve"> reclamou o músico Diógenes Souza, cliente do Banco do Brasil. </w:t>
      </w:r>
    </w:p>
    <w:p>
      <w:pPr>
        <w:pStyle w:val="Corpodotexto"/>
        <w:rPr/>
      </w:pPr>
      <w:r>
        <w:rPr/>
        <w:t xml:space="preserve">Por enquanto, não há indícios de que as partes vão chegar logo a um acordo. A Federação Nacional dos Bancos (Fenaban) defende que o movimento é </w:t>
      </w:r>
      <w:r>
        <w:rPr>
          <w:rFonts w:cs="Times New Roman" w:ascii="Times New Roman" w:hAnsi="Times New Roman"/>
        </w:rPr>
        <w:t>“totalmente injustifi</w:t>
      </w:r>
      <w:r>
        <w:rPr/>
        <w:t>cado</w:t>
      </w:r>
      <w:r>
        <w:rPr>
          <w:rFonts w:cs="Times New Roman" w:ascii="Times New Roman" w:hAnsi="Times New Roman"/>
        </w:rPr>
        <w:t xml:space="preserve"> e que foi decidido com as negociações em</w:t>
      </w:r>
      <w:r>
        <w:rPr/>
        <w:t xml:space="preserve"> andamento. Os bancários não aceitam 8% de aumento proposto pelos bancos e prometem intensificar a paralisação durante o dia de hoje.</w:t>
      </w:r>
    </w:p>
    <w:p>
      <w:pPr>
        <w:pStyle w:val="Corpodotexto"/>
        <w:rPr/>
      </w:pPr>
      <w:r>
        <w:rPr/>
      </w:r>
    </w:p>
    <w:p>
      <w:pPr>
        <w:pStyle w:val="Titulo"/>
        <w:rPr/>
      </w:pPr>
      <w:r>
        <w:rPr/>
        <w:t>Rápidas - Comissão aprova mudança no Simples</w:t>
      </w:r>
    </w:p>
    <w:p>
      <w:pPr>
        <w:pStyle w:val="Normal"/>
        <w:rPr/>
      </w:pPr>
      <w:r>
        <w:rPr/>
      </w:r>
    </w:p>
    <w:p>
      <w:pPr>
        <w:pStyle w:val="Corpodotexto"/>
        <w:rPr/>
      </w:pPr>
      <w:r>
        <w:rPr/>
        <w:t xml:space="preserve">Um novo passo foi dado rumo às mudanças na lei que rege as micros e pequenas empresas e os empreendedores individuais. A Comissão de Assuntos Econômicos do Senado aprovou, ontem, o Projeto de Lei Complementar 77/11, que ajusta a lei do Supersimples (Lei Complementar 123/06). O projeto agora segue para o plenário da casa em caráter de urgência. A previsão é que a votação aconteça a partir de amanhã. Dentre as mudanças, está a ampliação em 50% das faixas de faturamento até o teto da receita bruta anual das empresas do Simples Nacional. O teto da microempresa passa de R$ 240 mil para R$ 360 mil e o da pequena empresa sobe de R$ 2,4 milhões para R$ 3,6 milhões. O PLC também permite que os empreendimentos do Supersimples possam exportar até o limite máximo do seu faturamento sem serem excluídos do regime. Cria o parcelamento automático de débitos do sistema em até 60 meses. O projeto ainda aumenta de R$ 36 mil para R$ 60 mil o teto da receita bruta anual do Empreendedor Individual. </w:t>
      </w:r>
    </w:p>
    <w:p>
      <w:pPr>
        <w:pStyle w:val="Corpodotexto"/>
        <w:rPr/>
      </w:pPr>
      <w:r>
        <w:rPr/>
      </w:r>
    </w:p>
    <w:p>
      <w:pPr>
        <w:pStyle w:val="Corpodotexto"/>
        <w:rPr/>
      </w:pPr>
      <w:r>
        <w:rPr/>
        <w:drawing>
          <wp:inline distT="0" distB="0" distL="0" distR="0">
            <wp:extent cx="1590675"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28/09/2011 | Economia</w:t>
      </w:r>
    </w:p>
    <w:p>
      <w:pPr>
        <w:pStyle w:val="Titulo"/>
        <w:rPr/>
      </w:pPr>
      <w:hyperlink r:id="rId8">
        <w:r>
          <w:rPr>
            <w:rStyle w:val="InternetLink"/>
            <w:rFonts w:cs="Georgia"/>
            <w:color w:val="808080"/>
            <w:sz w:val="32"/>
          </w:rPr>
          <w:t>No Estado, 60% dos bancários já aderiram à greve</w:t>
        </w:r>
      </w:hyperlink>
    </w:p>
    <w:p>
      <w:pPr>
        <w:pStyle w:val="Corpodotexto"/>
        <w:rPr/>
      </w:pPr>
      <w:r>
        <w:rPr/>
      </w:r>
    </w:p>
    <w:p>
      <w:pPr>
        <w:pStyle w:val="Corpodotexto"/>
        <w:rPr/>
      </w:pPr>
      <w:r>
        <w:rPr/>
        <w:t>Movimento segue por tempo indeterminado e interrompe funcionamento de 308 agências</w:t>
      </w:r>
    </w:p>
    <w:p>
      <w:pPr>
        <w:pStyle w:val="Corpodotexto"/>
        <w:rPr/>
      </w:pPr>
      <w:r>
        <w:rPr/>
        <w:t>Manuela Reis</w:t>
      </w:r>
    </w:p>
    <w:p>
      <w:pPr>
        <w:pStyle w:val="Corpodotexto"/>
        <w:rPr/>
      </w:pPr>
      <w:r>
        <w:rPr/>
        <w:t>Muitos usuários não sabiam da paralisação e foram pegos de surpresa</w:t>
      </w:r>
    </w:p>
    <w:p>
      <w:pPr>
        <w:pStyle w:val="Corpodotexto"/>
        <w:rPr/>
      </w:pPr>
      <w:r>
        <w:rPr/>
        <w:t>A adesão à greve dos bancários, conforme dados do Sindicato dos Bancários de Pernambuco, já alcança 60% da categoria no Estado. Em assembleia realizada ontem, os trabalhadores votaram pela continuidade da greve por tempo indeterminado. “Não temos negociação marcada. Das 543 agências em Pernambuco, 308 estão paradas. E o número deve aumentar, até recebermos uma proposta decente”, disse Jaqueline Mello, presidente do sindicato. Os números apontam ainda que estão fechadas 95% das agências da Caixa Econômica Federal (CEF), 90% do Banco do Brasil (BB), 80% do Banco do Nordeste do Brasil (BNB) e 25% dos bancos privados.</w:t>
      </w:r>
    </w:p>
    <w:p>
      <w:pPr>
        <w:pStyle w:val="Corpodotexto"/>
        <w:rPr/>
      </w:pPr>
      <w:r>
        <w:rPr/>
        <w:t>Também segundo dados do sindicato, sete mil, do total de 12 mil bancários do Estado, já aderiram à paralisação. Em várias agências, caixas eletrônicos são as únicas opções. A equipe de reportagem da Folha de Pernambuco foi às ruas e percorreu algumas agências do Centro da Cidade. Foi detectado que, apesar de a categoria ter deflagrado greve na semana passada, muitos usuários foram pegos de surpresa, como o cliente do Banco do Brasil José Nilton Oliveira. “Vim fazer um depósito e só soube quando cheguei. Tenho que procurar alguma agência em funcionamento”, disse.</w:t>
      </w:r>
    </w:p>
    <w:p>
      <w:pPr>
        <w:pStyle w:val="Corpodotexto"/>
        <w:rPr/>
      </w:pPr>
      <w:r>
        <w:rPr/>
        <w:t>Para minimizar transtornos, a Federação Brasileira de Bancos (Febraban) orienta que os usuários procurem meios alternativos para efetuar as operações, como caixas eletrônicos, internet, celular, operações por telefone e correspondentes não bancários, como casas lotéricas, Correios, redes de supermercados e outros estabelecimentos credenciados (veja o quadro). A Federação lembra que os bancos oferecem os serviços de débito automático para pagamento de contas de consumo (como água e luz).</w:t>
      </w:r>
    </w:p>
    <w:p>
      <w:pPr>
        <w:pStyle w:val="Corpodotexto"/>
        <w:rPr/>
      </w:pPr>
      <w:r>
        <w:rPr/>
        <w:t>A CEF recomendou que os clientes procurem a rede do Banco 24 horas, à qual a instituição também é associada, além da rede de caixas automáticos compartilhada com o BB. Para localizar os canais de atendimento, o banco pede que os clientes consultem o menu “Rede de Atendimento” da página www.caixa. gov.br.</w:t>
      </w:r>
    </w:p>
    <w:p>
      <w:pPr>
        <w:pStyle w:val="Corpodotexto"/>
        <w:rPr/>
      </w:pPr>
      <w:r>
        <w:rPr/>
        <w:t>Os bancários reivindicam reajuste salarial de 12,8% (aumento real de 5% e reposição da inflação de 7,8%); participação nos lucros e resultados (PLR) de três salários mais R$ 4,5 mil; piso compatível com o do Departamento Intersindical de Estatística e Estudos Socioeconômicos (Dieese) - de R$ 2.297,51, entre outros.</w:t>
      </w:r>
    </w:p>
    <w:p>
      <w:pPr>
        <w:pStyle w:val="Corpodotexto"/>
        <w:rPr/>
      </w:pPr>
      <w:r>
        <w:rPr/>
      </w:r>
    </w:p>
    <w:p>
      <w:pPr>
        <w:pStyle w:val="Titulo"/>
        <w:rPr/>
      </w:pPr>
      <w:hyperlink r:id="rId9">
        <w:r>
          <w:rPr>
            <w:rStyle w:val="InternetLink"/>
            <w:rFonts w:cs="Georgia"/>
            <w:color w:val="808080"/>
            <w:sz w:val="32"/>
          </w:rPr>
          <w:t>Trabalhadores entregam reivindicações ao patronato</w:t>
        </w:r>
      </w:hyperlink>
    </w:p>
    <w:p>
      <w:pPr>
        <w:pStyle w:val="Corpodotexto"/>
        <w:rPr/>
      </w:pPr>
      <w:r>
        <w:rPr/>
      </w:r>
    </w:p>
    <w:p>
      <w:pPr>
        <w:pStyle w:val="Corpodotexto"/>
        <w:rPr/>
      </w:pPr>
      <w:r>
        <w:rPr/>
        <w:t>Amanda Couto especial para a Folha</w:t>
      </w:r>
    </w:p>
    <w:p>
      <w:pPr>
        <w:pStyle w:val="Corpodotexto"/>
        <w:rPr/>
      </w:pPr>
      <w:r>
        <w:rPr/>
        <w:t>Cunha: “vamos buscar equilíbrio e entendimento”</w:t>
      </w:r>
    </w:p>
    <w:p>
      <w:pPr>
        <w:pStyle w:val="Corpodotexto"/>
        <w:rPr/>
      </w:pPr>
      <w:r>
        <w:rPr/>
      </w:r>
    </w:p>
    <w:p>
      <w:pPr>
        <w:pStyle w:val="Corpodotexto"/>
        <w:rPr/>
      </w:pPr>
      <w:r>
        <w:rPr/>
        <w:t>Os canavieiros entregaram, ontem, na Superintendência Regional do Trabalho e Emprego em Pernambuco (SRTE-PE), a pauta de reivindicações da safra 2011/2012 para a classe patronal, através da Federação dos Trabalhadores na Agricultura do Estado de Pernambuco (Fetape) e de sindicatos dos trabalhadores rurais da Zona da Mata. O documento faz parte da 32ª campanha salarial da categoria e pede salários de R$ 650, melhores condições de alimentação e regime contratual de tempo indeterminado.</w:t>
      </w:r>
    </w:p>
    <w:p>
      <w:pPr>
        <w:pStyle w:val="Corpodotexto"/>
        <w:rPr/>
      </w:pPr>
      <w:r>
        <w:rPr/>
        <w:t xml:space="preserve">O setor patronal foi representado pelo Sindicato dos Cultivadores de Cana do Estado de Pernambuco (Sindcape) e o Sindicato da Indústria do Açúcar e do Álcool no Estado de Pernambuco (Sindaçúcar-PE). Segundo o diretor de Política Salarial da Fetape, Paulo Roberto, a pauta foi bem recebida. “A representação patronal declarou estar em um momento favorável por conta da estabilidade do setor”, contou. O presidente do Sindaçúcar-PE, Renato Cunha, diz que a pauta ainda não pôde ser debatida internamente. “Vamos buscar equilíbrio e entendimento. Há um sentimento de maturidade entre as partes”, declarou. </w:t>
      </w:r>
    </w:p>
    <w:p>
      <w:pPr>
        <w:pStyle w:val="Corpodotexto"/>
        <w:rPr/>
      </w:pPr>
      <w:r>
        <w:rPr/>
        <w:t>O encontro aconteceu durante reunião da Comissão Paritária - composta por quatro representações de trabalhadores e quatro patronais - e acordou a garantia da data-base da categoria, em 1º de outubro. Além disso, foi acertado que os patrões devem apresentar contraproposta até o dia 4 de outubro, para que, no dia 5, os sindicatos possam se reunir e fazer uma avaliação. No dia 10 de outubro, começa a rodada final de negociações, que deve se estender para os dias 11 e 13.</w:t>
      </w:r>
    </w:p>
    <w:p>
      <w:pPr>
        <w:pStyle w:val="Corpodotexto"/>
        <w:rPr/>
      </w:pPr>
      <w:r>
        <w:rPr/>
      </w:r>
    </w:p>
    <w:p>
      <w:pPr>
        <w:pStyle w:val="Titulo"/>
        <w:rPr/>
      </w:pPr>
      <w:r>
        <w:rPr/>
        <w:t>EAS voltará atrás sobre demissões</w:t>
      </w:r>
    </w:p>
    <w:p>
      <w:pPr>
        <w:pStyle w:val="Corpodotexto"/>
        <w:rPr/>
      </w:pPr>
      <w:r>
        <w:rPr/>
      </w:r>
    </w:p>
    <w:p>
      <w:pPr>
        <w:pStyle w:val="Corpodotexto"/>
        <w:rPr/>
      </w:pPr>
      <w:r>
        <w:rPr/>
        <w:t>ANDRÉ CLEMENTE</w:t>
      </w:r>
    </w:p>
    <w:p>
      <w:pPr>
        <w:pStyle w:val="Corpodotexto"/>
        <w:rPr/>
      </w:pPr>
      <w:r>
        <w:rPr/>
        <w:t>A situação das demissões de 157 trabalhadores do Estaleiro Atlântico Sul (EAS) há duas semanas foi revertida em acordo fechado ontem, em audiência mediada pelo Ministério Público do Trabalho (MPT-PE), entre Estaleiro e Sindicato dos Metalúrgicos de Pernambuco (Sindmetal-PE). O acordo será assinado até o dia 7 de outubro e contempla outros pontos. Os demitidos estariam à frente de uma manifestação no Complexo Industrial Portuário de Suape, no último dia 15, quando o acesso ao Porto foi fechado por sete horas. Na ocasião, veículos foram depredados e 12 pessoas acabaram presas.</w:t>
      </w:r>
    </w:p>
    <w:p>
      <w:pPr>
        <w:pStyle w:val="Corpodotexto"/>
        <w:rPr/>
      </w:pPr>
      <w:r>
        <w:rPr/>
        <w:t>Segundo a advogada do Sindmetal-PE, Sílvia Nogueira, haverá a conversão de “por justa causa” para “sem justa causa” no afastamento dos envolvidos. “Os trabalhadores receberão todas as verbas rescisória dos desligamentos e os 11 membros da Comissão Interna de Prevenção de Acidentes (Cipa), que possuem estabilidade, receberão, também, seis meses de salário a efeito de indenização”, pontuou.</w:t>
      </w:r>
    </w:p>
    <w:p>
      <w:pPr>
        <w:pStyle w:val="Corpodotexto"/>
        <w:rPr/>
      </w:pPr>
      <w:r>
        <w:rPr/>
        <w:t>A pauta de reivindicações apresentada pelos trabalhadores do EAS garante plano de saúde de abrangência local para todos os funcionários da empresa; estudo sobre insalubridade e periculosidade; pagamento do dia de paralisação ocorrida em 1º de setembro; correção de eventuais desvios de função; representação para as pessoas com deficiência; análise da ampliação do tempo de auxílio-moradia; promoções nos meses de setembro e março; e isonomia salarial.</w:t>
      </w:r>
    </w:p>
    <w:p>
      <w:pPr>
        <w:pStyle w:val="Normal"/>
        <w:rPr>
          <w:vanish/>
        </w:rPr>
      </w:pPr>
      <w:r>
        <w:rPr>
          <w:vanish/>
        </w:rPr>
      </w:r>
    </w:p>
    <w:p>
      <w:pPr>
        <w:pStyle w:val="Titulo"/>
        <w:rPr/>
      </w:pPr>
      <w:hyperlink r:id="rId10">
        <w:r>
          <w:rPr>
            <w:rStyle w:val="InternetLink"/>
            <w:rFonts w:cs="Georgia"/>
            <w:color w:val="808080"/>
            <w:sz w:val="32"/>
          </w:rPr>
          <w:t>Paralisação faz duas semanas</w:t>
        </w:r>
      </w:hyperlink>
    </w:p>
    <w:p>
      <w:pPr>
        <w:pStyle w:val="NormalWeb"/>
        <w:spacing w:before="280" w:after="240"/>
        <w:jc w:val="both"/>
        <w:rPr/>
      </w:pPr>
      <w:r>
        <w:rPr/>
        <w:t>Manuela Reis</w:t>
      </w:r>
    </w:p>
    <w:p>
      <w:pPr>
        <w:pStyle w:val="Corpodotexto"/>
        <w:rPr/>
      </w:pPr>
      <w:r>
        <w:rPr/>
        <w:t>Com 15 dias de duração, a paralisação dos funcionários da Empresa de Correios e Telégrafos (ECT) segue por tempo indeterminado. Em assembleia realizada ontem, a categoria em Pernambuco optou, mais uma vez, pela manutenção da greve. “Deliberamos pela continuidade, pois a proposta da empresa segue sem nos contemplar.</w:t>
      </w:r>
    </w:p>
    <w:p>
      <w:pPr>
        <w:pStyle w:val="Corpodotexto"/>
        <w:rPr/>
      </w:pPr>
      <w:r>
        <w:rPr/>
        <w:t>Queremos abono dos dias parados e estamos abertos a negociação”, disse o secretário de Política e Formação do Sindicato dos Trabalhadores nas Empresas de Correios e Telégrafos de Pernambuco (Sintect-PE), Edson Siqueira. A estimativa do sindicato é de que 2,9 mil, total de 3,2 mil trabalhadores do Estado, estejam afastados de suas atividades.</w:t>
      </w:r>
    </w:p>
    <w:p>
      <w:pPr>
        <w:pStyle w:val="Corpodotexto"/>
        <w:rPr/>
      </w:pPr>
      <w:r>
        <w:rPr/>
        <w:t xml:space="preserve">Por meio de comunicado, a ECT informou que a negociação com a Federação Nacional dos Trabalhadores em Empresas de Correios, Telégrafos e Similares (Fentect), iniciada ontem, terá continuidade hoje. Através de informativo, a empresa afirmou que diversos exercícios financeiros teriam sido negociados a partir da última proposta da companhia, que previa reajuste salarial e de benefícios em 6,87%, aumento real de R$ 50 e abono de R$ 800. </w:t>
      </w:r>
    </w:p>
    <w:p>
      <w:pPr>
        <w:pStyle w:val="Corpodotexto"/>
        <w:rPr/>
      </w:pPr>
      <w:r>
        <w:rPr/>
        <w:t>Os trabalhadores pedem reajuste de 7,16% referentes a perdas com inflação, aumento linear de R$ 200, piso de R$ 1.635, mais contratações, abono dos dias parados, entre outros. Às 16 horas de hoje, os funcionários realizam mais uma assembleia em frente ao edifício-sede dos Correios no Recife, localizado na Avenida Guararapes.</w:t>
      </w:r>
    </w:p>
    <w:p>
      <w:pPr>
        <w:pStyle w:val="Normal"/>
        <w:rPr>
          <w:vanish/>
        </w:rPr>
      </w:pPr>
      <w:r>
        <w:rPr>
          <w:vanish/>
        </w:rPr>
      </w:r>
    </w:p>
    <w:p>
      <w:pPr>
        <w:pStyle w:val="Normal"/>
        <w:rPr>
          <w:vanish/>
        </w:rPr>
      </w:pPr>
      <w:r>
        <w:rPr/>
        <w:drawing>
          <wp:inline distT="0" distB="0" distL="0" distR="0">
            <wp:extent cx="2282825" cy="511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3" t="-59" r="-13" b="-59"/>
                    <a:stretch>
                      <a:fillRect/>
                    </a:stretch>
                  </pic:blipFill>
                  <pic:spPr bwMode="auto">
                    <a:xfrm>
                      <a:off x="0" y="0"/>
                      <a:ext cx="2282825" cy="511175"/>
                    </a:xfrm>
                    <a:prstGeom prst="rect">
                      <a:avLst/>
                    </a:prstGeom>
                  </pic:spPr>
                </pic:pic>
              </a:graphicData>
            </a:graphic>
          </wp:inline>
        </w:drawing>
      </w:r>
    </w:p>
    <w:p>
      <w:pPr>
        <w:pStyle w:val="Normal"/>
        <w:rPr>
          <w:vanish/>
        </w:rPr>
      </w:pPr>
      <w:r>
        <w:rPr>
          <w:vanish/>
        </w:rPr>
      </w:r>
    </w:p>
    <w:p>
      <w:pPr>
        <w:pStyle w:val="Data"/>
        <w:rPr/>
      </w:pPr>
      <w:r>
        <w:rPr/>
        <w:t>28/09/2011</w:t>
      </w:r>
    </w:p>
    <w:p>
      <w:pPr>
        <w:pStyle w:val="Titulo"/>
        <w:rPr/>
      </w:pPr>
      <w:r>
        <w:rPr/>
        <w:t>Segredo empresarial justifica revista em bolsa de empregados de indústria de aviação</w:t>
      </w:r>
    </w:p>
    <w:p>
      <w:pPr>
        <w:pStyle w:val="Corpodotexto"/>
        <w:rPr/>
      </w:pPr>
      <w:r>
        <w:rPr/>
      </w:r>
    </w:p>
    <w:p>
      <w:pPr>
        <w:pStyle w:val="Corpodotexto"/>
        <w:rPr/>
      </w:pPr>
      <w:r>
        <w:rPr/>
        <w:t>A proteção de segredo da industrial ELEB - Embraer Liebherr Equipamentos do Brasil S.A, que produz equipamentos aeronáuticos para a indústria civil e militar, justifica a revista diária em bolsa dos seus empregados. A Sexta Turma do Tribunal Superior do Trabalho utilizou a necessidade do segredo com um dos fundamentos para não conhecer recurso do Ministério Público contra decisão do Tribunal Regional do Trabalho da 15ª Região (Campinas-SP) que absolveu a empresa de condenação por danos morais no valor de R$ 100 mil.</w:t>
      </w:r>
    </w:p>
    <w:p>
      <w:pPr>
        <w:pStyle w:val="Corpodotexto"/>
        <w:rPr/>
      </w:pPr>
      <w:r>
        <w:rPr/>
        <w:t>A 2ª Vara do Trabalho de São José dos Campos (SP) condenou a ELEB em ação civil ajuizada pelo Ministério Público contra a revista feita pela empresa, considerada “íntima” e, por isso, ilegal. No entanto, o Tribunal Regional entendeu que a atitude da empresa não poderia ser descrita como “vexatória”, “ultrajante” ou “ofensiva” aos direitos fundamentais previstos na Constituição, pois se resumia ao exame visual das bolsas pelos vigilantes, “sem qualquer contato pessoal”. Para o TRT, a empresa utilizou “moderadamente seu poder fiscalizatório para o resguardo do seu patrimônio, protegendo as informações sigilosas e confidenciais que possui”. O Tribunal destacou ainda a existência de armários na entrada da empresa para guardar os pertences dos empregados que optassem em não passar pela revista.</w:t>
      </w:r>
    </w:p>
    <w:p>
      <w:pPr>
        <w:pStyle w:val="Corpodotexto"/>
        <w:rPr/>
      </w:pPr>
      <w:r>
        <w:rPr/>
        <w:t>A Sexta Turma do TST concordou com a decisão do Tribunal Regional, embora tenha considerado a revista feita pela empresa como “revista íntima”, por se tratar de exposição contínua do empregado “à situação constrangedora no ambiente de trabalho, que limita sua liberdade e agride sua imagem”. No entanto, de acordo com o ministro Maurício Godinho Delgado, relator do recurso, a situação do processo é peculiar, pois a empresa fornecia os armários para os empregados na entrada da empresa e a revista se justificava pelo fato de “dispor de informações privilegiadas e de questões afeta à segurança industrial”. Assim, não poderia ser considerada abusiva ou arbitrária.</w:t>
      </w:r>
    </w:p>
    <w:p>
      <w:pPr>
        <w:pStyle w:val="Corpodotexto"/>
        <w:rPr/>
      </w:pPr>
      <w:r>
        <w:rPr/>
        <w:t>(Augusto Fontenele)</w:t>
      </w:r>
    </w:p>
    <w:p>
      <w:pPr>
        <w:pStyle w:val="Corpodotexto"/>
        <w:rPr/>
      </w:pPr>
      <w:r>
        <w:rPr/>
        <w:t>Processo: (RR - 56300-58.2007.5.15.0045)</w:t>
      </w:r>
    </w:p>
    <w:p>
      <w:pPr>
        <w:pStyle w:val="Corpodotexto"/>
        <w:rPr/>
      </w:pPr>
      <w:r>
        <w:rPr/>
      </w:r>
    </w:p>
    <w:p>
      <w:pPr>
        <w:pStyle w:val="Titulo"/>
        <w:rPr/>
      </w:pPr>
      <w:r>
        <w:rPr/>
        <w:t>Caixa do Carrefour acusada de desviar R$ 50 receberá R$ 27 mil de indenização</w:t>
      </w:r>
    </w:p>
    <w:p>
      <w:pPr>
        <w:pStyle w:val="Corpodotexto"/>
        <w:rPr/>
      </w:pPr>
      <w:r>
        <w:rPr/>
      </w:r>
    </w:p>
    <w:p>
      <w:pPr>
        <w:pStyle w:val="Corpodotexto"/>
        <w:rPr/>
      </w:pPr>
      <w:r>
        <w:rPr/>
        <w:t>O Carrefour Comércio e Indústria Ltda. deverá indenizar em R$ 27 mil uma ex-funcionária demitida por justa causa sob a acusação de apropriação indébita de R$ 50. A condenação da empresa foi mantida pela Segunda Turma do Tribunal Superior do Trabalho, que, ao negar provimento ao agravo de instrumento da empresa, manteve a condenação imposta pela primeira instância trabalhista.</w:t>
      </w:r>
    </w:p>
    <w:p>
      <w:pPr>
        <w:pStyle w:val="Corpodotexto"/>
        <w:rPr/>
      </w:pPr>
      <w:r>
        <w:rPr/>
        <w:t>A funcionária, depois de três anos de serviço, foi demitida em agosto de 2004, sob a acusação de apropriação indébita. Narrou em sua inicial que no dia do ocorrido foi chamada para exercer a função de operadora de caixa, tarefa que, segundo ela, desempenhava com frequência, apesar de ter sido contratada como auxiliar de operações. Ao se dirigir para o caixa, contou que esqueceu de retirar do bolso uma nota de R$ 50, que usaria para pagar a revelação de fotografias. Após o fechamento do caixa, ainda segundo a funcionária, colocou os valores dentro de um envelope lacrado e o entregou na contabilidade da empresa, como mandava o procedimento.</w:t>
      </w:r>
    </w:p>
    <w:p>
      <w:pPr>
        <w:pStyle w:val="Corpodotexto"/>
        <w:rPr/>
      </w:pPr>
      <w:r>
        <w:rPr/>
        <w:t>Passada cerca de meia hora, foi chamada à sala da supervisão, onde estavam outros seis funcionários, e acusada da apropriar-se da quantia mencionada. Alegou, em sua defesa, que o dinheiro que tinha no bolso era seu. Logo após, a polícia foi chamada e encaminhou todos à delegacia, onde foi aberto um inquérito para apuração dos fatos.</w:t>
      </w:r>
    </w:p>
    <w:p>
      <w:pPr>
        <w:pStyle w:val="Corpodotexto"/>
        <w:rPr/>
      </w:pPr>
      <w:r>
        <w:rPr/>
        <w:t>Na delegacia, foi imputada à funcionária, inicialmente, a prática do crime de furto (artigo 155 do Código Penal). A tipificação foi posteriormente alterada, a pedido do Ministério Público, para apropriação indébita qualificada, por ter sido praticada em razão de emprego (artigo 168, parágrafo 1°, inciso lll, do Código Penal).</w:t>
      </w:r>
    </w:p>
    <w:p>
      <w:pPr>
        <w:pStyle w:val="Corpodotexto"/>
        <w:rPr/>
      </w:pPr>
      <w:r>
        <w:rPr/>
        <w:t>O Carrefour sustentou que os fatos teriam mesmo ocorrido e dispensou a funcionária por justa causa. Para a auxiliar, a dispensa não poderia ter ocorrido por justa causa, pois não havia, na ação penal, comprovação dos fatos ocorridos, nem havia sentença transitada em julgado à época da dispensa. Por esses motivos, ingressou com ação trabalhista na qual, além do pagamento das verbas relativas à dispensa imotivada, pleiteava também o reconhecimento da lesão moral que havia sofrido.</w:t>
      </w:r>
    </w:p>
    <w:p>
      <w:pPr>
        <w:pStyle w:val="Corpodotexto"/>
        <w:rPr/>
      </w:pPr>
      <w:r>
        <w:rPr/>
        <w:t>A decisão de primeiro grau condenou a empresa a pagar indenização por dano moral, no valor de R$ 27.200,00. Conforme a sentença, o Carrefour imputou à funcionária a prática de improbidade, ato este que teve repercussão fora dos limites da empresa, sem que fosse apresentada prova consistente da prática. A condenação também levou em conta que a sentença penal absolutória para o caso somente foi proferida cinco anos após a ocorrência dos fatos, ficando a dúvida sobre a honestidade funcionária durante todo este período.</w:t>
      </w:r>
    </w:p>
    <w:p>
      <w:pPr>
        <w:pStyle w:val="Corpodotexto"/>
        <w:rPr/>
      </w:pPr>
      <w:r>
        <w:rPr/>
        <w:t>O Regional, ao analisar o recurso do Carrefour, chamou a atenção para o fato de que em nenhum momento a empresa tentou seriamente comprovar os fatos: não indicou testemunhas, não apresentou documentos contábeis que comprovariam a diferença do “caixa” e tampouco os vídeos da vigilância. Dessa forma, o Regional confirmou a ofensa ao patrimônio moral da funcionária e manteve o valor da condenação por considerá-lo compatível com o dano sofrido por ela. A empresa tentou recorrer ao TST, mas seu recurso de revista teve seguimento negado pelo Regional. Recorreu então ao TST por meio de agravo de instrumento.</w:t>
      </w:r>
    </w:p>
    <w:p>
      <w:pPr>
        <w:pStyle w:val="Corpodotexto"/>
        <w:rPr/>
      </w:pPr>
      <w:r>
        <w:rPr/>
        <w:t>Ao analisar o recurso, a Turma decidiu manter o entendimento do Regional. Para o relator, ministro Guilherme Augusto Caputo Bastos, o acórdão regional, ao manter o valor da sentença, levou em conta a capacidade financeira do ofensor, o grau de ofensividade da conduta e a necessidade de respeito à dignidade humana, e observou o princípio da razoabilidade na fixação do valor do dano moral.</w:t>
      </w:r>
    </w:p>
    <w:p>
      <w:pPr>
        <w:pStyle w:val="Corpodotexto"/>
        <w:rPr/>
      </w:pPr>
      <w:r>
        <w:rPr/>
        <w:t>(Dirceu Arcoverde/CF)</w:t>
      </w:r>
    </w:p>
    <w:p>
      <w:pPr>
        <w:pStyle w:val="Corpodotexto"/>
        <w:rPr/>
      </w:pPr>
      <w:r>
        <w:rPr/>
        <w:t xml:space="preserve">Processo: RR-105500-83.2006.5.01.0069 </w:t>
      </w:r>
    </w:p>
    <w:p>
      <w:pPr>
        <w:pStyle w:val="Corpodotexto"/>
        <w:rPr/>
      </w:pPr>
      <w:r>
        <w:rPr/>
      </w:r>
    </w:p>
    <w:p>
      <w:pPr>
        <w:pStyle w:val="Titulo"/>
        <w:rPr/>
      </w:pPr>
      <w:r>
        <w:rPr/>
        <w:t>Agravo de instrumento via fax deve indicar peças que serão apresentadas em juízo</w:t>
      </w:r>
    </w:p>
    <w:p>
      <w:pPr>
        <w:pStyle w:val="Corpodotexto"/>
        <w:rPr/>
      </w:pPr>
      <w:r>
        <w:rPr/>
      </w:r>
    </w:p>
    <w:p>
      <w:pPr>
        <w:pStyle w:val="Corpodotexto"/>
        <w:rPr/>
      </w:pPr>
      <w:r>
        <w:rPr/>
        <w:t>A parte que interpõe agravo de instrumento ao Tribunal Superior do Trabalho por meio de fac-símile pode juntar as peças obrigatórias à formação do recurso quando for apresentar os originais, desde que tenha relacionado as peças na transmissão via fax. Como a Transporte e Turismo Santo Antônio não cumpriu essa exigência, a Subseção I Especializada em Dissídios Individuais (SDI-1) do TST rejeitou os embargos da empresa.</w:t>
      </w:r>
    </w:p>
    <w:p>
      <w:pPr>
        <w:pStyle w:val="Corpodotexto"/>
        <w:rPr/>
      </w:pPr>
      <w:r>
        <w:rPr/>
        <w:t>Na Sétima Turma do Tribunal, os ministros negaram provimento ao agravo da empresa porque a minuta do recurso fora transmitida por fax sem os documentos indispensáveis à sua constituição, como determina a legislação (artigos 897, parágrafo 5º, da CLT e 4º da Lei nº 9.800/99). Na interpretação do colegiado, a lei não autoriza a formação posterior do agravo; ao contrário, exige que isso seja feito no ato da interposição do recurso.</w:t>
      </w:r>
    </w:p>
    <w:p>
      <w:pPr>
        <w:pStyle w:val="Corpodotexto"/>
        <w:rPr/>
      </w:pPr>
      <w:r>
        <w:rPr/>
        <w:t>Na SDI-1, a empresa defendeu a possibilidade de transmissão por fac-símile apenas da petição do agravo. Já a apresentação das peças obrigatórias à formação do recurso somente ocorreria no momento do protocolo da via original do recurso.</w:t>
      </w:r>
    </w:p>
    <w:p>
      <w:pPr>
        <w:pStyle w:val="Corpodotexto"/>
        <w:rPr/>
      </w:pPr>
      <w:r>
        <w:rPr/>
        <w:t>O problema verificado pelo relator, ministro João Batista Brito Pereira, é que a empresa não indicou, no agravo de instrumento enviado por fax, os documentos que seriam apresentados em juízo posteriormente. O relator esclareceu que a Lei nº 9.800/99 permite a utilização do fac-símile como sistema de transmissão de dados para a prática de atos processuais (artigo 1º), a exemplo das petições de recurso, e fixa a responsabilidade da parte pela qualidade e fidelidade do material transmitido por fac-símile (artigo 4º).</w:t>
      </w:r>
    </w:p>
    <w:p>
      <w:pPr>
        <w:pStyle w:val="Corpodotexto"/>
        <w:rPr/>
      </w:pPr>
      <w:r>
        <w:rPr/>
        <w:t>Seguindo decisão anterior da SDI-1, o ministro Brito confirmou que a transmissão apenas da petição do agravo de instrumento merece respaldo do Poder Judiciário, sob pena de inviabilizar o uso do fax com essa finalidade. O relator ponderou que existem dificuldades técnicas de transmissão por fax de muitos documentos que formam o traslado dos agravos de instrumento tanto para quem transmite quanto para quem recebe o material, portanto o Poder Judiciário não deve impor dificuldades à parte para utilização do fax, que tem justamente o objetivo de facilitar o acesso à Justiça.</w:t>
      </w:r>
    </w:p>
    <w:p>
      <w:pPr>
        <w:pStyle w:val="Corpodotexto"/>
        <w:rPr/>
      </w:pPr>
      <w:r>
        <w:rPr/>
        <w:t>Desse modo, o ministro concluiu que a apresentação das peças essenciais ao exame do agravo de instrumento junto com os originais do recurso transmitido por fax atende plenamente ao comando do artigo 2º da Lei nº 9.800/99, desde que a parte indique (relacione), na petição de agravo via fax, todas as peças que pretende juntar. Além do mais, destacou o relator, nos termos da Instrução Normativa nº 19/99, item X, do TST, cumpre às partes providenciar a correta formação do instrumento, inexistindo possibilidade de converter a omissão em diligência para suprir a ausência de peças, ainda que essenciais.</w:t>
      </w:r>
    </w:p>
    <w:p>
      <w:pPr>
        <w:pStyle w:val="Corpodotexto"/>
        <w:rPr/>
      </w:pPr>
      <w:r>
        <w:rPr/>
        <w:t>Assim, na medida em que a empresa não tomou a providência de indicar as peças que juntaria aos originais do recurso na petição do agravo por fax, em decisão unânime, os ministros da SDI-1 negaram provimento aos embargos.</w:t>
      </w:r>
    </w:p>
    <w:p>
      <w:pPr>
        <w:pStyle w:val="Corpodotexto"/>
        <w:rPr/>
      </w:pPr>
      <w:r>
        <w:rPr/>
        <w:t>(Lilian Fonseca/CF)</w:t>
      </w:r>
    </w:p>
    <w:p>
      <w:pPr>
        <w:pStyle w:val="Corpodotexto"/>
        <w:rPr/>
      </w:pPr>
      <w:r>
        <w:rPr/>
        <w:t>Processo: E-AG-AI-RR- 53540-78.2001.5.12.0030</w:t>
      </w:r>
    </w:p>
    <w:p>
      <w:pPr>
        <w:pStyle w:val="Corpodotexto"/>
        <w:rPr/>
      </w:pPr>
      <w:r>
        <w:rPr/>
      </w:r>
    </w:p>
    <w:p>
      <w:pPr>
        <w:pStyle w:val="Titulo"/>
        <w:rPr/>
      </w:pPr>
      <w:r>
        <w:rPr/>
        <w:t>Engenheiro da Conab não será indenizado por demora na readmissão</w:t>
      </w:r>
    </w:p>
    <w:p>
      <w:pPr>
        <w:pStyle w:val="Corpodotexto"/>
        <w:rPr/>
      </w:pPr>
      <w:r>
        <w:rPr/>
      </w:r>
    </w:p>
    <w:p>
      <w:pPr>
        <w:pStyle w:val="Corpodotexto"/>
        <w:rPr/>
      </w:pPr>
      <w:r>
        <w:rPr/>
        <w:t>A Companhia Nacional de Abastecimento (Conab), por decisão unânime da Quarta Turma do Tribunal Superior do Trabalho, foi absolvida da condenação ao pagamento de indenização a um empregado favorecido pela Lei da Anistia - Lei n.º 8.878/94 - , que reclamou perdas e danos em razão do tempo decorrido até que se restabelecesse o vínculo de emprego.</w:t>
      </w:r>
    </w:p>
    <w:p>
      <w:pPr>
        <w:pStyle w:val="Corpodotexto"/>
        <w:rPr/>
      </w:pPr>
      <w:r>
        <w:rPr/>
        <w:t>O engenheiro, autor da reclamação, alegou que teve de esperar mais de 14 anos para voltar à empresa, pois, mesmo após a publicação da relação dos empregados anistiados, a Conab esquivou-se de cumprir a lei de imediato. Assim, tendo sido realizado seu enquadramento em maio/2007, o retorno só foi efetivado um ano depois. Consta nos autos que ele foi admitido em 1º/8/1984 pela antiga Cobal, empresa que posteriormente fundiu-se com outras empresas (CFP e Cibrazem) e passou a constituir a atual (Conab), e dispensado em 19/11/1990. Sua readmissão deu-se em 1º/5/2008.</w:t>
      </w:r>
    </w:p>
    <w:p>
      <w:pPr>
        <w:pStyle w:val="Corpodotexto"/>
        <w:rPr/>
      </w:pPr>
      <w:r>
        <w:rPr/>
        <w:t>Em razão da forma tardia e discriminatória com que a empresa iniciou o retorno dos beneficiados pela Lei da Anistia, segundo entendeu o empregado, ele pleiteou o recebimento de indenização por perdas e danos relativa ao tempo em que permaneceu fora dos quadros da empresa. Na primeira instância, seu pedido foi rejeitado. Contudo, insistindo nos argumentos iniciais, ele recorreu ao Tribunal Regional do Trabalho da 18ª Região (GO), quando teve deferido seu apelo.</w:t>
      </w:r>
    </w:p>
    <w:p>
      <w:pPr>
        <w:pStyle w:val="Corpodotexto"/>
        <w:rPr/>
      </w:pPr>
      <w:r>
        <w:rPr/>
        <w:t>Ao arbitrar o valor da indenização em um salário contratual mensal, devido à época e com a correção necessária, o TRT frisou que a indenização não possui natureza remuneratória, destinando-se apenas à reparação dos danos decorrentes da mora da empresa quanto ao cumprimento da obrigação de readmitir o empregado. A Conab alegou em sua defesa que não tinha prazo certo para readmitir o empregado, e que estava sujeita às exigências de prévio orçamento e necessidade de pessoal. O Regional, todavia, não deu razão à empresa, que recorreu ao TST.</w:t>
      </w:r>
    </w:p>
    <w:p>
      <w:pPr>
        <w:pStyle w:val="Corpodotexto"/>
        <w:rPr/>
      </w:pPr>
      <w:r>
        <w:rPr/>
        <w:t>Na Quarta Turma, a ministra Maria de Assis Calsing, relatora do processo, destacou que o artigo 6º da Lei nº 8.878/1994 proíbe qualquer espécie de efeito financeiro retroativo à data de readmissão. Tal entendimento encontra-se pacificado no TST pela Orientação Jurisprudencial Transitória nº 56 da SBI-1 do TST: “os efeitos financeiros da anistia concedida pela Lei nº 8.878/94 somente serão devidos a partir do efetivo retorno à atividade, vedada a remuneração em caráter retroativo.”</w:t>
      </w:r>
    </w:p>
    <w:p>
      <w:pPr>
        <w:pStyle w:val="Corpodotexto"/>
        <w:rPr/>
      </w:pPr>
      <w:r>
        <w:rPr/>
        <w:t>Desse modo, a relatora esclareceu que, embora, no caso, a indenização deferida pelo Regional não possuísse natureza de remuneração, segundo afirmou o próprio TRT, a decisão contrariava o artigo 6.º da Lei n.º 8.878/94 e a OJT Transitória nº 56 da SBDI-1 do TST. A Quarta Turma, pelos fundamentos da relatora, excluiu da condenação a indenização por danos materiais ao empregado.</w:t>
      </w:r>
    </w:p>
    <w:p>
      <w:pPr>
        <w:pStyle w:val="Corpodotexto"/>
        <w:rPr/>
      </w:pPr>
      <w:r>
        <w:rPr/>
        <w:t>(Raimunda Mendes/CF)</w:t>
      </w:r>
    </w:p>
    <w:p>
      <w:pPr>
        <w:pStyle w:val="Corpodotexto"/>
        <w:rPr/>
      </w:pPr>
      <w:r>
        <w:rPr/>
        <w:t>Processo: RR-156000-69.2009.5.18.0007</w:t>
      </w:r>
    </w:p>
    <w:p>
      <w:pPr>
        <w:pStyle w:val="Corpodotexto"/>
        <w:rPr/>
      </w:pPr>
      <w:r>
        <w:rPr/>
      </w:r>
    </w:p>
    <w:p>
      <w:pPr>
        <w:pStyle w:val="Titulo"/>
        <w:rPr/>
      </w:pPr>
      <w:r>
        <w:rPr/>
        <w:t>Norma coletiva não pode tratar de forma desigual empregados da mesma empresa</w:t>
      </w:r>
    </w:p>
    <w:p>
      <w:pPr>
        <w:pStyle w:val="Corpodotexto"/>
        <w:rPr/>
      </w:pPr>
      <w:r>
        <w:rPr/>
      </w:r>
    </w:p>
    <w:p>
      <w:pPr>
        <w:pStyle w:val="Corpodotexto"/>
        <w:rPr/>
      </w:pPr>
      <w:r>
        <w:rPr/>
        <w:t>Pelo entendimento da maioria dos ministros que integram a Quinta Turma do Tribunal Superior do Trabalho, é ilegal negociação coletiva que trate de forma desigual empregados de uma mesma empresa. No caso analisado pela Turma, havia norma coletiva prevendo o pagamento de determinado valor de auxílio-alimentação aos empregados da Minas Gerais Administração e Serviços que trabalhassem na sede da empresa e outro, em valor inferior, aos que atuassem nas empresas tomadoras de serviços.</w:t>
      </w:r>
    </w:p>
    <w:p>
      <w:pPr>
        <w:pStyle w:val="Corpodotexto"/>
        <w:rPr/>
      </w:pPr>
      <w:r>
        <w:rPr/>
        <w:t>O relator do recurso de revista da empresa, ministro João Batista Brito Pereira, defendeu a validade da norma coletiva, tendo em vista a garantia constitucional do reconhecimento das convenções e acordos coletivos de trabalho (artigo 7º, inciso XXVI da Constituição da República), como mencionado pela empresa. Para o presidente da Turma, devem ser observadas as condições ajustadas em normas coletivas que não violem dispositivo de lei, e, na hipótese, o ajuste de pagamentos diferenciados de auxílio-alimentação em função dos locais de prestação de serviço dos empregados não era ilegal.</w:t>
      </w:r>
    </w:p>
    <w:p>
      <w:pPr>
        <w:pStyle w:val="Corpodotexto"/>
        <w:rPr/>
      </w:pPr>
      <w:r>
        <w:rPr/>
        <w:t>Contudo, durante o julgamento, o ministro Emmanoel Pereira divergiu da interpretação do relator. De acordo com o ministro, a situação discutida não se restringia à aplicação de norma coletiva, mas sim da existência de cláusula discriminatória. Como a Minas Gerais contestou a obrigação de ter que pagar a ex-empregado o mesmo valor recebido pelos trabalhadores que atuavam na sede da empresa com base no artigo 7º, inciso XXVI, da CF, o ministro Emmanoel concluiu que não houve violação desse dispositivo.</w:t>
      </w:r>
    </w:p>
    <w:p>
      <w:pPr>
        <w:pStyle w:val="Corpodotexto"/>
        <w:rPr/>
      </w:pPr>
      <w:r>
        <w:rPr/>
        <w:t>Segundo o ministro Emmanoel, os princípios constitucionais da isonomia e da não discriminação foram desrespeitados – o que torna ilegal a negociação coletiva que trate de forma desigual trabalhadores da mesma empresa. Por essa razão, o ministro votou pela rejeição (não conhecimento) do recurso e foi acompanhado pela ministra Kátia Magalhães Arruda.</w:t>
      </w:r>
    </w:p>
    <w:p>
      <w:pPr>
        <w:pStyle w:val="Corpodotexto"/>
        <w:rPr/>
      </w:pPr>
      <w:r>
        <w:rPr/>
        <w:t>Com essa decisão na Quinta Turma, prevalece a decisão de mérito do Tribunal Regional do Trabalho da 3ª Região (MG) no sentido de que a empresa deve pagar ao trabalhador as diferenças de auxílio-alimentação, considerando o valor de fato recebido (R$5,24) e o valor pago aos empregados que prestam serviços na sede (R$10,00).</w:t>
      </w:r>
    </w:p>
    <w:p>
      <w:pPr>
        <w:pStyle w:val="Corpodotexto"/>
        <w:rPr/>
      </w:pPr>
      <w:r>
        <w:rPr/>
        <w:t>(Lilian Fonseca/CF)</w:t>
      </w:r>
    </w:p>
    <w:p>
      <w:pPr>
        <w:pStyle w:val="Corpodotexto"/>
        <w:rPr/>
      </w:pPr>
      <w:r>
        <w:rPr/>
        <w:t>Processo: RR-161200-38.2009.5.03.0019</w:t>
      </w:r>
    </w:p>
    <w:p>
      <w:pPr>
        <w:pStyle w:val="Corpodotexto"/>
        <w:rPr/>
      </w:pPr>
      <w:r>
        <w:rPr/>
      </w:r>
    </w:p>
    <w:p>
      <w:pPr>
        <w:pStyle w:val="Data"/>
        <w:rPr/>
      </w:pPr>
      <w:r>
        <w:rPr/>
        <w:t>27/09/2011</w:t>
      </w:r>
    </w:p>
    <w:p>
      <w:pPr>
        <w:pStyle w:val="Titulo"/>
        <w:rPr/>
      </w:pPr>
      <w:r>
        <w:rPr/>
        <w:t>Nota de Desagravo</w:t>
      </w:r>
    </w:p>
    <w:p>
      <w:pPr>
        <w:pStyle w:val="Corpodotexto"/>
        <w:rPr/>
      </w:pPr>
      <w:r>
        <w:rPr/>
      </w:r>
    </w:p>
    <w:p>
      <w:pPr>
        <w:pStyle w:val="Corpodotexto"/>
        <w:rPr/>
      </w:pPr>
      <w:r>
        <w:rPr/>
        <w:t>O PRESIDENTE DO TRIBUNAL SUPERIOR DO TRABALHO E DO CONSELHO SUPERIOR DA JUSTIÇA DO TRABALHO, a Ministra Vice-Presidente, o Ministro Corregedor Geral da Justiça do Trabalho e os Ministros que subscrevem a presente nota, a propósito de declarações publicadas nos jornais que circulam hoje no País, em que se assaca acusação leviana e genérica à honorabilidade dos magistrados brasileiros, vêm a público:</w:t>
      </w:r>
    </w:p>
    <w:p>
      <w:pPr>
        <w:pStyle w:val="Corpodotexto"/>
        <w:rPr/>
      </w:pPr>
      <w:r>
        <w:rPr/>
        <w:t>1. expressar a indignação e o repúdio veementes dos magistrados do trabalho brasileiros, convictos de que desvios funcionais pontuais têm sido apurados pelos órgãos competentes, inclusive o Conselho Nacional de Justiça;</w:t>
      </w:r>
    </w:p>
    <w:p>
      <w:pPr>
        <w:pStyle w:val="Corpodotexto"/>
        <w:rPr/>
      </w:pPr>
      <w:r>
        <w:rPr/>
        <w:t>2. manifestar desconforto e constrangimento pela ofensa graciosa e inominada à honradez de todos os magistrados brasileiros e à credibilidade do Poder Judiciário nacional e, assim, ataque intolerável a um dos pilares da Democracia e do Estado de Direito;</w:t>
      </w:r>
    </w:p>
    <w:p>
      <w:pPr>
        <w:pStyle w:val="Corpodotexto"/>
        <w:rPr/>
      </w:pPr>
      <w:r>
        <w:rPr/>
        <w:t>3. reiterar respeito e confiança inquebrantáveis nas Instituições republicanas, em especial às decisões do Supremo Tribunal Federal e do Conselho Nacional de Justiça;</w:t>
      </w:r>
    </w:p>
    <w:p>
      <w:pPr>
        <w:pStyle w:val="Corpodotexto"/>
        <w:rPr/>
      </w:pPr>
      <w:r>
        <w:rPr/>
        <w:t>4. externar solidariedade aos magistrados brasileiros, em particular aos magistrados do trabalho, profissionais honrados, probos, éticos e extremamente compromissados com a causa da Justiça.</w:t>
      </w:r>
    </w:p>
    <w:p>
      <w:pPr>
        <w:pStyle w:val="Corpodotexto"/>
        <w:rPr/>
      </w:pPr>
      <w:r>
        <w:rPr/>
        <w:t>Brasília, 27 de setembro de 2011</w:t>
      </w:r>
    </w:p>
    <w:p>
      <w:pPr>
        <w:pStyle w:val="Corpodotexto"/>
        <w:rPr/>
      </w:pPr>
      <w:r>
        <w:rPr/>
        <w:t>João Oreste Dalazen - Presidente</w:t>
      </w:r>
    </w:p>
    <w:p>
      <w:pPr>
        <w:pStyle w:val="Corpodotexto"/>
        <w:rPr/>
      </w:pPr>
      <w:r>
        <w:rPr/>
        <w:t>Maria Cristina Irigoyen Peduzzi – Vice-Presidente</w:t>
      </w:r>
    </w:p>
    <w:p>
      <w:pPr>
        <w:pStyle w:val="Corpodotexto"/>
        <w:rPr/>
      </w:pPr>
      <w:r>
        <w:rPr/>
        <w:t>Antônio José de Barros Levenhagen - Corregedor-Geral da Justiça do Trabalho</w:t>
      </w:r>
    </w:p>
    <w:p>
      <w:pPr>
        <w:pStyle w:val="Corpodotexto"/>
        <w:rPr/>
      </w:pPr>
      <w:r>
        <w:rPr/>
        <w:t>Milton de Moura França</w:t>
      </w:r>
    </w:p>
    <w:p>
      <w:pPr>
        <w:pStyle w:val="Corpodotexto"/>
        <w:rPr/>
      </w:pPr>
      <w:r>
        <w:rPr/>
        <w:t>Carlos Alberto Reis de Paula</w:t>
      </w:r>
    </w:p>
    <w:p>
      <w:pPr>
        <w:pStyle w:val="Corpodotexto"/>
        <w:rPr/>
      </w:pPr>
      <w:r>
        <w:rPr/>
        <w:t>João Batista Brito Pereira</w:t>
      </w:r>
    </w:p>
    <w:p>
      <w:pPr>
        <w:pStyle w:val="Corpodotexto"/>
        <w:rPr/>
      </w:pPr>
      <w:r>
        <w:rPr/>
        <w:t>Renato de Lacerda Paiva</w:t>
      </w:r>
    </w:p>
    <w:p>
      <w:pPr>
        <w:pStyle w:val="Corpodotexto"/>
        <w:rPr/>
      </w:pPr>
      <w:r>
        <w:rPr/>
        <w:t>Emmanoel Pereira</w:t>
      </w:r>
    </w:p>
    <w:p>
      <w:pPr>
        <w:pStyle w:val="Corpodotexto"/>
        <w:rPr/>
      </w:pPr>
      <w:r>
        <w:rPr/>
        <w:t>Lelio Bentes Corrêa</w:t>
      </w:r>
    </w:p>
    <w:p>
      <w:pPr>
        <w:pStyle w:val="Corpodotexto"/>
        <w:rPr/>
      </w:pPr>
      <w:r>
        <w:rPr/>
        <w:t>Aloysio Corrêa da Veiga</w:t>
      </w:r>
    </w:p>
    <w:p>
      <w:pPr>
        <w:pStyle w:val="Corpodotexto"/>
        <w:rPr/>
      </w:pPr>
      <w:r>
        <w:rPr/>
        <w:t>Horácio Raymundo de Senna Pires</w:t>
      </w:r>
    </w:p>
    <w:p>
      <w:pPr>
        <w:pStyle w:val="Corpodotexto"/>
        <w:rPr/>
      </w:pPr>
      <w:r>
        <w:rPr/>
        <w:t>Rosa Maria Weber Candiota da Rosa</w:t>
      </w:r>
    </w:p>
    <w:p>
      <w:pPr>
        <w:pStyle w:val="Corpodotexto"/>
        <w:rPr/>
      </w:pPr>
      <w:r>
        <w:rPr/>
        <w:t>Luiz Philippe Vieira de Mello Filho</w:t>
      </w:r>
    </w:p>
    <w:p>
      <w:pPr>
        <w:pStyle w:val="Corpodotexto"/>
        <w:rPr/>
      </w:pPr>
      <w:r>
        <w:rPr/>
        <w:t>Alberto Luiz Bresciani de Fontan Pereira</w:t>
      </w:r>
    </w:p>
    <w:p>
      <w:pPr>
        <w:pStyle w:val="Corpodotexto"/>
        <w:rPr/>
      </w:pPr>
      <w:r>
        <w:rPr/>
        <w:t>Maria de Assis Calsing</w:t>
      </w:r>
    </w:p>
    <w:p>
      <w:pPr>
        <w:pStyle w:val="Corpodotexto"/>
        <w:rPr/>
      </w:pPr>
      <w:r>
        <w:rPr/>
        <w:t>Dora Maria da Costa</w:t>
      </w:r>
    </w:p>
    <w:p>
      <w:pPr>
        <w:pStyle w:val="Corpodotexto"/>
        <w:rPr/>
      </w:pPr>
      <w:r>
        <w:rPr/>
        <w:t>Pedro Paulo Teixeira Manus</w:t>
      </w:r>
    </w:p>
    <w:p>
      <w:pPr>
        <w:pStyle w:val="Corpodotexto"/>
        <w:rPr/>
      </w:pPr>
      <w:r>
        <w:rPr/>
        <w:t>Fernando Eizo Ono</w:t>
      </w:r>
    </w:p>
    <w:p>
      <w:pPr>
        <w:pStyle w:val="Corpodotexto"/>
        <w:rPr/>
      </w:pPr>
      <w:r>
        <w:rPr/>
        <w:t>Guilherme Augusto Caputo Bastos</w:t>
      </w:r>
    </w:p>
    <w:p>
      <w:pPr>
        <w:pStyle w:val="Corpodotexto"/>
        <w:rPr/>
      </w:pPr>
      <w:r>
        <w:rPr/>
        <w:t>Márcio Eurico Vitral Amaro</w:t>
      </w:r>
    </w:p>
    <w:p>
      <w:pPr>
        <w:pStyle w:val="Corpodotexto"/>
        <w:rPr/>
      </w:pPr>
      <w:r>
        <w:rPr/>
        <w:t>Walmir Oliveira da Costa</w:t>
      </w:r>
    </w:p>
    <w:p>
      <w:pPr>
        <w:pStyle w:val="Corpodotexto"/>
        <w:rPr/>
      </w:pPr>
      <w:r>
        <w:rPr/>
        <w:t>Mauricio Godinho Delgado</w:t>
      </w:r>
    </w:p>
    <w:p>
      <w:pPr>
        <w:pStyle w:val="Corpodotexto"/>
        <w:rPr/>
      </w:pPr>
      <w:r>
        <w:rPr/>
        <w:t>Kátia Magalhães Arruda</w:t>
      </w:r>
    </w:p>
    <w:p>
      <w:pPr>
        <w:pStyle w:val="Corpodotexto"/>
        <w:rPr/>
      </w:pPr>
      <w:r>
        <w:rPr/>
        <w:t>Augusto César Leite de Carvalho</w:t>
      </w:r>
    </w:p>
    <w:p>
      <w:pPr>
        <w:pStyle w:val="Corpodotexto"/>
        <w:rPr/>
      </w:pPr>
      <w:r>
        <w:rPr/>
        <w:t>José Roberto Freire Pimenta</w:t>
      </w:r>
    </w:p>
    <w:p>
      <w:pPr>
        <w:pStyle w:val="Corpodotexto"/>
        <w:rPr/>
      </w:pPr>
      <w:r>
        <w:rPr/>
        <w:t>Delaíde Alves Miranda Arantes</w:t>
      </w:r>
    </w:p>
    <w:p>
      <w:pPr>
        <w:pStyle w:val="Corpodotexto"/>
        <w:rPr/>
      </w:pPr>
      <w:r>
        <w:rPr/>
      </w:r>
    </w:p>
    <w:p>
      <w:pPr>
        <w:pStyle w:val="Titulo"/>
        <w:rPr/>
      </w:pPr>
      <w:r>
        <w:rPr/>
        <w:t>Presidente do TST recebe deputados autores de projetos originados no TST</w:t>
      </w:r>
    </w:p>
    <w:p>
      <w:pPr>
        <w:pStyle w:val="Corpodotexto"/>
        <w:rPr/>
      </w:pPr>
      <w:r>
        <w:rPr/>
      </w:r>
    </w:p>
    <w:p>
      <w:pPr>
        <w:pStyle w:val="Corpodotexto"/>
        <w:rPr/>
      </w:pPr>
      <w:r>
        <w:rPr/>
        <w:t>Os deputados Valtenir Pereira (PSB/MT) e João Dado (PDT/SP) visitaram hoje (27) o presidente do Tribunal Superior do Trabalho, ministro João Oreste Dalazen. As visitas ocorreram a pedido do ministro Dalazen, com o objetivo de tratar de dois projetos de lei de autoria dos deputados e elaborados a partir de propostas apresentadas pelo Tribunal.</w:t>
      </w:r>
    </w:p>
    <w:p>
      <w:pPr>
        <w:pStyle w:val="Corpodotexto"/>
        <w:rPr/>
      </w:pPr>
      <w:r>
        <w:rPr/>
        <w:t>Um dos projetos de lei, o PL 2214/2011, de autoria de Valtenir Pereira, altera o processamento de recursos na Justiça do Trabalho. O outro é o PL 2322/2011, de autoria de João Dado, que atualiza a redação da Consolidação das Leis do Trabalho (CLT) na parte que trata dos órgãos da Justiça do Trabalho.</w:t>
      </w:r>
    </w:p>
    <w:p>
      <w:pPr>
        <w:pStyle w:val="Corpodotexto"/>
        <w:rPr/>
      </w:pPr>
      <w:r>
        <w:rPr/>
        <w:t>O primeiro projeto já tramita na Comissão de Trabalho, de Administração e Serviço Público (CTASP), tendo sido designado como relator na Comissão o deputado Roberto Santiago (PV/SP). Atualmente, aguarda prazo para a apresentação de emendas. Já o projeto que trata da atualização da CLT foi apresentado na Câmara dos Deputados recentemente, no dia 15 deste mês, e aguarda despacho do presidente da Câmara para ser encaminhado para análise nas comissões.</w:t>
      </w:r>
    </w:p>
    <w:p>
      <w:pPr>
        <w:pStyle w:val="Corpodotexto"/>
        <w:rPr/>
      </w:pPr>
      <w:r>
        <w:rPr/>
        <w:t>O ministro Vieira de Mello Filho acompanhou o presidente do TST no encontro com os deputados.</w:t>
      </w:r>
    </w:p>
    <w:p>
      <w:pPr>
        <w:pStyle w:val="Corpodotexto"/>
        <w:rPr/>
      </w:pPr>
      <w:r>
        <w:rPr/>
        <w:t>(Augusto Fontenele, com informações da Assessoria Parlamentar do TST)</w:t>
      </w:r>
    </w:p>
    <w:p>
      <w:pPr>
        <w:pStyle w:val="Corpodotexto"/>
        <w:rPr/>
      </w:pPr>
      <w:r>
        <w:rPr/>
      </w:r>
    </w:p>
    <w:p>
      <w:pPr>
        <w:pStyle w:val="Titulo"/>
        <w:rPr/>
      </w:pPr>
      <w:r>
        <w:rPr/>
        <w:t>SDI-2 rejeita mandado de segurança da CEF por irregularidade de constituição</w:t>
      </w:r>
    </w:p>
    <w:p>
      <w:pPr>
        <w:pStyle w:val="Corpodotexto"/>
        <w:rPr/>
      </w:pPr>
      <w:r>
        <w:rPr/>
      </w:r>
    </w:p>
    <w:p>
      <w:pPr>
        <w:pStyle w:val="Corpodotexto"/>
        <w:rPr/>
      </w:pPr>
      <w:r>
        <w:rPr/>
        <w:t>A Subseção 2 Especializada em Dissídios Individuais do Tribunal Superior do Trabalho (SDI-2 ) decidiu hoje (27) que um mandado de segurança da Caixa Econômica Federal não tinha condições de ser apreciado por falta de autenticação das peças obrigatórias à composição do recurso ou de apresentação de declaração de autenticidade pelo advogado, além de o ato judicial atacado não conter assinatura do julgador.</w:t>
      </w:r>
    </w:p>
    <w:p>
      <w:pPr>
        <w:pStyle w:val="Corpodotexto"/>
        <w:rPr/>
      </w:pPr>
      <w:r>
        <w:rPr/>
        <w:t>A decisão unânime da SDI-2 foi amparada em voto do ministro Alberto Luiz Bresciani de Fontan Pereira, que já havia negado seguimento ao mandado por meio de despacho. O relator constatou que o ato judicial contestado pela CEF não estava assinado pela autoridade judiciária, nem havia sido cumprida a exigência legal de autenticação das peças que compõem o recurso ou de juntada de declaração de autenticidade dos documentos feita pelo advogado, na forma autorizada pelo artigo 830 da CLT .</w:t>
      </w:r>
    </w:p>
    <w:p>
      <w:pPr>
        <w:pStyle w:val="Corpodotexto"/>
        <w:rPr/>
      </w:pPr>
      <w:r>
        <w:rPr/>
        <w:t>Ainda de acordo com o ministro Bresciani, o descumprimento desses requisitos tornava os documentos apresentados inúteis, e a ausência dos requisitos formais de constituição do processo resulta na extinção do mandado sem resolução do mérito. O relator aplicou ao caso a Súmula nº 415 do TST , segundo a qual, na hipótese de mandado de segurança, a parte não pode ser intimada para completar petição inicial que não traz documento indispensável ou falta autenticação de peças obrigatórias.</w:t>
      </w:r>
    </w:p>
    <w:p>
      <w:pPr>
        <w:pStyle w:val="Corpodotexto"/>
        <w:rPr/>
      </w:pPr>
      <w:r>
        <w:rPr/>
        <w:t>Durante o julgamento, o advogado da Caixa argumentou que a Súmula nº 415 não poderia ser utilizada nesse processo, porque a empresa não fora intimada para emendar a petição inicial nos termos do artigo 284 do CPC . A defesa da CEF na SDI-2 sustentou que o mandado merecia ser examinado, uma vez que o advogado que interpôs a ação, ao perceber a ausência de autenticação das peças, juntou declaração nesse sentido antes de qualquer ato proferido pelo Tribunal Regional do Trabalho da 15ª Região (Campinas), o que significa que não houve prejuízo para os envolvidos.</w:t>
      </w:r>
    </w:p>
    <w:p>
      <w:pPr>
        <w:pStyle w:val="Corpodotexto"/>
        <w:rPr/>
      </w:pPr>
      <w:r>
        <w:rPr/>
        <w:t>Entretanto, o ministro Bresciani manteve o entendimento de que incidia, na hipótese, a Súmula nº 415 do TST . Para o relator, mesmo que fosse possível superar a questão da autenticação dos documentos, na realidade faltava a assinatura do julgador ou autoridade competente do ato judicial atacado – requisito formal indispensável para a constituição do mandado de segurança.</w:t>
      </w:r>
    </w:p>
    <w:p>
      <w:pPr>
        <w:pStyle w:val="Corpodotexto"/>
        <w:rPr/>
      </w:pPr>
      <w:r>
        <w:rPr/>
        <w:t>Assim, como a parte não produziu a prova necessária ao exame da matéria, e a questão pode ser apreciada de ofício, em qualquer tempo ou grau de jurisdição, como fez o relator, a SDI-2 negou provimento ao agravo da CEF. Na prática, significa que a Caixa não conseguiu modificar a decisão que rejeitara o seu mandado de segurança.</w:t>
      </w:r>
    </w:p>
    <w:p>
      <w:pPr>
        <w:pStyle w:val="Corpodotexto"/>
        <w:rPr/>
      </w:pPr>
      <w:r>
        <w:rPr/>
        <w:t>(Lilian Fonseca)</w:t>
      </w:r>
    </w:p>
    <w:p>
      <w:pPr>
        <w:pStyle w:val="Corpodotexto"/>
        <w:rPr/>
      </w:pPr>
      <w:r>
        <w:rPr/>
        <w:t>Processo: AG-ROMS-4209-24.2010.5.15.0000</w:t>
      </w:r>
    </w:p>
    <w:p>
      <w:pPr>
        <w:pStyle w:val="Corpodotexto"/>
        <w:rPr/>
      </w:pPr>
      <w:r>
        <w:rPr/>
      </w:r>
    </w:p>
    <w:p>
      <w:pPr>
        <w:pStyle w:val="Corpodotexto"/>
        <w:rPr/>
      </w:pPr>
      <w:r>
        <w:rPr/>
        <w:drawing>
          <wp:inline distT="0" distB="0" distL="0" distR="0">
            <wp:extent cx="2540000" cy="381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4" t="-95" r="-14" b="-95"/>
                    <a:stretch>
                      <a:fillRect/>
                    </a:stretch>
                  </pic:blipFill>
                  <pic:spPr bwMode="auto">
                    <a:xfrm>
                      <a:off x="0" y="0"/>
                      <a:ext cx="2540000" cy="381000"/>
                    </a:xfrm>
                    <a:prstGeom prst="rect">
                      <a:avLst/>
                    </a:prstGeom>
                  </pic:spPr>
                </pic:pic>
              </a:graphicData>
            </a:graphic>
          </wp:inline>
        </w:drawing>
      </w:r>
    </w:p>
    <w:p>
      <w:pPr>
        <w:pStyle w:val="Corpodotexto"/>
        <w:rPr/>
      </w:pPr>
      <w:r>
        <w:rPr/>
      </w:r>
    </w:p>
    <w:p>
      <w:pPr>
        <w:pStyle w:val="Data"/>
        <w:rPr/>
      </w:pPr>
      <w:r>
        <w:rPr/>
        <w:t xml:space="preserve">Justiça CNJ </w:t>
      </w:r>
    </w:p>
    <w:p>
      <w:pPr>
        <w:pStyle w:val="Titulo"/>
        <w:rPr/>
      </w:pPr>
      <w:r>
        <w:rPr/>
        <w:t>Arbitragem terá novas regras para agilizar negócios</w:t>
      </w:r>
    </w:p>
    <w:p>
      <w:pPr>
        <w:pStyle w:val="Corpodotexto"/>
        <w:rPr/>
      </w:pPr>
      <w:r>
        <w:rPr/>
      </w:r>
    </w:p>
    <w:p>
      <w:pPr>
        <w:pStyle w:val="Corpodotexto"/>
        <w:rPr/>
      </w:pPr>
      <w:r>
        <w:rPr/>
        <w:t xml:space="preserve">Câmaras que usam método alternativo de resolução de conflitos entre sócios mudam para acompanhar operações sofisticadas </w:t>
      </w:r>
    </w:p>
    <w:p>
      <w:pPr>
        <w:pStyle w:val="Corpodotexto"/>
        <w:rPr/>
      </w:pPr>
      <w:r>
        <w:rPr/>
        <w:t xml:space="preserve">Luciano Feltrin - </w:t>
      </w:r>
      <w:hyperlink r:id="rId13">
        <w:r>
          <w:rPr>
            <w:rStyle w:val="InternetLink"/>
            <w:rFonts w:cs="Times New Roman" w:ascii="Times New Roman" w:hAnsi="Times New Roman"/>
            <w:sz w:val="24"/>
            <w:szCs w:val="24"/>
          </w:rPr>
          <w:t>lfeltrin@brasileconomico.com.br</w:t>
        </w:r>
      </w:hyperlink>
      <w:r>
        <w:rPr/>
        <w:t xml:space="preserve"> </w:t>
      </w:r>
    </w:p>
    <w:p>
      <w:pPr>
        <w:pStyle w:val="Corpodotexto"/>
        <w:rPr/>
      </w:pPr>
      <w:r>
        <w:rPr/>
        <w:t xml:space="preserve">Em time que está ganhando não se mexe, decreta o surrado ditado. A máxima pode servir para o futebol, mas parece não se aplicar à arbitragem. Não para aquela praticada nos campos de jogo — e sempre motivo de polê- mica — mas para a utilizada pelas empresas como método para resolver complexas disputas societárias sem ter de enfrentar a lentidão do </w:t>
      </w:r>
      <w:r>
        <w:rPr>
          <w:b/>
          <w:bCs/>
          <w:color w:val="003366"/>
        </w:rPr>
        <w:t>Judiciário</w:t>
      </w:r>
      <w:r>
        <w:rPr>
          <w:color w:val="003366"/>
        </w:rPr>
        <w:t>.</w:t>
      </w:r>
    </w:p>
    <w:p>
      <w:pPr>
        <w:pStyle w:val="Corpodotexto"/>
        <w:rPr/>
      </w:pPr>
      <w:r>
        <w:rPr/>
        <w:t>A prova disso é que a Câmara de Comércio Internacional (CCI), com sede na França, quase 90 anos e considerada principal palco da arbitragem internacional, acaba de reformular seu regulamento. Várias empresas brasileiras têm processos arbitrais em andamento na CCI. É o caso do duelo travado entre Abílio Diniz e seu sócio, o grupo francês Casino.</w:t>
      </w:r>
    </w:p>
    <w:p>
      <w:pPr>
        <w:pStyle w:val="Corpodotexto"/>
        <w:rPr/>
      </w:pPr>
      <w:r>
        <w:rPr/>
        <w:t>Entre as novas regras, que valem a partir do início do próximo ano, está a que estabelece a existência de uma conferência prévia. O objetivo é possibilitar que as partes se organizem melhor, planejem se haverá a necessidade de coleta de testemunhos, como será feita a produ- ção de provas e se é possível tentar um acordo, afirma André Abbud, do Barbosa Müssnich &amp; Aragão. “É um avanço, pois evita que os envolvidos percam tempo com questões que não serão o foco da arbitragem”.</w:t>
      </w:r>
    </w:p>
    <w:p>
      <w:pPr>
        <w:pStyle w:val="Corpodotexto"/>
        <w:rPr/>
      </w:pPr>
      <w:r>
        <w:rPr/>
        <w:t>“</w:t>
      </w:r>
      <w:r>
        <w:rPr/>
        <w:t>Era muito comum que se levasse horas e se consumisse centenas de páginas para falar de questões que não têm relação alguma com a finalidade e o tema tratado na arbitragem”, lembra Arnold Wald, membro da corte internacional de arbitragem.</w:t>
      </w:r>
    </w:p>
    <w:p>
      <w:pPr>
        <w:pStyle w:val="Corpodotexto"/>
        <w:rPr/>
      </w:pPr>
      <w:r>
        <w:rPr/>
        <w:t>Além de deixar mais claros os objetivos das discussões, o novo regulamento da CCI faz com que as empresas se comprometam a tornar o processo mais rápido e equilibrado, acredita Joaquim de Paiva Muniz, sócio do Trench, Rossi e Watanabe.</w:t>
      </w:r>
    </w:p>
    <w:p>
      <w:pPr>
        <w:pStyle w:val="Corpodotexto"/>
        <w:rPr/>
      </w:pPr>
      <w:r>
        <w:rPr/>
        <w:t>Outra novidade incorporada pelo regulamento é a possibilidade de solicitar um árbitro de emergência. Ele será acionado em casos específicos e se for necessário tomar alguma medida que anteceda a arbitragem.</w:t>
      </w:r>
    </w:p>
    <w:p>
      <w:pPr>
        <w:pStyle w:val="Corpodotexto"/>
        <w:rPr/>
      </w:pPr>
      <w:r>
        <w:rPr/>
        <w:t>“</w:t>
      </w:r>
      <w:r>
        <w:rPr/>
        <w:t xml:space="preserve">Como o painel arbitral demora meses para ser constituí- do, os envolvidos podem recorrer ao árbitro ou ao </w:t>
      </w:r>
      <w:r>
        <w:rPr>
          <w:b/>
          <w:bCs/>
          <w:color w:val="003366"/>
        </w:rPr>
        <w:t>Judiciário</w:t>
      </w:r>
      <w:r>
        <w:rPr/>
        <w:t xml:space="preserve"> para tomar qualquer medida que exija urgência” , diz Wald. Para garantir a neutralidade da decisão, o árbitro escolhido para atuar em s i tuações de emergência não poderá compor o painel arbitral depois.</w:t>
      </w:r>
    </w:p>
    <w:p>
      <w:pPr>
        <w:pStyle w:val="Corpodotexto"/>
        <w:rPr/>
      </w:pPr>
      <w:r>
        <w:rPr/>
        <w:t>Em busca da simplicidade</w:t>
      </w:r>
    </w:p>
    <w:p>
      <w:pPr>
        <w:pStyle w:val="Corpodotexto"/>
        <w:rPr/>
      </w:pPr>
      <w:r>
        <w:rPr/>
        <w:t>Também é considerada relevante por especialistas a alteração que permite a unificação de arbitragens. Atualmente, cerca de 30% dos processos arbitrais envolvem mais de duas partes, diversos contratos e, cada vez mais, consórcios entre empresas e entes públicos em concessões governamentais. “O objetivo de unificar é evitar decisões conflitantes sobre o mesmo tema”, pondera Wald.</w:t>
      </w:r>
    </w:p>
    <w:p>
      <w:pPr>
        <w:pStyle w:val="Corpodotexto"/>
        <w:rPr/>
      </w:pPr>
      <w:r>
        <w:rPr/>
        <w:t>Embora possa ajudar a acelerar processos de arbitragem, a unificação não é algo simples. Pelas regras gerai s , em uma discussão entre duas partes cada uma indica seu árbitro. Juntos escolhem o presidente do painel. “A manutenção desse equilíbrio fica bem mais complexa quando se várias partes envolvidas. Uma pode se considerar prejudicada na escolha dos árbitros”, exemplifica Adriana Braghetta, presidente do Comitê Brasileiro de Arbitragem.</w:t>
      </w:r>
    </w:p>
    <w:p>
      <w:pPr>
        <w:pStyle w:val="Corpodotexto"/>
        <w:rPr/>
      </w:pPr>
      <w:r>
        <w:rPr/>
        <w:t>Espelho</w:t>
      </w:r>
    </w:p>
    <w:p>
      <w:pPr>
        <w:pStyle w:val="Corpodotexto"/>
        <w:rPr/>
      </w:pPr>
      <w:r>
        <w:rPr/>
        <w:t xml:space="preserve">Quarto país em volume de empresas e investidores que mais aciona a CCI, o Brasil acompanhou de perto a reforma do regulamento. É natural, portanto, que as câmaras do país adequem suas regras às necessidades do mercado. </w:t>
      </w:r>
    </w:p>
    <w:p>
      <w:pPr>
        <w:pStyle w:val="Corpodotexto"/>
        <w:rPr>
          <w:rFonts w:ascii="Times New Roman" w:hAnsi="Times New Roman" w:eastAsia="MS Gothic;ＭＳ ゴシック" w:cs="MS Gothic;ＭＳ ゴシック"/>
        </w:rPr>
      </w:pPr>
      <w:r>
        <w:rPr/>
        <w:t xml:space="preserve">A mais famosa delas, a do Centro de Arbitragem e Mediação da Câmara de Comércio Brasil-Canadá, está à frente do processo. Sua recente reforma ampliou a lista de árbitros que os clientes podem escolher. Pelas normas, o presidente do tribunal não precisará mais integrar a lista da câ- mara. “As mudanças têm como objetivo explícito acelerar o processo de internacionalização da câmara”, diz Luis Fernando Guerrero, especialista em arbitragem do escritório Dinamarco, Rossi, Beraldo &amp; Bedaque. </w:t>
      </w:r>
    </w:p>
    <w:p>
      <w:pPr>
        <w:pStyle w:val="Corpodotexto"/>
        <w:rPr>
          <w:rFonts w:cs="Trebuchet MS"/>
        </w:rPr>
      </w:pPr>
      <w:r>
        <w:rPr>
          <w:rFonts w:cs="Trebuchet MS"/>
        </w:rPr>
        <w:t xml:space="preserve">Emalta nos grandes centros, modalidade tenta renascimento em Goiás </w:t>
      </w:r>
    </w:p>
    <w:p>
      <w:pPr>
        <w:pStyle w:val="Corpodotexto"/>
        <w:rPr/>
      </w:pPr>
      <w:r>
        <w:rPr>
          <w:rFonts w:cs="Trebuchet MS"/>
        </w:rPr>
        <w:t>Quinze anos após a lei da arbitragem passar a vigorar no Brasil, o perfil e o nível de profissionalismo das câmaras ainda é bastante dist</w:t>
      </w:r>
      <w:r>
        <w:rPr/>
        <w:t xml:space="preserve">into. Depende muito da região em que acontece o processo. Consagrada nos grandes centros, onde estão concentradas as maiores operações de fusão e aquisição no país — e não à toa ficam também as câmaras mais acionadas por empresas e investidores — a arbitragem tenta caminhar para obter o mesmo sucesso no resto do país. O maior problema é que essa popularização tem seu preço. Pode vir acompanhada de efeitos colaterais. Um deles, registrado com alguma frequência em Goiás nos últimos anos, tem sido o uso de símbolos e estruturas judiciais por câmaras arbitrais. Essa utilização é proibida, pois a arbitragem é um processo entre particulares. Para evitar essas indesejáveis parcerias público privadas, o </w:t>
      </w:r>
      <w:r>
        <w:rPr>
          <w:b/>
          <w:bCs/>
          <w:color w:val="003366"/>
        </w:rPr>
        <w:t>Conselho Nacional de Justiça</w:t>
      </w:r>
      <w:r>
        <w:rPr/>
        <w:t xml:space="preserve"> (</w:t>
      </w:r>
      <w:r>
        <w:rPr>
          <w:b/>
          <w:bCs/>
          <w:color w:val="003366"/>
        </w:rPr>
        <w:t>CNJ</w:t>
      </w:r>
      <w:r>
        <w:rPr/>
        <w:t xml:space="preserve">) derrubou decreto do Tribunal de </w:t>
      </w:r>
      <w:r>
        <w:rPr>
          <w:b/>
          <w:bCs/>
          <w:color w:val="003366"/>
        </w:rPr>
        <w:t>Justiça</w:t>
      </w:r>
      <w:r>
        <w:rPr/>
        <w:t xml:space="preserve"> (TJ) de Goiás que abria a possibilidade desses convênios. “Goiás está em um momento de renascimento de sua arbitragem. Tentando usar o que é bom e descartar o que é ruim para acertar”, define Luis Fernando Guerrero, que coordena uma comissão que tenta colocar a arbitragem local nos eixos. L.F.</w:t>
      </w:r>
    </w:p>
    <w:p>
      <w:pPr>
        <w:pStyle w:val="Corpodotexto"/>
        <w:rPr>
          <w:vanish/>
        </w:rPr>
      </w:pPr>
      <w:r>
        <w:rPr>
          <w:vanish/>
        </w:rPr>
      </w:r>
    </w:p>
    <w:p>
      <w:pPr>
        <w:pStyle w:val="Corpodotexto"/>
        <w:rPr/>
      </w:pPr>
      <w:r>
        <w:rPr/>
        <w:drawing>
          <wp:inline distT="0" distB="0" distL="0" distR="0">
            <wp:extent cx="1381125" cy="533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26" t="-67" r="-26" b="-67"/>
                    <a:stretch>
                      <a:fillRect/>
                    </a:stretch>
                  </pic:blipFill>
                  <pic:spPr bwMode="auto">
                    <a:xfrm>
                      <a:off x="0" y="0"/>
                      <a:ext cx="1381125" cy="533400"/>
                    </a:xfrm>
                    <a:prstGeom prst="rect">
                      <a:avLst/>
                    </a:prstGeom>
                  </pic:spPr>
                </pic:pic>
              </a:graphicData>
            </a:graphic>
          </wp:inline>
        </w:drawing>
      </w:r>
    </w:p>
    <w:p>
      <w:pPr>
        <w:pStyle w:val="Corpodotexto"/>
        <w:rPr/>
      </w:pPr>
      <w:r>
        <w:rPr/>
      </w:r>
    </w:p>
    <w:p>
      <w:pPr>
        <w:pStyle w:val="Data"/>
        <w:rPr/>
      </w:pPr>
      <w:r>
        <w:rPr/>
        <w:t>O PAÍS</w:t>
      </w:r>
    </w:p>
    <w:p>
      <w:pPr>
        <w:pStyle w:val="Titulo"/>
        <w:rPr/>
      </w:pPr>
      <w:r>
        <w:rPr/>
        <w:t>Tendência do Supremo é reduzir poder do CNJ</w:t>
      </w:r>
    </w:p>
    <w:p>
      <w:pPr>
        <w:pStyle w:val="Corpodotexto"/>
        <w:rPr/>
      </w:pPr>
      <w:r>
        <w:rPr/>
      </w:r>
    </w:p>
    <w:p>
      <w:pPr>
        <w:pStyle w:val="Corpodotexto"/>
        <w:rPr/>
      </w:pPr>
      <w:r>
        <w:rPr/>
        <w:t>Se isso se confirmar, conselho perderá a atribuição de investigar e punir juízes antes de corregedorias locais</w:t>
      </w:r>
    </w:p>
    <w:p>
      <w:pPr>
        <w:pStyle w:val="Corpodotexto"/>
        <w:rPr/>
      </w:pPr>
      <w:r>
        <w:rPr/>
        <w:t xml:space="preserve">Carolina Brígido | </w:t>
      </w:r>
      <w:hyperlink r:id="rId15">
        <w:r>
          <w:rPr>
            <w:rStyle w:val="InternetLink"/>
            <w:rFonts w:cs="Times New Roman" w:ascii="Times New Roman" w:hAnsi="Times New Roman"/>
            <w:sz w:val="24"/>
            <w:szCs w:val="24"/>
          </w:rPr>
          <w:t>carolina@bsb.oglobo.com.br</w:t>
        </w:r>
      </w:hyperlink>
      <w:r>
        <w:rPr/>
        <w:t xml:space="preserve"> </w:t>
      </w:r>
    </w:p>
    <w:p>
      <w:pPr>
        <w:pStyle w:val="Corpodotexto"/>
        <w:rPr/>
      </w:pPr>
      <w:r>
        <w:rPr/>
        <w:t xml:space="preserve">BRASÍLIA. O </w:t>
      </w:r>
      <w:r>
        <w:rPr>
          <w:b/>
          <w:bCs/>
        </w:rPr>
        <w:t>Conselho Nacional de Justiça</w:t>
      </w:r>
      <w:r>
        <w:rPr/>
        <w:t xml:space="preserve"> (</w:t>
      </w:r>
      <w:r>
        <w:rPr>
          <w:b/>
          <w:bCs/>
        </w:rPr>
        <w:t>CNJ</w:t>
      </w:r>
      <w:r>
        <w:rPr/>
        <w:t xml:space="preserve">) corre sério risco de ter seus poderes reduzidos por decisão do </w:t>
      </w:r>
      <w:r>
        <w:rPr>
          <w:b/>
          <w:bCs/>
        </w:rPr>
        <w:t>Supremo Tribunal Federal</w:t>
      </w:r>
      <w:r>
        <w:rPr/>
        <w:t xml:space="preserve"> (STF), que deve julgar hoje uma ação questionando se aquele órgão pode investigar e punir juízes. A maioria dos ministros da Corte defende que o conselho só possa julgar a conduta de um magistrado após o exame da corregedoria do tribunal ao qual está submetido. A decisão será tomada no julgamento de ação proposta pela Associação dos Magistrados Brasileiros (AMB) em novembro de 2010. </w:t>
      </w:r>
    </w:p>
    <w:p>
      <w:pPr>
        <w:pStyle w:val="Corpodotexto"/>
        <w:rPr/>
      </w:pPr>
      <w:r>
        <w:rPr/>
        <w:t xml:space="preserve">A entidade quer derrubar resolução do conselho que regula processos disciplinares contra magistrados. Segundo a regra, o </w:t>
      </w:r>
      <w:r>
        <w:rPr>
          <w:b/>
          <w:bCs/>
        </w:rPr>
        <w:t>CNJ</w:t>
      </w:r>
      <w:r>
        <w:rPr/>
        <w:t xml:space="preserve"> pode desarquivar casos engavetados pela corregedoria do tribunal local. A AMB argumenta que não há, em lei, a possibilidade de recurso contra arquivamento de processo disciplinar. A expectativa é que seis ministros concordem com a AMB: o presidente </w:t>
      </w:r>
      <w:r>
        <w:rPr>
          <w:b/>
          <w:bCs/>
        </w:rPr>
        <w:t>Cezar Peluso</w:t>
      </w:r>
      <w:r>
        <w:rPr/>
        <w:t xml:space="preserve">, o relator Marco Aurélio Mello, Luiz Fux, Ricardo Lewandowski, Celso de Mello e José Antonio Toffoli. A favor da manutenção dos poderes do </w:t>
      </w:r>
      <w:r>
        <w:rPr>
          <w:b/>
          <w:bCs/>
        </w:rPr>
        <w:t>CNJ</w:t>
      </w:r>
      <w:r>
        <w:rPr/>
        <w:t xml:space="preserve"> estariam Carlos Ayres Britto e Gilmar Mendes. Joaquim Barbosa concorda com a última tese, mas não deve participar da sessão por motivos de saúde. </w:t>
      </w:r>
    </w:p>
    <w:p>
      <w:pPr>
        <w:pStyle w:val="Corpodotexto"/>
        <w:rPr/>
      </w:pPr>
      <w:r>
        <w:rPr/>
        <w:t xml:space="preserve">A opinião de Cármen Lúcia ainda é um mistério. Se a expectativa for confirmada, o </w:t>
      </w:r>
      <w:r>
        <w:rPr>
          <w:b/>
          <w:bCs/>
        </w:rPr>
        <w:t>CNJ</w:t>
      </w:r>
      <w:r>
        <w:rPr/>
        <w:t xml:space="preserve"> perderá a atribuição de investigar e punir magistrados antes que eles sejam processados pelas corregedorias dos tribunais locais. Isso incentivaria o corporativismo nos tribunais, já que muitos magistrados ficam desconfortáveis para julgar os colegas. No julgamento, os ministros discutirão se a possível decisão anulará punições já fixadas pelo </w:t>
      </w:r>
      <w:r>
        <w:rPr>
          <w:b/>
          <w:bCs/>
        </w:rPr>
        <w:t>CNJ</w:t>
      </w:r>
      <w:r>
        <w:rPr/>
        <w:t xml:space="preserve">. </w:t>
      </w:r>
    </w:p>
    <w:p>
      <w:pPr>
        <w:pStyle w:val="Corpodotexto"/>
        <w:rPr/>
      </w:pPr>
      <w:r>
        <w:rPr/>
        <w:t xml:space="preserve">A AMB contesta, ainda, a parte da resolução do </w:t>
      </w:r>
      <w:r>
        <w:rPr>
          <w:b/>
          <w:bCs/>
        </w:rPr>
        <w:t>CNJ</w:t>
      </w:r>
      <w:r>
        <w:rPr/>
        <w:t xml:space="preserve"> que permite retirar dos juízes aposentados compulsoriamente o direito de receber vencimentos proporcionais ao tempo de serviço. E também os trechos que determinam que o processo administrativo, o julgamento e as penas de censura e de advertência sejam de conhecimento público. A entidade argumenta que, segundo a Lei Orgânica da Magistratura, sanções e processos devem ser sigilosos. Na ação, a AMB argumenta que a resolução do </w:t>
      </w:r>
      <w:r>
        <w:rPr>
          <w:b/>
          <w:bCs/>
        </w:rPr>
        <w:t>CNJ</w:t>
      </w:r>
      <w:r>
        <w:rPr/>
        <w:t xml:space="preserve"> “usurpa a competência privativa dos tribunais e do legislador complementar, além de violar princípios e garantias constitucionais dos magistrados”. Se for selado o fim da atribuição do </w:t>
      </w:r>
      <w:r>
        <w:rPr>
          <w:b/>
          <w:bCs/>
        </w:rPr>
        <w:t>CNJ</w:t>
      </w:r>
      <w:r>
        <w:rPr/>
        <w:t xml:space="preserve"> para julgar e punir magistrados, o conselho ficará restrito a assuntos administrativos. Ministros do STF têm se manifestado sobre a questão por meio de decisões liminares individuais. Celso de Mello é autor de boa parte delas. Em decisão de 2010, ele afirmou: </w:t>
      </w:r>
    </w:p>
    <w:p>
      <w:pPr>
        <w:pStyle w:val="Corpodotexto"/>
        <w:rPr/>
      </w:pPr>
      <w:r>
        <w:rPr/>
        <w:t>“</w:t>
      </w:r>
      <w:r>
        <w:rPr/>
        <w:t xml:space="preserve">O desempenho da atividade fiscalizadora (e eventualmente punitiva) do </w:t>
      </w:r>
      <w:r>
        <w:rPr>
          <w:b/>
          <w:bCs/>
        </w:rPr>
        <w:t>CNJ</w:t>
      </w:r>
      <w:r>
        <w:rPr/>
        <w:t xml:space="preserve"> deveria ocorrer somente nos casos em que os Tribunais — havendo tido a possibilidade de exercerem, eles próprios, a competência disciplinar e correcional de que se acham ordinariamente investidos – deixassem de fazê- lo... ou demonstrassem incapacidade de fazê-lo.” Marco Aurélio Mello é outro defensor da tese da AMB. Também no ano passado, ele concedeu liminar dizendo que “o procedimento (do </w:t>
      </w:r>
      <w:r>
        <w:rPr>
          <w:b/>
          <w:bCs/>
        </w:rPr>
        <w:t>CNJ</w:t>
      </w:r>
      <w:r>
        <w:rPr/>
        <w:t xml:space="preserve">) não pode atropelar o tribunal” onde o magistrado está inserido. </w:t>
      </w:r>
    </w:p>
    <w:p>
      <w:pPr>
        <w:pStyle w:val="Corpodotexto"/>
        <w:rPr/>
      </w:pPr>
      <w:r>
        <w:rPr/>
      </w:r>
    </w:p>
    <w:p>
      <w:pPr>
        <w:pStyle w:val="Corpodotexto"/>
        <w:rPr>
          <w:b/>
          <w:b/>
          <w:bCs/>
        </w:rPr>
      </w:pPr>
      <w:r>
        <w:rPr>
          <w:b/>
          <w:bCs/>
        </w:rPr>
        <w:t xml:space="preserve">Batalhão de servidores </w:t>
      </w:r>
    </w:p>
    <w:p>
      <w:pPr>
        <w:pStyle w:val="Corpodotexto"/>
        <w:rPr>
          <w:b/>
          <w:b/>
          <w:bCs/>
        </w:rPr>
      </w:pPr>
      <w:r>
        <w:rPr>
          <w:b/>
          <w:bCs/>
        </w:rPr>
        <w:t xml:space="preserve">Mais de dois mil para 11 ministros </w:t>
      </w:r>
    </w:p>
    <w:p>
      <w:pPr>
        <w:pStyle w:val="Corpodotexto"/>
        <w:rPr/>
      </w:pPr>
      <w:r>
        <w:rPr/>
        <w:t xml:space="preserve">BRASÍLIA. Sob a estrutura do </w:t>
      </w:r>
      <w:r>
        <w:rPr>
          <w:b/>
          <w:bCs/>
        </w:rPr>
        <w:t>Supremo Tribunal Federal</w:t>
      </w:r>
      <w:r>
        <w:rPr/>
        <w:t xml:space="preserve"> (STF), um batalhão de seguranças vigia a Corte, seus funcionários, ministros e familiares. Cerca de 37 para cada um dos 11 magistrados. Os 400 guardiões estão espalhados na sede e na casa dos ministros em Brasília, bem como em suas residências fixas, fora da capital federal. Nesse grupo, a massa de trabalho empregada em contratos terceirizados é composta por pelo menos 120 homens e mulheres armados. </w:t>
      </w:r>
    </w:p>
    <w:p>
      <w:pPr>
        <w:pStyle w:val="Corpodotexto"/>
        <w:rPr/>
      </w:pPr>
      <w:r>
        <w:rPr/>
        <w:t xml:space="preserve">De recepcionistas, são mais de 230. Ao todo, o STF abriga quase 1.150 funcionários de fora do quadro. Somados aos 1.123 servidores de carreira, dos quais quase a metade acumula função gratificada, a folha de pagamento da Suprema Corte atinge o número de 2.273 pessoas, segundo os dados disponíveis no site do Supremo. Ontem, as trincheiras reforçadas do STF provocaram polêmica. Em artigo publicado no GLOBO, o historiador Marco Antonio Villa afirmou que a estrutura do STF não se justifica, ainda mais comparada à demora e ao custo do </w:t>
      </w:r>
      <w:r>
        <w:rPr>
          <w:b/>
          <w:bCs/>
        </w:rPr>
        <w:t>Judiciário</w:t>
      </w:r>
      <w:r>
        <w:rPr/>
        <w:t>.</w:t>
      </w:r>
    </w:p>
    <w:p>
      <w:pPr>
        <w:pStyle w:val="Corpodotexto"/>
        <w:rPr/>
      </w:pPr>
      <w:r>
        <w:rPr/>
        <w:t>“</w:t>
      </w:r>
      <w:r>
        <w:rPr/>
        <w:t xml:space="preserve">As mazelas do STF têm raízes na crise das instituições da jovem democracia brasileira. Se os três Poderes da República têm sérios problemas de funcionamento, é inegável que o </w:t>
      </w:r>
      <w:r>
        <w:rPr>
          <w:b/>
          <w:bCs/>
        </w:rPr>
        <w:t>Judiciário</w:t>
      </w:r>
      <w:r>
        <w:rPr/>
        <w:t xml:space="preserve"> é o pior deles (...). O </w:t>
      </w:r>
      <w:r>
        <w:rPr>
          <w:b/>
          <w:bCs/>
        </w:rPr>
        <w:t>Judiciário</w:t>
      </w:r>
      <w:r>
        <w:rPr/>
        <w:t xml:space="preserve"> é lento, caro, privilegiado e ninguém entende”, escreveu Villa. No artigo, Villa condena a omissão do STF sobre o assassinato da juíza Patrícia Acioli, em agosto, e descreve como “chocante” o relatório de gestão da Corte de 2010, que faz parecer que tudo vai bem na </w:t>
      </w:r>
      <w:r>
        <w:rPr>
          <w:b/>
          <w:bCs/>
        </w:rPr>
        <w:t>Justiça</w:t>
      </w:r>
      <w:r>
        <w:rPr/>
        <w:t xml:space="preserve"> no Brasil.</w:t>
      </w:r>
    </w:p>
    <w:p>
      <w:pPr>
        <w:pStyle w:val="Corpodotexto"/>
        <w:rPr/>
      </w:pPr>
      <w:r>
        <w:rPr/>
      </w:r>
    </w:p>
    <w:p>
      <w:pPr>
        <w:pStyle w:val="Corpodotexto"/>
        <w:rPr/>
      </w:pPr>
      <w:r>
        <w:rPr>
          <w:rStyle w:val="InternetLink"/>
        </w:rPr>
        <w:drawing>
          <wp:inline distT="0" distB="0" distL="0" distR="0">
            <wp:extent cx="2626360" cy="6832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15" t="-58" r="-15" b="-58"/>
                    <a:stretch>
                      <a:fillRect/>
                    </a:stretch>
                  </pic:blipFill>
                  <pic:spPr bwMode="auto">
                    <a:xfrm>
                      <a:off x="0" y="0"/>
                      <a:ext cx="2626360" cy="683260"/>
                    </a:xfrm>
                    <a:prstGeom prst="rect">
                      <a:avLst/>
                    </a:prstGeom>
                  </pic:spPr>
                </pic:pic>
              </a:graphicData>
            </a:graphic>
          </wp:inline>
        </w:drawing>
      </w:r>
    </w:p>
    <w:p>
      <w:pPr>
        <w:pStyle w:val="Corpodotexto"/>
        <w:rPr/>
      </w:pPr>
      <w:r>
        <w:rPr/>
      </w:r>
    </w:p>
    <w:p>
      <w:pPr>
        <w:pStyle w:val="Data"/>
        <w:rPr/>
      </w:pPr>
      <w:r>
        <w:rPr/>
        <w:t>PODER| CNJ | ELIANA CALMON</w:t>
      </w:r>
    </w:p>
    <w:p>
      <w:pPr>
        <w:pStyle w:val="Titulo"/>
        <w:rPr/>
      </w:pPr>
      <w:r>
        <w:rPr/>
        <w:t>Crítica de corregedora abre crise no CNJ</w:t>
      </w:r>
    </w:p>
    <w:p>
      <w:pPr>
        <w:pStyle w:val="Corpodotexto"/>
        <w:rPr/>
      </w:pPr>
      <w:r>
        <w:rPr/>
      </w:r>
    </w:p>
    <w:p>
      <w:pPr>
        <w:pStyle w:val="Corpodotexto"/>
        <w:rPr/>
      </w:pPr>
      <w:r>
        <w:rPr/>
        <w:t xml:space="preserve">Doze dos 15 integrantes do </w:t>
      </w:r>
      <w:r>
        <w:rPr>
          <w:b/>
          <w:bCs/>
        </w:rPr>
        <w:t>Conselho Nacional de Justiça</w:t>
      </w:r>
      <w:r>
        <w:rPr/>
        <w:t xml:space="preserve"> assinaram nota pública contra </w:t>
      </w:r>
      <w:r>
        <w:rPr>
          <w:b/>
          <w:bCs/>
        </w:rPr>
        <w:t>Eliana Calmon</w:t>
      </w:r>
    </w:p>
    <w:p>
      <w:pPr>
        <w:pStyle w:val="Corpodotexto"/>
        <w:rPr/>
      </w:pPr>
      <w:r>
        <w:rPr/>
        <w:t xml:space="preserve">Ministra disse haver 'bandidos de toga'; para presidente do STF, </w:t>
      </w:r>
      <w:r>
        <w:rPr>
          <w:b/>
          <w:bCs/>
        </w:rPr>
        <w:t>Cezar Peluso</w:t>
      </w:r>
      <w:r>
        <w:rPr/>
        <w:t>, declaração foi uma 'acusação leviana'</w:t>
      </w:r>
    </w:p>
    <w:p>
      <w:pPr>
        <w:pStyle w:val="Corpodotexto"/>
        <w:rPr/>
      </w:pPr>
      <w:r>
        <w:rPr/>
        <w:t>DE BRASÍLIA</w:t>
      </w:r>
    </w:p>
    <w:p>
      <w:pPr>
        <w:pStyle w:val="Corpodotexto"/>
        <w:rPr/>
      </w:pPr>
      <w:r>
        <w:rPr/>
        <w:t xml:space="preserve">Uma crise sem precedentes atingiu o </w:t>
      </w:r>
      <w:r>
        <w:rPr>
          <w:b/>
          <w:bCs/>
        </w:rPr>
        <w:t>CNJ</w:t>
      </w:r>
      <w:r>
        <w:rPr/>
        <w:t xml:space="preserve"> (</w:t>
      </w:r>
      <w:r>
        <w:rPr>
          <w:b/>
          <w:bCs/>
        </w:rPr>
        <w:t>Conselho Nacional de Justiça</w:t>
      </w:r>
      <w:r>
        <w:rPr/>
        <w:t xml:space="preserve">) e levou o presidente da instituição, </w:t>
      </w:r>
      <w:r>
        <w:rPr>
          <w:b/>
          <w:bCs/>
        </w:rPr>
        <w:t>Cezar Peluso</w:t>
      </w:r>
      <w:r>
        <w:rPr/>
        <w:t xml:space="preserve">, a criticar publicamente uma entrevista dada pela corregedora do órgão, </w:t>
      </w:r>
      <w:r>
        <w:rPr>
          <w:b/>
          <w:bCs/>
        </w:rPr>
        <w:t>Eliana Calmon</w:t>
      </w:r>
      <w:r>
        <w:rPr/>
        <w:t>.</w:t>
      </w:r>
    </w:p>
    <w:p>
      <w:pPr>
        <w:pStyle w:val="Corpodotexto"/>
        <w:rPr/>
      </w:pPr>
      <w:r>
        <w:rPr/>
        <w:t xml:space="preserve">Peluso, que também é presidente do </w:t>
      </w:r>
      <w:r>
        <w:rPr>
          <w:b/>
          <w:bCs/>
        </w:rPr>
        <w:t>Supremo Tribunal Federal</w:t>
      </w:r>
      <w:r>
        <w:rPr/>
        <w:t xml:space="preserve">, conseguiu o apoio da maioria dos conselheiros para ler nota ontem, no início da sessão do </w:t>
      </w:r>
      <w:r>
        <w:rPr>
          <w:b/>
          <w:bCs/>
        </w:rPr>
        <w:t>CNJ</w:t>
      </w:r>
      <w:r>
        <w:rPr/>
        <w:t>, em que chama de "acusações levianas" as falas de Calmon à Associação Paulista de Jornais.</w:t>
      </w:r>
    </w:p>
    <w:p>
      <w:pPr>
        <w:pStyle w:val="Corpodotexto"/>
        <w:rPr/>
      </w:pPr>
      <w:r>
        <w:rPr/>
        <w:t xml:space="preserve">À associação ela havia criticado a iniciativa de uma entidade de juízes de tentar reduzir o poder de investigação do </w:t>
      </w:r>
      <w:r>
        <w:rPr>
          <w:b/>
          <w:bCs/>
        </w:rPr>
        <w:t>CNJ</w:t>
      </w:r>
      <w:r>
        <w:rPr/>
        <w:t>. Para Calmon, a magistratura tem "gravíssimos problemas de infiltração de bandidos que estão escondidos atrás das togas".</w:t>
      </w:r>
    </w:p>
    <w:p>
      <w:pPr>
        <w:pStyle w:val="Corpodotexto"/>
        <w:rPr/>
      </w:pPr>
      <w:r>
        <w:rPr/>
        <w:t>A frase irritou os colegas. Na presença de Calmon, visivelmente constrangida, Peluso leu uma nota assinada por ele e pelos outros 11 integrantes presentes.</w:t>
      </w:r>
    </w:p>
    <w:p>
      <w:pPr>
        <w:pStyle w:val="Corpodotexto"/>
        <w:rPr/>
      </w:pPr>
      <w:r>
        <w:rPr/>
        <w:t xml:space="preserve">"O </w:t>
      </w:r>
      <w:r>
        <w:rPr>
          <w:b/>
          <w:bCs/>
        </w:rPr>
        <w:t>CNJ</w:t>
      </w:r>
      <w:r>
        <w:rPr/>
        <w:t xml:space="preserve"> (...) repudia, veementemente, acusações levianas que, sem identificar pessoas, nem propiciar qualquer defesa, lançam, sem prova, dúvidas sobre a honra de milhares de juízes que diariamente se dedicam ao ofício de julgar com imparcialidade e honestidade", diz o texto da nota.</w:t>
      </w:r>
    </w:p>
    <w:p>
      <w:pPr>
        <w:pStyle w:val="Corpodotexto"/>
        <w:rPr/>
      </w:pPr>
      <w:r>
        <w:rPr/>
        <w:t xml:space="preserve">Criado em 2005, o </w:t>
      </w:r>
      <w:r>
        <w:rPr>
          <w:b/>
          <w:bCs/>
        </w:rPr>
        <w:t>CNJ</w:t>
      </w:r>
      <w:r>
        <w:rPr/>
        <w:t xml:space="preserve"> tem 15 integrantes. Dois conselheiros que estavam ausentes não assinaram a nota. Toda a crise gira em torno de um julgamento, marcado para hoje no STF, sobre os limites da competência do conselho. A ação foi proposta pela AMB (Associação dos Magistrados do Brasil) e poderá restringir o poder de fiscalização do órgão.</w:t>
      </w:r>
    </w:p>
    <w:p>
      <w:pPr>
        <w:pStyle w:val="Corpodotexto"/>
        <w:rPr/>
      </w:pPr>
      <w:r>
        <w:rPr/>
        <w:t xml:space="preserve">É nesse ponto que divergem Calmon e Peluso. Para ela, o </w:t>
      </w:r>
      <w:r>
        <w:rPr>
          <w:b/>
          <w:bCs/>
        </w:rPr>
        <w:t>CNJ</w:t>
      </w:r>
      <w:r>
        <w:rPr/>
        <w:t xml:space="preserve"> deve investigar e punir magistrados que praticam irregularidades. Já Peluso diz que esse papel deve ser feito primeiramente pelas corregedorias dos tribunais.</w:t>
      </w:r>
    </w:p>
    <w:p>
      <w:pPr>
        <w:pStyle w:val="Corpodotexto"/>
        <w:rPr/>
      </w:pPr>
      <w:r>
        <w:rPr/>
        <w:t>A Folha apurou que mais de seis ministros do Supremo, portanto a maioria, concordam com a tese de Peluso. Mas pode haver pedido de vista na sessão de hoje.</w:t>
      </w:r>
    </w:p>
    <w:p>
      <w:pPr>
        <w:pStyle w:val="Corpodotexto"/>
        <w:rPr/>
      </w:pPr>
      <w:r>
        <w:rPr/>
        <w:t>Ontem, Peluso recebeu telefonemas de conselheiros, juízes e ministros do STF criticando o teor da entrevista de Calmon. Entidades representativas dos magistrados também divulgaram notas com críticas à ministra.</w:t>
      </w:r>
    </w:p>
    <w:p>
      <w:pPr>
        <w:pStyle w:val="Corpodotexto"/>
        <w:rPr/>
      </w:pPr>
      <w:r>
        <w:rPr/>
        <w:t>Calmon disse que sua fala se referia a alguns juízes, não a todos, com base em investigações que comanda.</w:t>
      </w:r>
    </w:p>
    <w:p>
      <w:pPr>
        <w:pStyle w:val="Corpodotexto"/>
        <w:rPr/>
      </w:pPr>
      <w:r>
        <w:rPr/>
        <w:t>(FELIPE SELIGMAN e SHEILA D'AMORIM)</w:t>
      </w:r>
    </w:p>
    <w:p>
      <w:pPr>
        <w:pStyle w:val="Corpodotexto"/>
        <w:rPr/>
      </w:pPr>
      <w:r>
        <w:rPr/>
      </w:r>
    </w:p>
    <w:p>
      <w:pPr>
        <w:pStyle w:val="Titulo"/>
        <w:rPr/>
      </w:pPr>
      <w:r>
        <w:rPr/>
        <w:t>Sem poder para editar normas, CNJ corre risco de se transformar em 'enfeite'</w:t>
      </w:r>
    </w:p>
    <w:p>
      <w:pPr>
        <w:pStyle w:val="Corpodotexto"/>
        <w:rPr/>
      </w:pPr>
      <w:r>
        <w:rPr/>
      </w:r>
    </w:p>
    <w:p>
      <w:pPr>
        <w:pStyle w:val="Corpodotexto"/>
        <w:rPr/>
      </w:pPr>
      <w:r>
        <w:rPr/>
        <w:t>Análise</w:t>
      </w:r>
    </w:p>
    <w:p>
      <w:pPr>
        <w:pStyle w:val="Corpodotexto"/>
        <w:rPr/>
      </w:pPr>
      <w:r>
        <w:rPr/>
        <w:t>Thiago Bottino Especial para a Folha</w:t>
      </w:r>
    </w:p>
    <w:p>
      <w:pPr>
        <w:pStyle w:val="Corpodotexto"/>
        <w:rPr/>
      </w:pPr>
      <w:r>
        <w:rPr/>
        <w:t xml:space="preserve">A briga é antiga. Ao ser criado, em 2004, O </w:t>
      </w:r>
      <w:r>
        <w:rPr>
          <w:b/>
          <w:bCs/>
        </w:rPr>
        <w:t>CNJ</w:t>
      </w:r>
      <w:r>
        <w:rPr/>
        <w:t xml:space="preserve"> foi apontado como inconstitucional pela Associação dos Magistrados Brasileiros. Na época, o Supremo rejeitou a alegação e um dos argumentos destacava a "notória deficiência orgânica" de fiscalizar o cumprimento dos deveres funcionais dos juízes.</w:t>
      </w:r>
    </w:p>
    <w:p>
      <w:pPr>
        <w:pStyle w:val="Corpodotexto"/>
        <w:rPr/>
      </w:pPr>
      <w:r>
        <w:rPr/>
        <w:t xml:space="preserve">Recentemente, o conselho editou resolução para uniformizar o processo disciplinar dos magistrados, medida também questionada no STF. A AMB afirma que o </w:t>
      </w:r>
      <w:r>
        <w:rPr>
          <w:b/>
          <w:bCs/>
        </w:rPr>
        <w:t>CNJ</w:t>
      </w:r>
      <w:r>
        <w:rPr/>
        <w:t xml:space="preserve"> teria extrapolado suas funções.</w:t>
      </w:r>
    </w:p>
    <w:p>
      <w:pPr>
        <w:pStyle w:val="Corpodotexto"/>
        <w:rPr/>
      </w:pPr>
      <w:r>
        <w:rPr/>
        <w:t xml:space="preserve">A reforma que criou o conselho envolveu grande debate e pretendeu reforçar a ligação do </w:t>
      </w:r>
      <w:r>
        <w:rPr>
          <w:b/>
          <w:bCs/>
        </w:rPr>
        <w:t>Judiciário</w:t>
      </w:r>
      <w:r>
        <w:rPr/>
        <w:t xml:space="preserve"> com os princípios da legalidade, eficiência, publicidade, impessoalidade e moralidade.</w:t>
      </w:r>
    </w:p>
    <w:p>
      <w:pPr>
        <w:pStyle w:val="Corpodotexto"/>
        <w:rPr/>
      </w:pPr>
      <w:r>
        <w:rPr/>
        <w:t xml:space="preserve">No plano da eficiência, o </w:t>
      </w:r>
      <w:r>
        <w:rPr>
          <w:b/>
          <w:bCs/>
        </w:rPr>
        <w:t>CNJ</w:t>
      </w:r>
      <w:r>
        <w:rPr/>
        <w:t xml:space="preserve"> se notabilizou por estabelecer ações de planejamento e coordenação, como as metas de produção de sentenças e os mutirões carcerários, além de desenvolver medidas inovadoras que trouxessem celeridade à </w:t>
      </w:r>
      <w:r>
        <w:rPr>
          <w:b/>
          <w:bCs/>
        </w:rPr>
        <w:t>Justiça</w:t>
      </w:r>
      <w:r>
        <w:rPr/>
        <w:t>.</w:t>
      </w:r>
    </w:p>
    <w:p>
      <w:pPr>
        <w:pStyle w:val="Corpodotexto"/>
        <w:rPr/>
      </w:pPr>
      <w:r>
        <w:rPr/>
        <w:t xml:space="preserve">No plano da publicidade, criou ferramentas fundamentais para o acompanhamento do </w:t>
      </w:r>
      <w:r>
        <w:rPr>
          <w:b/>
          <w:bCs/>
        </w:rPr>
        <w:t>Judiciário</w:t>
      </w:r>
      <w:r>
        <w:rPr/>
        <w:t xml:space="preserve">, como o Portal da Transparência (com detalhamento das receitas e despesas dos tribunais), o Portal </w:t>
      </w:r>
      <w:r>
        <w:rPr>
          <w:b/>
          <w:bCs/>
        </w:rPr>
        <w:t>Justiça</w:t>
      </w:r>
      <w:r>
        <w:rPr/>
        <w:t xml:space="preserve"> em Números (com dados como número de processos, juízes e cidadãos atendidos) e o Portal </w:t>
      </w:r>
      <w:r>
        <w:rPr>
          <w:b/>
          <w:bCs/>
        </w:rPr>
        <w:t>Justiça</w:t>
      </w:r>
      <w:r>
        <w:rPr/>
        <w:t xml:space="preserve"> Plena (que monitora processos de maior repercussão).</w:t>
      </w:r>
    </w:p>
    <w:p>
      <w:pPr>
        <w:pStyle w:val="Corpodotexto"/>
        <w:rPr/>
      </w:pPr>
      <w:r>
        <w:rPr/>
        <w:t xml:space="preserve">No plano da impessoalidade, foi o conselho que tornou viva a proibição do nepotismo. Por fim, no plano da moralidade, o </w:t>
      </w:r>
      <w:r>
        <w:rPr>
          <w:b/>
          <w:bCs/>
        </w:rPr>
        <w:t>CNJ</w:t>
      </w:r>
      <w:r>
        <w:rPr/>
        <w:t xml:space="preserve"> tem combatido desvios dos magistrados.</w:t>
      </w:r>
    </w:p>
    <w:p>
      <w:pPr>
        <w:pStyle w:val="Corpodotexto"/>
        <w:rPr/>
      </w:pPr>
      <w:r>
        <w:rPr/>
        <w:t xml:space="preserve">Sem poder de editar normas concretas, que não sejam ocas de conteúdo, o </w:t>
      </w:r>
      <w:r>
        <w:rPr>
          <w:b/>
          <w:bCs/>
        </w:rPr>
        <w:t>CNJ</w:t>
      </w:r>
      <w:r>
        <w:rPr/>
        <w:t xml:space="preserve"> se transformará em apenas um "enfeite". Por outro lado, deve fazê-lo observando a legalidade, sem criar novas formas de punição.</w:t>
      </w:r>
    </w:p>
    <w:p>
      <w:pPr>
        <w:pStyle w:val="Corpodotexto"/>
        <w:rPr/>
      </w:pPr>
      <w:r>
        <w:rPr/>
        <w:t>Um ponto, porém, é incontroverso: é preciso um "órgão de dimensão nacional e competências centralizadas" para "responder aos desafios da modernidade e às deficiências oriundas de visões e práticas fragmentárias na administração do Poder", como diz a decisão do Supremo de 2005 favorável ao conselho.</w:t>
      </w:r>
    </w:p>
    <w:p>
      <w:pPr>
        <w:pStyle w:val="Corpodotexto"/>
        <w:rPr/>
      </w:pPr>
      <w:r>
        <w:rPr/>
        <w:t>THIAGO BOTTINO é coordenador de graduação da FGV Direito-Rio</w:t>
      </w:r>
    </w:p>
    <w:p>
      <w:pPr>
        <w:pStyle w:val="Corpodotexto"/>
        <w:rPr/>
      </w:pPr>
      <w:r>
        <w:rPr/>
      </w:r>
    </w:p>
    <w:p>
      <w:pPr>
        <w:pStyle w:val="Corpodotexto"/>
        <w:rPr>
          <w:b/>
          <w:b/>
          <w:color w:val="0000FF"/>
          <w:sz w:val="48"/>
          <w:szCs w:val="48"/>
        </w:rPr>
      </w:pPr>
      <w:r>
        <w:rPr>
          <w:b/>
          <w:color w:val="0000FF"/>
          <w:sz w:val="48"/>
          <w:szCs w:val="48"/>
        </w:rPr>
        <w:t xml:space="preserve">JORNAL DE BRASÍLIA </w:t>
      </w:r>
    </w:p>
    <w:p>
      <w:pPr>
        <w:pStyle w:val="Corpodotexto"/>
        <w:rPr>
          <w:b/>
          <w:b/>
          <w:color w:val="0000FF"/>
          <w:sz w:val="48"/>
          <w:szCs w:val="48"/>
        </w:rPr>
      </w:pPr>
      <w:r>
        <w:rPr>
          <w:b/>
          <w:color w:val="0000FF"/>
          <w:sz w:val="48"/>
          <w:szCs w:val="48"/>
        </w:rPr>
      </w:r>
    </w:p>
    <w:p>
      <w:pPr>
        <w:pStyle w:val="Data"/>
        <w:rPr/>
      </w:pPr>
      <w:r>
        <w:rPr/>
        <w:t>POLÍTICA | CNJ | CONSELHO NACIONAL DE JUSTIÇA</w:t>
      </w:r>
    </w:p>
    <w:p>
      <w:pPr>
        <w:pStyle w:val="Titulo"/>
        <w:rPr/>
      </w:pPr>
      <w:r>
        <w:rPr/>
        <w:t>Magistrados em crise</w:t>
      </w:r>
    </w:p>
    <w:p>
      <w:pPr>
        <w:pStyle w:val="Corpodotexto"/>
        <w:rPr/>
      </w:pPr>
      <w:r>
        <w:rPr/>
      </w:r>
    </w:p>
    <w:p>
      <w:pPr>
        <w:pStyle w:val="Corpodotexto"/>
        <w:rPr/>
      </w:pPr>
      <w:r>
        <w:rPr/>
        <w:t>Corregedora acirra ânimos ao dizer que há “bandidos de toga”</w:t>
      </w:r>
    </w:p>
    <w:p>
      <w:pPr>
        <w:pStyle w:val="Corpodotexto"/>
        <w:rPr/>
      </w:pPr>
      <w:r>
        <w:rPr/>
        <w:t xml:space="preserve">Uma crise sem precedentes se instaurou no </w:t>
      </w:r>
      <w:r>
        <w:rPr>
          <w:b/>
          <w:bCs/>
        </w:rPr>
        <w:t>Conselho Nacional de Justiça</w:t>
      </w:r>
      <w:r>
        <w:rPr/>
        <w:t xml:space="preserve"> (</w:t>
      </w:r>
      <w:r>
        <w:rPr>
          <w:b/>
          <w:bCs/>
        </w:rPr>
        <w:t>CNJ</w:t>
      </w:r>
      <w:r>
        <w:rPr/>
        <w:t xml:space="preserve">). Declarações da corregedora, </w:t>
      </w:r>
      <w:r>
        <w:rPr>
          <w:b/>
          <w:bCs/>
        </w:rPr>
        <w:t>Eliana Calmon</w:t>
      </w:r>
      <w:r>
        <w:rPr/>
        <w:t xml:space="preserve">, afirmando haver "bandidos de toga" no </w:t>
      </w:r>
      <w:r>
        <w:rPr>
          <w:b/>
          <w:bCs/>
        </w:rPr>
        <w:t>Judiciário</w:t>
      </w:r>
      <w:r>
        <w:rPr/>
        <w:t xml:space="preserve"> levaram o presidente do </w:t>
      </w:r>
      <w:r>
        <w:rPr>
          <w:b/>
          <w:bCs/>
        </w:rPr>
        <w:t>CNJ</w:t>
      </w:r>
      <w:r>
        <w:rPr/>
        <w:t xml:space="preserve">, </w:t>
      </w:r>
      <w:r>
        <w:rPr>
          <w:b/>
          <w:bCs/>
        </w:rPr>
        <w:t>Cezar Peluso</w:t>
      </w:r>
      <w:r>
        <w:rPr/>
        <w:t xml:space="preserve">, a exigir a publicação de nota oficial contra as afirmações. O texto foi lido na sessão de ontem, pelo próprio Peluso, e na presença da corregedora, mas ela não foi citada na nota. Na nota, o </w:t>
      </w:r>
      <w:r>
        <w:rPr>
          <w:b/>
          <w:bCs/>
        </w:rPr>
        <w:t>CNJ</w:t>
      </w:r>
      <w:r>
        <w:rPr/>
        <w:t xml:space="preserve"> "repudia veementemente acusações levianas e que sem identificar pessoas nem propiciar qualquer defesa lançam sem prova dúvidas sobre a honra de milhares de juízes que diariamente se dedicam ao ofício de julgar com imparcialidade e honestidade". </w:t>
      </w:r>
    </w:p>
    <w:p>
      <w:pPr>
        <w:pStyle w:val="Corpodotexto"/>
        <w:rPr/>
      </w:pPr>
      <w:r>
        <w:rPr/>
        <w:t xml:space="preserve">Conselheiros relataram que o clima foi tenso e que houve acusações em voz alta durante a reunião para decidir sobre a publicação de uma nota oficial, que durou mais de uma hora. Peluso teria, de acordo com esses conselheiros, exigido a publicação de uma nota oficial em repúdio às declarações. Em entrevista à Associação Paulista de Jornais (APJ), a corregedora criticou a Ação Direta de Inconstitucionalidade (Adin) que questiona a Resolução 135 da </w:t>
      </w:r>
      <w:r>
        <w:rPr>
          <w:b/>
          <w:bCs/>
        </w:rPr>
        <w:t>CNJ</w:t>
      </w:r>
      <w:r>
        <w:rPr/>
        <w:t xml:space="preserve"> que aumentou o controle do conselho sobre processos administrativos contra magistrados. </w:t>
      </w:r>
    </w:p>
    <w:p>
      <w:pPr>
        <w:pStyle w:val="Corpodotexto"/>
        <w:rPr/>
      </w:pPr>
      <w:r>
        <w:rPr/>
        <w:t xml:space="preserve">À entidade, Eliana disse que a Adin é o "primeiro caminho para a impunidade da magistratura, que hoje está com gravíssimos problemas de infiltração de bandidos que estão escondidos atrás da toga". E ainda afirmou que o presidente do </w:t>
      </w:r>
      <w:r>
        <w:rPr>
          <w:b/>
          <w:bCs/>
        </w:rPr>
        <w:t>CNJ</w:t>
      </w:r>
      <w:r>
        <w:rPr/>
        <w:t xml:space="preserve">, por ter vindo do Tribunal de </w:t>
      </w:r>
      <w:r>
        <w:rPr>
          <w:b/>
          <w:bCs/>
        </w:rPr>
        <w:t>Justiça</w:t>
      </w:r>
      <w:r>
        <w:rPr/>
        <w:t xml:space="preserve"> de São Paulo, seria refratário às inspeções da corregedoria. "Sabe que dia eu vou inspecionar São Paulo? No dia em que o sargento Garcia prender o Zorro. É um Tribunal de </w:t>
      </w:r>
      <w:r>
        <w:rPr>
          <w:b/>
          <w:bCs/>
        </w:rPr>
        <w:t>Justiça</w:t>
      </w:r>
      <w:r>
        <w:rPr/>
        <w:t xml:space="preserve"> fechado, refratário a qualquer ação do </w:t>
      </w:r>
      <w:r>
        <w:rPr>
          <w:b/>
          <w:bCs/>
        </w:rPr>
        <w:t>CNJ</w:t>
      </w:r>
      <w:r>
        <w:rPr/>
        <w:t xml:space="preserve"> e o presidente do </w:t>
      </w:r>
      <w:r>
        <w:rPr>
          <w:b/>
          <w:bCs/>
        </w:rPr>
        <w:t>Supremo Tribunal Federal</w:t>
      </w:r>
      <w:r>
        <w:rPr/>
        <w:t xml:space="preserve"> é paulista", disse a ministra. Eliana começou a se explicar. Ela argumentou que sua fala se referia a alguns juízes – não a todos. </w:t>
      </w:r>
    </w:p>
    <w:p>
      <w:pPr>
        <w:pStyle w:val="Corpodotexto"/>
        <w:rPr/>
      </w:pPr>
      <w:r>
        <w:rPr/>
        <w:t>Os conselheiros queriam que ela se retratasse, pedindo desculpas públicas. Ela se recusou. Foi quando surgiu a ideia de preparar a nota, elaborada em sua presença, mas que também ela não assinou.</w:t>
      </w:r>
    </w:p>
    <w:p>
      <w:pPr>
        <w:pStyle w:val="Corpodotexto"/>
        <w:rPr>
          <w:b/>
          <w:b/>
          <w:bCs/>
        </w:rPr>
      </w:pPr>
      <w:r>
        <w:rPr>
          <w:b/>
          <w:bCs/>
        </w:rPr>
        <w:t xml:space="preserve">Julgamento no STF </w:t>
      </w:r>
    </w:p>
    <w:p>
      <w:pPr>
        <w:pStyle w:val="Corpodotexto"/>
        <w:rPr/>
      </w:pPr>
      <w:r>
        <w:rPr/>
        <w:t xml:space="preserve">Toda a crise gira em torno de um julgamento, marcado para hoje no </w:t>
      </w:r>
      <w:r>
        <w:rPr>
          <w:b/>
          <w:bCs/>
        </w:rPr>
        <w:t>Supremo Tribunal Federal</w:t>
      </w:r>
      <w:r>
        <w:rPr/>
        <w:t xml:space="preserve"> (STF), sobre os limites da competência do conselho. A ação foi proposta pela Associação dos Magistrados do Brasil (AMB) e poderá restringir o poder de fiscalização do </w:t>
      </w:r>
      <w:r>
        <w:rPr>
          <w:b/>
          <w:bCs/>
        </w:rPr>
        <w:t>CNJ</w:t>
      </w:r>
      <w:r>
        <w:rPr/>
        <w:t xml:space="preserve">. É neste ponto que divergem </w:t>
      </w:r>
      <w:r>
        <w:rPr>
          <w:b/>
          <w:bCs/>
        </w:rPr>
        <w:t>Eliana Calmon</w:t>
      </w:r>
      <w:r>
        <w:rPr/>
        <w:t xml:space="preserve"> e </w:t>
      </w:r>
      <w:r>
        <w:rPr>
          <w:b/>
          <w:bCs/>
        </w:rPr>
        <w:t>Cezar Peluso</w:t>
      </w:r>
      <w:r>
        <w:rPr/>
        <w:t xml:space="preserve">. Para ela, o </w:t>
      </w:r>
      <w:r>
        <w:rPr>
          <w:b/>
          <w:bCs/>
        </w:rPr>
        <w:t>Conselho Nacional de Justiça</w:t>
      </w:r>
      <w:r>
        <w:rPr/>
        <w:t xml:space="preserve"> não deve se limitar a julgar questões administrativas, investigando e punindo magistrados que praticam irregularidades. Já o presidente do </w:t>
      </w:r>
      <w:r>
        <w:rPr>
          <w:b/>
          <w:bCs/>
        </w:rPr>
        <w:t>CNJ</w:t>
      </w:r>
      <w:r>
        <w:rPr/>
        <w:t xml:space="preserve"> diz que esse papel deve ser feito primeiramente pelas corregedorias dos tribunais nos estados. </w:t>
      </w:r>
    </w:p>
    <w:p>
      <w:pPr>
        <w:pStyle w:val="Corpodotexto"/>
        <w:rPr>
          <w:b/>
          <w:b/>
          <w:bCs/>
        </w:rPr>
      </w:pPr>
      <w:r>
        <w:rPr>
          <w:b/>
          <w:bCs/>
        </w:rPr>
        <w:t>BALANÇO</w:t>
      </w:r>
    </w:p>
    <w:p>
      <w:pPr>
        <w:pStyle w:val="Corpodotexto"/>
        <w:rPr/>
      </w:pPr>
      <w:r>
        <w:rPr/>
        <w:t xml:space="preserve">Desde que foi instalado, em junho de 2005, o </w:t>
      </w:r>
      <w:r>
        <w:rPr>
          <w:b/>
          <w:bCs/>
        </w:rPr>
        <w:t>Conselho Nacional de Justiça</w:t>
      </w:r>
      <w:r>
        <w:rPr/>
        <w:t xml:space="preserve"> condenou em processos administrativos 49 magistrados acusados de irregularidades no exercício da profissão, segundo dados da assessoria do conselho. Desse total, 24 foram punidos com aposentadoria compulsória, que é a pena máxima. </w:t>
      </w:r>
      <w:r>
        <w:rPr>
          <w:b/>
          <w:bCs/>
        </w:rPr>
        <w:t>Outros</w:t>
      </w:r>
      <w:r>
        <w:rPr/>
        <w:t xml:space="preserve"> 15 foram afastados em decisões liminares e seis foram colocados à disposição, dois foram removidos dos postos originais e outros dois censurados.</w:t>
      </w:r>
    </w:p>
    <w:p>
      <w:pPr>
        <w:pStyle w:val="Corpodotexto"/>
        <w:rPr>
          <w:b/>
          <w:b/>
          <w:bCs/>
        </w:rPr>
      </w:pPr>
      <w:r>
        <w:rPr>
          <w:b/>
          <w:bCs/>
        </w:rPr>
        <w:t xml:space="preserve">AMB rebate críticas </w:t>
      </w:r>
    </w:p>
    <w:p>
      <w:pPr>
        <w:pStyle w:val="Corpodotexto"/>
        <w:rPr/>
      </w:pPr>
      <w:r>
        <w:rPr/>
        <w:t xml:space="preserve">O presidente da AMB, Nelson Calandra, rebateu a acusação de </w:t>
      </w:r>
      <w:r>
        <w:rPr>
          <w:b/>
          <w:bCs/>
        </w:rPr>
        <w:t>Eliana Calmon</w:t>
      </w:r>
      <w:r>
        <w:rPr/>
        <w:t xml:space="preserve"> de que a ação que será julgada hoje no STF poderia beneficiar a impunidade dos "bandidos de toga" existentes na categoria. "Discordo dela. Não existe juiz ladrão (no Brasil), nem bandidos (na Magistratura)", garantiu. O que há, segundo ele, são desvios, "como em qualquer categoria", que devem ser combatidos na forma da Constitui- ção e das leis. "Quando alguém fala que há ladrão no judiciário comete um erro. </w:t>
      </w:r>
    </w:p>
    <w:p>
      <w:pPr>
        <w:pStyle w:val="Corpodotexto"/>
        <w:rPr/>
      </w:pPr>
      <w:r>
        <w:rPr/>
        <w:t xml:space="preserve">Ela estaria cometendo delito se soubesse e não indicasse onde eles (os bandidos) estão, quem são, quais os fatos criminosos a eles imputados e as provas", desafiou. Calandra informou que a entidade não vai processar, nem interpelar judicialmente a corregedora. Calandra afirmou que o </w:t>
      </w:r>
      <w:r>
        <w:rPr>
          <w:b/>
          <w:bCs/>
        </w:rPr>
        <w:t>CNJ</w:t>
      </w:r>
      <w:r>
        <w:rPr/>
        <w:t xml:space="preserve"> transformou-se num tribunal de exceção, à semelhança do regime militar, avançando sobre as atribuições do </w:t>
      </w:r>
      <w:r>
        <w:rPr>
          <w:b/>
          <w:bCs/>
        </w:rPr>
        <w:t>Judiciário</w:t>
      </w:r>
      <w:r>
        <w:rPr/>
        <w:t xml:space="preserve"> e demais poderes para realizar julgamentos sumários e punir magistrados de forma arbitrária. Ele distribuiu nota repudiando as declarações da ministra, assinada por dirigentes de diversas entidades de classe, inclusive o Colégio dos Presidentes de Tribunais de </w:t>
      </w:r>
      <w:r>
        <w:rPr>
          <w:b/>
          <w:bCs/>
        </w:rPr>
        <w:t>Justiça</w:t>
      </w:r>
      <w:r>
        <w:rPr/>
        <w:t>.</w:t>
      </w:r>
    </w:p>
    <w:p>
      <w:pPr>
        <w:pStyle w:val="Corpodotexto"/>
        <w:rPr/>
      </w:pPr>
      <w:r>
        <w:rPr/>
      </w:r>
    </w:p>
    <w:p>
      <w:pPr>
        <w:pStyle w:val="Corpodotexto"/>
        <w:rPr/>
      </w:pPr>
      <w:r>
        <w:rPr/>
        <w:drawing>
          <wp:inline distT="0" distB="0" distL="0" distR="0">
            <wp:extent cx="3448050" cy="3905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10" t="-92" r="-10" b="-92"/>
                    <a:stretch>
                      <a:fillRect/>
                    </a:stretch>
                  </pic:blipFill>
                  <pic:spPr bwMode="auto">
                    <a:xfrm>
                      <a:off x="0" y="0"/>
                      <a:ext cx="3448050" cy="390525"/>
                    </a:xfrm>
                    <a:prstGeom prst="rect">
                      <a:avLst/>
                    </a:prstGeom>
                  </pic:spPr>
                </pic:pic>
              </a:graphicData>
            </a:graphic>
          </wp:inline>
        </w:drawing>
      </w:r>
    </w:p>
    <w:p>
      <w:pPr>
        <w:pStyle w:val="Corpodotexto"/>
        <w:rPr/>
      </w:pPr>
      <w:r>
        <w:rPr/>
      </w:r>
    </w:p>
    <w:p>
      <w:pPr>
        <w:pStyle w:val="Data"/>
        <w:rPr/>
      </w:pPr>
      <w:r>
        <w:rPr/>
        <w:t>NACIONAL | CNJ | CONSELHO NACIONAL DE JUSTIÇA</w:t>
      </w:r>
    </w:p>
    <w:p>
      <w:pPr>
        <w:pStyle w:val="Titulo"/>
        <w:rPr/>
      </w:pPr>
      <w:r>
        <w:rPr/>
        <w:t>Conselho derruba limite de diárias para desembargadores</w:t>
      </w:r>
    </w:p>
    <w:p>
      <w:pPr>
        <w:pStyle w:val="Corpodotexto"/>
        <w:rPr/>
      </w:pPr>
      <w:r>
        <w:rPr/>
      </w:r>
    </w:p>
    <w:p>
      <w:pPr>
        <w:pStyle w:val="Corpodotexto"/>
        <w:rPr/>
      </w:pPr>
      <w:r>
        <w:rPr/>
        <w:t>O Estado de S.Paulo</w:t>
      </w:r>
    </w:p>
    <w:p>
      <w:pPr>
        <w:pStyle w:val="Corpodotexto"/>
        <w:rPr/>
      </w:pPr>
      <w:r>
        <w:rPr/>
        <w:t xml:space="preserve">No dia em que repudiaram críticas tidas como generalizadas aos magistrados, os integrantes do </w:t>
      </w:r>
      <w:r>
        <w:rPr>
          <w:b/>
          <w:bCs/>
        </w:rPr>
        <w:t>CNJ</w:t>
      </w:r>
      <w:r>
        <w:rPr/>
        <w:t xml:space="preserve"> derrubaram decisão do Tribunal de </w:t>
      </w:r>
      <w:r>
        <w:rPr>
          <w:b/>
          <w:bCs/>
        </w:rPr>
        <w:t>Justiça</w:t>
      </w:r>
      <w:r>
        <w:rPr/>
        <w:t xml:space="preserve"> do Espírito Santo que limitava gastos com diárias dos desembargadores. Para evitar despesas elevadas com diárias, o TJ definira o direito a no máximo cinco em um mês.</w:t>
      </w:r>
    </w:p>
    <w:p>
      <w:pPr>
        <w:pStyle w:val="Corpodotexto"/>
        <w:rPr/>
      </w:pPr>
      <w:r>
        <w:rPr/>
        <w:t xml:space="preserve">Os membros do </w:t>
      </w:r>
      <w:r>
        <w:rPr>
          <w:b/>
          <w:bCs/>
        </w:rPr>
        <w:t>CNJ</w:t>
      </w:r>
      <w:r>
        <w:rPr/>
        <w:t xml:space="preserve"> afirmaram que gasto com diária não pode ter esse limite, mas ser compatível com o que os juízes necessitam e com o orçamento do tribunal. A tese foi aprovada por maioria, inclusive com o voto do presidente do conselho, </w:t>
      </w:r>
      <w:r>
        <w:rPr>
          <w:b/>
          <w:bCs/>
        </w:rPr>
        <w:t>Cezar Peluso</w:t>
      </w:r>
      <w:r>
        <w:rPr/>
        <w:t>.</w:t>
      </w:r>
    </w:p>
    <w:p>
      <w:pPr>
        <w:pStyle w:val="Corpodotexto"/>
        <w:rPr/>
      </w:pPr>
      <w:r>
        <w:rPr/>
        <w:t>Os conselheiros argumentaram que juízes são designados com frequência para trabalhar em outras cidades por mais de cinco dias. O limite de cinco diárias obrigaria os juízes transferidos temporariamente a arcar com as despesas. Conselheiros que ficaram vencidos argumentaram que o tribunal do Espírito Santo tem autonomia para estabelecer limites para seus gastos.</w:t>
      </w:r>
    </w:p>
    <w:p>
      <w:pPr>
        <w:pStyle w:val="Corpodotexto"/>
        <w:rPr/>
      </w:pPr>
      <w:r>
        <w:rPr/>
        <w:t xml:space="preserve">A decisão de ontem segue também o entendimento do próprio </w:t>
      </w:r>
      <w:r>
        <w:rPr>
          <w:b/>
          <w:bCs/>
        </w:rPr>
        <w:t>CNJ</w:t>
      </w:r>
      <w:r>
        <w:rPr/>
        <w:t xml:space="preserve"> sobre o pagamento de suas diárias. O conselho não tem limites para esses gastos. Há conselheiros, conforme mostrou o Estado, que recebem em um mês o equivalente a R$ 28 mil.</w:t>
      </w:r>
    </w:p>
    <w:p>
      <w:pPr>
        <w:pStyle w:val="Corpodotexto"/>
        <w:rPr/>
      </w:pPr>
      <w:r>
        <w:rPr/>
        <w:t xml:space="preserve">Dados oficiais mostram que nos oito primeiros meses do ano as despesas do </w:t>
      </w:r>
      <w:r>
        <w:rPr>
          <w:b/>
          <w:bCs/>
        </w:rPr>
        <w:t>CNJ</w:t>
      </w:r>
      <w:r>
        <w:rPr/>
        <w:t xml:space="preserve"> com diárias no Brasil e no exterior superaram R$ 3,1 milhões, 21% a mais do que foi gasto no mesmo período de 2010. / FELIPE RECONDO</w:t>
      </w:r>
    </w:p>
    <w:p>
      <w:pPr>
        <w:pStyle w:val="Corpodotexto"/>
        <w:rPr/>
      </w:pPr>
      <w:r>
        <w:rPr/>
      </w:r>
    </w:p>
    <w:p>
      <w:pPr>
        <w:pStyle w:val="Corpodotexto"/>
        <w:rPr/>
      </w:pPr>
      <w:r>
        <w:rPr/>
        <w:drawing>
          <wp:inline distT="0" distB="0" distL="0" distR="0">
            <wp:extent cx="1711325" cy="674370"/>
            <wp:effectExtent l="0" t="0" r="0" b="0"/>
            <wp:docPr id="12" name="Image1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19"/>
                    </pic:cNvPr>
                    <pic:cNvPicPr>
                      <a:picLocks noChangeAspect="1" noChangeArrowheads="1"/>
                    </pic:cNvPicPr>
                  </pic:nvPicPr>
                  <pic:blipFill>
                    <a:blip r:embed="rId18"/>
                    <a:srcRect l="-25" t="-64" r="-25" b="-64"/>
                    <a:stretch>
                      <a:fillRect/>
                    </a:stretch>
                  </pic:blipFill>
                  <pic:spPr bwMode="auto">
                    <a:xfrm>
                      <a:off x="0" y="0"/>
                      <a:ext cx="1711325" cy="674370"/>
                    </a:xfrm>
                    <a:prstGeom prst="rect">
                      <a:avLst/>
                    </a:prstGeom>
                  </pic:spPr>
                </pic:pic>
              </a:graphicData>
            </a:graphic>
          </wp:inline>
        </w:drawing>
      </w:r>
    </w:p>
    <w:p>
      <w:pPr>
        <w:pStyle w:val="Corpodotexto"/>
        <w:rPr/>
      </w:pPr>
      <w:r>
        <w:rPr/>
      </w:r>
    </w:p>
    <w:p>
      <w:pPr>
        <w:pStyle w:val="Data"/>
        <w:rPr/>
      </w:pPr>
      <w:r>
        <w:rPr/>
        <w:t>28/09/2011</w:t>
      </w:r>
    </w:p>
    <w:p>
      <w:pPr>
        <w:pStyle w:val="Titulo"/>
        <w:rPr/>
      </w:pPr>
      <w:r>
        <w:rPr/>
        <w:t>DPU - Justiça garante salário-maternidade a mãe demitida no Paraná</w:t>
      </w:r>
    </w:p>
    <w:p>
      <w:pPr>
        <w:pStyle w:val="Corpodotexto"/>
        <w:rPr/>
      </w:pPr>
      <w:r>
        <w:rPr/>
      </w:r>
    </w:p>
    <w:p>
      <w:pPr>
        <w:pStyle w:val="Corpodotexto"/>
        <w:rPr/>
      </w:pPr>
      <w:r>
        <w:rPr/>
        <w:t>Por meio de ação judicial, a Defensoria Pública da União no Paraná (DPU/PR) garantiu o benefício de salário-maternidade a A.M.C., recusado em via administrativa pelo Instituto Nacional do Seguro Social (INSS). O pagamento também havia sido negado pelo empregador, que demitiu a assistida durante o período de gravidez, apesar da estabilidade legal.</w:t>
      </w:r>
    </w:p>
    <w:p>
      <w:pPr>
        <w:pStyle w:val="Corpodotexto"/>
        <w:rPr/>
      </w:pPr>
      <w:r>
        <w:rPr/>
        <w:t>O magistrado da 1ª Vara do Juizado Especial Federal de Curitiba aceitou a argumentação da defensora pública federal Rafaella Mikos Passos de que o benefício é devido à segurada da Previdência Social nos termos do artigo 71 da Lei n 8.213/91. No seu parágrafo único, o dispositivo informa ainda que “o salário-maternidade de que trata este artigo será pago diretamente pela Previdência Social”.</w:t>
      </w:r>
    </w:p>
    <w:p>
      <w:pPr>
        <w:pStyle w:val="Corpodotexto"/>
        <w:rPr/>
      </w:pPr>
      <w:r>
        <w:rPr/>
        <w:t>Ficou comprovado, pelas provas apresentadas pela DPU, que a assistida mantinha a condição de segurada do INSS na data de nascimento do filho, ocorrido seis meses após a demissão. De acordo com a sentença, “a segurada não pode ser penalizada pelo fato de ter sido indevidamente dispensada do trabalho, pois, em última análise, a responsabilidade pelo pagamento do benefício é do INSS”.</w:t>
      </w:r>
    </w:p>
    <w:p>
      <w:pPr>
        <w:pStyle w:val="Corpodotexto"/>
        <w:rPr/>
      </w:pPr>
      <w:r>
        <w:rPr/>
        <w:t>Para o juiz do caso, ainda que o empregador fizesse o pagamento, teria o direito de compensar os gastos junto ao INSS. “Assim, mesmo na hipótese de a gestante gozar de estabilidade provisória em razão de gravidez, questão que refoge à competência deste Juízo e deve ser dirimida entre empregador e empregada na Justiça do Trabalho, o ônus imposto ao réu não é transferido ao ex-empregador”, escreveu.</w:t>
      </w:r>
    </w:p>
    <w:p>
      <w:pPr>
        <w:pStyle w:val="Corpodotexto"/>
        <w:rPr/>
      </w:pPr>
      <w:r>
        <w:rPr/>
        <w:t>A sentença determina ao INSS conceder salário-maternidade pelo prazo de 120 dias, pagando as prestações atrasadas pela taxa de remuneração básica e juros de poupança. O contrato de trabalho da assistida transcorreu entre agosto de 2008 a março de 2010, mês em que soube da gravidez. Logo depois do parto, a assistida solicitou o salário-maternidade, negado pelo INSS sob o argumento de que a responsabilidade cabia à empresa.</w:t>
      </w:r>
    </w:p>
    <w:p>
      <w:pPr>
        <w:pStyle w:val="Corpodotexto"/>
        <w:rPr/>
      </w:pPr>
      <w:r>
        <w:rPr/>
        <w:t>Fonte: Defensoria Pública da União</w:t>
      </w:r>
    </w:p>
    <w:p>
      <w:pPr>
        <w:pStyle w:val="Corpodotexto"/>
        <w:rPr/>
      </w:pPr>
      <w:r>
        <w:rPr/>
      </w:r>
    </w:p>
    <w:p>
      <w:pPr>
        <w:pStyle w:val="Titulo"/>
        <w:rPr/>
      </w:pPr>
      <w:r>
        <w:rPr/>
        <w:t>AGU - AGU consegue anular casamento fraudulento e restituir dinheiro pago em pensão por morte</w:t>
      </w:r>
    </w:p>
    <w:p>
      <w:pPr>
        <w:pStyle w:val="Corpodotexto"/>
        <w:rPr/>
      </w:pPr>
      <w:r>
        <w:rPr/>
      </w:r>
    </w:p>
    <w:p>
      <w:pPr>
        <w:pStyle w:val="Corpodotexto"/>
        <w:rPr/>
      </w:pPr>
      <w:r>
        <w:rPr/>
        <w:t xml:space="preserve">A Advocacia-Geral da União (AGU) conseguiu, na Justiça de Pernambuco, a restituição de R$ 120 mil pagos a título pensão por morte de servidor e a anulação do casamento do segurado, feito de maneira fraudulenta, quando ele tinha sido considerado incapaz pela Justiça. </w:t>
      </w:r>
    </w:p>
    <w:p>
      <w:pPr>
        <w:pStyle w:val="Corpodotexto"/>
        <w:rPr/>
      </w:pPr>
      <w:r>
        <w:rPr/>
        <w:t>A Procuradoria Regional da União da 5ª Região ajuizou ação contra a mulher e comprovou a necessidade de anulação do casamento, pois na data ele estava com 88 anos e interditado judicialmente. Portanto, era incapaz para todos os atos da vida civil.</w:t>
      </w:r>
    </w:p>
    <w:p>
      <w:pPr>
        <w:pStyle w:val="Corpodotexto"/>
        <w:rPr/>
      </w:pPr>
      <w:r>
        <w:rPr/>
        <w:t xml:space="preserve">Na ação, a procuradoria afirmou que a incapacidade absoluta para a vida civil está prevista no artigo 3º, parágrafo II do Código Civil e que, no caso, a Comarca de Jaboatão dos Guararapes (PE) reconheceu a demência senil do servidor, em processo de curatela - ato jurídico que confere proteção a incapazes por meio de um curador. </w:t>
      </w:r>
    </w:p>
    <w:p>
      <w:pPr>
        <w:pStyle w:val="Corpodotexto"/>
        <w:rPr/>
      </w:pPr>
      <w:r>
        <w:rPr/>
        <w:t>A primeira mulher do servidor pediu sua interdição em 2002, antes de falecer e, posteriormente, a filha dela e enteada do aposentado ficou sendo a curadora. Em 2005, no entanto, a sobrinha do servidor solicitou a substituição, por ser parente legítima do homem, e posteriormente a repassou ao seu filho.</w:t>
      </w:r>
    </w:p>
    <w:p>
      <w:pPr>
        <w:pStyle w:val="Corpodotexto"/>
        <w:rPr/>
      </w:pPr>
      <w:r>
        <w:rPr/>
        <w:t xml:space="preserve">Em setembro de 2006, aconteceu um casamento por meio de procuração pública com o servidor. Os procuradores informaram que trata-se de um casamento nulo de pleno direito, o qual gerou a obrigação da União de pagar a pensão. Segundo a Procuradoria, houve má-fé da mulher, que casou-se com o servidor, mesmo sabendo da sua demência, com o objetivo de receber a pensão previdenciária de R$ 8.117,51. </w:t>
      </w:r>
    </w:p>
    <w:p>
      <w:pPr>
        <w:pStyle w:val="Corpodotexto"/>
        <w:rPr/>
      </w:pPr>
      <w:r>
        <w:rPr/>
        <w:t>A Justiça concordou com os argumentos da PRU5 e determinou a restituição dos valores aos cofres da Previdência Social.</w:t>
      </w:r>
    </w:p>
    <w:p>
      <w:pPr>
        <w:pStyle w:val="Corpodotexto"/>
        <w:rPr/>
      </w:pPr>
      <w:r>
        <w:rPr/>
        <w:t xml:space="preserve">A PRU 5ª Região é unidade da Procuradoria-Geral da União, órgão da AGU. </w:t>
      </w:r>
    </w:p>
    <w:p>
      <w:pPr>
        <w:pStyle w:val="Corpodotexto"/>
        <w:rPr/>
      </w:pPr>
      <w:r>
        <w:rPr/>
        <w:t>Referência: Ação Ordinária nº 0010450-40.2009.4.05.8300 - 7ª Vara da Seção Judiciária de Pernambuco</w:t>
      </w:r>
    </w:p>
    <w:p>
      <w:pPr>
        <w:pStyle w:val="Corpodotexto"/>
        <w:rPr/>
      </w:pPr>
      <w:r>
        <w:rPr/>
        <w:t>Fonte: Advocacia Geral da União</w:t>
      </w:r>
    </w:p>
    <w:p>
      <w:pPr>
        <w:pStyle w:val="Corpodotexto"/>
        <w:rPr/>
      </w:pPr>
      <w:r>
        <w:rPr/>
      </w:r>
    </w:p>
    <w:p>
      <w:pPr>
        <w:pStyle w:val="Titulo"/>
        <w:rPr/>
      </w:pPr>
      <w:r>
        <w:rPr/>
        <w:t>TRT24 - TRT isenta empresa de transporte público de indenizar trabalhador vítima de assaltos</w:t>
      </w:r>
    </w:p>
    <w:p>
      <w:pPr>
        <w:pStyle w:val="Corpodotexto"/>
        <w:rPr/>
      </w:pPr>
      <w:r>
        <w:rPr/>
      </w:r>
    </w:p>
    <w:p>
      <w:pPr>
        <w:pStyle w:val="Corpodotexto"/>
        <w:rPr/>
      </w:pPr>
      <w:r>
        <w:rPr/>
        <w:t xml:space="preserve">A empresa de transporte público Viação Cidade Morena Ltda. não pode ser responsabilizada por dano psíquico sofrido por motorista de ônibus três vezes assaltado em coletivo com arma de fogo. A decisão, por maioria, é da Segunda Turma do Tribunal Regional do Trabalho da 24ª Região que reformou a sentença da 7ª Vara do Trabalho de Campo Grande para afastar indenização por dano moral. </w:t>
      </w:r>
    </w:p>
    <w:p>
      <w:pPr>
        <w:pStyle w:val="Corpodotexto"/>
        <w:rPr/>
      </w:pPr>
      <w:r>
        <w:rPr/>
        <w:t xml:space="preserve">O motorista de ônibus prestou serviços para a empresa entre dezembro de 2002 e março de 2009, ocasião em que sofre assalto na condução do coletivo por três vezes, o que, segundo ele, desencadeou doença psíquica pós-traumática que inclusive o afastou do trabalho, motivo pelo qual pediu indenização por danos morais. </w:t>
      </w:r>
    </w:p>
    <w:p>
      <w:pPr>
        <w:pStyle w:val="Corpodotexto"/>
        <w:rPr/>
      </w:pPr>
      <w:r>
        <w:rPr/>
        <w:t>O juiz de origem, ao considerar o laudo técnico concluiu que havia nexo de causalidade entre os assaltos que vitimaram o motorista e a doença e entendeu ainda que a empresa não teria adotado todas as ações para impedir ou dificultar ações dos assaltantes e, por isso, concedeu indenização no valor de R$ 30 mil.</w:t>
      </w:r>
    </w:p>
    <w:p>
      <w:pPr>
        <w:pStyle w:val="Corpodotexto"/>
        <w:rPr/>
      </w:pPr>
      <w:r>
        <w:rPr/>
        <w:t xml:space="preserve">Em recurso, a empresa alega que não há comprovação de que o estado de saúde do trabalhador seja resultado dos assaltos sofridos e que quando o dispensou, ele estava apto para o trabalho. Afirma ainda que tampouco concorreu para a culpa nos eventos, tendo observado todas as normas de segurança e realizado reuniões e audiências com os órgãos responsáveis pela segurança pública. </w:t>
      </w:r>
    </w:p>
    <w:p>
      <w:pPr>
        <w:pStyle w:val="Corpodotexto"/>
        <w:rPr/>
      </w:pPr>
      <w:r>
        <w:rPr/>
        <w:t xml:space="preserve">O Relator da matéria, Desembargador João de Deus Gomes de Souza, destaca que a caracterização do direito à reparação do dano moral depende do impulso do agente, do resultado lesivo e do nexo causal de ambos. </w:t>
      </w:r>
    </w:p>
    <w:p>
      <w:pPr>
        <w:pStyle w:val="Corpodotexto"/>
        <w:rPr/>
      </w:pPr>
      <w:r>
        <w:rPr/>
        <w:t xml:space="preserve">Não vejo como possa ser imputado à empresa a obrigação pela reparação do dano sofrido pelo motorista, em razão de violência perpetrada por terceiro, já que não há no processo qualquer laivo de prova de que ela tenha concorrido para tal fato. Desse modo a violência sofrida pelo motorista não pode ser imputada à empresa, visto que é tão vítima quanto o trabalhador, porquanto sofreu prejuízo material com o afastamento do empregado, com os transtornos de seus passageiros e pela subtração do numerário furtado, expõe o Relator. </w:t>
      </w:r>
    </w:p>
    <w:p>
      <w:pPr>
        <w:pStyle w:val="Corpodotexto"/>
        <w:rPr/>
      </w:pPr>
      <w:r>
        <w:rPr/>
        <w:t xml:space="preserve">Por maioria, foi mantida a sentença que deferiu a indenização substitutiva da estabilidade acidentária, com base no voto do Des. Nicanor de Araújo Lima. Conforme art. 118 da Lei nº 8.213/1991, a legislação previdenciária garante ao segurado que sofreu acidente de trabalho pelo prazo mínimo de 12 meses, a manutenção do seu contrato de trabalho na empresa, após a cessação do auxílio-doença acidentário, independentemente de percepção de auxílio-acidente. </w:t>
      </w:r>
    </w:p>
    <w:p>
      <w:pPr>
        <w:pStyle w:val="Corpodotexto"/>
        <w:rPr/>
      </w:pPr>
      <w:r>
        <w:rPr/>
        <w:t>Assim, como a aquisição de direito à estabilidade provisória independe de culpa da ré no surgimento da enfermidade, bastando a existência da doença e do nexo causal, correta a decisão que deferiu a indenização substitutiva, afirma o Des. Nicanor.</w:t>
      </w:r>
    </w:p>
    <w:p>
      <w:pPr>
        <w:pStyle w:val="Corpodotexto"/>
        <w:rPr/>
      </w:pPr>
      <w:r>
        <w:rPr/>
        <w:t>Proc. N. RO 0000028-07.2010.5.24.0007-1</w:t>
      </w:r>
    </w:p>
    <w:p>
      <w:pPr>
        <w:pStyle w:val="Corpodotexto"/>
        <w:rPr/>
      </w:pPr>
      <w:r>
        <w:rPr/>
        <w:t>Fonte: Tribunal Regional do Trabalho da 24ª Região</w:t>
      </w:r>
    </w:p>
    <w:p>
      <w:pPr>
        <w:pStyle w:val="Corpodotexto"/>
        <w:rPr/>
      </w:pPr>
      <w:r>
        <w:rPr/>
      </w:r>
    </w:p>
    <w:p>
      <w:pPr>
        <w:pStyle w:val="Titulo"/>
        <w:rPr/>
      </w:pPr>
      <w:r>
        <w:rPr/>
        <w:t>TRT15 - Mantida concessão de tutela antecipada a idoso em ação movida contra a fazenda pública de São Paulo</w:t>
      </w:r>
    </w:p>
    <w:p>
      <w:pPr>
        <w:pStyle w:val="Corpodotexto"/>
        <w:rPr/>
      </w:pPr>
      <w:r>
        <w:rPr/>
      </w:r>
    </w:p>
    <w:p>
      <w:pPr>
        <w:pStyle w:val="Corpodotexto"/>
        <w:rPr/>
      </w:pPr>
      <w:r>
        <w:rPr/>
        <w:t>“</w:t>
      </w:r>
      <w:r>
        <w:rPr/>
        <w:t xml:space="preserve">Tratando-se de cidadãos enquadrados legalmente como idosos, é possível a concessão de antecipação de tutela contra a Fazenda Pública para garantir a percepção imediata de verba de natureza alimentar, necessária à sua própria subsistência.” Sob essa fundamentação, a 10ª Câmara do TRT da 15ª julgou improcedente uma ação cautelar inominada movida pela Fazenda Pública do Estado de São Paulo, que pretendia a concessão de liminar para imprimir efeito suspensivo a um recurso ordinário interposto contra decisão proferida pelo juízo da 3ª Vara do Trabalho de Ribeirão Preto. </w:t>
      </w:r>
    </w:p>
    <w:p>
      <w:pPr>
        <w:pStyle w:val="Corpodotexto"/>
        <w:rPr/>
      </w:pPr>
      <w:r>
        <w:rPr/>
        <w:t xml:space="preserve">A decisão de 1ª instância concedeu a antecipação dos efeitos da tutela no sentido de que a Fazenda Pública do Estado de São Paulo, independentemente do trânsito em julgado da sentença, fizesse, no prazo de trinta dias a partir da publicação da sentença, a inclusão em folha de pagamento do valor correto da complementação de aposentadoria deferida ao reclamante, que completou 85 anos em 16 de maio passado. Na cautelar, a Fazenda invocou o artigo 2º-B da Lei nº 9.494/1997, incluído pela Medida Provisória nº 2.180-35, de 24 de agosto de 2001: “A sentença que tenha por objeto a liberação de recurso, inclusão em folha de pagamento, reclassificação, equiparação, concessão de aumento ou extensão de vantagens a servidores da União, dos Estados, do Distrito Federal e dos Municípios, inclusive de suas autarquias e fundações, somente poderá ser executada após seu trânsito em julgado”. No entendimento da Fazenda, a manutenção da medida implicaria “prejuízo irreversível ao ente público”. </w:t>
      </w:r>
    </w:p>
    <w:p>
      <w:pPr>
        <w:pStyle w:val="Corpodotexto"/>
        <w:rPr/>
      </w:pPr>
      <w:r>
        <w:rPr/>
        <w:t>“</w:t>
      </w:r>
      <w:r>
        <w:rPr/>
        <w:t xml:space="preserve">Embora não se negue vigência ao dispositivo legal invocado pela requerente, é importante ressaltar que o legislador assegurou ampla proteção ao cidadão idoso, por intermédio de um feixe de normas muito abrangente, estendendo essa proteção também aos interesses que estejam sendo discutidos em juízo, a fim de garantir prioridade na solução da demanda”, ponderou, em seu voto, o relator do acórdão, desembargador Fernando da Silva Borges. Segundo o magistrado, a proteção legal garantida atualmente aos idosos do País resulta de “dois dos fundamentos da República Federativa do Brasil, a dignidade da pessoa humana e os valores sociais do trabalho (Constituição Federal, artigo 1º, incisos III e IV)”. </w:t>
      </w:r>
    </w:p>
    <w:p>
      <w:pPr>
        <w:pStyle w:val="Corpodotexto"/>
        <w:rPr/>
      </w:pPr>
      <w:r>
        <w:rPr/>
        <w:t xml:space="preserve">Em referência à Carta Magna e ao Estatuto do Idoso (Lei nº 10.741/2003), Borges argumentou que “o exame dessas disposições legais deixa claro que “tanto o legislador constituinte quanto o legislador ordinário pretenderam conferir à dignidade da pessoa humana maior relevância que a outros bens jurídicos tutelados pela legislação vigente, dentre os quais o risco de irreversibilidade do provimento antecipado, mesmo implicando eventual prejuízo à Fazenda Pública”. </w:t>
      </w:r>
    </w:p>
    <w:p>
      <w:pPr>
        <w:pStyle w:val="Corpodotexto"/>
        <w:rPr/>
      </w:pPr>
      <w:r>
        <w:rPr/>
        <w:t xml:space="preserve">Entre outros pontos, lecionou o relator, o Estatuto do Idoso estabelece, no artigo 3º, que é “obrigação da família, da comunidade, da sociedade e do Poder Público assegurar ao idoso, com absoluta prioridade, a efetivação do direito à vida, à saúde, à alimentação, à educação, à cultura, ao esporte, ao lazer, ao trabalho, à cidadania, à liberdade, à dignidade, ao respeito e à convivência familiar e comunitária”. Conforme o artigo 71 do Estatuto, relacionou o desembargador, “é assegurada prioridade na tramitação dos processos e procedimentos e na execução dos atos e diligências judiciais em que figure como parte ou interveniente pessoa com idade igual ou superior a 60 (sessenta) anos, em qualquer instância”. Borges baseou-se ainda no artigo 83, parágrafo 1º, da Lei 10.741: “Sendo relevante o fundamento da demanda e havendo justificado receio de ineficácia do provimento final, é lícito ao juiz conceder a tutela liminarmente ou após justificação prévia, na forma do artigo 273 do Código de Processo Civil”. </w:t>
      </w:r>
    </w:p>
    <w:p>
      <w:pPr>
        <w:pStyle w:val="Corpodotexto"/>
        <w:rPr/>
      </w:pPr>
      <w:r>
        <w:rPr/>
        <w:t xml:space="preserve">Sobre o disposto no artigo 2º-B da Lei nº 9.494/1997, o relator argumentou que o intérprete da lei não pode ignorar “todas as normas jurídicas de proteção ao idoso, mesmo porque qualquer dispositivo legal deve ser interpretado de forma sistemática com o conjunto da legislação que integra o ordenamento jurídico de um Estado, não podendo ser considerado como uma norma totalmente autônoma”. Borges salientou ainda que é entendimento pacificado pela jurisprudência que o artigo “deve ser interpretado restritivamente, resultando daí que a vedação quanto à concessão da antecipação dos efeitos da tutela deve ficar limitada às hipóteses ali expressamente indicadas”. </w:t>
      </w:r>
    </w:p>
    <w:p>
      <w:pPr>
        <w:pStyle w:val="Corpodotexto"/>
        <w:rPr/>
      </w:pPr>
      <w:r>
        <w:rPr/>
        <w:t xml:space="preserve">Dessa forma, somadas a idade avançada do aposentado e a natureza alimentar do benefício deferido na sentença de 1ª instância, o relator decidiu pela rejeição da medida cautelar ajuizada pela Fazenda Pública, “ficando mantida a antecipação da tutela jurisdicional concedida na origem”, entendimento no qual foi seguido unanimemente pelos demais componentes da Câmara. (Processo nº 0000634-71.2011.5.15.0000) </w:t>
      </w:r>
    </w:p>
    <w:p>
      <w:pPr>
        <w:pStyle w:val="Corpodotexto"/>
        <w:rPr/>
      </w:pPr>
      <w:r>
        <w:rPr/>
        <w:t>Fonte: Tribunal Regional do Trabalho da 15ª Região</w:t>
      </w:r>
    </w:p>
    <w:p>
      <w:pPr>
        <w:pStyle w:val="Corpodotexto"/>
        <w:rPr/>
      </w:pPr>
      <w:r>
        <w:rPr/>
      </w:r>
    </w:p>
    <w:p>
      <w:pPr>
        <w:pStyle w:val="Titulo"/>
        <w:rPr/>
      </w:pPr>
      <w:r>
        <w:rPr/>
        <w:t>TRT6 - Greve dos bancos: Tribunal suspende prazos de comprovação de depósito recursal</w:t>
      </w:r>
    </w:p>
    <w:p>
      <w:pPr>
        <w:pStyle w:val="Corpodotexto"/>
        <w:rPr/>
      </w:pPr>
      <w:r>
        <w:rPr/>
      </w:r>
    </w:p>
    <w:p>
      <w:pPr>
        <w:pStyle w:val="Corpodotexto"/>
        <w:rPr/>
      </w:pPr>
      <w:r>
        <w:rPr/>
        <w:t xml:space="preserve">Em razão da greve dos bancários, iniciada nesta terça-feira (27), por tempo indeterminado, o presidente do TRT-PE, desembargador André Genn, suspendeu no âmbito de todo o Regional, a partir de hoje, dia 27, o prazo para comprovação do recolhimento do depósito recursal e judicial, bem como das custas processuais. Importante ressaltar que o preparo deve ser comprovado nos autos no primeiro dia útil seguinte ao término da paralisação. Veja Ordem de Serviço abaixo. </w:t>
      </w:r>
    </w:p>
    <w:p>
      <w:pPr>
        <w:pStyle w:val="Corpodotexto"/>
        <w:rPr/>
      </w:pPr>
      <w:r>
        <w:rPr/>
        <w:t>ORDEM DE SERVIÇO TRT – GP nº 380/2011</w:t>
      </w:r>
    </w:p>
    <w:p>
      <w:pPr>
        <w:pStyle w:val="Corpodotexto"/>
        <w:rPr/>
      </w:pPr>
      <w:r>
        <w:rPr/>
        <w:t>O DESEMBARGADOR PRESIDENTE DO TRIBUNAL REGIONAL DO TRABALHO DA SEXTA REGIÃO, no uso das atribuições legais e regimentais,</w:t>
      </w:r>
    </w:p>
    <w:p>
      <w:pPr>
        <w:pStyle w:val="Corpodotexto"/>
        <w:rPr/>
      </w:pPr>
      <w:r>
        <w:rPr/>
        <w:t xml:space="preserve">CONSIDERANDO a deflagração, a partir de 27 de setembro de 2011 e por tempo indeterminado da greve das instituições bancárias no Estado de Pernambuco, inclusive dos estabelecimentos oficiais (Banco do Brasil e Caixa Econômica Federal), </w:t>
      </w:r>
    </w:p>
    <w:p>
      <w:pPr>
        <w:pStyle w:val="Corpodotexto"/>
        <w:rPr/>
      </w:pPr>
      <w:r>
        <w:rPr/>
        <w:t>RESOLVE:</w:t>
      </w:r>
    </w:p>
    <w:p>
      <w:pPr>
        <w:pStyle w:val="Corpodotexto"/>
        <w:rPr/>
      </w:pPr>
      <w:r>
        <w:rPr/>
        <w:t>SUSPENDER, no âmbito do Tribunal Regional do Trabalho da Sexta Região, a partir desta data, o prazo para comprovação do recolhimento do depósito recursal e judicial e das custas processuais, em virtude do movimento paredista bancário, devendo o preparo ser comprovado nos autos no primeiro dia útil seguinte após o término da paralisação.</w:t>
      </w:r>
    </w:p>
    <w:p>
      <w:pPr>
        <w:pStyle w:val="Corpodotexto"/>
        <w:rPr/>
      </w:pPr>
      <w:r>
        <w:rPr/>
        <w:t>Cumpra-se e publique-se.</w:t>
      </w:r>
    </w:p>
    <w:p>
      <w:pPr>
        <w:pStyle w:val="Corpodotexto"/>
        <w:rPr/>
      </w:pPr>
      <w:r>
        <w:rPr/>
        <w:t>Recife, 27 de setembro de 2011.</w:t>
      </w:r>
    </w:p>
    <w:p>
      <w:pPr>
        <w:pStyle w:val="Corpodotexto"/>
        <w:rPr/>
      </w:pPr>
      <w:r>
        <w:rPr/>
        <w:t>ANDRÉ GENN DE ASSUNÇÃO BARROS</w:t>
      </w:r>
    </w:p>
    <w:p>
      <w:pPr>
        <w:pStyle w:val="Corpodotexto"/>
        <w:rPr/>
      </w:pPr>
      <w:r>
        <w:rPr/>
        <w:t>Desembargador Presidente do TRT da 6ª Região</w:t>
      </w:r>
    </w:p>
    <w:p>
      <w:pPr>
        <w:pStyle w:val="Corpodotexto"/>
        <w:rPr/>
      </w:pPr>
      <w:r>
        <w:rPr/>
        <w:t>Fonte: Tribunal Regional do Trabalho da 6ª Região</w:t>
      </w:r>
    </w:p>
    <w:p>
      <w:pPr>
        <w:pStyle w:val="Corpodotexto"/>
        <w:rPr/>
      </w:pPr>
      <w:r>
        <w:rPr/>
      </w:r>
    </w:p>
    <w:p>
      <w:pPr>
        <w:pStyle w:val="Titulo"/>
        <w:rPr/>
      </w:pPr>
      <w:r>
        <w:rPr/>
        <w:t>TRT2 - Magistrado pode impor multa diária de ofício</w:t>
      </w:r>
    </w:p>
    <w:p>
      <w:pPr>
        <w:pStyle w:val="Corpodotexto"/>
        <w:rPr/>
      </w:pPr>
      <w:r>
        <w:rPr/>
      </w:r>
    </w:p>
    <w:p>
      <w:pPr>
        <w:pStyle w:val="Corpodotexto"/>
        <w:rPr/>
      </w:pPr>
      <w:r>
        <w:rPr/>
        <w:t xml:space="preserve">Em acórdão da 12ª Turma do Tribunal Regional do Trabalho da 2ª Região (SP), o juiz convocado Jorge Eduardo Assad entendeu que o magistrado pode, de ofício, impor multa diária independentemente de pedido do autor, conforme dispõe o parágrafo 4º, do art. 461 do CPC. </w:t>
      </w:r>
    </w:p>
    <w:p>
      <w:pPr>
        <w:pStyle w:val="Corpodotexto"/>
        <w:rPr/>
      </w:pPr>
      <w:r>
        <w:rPr/>
        <w:t xml:space="preserve">No caso do processo analisado pela turma, que trata de pedido de diferenças de complementação de aposentadoria, o juiz afirma que a medida é ainda mais indicada, pois evita a eternização do processo, com sucessivos procedimentos executórios para apuração de diferenças relativas a vários períodos de tempo, evitando, também, a possibilidade de decisões diferentes nessa fase tão importante do processo. </w:t>
      </w:r>
    </w:p>
    <w:p>
      <w:pPr>
        <w:pStyle w:val="Corpodotexto"/>
        <w:rPr/>
      </w:pPr>
      <w:r>
        <w:rPr/>
        <w:t xml:space="preserve">O juiz concluiu seu entendimento afirmando que, com a inclusão das diferenças deferidas em folha de pagamento, a execução fica limitada apenas às parcelas anteriores à incorporação do título, restando atendidos, dessa forma, os princípios da segurança jurídica e da duração razoável do processo. </w:t>
      </w:r>
    </w:p>
    <w:p>
      <w:pPr>
        <w:pStyle w:val="Corpodotexto"/>
        <w:rPr/>
      </w:pPr>
      <w:r>
        <w:rPr/>
        <w:t xml:space="preserve">Dessa forma, foi rejeitada a tese do Banco Santander quanto ao tema, dando-se provimento parcial ao recurso ordinário, por unanimidade de votos. </w:t>
      </w:r>
    </w:p>
    <w:p>
      <w:pPr>
        <w:pStyle w:val="Corpodotexto"/>
        <w:rPr/>
      </w:pPr>
      <w:r>
        <w:rPr/>
        <w:t xml:space="preserve">Outras decisões podem ser encontradas no menu Bases Jurídicas / Jurisprudência. </w:t>
      </w:r>
    </w:p>
    <w:p>
      <w:pPr>
        <w:pStyle w:val="Corpodotexto"/>
        <w:rPr/>
      </w:pPr>
      <w:r>
        <w:rPr/>
        <w:t>(Proc. RO 00340.0070.2007.5.02.00.11)</w:t>
      </w:r>
    </w:p>
    <w:p>
      <w:pPr>
        <w:pStyle w:val="Corpodotexto"/>
        <w:rPr/>
      </w:pPr>
      <w:r>
        <w:rPr/>
        <w:t>Fonte: Tribunal Regional do Trabalho da 2ª Região</w:t>
      </w:r>
    </w:p>
    <w:p>
      <w:pPr>
        <w:pStyle w:val="Corpodotexto"/>
        <w:rPr/>
      </w:pPr>
      <w:r>
        <w:rPr/>
      </w:r>
    </w:p>
    <w:p>
      <w:pPr>
        <w:pStyle w:val="Titulo"/>
        <w:rPr/>
      </w:pPr>
      <w:r>
        <w:rPr/>
        <w:t>TRT3 - Para juiz, terceirização lícita não afasta obrigação da empresa para com saúde e segurança dos terceirizados</w:t>
      </w:r>
    </w:p>
    <w:p>
      <w:pPr>
        <w:pStyle w:val="Corpodotexto"/>
        <w:rPr/>
      </w:pPr>
      <w:r>
        <w:rPr/>
      </w:r>
    </w:p>
    <w:p>
      <w:pPr>
        <w:pStyle w:val="Corpodotexto"/>
        <w:rPr/>
      </w:pPr>
      <w:r>
        <w:rPr/>
        <w:t xml:space="preserve">Ao apreciar ação civil pública ajuizada pelo Ministério Público do Trabalho contra a LDC Bioenergia S.A, perante a Vara do Trabalho de Bom Despacho, o juiz Valmir Inácio Vieira manifestou o entendimento de que, ainda que lícitos os contratos civis de terceirização trabalhista, se verificado abuso de direito por parte da contratante que induza ao não cumprimento da função social do contrato de terceirização de mão de obra, em especial no que toca à saúde e segurança no trabalho, é cabível a responsabilização da empresa e a sua condenação por danos morais coletivos. </w:t>
      </w:r>
    </w:p>
    <w:p>
      <w:pPr>
        <w:pStyle w:val="Corpodotexto"/>
        <w:rPr/>
      </w:pPr>
      <w:r>
        <w:rPr/>
        <w:t>Foi o que ocorreu no caso julgado, no qual, embora reconhecendo a licitude da terceirização operada na atividade-meio da empresa ré, o juiz impôs a ela uma condenação em danos morais coletivos no valor de R$180.000,00, entre outras obrigações. Isto porque, no entender do juiz, a atitude da empresa ao firmar cláusulas contratuais, em claro abuso de direito, nas quais deixou-se a cargo das empresas terceirizadas a gestão dos itens de saúde e segurança ocupacional dos prestadores de serviço, trouxe sérios prejuízos aos trabalhadores terceirizados. Esses trabalhadores se viram alijados do mínimo existencial no tocante à saúde e à segurança no trabalho, com ferimento, em relação a estes, do superprincípio da dignidade humana, frisou.</w:t>
      </w:r>
    </w:p>
    <w:p>
      <w:pPr>
        <w:pStyle w:val="Corpodotexto"/>
        <w:rPr/>
      </w:pPr>
      <w:r>
        <w:rPr/>
        <w:t>De acordo com o relatório apresentado pelo MPT, em abril de 2007 foi instaurado procedimento investigatório na empresa, tendo sido constatadas diversas irregularidades e lavrados 12 autos de infração. O MPT chegou a propor a assinatura de termo de ajustamento de conduta, mas a empresa recusou. Em novas fiscalizações feitas nos anos seguintes, mais autos de infração foram lavrados. A denúncia do MPT envolve, em especial, as precárias condições de saúde e segurança dos trabalhadores terceirizados. Entre as dezenas de irregularidades denunciadas no relatório, estão a falta de fornecimento de água potável aos trabalhadores, ausência de instalações sanitárias e abrigos nas frentes de trabalho, falta de implementação de medidas de gestão de segurança, saúde e meio ambiente do trabalho, o que leva à flagrante precarização das condições de trabalho, em especial para os prestadores de serviços terceirizados.</w:t>
      </w:r>
    </w:p>
    <w:p>
      <w:pPr>
        <w:pStyle w:val="Corpodotexto"/>
        <w:rPr/>
      </w:pPr>
      <w:r>
        <w:rPr/>
        <w:t>Analisando os fatos e provas do processo, o juiz considerou lícita a terceirização, pois efetuada na atividade-meio da empresa contratante e, portanto, em conformidade com o item III da Súmula 331 do TST. De acordo com o magistrado, as atividades desenvolvidas pelos trabalhadores terceirizados correspondem a instrumental para a realização dos fins da empresa, que são a produção, processamento e comercialização de produtos agrícolas, principalmente de cana-de-açúcar. Ele entendeu não haver provas da existência de subordinação direta de todos os trabalhadores terceirizados à empresa contratante. Foram identificadas apenas situações pontuais e individuais, nos quais ficou caracterizada a subordinação, mas não em relação a todo o grupo de trabalhadores. Portanto, isso só poderia ser discutido em reclamações individuais.</w:t>
      </w:r>
    </w:p>
    <w:p>
      <w:pPr>
        <w:pStyle w:val="Corpodotexto"/>
        <w:rPr/>
      </w:pPr>
      <w:r>
        <w:rPr/>
        <w:t>No entanto, o julgador considerou que, ainda assim, é possível impor à empresa as obrigações de fazer e não fazer, relativas às denúncias do MPT, no que toca aos trabalhadores terceirizados. Considerando que a conduta da ré representou desprezo pela vida e dignidade dos prestadores de serviço, o juiz entendeu que os pedidos feitos pelo MPT correspondem a direitos básicos dos trabalhadores no que diz respeito à saúde e à segurança no trabalho. Tanto o direito à saúde no trabalho quanto o direito à segurança ocupacional correspondem a direitos humanos fundamentais, destacou, acrescentando que esses direitos são referidos nos arts. XXIII.1 e XXV.1, da Declaração Universal dos Direitos Humanos e em artigos vários da Constituição Federal. É que a redução do risco de doenças e outros agravos corresponde ao efeito original desejado pelo comando normativo inserto no art. 196 da Carta Magna, efeito esse que se traduz principalmente, salvo melhor juízo, no vocábulo prevenção, com aplicação a todo meio ambiente do trabalho, de modo que também os empregados terceirizados fazem jus ao mínimo existencial no tocante à saúde e à segurança no trabalho, completou.</w:t>
      </w:r>
    </w:p>
    <w:p>
      <w:pPr>
        <w:pStyle w:val="Corpodotexto"/>
        <w:rPr/>
      </w:pPr>
      <w:r>
        <w:rPr/>
        <w:t>Observa o magistrado que, ainda que lícitos, os contratos civis de terceirização trabalhista são regidos pelos artigos 421 e 422 do Código Civil, os quais devem ser observados nos negócios particulares, sobretudo no que diz respeito à função social do contrato e da propriedade e à boa-fé objetiva. E a empresa ré, segundo concluiu, infringiu duramente esses deveres.</w:t>
      </w:r>
    </w:p>
    <w:p>
      <w:pPr>
        <w:pStyle w:val="Corpodotexto"/>
        <w:rPr/>
      </w:pPr>
      <w:r>
        <w:rPr/>
        <w:t xml:space="preserve">Para o juiz, as empresas prestadoras de serviços nem teriam como fazer uma gestão adequada da segurança e saúde ocupacional porque não tiveram ciência, com a objetividade e a profundidade necessárias, dos riscos ocupacionais aos quais estariam sujeitos os trabalhadores nessa atividade. No caso dos autos, era dever da ré, diante de seu aprendizado, obtido no decorrer de vários anos, no trato da gestão de saúde ocupacional, avisar e esclarecer as empresas terceirizadas a respeito de todos os fatos, no contexto específico da atividade econômica desempenhada, que envolvem a gestão de itens de saúde e segurança ocupacional, pontuou. </w:t>
      </w:r>
    </w:p>
    <w:p>
      <w:pPr>
        <w:pStyle w:val="Corpodotexto"/>
        <w:rPr/>
      </w:pPr>
      <w:r>
        <w:rPr/>
        <w:t>Assim, o juiz concluiu que houve evidente vantagem para a ré em concentrar seus esforços no objetivo principal, ou seja, a atividade-fim empresarial: Mas havia um mínimo de contrapartida para isso, ou seja, que não existisse, nas terceirizações trabalhistas levadas a efeito, desrespeito aos direitos humanos fundamentais dos empregados terceirizados, colaboradores para a viabilização do empreendimento como um todo.</w:t>
      </w:r>
    </w:p>
    <w:p>
      <w:pPr>
        <w:pStyle w:val="Corpodotexto"/>
        <w:rPr/>
      </w:pPr>
      <w:r>
        <w:rPr/>
        <w:t>A par da omissão da empresa nesse item, o magistrado entendeu que a função social em cada contrato civil de terceirização trabalhista não se fez presente no caso. E ele esclarece: na verificação, quanto ao cumprimento, ou não, da função social de determinado contrato que envolva terceirização lícita de mão de obra, a análise deve estar focada não apenas no círculo privado dos contraentes, isoladamente considerados, mas nos efeitos exteriores, ou seja, se tais efeitos contribuem de forma salutar para o bem comum (...), com o respeito à dignidade humana daqueles trabalhadores sobre os quais incidirão os efeitos da contratação.</w:t>
      </w:r>
    </w:p>
    <w:p>
      <w:pPr>
        <w:pStyle w:val="Corpodotexto"/>
        <w:rPr/>
      </w:pPr>
      <w:r>
        <w:rPr/>
        <w:t>É fato que, em geral, os itens de saúde e segurança ocupacional são responsabilidade do empregador direto e, em caso de terceirização, essa gestão costuma ficar a cargo da empresa terceirizada. Para o juiz, no entanto, aceitar que a empresa contratante se isente de qualquer responsabilidade sobre a segurança e saúde ocupacional dos terceirizados, seria dar uma interpretação restritiva à lei: E, nesse sentido, obviamente a responsabilidade apenas subsidiária (como invocada pela ré) não assegura, como não assegurou no caso concreto (conforme os fartos elementos de prova anexados à inicial), os direitos fundamentais dos trabalhadores terceirizados nos aspectos de saúde e segurança ocupacional, frisou.</w:t>
      </w:r>
    </w:p>
    <w:p>
      <w:pPr>
        <w:pStyle w:val="Corpodotexto"/>
        <w:rPr/>
      </w:pPr>
      <w:r>
        <w:rPr/>
        <w:t>Assim, interpretando os contratos de terceirização trabalhista firmados pela ré com base no princípio da boa-fé objetiva, o juiz concluiu que a empresa incorreu em abuso de direito ao firmar cláusulas que destinaram exclusivamente às empresas terceirizadas a gestão de itens de saúde e segurança ocupacional. Essa atitude, segundo o juiz, trouxe sérios prejuízos aos trabalhadores terceirizados, os quais se viram privados do seu direito fundamental à saúde e à segurança no trabalho e viram também ferida a sua dignidade. Tratou-se, é mister repisar, de conduta antijurídica, constituindo ofensa significativa aos direitos indisponíveis dos trabalhadores terceirizados, o que implica, inexoravelmente, dano para a coletividade, equivale dizer, uma lesão a interesses metaindividuais, pontuou o magistrado, concluindo ser cabível a indenização por danos morais coletivos pleiteada pelo MPT.</w:t>
      </w:r>
    </w:p>
    <w:p>
      <w:pPr>
        <w:pStyle w:val="Corpodotexto"/>
        <w:rPr/>
      </w:pPr>
      <w:r>
        <w:rPr/>
        <w:t>Além dessa indenização, fixada em R$180 mil reais, outras obrigações foram impostas à empresa pela sentença, como a de exercer diretamente, nos contratos civis de terceirização trabalhista, a gestão de saúde e segurança ocupacional dos trabalhadores terceirizados. O juiz determinou ainda que a empresa disponibilize nas frentes de trabalho abrigos que protejam os trabalhadores contra as intempéries, água potável e sanitários adequados, além de fornecer EPIs e condições seguras para o trabalho dos terceirizados.</w:t>
      </w:r>
    </w:p>
    <w:p>
      <w:pPr>
        <w:pStyle w:val="Corpodotexto"/>
        <w:rPr/>
      </w:pPr>
      <w:r>
        <w:rPr/>
        <w:t>No entanto, a empresa recorreu e a 3ª Turma do TRT-MG, acompanhando voto do juiz convocado Márcio José Zebende, reverteu a decisão, absolvendo a empresa das condenações, por entender que, reconhecida a licitude da terceirização, não se pode exigir da empresa reclamada o cumprimento de preceitos legais que se destinam ao empregador. Por conseqüência, a Turma entendeu que também não é devida a indenização por danos morais coletivos, vez que como não pode ser imputada à ré as violações das cláusulas legais indicadas pelo MPT. (RO 0000560-31.2010.5.03.0050)</w:t>
      </w:r>
    </w:p>
    <w:p>
      <w:pPr>
        <w:pStyle w:val="Corpodotexto"/>
        <w:rPr/>
      </w:pPr>
      <w:r>
        <w:rPr/>
        <w:t>Fonte: Tribunal Regional do Trabalho da 3ª Região</w:t>
      </w:r>
    </w:p>
    <w:p>
      <w:pPr>
        <w:pStyle w:val="Corpodotexto"/>
        <w:rPr/>
      </w:pPr>
      <w:r>
        <w:rPr/>
      </w:r>
    </w:p>
    <w:p>
      <w:pPr>
        <w:pStyle w:val="Titulo"/>
        <w:rPr/>
      </w:pPr>
      <w:r>
        <w:rPr/>
        <w:t>TRT3 - Bradesco é condenado por discriminar empregado associado a sindicato</w:t>
      </w:r>
    </w:p>
    <w:p>
      <w:pPr>
        <w:pStyle w:val="Corpodotexto"/>
        <w:rPr/>
      </w:pPr>
      <w:r>
        <w:rPr/>
      </w:r>
    </w:p>
    <w:p>
      <w:pPr>
        <w:pStyle w:val="Corpodotexto"/>
        <w:rPr/>
      </w:pPr>
      <w:r>
        <w:rPr/>
        <w:t>A 4ª Turma do TRT-MG analisou o caso de um bancário que pediu a condenação do Banco Bradesco ao pagamento de indenização por danos morais, alegando que não foi beneficiado com a promoção de gerente comercial em razão de exercer cargo de dirigente sindical. Para os julgadores, ficou claro no processo que o banco adotava a política de excluir das promoções os empregados envolvidos na direção de sindicato, o que é abusivo.</w:t>
      </w:r>
    </w:p>
    <w:p>
      <w:pPr>
        <w:pStyle w:val="Corpodotexto"/>
        <w:rPr/>
      </w:pPr>
      <w:r>
        <w:rPr/>
        <w:t xml:space="preserve">Segundo esclareceu o juiz convocado Antônio Carlos Rodrigues Filho, a ausência de promoção pelo fato de o trabalhador possuir vínculo com a entidade sindical da categoria foi comprovada. A testemunha ouvida declarou que os sindicalistas são discriminados no banco, não podendo participar de promoções. Essa mesma depoente assegurou que outro colega da instituição só foi promovido de caixa a gerente após desligar-se da diretoria do sindicato. </w:t>
      </w:r>
    </w:p>
    <w:p>
      <w:pPr>
        <w:pStyle w:val="Corpodotexto"/>
        <w:rPr/>
      </w:pPr>
      <w:r>
        <w:rPr/>
        <w:t>Na visão do relator, ficou comprovado que o banco condicionava as promoções dos empregados ao desligamento das atividades de dirigente sindical, o que caracteriza ato ilícito e leva à presunção da ocorrência de dano moral. Por isso, foi mantida a indenização, fixada pela sentença em R$15.000,00. (ED 0000715-40.2010.5.03.0145)</w:t>
      </w:r>
    </w:p>
    <w:p>
      <w:pPr>
        <w:pStyle w:val="Corpodotexto"/>
        <w:rPr/>
      </w:pPr>
      <w:r>
        <w:rPr/>
        <w:t>Fonte: Tribunal Regional do Trabalho da 3ª Região</w:t>
      </w:r>
    </w:p>
    <w:p>
      <w:pPr>
        <w:pStyle w:val="Corpodotexto"/>
        <w:rPr/>
      </w:pPr>
      <w:r>
        <w:rPr/>
      </w:r>
    </w:p>
    <w:p>
      <w:pPr>
        <w:pStyle w:val="Titulo"/>
        <w:rPr/>
      </w:pPr>
      <w:r>
        <w:rPr/>
        <w:t>TRT3 - Nulidade do contrato não afasta obrigação de indenizar</w:t>
      </w:r>
    </w:p>
    <w:p>
      <w:pPr>
        <w:pStyle w:val="Corpodotexto"/>
        <w:rPr/>
      </w:pPr>
      <w:r>
        <w:rPr/>
      </w:r>
    </w:p>
    <w:p>
      <w:pPr>
        <w:pStyle w:val="Corpodotexto"/>
        <w:rPr/>
      </w:pPr>
      <w:r>
        <w:rPr/>
        <w:t xml:space="preserve">A declaração de nulidade do contrato celebrado com órgão da Administração Pública, em razão da ausência de concurso para o cargo ocupado, não exime o ente público da obrigação de arcar com eventuais indenizações por danos morais ou materiais a que o trabalhador faça jus. </w:t>
      </w:r>
    </w:p>
    <w:p>
      <w:pPr>
        <w:pStyle w:val="Corpodotexto"/>
        <w:rPr/>
      </w:pPr>
      <w:r>
        <w:rPr/>
        <w:t xml:space="preserve">Foi esse o caso julgado recentemente pela 6ª Turma do TRT-MG. Por maioria de votos, a Turma deu razão a uma trabalhadora que pediu a condenação da Fundação Cultural Campanha da Princesa ao pagamento das parcelas que entendia devidas em razão da prestação de serviços à fundação. Como a ré integra a Administração Pública, a decisão de 1º Grau aplicou ao processo o teor da Súmula 363 do TST, pela qual a contratação de servidor público sem prévia aprovação em concurso público, após a Constituição de 1988, só gera direito ao pagamento da remuneração pelas horas trabalhadas, com base no salário mínimo e dos depósitos do FGTS. Assim, o contrato foi declarado nulo, mas a reclamante teve reconhecido o seu direito aos salários retidos, diferenças de FGTS e devolução de valores referentes ao empréstimo realizado em seu nome, para pagamento dos salários de outro período. Os demais pedidos foram negados por terem como fundamento o reconhecimento da relação de emprego, declarada nula. </w:t>
      </w:r>
    </w:p>
    <w:p>
      <w:pPr>
        <w:pStyle w:val="Corpodotexto"/>
        <w:rPr/>
      </w:pPr>
      <w:r>
        <w:rPr/>
        <w:t xml:space="preserve">Mas, ao analisar o recurso da trabalhadora, o desembargador Anemar Pereira Amaral deu razão parcial a ela. Conforme observou o magistrado, a trabalhadora pediu, além das parcelas tipicamente trabalhistas, indenização por danos morais e materiais. O pedido de indenização teve como base o fato de a reclamada ter deixado de pagar as parcelas de um financiamento, feito em nome da trabalhadora, para quitação de alguns meses de salários retidos. Com isso, o nome da reclamante foi incluído nos órgãos de proteção ao crédito. A sentença até deferiu a restituição desses valores à autora. No entender do desembargador, embora o pedido de reparação decorra da relação declarada nula, ele não tem natureza trabalhista e sim de direito civil. Por essa razão, deve ser analisado e julgado em 1º Grau. O Tribunal Superior do Trabalho vem adotando esse posicionamento. </w:t>
      </w:r>
    </w:p>
    <w:p>
      <w:pPr>
        <w:pStyle w:val="Corpodotexto"/>
        <w:rPr/>
      </w:pPr>
      <w:r>
        <w:rPr/>
        <w:t>Declarando que a Súmula 363 do TST não exime a Administração Pública de indenizar eventuais danos morais e materiais causados à trabalhadora, o desembargador deu parcial provimento ao recurso da reclamante e determinou o retorno do processo à Vara de origem para análise da questão central do pedido de reparação, sendo acompanhando pela maioria da Turma julgadora. (RO 0001393-49.2010.5.03.0147)</w:t>
      </w:r>
    </w:p>
    <w:p>
      <w:pPr>
        <w:pStyle w:val="Corpodotexto"/>
        <w:rPr/>
      </w:pPr>
      <w:r>
        <w:rPr/>
        <w:t>Fonte: Tribunal Regional do Trabalho da 3ª Região</w:t>
      </w:r>
    </w:p>
    <w:p>
      <w:pPr>
        <w:pStyle w:val="Corpodotexto"/>
        <w:rPr/>
      </w:pPr>
      <w:r>
        <w:rPr/>
      </w:r>
    </w:p>
    <w:p>
      <w:pPr>
        <w:pStyle w:val="Titulo"/>
        <w:rPr/>
      </w:pPr>
      <w:r>
        <w:rPr/>
        <w:t xml:space="preserve">TRT2 - Metalúrgicos informam acordo em audiência no TRT-2 </w:t>
      </w:r>
    </w:p>
    <w:p>
      <w:pPr>
        <w:pStyle w:val="Corpodotexto"/>
        <w:rPr/>
      </w:pPr>
      <w:r>
        <w:rPr/>
      </w:r>
    </w:p>
    <w:p>
      <w:pPr>
        <w:pStyle w:val="Corpodotexto"/>
        <w:rPr/>
      </w:pPr>
      <w:r>
        <w:rPr/>
        <w:t xml:space="preserve">Nesta terça-feira (27), às 14h, foi realizada uma nova audiência de instrução e conciliação para tratar do dissídio coletivo de greve entre a CAF Brasil Indústria e Comércio S/A (suscitante) o Sindicato dos Trabalhadores nas Indústrias Metalúrgicas, Mecânicas e de Material Elétrico de São Paulo, Mogi das Cruzes e Região (suscitado). </w:t>
      </w:r>
    </w:p>
    <w:p>
      <w:pPr>
        <w:pStyle w:val="Corpodotexto"/>
        <w:rPr/>
      </w:pPr>
      <w:r>
        <w:rPr/>
        <w:t xml:space="preserve">Na audiência anterior, realizada no dia 13 de setembro, a desembargadora Sonia Franzini, vice-presidente judicial do Tribunal, já havia feito uma proposta de conciliação, aceita pelas partes, em que constava a formação de uma comissão paritária, para buscar viabilizar a solução dos principais pontos de divergência em relação às reivindicações dos trabalhadores, no prazo de 14 dias, ficando firmado, na ocasião, o compromisso de retorno às atividades no dia 14 de setembro. A audiência ficou, então, redesignada para esta terça-feira (27). </w:t>
      </w:r>
    </w:p>
    <w:p>
      <w:pPr>
        <w:pStyle w:val="Corpodotexto"/>
        <w:rPr/>
      </w:pPr>
      <w:r>
        <w:rPr/>
        <w:t xml:space="preserve">Na audiência desta terça, também conduzida pela desembargadora Sonia Franzini, as partes apresentaram os seguintes itens acordados, requerendo sua homologação: </w:t>
      </w:r>
    </w:p>
    <w:p>
      <w:pPr>
        <w:pStyle w:val="Corpodotexto"/>
        <w:rPr/>
      </w:pPr>
      <w:r>
        <w:rPr/>
        <w:t>1) PLR de 2011 no valor de R$ 4.500,00, sendo a primeira parcela para o dia 30/10/2011 em valor fixo (representando 75% do valor total – R$ 3.375,00); e a segunda parcela para o dia 30/04/2012, conforme metas alcançadas (representando 25% do valor total – R$ 1.125,00);</w:t>
      </w:r>
    </w:p>
    <w:p>
      <w:pPr>
        <w:pStyle w:val="Corpodotexto"/>
        <w:rPr/>
      </w:pPr>
      <w:r>
        <w:rPr/>
        <w:t xml:space="preserve">2) Promoções para os funcionários abaixo e as respectivas funções que devem ser executadas a partir de 01/10/2011: </w:t>
      </w:r>
    </w:p>
    <w:p>
      <w:pPr>
        <w:pStyle w:val="Corpodotexto"/>
        <w:rPr/>
      </w:pPr>
      <w:r>
        <w:rPr/>
        <w:t>- Marcos Tavares, Daniel Felipe, Eduardo Aparecido e Edinei Gonçalves passam a exercer a função de oficial de manutenção;</w:t>
      </w:r>
    </w:p>
    <w:p>
      <w:pPr>
        <w:pStyle w:val="Corpodotexto"/>
        <w:rPr/>
      </w:pPr>
      <w:r>
        <w:rPr/>
        <w:t>3) Transporte dos valores de vale-alimentação e vale-refeição conforme descrito no acordo;</w:t>
      </w:r>
    </w:p>
    <w:p>
      <w:pPr>
        <w:pStyle w:val="Corpodotexto"/>
        <w:rPr/>
      </w:pPr>
      <w:r>
        <w:rPr/>
        <w:t>4) Calendário anual de reuniões mensais para o programa de melhorias contínuas;</w:t>
      </w:r>
    </w:p>
    <w:p>
      <w:pPr>
        <w:pStyle w:val="Corpodotexto"/>
        <w:rPr/>
      </w:pPr>
      <w:r>
        <w:rPr/>
        <w:t>5) Em relação aos dias parados (12 e 13/09/2011), deverão ser objeto de compensação conforme calendário a ser definido pelo RH.</w:t>
      </w:r>
    </w:p>
    <w:p>
      <w:pPr>
        <w:pStyle w:val="Corpodotexto"/>
        <w:rPr/>
      </w:pPr>
      <w:r>
        <w:rPr/>
        <w:t>O Ministério Público nada opôs ao acordo entabulado pelas partes.</w:t>
      </w:r>
    </w:p>
    <w:p>
      <w:pPr>
        <w:pStyle w:val="Corpodotexto"/>
        <w:rPr/>
      </w:pPr>
      <w:r>
        <w:rPr/>
        <w:t>Determinada a distribuição, foi sorteada relatora a desembargadora Ivani Contini Bramante, a quem os autos serão enviados.</w:t>
      </w:r>
    </w:p>
    <w:p>
      <w:pPr>
        <w:pStyle w:val="Corpodotexto"/>
        <w:rPr/>
      </w:pPr>
      <w:r>
        <w:rPr/>
        <w:t>Processo: 0007235-56.2011.5.02.0000</w:t>
      </w:r>
    </w:p>
    <w:p>
      <w:pPr>
        <w:pStyle w:val="Corpodotexto"/>
        <w:rPr/>
      </w:pPr>
      <w:r>
        <w:rPr/>
        <w:t>Fonte: Tribunal Regional do Trabalho da 2ª Região</w:t>
      </w:r>
    </w:p>
    <w:p>
      <w:pPr>
        <w:pStyle w:val="Corpodotexto"/>
        <w:rPr/>
      </w:pPr>
      <w:r>
        <w:rPr/>
      </w:r>
    </w:p>
    <w:p>
      <w:pPr>
        <w:pStyle w:val="Titulo"/>
        <w:rPr/>
      </w:pPr>
      <w:r>
        <w:rPr/>
        <w:t>TRT1 - Dispensa de empregado com HIV gera indenização de R$ 60 mil</w:t>
      </w:r>
    </w:p>
    <w:p>
      <w:pPr>
        <w:pStyle w:val="Corpodotexto"/>
        <w:rPr/>
      </w:pPr>
      <w:r>
        <w:rPr/>
      </w:r>
    </w:p>
    <w:p>
      <w:pPr>
        <w:pStyle w:val="Corpodotexto"/>
        <w:rPr/>
      </w:pPr>
      <w:r>
        <w:rPr/>
        <w:t>Um ex-motorista da Losaka Locação de Máquinas Ltda, portador do vírus HIV, receberá uma indenização de R$ 60 mil por dano moral, em razão do tratamento discriminatório que recebia dos seus superiores na empresa, relacionado às suas condições de saúde.</w:t>
      </w:r>
    </w:p>
    <w:p>
      <w:pPr>
        <w:pStyle w:val="Corpodotexto"/>
        <w:rPr/>
      </w:pPr>
      <w:r>
        <w:rPr/>
        <w:t xml:space="preserve">O empregado, que foi admitido em 2001, já era portador do vírus desde 1996. No momento da dispensa imotivada, em 2010, o empregador teria dito ao trabalhador que ele não estava com saúde boa e que deveria se recuperar para ser novamente chamado. </w:t>
      </w:r>
    </w:p>
    <w:p>
      <w:pPr>
        <w:pStyle w:val="Corpodotexto"/>
        <w:rPr/>
      </w:pPr>
      <w:r>
        <w:rPr/>
        <w:t>Em depoimento, uma testemunha afirmou ter ouvido colegas do trabalho chamando o motorista de “gardenal” e “câncer da empresa”.</w:t>
      </w:r>
    </w:p>
    <w:p>
      <w:pPr>
        <w:pStyle w:val="Corpodotexto"/>
        <w:rPr/>
      </w:pPr>
      <w:r>
        <w:rPr/>
        <w:t>O autor teve o pedido de danos morais indeferido em 1ª instância. Entretanto, para o juiz Ivan da Costa Alemão Ferreira, relator do recurso ordinário, ficou caracterizado o dano moral sofrido pelo empregado, inclusive com o agravante da continuidade.</w:t>
      </w:r>
    </w:p>
    <w:p>
      <w:pPr>
        <w:pStyle w:val="Corpodotexto"/>
        <w:rPr/>
      </w:pPr>
      <w:r>
        <w:rPr/>
        <w:t>“</w:t>
      </w:r>
      <w:r>
        <w:rPr/>
        <w:t>Pode-se imaginar as dificuldades em que o autor viveu por, além de sofrer por ser portador do HIV, ter que ser moralmente assediado”, afirmou o magistrado, ressaltando que a indenização por dano moral é o remédio jurídico para a afronta e humilhação sofridas.</w:t>
      </w:r>
    </w:p>
    <w:p>
      <w:pPr>
        <w:pStyle w:val="Corpodotexto"/>
        <w:rPr/>
      </w:pPr>
      <w:r>
        <w:rPr/>
        <w:t>A sentença de 1º grau foi reformada, por unanimidade, pela 5ª Turma do TRT/RJ, que arbitrou o valor da indenização.</w:t>
      </w:r>
    </w:p>
    <w:p>
      <w:pPr>
        <w:pStyle w:val="Corpodotexto"/>
        <w:rPr/>
      </w:pPr>
      <w:r>
        <w:rPr/>
        <w:t>Fonte: Tribunal Regional do Trabalho da 1ª Região</w:t>
      </w:r>
    </w:p>
    <w:p>
      <w:pPr>
        <w:pStyle w:val="Corpodotexto"/>
        <w:rPr/>
      </w:pPr>
      <w:r>
        <w:rPr/>
      </w:r>
    </w:p>
    <w:p>
      <w:pPr>
        <w:pStyle w:val="Titulo"/>
        <w:rPr/>
      </w:pPr>
      <w:r>
        <w:rPr/>
        <w:t>MPT - Ministério Público consegue manter no TST decisão que afasta advogados contratados sem concurso</w:t>
      </w:r>
    </w:p>
    <w:p>
      <w:pPr>
        <w:pStyle w:val="Corpodotexto"/>
        <w:rPr/>
      </w:pPr>
      <w:r>
        <w:rPr/>
      </w:r>
    </w:p>
    <w:p>
      <w:pPr>
        <w:pStyle w:val="Corpodotexto"/>
        <w:rPr/>
      </w:pPr>
      <w:r>
        <w:rPr/>
        <w:t>Medida beneficia candidatos aprovados em concurso. MPT pedirá agora a execução da decisão</w:t>
      </w:r>
    </w:p>
    <w:p>
      <w:pPr>
        <w:pStyle w:val="Corpodotexto"/>
        <w:rPr/>
      </w:pPr>
      <w:r>
        <w:rPr/>
        <w:t>Os ministros do 2ª Subseção Especializada em Dissídios Individuais do Tribunal Superior do Trabalho (TST) decidiram, por unanimidade, restabelecer a validade da decisão do juiz titular da 1ª Vara do Trabalho de Fortaleza, Judicael Sudário, para que o Banco do Nordeste (BNB) afaste, de imediato, advogados contratados diretamente ou através de sociedade civil, em detrimento de candidatos aprovados em concurso para o cargo. Os efeitos da sentença do magistrado estavam suspensos por decisão do Tribunal Regional do Trabalho (TRT) da 7ª Região, que havia acatado mandado de segurança impetrado pelo BNB.</w:t>
      </w:r>
    </w:p>
    <w:p>
      <w:pPr>
        <w:pStyle w:val="Corpodotexto"/>
        <w:rPr/>
      </w:pPr>
      <w:r>
        <w:rPr/>
        <w:t>O Ministério Público do Trabalho (MPT), autor da ação civil pública acatada pelo juiz da 1ª Vara, havia recorrido ao TST que, agora, desfaz a decisão do TRT. Em razão disso, o procurador do Trabalho Francisco José Parente Vasconcelos Júnior ingressará perante a 1ª Vara do Trabalho com ação de execução para que a Justiça assegure o cumprimento de sua sentença por parte do Banco.</w:t>
      </w:r>
    </w:p>
    <w:p>
      <w:pPr>
        <w:pStyle w:val="Corpodotexto"/>
        <w:rPr/>
      </w:pPr>
      <w:r>
        <w:rPr/>
        <w:t>Judicael Sudário havia concedido antecipação de tutela na ação proposta pelo MPT fixando, inclusive, multa diária de R$ 10 mil a ser paga pelo Banco em caso de descumprimento. O BNB recorreu ao TRT contra a antecipação de tutela. Mesmo depois de o juiz da 1ª Vara ter confirmado sua decisão em sentença de mérito, o TRT entendeu que a decisão de Judicael ficaria suspensa, o que contraria a súmula 414 do TST, segundo a qual o mandado de segurança apresentado pelo BNB contra a tutela antecipada é que perderia seu objeto.</w:t>
      </w:r>
    </w:p>
    <w:p>
      <w:pPr>
        <w:pStyle w:val="Corpodotexto"/>
        <w:rPr/>
      </w:pPr>
      <w:r>
        <w:rPr/>
        <w:t>Em razão disso, o MPT recorreu ao TST, que confirmou entendimento da Corte Superior de que, havendo decisão de mérito na ação judicial qualquer mandado de segurança contra decisão provisória (tutela antecipada ou liminar) perderá seu objeto. “Com isso, ficou claro que, para o TST, o mandado de segurança ou mesmo o recurso ordinário interposto pelo Banco não tem efeito suspensivo da decisão do juiz da 1ª Vara enquanto não for julgado o seu mérito até a última instância, devendo ser executada de imediato”, explica Vasconcelos Júnior.</w:t>
      </w:r>
    </w:p>
    <w:p>
      <w:pPr>
        <w:pStyle w:val="Corpodotexto"/>
        <w:rPr/>
      </w:pPr>
      <w:r>
        <w:rPr/>
        <w:t>HISTÓRICO - Segundo o procurador do Trabalho, a ação judicial foi necessária após a direção do BNB ter se recusado a regularizar a situação administrativamente, mediante assinatura de Termo de Ajustamento de Conduta (TAC). O caso foi apurado pelo MPT em procedimento instaurado após recebimento de denúncia de que o Banco mantinha contrato de terceirização de serviços advocatícios, apesar de dispor de lista de aprovados em concurso público com validade para o cargo.</w:t>
      </w:r>
    </w:p>
    <w:p>
      <w:pPr>
        <w:pStyle w:val="Corpodotexto"/>
        <w:rPr/>
      </w:pPr>
      <w:r>
        <w:rPr/>
        <w:t>Vasconcelos argumentou, na ação, que o alijamento do direito dos candidatos aprovados em concurso à nomeação por parte do BNB é recorrente. Em 2006, o Banco havia realizado concorrência para contratação de 148 advogados, ao tempo em que nomeou apenas 130 candidatos aprovados no concurso anterior, cuja validade já expirou. O concurso realizado já em 2010 para o cargo tem 1.164 candidatos aprovados, mas a Instituição mantém mais de 200 prestadores de serviço na área, contratados mediante concorrência realizada desde 2009, com prazo de validade de um ano e prorrogações por até quatro anos, o que ultrapassaria a vigência do mais recente concurso (dois anos de validade com mais dois de prorrogação). “Isso pode causar prejuízos irreparáveis aos aprovados no concurso”, frisa.</w:t>
      </w:r>
    </w:p>
    <w:p>
      <w:pPr>
        <w:pStyle w:val="Corpodotexto"/>
        <w:rPr/>
      </w:pPr>
      <w:r>
        <w:rPr/>
        <w:t>O procurador cita que, em audiência, os representantes do BNB alegaram que a nomeação de aprovados no concurso está sujeita às limitações impostas pelo Departamento de Coordenação e Controle das Empresas Estatais (DEST), do Ministério do Planejamento, Orçamento e Gestão. Ainda conforme o procurador, embora tenha sido requisitado pelo MPT, a direção do BNB não apresentou qualquer documento que comprovasse pedido de autorização para nomeação dos candidatos aprovados no concurso, mesmo havendo demanda processual a justificar a contratação dos terceirizados.</w:t>
      </w:r>
    </w:p>
    <w:p>
      <w:pPr>
        <w:pStyle w:val="Corpodotexto"/>
        <w:rPr/>
      </w:pPr>
      <w:r>
        <w:rPr/>
        <w:t>“</w:t>
      </w:r>
      <w:r>
        <w:rPr/>
        <w:t>A contratação de pessoal deve-se ater à conveniência e à necessidade do ente público, mas não se admite que a administração se proponha a realizar concurso para preenchimento de cargos, gerando expectativa nos que foram aprovados e, ao mesmo tempo, lance mão de contratações precárias para desenvolver as mesmas atribuições daqueles”, enfatiza.</w:t>
      </w:r>
    </w:p>
    <w:p>
      <w:pPr>
        <w:pStyle w:val="Corpodotexto"/>
        <w:rPr/>
      </w:pPr>
      <w:r>
        <w:rPr/>
        <w:t>O QUE É SÚMULA</w:t>
      </w:r>
    </w:p>
    <w:p>
      <w:pPr>
        <w:pStyle w:val="Corpodotexto"/>
        <w:rPr/>
      </w:pPr>
      <w:r>
        <w:rPr/>
        <w:t>Texto judicial contendo síntese ou enunciado sobre tema específico. Objetiva, ao mesmo tempo, tornar pública para a sociedade uma jurisprudência (entendimento reiterado por uma Corte em várias decisões) e promover uniformidade entre as decisões. Costumam ser numeradas. Podem ser vinculantes (impondo seguimento por outros colegiados inferiores ou em decisões monocráticas de 1º grau) ou não. Em regra, não são vinculantes. Apenas o Supremo Tribunal Federal (STF) pode aprovar súmulas vinculantes.</w:t>
      </w:r>
    </w:p>
    <w:p>
      <w:pPr>
        <w:pStyle w:val="Corpodotexto"/>
        <w:rPr/>
      </w:pPr>
      <w:r>
        <w:rPr/>
        <w:t>O QUE DIZ A SÚMULA 414 DO TST</w:t>
      </w:r>
    </w:p>
    <w:p>
      <w:pPr>
        <w:pStyle w:val="Corpodotexto"/>
        <w:rPr/>
      </w:pPr>
      <w:r>
        <w:rPr/>
        <w:t>Trata de mandado de segurança contra antecipação de tutela (ou liminar) concedida antes ou na sentença. Define que:</w:t>
      </w:r>
    </w:p>
    <w:p>
      <w:pPr>
        <w:pStyle w:val="Corpodotexto"/>
        <w:rPr/>
      </w:pPr>
      <w:r>
        <w:rPr/>
        <w:t>“</w:t>
      </w:r>
      <w:r>
        <w:rPr/>
        <w:t>(...) III - a superveniência da sentença, nos autos originários, faz perder o objeto do mandado de segurança que impugnava a concessão da tutela antecipada (ou liminar)”.</w:t>
      </w:r>
    </w:p>
    <w:p>
      <w:pPr>
        <w:pStyle w:val="Corpodotexto"/>
        <w:rPr/>
      </w:pPr>
      <w:r>
        <w:rPr/>
        <w:t>Fonte: Ministério Público do Trabalho no Ceará</w:t>
      </w:r>
    </w:p>
    <w:p>
      <w:pPr>
        <w:pStyle w:val="Corpodotexto"/>
        <w:rPr/>
      </w:pPr>
      <w:r>
        <w:rPr/>
      </w:r>
    </w:p>
    <w:p>
      <w:pPr>
        <w:pStyle w:val="Titulo"/>
        <w:rPr/>
      </w:pPr>
      <w:r>
        <w:rPr/>
        <w:t>MTE - Brasil gera 10% dos empregos mundiais para encarar a crise, segundo relatório da OIT</w:t>
      </w:r>
    </w:p>
    <w:p>
      <w:pPr>
        <w:pStyle w:val="Corpodotexto"/>
        <w:rPr/>
      </w:pPr>
      <w:r>
        <w:rPr/>
      </w:r>
    </w:p>
    <w:p>
      <w:pPr>
        <w:pStyle w:val="Corpodotexto"/>
        <w:rPr/>
      </w:pPr>
      <w:r>
        <w:rPr/>
        <w:t>De acordo com a OIT, será necessário gerar 110 milhões de empregos formais nos próximos cinco anos para enfrentar a crise. Lupi também defendeu os direitos dos trabalhadores, se colocando contra a flexibilização das Leis Trabalhistas</w:t>
      </w:r>
    </w:p>
    <w:p>
      <w:pPr>
        <w:pStyle w:val="Corpodotexto"/>
        <w:rPr/>
      </w:pPr>
      <w:r>
        <w:rPr/>
        <w:t>Em Paris, onde participa da reunião de Ministros da Área Social do G-20, o Ministro do Trabalho e Emprego, Carlos Lupi, afirmou que o Brasil tem sido o grande protagonista na geração de empregos nos países do bloco. Isso porque a Organização Internacional do Trabalho (OIT) apresentou relatório que afirma que nos próximos cinco anos serão necessários gerar 110 milhões de novos postos de trabalho para enfrentar a atual crise.</w:t>
      </w:r>
    </w:p>
    <w:p>
      <w:pPr>
        <w:pStyle w:val="Corpodotexto"/>
        <w:rPr/>
      </w:pPr>
      <w:r>
        <w:rPr/>
        <w:t>“</w:t>
      </w:r>
      <w:r>
        <w:rPr/>
        <w:t xml:space="preserve">Por estes números, já adianto que o Brasil hoje é responsável por 10% deste total, visto que este ano serão gerados mais de 2,5 milhões de empregos formais. Isso mostra o protagonismo do Brasil perante o mundo” afirmou Lupi, durante intervenção desta segunda-feira (26). </w:t>
      </w:r>
    </w:p>
    <w:p>
      <w:pPr>
        <w:pStyle w:val="Corpodotexto"/>
        <w:rPr/>
      </w:pPr>
      <w:r>
        <w:rPr/>
        <w:t>Na opinião do Ministro, as medidas que o Governo da Presidente Dilma Rousseff vem tomando colocam o país, cada dia mais, na vanguarda para enfrentar turbulências internacionais e evitar que o mercado interno seja atingido. “Nossa maior preciosidade é o nosso mercado interno, que é enorme e não para de consumir. Precisamos mantê-lo aquecido e, para isso, todas as medidas estão sendo tomadas” avaliou.</w:t>
      </w:r>
    </w:p>
    <w:p>
      <w:pPr>
        <w:pStyle w:val="Corpodotexto"/>
        <w:rPr/>
      </w:pPr>
      <w:r>
        <w:rPr/>
        <w:t>Lupi também reagiu ao discurso dos representantes patronais no encontro, que disseram ser fundamental a flexibilização de Leis Trabalhistas em todo mundo para aumentar o lucro das empresas e ajudá-las a sair da crise.</w:t>
      </w:r>
    </w:p>
    <w:p>
      <w:pPr>
        <w:pStyle w:val="Corpodotexto"/>
        <w:rPr/>
      </w:pPr>
      <w:r>
        <w:rPr/>
        <w:t>“</w:t>
      </w:r>
      <w:r>
        <w:rPr/>
        <w:t>É engraçado porque quando os lucros estão exorbitantes, ninguém fala em dividir com os trabalhadores. Agora que o mundo está em crise, os representantes do patronato acham que quem tem que pagar a conta é o trabalhador. No Brasil, nenhuma medida que retira benefícios dos trabalhadores será alterada”, avisou o Ministro, sendo aplaudido pelos demais representantes.</w:t>
      </w:r>
    </w:p>
    <w:p>
      <w:pPr>
        <w:pStyle w:val="Corpodotexto"/>
        <w:rPr/>
      </w:pPr>
      <w:r>
        <w:rPr/>
        <w:t>Lupi participa desde sexta-feira (23) da Reunião de Ministros da Área Social do G-20, que reúne as 19 maiores economias do mundo mais a União Européia, em Paris.</w:t>
      </w:r>
    </w:p>
    <w:p>
      <w:pPr>
        <w:pStyle w:val="Corpodotexto"/>
        <w:spacing w:before="120" w:after="120"/>
        <w:jc w:val="both"/>
        <w:rPr/>
      </w:pPr>
      <w:r>
        <w:rPr/>
        <w:t>Fonte: Ministério do Trabalho e Emprego</w:t>
      </w:r>
    </w:p>
    <w:sectPr>
      <w:headerReference w:type="default" r:id="rId20"/>
      <w:headerReference w:type="first" r:id="rId21"/>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44">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folhape.com.br/index.php/caderno/667151-no-estado-60-dos-bancarios-ja-aderiram-a-greve" TargetMode="External"/><Relationship Id="rId9" Type="http://schemas.openxmlformats.org/officeDocument/2006/relationships/hyperlink" Target="http://www.folhape.com.br/index.php/caderno/667165-trabalhadores-entregam-reivindicacoes-ao-patronato" TargetMode="External"/><Relationship Id="rId10" Type="http://schemas.openxmlformats.org/officeDocument/2006/relationships/hyperlink" Target="http://www.folhape.com.br/index.php/caderno/667152-paralisacao-faz-duas-semanas"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mailto:lfeltrin@brasileconomico.com.br" TargetMode="External"/><Relationship Id="rId14" Type="http://schemas.openxmlformats.org/officeDocument/2006/relationships/image" Target="media/image9.png"/><Relationship Id="rId15" Type="http://schemas.openxmlformats.org/officeDocument/2006/relationships/hyperlink" Target="mailto:carolina@bsb.oglobo.com.br" TargetMode="Externa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yperlink" Target="http://www.iobonlinejuridico.com.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1:11:00Z</dcterms:created>
  <dc:creator>sid</dc:creator>
  <dc:description/>
  <cp:keywords/>
  <dc:language>en-US</dc:language>
  <cp:lastModifiedBy>stelam</cp:lastModifiedBy>
  <cp:lastPrinted>2011-02-17T09:02:00Z</cp:lastPrinted>
  <dcterms:modified xsi:type="dcterms:W3CDTF">2011-09-28T18:22:00Z</dcterms:modified>
  <cp:revision>21</cp:revision>
  <dc:subject/>
  <dc:title> </dc:title>
</cp:coreProperties>
</file>