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4730"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284730" cy="403225"/>
                    </a:xfrm>
                    <a:prstGeom prst="rect">
                      <a:avLst/>
                    </a:prstGeom>
                  </pic:spPr>
                </pic:pic>
              </a:graphicData>
            </a:graphic>
          </wp:inline>
        </w:drawing>
      </w:r>
    </w:p>
    <w:p>
      <w:pPr>
        <w:pStyle w:val="Corpodotexto"/>
        <w:rPr/>
      </w:pPr>
      <w:r>
        <w:rPr/>
      </w:r>
    </w:p>
    <w:p>
      <w:pPr>
        <w:pStyle w:val="Data"/>
        <w:rPr/>
      </w:pPr>
      <w:r>
        <w:rPr/>
        <w:t>Temas Trabalhistas | Diário de Pernambuco | Política | PE</w:t>
      </w:r>
    </w:p>
    <w:p>
      <w:pPr>
        <w:pStyle w:val="Titulo"/>
        <w:rPr/>
      </w:pPr>
      <w:r>
        <w:rPr/>
        <w:t>Supremo dá trégua para preservar CNJ</w:t>
      </w:r>
    </w:p>
    <w:p>
      <w:pPr>
        <w:pStyle w:val="Corpodotexto"/>
        <w:rPr/>
      </w:pPr>
      <w:r>
        <w:rPr/>
      </w:r>
    </w:p>
    <w:p>
      <w:pPr>
        <w:pStyle w:val="Corpodotexto"/>
        <w:rPr/>
      </w:pPr>
      <w:r>
        <w:rPr/>
        <w:t>Ganha força na Corte a tese de que as investigações devem ter início nas corregedorias</w:t>
      </w:r>
    </w:p>
    <w:p>
      <w:pPr>
        <w:pStyle w:val="Corpodotexto"/>
        <w:rPr/>
      </w:pPr>
      <w:r>
        <w:rPr/>
        <w:t xml:space="preserve">Diante do delicado momento que enfrenta o </w:t>
      </w:r>
      <w:r>
        <w:rPr>
          <w:bCs/>
        </w:rPr>
        <w:t>Conselho Nacional de Justiça</w:t>
      </w:r>
      <w:r>
        <w:rPr/>
        <w:t xml:space="preserve">, o Supremo Tribunal Federal adiou ontem o julgamento que definirá os poderes de fiscalização do </w:t>
      </w:r>
      <w:r>
        <w:rPr>
          <w:bCs/>
        </w:rPr>
        <w:t>CNJ</w:t>
      </w:r>
      <w:r>
        <w:rPr/>
        <w:t>. A ação proposta pela Associação dos Magistrados Brasileiros (</w:t>
      </w:r>
      <w:r>
        <w:rPr>
          <w:bCs/>
        </w:rPr>
        <w:t>AMB</w:t>
      </w:r>
      <w:r>
        <w:rPr/>
        <w:t>), que contesta as amplas prerrogativas do órgão, estava na pauta da sessão plenária de ontem, mas não foi julgada após um consenso. Paralelamente, ministros do STF articulam um acordo interno para definir o limite de atuação do órgão de controle externo do Poder Judiciário no que diz respeito às possibilidades de punição aos magistrados.</w:t>
      </w:r>
    </w:p>
    <w:p>
      <w:pPr>
        <w:pStyle w:val="Corpodotexto"/>
        <w:rPr/>
      </w:pPr>
      <w:r>
        <w:rPr/>
        <w:t>Desde a semana passada, parte dos ministros debate em conversas com os colegas a necessidade de a Suprema Corte encontrar uma solução intermediária. Os integrantes do STF buscam uma decisão que fixe critérios para a atuação do CNJ nos processos disciplinares. No entanto, defendem que o órgão não fique impedido de investigar e aplicar punições quando confirmado o desvio de conduta do magistrado.</w:t>
      </w:r>
    </w:p>
    <w:p>
      <w:pPr>
        <w:pStyle w:val="Corpodotexto"/>
        <w:rPr/>
      </w:pPr>
      <w:r>
        <w:rPr/>
        <w:t xml:space="preserve">Fontes do STF relatam que a sugestão mais plausível foi apresentada, durante as conversas reservadas, pelo ministro Luiz Fux. A idéia dele é estipular um prazo para que as corregedorias dos tribunais iniciem a investigação após a apresentação da denúncia contra o juiz. Passado esse período a ser fixado, aí sim o </w:t>
      </w:r>
      <w:r>
        <w:rPr>
          <w:bCs/>
        </w:rPr>
        <w:t>CNJ</w:t>
      </w:r>
      <w:r>
        <w:rPr/>
        <w:t xml:space="preserve"> poderia agir. Hoje, o </w:t>
      </w:r>
      <w:r>
        <w:rPr>
          <w:bCs/>
        </w:rPr>
        <w:t>Conselho Nacional de Justiça</w:t>
      </w:r>
      <w:r>
        <w:rPr/>
        <w:t xml:space="preserve"> tem se antecipado aos tribunais e instaurado por conta própria processos administrativos disciplinares, antes mesmo da iniciativa dos corregedores dos tribunais de Justiça.</w:t>
      </w:r>
    </w:p>
    <w:p>
      <w:pPr>
        <w:pStyle w:val="Corpodotexto"/>
        <w:rPr/>
      </w:pPr>
      <w:r>
        <w:rPr/>
        <w:t xml:space="preserve">Na terça-feira, os conselheiros do </w:t>
      </w:r>
      <w:r>
        <w:rPr>
          <w:bCs/>
        </w:rPr>
        <w:t>CNJ</w:t>
      </w:r>
      <w:r>
        <w:rPr/>
        <w:t xml:space="preserve"> reagiram a uma declaração da corregedora nacional de Justiça, Eliana Calmon, que defendeu a ampla atuação do órgão. Em nota pública, 14 integrantes do </w:t>
      </w:r>
      <w:r>
        <w:rPr>
          <w:bCs/>
        </w:rPr>
        <w:t>CNJ</w:t>
      </w:r>
      <w:r>
        <w:rPr/>
        <w:t xml:space="preserve"> repudiaram a afirmação de Eliana de que uma possível limitação dos poderes do colegiado favorecerá "bandidos de toga". A declaração apimentou ainda mais o debate que é considerado "importantíssimo" pela maioria dos ministros do Supremo, que já vem tratando do processo antes mesmo de a crise desencadear.</w:t>
      </w:r>
    </w:p>
    <w:p>
      <w:pPr>
        <w:pStyle w:val="Corpodotexto"/>
        <w:rPr/>
      </w:pPr>
      <w:r>
        <w:rPr/>
        <w:t>O relator da ação da AMB no Supremo, ministro Marco Aurélio Mello, minimizou a declaração da corregedora nacional. "A nossa corregedora cometeu um pecadilho, mas também não merece a excomunhão maior. Ela tem uma bagagem de bons serviços prestados à sociedade brasileira. É uma juíza de carreira, respeitada. Uma crítica exacerbada ao que ela versou a rigor fragiliza o próprio Judiciário e o próprio Conselho", afirmou.</w:t>
      </w:r>
    </w:p>
    <w:p>
      <w:pPr>
        <w:pStyle w:val="Corpodotexto"/>
        <w:rPr/>
      </w:pPr>
      <w:r>
        <w:rPr/>
        <w:t>Em meio à crise envolvendo o CNJ, o líder do DEM no Senado, Demóstenes Torres (GO), apresentou ontem uma Proposta de Emenda à Constituição (PEC) para deixar claro que o órgão tem poder de investigar e aplicar punições, sem a necessidade de depender dos tribunais locais. Demóstenes disse que desde a criação do CNJ, houve a defendeu da autonomia do órgão para evitar que o corporativismo atrapalhasse as investigações.</w:t>
      </w:r>
    </w:p>
    <w:p>
      <w:pPr>
        <w:pStyle w:val="Corpodotexto"/>
        <w:rPr/>
      </w:pPr>
      <w:r>
        <w:rPr/>
      </w:r>
    </w:p>
    <w:p>
      <w:pPr>
        <w:pStyle w:val="Data"/>
        <w:rPr/>
      </w:pPr>
      <w:r>
        <w:rPr/>
        <w:t>Temas Trabalhistas | Economia | PE</w:t>
      </w:r>
    </w:p>
    <w:p>
      <w:pPr>
        <w:pStyle w:val="Titulo"/>
        <w:rPr/>
      </w:pPr>
      <w:r>
        <w:rPr/>
        <w:t xml:space="preserve">Ponto eletrônico </w:t>
      </w:r>
    </w:p>
    <w:p>
      <w:pPr>
        <w:pStyle w:val="Corpodotexto"/>
        <w:rPr/>
      </w:pPr>
      <w:r>
        <w:rPr/>
      </w:r>
    </w:p>
    <w:p>
      <w:pPr>
        <w:pStyle w:val="Corpodotexto"/>
        <w:rPr/>
      </w:pPr>
      <w:r>
        <w:rPr/>
        <w:t>A Comissão de Constituição e Justiça do Senado aprovou ontem parecer do senador Armando Monteiro requerendo a suspensão da portaria do Ministério do Trabalho que visa a implantação de um novo sistema de ponto eletrônico. Atinge todas as empresas do país com mais de dez funcionários.</w:t>
      </w:r>
    </w:p>
    <w:p>
      <w:pPr>
        <w:pStyle w:val="Corpodotexto"/>
        <w:rPr/>
      </w:pPr>
      <w:r>
        <w:rPr/>
      </w:r>
    </w:p>
    <w:p>
      <w:pPr>
        <w:pStyle w:val="Data"/>
        <w:rPr/>
      </w:pPr>
      <w:r>
        <w:rPr/>
        <w:t>Temas Trabalhistas | Diário Urbano | PE</w:t>
      </w:r>
    </w:p>
    <w:p>
      <w:pPr>
        <w:pStyle w:val="Titulo"/>
        <w:rPr/>
      </w:pPr>
      <w:r>
        <w:rPr/>
        <w:t>Ninguém em casa</w:t>
      </w:r>
    </w:p>
    <w:p>
      <w:pPr>
        <w:pStyle w:val="Corpodotexto"/>
        <w:rPr/>
      </w:pPr>
      <w:r>
        <w:rPr/>
      </w:r>
    </w:p>
    <w:p>
      <w:pPr>
        <w:pStyle w:val="Corpodotexto"/>
        <w:rPr/>
      </w:pPr>
      <w:r>
        <w:rPr/>
        <w:t>Advogados e clientes que tinham audiências marcadas na Justiça do Trabalho ficaram às moscas, ontem, ao chegar para os embates: descobriram que os juízes entraram em greve. Não é o fim do mundo, mas parece.</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Temas Trabalhistas | Economia | PE</w:t>
      </w:r>
    </w:p>
    <w:p>
      <w:pPr>
        <w:pStyle w:val="Titulo"/>
        <w:rPr/>
      </w:pPr>
      <w:r>
        <w:rPr/>
        <w:t>Prorrogado benefício à classe média</w:t>
      </w:r>
    </w:p>
    <w:p>
      <w:pPr>
        <w:pStyle w:val="Corpodotexto"/>
        <w:rPr/>
      </w:pPr>
      <w:r>
        <w:rPr/>
      </w:r>
    </w:p>
    <w:p>
      <w:pPr>
        <w:pStyle w:val="Corpodotexto"/>
        <w:rPr/>
      </w:pPr>
      <w:r>
        <w:rPr/>
        <w:t>Receita Federal</w:t>
      </w:r>
    </w:p>
    <w:p>
      <w:pPr>
        <w:pStyle w:val="Corpodotexto"/>
        <w:rPr/>
      </w:pPr>
      <w:r>
        <w:rPr/>
        <w:t>Até 2015, o contribuinte vai deduzir do seu IR parte das contribuições ao INSS feitas para seu empregado doméstico</w:t>
      </w:r>
    </w:p>
    <w:p>
      <w:pPr>
        <w:pStyle w:val="Corpodotexto"/>
        <w:rPr/>
      </w:pPr>
      <w:r>
        <w:rPr/>
        <w:t>A Receita Federal do Brasil prorrogou para 2015 a possibilidade do contribuinte deduzir do seu Imposto de Renda (IR) parte das contribuições previdenciárias feitas para os seus empregados domésticos com carteira assinada. A Instrução Normativa nº 1.196, que oficializa a prorrogação, foi publicada ontem no Diário Oficial da União. Antes disso, estava previsto que o benefício só valeria até o próximo ano, para as declarações de IR referentes às despesas e rendimento obtidas em 2011.</w:t>
      </w:r>
    </w:p>
    <w:p>
      <w:pPr>
        <w:pStyle w:val="Corpodotexto"/>
        <w:rPr/>
      </w:pPr>
      <w:r>
        <w:rPr/>
        <w:t>O cálculo da dedução não é simples. A base é toda feita em cima de um salário mínimo (R$ 545, atualmente), mesmo que o empregado doméstico receba mais que isso. Para o próximo ano, por exemplo, o valor que o contribuinte poderá deduzir do imposto a ser pago é de R$ 871,60 - referente a soma de 12% de 12 salários (R$ 784,80), mais 12% do 13º (R$ 65) e 12% do 1/3 do salário pago de férias (R$ 21,80).</w:t>
      </w:r>
    </w:p>
    <w:p>
      <w:pPr>
        <w:pStyle w:val="Corpodotexto"/>
        <w:rPr/>
      </w:pPr>
      <w:r>
        <w:rPr/>
        <w:t>Além disso, só é possível deduzir os valores pagos a um único trabalhador, ainda que determinado contribuinte possua mais de um empregado doméstico. Vale acrescentar ainda que a dedução só é válida para as declarações completas.</w:t>
      </w:r>
    </w:p>
    <w:p>
      <w:pPr>
        <w:pStyle w:val="Corpodotexto"/>
        <w:rPr/>
      </w:pPr>
      <w:r>
        <w:rPr/>
        <w:t>A prorrogação de benefícios como esse é de praxe no sistema tributário brasileiro, pois o impacto político é positivo. Não à toa, a proposta passou facilmente pelo Congresso Nacional. Isso porque, diante das limitações impostas, o impacto na arrecadação é pequeno. A justificativa para a dedução, no entanto, não encontra respaldo técnico, segundo afirmam alguns auditores da Receita Federal do Brasil.</w:t>
      </w:r>
    </w:p>
    <w:p>
      <w:pPr>
        <w:pStyle w:val="Corpodotexto"/>
        <w:rPr/>
      </w:pPr>
      <w:r>
        <w:rPr/>
        <w:t>Quando foi instituído o benefício de abater do IR a contribuição previdenciária de empregados domésticos, o objetivo era aumentar a formalização dessa categoria profissional, estimulando os empregadores a assinarem carteira. O que aconteceu na prática é que quem assinou carteira foi recompensado com a dedução, mas não houve um aumento de regularização trabalhista esperado.</w:t>
      </w:r>
    </w:p>
    <w:p>
      <w:pPr>
        <w:pStyle w:val="Corpodotexto"/>
        <w:rPr/>
      </w:pPr>
      <w:r>
        <w:rPr/>
        <w:t xml:space="preserve">A presidente do Sindicato das Empregadas Domésticas do Recife, Luiza Batista, engrossa o coro. "Não há muita diferença para os trabalhadores, pois há muitos casos de patrões que retiram 8% do salários dos empregados e não recolhem ao INSS, por exemplo. O que deveria ocorrer para aumentar a formalização é uma maior fiscalização do INSS, Receita Federal e </w:t>
      </w:r>
      <w:r>
        <w:rPr>
          <w:bCs/>
        </w:rPr>
        <w:t>Ministério do Trabalho</w:t>
      </w:r>
      <w:r>
        <w:rPr/>
        <w:t xml:space="preserve"> e Emprego", comentou.</w:t>
      </w:r>
    </w:p>
    <w:p>
      <w:pPr>
        <w:pStyle w:val="Corpodotexto"/>
        <w:rPr/>
      </w:pPr>
      <w:r>
        <w:rPr/>
        <w:t xml:space="preserve">Atualmente, há em curso um estudo do </w:t>
      </w:r>
      <w:r>
        <w:rPr>
          <w:bCs/>
        </w:rPr>
        <w:t>Ministério do Trabalho</w:t>
      </w:r>
      <w:r>
        <w:rPr/>
        <w:t xml:space="preserve"> para reduzir a alíquota da contribuição previdenciária para o empregado e para o empregador, hoje de 20% a 23% (8%, 9% ou 11% para o empregado e 12% para o empregador). A proposta é diminuí-la para 14%. Com isso, os patrões passariam a pagar 8% e os empregados, 6%. Outra mudança em análise permitirá ao empregador descontar do IR, quando fizer declaração no modelo completo, toda a parcela da contribuição patronal paga à Previdência. A dedução será proporcional ao salário pag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economia</w:t>
      </w:r>
    </w:p>
    <w:p>
      <w:pPr>
        <w:pStyle w:val="Titulo"/>
        <w:rPr/>
      </w:pPr>
      <w:hyperlink r:id="rId7">
        <w:r>
          <w:rPr>
            <w:rStyle w:val="InternetLink"/>
            <w:rFonts w:cs="Georgia"/>
            <w:color w:val="808080"/>
            <w:sz w:val="32"/>
          </w:rPr>
          <w:t>Solução, só na Justiça</w:t>
        </w:r>
      </w:hyperlink>
    </w:p>
    <w:p>
      <w:pPr>
        <w:pStyle w:val="Corpodotexto"/>
        <w:rPr/>
      </w:pPr>
      <w:r>
        <w:rPr/>
      </w:r>
    </w:p>
    <w:p>
      <w:pPr>
        <w:pStyle w:val="Corpodotexto"/>
        <w:rPr/>
      </w:pPr>
      <w:r>
        <w:rPr/>
        <w:t>Manuela Reis e Agência Estado</w:t>
      </w:r>
    </w:p>
    <w:p>
      <w:pPr>
        <w:pStyle w:val="Corpodotexto"/>
        <w:rPr/>
      </w:pPr>
      <w:r>
        <w:rPr/>
        <w:t>Pinheiro afirma que dias parados serão descontados</w:t>
      </w:r>
    </w:p>
    <w:p>
      <w:pPr>
        <w:pStyle w:val="Corpodotexto"/>
        <w:rPr/>
      </w:pPr>
      <w:r>
        <w:rPr/>
        <w:t>O desconto em folha dos dias parados pelos grevistas dos Correios impediu o fechamento de um acordo, ontem, entre o sindicato da categoria e a estatal. O presidente da Empresa de Correios e Telégrafos (ECT), Wagner Pinheiro, disse que, na reunião, no Ministério Público do Trabalho, as negociações chegaram a avançar, mediante à contraproposta apre</w:t>
        <w:softHyphen/>
        <w:t>sentada pela estatal. A companhia decidiu pagar abo</w:t>
        <w:softHyphen/>
        <w:t>no de R$ 500 e aumento de R$ 80 a partir de janeiro, contra a proposta anterior de abono de R$ 800 e parcela fixa de aumen</w:t>
        <w:softHyphen/>
        <w:t>to no salário de R$ 50. Po</w:t>
        <w:softHyphen/>
        <w:t>rém, ainda segundo ele, o sindicato se retirou da negociações quando a estatal abordou o corte do ponto de quem ade</w:t>
        <w:softHyphen/>
        <w:t>riu à greve.</w:t>
      </w:r>
    </w:p>
    <w:p>
      <w:pPr>
        <w:pStyle w:val="Corpodotexto"/>
        <w:rPr/>
      </w:pPr>
      <w:r>
        <w:rPr/>
        <w:t>Com o impasse, sindicatos regionais, como o de Pernambuco, já entraram com ações na Justiça com o objetivo de impedir o desconto dos dias parados. “Decidimos continuar com a greve e preparar uma caravana para Brasília nesta sexta-feira. Nos uniremos com a categoria dos bancários e juntaremos forças para negociar os dias parados”, disse o secretário-geral do Sindicato dos Trabalhadores nas Empresas de Correios e Telégrafos de Pernambuco (Sintect-PE), Halisson Tenório. “Lamentamos eles terem tomado a iniciativa de ir para a Justiça. Não descontar (os dias parados) não tem condição”, respondeu Wagner Pinheiro, em Brasília.</w:t>
      </w:r>
    </w:p>
    <w:p>
      <w:pPr>
        <w:pStyle w:val="Corpodotexto"/>
        <w:rPr/>
      </w:pPr>
      <w:r>
        <w:rPr/>
        <w:t>Segundo ele, a ECT até se dispôs a fazer o desconto dos dias parados de forma parcelada, mas o sindicato foi irredutível. “Reconhecemos o direito de greve dos trabalhadores, mas a empresa tem também o direito de efetuar o desconto”, disse. Por meio de comunicado à Imprensa, a companhia afirmou que o Ministério Público do Trabalho (MPT) sugeriu que não fosse efetuado desconto na folha de pagamento dos trabalhadores em greve, mas como houveram avanços na proposta econômica, o MPT achou razoável que o desconto fosse realizado em um prazo maior, para que o trabalhador não sofra nenhum impacto.</w:t>
      </w:r>
    </w:p>
    <w:p>
      <w:pPr>
        <w:pStyle w:val="Corpodotexto"/>
        <w:rPr/>
      </w:pPr>
      <w:r>
        <w:rPr/>
      </w:r>
    </w:p>
    <w:p>
      <w:pPr>
        <w:pStyle w:val="Titulo"/>
        <w:rPr/>
      </w:pPr>
      <w:hyperlink r:id="rId8">
        <w:r>
          <w:rPr>
            <w:rStyle w:val="InternetLink"/>
            <w:rFonts w:cs="Georgia"/>
            <w:color w:val="808080"/>
            <w:sz w:val="32"/>
          </w:rPr>
          <w:t>Alteração adiada de novo</w:t>
        </w:r>
      </w:hyperlink>
    </w:p>
    <w:p>
      <w:pPr>
        <w:pStyle w:val="Corpodotexto"/>
        <w:rPr/>
      </w:pPr>
      <w:r>
        <w:rPr/>
      </w:r>
    </w:p>
    <w:p>
      <w:pPr>
        <w:pStyle w:val="Corpodotexto"/>
        <w:rPr/>
      </w:pPr>
      <w:r>
        <w:rPr/>
        <w:t>Após análise e aprovação feitas no mês passado, a Comissão de Constituição e Justiça (CCJ) aprovou, ontem, a suspensão da portaria nº 1.510 do Ministério do Trabalho, que propõe a implantação de um novo sistema de ponto eletrônico em todas as empresas com ma</w:t>
        <w:softHyphen/>
        <w:t>is de dez funcionários. O registrador de ponto eletrônico (REP), como é chamado o no</w:t>
        <w:softHyphen/>
        <w:t>vo equipamento, exige a emissão de comprovante do registro do empregado na entrada e saída do expediente de trabalho e deve resultar em um gasto de até R$ 6 bilhões para que as empresas adquiram os aparelhos.</w:t>
      </w:r>
    </w:p>
    <w:p>
      <w:pPr>
        <w:pStyle w:val="Corpodotexto"/>
        <w:rPr/>
      </w:pPr>
      <w:r>
        <w:rPr/>
        <w:t>O projeto PDS 593/2010, de autoria do senador Armando Monteiro (PTB-PE), sofreu sugestão de emenda por outros parlamentares, mas nenhuma foi aprovada e o parecer permanece original. O Governo Federal suspendeu os efeitos da portaria por mais um mês, cujo prazo vence na próxima segunda-feira, dia 3 de outubro. É a terceira vez que a data prevista para o início do sistema é alterada e, por conta disso, o senador solicitou a inclusão do projeto novamente na pauta da Comissão. Entrará em votação no plenário do Senado e, com aprovação, irá para a Câmara dos Deputados.</w:t>
      </w:r>
    </w:p>
    <w:p>
      <w:pPr>
        <w:pStyle w:val="Corpodotexto"/>
        <w:rPr/>
      </w:pPr>
      <w:r>
        <w:rPr/>
        <w:t>Com informações da assessoria de Imprens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Tribunal Superior do Trabalho | Legislação &amp; Tributos | BR</w:t>
      </w:r>
    </w:p>
    <w:p>
      <w:pPr>
        <w:pStyle w:val="Titulo"/>
        <w:rPr/>
      </w:pPr>
      <w:r>
        <w:rPr/>
        <w:t>Segredo industrial</w:t>
      </w:r>
    </w:p>
    <w:p>
      <w:pPr>
        <w:pStyle w:val="Corpodotexto"/>
        <w:rPr/>
      </w:pPr>
      <w:r>
        <w:rPr/>
      </w:r>
    </w:p>
    <w:p>
      <w:pPr>
        <w:pStyle w:val="Corpodotexto"/>
        <w:rPr/>
      </w:pPr>
      <w:r>
        <w:rPr/>
        <w:t xml:space="preserve">A 6ª Turma do </w:t>
      </w:r>
      <w:r>
        <w:rPr>
          <w:bCs/>
        </w:rPr>
        <w:t>Tribunal Superior do Trabalho</w:t>
      </w:r>
      <w:r>
        <w:rPr/>
        <w:t xml:space="preserve"> (</w:t>
      </w:r>
      <w:r>
        <w:rPr>
          <w:bCs/>
        </w:rPr>
        <w:t>TST</w:t>
      </w:r>
      <w:r>
        <w:rPr/>
        <w:t xml:space="preserve">) manteve decisão que livrou a Embraer Liebherr Equipamentos do Brasil do pagamento de indenização por dano moral a seus empregados, submetidos a revista diária de bolsas. A empresa, que integra o grupo Embraer e produz equipamentos aeronáuticos para a indústria civil e militar, justificava a revista com a necessidade de proteção de segredos industriais. O principal fundamento adotado pelos ministros para não conhecer de recurso do Ministério Público e manter a decisão do </w:t>
      </w:r>
      <w:r>
        <w:rPr>
          <w:bCs/>
        </w:rPr>
        <w:t>Tribunal Regional do Trabalho</w:t>
      </w:r>
      <w:r>
        <w:rPr/>
        <w:t xml:space="preserve"> da 15ª Região (Campinas-SP), porém, foi o fato de os empregados terem a opção de passar ou não pela revista, uma vez que a empresa fornecia armários individuais onde poderiam ser deixados os pertences pessoais antes de entrar nas suas instalações. A 2ª </w:t>
      </w:r>
      <w:r>
        <w:rPr>
          <w:bCs/>
        </w:rPr>
        <w:t>Vara do Trabalho</w:t>
      </w:r>
      <w:r>
        <w:rPr/>
        <w:t xml:space="preserve"> de São José dos Campos (SP) condenou a companhia em ação civil ajuizada pelo Ministério Público contra a revista feita pela empresa, considerada "íntima" e, por isso, ilegal. No entanto, o Tribunal Regional entendeu que a atitude da empresa não poderia ser descrita como "vexatória", "ultrajante" ou "ofensiva" aos direitos fundamentais previstos na Constituição, pois se resumia ao exame visual das bolsas pelos vigilantes, "sem qualquer contato pessoal". Para o </w:t>
      </w:r>
      <w:r>
        <w:rPr>
          <w:bCs/>
        </w:rPr>
        <w:t>TRT</w:t>
      </w:r>
      <w:r>
        <w:rPr/>
        <w:t>, a empresa utilizou "moderadamente seu poder fiscalizatório para o resguardo do seu patrimônio, protegendo as informações sigilosas e confidenciais que possui".</w:t>
      </w:r>
    </w:p>
    <w:p>
      <w:pPr>
        <w:pStyle w:val="Corpodotexto"/>
        <w:rPr/>
      </w:pPr>
      <w:r>
        <w:rPr/>
      </w:r>
    </w:p>
    <w:p>
      <w:pPr>
        <w:pStyle w:val="Data"/>
        <w:rPr/>
      </w:pPr>
      <w:r>
        <w:rPr/>
        <w:t xml:space="preserve">Tribunal Superior do Trabalho </w:t>
      </w:r>
    </w:p>
    <w:p>
      <w:pPr>
        <w:pStyle w:val="Titulo"/>
        <w:rPr/>
      </w:pPr>
      <w:r>
        <w:rPr/>
        <w:t>STJ decide que não há Imposto de Renda sobre juros de mora</w:t>
      </w:r>
    </w:p>
    <w:p>
      <w:pPr>
        <w:pStyle w:val="Corpodotexto"/>
        <w:rPr/>
      </w:pPr>
      <w:r>
        <w:rPr/>
      </w:r>
    </w:p>
    <w:p>
      <w:pPr>
        <w:pStyle w:val="Corpodotexto"/>
        <w:rPr/>
      </w:pPr>
      <w:r>
        <w:rPr/>
        <w:t>A 1ª Seção do Superior Tribunal de Justiça (STJ) decidiu ontem que não incide Imposto de Renda (IR) sobre os juros de mora - aplicados para compensar o atraso no pagamento de dívidas - em condenações trabalhistas. Os ministros negaram um recurso da Fazenda Nacional que defendia a aplicação do IR sobre os juros de mora decorrentes de verbas trabalhistas recebidas por um ex-funcionário de uma instituição financeira.</w:t>
      </w:r>
    </w:p>
    <w:p>
      <w:pPr>
        <w:pStyle w:val="Corpodotexto"/>
        <w:rPr/>
      </w:pPr>
      <w:r>
        <w:rPr/>
        <w:t xml:space="preserve">O julgamento se restringiu à análise de processos de pessoas físicas, originados na </w:t>
      </w:r>
      <w:r>
        <w:rPr>
          <w:bCs/>
        </w:rPr>
        <w:t>Justiça do Trabalho</w:t>
      </w:r>
      <w:r>
        <w:rPr/>
        <w:t>. A decisão foi tomada por quatro votos em favor do contribuinte, contra três pela tese da Fazenda. Como o caso foi julgado pelo mecanismo do recurso repetitivo, o entendimento servirá de orientação para os demais tribunais do país. Advogados de contribuintes comemoraram a decisão.</w:t>
      </w:r>
    </w:p>
    <w:p>
      <w:pPr>
        <w:pStyle w:val="Corpodotexto"/>
        <w:rPr/>
      </w:pPr>
      <w:r>
        <w:rPr/>
        <w:t>O julgamento foi concluído na tarde de ontem com o voto do ministro Arnaldo Esteves Lima, que havia pedido vista na sessão de 24 de agosto. O pedido de vista gerou a expectativa de que o resultado - até então favorável aos contribuintes - pudesse reverter-se em favor da Fazenda. Isso porque Lima já havia votado pela não incidência do IR, e mesmo assim decidiu pedir vista.</w:t>
      </w:r>
    </w:p>
    <w:p>
      <w:pPr>
        <w:pStyle w:val="Corpodotexto"/>
        <w:rPr/>
      </w:pPr>
      <w:r>
        <w:rPr/>
        <w:t xml:space="preserve">Mas, ontem, o ministro manteve seu voto. Ele afirmou, no entanto, que a não incidência do IR vale para os juros de mora decorrentes de condenações trabalhistas. "Temos que aguardar a publicação do acórdão para saber a extensão exata da decisão", diz o advogado Carlos Golgo, do escritório Nelson Wilians &amp; Advogados Associados, de Porto Alegre, que atuou na causa. Ele afirma que a decisão é importante porque pacifica um entendimento já firmado pelo </w:t>
      </w:r>
      <w:r>
        <w:rPr>
          <w:bCs/>
        </w:rPr>
        <w:t>Tribunal Superior do Trabalho</w:t>
      </w:r>
      <w:r>
        <w:rPr/>
        <w:t xml:space="preserve"> (</w:t>
      </w:r>
      <w:r>
        <w:rPr>
          <w:bCs/>
        </w:rPr>
        <w:t>TST</w:t>
      </w:r>
      <w:r>
        <w:rPr/>
        <w:t>).</w:t>
      </w:r>
    </w:p>
    <w:p>
      <w:pPr>
        <w:pStyle w:val="Corpodotexto"/>
        <w:rPr/>
      </w:pPr>
      <w:r>
        <w:rPr/>
        <w:t>Além de Arnaldo Esteves Lima, votaram pela não incidência do IR sobre os juros de mora os ministros Cesar Asfor Rocha, Mauro Campbell Marques e Humberto Martins. Ficaram vencidos os ministros Teori Zavascki, Benedito Gonçalves e Herman Benjamin.</w:t>
      </w:r>
    </w:p>
    <w:p>
      <w:pPr>
        <w:pStyle w:val="Corpodotexto"/>
        <w:rPr/>
      </w:pPr>
      <w:r>
        <w:rPr/>
        <w:t>Os dois primeiros consideraram que os juros de mora têm a mesma natureza da condenação principal - por isso, só seriam tributados se incidir IR sobre a verba à qual estariam atrelados. Já Benjamin optou por uma terceira corrente, dizendo que os juros de mora sempre deveriam ser tributados, pois representariam acréscimo patrimonial. Os ministros Napoleão Nunes Maia Filho e Joaquim Falcão não votaram, pois estavam ausentes no primeiro dia do julgamento, quando as partes fizeram suas defesas.</w:t>
      </w:r>
    </w:p>
    <w:p>
      <w:pPr>
        <w:pStyle w:val="Corpodotexto"/>
        <w:rPr/>
      </w:pPr>
      <w:r>
        <w:rPr/>
        <w:t>Para o advogado Daniel Szelbracikowski, a decisão foi uma vitória para os contribuintes e reafirmou a jurisprudência do STJ quanto à não tributação das verbas indenizatórias. Ele ressaltou a importância do voto do ministro Arnaldo Esteves Lima, dizendo que os juros de mora independem da natureza da verba principal. No entanto, segundo Szelbracikowski, será preciso aguardar a publicação da decisão para saber se ela poderá ser estendida a outras verbas além daquelas decorrentes de indenizações trabalhistas.</w:t>
      </w:r>
    </w:p>
    <w:p>
      <w:pPr>
        <w:pStyle w:val="Corpodotexto"/>
        <w:rPr/>
      </w:pPr>
      <w:r>
        <w:rPr/>
      </w:r>
    </w:p>
    <w:p>
      <w:pPr>
        <w:pStyle w:val="Data"/>
        <w:rPr/>
      </w:pPr>
      <w:r>
        <w:rPr/>
        <w:t xml:space="preserve">VALOR ECONÔMICO | POLÍTICA | CNJ </w:t>
      </w:r>
    </w:p>
    <w:p>
      <w:pPr>
        <w:pStyle w:val="Titulo"/>
        <w:rPr/>
      </w:pPr>
      <w:r>
        <w:rPr/>
        <w:t>PEC busca preservar poderes do CNJ</w:t>
      </w:r>
    </w:p>
    <w:p>
      <w:pPr>
        <w:pStyle w:val="Corpodotexto"/>
        <w:rPr/>
      </w:pPr>
      <w:r>
        <w:rPr/>
      </w:r>
    </w:p>
    <w:p>
      <w:pPr>
        <w:pStyle w:val="Corpodotexto"/>
        <w:rPr/>
      </w:pPr>
      <w:r>
        <w:rPr/>
        <w:t>Por Raquel Ulhôa, Juliano Basile e Maíra Magro de Brasília</w:t>
      </w:r>
    </w:p>
    <w:p>
      <w:pPr>
        <w:pStyle w:val="Corpodotexto"/>
        <w:rPr/>
      </w:pPr>
      <w:r>
        <w:rPr/>
        <w:t>Demóstenes: "Não são todos bandidos mas, e se aparecer algum?Só deputado e senador têm que ser 'ficha limpa?'"</w:t>
      </w:r>
    </w:p>
    <w:p>
      <w:pPr>
        <w:pStyle w:val="Corpodotexto"/>
        <w:rPr/>
      </w:pPr>
      <w:r>
        <w:rPr/>
        <w:t xml:space="preserve">A possibilidade de o </w:t>
      </w:r>
      <w:r>
        <w:rPr>
          <w:bCs/>
        </w:rPr>
        <w:t>Supremo Tribunal Federal</w:t>
      </w:r>
      <w:r>
        <w:rPr/>
        <w:t xml:space="preserve"> (STF) decidir que o </w:t>
      </w:r>
      <w:r>
        <w:rPr>
          <w:bCs/>
        </w:rPr>
        <w:t>Conselho Nacional de Justiça</w:t>
      </w:r>
      <w:r>
        <w:rPr/>
        <w:t xml:space="preserve"> (</w:t>
      </w:r>
      <w:r>
        <w:rPr>
          <w:bCs/>
        </w:rPr>
        <w:t>CNJ</w:t>
      </w:r>
      <w:r>
        <w:rPr/>
        <w:t xml:space="preserve">) não tem poder de investigar e punir juízes antes de as corregedorias locais concluírem a investigação preocupa os integrantes da </w:t>
      </w:r>
      <w:r>
        <w:rPr>
          <w:bCs/>
        </w:rPr>
        <w:t xml:space="preserve">Comissão de Constituição e Justiça </w:t>
      </w:r>
      <w:r>
        <w:rPr/>
        <w:t>(CCJ) do Senado, que podem aprovar uma proposta de emenda constitucional (PEC) deixando clara essa competência - concorrente e não subsidiária supletiva - do órgão.</w:t>
      </w:r>
    </w:p>
    <w:p>
      <w:pPr>
        <w:pStyle w:val="Corpodotexto"/>
        <w:rPr/>
      </w:pPr>
      <w:r>
        <w:rPr/>
        <w:t>A PEC é do senador Demóstenes Torres (DEM-GO) e explicita que "compete ao Conselho receber e julgar as reclamações, e não aguardar que o tribunal de origem julgue tampouco devolver ao tribunal de origem para que processe e julgue". Dessa forma, fica explícita a competência concorrente e não subsidiária. "É assim porque sabidamente os tribunais não estavam, neste tema, funcionando adequadamente. As corregedorias não estavam cumprindo o seu papel."</w:t>
      </w:r>
    </w:p>
    <w:p>
      <w:pPr>
        <w:pStyle w:val="Corpodotexto"/>
        <w:rPr/>
      </w:pPr>
      <w:r>
        <w:rPr/>
        <w:t xml:space="preserve">Sob clima tenso, o STF optou por adiar o julgamento, em que iria definir se o </w:t>
      </w:r>
      <w:r>
        <w:rPr>
          <w:bCs/>
        </w:rPr>
        <w:t>CNJ</w:t>
      </w:r>
      <w:r>
        <w:rPr/>
        <w:t xml:space="preserve"> pode investigar juízes antes de as corregedorias dos tribunais locais concluírem a investigação. A decisão seria tomada ontem, mas, por conta de declarações da corregedora nacional de </w:t>
      </w:r>
      <w:r>
        <w:rPr>
          <w:bCs/>
        </w:rPr>
        <w:t>Justiça</w:t>
      </w:r>
      <w:r>
        <w:rPr/>
        <w:t xml:space="preserve">, ministra </w:t>
      </w:r>
      <w:r>
        <w:rPr>
          <w:bCs/>
        </w:rPr>
        <w:t>Eliana Calmon</w:t>
      </w:r>
      <w:r>
        <w:rPr/>
        <w:t>, de que a magistratura enfrenta "gravíssimos problemas de infiltração de bandidos que estão escondidos atrás da toga", o caso nem sequer foi chamado para entrar em pauta.</w:t>
      </w:r>
    </w:p>
    <w:p>
      <w:pPr>
        <w:pStyle w:val="Corpodotexto"/>
        <w:rPr/>
      </w:pPr>
      <w:r>
        <w:rPr/>
        <w:t xml:space="preserve">A declaração repercutiu como uma bomba entre os juízes e o presidente do STF e do </w:t>
      </w:r>
      <w:r>
        <w:rPr>
          <w:bCs/>
        </w:rPr>
        <w:t>CNJ</w:t>
      </w:r>
      <w:r>
        <w:rPr/>
        <w:t xml:space="preserve">, ministro </w:t>
      </w:r>
      <w:r>
        <w:rPr>
          <w:bCs/>
        </w:rPr>
        <w:t>Cezar Peluso</w:t>
      </w:r>
      <w:r>
        <w:rPr/>
        <w:t xml:space="preserve">, chegou a divulgar uma nota, anteontem, para responder. Nela, o ministro afirmou que as declarações "ofendem a idoneidade e a dignidade de todos os magistrados e de todo o Poder </w:t>
      </w:r>
      <w:r>
        <w:rPr>
          <w:bCs/>
        </w:rPr>
        <w:t>Judiciário</w:t>
      </w:r>
      <w:r>
        <w:rPr/>
        <w:t>". A polêmica entre Peluso e Eliana ganhou as páginas dos jornais e o ministro preferiu deixar o processo para outra sessão. Peluso não indicou previsão de data para a realização do julgamento.</w:t>
      </w:r>
    </w:p>
    <w:p>
      <w:pPr>
        <w:pStyle w:val="Corpodotexto"/>
        <w:rPr/>
      </w:pPr>
      <w:r>
        <w:rPr/>
        <w:t xml:space="preserve">A ação que questiona o </w:t>
      </w:r>
      <w:r>
        <w:rPr>
          <w:bCs/>
        </w:rPr>
        <w:t>CNJ</w:t>
      </w:r>
      <w:r>
        <w:rPr/>
        <w:t xml:space="preserve"> foi proposta pela Associação dos Magistrados Brasileiros (AMB). Se ela fosse julgada ontem, como previsto, o </w:t>
      </w:r>
      <w:r>
        <w:rPr>
          <w:bCs/>
        </w:rPr>
        <w:t>CNJ</w:t>
      </w:r>
      <w:r>
        <w:rPr/>
        <w:t xml:space="preserve"> não teria advogado para fazer a sua defesa perante os ministros. A Advocacia-Geral da União (AGU) não recebeu do </w:t>
      </w:r>
      <w:r>
        <w:rPr>
          <w:bCs/>
        </w:rPr>
        <w:t>CNJ</w:t>
      </w:r>
      <w:r>
        <w:rPr/>
        <w:t xml:space="preserve"> as informações necessárias para realizar a sustentação oral no julgamento.</w:t>
      </w:r>
    </w:p>
    <w:p>
      <w:pPr>
        <w:pStyle w:val="Corpodotexto"/>
        <w:rPr/>
      </w:pPr>
      <w:r>
        <w:rPr/>
        <w:t>A Ordem dos Advogados do Brasil (</w:t>
      </w:r>
      <w:r>
        <w:rPr>
          <w:bCs/>
        </w:rPr>
        <w:t>OAB</w:t>
      </w:r>
      <w:r>
        <w:rPr/>
        <w:t xml:space="preserve">) também não teria se manifestado. A entidade teve negado pedido para defender o </w:t>
      </w:r>
      <w:r>
        <w:rPr>
          <w:bCs/>
        </w:rPr>
        <w:t>CNJ</w:t>
      </w:r>
      <w:r>
        <w:rPr/>
        <w:t xml:space="preserve">. O relator da ação, ministro Marco Aurélio Mello, concluiu que o caso era do interesse da magistratura, e não da advocacia. O presidente da </w:t>
      </w:r>
      <w:r>
        <w:rPr>
          <w:bCs/>
        </w:rPr>
        <w:t>OAB</w:t>
      </w:r>
      <w:r>
        <w:rPr/>
        <w:t xml:space="preserve">, Ophir Cavalcante, recorreu contra essa decisão. "O Conselho é de </w:t>
      </w:r>
      <w:r>
        <w:rPr>
          <w:bCs/>
        </w:rPr>
        <w:t>Justiça</w:t>
      </w:r>
      <w:r>
        <w:rPr/>
        <w:t>, não da magistratura", afirmou Ophir.</w:t>
      </w:r>
    </w:p>
    <w:p>
      <w:pPr>
        <w:pStyle w:val="Corpodotexto"/>
        <w:rPr/>
      </w:pPr>
      <w:r>
        <w:rPr/>
        <w:t xml:space="preserve">A polêmica repercutiu na CCJ do Senado, que aprovou requerimento para realizar audiência pública para discutir o assunto. O presidente da CCJ, Eunício Oliveira (PMDB-CE), marcou para o dia 5 de outubro. Serão convidados o presidente do </w:t>
      </w:r>
      <w:r>
        <w:rPr>
          <w:bCs/>
        </w:rPr>
        <w:t>CNJ</w:t>
      </w:r>
      <w:r>
        <w:rPr/>
        <w:t xml:space="preserve"> e do STF, </w:t>
      </w:r>
      <w:r>
        <w:rPr>
          <w:bCs/>
        </w:rPr>
        <w:t>Cezar Peluso</w:t>
      </w:r>
      <w:r>
        <w:rPr/>
        <w:t xml:space="preserve">, </w:t>
      </w:r>
      <w:r>
        <w:rPr>
          <w:bCs/>
        </w:rPr>
        <w:t>Eliana Calmon</w:t>
      </w:r>
      <w:r>
        <w:rPr/>
        <w:t xml:space="preserve"> e um representante da </w:t>
      </w:r>
      <w:r>
        <w:rPr>
          <w:bCs/>
        </w:rPr>
        <w:t>OAB</w:t>
      </w:r>
      <w:r>
        <w:rPr/>
        <w:t>.</w:t>
      </w:r>
    </w:p>
    <w:p>
      <w:pPr>
        <w:pStyle w:val="Corpodotexto"/>
        <w:rPr/>
      </w:pPr>
      <w:r>
        <w:rPr/>
        <w:t xml:space="preserve">A necessidade de a CCJ debater a competência do </w:t>
      </w:r>
      <w:r>
        <w:rPr>
          <w:bCs/>
        </w:rPr>
        <w:t>CNJ</w:t>
      </w:r>
      <w:r>
        <w:rPr/>
        <w:t xml:space="preserve"> foi apresentada por Pedro Taques (PDT-MT). "Não podemos permitir esse retrocesso. Se o </w:t>
      </w:r>
      <w:r>
        <w:rPr>
          <w:bCs/>
        </w:rPr>
        <w:t>CNJ</w:t>
      </w:r>
      <w:r>
        <w:rPr/>
        <w:t xml:space="preserve"> for esvaziado, será transformado em mero órgão de estatística", disse Taques.</w:t>
      </w:r>
    </w:p>
    <w:p>
      <w:pPr>
        <w:pStyle w:val="Corpodotexto"/>
        <w:rPr/>
      </w:pPr>
      <w:r>
        <w:rPr/>
        <w:t xml:space="preserve">"Participei da reforma do Poder </w:t>
      </w:r>
      <w:r>
        <w:rPr>
          <w:bCs/>
        </w:rPr>
        <w:t>Judiciário</w:t>
      </w:r>
      <w:r>
        <w:rPr/>
        <w:t xml:space="preserve">, e todos sabem que o </w:t>
      </w:r>
      <w:r>
        <w:rPr>
          <w:bCs/>
        </w:rPr>
        <w:t>CNJ</w:t>
      </w:r>
      <w:r>
        <w:rPr/>
        <w:t xml:space="preserve"> foi criado porque as instâncias inferiores não estavam punindo juízes e promotores. Não são todos bandidos, mas, e se aparecer algum? Só deputado e senador têm que ser 'ficha limpa'?", perguntou Demóstenes. A PEC de sua autoria recebeu manifestações de apoio de Taques, Vital do Rêgo (PMDB-PB), Álvaro Dias (PSDB-PR) e Pedro Simon (PMDB-RS), entre outros. Todos condenaram o que consideram o "retrocesso" que resultaria se o STF limitasse a competência do </w:t>
      </w:r>
      <w:r>
        <w:rPr>
          <w:bCs/>
        </w:rPr>
        <w:t>CNJ</w:t>
      </w:r>
      <w:r>
        <w:rPr/>
        <w:t>.</w:t>
      </w:r>
    </w:p>
    <w:p>
      <w:pPr>
        <w:pStyle w:val="Corpodotexto"/>
        <w:rPr>
          <w:vanish/>
        </w:rPr>
      </w:pPr>
      <w:r>
        <w:rPr>
          <w:vanish/>
        </w:rPr>
      </w:r>
    </w:p>
    <w:p>
      <w:pPr>
        <w:pStyle w:val="Corpodotexto"/>
        <w:rPr>
          <w:vanish/>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vanish/>
        </w:rPr>
      </w:pPr>
      <w:r>
        <w:rPr>
          <w:vanish/>
        </w:rPr>
      </w:r>
    </w:p>
    <w:p>
      <w:pPr>
        <w:pStyle w:val="Data"/>
        <w:rPr/>
      </w:pPr>
      <w:r>
        <w:rPr/>
        <w:t>29/09/2011</w:t>
      </w:r>
    </w:p>
    <w:p>
      <w:pPr>
        <w:pStyle w:val="Titulo"/>
        <w:rPr/>
      </w:pPr>
      <w:r>
        <w:rPr/>
        <w:t>Trabalho no exterior: SDI-1 propõe reexame da Súmula 207</w:t>
      </w:r>
    </w:p>
    <w:p>
      <w:pPr>
        <w:pStyle w:val="Corpodotexto"/>
        <w:rPr/>
      </w:pPr>
      <w:r>
        <w:rPr/>
      </w:r>
    </w:p>
    <w:p>
      <w:pPr>
        <w:pStyle w:val="Corpodotexto"/>
        <w:rPr/>
      </w:pPr>
      <w:r>
        <w:rPr/>
        <w:t>Ao assegurar os direitos previstos na legislação brasileira a um trabalhador contratado no Brasil e que prestava serviços a subsidiária de empresa nacional no exterior, a Subseção I Especializada em Dissídios Individuais (SDI-1) do Tribunal Superior do Trabalho decidiu propor à Comissão de Jurisprudência do Tribunal a revisão da Súmula nº 207. Contrariamente ao entendimento adotado na decisão, a Súmula determina a aplicação da legislação vigente no local da prestação do serviço aos trabalhadores que vão atuar no exterior.</w:t>
      </w:r>
    </w:p>
    <w:p>
      <w:pPr>
        <w:pStyle w:val="Corpodotexto"/>
        <w:rPr/>
      </w:pPr>
      <w:r>
        <w:rPr/>
        <w:t>O litígio refere-se a um trabalhador contratado em 1982 pela Braspetro Oil Service Company (Brasoil), subsidiária da Braspetro Petrobras Internacional S. A., para trabalhar como guindasteiro em plataforma petrolífera em águas na costa de Angola. O contrato foi rescindido em 1998, nos termos da legislação local, e em seguida o empregado ajuizou, com êxito, ação trabalhista em que pedia a aplicação da legislação brasileira, que lhe era mais favorável – a exemplo da prescrição trabalhista brasileira, que é de dois anos, enquanto a angolana é de um ano.</w:t>
      </w:r>
    </w:p>
    <w:p>
      <w:pPr>
        <w:pStyle w:val="Corpodotexto"/>
        <w:rPr/>
      </w:pPr>
      <w:r>
        <w:rPr/>
        <w:t>Inconformada com a manutenção da sentença pelo Tribunal Regional do Trabalho da 1ª Região (RJ), as empresas recorreram à instância superior, mas a decisão acabou mantida. Inicialmente, a Quarta Turma do TST, com fundamento na Lei nº 7.064/82, que dispõe sobre a situação de trabalhadores contratados ou transferidos para trabalhar no estrangeiro, entendeu que ao caso se aplicava a legislação brasileira.</w:t>
      </w:r>
    </w:p>
    <w:p>
      <w:pPr>
        <w:pStyle w:val="Corpodotexto"/>
        <w:rPr/>
      </w:pPr>
      <w:r>
        <w:rPr/>
        <w:t>As empresas recorreram à SDI-1, insistindo na aplicação da legislação territorial, que define o local da prestação do serviço para a resolução do litígio. Ao examinar os embargos na seção especializada, a relatora, ministra Maria Cristina Peduzzi, embasou seu entendimento com considerações a respeito da legislação pertinente desde a promulgação da Convenção de Direito Internacional Privado. Conhecida como Código de Bustamante, a convenção adotou o princípio da territorialidade, com a exceção à regra instituída posteriormente pelo Decreto-Lei 4.657/1942, ou Lei de Introdução às Normas do Direito Brasileiro, artigo 9º.</w:t>
      </w:r>
    </w:p>
    <w:p>
      <w:pPr>
        <w:pStyle w:val="Corpodotexto"/>
        <w:rPr/>
      </w:pPr>
      <w:r>
        <w:rPr/>
        <w:t>Segundo a relatora, esse princípio foi paulatinamente substituído pela aplicação da norma mais favorável ao trabalhador. Em 1985 o TST editou a Súmula nº 207, que consolidou a aplicação do princípio da territorialidade previsto no código de Bustamante. Antes disso, contudo, a Lei 7.064/82 já havia instituído importante exceção àquele princípio ao trabalhador de empresas de engenharia no exterior, afirmou.</w:t>
      </w:r>
    </w:p>
    <w:p>
      <w:pPr>
        <w:pStyle w:val="Corpodotexto"/>
        <w:rPr/>
      </w:pPr>
      <w:r>
        <w:rPr/>
        <w:t>Aquela lei diferenciou a normatização aplicável a duas situações em que o trabalhador brasileiro passa a prestar serviços no exterior, explicou a relatora: o que inicia a atividade no Brasil e depois é transferido para o exterior, ao qual se aplica a legislação mais favorável (inciso II do artigo 3º); e o que é contratado diretamente por empresa estrangeira para trabalhar no exterior, situação em que se aplica o princípio da territorialidade (artigo 14).</w:t>
      </w:r>
    </w:p>
    <w:p>
      <w:pPr>
        <w:pStyle w:val="Corpodotexto"/>
        <w:rPr/>
      </w:pPr>
      <w:r>
        <w:rPr/>
        <w:t>De acordo com a relatora, apesar de a lei se aplicar restritamente às empresas de engenharia, a jurisprudência do TST passou progressivamente a admiti-la a outras atividades. A ministra citou vários acórdãos nesse sentido e acrescentou que essa jurisprudência foi confirmada posteriormente por meio da Lei 11.962/2009, que alterou a redação da lei de 1982 e a estendeu expressamente a todos os trabalhadores contratados no Brasil ou transferidos por seus empregadores para prestar serviços no exterior.</w:t>
      </w:r>
    </w:p>
    <w:p>
      <w:pPr>
        <w:pStyle w:val="Corpodotexto"/>
        <w:rPr/>
      </w:pPr>
      <w:r>
        <w:rPr/>
        <w:t>A relatora afirmou que, no presente caso, a circunstância de a Brasoil ter sido formalmente instituída nas Ilhas Cayman não impede a aplicação da legislação brasileira, “porque é ela subsidiária da maior empresa estatal brasileira e tem suas atividades, portanto, estritamente vinculadas ao país, revelando vínculo com o ordenamento jurídico nacional”.</w:t>
      </w:r>
    </w:p>
    <w:p>
      <w:pPr>
        <w:pStyle w:val="Corpodotexto"/>
        <w:rPr/>
      </w:pPr>
      <w:r>
        <w:rPr/>
        <w:t>O voto da relatora negando provimento ao recurso das empresas foi aprovado por unanimidade na SDI-1. Ao final, por maioria de votos, vencidos os ministros João Batista Brito Pereira e Aloysio Corrêa da Veiga, a SDI-1 deliberou que a matéria deve ser submetida à Comissão de Jurisprudência para reexame da Súmula nº 207 do TST.</w:t>
      </w:r>
    </w:p>
    <w:p>
      <w:pPr>
        <w:pStyle w:val="Corpodotexto"/>
        <w:rPr/>
      </w:pPr>
      <w:r>
        <w:rPr/>
        <w:t>(Mário Correia/CF)</w:t>
      </w:r>
    </w:p>
    <w:p>
      <w:pPr>
        <w:pStyle w:val="Corpodotexto"/>
        <w:rPr/>
      </w:pPr>
      <w:r>
        <w:rPr/>
        <w:t>Processo: E-RR-219000-93.2000.5.01.0019</w:t>
      </w:r>
    </w:p>
    <w:p>
      <w:pPr>
        <w:pStyle w:val="Corpodotexto"/>
        <w:rPr/>
      </w:pPr>
      <w:r>
        <w:rPr/>
      </w:r>
    </w:p>
    <w:p>
      <w:pPr>
        <w:pStyle w:val="Titulo"/>
        <w:rPr/>
      </w:pPr>
      <w:r>
        <w:rPr/>
        <w:t>SDI-1 afasta prescrição total em diferenças na complementação de aposentadoria</w:t>
      </w:r>
    </w:p>
    <w:p>
      <w:pPr>
        <w:pStyle w:val="Corpodotexto"/>
        <w:rPr/>
      </w:pPr>
      <w:r>
        <w:rPr/>
      </w:r>
    </w:p>
    <w:p>
      <w:pPr>
        <w:pStyle w:val="Corpodotexto"/>
        <w:rPr/>
      </w:pPr>
      <w:r>
        <w:rPr/>
        <w:t>A Subseção 1 Especializada em Dissídios Individuais (SDI-1) do Tribunal Superior do Trabalho acolheu recurso de embargos de um empregado da Rio Grande Energia S/A, subsidiária da Cia. Estadual de Energia Elétrica – CEEE, que busca a integração, na complementação de aposentadoria que já vinha recebendo, de vantagens deferidas em outras ações trabalhistas. Ao afastar a prescrição total, a SDI-1 restabeleceu acórdão regional e determinou o retorno do processo à Quarta Turma para exame dos demais temas.</w:t>
      </w:r>
    </w:p>
    <w:p>
      <w:pPr>
        <w:pStyle w:val="Corpodotexto"/>
        <w:rPr/>
      </w:pPr>
      <w:r>
        <w:rPr/>
        <w:t>Em 1979, a CEEE, visando assegurar aos seus empregados e dependentes uma complementação dos benefícios do sistema oficial de Previdência Social e serviços de assistência social, instituiu a Fundação CEEE de Seguridade Social – Eletroceee. O empregado, que exerceu a função de eletricitário, desligou-se da Rio Grande em junho de 1997, diante da aposentadoria por tempo de serviço concedida pela Previdência Social. Devido à condição de aposentado e pela não implementação de todos os requisitos regulamentares exigidos pela Fundação CEEE, recebia, desde a data do desligamento, complementação temporária de proventos, assegurada por acordo coletivo.</w:t>
      </w:r>
    </w:p>
    <w:p>
      <w:pPr>
        <w:pStyle w:val="Corpodotexto"/>
        <w:rPr/>
      </w:pPr>
      <w:r>
        <w:rPr/>
        <w:t>Em julho de 2007, ele passou a receber diretamente da CEEE o pagamento da complementação de aposentadoria em caráter definitivo, mas em valores inferiores aos devidos, por erro no cálculo do valor inicial. Ou seja, como esses valores eram calculados com base na remuneração que recebia até a data do desligamento, e esta foi majorada em decorrência de decisões judiciais anteriores, o empregado deduziu que o valor da complementação definitiva também deveria ser majorado.</w:t>
      </w:r>
    </w:p>
    <w:p>
      <w:pPr>
        <w:pStyle w:val="Corpodotexto"/>
        <w:rPr/>
      </w:pPr>
      <w:r>
        <w:rPr/>
        <w:t>Para tanto, ingressou com ação postulando o pagamento das diferenças com a incorporação dos reajustes concedidos aos beneficiários da Fundação, considerando-se no cálculo as parcelas e diferenças reconhecidas nas outras duas ações (que trataram de desvio de função). A Rio Grande e a Eletroceee foram condenadas, de forma solidária, pela 29ª Vara do Trabalho de Porto Alegre, a pagar as diferenças.</w:t>
      </w:r>
    </w:p>
    <w:p>
      <w:pPr>
        <w:pStyle w:val="Corpodotexto"/>
        <w:rPr/>
      </w:pPr>
      <w:r>
        <w:rPr/>
        <w:t>Ambas apelaram ao Tribunal Regional do Trabalho da Quarta Região (RS) alegando prescrição, uma vez que a rescisão ocorreu em junho de 1997, mas a ação foi ajuizada somente em setembro de 2007. Sustentaram ainda que o empregado, ao ingressar com as outras ações em 1999, quando já estava aposentado, poderia ter incluído nelas o pedido de integração das parcelas deferidas na complementação de aposentadoria que vinha recebendo.</w:t>
      </w:r>
    </w:p>
    <w:p>
      <w:pPr>
        <w:pStyle w:val="Corpodotexto"/>
        <w:rPr/>
      </w:pPr>
      <w:r>
        <w:rPr/>
        <w:t>A decisão do Regional, que rejeitou os recursos das empresas, foi no sentido de que, quando se pretende a integração, na base de cálculo da complementação dos proventos de aposentadoria definitiva, de parcelas reconhecidamente devidas ao empregado durante o contrato de trabalho, a prescrição será sempre parcial. As empresas recorreram então ao TST.</w:t>
      </w:r>
    </w:p>
    <w:p>
      <w:pPr>
        <w:pStyle w:val="Corpodotexto"/>
        <w:rPr/>
      </w:pPr>
      <w:r>
        <w:rPr/>
        <w:t>Ao julgar os recursos das empresas ao TST, a Quarta Turma entendeu que se a primeira ação trabalhista (na qual foram deferidas as verbas em razão das quais surge o direito às diferenças de complementação de aposentadoria) for ajuizada após a aposentadoria, a contagem do prazo prescricional se dá a partir da aposentadoria do empregado, concluindo pela prescrição e extinção do processo. Inconformado, o empregado opôs embargos à SDI-1.</w:t>
      </w:r>
    </w:p>
    <w:p>
      <w:pPr>
        <w:pStyle w:val="Corpodotexto"/>
        <w:rPr/>
      </w:pPr>
      <w:r>
        <w:rPr/>
        <w:t>Para a relatora, ministra Rosa Maria Weber, não se pode cogitar de prescrição antes do surgimento da chamada actio nata (momento em que o titular do direito violado toma conhecimento do fato e da extensão de suas consequências). O trânsito em julgado das decisões que reconheceram os direitos e vantagens do empregado e seu cômputo na complementação temporária da aposentadoria acabaram por possibilitar a ação de diferenças de complementação de aposentadoria definitiva, decorrentes da repercussão daquelas vantagens, ressaltou a relatora.</w:t>
      </w:r>
    </w:p>
    <w:p>
      <w:pPr>
        <w:pStyle w:val="Corpodotexto"/>
        <w:rPr/>
      </w:pPr>
      <w:r>
        <w:rPr/>
        <w:t>A ministra concluiu que, tendo o empregado ajuizado a presente ação dentro do biênio subsequente ao trânsito em julgado das decisões proferidas nas ações anteriores, não se pode aplicar a prescrição nuclear, mas, ao contrário, a parcial, nos moldes da primeira parte da Súmula nº 327 do TST.</w:t>
      </w:r>
    </w:p>
    <w:p>
      <w:pPr>
        <w:pStyle w:val="Corpodotexto"/>
        <w:rPr/>
      </w:pPr>
      <w:r>
        <w:rPr/>
        <w:t>Ressalvaram seu entendimento os ministros Lelio Bentes e Barros Levenhagen e ficou vencido o ministro Milton de Moura França quanto ao recolhimento de contribuições. Os demais integrantes acompanharam a ministra Rosa.</w:t>
      </w:r>
    </w:p>
    <w:p>
      <w:pPr>
        <w:pStyle w:val="Corpodotexto"/>
        <w:rPr/>
      </w:pPr>
      <w:r>
        <w:rPr/>
        <w:t>Processo: RR-101541-12.2007.5.04.0029</w:t>
      </w:r>
    </w:p>
    <w:p>
      <w:pPr>
        <w:pStyle w:val="Corpodotexto"/>
        <w:rPr/>
      </w:pPr>
      <w:r>
        <w:rPr/>
        <w:t xml:space="preserve">(Lourdes Côrtes/CF) </w:t>
      </w:r>
    </w:p>
    <w:p>
      <w:pPr>
        <w:pStyle w:val="Corpodotexto"/>
        <w:rPr/>
      </w:pPr>
      <w:r>
        <w:rPr/>
      </w:r>
    </w:p>
    <w:p>
      <w:pPr>
        <w:pStyle w:val="Titulo"/>
        <w:rPr/>
      </w:pPr>
      <w:r>
        <w:rPr/>
        <w:t>Empregado de telefonia pede na Justiça direito exclusivo da mulher</w:t>
      </w:r>
    </w:p>
    <w:p>
      <w:pPr>
        <w:pStyle w:val="Corpodotexto"/>
        <w:rPr/>
      </w:pPr>
      <w:r>
        <w:rPr/>
      </w:r>
    </w:p>
    <w:p>
      <w:pPr>
        <w:pStyle w:val="Corpodotexto"/>
        <w:rPr/>
      </w:pPr>
      <w:r>
        <w:rPr/>
        <w:t>O princípio da isonomia, mais precisamente a igualdade entre os sexos, foi a base da argumentação de um ex-empregado da empresa Pampapar S.A – Serviços de Telecomunicações e Eletricidade, prestadora de serviços à Brasil Telecom, para requerer na Justiça o direito ao descanso de 15 minutos antes do início do período extraordinário de trabalho, previsto no artigo 384 da CLT. O pedido, aceito pelo Tribunal Regional do Trabalho da 9ª Região (PR), foi negado pela Sétima Turma do Tribunal Superior do Trabalho, que entendeu que a norma visa exclusivamente à proteção do trabalho feminino.</w:t>
      </w:r>
    </w:p>
    <w:p>
      <w:pPr>
        <w:pStyle w:val="Corpodotexto"/>
        <w:rPr/>
      </w:pPr>
      <w:r>
        <w:rPr/>
        <w:t>O empregado, contratado como cabista em julho de 2003, foi dispensado, sem justa causa, em novembro de 2007. Dois anos após a demissão, acionou a Justiça do Trabalho com pedidos de horas extras e intervalos entre jornadas. Sustentou o pedido no artigo 384 da CLT que, segundo seu entendimento, tem caráter tutelar, com vistas à segurança e à saúde de trabalhadores de ambos os sexos.</w:t>
      </w:r>
    </w:p>
    <w:p>
      <w:pPr>
        <w:pStyle w:val="Corpodotexto"/>
        <w:rPr/>
      </w:pPr>
      <w:r>
        <w:rPr/>
        <w:t>A 21ª Vara do Trabalho de Curitiba (PR) concedeu o pedido. Segundo o julgador, “o princípio constitucional da isonomia autoriza a concluir pela extensão, ao empregado do sexo masculino, do intervalo previsto para a mulher no artigo 384 da CLT”. A Brasil Telecom, parte do polo passivo da ação, recorreu ao TRT-PR, sem sucesso. O relator no Regional, embora adotasse entendimento diverso, foi vencido pela maioria dos magistrados, que entendia ser cabível a ampliação do direito a todos os empregados, indistintamente.</w:t>
      </w:r>
    </w:p>
    <w:p>
      <w:pPr>
        <w:pStyle w:val="Corpodotexto"/>
        <w:rPr/>
      </w:pPr>
      <w:r>
        <w:rPr/>
        <w:t>A discussão chegou à Sétima Turma da TST por meio de recurso de revista interposto pela Brasil Telecom. O relator, ministro Ives Gandra Martins Filho, ao proferir seu voto, explicou que a razão de ser da norma em discussão é a proteção do trabalho feminino, em face da necessidade de uma proteção especial da mulher no ambiente de trabalho, tendo em vista a diferente compleição física natural da mulher em relação ao homem.</w:t>
      </w:r>
    </w:p>
    <w:p>
      <w:pPr>
        <w:pStyle w:val="Corpodotexto"/>
        <w:rPr/>
      </w:pPr>
      <w:r>
        <w:rPr/>
        <w:t>Segundo o ministro, a vontade expressa do legislador, por meio do artigo 384 da CLT - cuja vigência, inclusive, foi mantida enquanto outros dispositivos consolidados protetivos da mulher, como os artigos. 374-376, 378-380 e 387 já foram revogados pela Lei 7.855/89 -, foi a de estabelecer uma proteção quanto à necessidade de um descanso prévio à dilatação da jornada, dadas as características físicas da mulher, especialmente se gestante ou mãe de família.</w:t>
      </w:r>
    </w:p>
    <w:p>
      <w:pPr>
        <w:pStyle w:val="Corpodotexto"/>
        <w:rPr/>
      </w:pPr>
      <w:r>
        <w:rPr/>
        <w:t>Ives Gandra Filho destacou, ainda, que não cabe, ao caso, invocar o princípio da isonomia, previsto na Constituição da República, artigo 5º, caput, e inciso I, para igualar homens e mulheres indiscriminadamente, em aspectos que, na realidade, eles não se mostram iguais, concedendo a trabalhador do sexo masculino benefício legal criado com o intuito exclusivo de proteger o trabalho da mulher. Nesse aspecto, o recurso da empresa foi conhecido e provido para excluir da condenação as horas extras relativas aos 15 minutos de intervalo não gozados pelo trabalhador nos dias em que ele prestou horas extras.</w:t>
      </w:r>
    </w:p>
    <w:p>
      <w:pPr>
        <w:pStyle w:val="Corpodotexto"/>
        <w:rPr/>
      </w:pPr>
      <w:r>
        <w:rPr/>
        <w:t>(Cláudia Valente/CF)</w:t>
      </w:r>
    </w:p>
    <w:p>
      <w:pPr>
        <w:pStyle w:val="Corpodotexto"/>
        <w:rPr/>
      </w:pPr>
      <w:r>
        <w:rPr/>
        <w:t>Processo: RR-2890600-85.2009.5.09.0041</w:t>
      </w:r>
    </w:p>
    <w:p>
      <w:pPr>
        <w:pStyle w:val="Corpodotexto"/>
        <w:rPr/>
      </w:pPr>
      <w:r>
        <w:rPr/>
      </w:r>
    </w:p>
    <w:p>
      <w:pPr>
        <w:pStyle w:val="Titulo"/>
        <w:rPr/>
      </w:pPr>
      <w:r>
        <w:rPr/>
        <w:t>Depoimento favorável a jornalista vale mesmo com sua ausência a audiência anterior</w:t>
      </w:r>
    </w:p>
    <w:p>
      <w:pPr>
        <w:pStyle w:val="Corpodotexto"/>
        <w:rPr/>
      </w:pPr>
      <w:r>
        <w:rPr/>
      </w:r>
    </w:p>
    <w:p>
      <w:pPr>
        <w:pStyle w:val="Corpodotexto"/>
        <w:rPr/>
      </w:pPr>
      <w:r>
        <w:rPr/>
        <w:t>Ao examinar o caso de um repórter fotográfico que faltou a duas de cinco audiências, a Subseção I Especializada em Dissídios Individuais (SDI-1) não conheceu dos embargos da Ediminas S.A. - Editora Gráfica Industrial de Minas Gerais e manteve entendimento da Quinta Turma do TST que considerou válida a prova testemunhal colhida pelo juízo de origem após a ausência do trabalhador em audiência anterior. Para a SDI-1, a decisão está de acordo com a jurisprudência do TST.</w:t>
      </w:r>
    </w:p>
    <w:p>
      <w:pPr>
        <w:pStyle w:val="Corpodotexto"/>
        <w:rPr/>
      </w:pPr>
      <w:r>
        <w:rPr/>
        <w:t>Na audiência seguinte à qual faltou o jornalista, o juiz colheu o depoimento de uma testemunha, segundo a qual a Ediminas vendia o material produzido pelo repórter fotográfico para outras empresas jornalísticas sem pagar ao empregado o que lhe era devido. O juízo de primeira instância, então, indeferiu o requerimento da empregadora para aplicar ao autor a pena de confissão ficta (quando, na ausência de uma das partes, o juiz assume como verdadeiras as alegações da parte contrária) e condenou a empresa ao pagamento de adicional de 40% por reprodução de matérias jornalísticas do repórter, de acordo com o previsto em cláusulas de convenção coletiva de trabalho. Desde a sentença, a Ediminas vem recorrendo em todas as instâncias insistindo na confissão ficta do autor, devido à ausência às duas audiências.</w:t>
      </w:r>
    </w:p>
    <w:p>
      <w:pPr>
        <w:pStyle w:val="Corpodotexto"/>
        <w:rPr/>
      </w:pPr>
      <w:r>
        <w:rPr/>
        <w:t>Vedação</w:t>
      </w:r>
    </w:p>
    <w:p>
      <w:pPr>
        <w:pStyle w:val="Corpodotexto"/>
        <w:rPr/>
      </w:pPr>
      <w:r>
        <w:rPr/>
        <w:t>De acordo com a Quinta Turma, ao interrogar a testemunha em audiência posterior àquela em que a parte não compareceu, o juiz se baseou no “princípio inquisitório”, presente no artigo 130 do Código de Processo Civil, segundo o qual cabe ao juiz, de ofício ou a requerimento da parte, “determinar as provas necessárias à instrução do processo, indeferindo as diligências inúteis ou meramente protelatórias”, e no artigo 765 da CLT, que dispõe que Juízos e Tribunais do Trabalho têm ampla liberdade na direção do processo e velam “pelo andamento rápido das causas, podendo determinar qualquer diligência necessária ao esclarecimento delas”. Por fim, concluiu que a prova produzida pelo magistrado, após a falta de trabalhador à audiência, não se enquadra na vedação de prova posterior pela parte confessa.</w:t>
      </w:r>
    </w:p>
    <w:p>
      <w:pPr>
        <w:pStyle w:val="Corpodotexto"/>
        <w:rPr/>
      </w:pPr>
      <w:r>
        <w:rPr/>
        <w:t>Segundo o relator dos embargos, ministro Renato de Lacerda Paiva, ao considerar válida a prova testemunhal colhida pelo juízo de origem, a Quinta Turma decidiu “em consonância com a notória jurisprudência desta Corte”. Nesse sentido, o ministro destacou que o Tribunal Pleno do TST recentemente acrescentou à Súmula 74 o item III, pelo qual, a “vedação à produção de prova posterior pela parte confessa somente a ela se aplica, não afetando o exercício, pelo magistrado, do poder/dever de conduzir o processo”.</w:t>
      </w:r>
    </w:p>
    <w:p>
      <w:pPr>
        <w:pStyle w:val="Corpodotexto"/>
        <w:rPr/>
      </w:pPr>
      <w:r>
        <w:rPr/>
        <w:t>(Lourdes Tavares/CF)</w:t>
      </w:r>
    </w:p>
    <w:p>
      <w:pPr>
        <w:pStyle w:val="Corpodotexto"/>
        <w:rPr/>
      </w:pPr>
      <w:r>
        <w:rPr/>
        <w:t>Processo: E -RR - 771155-22.2001.5.03.0011</w:t>
      </w:r>
    </w:p>
    <w:p>
      <w:pPr>
        <w:pStyle w:val="Corpodotexto"/>
        <w:rPr/>
      </w:pPr>
      <w:r>
        <w:rPr/>
      </w:r>
    </w:p>
    <w:p>
      <w:pPr>
        <w:pStyle w:val="Titulo"/>
        <w:rPr/>
      </w:pPr>
      <w:r>
        <w:rPr/>
        <w:t>Quinta Turma decide caso de cobrança de contribuições previdenciárias</w:t>
      </w:r>
    </w:p>
    <w:p>
      <w:pPr>
        <w:pStyle w:val="Corpodotexto"/>
        <w:rPr/>
      </w:pPr>
      <w:r>
        <w:rPr/>
      </w:r>
    </w:p>
    <w:p>
      <w:pPr>
        <w:pStyle w:val="Corpodotexto"/>
        <w:rPr/>
      </w:pPr>
      <w:r>
        <w:rPr/>
        <w:t>Em julgamento recente, a Quinta Turma do Tribunal Superior do Trabalho aplicou o entendimento de que a Justiça do Trabalho não pode executar contribuições previdenciárias incidentes sobre os salários pagos no curso do contrato decorrentes do reconhecimento de vínculo de emprego em juízo.</w:t>
      </w:r>
    </w:p>
    <w:p>
      <w:pPr>
        <w:pStyle w:val="Corpodotexto"/>
        <w:rPr/>
      </w:pPr>
      <w:r>
        <w:rPr/>
        <w:t>No processo analisado pelo ministro João Batista Brito Pereira, o Tribunal Regional do Trabalho da 15ª Região (Campinas/SP) tinha determinado o recolhimento das contribuições previdenciárias sobre os salários do período em que houve reconhecimento de vínculo empregatício. Para o TRT, havendo condenação trabalhista com o reconhecimento de que o empregado é credor de parcelas salariais, a sentença é o fato gerador dos créditos previdenciários, e cabe à Justiça do Trabalho executar, de ofício, essas contribuições.</w:t>
      </w:r>
    </w:p>
    <w:p>
      <w:pPr>
        <w:pStyle w:val="Corpodotexto"/>
        <w:rPr/>
      </w:pPr>
      <w:r>
        <w:rPr/>
        <w:t>No recurso de revista, o empregador argumentou o contrário: a Justiça do Trabalho não pode executar de ofício a contribuição previdenciária incidente sobre a remuneração recebida ao longo do contrato de trabalho decorrente de reconhecimento de vínculo de emprego em juízo. Apontou violação ao artigo 114, inciso VIII, da Constituição da República, que trata de execução de ofício, pela Justiça do Trabalho, de contribuições sociais, e contrariedade à Súmula nº 368, item I, do TST.</w:t>
      </w:r>
    </w:p>
    <w:p>
      <w:pPr>
        <w:pStyle w:val="Corpodotexto"/>
        <w:rPr/>
      </w:pPr>
      <w:r>
        <w:rPr/>
        <w:t>De acordo com o ministro Brito Pereira, de fato, o Pleno do TST, em 17/11/2008, manteve a redação da súmula, segundo a qual a Justiça do Trabalho pode cobrar contribuições fiscais, mas, quanto à execução das contribuições previdenciárias, limita-se às sentenças condenatórias em dinheiro que proferir e aos valores objeto de acordo homologado, que integrem o salário de contribuição.</w:t>
      </w:r>
    </w:p>
    <w:p>
      <w:pPr>
        <w:pStyle w:val="Corpodotexto"/>
        <w:rPr/>
      </w:pPr>
      <w:r>
        <w:rPr/>
        <w:t>O relator também esclareceu que, nessa hipótese, a execução das contribuições sociais estaria adstrita aos salários pagos em decorrência de condenação em sentença ou de acordo homologado judicialmente que reconheça a relação de emprego. Afirmou ainda que o Supremo Tribunal Federal (em decisão de 11/9/2008) concluiu na mesma linha, ou seja, que não cabe à Justiça do Trabalho estabelecer, de ofício, débito de contribuição social para o INSS com base em decisão que apenas declare a existência de vínculo de emprego.</w:t>
      </w:r>
    </w:p>
    <w:p>
      <w:pPr>
        <w:pStyle w:val="Corpodotexto"/>
        <w:rPr/>
      </w:pPr>
      <w:r>
        <w:rPr/>
        <w:t>Por essas razões, o ministro decidiu afastar da condenação do empregador o pagamento das contribuições previdenciárias incidentes sobre os salários pagos no curso do contrato, decorrentes do reconhecimento de vínculo de emprego em juízo, e foi acompanhado pelos demais colegas da Turma.</w:t>
      </w:r>
    </w:p>
    <w:p>
      <w:pPr>
        <w:pStyle w:val="Corpodotexto"/>
        <w:rPr/>
      </w:pPr>
      <w:r>
        <w:rPr/>
        <w:t>(Lilian Fonseca/CF)</w:t>
      </w:r>
    </w:p>
    <w:p>
      <w:pPr>
        <w:pStyle w:val="Corpodotexto"/>
        <w:rPr/>
      </w:pPr>
      <w:r>
        <w:rPr/>
        <w:t>Processo: RR-252100-92.2005.5.15.0142</w:t>
      </w:r>
    </w:p>
    <w:p>
      <w:pPr>
        <w:pStyle w:val="Corpodotexto"/>
        <w:rPr/>
      </w:pPr>
      <w:r>
        <w:rPr/>
      </w:r>
    </w:p>
    <w:p>
      <w:pPr>
        <w:pStyle w:val="Data"/>
        <w:rPr/>
      </w:pPr>
      <w:r>
        <w:rPr/>
        <w:t>28/09/2011</w:t>
      </w:r>
    </w:p>
    <w:p>
      <w:pPr>
        <w:pStyle w:val="Titulo"/>
        <w:rPr/>
      </w:pPr>
      <w:r>
        <w:rPr/>
        <w:t>TST busca recursos orçamentários para modernização e instalação de 140 novas Varas</w:t>
      </w:r>
    </w:p>
    <w:p>
      <w:pPr>
        <w:pStyle w:val="Corpodotexto"/>
        <w:rPr/>
      </w:pPr>
      <w:r>
        <w:rPr/>
      </w:r>
    </w:p>
    <w:p>
      <w:pPr>
        <w:pStyle w:val="Corpodotexto"/>
        <w:rPr/>
      </w:pPr>
      <w:r>
        <w:rPr/>
        <w:t>O presidente do Tribunal Superior do Trabalho, ministro João Oreste Dalazen, encontrou-se hoje (28) com o presidente da Comissão de Constituição e Justiça e de Cidadania (CCJC) da Câmara dos Deputados, deputado João Paulo Cunha (PT/SP), para postular a aprovação de emenda parlamentar ao orçamento do TST, no valor de R$ 50 milhões. Os recursos serão destinados à modernização das instalações dos órgãos da Justiça do Trabalho e para a instalação de 140 Varas do Trabalho já aprovadas por lei.</w:t>
      </w:r>
    </w:p>
    <w:p>
      <w:pPr>
        <w:pStyle w:val="Corpodotexto"/>
        <w:rPr/>
      </w:pPr>
      <w:r>
        <w:rPr/>
        <w:t>São, especificamente, reformas e adaptações de 1.378 Varas e 24 Tribunais Regionais do Trabalho, que envolvem, entre outros itens, a acessibilidade de portadores de necessidades especiais e instalações de redes elétricas e hidráulicas. O acréscimo no orçamento será utilizado ainda para a instalação de novas Varas, aprovadas por 13 projetos de lei sancionados este ano.</w:t>
      </w:r>
    </w:p>
    <w:p>
      <w:pPr>
        <w:pStyle w:val="Corpodotexto"/>
        <w:rPr/>
      </w:pPr>
      <w:r>
        <w:rPr/>
        <w:t>De acordo com o ministro Dalazen, os recursos alocados pelo Poder Executivo na proposta orçamentária de 2012 não permitem a conclusão desses projetos. “A aprovação da referida emenda é fundamental para o aprimoramento da prestação jurisdicional dos órgãos de primeiro e segundo graus da Justiça do Trabalho, na medida em que proporcionará instalações mais adequadas e, consequentemente, atendimento de qualidade ao cidadão brasileiro”, destacou o presidente do TST.</w:t>
      </w:r>
    </w:p>
    <w:p>
      <w:pPr>
        <w:pStyle w:val="Corpodotexto"/>
        <w:rPr/>
      </w:pPr>
      <w:r>
        <w:rPr/>
        <w:t>(Augusto Fontenele)</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Tribunal Superior do Trabalho | Ministros | João Oreste Dalazen - Presidente </w:t>
      </w:r>
    </w:p>
    <w:p>
      <w:pPr>
        <w:pStyle w:val="Titulo"/>
        <w:rPr/>
      </w:pPr>
      <w:r>
        <w:rPr/>
        <w:t>TST vai à Câmara pedir aumento no orçamento</w:t>
      </w:r>
    </w:p>
    <w:p>
      <w:pPr>
        <w:pStyle w:val="Corpodotexto"/>
        <w:rPr/>
      </w:pPr>
      <w:r>
        <w:rPr/>
      </w:r>
    </w:p>
    <w:p>
      <w:pPr>
        <w:pStyle w:val="Corpodotexto"/>
        <w:rPr/>
      </w:pPr>
      <w:r>
        <w:rPr/>
        <w:t>Emenda parlamentar</w:t>
      </w:r>
    </w:p>
    <w:p>
      <w:pPr>
        <w:pStyle w:val="Corpodotexto"/>
        <w:rPr/>
      </w:pPr>
      <w:r>
        <w:rPr/>
        <w:t xml:space="preserve">O presidente do </w:t>
      </w:r>
      <w:r>
        <w:rPr>
          <w:bCs/>
        </w:rPr>
        <w:t>Tribunal Superior do Trabalho</w:t>
      </w:r>
      <w:r>
        <w:rPr/>
        <w:t xml:space="preserve">, ministro </w:t>
      </w:r>
      <w:r>
        <w:rPr>
          <w:bCs/>
        </w:rPr>
        <w:t>João Oreste Dalazen</w:t>
      </w:r>
      <w:r>
        <w:rPr/>
        <w:t xml:space="preserve">, encontrou-se nesta quarta-feira (28/9) com o presidente da Comissão de Constituição e Justiça e de Cidadania da Câmara dos Deputados, deputado João Paulo Cunha (PT/SP), para postular a aprovação de emenda parlamentar ao orçamento do </w:t>
      </w:r>
      <w:r>
        <w:rPr>
          <w:bCs/>
        </w:rPr>
        <w:t>TST</w:t>
      </w:r>
      <w:r>
        <w:rPr/>
        <w:t xml:space="preserve">, no valor de R$ 50 milhões. Os recursos serão destinados à modernização das instalações dos órgãos da </w:t>
      </w:r>
      <w:r>
        <w:rPr>
          <w:bCs/>
        </w:rPr>
        <w:t>Justiça do Trabalho</w:t>
      </w:r>
      <w:r>
        <w:rPr/>
        <w:t xml:space="preserve"> e para a instalação de 140 </w:t>
      </w:r>
      <w:r>
        <w:rPr>
          <w:bCs/>
        </w:rPr>
        <w:t>Varas do Trabalho</w:t>
      </w:r>
      <w:r>
        <w:rPr/>
        <w:t xml:space="preserve"> já aprovadas por lei.</w:t>
      </w:r>
    </w:p>
    <w:p>
      <w:pPr>
        <w:pStyle w:val="Corpodotexto"/>
        <w:rPr/>
      </w:pPr>
      <w:r>
        <w:rPr/>
        <w:t xml:space="preserve">São, especificamente, reformas e adaptações de 1.378 Varas e 24 </w:t>
      </w:r>
      <w:r>
        <w:rPr>
          <w:bCs/>
        </w:rPr>
        <w:t>Tribunais Regionais do Trabalho</w:t>
      </w:r>
      <w:r>
        <w:rPr/>
        <w:t>, que envolvem, entre outros itens, a acessibilidade de portadores de necessidades especiais e instalações de redes elétricas e hidráulicas. O acréscimo no orçamento será utilizado ainda para a instalação de novas Varas, aprovadas por 13 projetos de lei sancionados este ano.</w:t>
      </w:r>
    </w:p>
    <w:p>
      <w:pPr>
        <w:pStyle w:val="Corpodotexto"/>
        <w:rPr/>
      </w:pPr>
      <w:r>
        <w:rPr/>
        <w:t xml:space="preserve">De acordo com o ministro Dalazen, os recursos alocados pelo Poder Executivo na proposta orçamentária de 2012 não permitem a conclusão desses projetos. "A aprovação da referida emenda é fundamental para o aprimoramento da prestação jurisdicional dos órgãos de primeiro e segundo graus da </w:t>
      </w:r>
      <w:r>
        <w:rPr>
          <w:bCs/>
        </w:rPr>
        <w:t>Justiça do Trabalho</w:t>
      </w:r>
      <w:r>
        <w:rPr/>
        <w:t xml:space="preserve">, na medida em que proporcionará instalações mais adequadas e, consequentemente, atendimento de qualidade ao cidadão brasileiro", destacou o presidente do </w:t>
      </w:r>
      <w:r>
        <w:rPr>
          <w:bCs/>
        </w:rPr>
        <w:t>TST</w:t>
      </w:r>
      <w:r>
        <w:rPr/>
        <w:t>.</w:t>
      </w:r>
    </w:p>
    <w:p>
      <w:pPr>
        <w:pStyle w:val="Corpodotexto"/>
        <w:rPr/>
      </w:pPr>
      <w:r>
        <w:rPr/>
      </w:r>
    </w:p>
    <w:p>
      <w:pPr>
        <w:pStyle w:val="Corpodotexto"/>
        <w:rPr/>
      </w:pPr>
      <w:r>
        <w:rPr/>
        <w:drawing>
          <wp:inline distT="0" distB="0" distL="0" distR="0">
            <wp:extent cx="1381125"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Varas do Trabalho | Economia | BR</w:t>
      </w:r>
    </w:p>
    <w:p>
      <w:pPr>
        <w:pStyle w:val="Titulo"/>
        <w:rPr/>
      </w:pPr>
      <w:r>
        <w:rPr/>
        <w:t>Greve dos bancários cresce no país</w:t>
      </w:r>
    </w:p>
    <w:p>
      <w:pPr>
        <w:pStyle w:val="Corpodotexto"/>
        <w:rPr/>
      </w:pPr>
      <w:r>
        <w:rPr/>
      </w:r>
    </w:p>
    <w:p>
      <w:pPr>
        <w:pStyle w:val="Corpodotexto"/>
        <w:rPr/>
      </w:pPr>
      <w:r>
        <w:rPr/>
        <w:t>Wagner Gomes | Henrique Gomes Batista</w:t>
      </w:r>
    </w:p>
    <w:p>
      <w:pPr>
        <w:pStyle w:val="Corpodotexto"/>
        <w:rPr/>
      </w:pPr>
      <w:r>
        <w:rPr/>
        <w:t>Banco do Brasil entra com ação para garantir acesso a suas agências</w:t>
      </w:r>
    </w:p>
    <w:p>
      <w:pPr>
        <w:pStyle w:val="Corpodotexto"/>
        <w:rPr/>
      </w:pPr>
      <w:r>
        <w:rPr/>
        <w:t>SÃO PAULO e RIO. A adesão à greve dos bancários cresceu ontem, no segundo dia de paralisação da categoria - e trouxe mais transtornos à população em todo o país. De acordo com balanço da Confederação Nacional dos Trabalhadores do Ramo Financeiro (Contraf), 6.248 agências e centros administrativos permaneceram fechados, número 50% maior que as 4.191 unidades paralisadas na terça-feira.</w:t>
      </w:r>
    </w:p>
    <w:p>
      <w:pPr>
        <w:pStyle w:val="Corpodotexto"/>
        <w:rPr/>
      </w:pPr>
      <w:r>
        <w:rPr/>
        <w:t>No Rio, o crescimento foi de 20% na adesão: ontem 360 agências estavam paradas, de um total de cerca de 900 da cidade, ou 40% do total. Cerca de 17.500 bancários aderiaram ao movimento, dos 32 mil da capital.</w:t>
      </w:r>
    </w:p>
    <w:p>
      <w:pPr>
        <w:pStyle w:val="Corpodotexto"/>
        <w:rPr/>
      </w:pPr>
      <w:r>
        <w:rPr/>
        <w:t>Nas demais cidades do Estado do Rio - incluindo a região metropolitana - o movimento também cresceu, segundo os sindicalistas.</w:t>
      </w:r>
    </w:p>
    <w:p>
      <w:pPr>
        <w:pStyle w:val="Corpodotexto"/>
        <w:rPr/>
      </w:pPr>
      <w:r>
        <w:rPr/>
        <w:t>Das 895 agências do estado, 535 estavam paradas ontem, 50 a mais que no primeiro dia do movimento, segundo os grevistas. Roraima continua sendo o único estado em que os bancários não aderiram à paralisação, o que deve ocorrer na segunda-feira.</w:t>
      </w:r>
    </w:p>
    <w:p>
      <w:pPr>
        <w:pStyle w:val="Corpodotexto"/>
        <w:rPr/>
      </w:pPr>
      <w:r>
        <w:rPr/>
        <w:t>- O movimento está aumentando.</w:t>
      </w:r>
    </w:p>
    <w:p>
      <w:pPr>
        <w:pStyle w:val="Corpodotexto"/>
        <w:rPr/>
      </w:pPr>
      <w:r>
        <w:rPr/>
        <w:t>A força da greve é proporcional à insatisfação dos bancários - disse Carlos Cordeiro, presidente da Contraf-CUT.</w:t>
      </w:r>
    </w:p>
    <w:p>
      <w:pPr>
        <w:pStyle w:val="Corpodotexto"/>
        <w:rPr/>
      </w:pPr>
      <w:r>
        <w:rPr/>
        <w:t>Em nota, a Federação Nacional dos Bancos (Fenaban) voltou a afirmar que a greve é parcial, mas que causa prejuízos. A entidade orienta a população a procurar os canais alternativos para a realização de operações bancárias, como os correspondentes não bancários (supermercados, casas lotéricas e postos dos Correios), que formam uma rede de 165 mil pontos no país, para realizar pagamentos de contas, saques e outros serviços.</w:t>
      </w:r>
    </w:p>
    <w:p>
      <w:pPr>
        <w:pStyle w:val="Corpodotexto"/>
        <w:rPr/>
      </w:pPr>
      <w:r>
        <w:rPr/>
        <w:t xml:space="preserve">A </w:t>
      </w:r>
      <w:r>
        <w:rPr>
          <w:bCs/>
        </w:rPr>
        <w:t>greve</w:t>
      </w:r>
      <w:r>
        <w:rPr/>
        <w:t xml:space="preserve"> entra hoje em seu terceiro dia sem uma nova rodada de negociação marcada entre Contraf e Fenaban, apesar de os sindicalistas e os representantes dos bancos se dizerem dispostos a conversar. Segundo a Fenaban, uma nova audiência na </w:t>
      </w:r>
      <w:r>
        <w:rPr>
          <w:bCs/>
        </w:rPr>
        <w:t>Justiça do Trabalho</w:t>
      </w:r>
      <w:r>
        <w:rPr/>
        <w:t xml:space="preserve"> foi marcada para a próxima semana. Os bancários reivindicam 12,8% de </w:t>
      </w:r>
      <w:r>
        <w:rPr>
          <w:bCs/>
        </w:rPr>
        <w:t>reajuste salarial</w:t>
      </w:r>
      <w:r>
        <w:rPr/>
        <w:t>, com aumento real de 5%. Os bancos oferecem 8% (0,56% de aumento real).</w:t>
      </w:r>
    </w:p>
    <w:p>
      <w:pPr>
        <w:pStyle w:val="Corpodotexto"/>
        <w:rPr/>
      </w:pPr>
      <w:r>
        <w:rPr/>
        <w:t xml:space="preserve">O Banco do Brasil (BB) informou ontem que ajuizou nas principais capitais ações na </w:t>
      </w:r>
      <w:r>
        <w:rPr>
          <w:bCs/>
        </w:rPr>
        <w:t>Justiça do Trabalho</w:t>
      </w:r>
      <w:r>
        <w:rPr/>
        <w:t xml:space="preserve"> para garantir o acesso de funcionários, clientes e fornecedores às suas agências.</w:t>
      </w:r>
    </w:p>
    <w:p>
      <w:pPr>
        <w:pStyle w:val="Corpodotexto"/>
        <w:rPr/>
      </w:pPr>
      <w:r>
        <w:rPr/>
        <w:t>Segundo o banco, a medida já foi aceita no Rio e em São Paulo.</w:t>
      </w:r>
    </w:p>
    <w:p>
      <w:pPr>
        <w:pStyle w:val="Corpodotexto"/>
        <w:rPr/>
      </w:pPr>
      <w:r>
        <w:rPr/>
        <w:t>- Essa medida desrespeita o legítimo direito de manifestação dos trabalhadores. O interdito proibitório, como é chamado, é um instrumento para prevenir invasões de terra e não greve de trabalhadores - disse Cordeiro.</w:t>
      </w:r>
    </w:p>
    <w:p>
      <w:pPr>
        <w:pStyle w:val="Corpodotexto"/>
        <w:rPr/>
      </w:pPr>
      <w:r>
        <w:rPr/>
        <w:t xml:space="preserve">A juíza Mônica Torres Brandão, da 6a- </w:t>
      </w:r>
      <w:r>
        <w:rPr>
          <w:bCs/>
        </w:rPr>
        <w:t>Vara do Trabalho</w:t>
      </w:r>
      <w:r>
        <w:rPr/>
        <w:t xml:space="preserve"> do Rio de Janeiro, decidiu liminarmente a favor do direito de greve da categoria. Mas também determinou que os empregados em greve "não podem adotar práticas coercitivas em relação aos empregados que desejarem trabalhar nos dias de greve".</w:t>
      </w:r>
    </w:p>
    <w:p>
      <w:pPr>
        <w:pStyle w:val="Corpodotexto"/>
        <w:rPr/>
      </w:pPr>
      <w:r>
        <w:rPr/>
        <w:t>A Caixa informou que os clientes poderão saber como pagar contas e movimentar contas pelo telefone 0800-726 0101.</w:t>
      </w:r>
    </w:p>
    <w:p>
      <w:pPr>
        <w:pStyle w:val="Corpodotexto"/>
        <w:rPr/>
      </w:pPr>
      <w:r>
        <w:rPr/>
      </w:r>
    </w:p>
    <w:p>
      <w:pPr>
        <w:pStyle w:val="Corpodotexto"/>
        <w:rPr>
          <w:rStyle w:val="InternetLink"/>
        </w:rPr>
      </w:pPr>
      <w:r>
        <w:rPr>
          <w:rStyle w:val="InternetLink"/>
        </w:rPr>
        <w:drawing>
          <wp:inline distT="0" distB="0" distL="0" distR="0">
            <wp:extent cx="2626360" cy="683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5" t="-58" r="-15" b="-58"/>
                    <a:stretch>
                      <a:fillRect/>
                    </a:stretch>
                  </pic:blipFill>
                  <pic:spPr bwMode="auto">
                    <a:xfrm>
                      <a:off x="0" y="0"/>
                      <a:ext cx="2626360" cy="683260"/>
                    </a:xfrm>
                    <a:prstGeom prst="rect">
                      <a:avLst/>
                    </a:prstGeom>
                  </pic:spPr>
                </pic:pic>
              </a:graphicData>
            </a:graphic>
          </wp:inline>
        </w:drawing>
      </w:r>
    </w:p>
    <w:p>
      <w:pPr>
        <w:pStyle w:val="Corpodotexto"/>
        <w:rPr>
          <w:rStyle w:val="InternetLink"/>
        </w:rPr>
      </w:pPr>
      <w:r>
        <w:rPr/>
      </w:r>
    </w:p>
    <w:p>
      <w:pPr>
        <w:pStyle w:val="Data"/>
        <w:rPr/>
      </w:pPr>
      <w:r>
        <w:rPr/>
        <w:t xml:space="preserve">FOLHA DE SÃO PAULO | PODER CNJ </w:t>
      </w:r>
    </w:p>
    <w:p>
      <w:pPr>
        <w:pStyle w:val="Titulo"/>
        <w:rPr/>
      </w:pPr>
      <w:r>
        <w:rPr/>
        <w:t>CNJ diz que são suspeitos de crimes 35 desembargadores</w:t>
      </w:r>
    </w:p>
    <w:p>
      <w:pPr>
        <w:pStyle w:val="Corpodotexto"/>
        <w:rPr/>
      </w:pPr>
      <w:r>
        <w:rPr/>
      </w:r>
    </w:p>
    <w:p>
      <w:pPr>
        <w:pStyle w:val="Corpodotexto"/>
        <w:rPr/>
      </w:pPr>
      <w:r>
        <w:rPr/>
        <w:t>Destes, 20 já sofreram punições do conselho, que podem ser anuladas pelo STF</w:t>
      </w:r>
    </w:p>
    <w:p>
      <w:pPr>
        <w:pStyle w:val="Corpodotexto"/>
        <w:rPr/>
      </w:pPr>
      <w:r>
        <w:rPr/>
        <w:t xml:space="preserve">Acusações contra juízes e ação que pode retirar poder de investigação do </w:t>
      </w:r>
      <w:r>
        <w:rPr>
          <w:bCs/>
        </w:rPr>
        <w:t>CNJ</w:t>
      </w:r>
      <w:r>
        <w:rPr/>
        <w:t xml:space="preserve"> causam guerra na cúpula do </w:t>
      </w:r>
      <w:r>
        <w:rPr>
          <w:bCs/>
        </w:rPr>
        <w:t>Judiciário</w:t>
      </w:r>
    </w:p>
    <w:p>
      <w:pPr>
        <w:pStyle w:val="Corpodotexto"/>
        <w:rPr/>
      </w:pPr>
      <w:r>
        <w:rPr/>
        <w:t>Flávio Ferreira de São Paulo</w:t>
      </w:r>
    </w:p>
    <w:p>
      <w:pPr>
        <w:pStyle w:val="Corpodotexto"/>
        <w:rPr/>
      </w:pPr>
      <w:r>
        <w:rPr/>
        <w:t>Ao menos 35 desembargadores são acusados de cometer crimes e podem ser beneficiados caso o STF (</w:t>
      </w:r>
      <w:r>
        <w:rPr>
          <w:bCs/>
        </w:rPr>
        <w:t>Supremo Tribunal Federal</w:t>
      </w:r>
      <w:r>
        <w:rPr/>
        <w:t xml:space="preserve">) decida restringir os poderes de investigação do </w:t>
      </w:r>
      <w:r>
        <w:rPr>
          <w:bCs/>
        </w:rPr>
        <w:t>CNJ</w:t>
      </w:r>
      <w:r>
        <w:rPr/>
        <w:t xml:space="preserve"> (</w:t>
      </w:r>
      <w:r>
        <w:rPr>
          <w:bCs/>
        </w:rPr>
        <w:t>Conselho Nacional de Justiça</w:t>
      </w:r>
      <w:r>
        <w:rPr/>
        <w:t xml:space="preserve">), órgão que fiscaliza o </w:t>
      </w:r>
      <w:r>
        <w:rPr>
          <w:bCs/>
        </w:rPr>
        <w:t>Judiciário</w:t>
      </w:r>
      <w:r>
        <w:rPr/>
        <w:t>.</w:t>
      </w:r>
    </w:p>
    <w:p>
      <w:pPr>
        <w:pStyle w:val="Corpodotexto"/>
        <w:rPr/>
      </w:pPr>
      <w:r>
        <w:rPr/>
        <w:t xml:space="preserve">Os desembargadores são juízes responsáveis por analisar os recursos contra sentenças nos tribunais de </w:t>
      </w:r>
      <w:r>
        <w:rPr>
          <w:bCs/>
        </w:rPr>
        <w:t>Justiça</w:t>
      </w:r>
      <w:r>
        <w:rPr/>
        <w:t xml:space="preserve">. Formam a cúpula do </w:t>
      </w:r>
      <w:r>
        <w:rPr>
          <w:bCs/>
        </w:rPr>
        <w:t>Judiciário</w:t>
      </w:r>
      <w:r>
        <w:rPr/>
        <w:t xml:space="preserve"> nos Estados.</w:t>
      </w:r>
    </w:p>
    <w:p>
      <w:pPr>
        <w:pStyle w:val="Corpodotexto"/>
        <w:rPr/>
      </w:pPr>
      <w:r>
        <w:rPr/>
        <w:t xml:space="preserve">O </w:t>
      </w:r>
      <w:r>
        <w:rPr>
          <w:bCs/>
        </w:rPr>
        <w:t>Judiciário</w:t>
      </w:r>
      <w:r>
        <w:rPr/>
        <w:t xml:space="preserve"> foi palco de uma guerra esta semana após declaração da corregedora nacional de </w:t>
      </w:r>
      <w:r>
        <w:rPr>
          <w:bCs/>
        </w:rPr>
        <w:t>Justiça</w:t>
      </w:r>
      <w:r>
        <w:rPr/>
        <w:t xml:space="preserve">, </w:t>
      </w:r>
      <w:r>
        <w:rPr>
          <w:bCs/>
        </w:rPr>
        <w:t>Eliana Calmon</w:t>
      </w:r>
      <w:r>
        <w:rPr/>
        <w:t>, de que o Poder sofre com a presença de "bandidos escondidos atrás da toga".</w:t>
      </w:r>
    </w:p>
    <w:p>
      <w:pPr>
        <w:pStyle w:val="Corpodotexto"/>
        <w:rPr/>
      </w:pPr>
      <w:r>
        <w:rPr/>
        <w:t xml:space="preserve">A corregedora tenta evitar que o Supremo restrinja a capacidade de investigação do </w:t>
      </w:r>
      <w:r>
        <w:rPr>
          <w:bCs/>
        </w:rPr>
        <w:t>CNJ</w:t>
      </w:r>
      <w:r>
        <w:rPr/>
        <w:t xml:space="preserve"> ao julgar uma ação proposta pela AMB (Associação dos Magistrados do Brasil).</w:t>
      </w:r>
    </w:p>
    <w:p>
      <w:pPr>
        <w:pStyle w:val="Corpodotexto"/>
        <w:rPr/>
      </w:pPr>
      <w:r>
        <w:rPr/>
        <w:t xml:space="preserve">O caso seria analisado na sessão de ontem, mas os ministros adiaram o julgamento para buscar uma saída que imponha limites ao </w:t>
      </w:r>
      <w:r>
        <w:rPr>
          <w:bCs/>
        </w:rPr>
        <w:t>CNJ</w:t>
      </w:r>
      <w:r>
        <w:rPr/>
        <w:t xml:space="preserve"> sem desgastar a imagem do </w:t>
      </w:r>
      <w:r>
        <w:rPr>
          <w:bCs/>
        </w:rPr>
        <w:t>Judiciário</w:t>
      </w:r>
      <w:r>
        <w:rPr/>
        <w:t>.</w:t>
      </w:r>
    </w:p>
    <w:p>
      <w:pPr>
        <w:pStyle w:val="Corpodotexto"/>
        <w:rPr/>
      </w:pPr>
      <w:r>
        <w:rPr/>
        <w:t xml:space="preserve">Dentre os 35 desembargadores acusados de crimes, 20 já foram punidos pelo conselho -a maioria recorre ao STF para reverter as punições. Os demais ainda respondem a processos no âmbito do </w:t>
      </w:r>
      <w:r>
        <w:rPr>
          <w:bCs/>
        </w:rPr>
        <w:t>CNJ</w:t>
      </w:r>
      <w:r>
        <w:rPr/>
        <w:t>.</w:t>
      </w:r>
    </w:p>
    <w:p>
      <w:pPr>
        <w:pStyle w:val="Corpodotexto"/>
        <w:rPr/>
      </w:pPr>
      <w:r>
        <w:rPr/>
        <w:t>Dependendo do que decidirem os ministros do STF, os desembargadores acusados poderão pedir em juízo a derrubada das punições e das investigações em andamento.</w:t>
      </w:r>
    </w:p>
    <w:p>
      <w:pPr>
        <w:pStyle w:val="Corpodotexto"/>
        <w:rPr/>
      </w:pPr>
      <w:r>
        <w:rPr/>
        <w:t>Os casos envolvem suspeitas de venda de sentenças, favorecimento a partes pelo atraso no trâmite de processos e desvios de recursos, entre outras acusações.</w:t>
      </w:r>
    </w:p>
    <w:p>
      <w:pPr>
        <w:pStyle w:val="Corpodotexto"/>
        <w:rPr/>
      </w:pPr>
      <w:r>
        <w:rPr/>
        <w:t>INVESTIGADOS</w:t>
      </w:r>
    </w:p>
    <w:p>
      <w:pPr>
        <w:pStyle w:val="Corpodotexto"/>
        <w:rPr/>
      </w:pPr>
      <w:r>
        <w:rPr/>
        <w:t>Considerando também os juízes de primeira instância, cerca de 115 investigados podem ser beneficiados caso a ação da AMB seja vitoriosa.</w:t>
      </w:r>
    </w:p>
    <w:p>
      <w:pPr>
        <w:pStyle w:val="Corpodotexto"/>
        <w:rPr/>
      </w:pPr>
      <w:r>
        <w:rPr/>
        <w:t xml:space="preserve">A entidade defende a tese de que o </w:t>
      </w:r>
      <w:r>
        <w:rPr>
          <w:bCs/>
        </w:rPr>
        <w:t>CNJ</w:t>
      </w:r>
      <w:r>
        <w:rPr/>
        <w:t xml:space="preserve"> não pode abrir processos contra juízes sem que eles antes sejam investigados pelas corregedorias de seus próprios tribunais.</w:t>
      </w:r>
    </w:p>
    <w:p>
      <w:pPr>
        <w:pStyle w:val="Corpodotexto"/>
        <w:rPr/>
      </w:pPr>
      <w:r>
        <w:rPr/>
        <w:t xml:space="preserve">O debate ocorre sob alta temperatura e opõe </w:t>
      </w:r>
      <w:r>
        <w:rPr>
          <w:bCs/>
        </w:rPr>
        <w:t>Eliana Calmon</w:t>
      </w:r>
      <w:r>
        <w:rPr/>
        <w:t xml:space="preserve"> e o presidente do STF, ministro </w:t>
      </w:r>
      <w:r>
        <w:rPr>
          <w:bCs/>
        </w:rPr>
        <w:t>Cezar Peluso</w:t>
      </w:r>
      <w:r>
        <w:rPr/>
        <w:t xml:space="preserve"> (que também preside o </w:t>
      </w:r>
      <w:r>
        <w:rPr>
          <w:bCs/>
        </w:rPr>
        <w:t>CNJ</w:t>
      </w:r>
      <w:r>
        <w:rPr/>
        <w:t>). Peluso reagiu duramente à declaração de Calmon, coordenando a redação de uma nota de repúdio às frases da corregedora, que considerou genéricas e injustas.</w:t>
      </w:r>
    </w:p>
    <w:p>
      <w:pPr>
        <w:pStyle w:val="Corpodotexto"/>
        <w:rPr/>
      </w:pPr>
      <w:r>
        <w:rPr/>
        <w:t xml:space="preserve">Ontem, o ministro Gilmar Mendes defendeu a corregedora ao dizer que sua declaração foi motivada pelo resultado positivo do trabalho da corregedoria do </w:t>
      </w:r>
      <w:r>
        <w:rPr>
          <w:bCs/>
        </w:rPr>
        <w:t>CNJ</w:t>
      </w:r>
      <w:r>
        <w:rPr/>
        <w:t>.</w:t>
      </w:r>
    </w:p>
    <w:p>
      <w:pPr>
        <w:pStyle w:val="Corpodotexto"/>
        <w:rPr/>
      </w:pPr>
      <w:r>
        <w:rPr/>
        <w:t xml:space="preserve">Mendes disse que vê com bons olhos a tensão entre os órgãos do </w:t>
      </w:r>
      <w:r>
        <w:rPr>
          <w:bCs/>
        </w:rPr>
        <w:t>Judiciário</w:t>
      </w:r>
      <w:r>
        <w:rPr/>
        <w:t>. "Vamos fazer do limão uma limonada", disse sobre o debate.</w:t>
      </w:r>
    </w:p>
    <w:p>
      <w:pPr>
        <w:pStyle w:val="Corpodotexto"/>
        <w:rPr/>
      </w:pPr>
      <w:r>
        <w:rPr/>
        <w:t>MAÇONARIA</w:t>
      </w:r>
    </w:p>
    <w:p>
      <w:pPr>
        <w:pStyle w:val="Corpodotexto"/>
        <w:rPr/>
      </w:pPr>
      <w:r>
        <w:rPr/>
        <w:t xml:space="preserve">Um dos principais casos analisados pelo </w:t>
      </w:r>
      <w:r>
        <w:rPr>
          <w:bCs/>
        </w:rPr>
        <w:t>CNJ</w:t>
      </w:r>
      <w:r>
        <w:rPr/>
        <w:t xml:space="preserve"> envolve desembargadores do Mato Grosso, afastados pelo </w:t>
      </w:r>
      <w:r>
        <w:rPr>
          <w:bCs/>
        </w:rPr>
        <w:t>CNJ</w:t>
      </w:r>
      <w:r>
        <w:rPr/>
        <w:t xml:space="preserve"> sob acusação de desviar verba do Tribunal de </w:t>
      </w:r>
      <w:r>
        <w:rPr>
          <w:bCs/>
        </w:rPr>
        <w:t>Justiça</w:t>
      </w:r>
      <w:r>
        <w:rPr/>
        <w:t xml:space="preserve"> local para socorrer uma instituição da maçonaria. O processo está suspenso por meio de liminar. Os envolvidos negam as acusações.</w:t>
      </w:r>
    </w:p>
    <w:p>
      <w:pPr>
        <w:pStyle w:val="Corpodotexto"/>
        <w:rPr/>
      </w:pPr>
      <w:r>
        <w:rPr/>
      </w:r>
    </w:p>
    <w:p>
      <w:pPr>
        <w:pStyle w:val="Corpodotexto"/>
        <w:rPr/>
      </w:pPr>
      <w:r>
        <w:rPr/>
        <w:drawing>
          <wp:inline distT="0" distB="0" distL="0" distR="0">
            <wp:extent cx="3448050"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Temas Trabalhistas | Economia | BR</w:t>
      </w:r>
    </w:p>
    <w:p>
      <w:pPr>
        <w:pStyle w:val="Titulo"/>
        <w:rPr/>
      </w:pPr>
      <w:r>
        <w:rPr/>
        <w:t>Três dias por ano um bom modelo</w:t>
      </w:r>
    </w:p>
    <w:p>
      <w:pPr>
        <w:pStyle w:val="Corpodotexto"/>
        <w:rPr/>
      </w:pPr>
      <w:r>
        <w:rPr/>
      </w:r>
    </w:p>
    <w:p>
      <w:pPr>
        <w:pStyle w:val="Corpodotexto"/>
        <w:rPr/>
      </w:pPr>
      <w:r>
        <w:rPr/>
        <w:t>HÉLIO ZYLBERSTAJN</w:t>
      </w:r>
    </w:p>
    <w:p>
      <w:pPr>
        <w:pStyle w:val="Corpodotexto"/>
        <w:rPr/>
      </w:pPr>
      <w:r>
        <w:rPr/>
        <w:t>Havia uma preocupação geral com as possíveis consequências do julgamento em curso no Supremo Tribunal Federal (STF) sobre a dispensa de trabalhadores da Vale. Os reclamantes pleiteiam a aplicação do dispositivo constitucional que estabelece a proporcionalidade do aviso prévio em relação ao tempo de serviço. Na ausência de regulamentação pelo Congresso, a sentença do STF estabeleceria um paradigma legal aplicável a todas as rescisões de contrato de trabalho. Dependendo da proporcionalidade que o STF adotasse, haveria impactos negativos no mercado de trabalho.No Estadão de 9/7,descrevios possíveis impactos se a proporcionalidade adotada fosse grande.</w:t>
      </w:r>
    </w:p>
    <w:p>
      <w:pPr>
        <w:pStyle w:val="Corpodotexto"/>
        <w:rPr/>
      </w:pPr>
      <w:r>
        <w:rPr/>
        <w:t>Nossos representantes na Câmara dos Deputados decidiram não correr o risco e, finalmente, aprovaram umprojeto de lei que dormitava no Congresso desde 1989.O projeto estabelece que o aviso prévio continue sendo de 30 dias paraquemtem1anodecasaeacrescentará 3 dias a cada ano completo adicional, atéotetode90dias(correspondentes a 21 anos de tempo de serviço ou mais). A entrada em vigor depende,agora, da sanção presidencial.</w:t>
      </w:r>
    </w:p>
    <w:p>
      <w:pPr>
        <w:pStyle w:val="Corpodotexto"/>
        <w:rPr/>
      </w:pPr>
      <w:r>
        <w:rPr/>
        <w:t xml:space="preserve">Qual será o impacto da medida? Será tão grande a ponto de inibir contratações? Atingirá mais intensamente os pequenos empreendimentos? Dados da Relação Anual de Informações Sociais (Rais)e do Cadastro Geral de Empregados e Desempregados( Caged)referentes a 2010 revelam que em 12/ 2010 havia aproximadamente 35 milhões de trabalhadores empregados sob o regime da </w:t>
      </w:r>
      <w:r>
        <w:rPr>
          <w:b/>
          <w:bCs/>
        </w:rPr>
        <w:t>CLT</w:t>
      </w:r>
      <w:r>
        <w:rPr/>
        <w:t>. Naquele ano, houve cerca de 17 milhões de desligamentos,uma taxa de rotatividade que beira os 50% anuais.</w:t>
      </w:r>
    </w:p>
    <w:p>
      <w:pPr>
        <w:pStyle w:val="Corpodotexto"/>
        <w:rPr/>
      </w:pPr>
      <w:r>
        <w:rPr/>
        <w:t>Desses 17 milhões, aproximadamente 12 milhões foram demissões sem justa causa,ou seja,desligamentos por iniciativa da empresa, sem justificativa.O aviso prévio se aplica só a esse tipo de desligamento, após o cumprimento do período de experiência, que é de 90 dias.</w:t>
      </w:r>
    </w:p>
    <w:p>
      <w:pPr>
        <w:pStyle w:val="Corpodotexto"/>
        <w:rPr/>
      </w:pPr>
      <w:r>
        <w:rPr/>
        <w:t>Os12milhõesdedemissõessemjusta causa podem ser divididosem3grupos.</w:t>
      </w:r>
    </w:p>
    <w:p>
      <w:pPr>
        <w:pStyle w:val="Corpodotexto"/>
        <w:rPr/>
      </w:pPr>
      <w:r>
        <w:rPr/>
        <w:t>O primeiro corresponde a 18% e é formado pelas demissões que ocorreram antes de completar os 90 dias do período de experiência. Não produziriam, pois, direito ao aviso prévio.O segundo grupo, 58% do total, são demissões ocorridas após o período de experiência, mas antesdecompletar2anosdevínculo.Se a medida agora aprovada no Congresso estivesse em vigor,o acréscimo proporcional no aviso prévio não atingiria este grupo, pois esses vínculos não teriam completado 2 anos. O aviso para esses trabalhadores continuaria sendo de 30 dias. Por fim, o terceiro grupo é o das demissões ocorridas após completar 2 anos de vínculo,e estas,sim,ensejariam acréscimonoavisopréviode3diaspara cada ano completado após o primeiro.</w:t>
      </w:r>
    </w:p>
    <w:p>
      <w:pPr>
        <w:pStyle w:val="Corpodotexto"/>
        <w:rPr/>
      </w:pPr>
      <w:r>
        <w:rPr/>
        <w:t>Osdadosde2010mostramqueamedidaprestesasetransformaremleiproduziria efeitos em só 24% das demissões sem justa causa.E quanto custaria para as empresas o acréscimo no aviso prévio dessas demissões? Nossas estimativas, com base nos dados da Rais e do Caged, indicam acréscimo de só 0,3% a 0,4% na folha de salários. Os dados mostram mais um aspecto importante: nos estabelecimentos com até 4 empregados,a proporção de demissões que ocorrem antes do vínculo completar 2 anos de duração é 80%. Portanto, nesse segmento o impacto será menor ainda.É possível concluir que os impactos da nova regra do aviso prévio serão bastante reduzidos.</w:t>
      </w:r>
    </w:p>
    <w:p>
      <w:pPr>
        <w:pStyle w:val="Corpodotexto"/>
        <w:rPr/>
      </w:pPr>
      <w:r>
        <w:rPr/>
        <w:t>A rotatividade da mão de obra no País é muito grande,comprometendo a acumulação de capital humano e prejudicando o crescimento da produtividade nas empresas. É preciso corrigir esse problema com inteligência e criatividade, e o Congresso mostrou sensatez ao estabelecer na lei um nível mínimo de direito para os trabalhadores,que certamente os estimulará a buscar mais proteção por meio da negociação coletiva.</w:t>
      </w:r>
    </w:p>
    <w:p>
      <w:pPr>
        <w:pStyle w:val="Corpodotexto"/>
        <w:rPr/>
      </w:pPr>
      <w:r>
        <w:rPr/>
        <w:t>Avisos prévios maiores poderão ser conquistados em segmentos em que a permanência do trabalhador é benéfica para a empresa também.</w:t>
      </w:r>
    </w:p>
    <w:p>
      <w:pPr>
        <w:pStyle w:val="Corpodotexto"/>
        <w:rPr/>
      </w:pPr>
      <w:r>
        <w:rPr/>
        <w:t>É um bom modelo, que deveria ser copiado em outros aspectos da regulamentação do mercado de trabalho.</w:t>
      </w:r>
    </w:p>
    <w:p>
      <w:pPr>
        <w:pStyle w:val="Corpodotexto"/>
        <w:rPr/>
      </w:pPr>
      <w:r>
        <w:rPr/>
      </w:r>
    </w:p>
    <w:p>
      <w:pPr>
        <w:pStyle w:val="Data"/>
        <w:rPr/>
      </w:pPr>
      <w:r>
        <w:rPr/>
        <w:t>Temas Trabalhistas | Nacional | BR</w:t>
      </w:r>
    </w:p>
    <w:p>
      <w:pPr>
        <w:pStyle w:val="Titulo"/>
        <w:rPr/>
      </w:pPr>
      <w:r>
        <w:rPr/>
        <w:t>Para esfriar crise, STF adia julgamento que pode limitar poder de corregedoria</w:t>
      </w:r>
    </w:p>
    <w:p>
      <w:pPr>
        <w:pStyle w:val="Corpodotexto"/>
        <w:rPr/>
      </w:pPr>
      <w:r>
        <w:rPr/>
      </w:r>
    </w:p>
    <w:p>
      <w:pPr>
        <w:pStyle w:val="Corpodotexto"/>
        <w:rPr/>
      </w:pPr>
      <w:r>
        <w:rPr/>
        <w:t>Acordo costurado por Gilmar Mendes mantém controle externo da Justiça e tenta evitar agravamento do conflito entre Eliana Calmon e Cezar Peluso</w:t>
      </w:r>
    </w:p>
    <w:p>
      <w:pPr>
        <w:pStyle w:val="Corpodotexto"/>
        <w:rPr/>
      </w:pPr>
      <w:r>
        <w:rPr/>
        <w:t xml:space="preserve">A crise no </w:t>
      </w:r>
      <w:r>
        <w:rPr>
          <w:bCs/>
        </w:rPr>
        <w:t>Conselho Nacional de Justiça</w:t>
      </w:r>
      <w:r>
        <w:rPr/>
        <w:t xml:space="preserve"> (</w:t>
      </w:r>
      <w:r>
        <w:rPr>
          <w:bCs/>
        </w:rPr>
        <w:t>CNJ</w:t>
      </w:r>
      <w:r>
        <w:rPr/>
        <w:t>) e a ameaça do Congresso de intervir no caso levaram ontem os ministros do Supremo Tribunal Federal (STF) a buscar um acordo sobre as competências do órgão de controle externo. Pelo que foi acertado, as corregedorias dos tribunais locais terão um prazo determinado para tomar providências sobre denúncias contra os magistrados. Somente quando esgotado esse prazo, e se não houver nenhuma medida concreta, a Corregedoria Nacional terá carta branca para processar o juiz suspeito de irregularidade e cobrar responsabilidades do corregedor local.</w:t>
      </w:r>
    </w:p>
    <w:p>
      <w:pPr>
        <w:pStyle w:val="Corpodotexto"/>
        <w:rPr/>
      </w:pPr>
      <w:r>
        <w:rPr/>
        <w:t>O acordo vinha sendo discutido havia alguns dias em conversas separadas e reservadas entre ministros da corte. Mas a crise entre a corregedora nacional, ministra Eliana Calmon, e o presidente do STF, Cezar Peluso, precipitou o entendimento. Eliana, em entrevista, apontou a existência de bandidos de toga e foi repreendida por Peluso. A tensão máxima na cúpula do Judiciário levou ao adiamento ontem da votação da ação movida pela Associação dos Magistrados do Brasil (AMB), que quer ver reduzidos os poderes do CNJ.</w:t>
      </w:r>
    </w:p>
    <w:p>
      <w:pPr>
        <w:pStyle w:val="Corpodotexto"/>
        <w:rPr/>
      </w:pPr>
      <w:r>
        <w:rPr/>
        <w:t>Quem faz as vezes de mediador é o ministro Gilmar Mendes. O acordo deverá estar expresso no voto do ministro Luiz Fux, em data ainda não definida, pois cabe ao presidente do STF decidir quando o caso voltará à pauta. Conforme as regras da corte, todos os ministros votam e expressam seus pontos de vista. Assim, Fux expressará seu entendimento do caso e marcará o voto vencedor .</w:t>
      </w:r>
    </w:p>
    <w:p>
      <w:pPr>
        <w:pStyle w:val="Corpodotexto"/>
        <w:rPr/>
      </w:pPr>
      <w:r>
        <w:rPr/>
        <w:t>Nessas conversas reservadas, os ministros perceberam que um meio-termo seria viável. Passaram a discutir a necessidade de estabelecer um critério objetivo para a atuação das corregedorias dos tribunais locais e do CNJ. Sem a definição de prazos, as corregedorias locais, que não funcionam, levavam a passos lentos as investigações, uma forma de contribuir para a prescrição das acusações contra os magistrados. Quando percebia a manobra, o CNJ avocava o processo, mas acabava sendo acusado de interventor pelos tribunais locais. Com a definição de critérios objetivos, o CNJ poderá cobrar responsabilidade dos corregedores locais e terá reconhecida competência para investigar juízes quando perceber que manobras corporativistas contribuirão para a impunidade.</w:t>
      </w:r>
    </w:p>
    <w:p>
      <w:pPr>
        <w:pStyle w:val="Corpodotexto"/>
        <w:rPr/>
      </w:pPr>
      <w:r>
        <w:rPr/>
        <w:t>Antes do julgamento de ontem, o ministro Gilmar Mendes já antecipava que um acordo estava próximo. Disse não haver discórdia irremediável entre os que defendem a tese de que o CNJ pode abrir processos contra magistrados, independentemente de terem sido investigados pelas corregedorias locais, e os que encampam a ideia de que só os tribunais locais têm competência para instaurar investigações contra os magistrados.</w:t>
      </w:r>
    </w:p>
    <w:p>
      <w:pPr>
        <w:pStyle w:val="Corpodotexto"/>
        <w:rPr/>
      </w:pPr>
      <w:r>
        <w:rPr/>
        <w:t>Não vejo que haja antinomia absoluta entre aqueles que preconizam uma ação efetiva do Judiciário e os que defendem a subsidiariedade (quando o CNJ atua apenas de forma auxiliar aos tribunais). A subsidiariedade também é um conceito relativo: significa dizer que o órgão que está mais próximo, que está em condições de atuar, deve fazê-lo. Se ele não o fizer, o outro terá de exercer sua função , afirmou Gilmar Mendes.</w:t>
      </w:r>
    </w:p>
    <w:p>
      <w:pPr>
        <w:pStyle w:val="Corpodotexto"/>
        <w:rPr/>
      </w:pPr>
      <w:r>
        <w:rPr/>
        <w:t>Acordo. O pacto informal entre os ministros pode encerrar a polêmica que culminou na reação ontem de todos os conselheiros do CNJ às declarações da ministra Eliana Calmon. Em entrevista à Associação Paulista de Jornais (APJ), ela afirmou haver na Justiça bandidos de toga . A reação do CNJ foi capitaneada pelo presidente do Supremo, Cezar Peluso. Em nota aprovada por unanimidade, o conselho repudiou as declarações que considerou levianas.</w:t>
      </w:r>
    </w:p>
    <w:p>
      <w:pPr>
        <w:pStyle w:val="Corpodotexto"/>
        <w:rPr/>
      </w:pPr>
      <w:r>
        <w:rPr/>
        <w:t>Anteontem, Peluso decidira manter o processo em pauta, mas ontem, antes de iniciada a sessão, confirmou aos ministros que o julgamento seria adiado. Não havia clima para o caso.</w:t>
      </w:r>
    </w:p>
    <w:p>
      <w:pPr>
        <w:pStyle w:val="Corpodotexto"/>
        <w:rPr/>
      </w:pPr>
      <w:r>
        <w:rPr/>
        <w:t>CONSELHO EM AÇÃO</w:t>
      </w:r>
    </w:p>
    <w:p>
      <w:pPr>
        <w:pStyle w:val="Corpodotexto"/>
        <w:rPr/>
      </w:pPr>
      <w:r>
        <w:rPr/>
        <w:t>As principais atribuições do CNJ são:</w:t>
      </w:r>
    </w:p>
    <w:p>
      <w:pPr>
        <w:pStyle w:val="Corpodotexto"/>
        <w:rPr/>
      </w:pPr>
      <w:r>
        <w:rPr/>
        <w:t>1. Exercer o controle externo por meio do julgamento de processos administrativos abertos contra juízes acusados de irregularidades</w:t>
      </w:r>
    </w:p>
    <w:p>
      <w:pPr>
        <w:pStyle w:val="Corpodotexto"/>
        <w:rPr/>
      </w:pPr>
      <w:r>
        <w:rPr/>
        <w:t>2. Planejar e coordenar políticas da Justiça</w:t>
      </w:r>
    </w:p>
    <w:p>
      <w:pPr>
        <w:pStyle w:val="Corpodotexto"/>
        <w:rPr/>
      </w:pPr>
      <w:r>
        <w:rPr/>
        <w:t>3. Controlar a atuação administrativa e financeira do Judiciário</w:t>
      </w:r>
    </w:p>
    <w:p>
      <w:pPr>
        <w:pStyle w:val="Corpodotexto"/>
        <w:rPr/>
      </w:pPr>
      <w:r>
        <w:rPr/>
        <w:t>Exemplos da atuação do CNJ nos últimos anos: 1. Proibiu o nepotismo no Judiciário (a contratação de parentes)</w:t>
      </w:r>
    </w:p>
    <w:p>
      <w:pPr>
        <w:pStyle w:val="Corpodotexto"/>
        <w:rPr/>
      </w:pPr>
      <w:r>
        <w:rPr/>
        <w:t>2. Criou um programa de mutirão para avaliar a situação carcerária em vários presídios do País</w:t>
      </w:r>
    </w:p>
    <w:p>
      <w:pPr>
        <w:pStyle w:val="Corpodotexto"/>
        <w:rPr/>
      </w:pPr>
      <w:r>
        <w:rPr/>
        <w:t>3. Puniu com aposentadoria compulsória 24 juízes acusados de envolvimento em irregularidades</w:t>
      </w:r>
    </w:p>
    <w:p>
      <w:pPr>
        <w:pStyle w:val="Corpodotexto"/>
        <w:rPr/>
      </w:pPr>
      <w:r>
        <w:rPr/>
      </w:r>
    </w:p>
    <w:p>
      <w:pPr>
        <w:pStyle w:val="Data"/>
        <w:rPr/>
      </w:pPr>
      <w:r>
        <w:rPr/>
        <w:t>Temas Trabalhistas | Nacional | BR</w:t>
      </w:r>
    </w:p>
    <w:p>
      <w:pPr>
        <w:pStyle w:val="Titulo"/>
        <w:rPr/>
      </w:pPr>
      <w:r>
        <w:rPr/>
        <w:t>Cezar Peluso nunca escondeu oposição</w:t>
      </w:r>
    </w:p>
    <w:p>
      <w:pPr>
        <w:pStyle w:val="Corpodotexto"/>
        <w:rPr/>
      </w:pPr>
      <w:r>
        <w:rPr/>
      </w:r>
    </w:p>
    <w:p>
      <w:pPr>
        <w:pStyle w:val="Corpodotexto"/>
        <w:rPr/>
      </w:pPr>
      <w:r>
        <w:rPr/>
        <w:t>Bastidores: Felipe Recondo</w:t>
      </w:r>
    </w:p>
    <w:p>
      <w:pPr>
        <w:pStyle w:val="Corpodotexto"/>
        <w:rPr/>
      </w:pPr>
      <w:r>
        <w:rPr/>
        <w:t>Criação de um órgão de controle do Judiciário,integrado por pessoas estranhas à magistratura, teve como um dos insurgentes de primeira hora o atual presidente do Supremo Tribunal Federal, Cezar Peluso, que nunca escondeu sua oposição viva à criação do Conselho Nacional de Justiça (CNJ).</w:t>
      </w:r>
    </w:p>
    <w:p>
      <w:pPr>
        <w:pStyle w:val="Corpodotexto"/>
        <w:rPr/>
      </w:pPr>
      <w:r>
        <w:rPr/>
        <w:t>O surgimento do CNJ foi viabilizado, na ocasião, por um acerto político. Presidente do Supremo à época, Nelson Jobim trabalhava pela criação das súmulas vinculantes. O ministro da Justiça de então,Márcio Thomaz Bastos, trabalhava contra. No pacto que se firmou, Bastos cedeu à pressão de Jobim.</w:t>
      </w:r>
    </w:p>
    <w:p>
      <w:pPr>
        <w:pStyle w:val="Corpodotexto"/>
        <w:rPr/>
      </w:pPr>
      <w:r>
        <w:rPr/>
        <w:t>Mas isso teve um preço: o Judiciário teria de aceitar a criação de um órgão de controle externo.</w:t>
      </w:r>
    </w:p>
    <w:p>
      <w:pPr>
        <w:pStyle w:val="Corpodotexto"/>
        <w:rPr/>
      </w:pPr>
      <w:r>
        <w:rPr/>
        <w:t>Jobim topou. No fim de 2004 a emenda que criou o CNJ foi aprovada.</w:t>
      </w:r>
    </w:p>
    <w:p>
      <w:pPr>
        <w:pStyle w:val="Corpodotexto"/>
        <w:rPr/>
      </w:pPr>
      <w:r>
        <w:rPr/>
        <w:t>No ano anterior, Thomaz Bastos travara outra disputa. Três vagas estavam abertas no STF e o então presidente Lula faria suas primeiras três indicações para o tribunal.</w:t>
      </w:r>
    </w:p>
    <w:p>
      <w:pPr>
        <w:pStyle w:val="Corpodotexto"/>
        <w:rPr/>
      </w:pPr>
      <w:r>
        <w:rPr/>
        <w:t>Ministro forte do governo naquele momento, José Dirceu trabalhava por um candidato. Thomaz Bastos já trabalhava havia mais de um ano por Peluso. Dirceu perdeu.</w:t>
      </w:r>
    </w:p>
    <w:p>
      <w:pPr>
        <w:pStyle w:val="Corpodotexto"/>
        <w:rPr/>
      </w:pPr>
      <w:r>
        <w:rPr/>
        <w:t>Peluso foi indicado por Lula para o Supremoe agradeceu o esforçodo ministro da Justiça para sua escolha. Em 2004, já ministro, Peluso poderia derrubar aquele que foi o ponto de honra da reforma do Judiciário para Thomaz Bastos e que provocou baixas em sua equipe do Ministério da Justiça. Apesar de suas posições pessoais, Peluso disse ter aberto os ouvidos sacerdotais ao apelo de outras vozes . Entre elas, Peluso ouviu Márcio Thomaz Bastos. O CNJ poderá ser esvaziado na nova ofensiva da AMB.No governo, a Secretaria de Reformado Judiciário, principal responsável por viabilizar o conselho, está enfraquecida, dirigida desde a posse do ministro José Eduardo Martins Cardozo.</w:t>
      </w:r>
    </w:p>
    <w:p>
      <w:pPr>
        <w:pStyle w:val="Corpodotexto"/>
        <w:rPr/>
      </w:pPr>
      <w:r>
        <w:rPr/>
      </w:r>
    </w:p>
    <w:p>
      <w:pPr>
        <w:pStyle w:val="Corpodotexto"/>
        <w:rPr/>
      </w:pPr>
      <w:r>
        <w:rPr/>
        <w:drawing>
          <wp:inline distT="0" distB="0" distL="0" distR="0">
            <wp:extent cx="1711325" cy="674370"/>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r:embed="rId15"/>
                    <a:srcRect l="-25" t="-64" r="-25" b="-64"/>
                    <a:stretch>
                      <a:fillRect/>
                    </a:stretch>
                  </pic:blipFill>
                  <pic:spPr bwMode="auto">
                    <a:xfrm>
                      <a:off x="0" y="0"/>
                      <a:ext cx="1711325" cy="674370"/>
                    </a:xfrm>
                    <a:prstGeom prst="rect">
                      <a:avLst/>
                    </a:prstGeom>
                  </pic:spPr>
                </pic:pic>
              </a:graphicData>
            </a:graphic>
          </wp:inline>
        </w:drawing>
      </w:r>
    </w:p>
    <w:p>
      <w:pPr>
        <w:pStyle w:val="Corpodotexto"/>
        <w:rPr/>
      </w:pPr>
      <w:r>
        <w:rPr/>
      </w:r>
    </w:p>
    <w:p>
      <w:pPr>
        <w:pStyle w:val="Titulo"/>
        <w:rPr/>
      </w:pPr>
      <w:r>
        <w:rPr/>
        <w:t>TRT16 - Juíza do trabalho condena Lojas Americanas a pagar R$ 7,5 milhões de indenização por dano moral coletivo</w:t>
      </w:r>
    </w:p>
    <w:p>
      <w:pPr>
        <w:pStyle w:val="Corpodotexto"/>
        <w:rPr/>
      </w:pPr>
      <w:r>
        <w:rPr/>
      </w:r>
    </w:p>
    <w:p>
      <w:pPr>
        <w:pStyle w:val="Corpodotexto"/>
        <w:rPr/>
      </w:pPr>
      <w:r>
        <w:rPr/>
        <w:t>A juíza do trabalho Érika Guimarães Gonçalves, da 3ª Vara do Trabalho de São Luís, condenou as Lojas Americanas S/A a pagar R$ 7,5 milhões de indenização por dano moral coletivo a ser revertida ao FAT (Fundo de Amparo ao Trabalhador). A magistrada entendeu que houve a violação de direito coletivo, mas precisamente, violação do princípio da dignidade humana dos trabalhadores da empresa que, contratados para trabalhar em uma função, desenvolvem diversas atividades, com acúmulo de funções.</w:t>
      </w:r>
    </w:p>
    <w:p>
      <w:pPr>
        <w:pStyle w:val="Corpodotexto"/>
        <w:rPr/>
      </w:pPr>
      <w:r>
        <w:rPr/>
        <w:t>A magistrada Érika Gonçalves julgou Ação Civil Pública (ACP) ajuizada pelo Ministério Público do Trabalho do Maranhão (MPT-MA) contra as Lojas Americanas. O MPT-MA pleiteava a condenação da empresa por dano moral coletivo e cumprimento de obrigações por entender que as Lojas Americanas adotam procedimento que viola norma legal e coletiva ao contratar empregados como operadores comerciais, e os obrigando a exercer atividades incompatíveis com suas funções, inclusive a de caixa, bem como empacotamento de mercadorias. Além de contratar empregados, a título de experiência, para o exercício de função diferente da efetivamente exercida.</w:t>
      </w:r>
    </w:p>
    <w:p>
      <w:pPr>
        <w:pStyle w:val="Corpodotexto"/>
        <w:rPr/>
      </w:pPr>
      <w:r>
        <w:rPr/>
        <w:t>A juíza Érika Gonçalves determinou que a empresa abstenha-se de obrigar seus empregados a exercerem funções para as quais não foram contratados, especialmente, que os auxiliares de loja, auxiliares administrativos, operadores e fiscais de caixa deixem de exercer a função de empacotamento de mercadoria.</w:t>
      </w:r>
    </w:p>
    <w:p>
      <w:pPr>
        <w:pStyle w:val="Corpodotexto"/>
        <w:rPr/>
      </w:pPr>
      <w:r>
        <w:rPr/>
        <w:t>Ela determinou, também, que a empresa anote, nas carteiras de trabalho de seus empregados, as funções efetivamente desempenhadas; que pague aos auxiliares de loja, operadores comerciais, assistentes comerciais e supervisores a gratificação “quebra de caixa”, de acordo com o percentual estabelecido na norma coletiva da categoria, pelo exercício de função nos caixas da empresa; que se abstenha de praticar qualquer discriminação aos empregados em contrato de experiência, com relação à remuneração; e que pague salário idêntico aos empregados que exerçam as mesmas funções, cuja diferença de tempo não seja superior a 2 anos.</w:t>
      </w:r>
    </w:p>
    <w:p>
      <w:pPr>
        <w:pStyle w:val="Corpodotexto"/>
        <w:rPr/>
      </w:pPr>
      <w:r>
        <w:rPr/>
        <w:t>Ao arbitrar o valor da indenização, a magistrada considerou a gravidade da conduta da empresa, o caráter pedagógico da medida e a capacidade econômica das Lojas Americanas, considerada uma das maiores lojas do país. Para a magistrada, um valor abaixo do patamar arbitrado não serviria de freio de conduta em relação a novos casos.</w:t>
      </w:r>
    </w:p>
    <w:p>
      <w:pPr>
        <w:pStyle w:val="Corpodotexto"/>
        <w:rPr/>
      </w:pPr>
      <w:r>
        <w:rPr/>
        <w:t>A juíza Érika Gonçalves ressaltou que o dano moral coletivo, ou seja, o dano extrapatrimonial causado a uma sociedade, a um grupo, seria caracterizado pelo rompimento de bases que sustentam o aspecto moral de um grupo específico.</w:t>
      </w:r>
    </w:p>
    <w:p>
      <w:pPr>
        <w:pStyle w:val="Corpodotexto"/>
        <w:rPr/>
      </w:pPr>
      <w:r>
        <w:rPr/>
        <w:t>Fonte: Tribunal Regional do Trabalho da 16ª Região</w:t>
      </w:r>
    </w:p>
    <w:p>
      <w:pPr>
        <w:pStyle w:val="Corpodotexto"/>
        <w:rPr/>
      </w:pPr>
      <w:r>
        <w:rPr/>
      </w:r>
    </w:p>
    <w:p>
      <w:pPr>
        <w:pStyle w:val="Titulo"/>
        <w:rPr/>
      </w:pPr>
      <w:r>
        <w:rPr/>
        <w:t>TRT15 - Câmara nega justiça gratuita a entidade beneficente</w:t>
      </w:r>
    </w:p>
    <w:p>
      <w:pPr>
        <w:pStyle w:val="Corpodotexto"/>
        <w:rPr/>
      </w:pPr>
      <w:r>
        <w:rPr/>
      </w:r>
    </w:p>
    <w:p>
      <w:pPr>
        <w:pStyle w:val="Corpodotexto"/>
        <w:rPr/>
      </w:pPr>
      <w:r>
        <w:rPr/>
        <w:t xml:space="preserve">A Associação Hospitalar Beneficente de Maracaí agravou da decisão da 2ª Vara do Trabalho de Assis, que negou processamento ao seu recurso ordinário (RO). O juízo de primeira instância entendeu que houve “deserção”, uma vez que faltaram dados importantes no preenchimento da guia por meio da qual foram pagas as custas processuais. </w:t>
      </w:r>
    </w:p>
    <w:p>
      <w:pPr>
        <w:pStyle w:val="Corpodotexto"/>
        <w:rPr/>
      </w:pPr>
      <w:r>
        <w:rPr/>
        <w:t xml:space="preserve">Em sua defesa, a reclamada pediu a concessão dos benefícios da justiça gratuita, a concessão de efeito suspensivo ao agravo e o destrancamento do RO. No entanto, a partir do voto da relatora do acórdão, juíza convocada Marina de Siqueira Ferreira Zerbinatti, a 6ª Câmara do TRT negou a concessão do benefício da justiça gratuita e ressaltou, em primeiro lugar, que o recurso ordinário foi denegado porque a guia de custas “não continha as informações relativas ao processo ao qual se vincula”. Em segundo lugar, o acórdão salientou que a associação recolheu o depósito recursal, no importe de R$ 5.621,90, e “seria um contrassenso deferir-lhe os benefícios da justiça gratuita para dispensá-la do recolhimento de custas, quando os elementos dos autos apontam para a sua capacidade econômica em recolhê-las”, mesmo que ela tenha alegado “ser sociedade beneficente, juntando certidão do Ministério do Desenvolvimento Social e Combate à Fome”. </w:t>
      </w:r>
    </w:p>
    <w:p>
      <w:pPr>
        <w:pStyle w:val="Corpodotexto"/>
        <w:rPr/>
      </w:pPr>
      <w:r>
        <w:rPr/>
        <w:t xml:space="preserve">O acórdão também não deferiu o pedido de efeito suspensivo do agravo, uma vez que “a sentença ainda não transitou em julgado, inexistindo nela qualquer comando para que seja cumprida antes deste momento”. E acrescentou que “inexiste amparo legal para que o agravo de instrumento tenha esse efeito”. </w:t>
      </w:r>
    </w:p>
    <w:p>
      <w:pPr>
        <w:pStyle w:val="Corpodotexto"/>
        <w:rPr/>
      </w:pPr>
      <w:r>
        <w:rPr/>
        <w:t xml:space="preserve">Por fim, o acórdão manteve a decisão de primeira instância, afirmando que o recurso ordinário “não merece ser destrancado”, já que o preenchimento da guia de custas se encontra “manifestamente deficiente, na medida em que não indica o número do processo, a Vara de origem e tampouco o nome do reclamante”. No entendimento da Câmara, isso torna “impossível a vinculação do recolhimento ao presente feito”. Por isso, o colegiado decidiu que não foi atendido “o pressuposto objetivo de admissibilidade do apelo inserto no artigo 789, parágrafo 1º, da CLT”. </w:t>
      </w:r>
    </w:p>
    <w:p>
      <w:pPr>
        <w:pStyle w:val="Corpodotexto"/>
        <w:rPr/>
      </w:pPr>
      <w:r>
        <w:rPr/>
        <w:t xml:space="preserve">O acórdão frisou ainda que “as questões processuais, em geral, e as do Direito do Trabalho não fogem à regra. Conduzem ao entendimento de que devem ser observados, no processo, aspectos formais mínimos, sob pena de o Judiciário ampliar sua competência, ao sanar omissões e/ou assumir atribuições as quais seriam de exclusiva alçada das partes”. E lembrou que “o preparo recursal é de única e exclusiva responsabilidade da parte”, que é a responsável por sua “oportuna e escorreita comprovação”, satisfazendo “o pressuposto objetivo de admissibilidade do apelo, em conformidade com o dispositivo legal”. (Processo 0136800-72.2009.5.15.0100) </w:t>
      </w:r>
    </w:p>
    <w:p>
      <w:pPr>
        <w:pStyle w:val="Corpodotexto"/>
        <w:rPr/>
      </w:pPr>
      <w:r>
        <w:rPr/>
        <w:t>Fonte: Tribunal Regional do Trabalho da 15ª Região</w:t>
      </w:r>
    </w:p>
    <w:p>
      <w:pPr>
        <w:pStyle w:val="Corpodotexto"/>
        <w:rPr/>
      </w:pPr>
      <w:r>
        <w:rPr/>
      </w:r>
    </w:p>
    <w:p>
      <w:pPr>
        <w:pStyle w:val="Titulo"/>
        <w:rPr/>
      </w:pPr>
      <w:r>
        <w:rPr/>
        <w:t>TRT13 - TRT suspende prazos em função da greve dos bancários</w:t>
      </w:r>
    </w:p>
    <w:p>
      <w:pPr>
        <w:pStyle w:val="Corpodotexto"/>
        <w:rPr/>
      </w:pPr>
      <w:r>
        <w:rPr/>
      </w:r>
    </w:p>
    <w:p>
      <w:pPr>
        <w:pStyle w:val="Corpodotexto"/>
        <w:rPr/>
      </w:pPr>
      <w:r>
        <w:rPr/>
        <w:t>O Tribunal do Trabalho da Paraíba suspendeu desde ontem, terça-feira, 27, a contagem de prazos dos processos em tramitação na Justiça do Trabalho da Paraíba em função da greve dos bancários. O ato publicado pela Presidência do TRT deixa claro que somente estão suspensos os prazos dos processos cujo andamento necessite de serviço bancário.</w:t>
      </w:r>
    </w:p>
    <w:p>
      <w:pPr>
        <w:pStyle w:val="Corpodotexto"/>
        <w:rPr/>
      </w:pPr>
      <w:r>
        <w:rPr/>
        <w:t>A suspensão abrange, entre outros atos, as seguintes situações: interposição de recursos, pagamentos, inclusive de acordos, oposição de embargos à execução e recolhimento de depósitos de naturezas diversas.</w:t>
      </w:r>
    </w:p>
    <w:p>
      <w:pPr>
        <w:pStyle w:val="Corpodotexto"/>
        <w:rPr/>
      </w:pPr>
      <w:r>
        <w:rPr/>
        <w:t>A decisão da Presidência, segundo o desembargador Paulo Maia Filho, considera que, em decorrência da paralisação, as partes não podem ser prejudicadas, e a iniciativa de suspender os prazos respeita os princípios da ampla defesa, do contraditório e do devido processo legal.</w:t>
      </w:r>
    </w:p>
    <w:p>
      <w:pPr>
        <w:pStyle w:val="Corpodotexto"/>
        <w:rPr/>
      </w:pPr>
      <w:r>
        <w:rPr/>
        <w:t>Greve dos Correios</w:t>
      </w:r>
    </w:p>
    <w:p>
      <w:pPr>
        <w:pStyle w:val="Corpodotexto"/>
        <w:rPr/>
      </w:pPr>
      <w:r>
        <w:rPr/>
        <w:t xml:space="preserve">Em relação à greve dos funcionários dos Correios e Telégrafos, a Presidência do Tribunal do Trabalho afirma que não haverá atrasos na entrega de intimações ou notificações iniciais das ações trabalhistas. Um ato assinado pelo vice-presidente do TRT, desembargador Carlos Coelho, que estava no exercício da presidência, determinou que esses documentos sejam entregues por oficiais de justiça enquanto durar a greve. </w:t>
      </w:r>
    </w:p>
    <w:p>
      <w:pPr>
        <w:pStyle w:val="Corpodotexto"/>
        <w:rPr/>
      </w:pPr>
      <w:r>
        <w:rPr/>
        <w:t>As intimações e notificações iniciais nos processos são feitas, normalmente, por meio postal. Todos os outros procedimentos são feitos eletronicamente, já que, na Paraíba, 100% dos processos são eletrônicos.</w:t>
      </w:r>
    </w:p>
    <w:p>
      <w:pPr>
        <w:pStyle w:val="Corpodotexto"/>
        <w:rPr/>
      </w:pPr>
      <w:r>
        <w:rPr/>
        <w:t xml:space="preserve">Abaixo, na íntegra, os dois atos da Presidência do TRT: </w:t>
      </w:r>
    </w:p>
    <w:p>
      <w:pPr>
        <w:pStyle w:val="Corpodotexto"/>
        <w:rPr/>
      </w:pPr>
      <w:r>
        <w:rPr/>
        <w:t>ATO TRT GP Nº 284/2011</w:t>
      </w:r>
    </w:p>
    <w:p>
      <w:pPr>
        <w:pStyle w:val="Corpodotexto"/>
        <w:rPr/>
      </w:pPr>
      <w:r>
        <w:rPr/>
        <w:t>João Pessoa, 27 de setembro de 2011</w:t>
      </w:r>
    </w:p>
    <w:p>
      <w:pPr>
        <w:pStyle w:val="Corpodotexto"/>
        <w:rPr/>
      </w:pPr>
      <w:r>
        <w:rPr/>
        <w:t xml:space="preserve">O DESEMBARGADOR PRESIDENTE DO TRIBUNAL REGIONAL DO TRABALHO DA DÉCIMA TERCEIRA REGIÃO, no uso de suas atribuições legais e regimentais, </w:t>
      </w:r>
    </w:p>
    <w:p>
      <w:pPr>
        <w:pStyle w:val="Corpodotexto"/>
        <w:rPr/>
      </w:pPr>
      <w:r>
        <w:rPr/>
        <w:t>Considerando a deflagração de greve pelos empregados das instituições bancárias, a partir do dia 27 (vinte e nove) de setembro de 2011, por tempo indeterminado, noticiada pela imprensa local;</w:t>
      </w:r>
    </w:p>
    <w:p>
      <w:pPr>
        <w:pStyle w:val="Corpodotexto"/>
        <w:rPr/>
      </w:pPr>
      <w:r>
        <w:rPr/>
        <w:t xml:space="preserve">Considerando o disposto no art. 22, XVI, do Regimento Interno do Tribunal Regional do Trabalho da 13ª Região; </w:t>
      </w:r>
    </w:p>
    <w:p>
      <w:pPr>
        <w:pStyle w:val="Corpodotexto"/>
        <w:rPr/>
      </w:pPr>
      <w:r>
        <w:rPr/>
        <w:t xml:space="preserve">Considerando que, em decorrência dessa paralisação, as partes não devem ser prejudicadas; </w:t>
      </w:r>
    </w:p>
    <w:p>
      <w:pPr>
        <w:pStyle w:val="Corpodotexto"/>
        <w:rPr/>
      </w:pPr>
      <w:r>
        <w:rPr/>
        <w:t>Considerando, por fim, o respeito aos princípios da ampla defesa, do contraditório e do devido processo legal, assim como aos preceitos processuais que regem a matéria,</w:t>
      </w:r>
    </w:p>
    <w:p>
      <w:pPr>
        <w:pStyle w:val="Corpodotexto"/>
        <w:rPr/>
      </w:pPr>
      <w:r>
        <w:rPr/>
        <w:t>RESOLVE:</w:t>
      </w:r>
    </w:p>
    <w:p>
      <w:pPr>
        <w:pStyle w:val="Corpodotexto"/>
        <w:rPr/>
      </w:pPr>
      <w:r>
        <w:rPr/>
        <w:t>I - Suspender, a partir do dia 27 de setembro de 2011, nos feitos em tramitação na jurisdição do Tribunal Regional do Trabalho da 13ª Região, os prazos processuais dos atos cuja prática necessite de serviço bancário, até a normalização do expediente dos bancos, observando-se o disposto no artigo 184 do Código de Processo Civil.</w:t>
      </w:r>
    </w:p>
    <w:p>
      <w:pPr>
        <w:pStyle w:val="Corpodotexto"/>
        <w:rPr/>
      </w:pPr>
      <w:r>
        <w:rPr/>
        <w:t>II - A suspensão determinada acima, abrange, entre outros atos que envolvam pagamento de numerário, os seguintes:</w:t>
      </w:r>
    </w:p>
    <w:p>
      <w:pPr>
        <w:pStyle w:val="Corpodotexto"/>
        <w:rPr/>
      </w:pPr>
      <w:r>
        <w:rPr/>
        <w:t>a) interposição de recursos;</w:t>
      </w:r>
    </w:p>
    <w:p>
      <w:pPr>
        <w:pStyle w:val="Corpodotexto"/>
        <w:rPr/>
      </w:pPr>
      <w:r>
        <w:rPr/>
        <w:t>b) pagamentos, inclusive de acordos;</w:t>
      </w:r>
    </w:p>
    <w:p>
      <w:pPr>
        <w:pStyle w:val="Corpodotexto"/>
        <w:rPr/>
      </w:pPr>
      <w:r>
        <w:rPr/>
        <w:t>c) oposição de embargos à execução;</w:t>
      </w:r>
    </w:p>
    <w:p>
      <w:pPr>
        <w:pStyle w:val="Corpodotexto"/>
        <w:rPr/>
      </w:pPr>
      <w:r>
        <w:rPr/>
        <w:t>d) recolhimento de depósitos de naturezas diversas.</w:t>
      </w:r>
    </w:p>
    <w:p>
      <w:pPr>
        <w:pStyle w:val="Corpodotexto"/>
        <w:rPr/>
      </w:pPr>
      <w:r>
        <w:rPr/>
        <w:t>III - A suspensão de prazos ora determinada vigorará até que norma posterior faça cessar os efeitos do presente Ato.</w:t>
      </w:r>
    </w:p>
    <w:p>
      <w:pPr>
        <w:pStyle w:val="Corpodotexto"/>
        <w:rPr/>
      </w:pPr>
      <w:r>
        <w:rPr/>
        <w:t>Dê-se ciência.</w:t>
      </w:r>
    </w:p>
    <w:p>
      <w:pPr>
        <w:pStyle w:val="Corpodotexto"/>
        <w:rPr/>
      </w:pPr>
      <w:r>
        <w:rPr/>
        <w:t>Publique-se no B.I. e no DJ_e</w:t>
      </w:r>
    </w:p>
    <w:p>
      <w:pPr>
        <w:pStyle w:val="Corpodotexto"/>
        <w:rPr/>
      </w:pPr>
      <w:r>
        <w:rPr/>
        <w:t>ATO TRT GP Nº 278/2011</w:t>
      </w:r>
    </w:p>
    <w:p>
      <w:pPr>
        <w:pStyle w:val="Corpodotexto"/>
        <w:rPr/>
      </w:pPr>
      <w:r>
        <w:rPr/>
        <w:t>João Pessoa, 21 de setembro de 2011.</w:t>
      </w:r>
    </w:p>
    <w:p>
      <w:pPr>
        <w:pStyle w:val="Corpodotexto"/>
        <w:rPr/>
      </w:pPr>
      <w:r>
        <w:rPr/>
        <w:t>O DESEMBARGADOR VICE-PRESIDENTE NO EXERCÍCIO DA PRESIDÊNCIA DO TRIBUNAL REGIONAL DO TRABALHO DA DÉCIMA TERCEIRA REGIÃO, no uso de suas atribuições legais e regimentais,</w:t>
      </w:r>
    </w:p>
    <w:p>
      <w:pPr>
        <w:pStyle w:val="Corpodotexto"/>
        <w:rPr/>
      </w:pPr>
      <w:r>
        <w:rPr/>
        <w:t>Considerando que os funcionários da Empresa de Correios e Telégrafos deflagaram, recentemente, movimento de greve;</w:t>
      </w:r>
    </w:p>
    <w:p>
      <w:pPr>
        <w:pStyle w:val="Corpodotexto"/>
        <w:rPr/>
      </w:pPr>
      <w:r>
        <w:rPr/>
        <w:t>Considerando que esta Justiça costuma, via de regra, proceder à intimação inicial por meio postal;</w:t>
      </w:r>
    </w:p>
    <w:p>
      <w:pPr>
        <w:pStyle w:val="Corpodotexto"/>
        <w:rPr/>
      </w:pPr>
      <w:r>
        <w:rPr/>
        <w:t>Considerando, por fim, que tal paralisação trará consequências para a rápida prestação jurisdicional,</w:t>
      </w:r>
    </w:p>
    <w:p>
      <w:pPr>
        <w:pStyle w:val="Corpodotexto"/>
        <w:rPr/>
      </w:pPr>
      <w:r>
        <w:rPr/>
        <w:t>RESOLVE</w:t>
      </w:r>
    </w:p>
    <w:p>
      <w:pPr>
        <w:pStyle w:val="Corpodotexto"/>
        <w:rPr/>
      </w:pPr>
      <w:r>
        <w:rPr/>
        <w:t>Art. 1º Determinar que, enquanto perdurar a paralisação das atividades dos funcionários da Empresa de Correios e Telégrafos, as notificações iniciais sejam feitas por meio dos Senhores Oficiais de Justiça, que deverão dar prioridade ao cumprimento dessas diligências;</w:t>
      </w:r>
    </w:p>
    <w:p>
      <w:pPr>
        <w:pStyle w:val="Corpodotexto"/>
        <w:rPr/>
      </w:pPr>
      <w:r>
        <w:rPr/>
        <w:t>Art. 2º Suspender a contagem dos prazos dos Senhores Oficiais de Justiça no que tange ao cumprimento das demais diligências, desde que assim entenda o Juiz a quem estejam subordinados.</w:t>
      </w:r>
    </w:p>
    <w:p>
      <w:pPr>
        <w:pStyle w:val="Corpodotexto"/>
        <w:rPr/>
      </w:pPr>
      <w:r>
        <w:rPr/>
        <w:t>Tratando-se de Centrais de Mandados, ficará tal desiderato por conta do Juiz Supervisor dessas Unidades.</w:t>
      </w:r>
    </w:p>
    <w:p>
      <w:pPr>
        <w:pStyle w:val="Corpodotexto"/>
        <w:rPr/>
      </w:pPr>
      <w:r>
        <w:rPr/>
        <w:t>Dê-se ciência.</w:t>
      </w:r>
    </w:p>
    <w:p>
      <w:pPr>
        <w:pStyle w:val="Corpodotexto"/>
        <w:rPr/>
      </w:pPr>
      <w:r>
        <w:rPr/>
        <w:t>Fonte: Tribunal Regional do Trabalho da 13ª Região</w:t>
      </w:r>
    </w:p>
    <w:p>
      <w:pPr>
        <w:pStyle w:val="Corpodotexto"/>
        <w:rPr/>
      </w:pPr>
      <w:r>
        <w:rPr/>
      </w:r>
    </w:p>
    <w:p>
      <w:pPr>
        <w:pStyle w:val="Titulo"/>
        <w:rPr/>
      </w:pPr>
      <w:r>
        <w:rPr/>
        <w:t>TRT2 - Tribunal tem mecanismos específicos para a conciliação</w:t>
      </w:r>
    </w:p>
    <w:p>
      <w:pPr>
        <w:pStyle w:val="Corpodotexto"/>
        <w:rPr/>
      </w:pPr>
      <w:r>
        <w:rPr/>
      </w:r>
    </w:p>
    <w:p>
      <w:pPr>
        <w:pStyle w:val="Corpodotexto"/>
        <w:rPr/>
      </w:pPr>
      <w:r>
        <w:rPr/>
        <w:t>O TRT da 2ª Região conta hoje com duas principais ferramentas de incentivo à conciliação: o Juízo Auxiliar em Execução (JAE) e o Núcleo Permanente de Métodos Consensuais de Solução de Conflitos.</w:t>
      </w:r>
    </w:p>
    <w:p>
      <w:pPr>
        <w:pStyle w:val="Corpodotexto"/>
        <w:rPr/>
      </w:pPr>
      <w:r>
        <w:rPr/>
        <w:t>O primeiro atua reunindo processos diferentes que envolvam um mesmo reclamante ou reclamado. Sua atuação principal se dá na fase de execução, mas ele também pode atuar na unificação das lides ainda na fase de julgamento, para dar celeridade aos processos e abrir um novo canal de conciliação entre as partes.</w:t>
      </w:r>
    </w:p>
    <w:p>
      <w:pPr>
        <w:pStyle w:val="Corpodotexto"/>
        <w:rPr/>
      </w:pPr>
      <w:r>
        <w:rPr/>
        <w:t>Já o Núcleo de Solução de Conflitos atua em qualquer fase processual, mediante a inscrição do processo para a tentativa de conciliação entre as partes, facilitando a obtenção de um acordo.</w:t>
      </w:r>
    </w:p>
    <w:p>
      <w:pPr>
        <w:pStyle w:val="Corpodotexto"/>
        <w:rPr/>
      </w:pPr>
      <w:r>
        <w:rPr/>
        <w:t>Em portaria publicada nesta quarta-feira (28), a Corregedoria Regional decidiu que as partes que tiverem processos no Juízo Auxiliar em Execução e solicitarem a sua inclusão no Núcleo de Conciliação perderão o direito de ter as demandas resolvidas pelo Juízo Auxiliar, exceto nos casos em que o Núcleo solicite a cooperação do JAE.</w:t>
      </w:r>
    </w:p>
    <w:p>
      <w:pPr>
        <w:pStyle w:val="Corpodotexto"/>
        <w:rPr/>
      </w:pPr>
      <w:r>
        <w:rPr/>
        <w:t>A decisão foi tomada após pedidos de providências dos bancos Itaú e Santander e da Eletropaulo para que suas lides no JAE continuassem a ter seus acordos homologados ali.</w:t>
      </w:r>
    </w:p>
    <w:p>
      <w:pPr>
        <w:pStyle w:val="Corpodotexto"/>
        <w:rPr/>
      </w:pPr>
      <w:r>
        <w:rPr/>
        <w:t>Veja abaixo a íntegra da portaria:</w:t>
      </w:r>
    </w:p>
    <w:p>
      <w:pPr>
        <w:pStyle w:val="Corpodotexto"/>
        <w:rPr/>
      </w:pPr>
      <w:r>
        <w:rPr/>
        <w:t>PORTARIA CR nº 43/2011</w:t>
      </w:r>
    </w:p>
    <w:p>
      <w:pPr>
        <w:pStyle w:val="Corpodotexto"/>
        <w:rPr/>
      </w:pPr>
      <w:r>
        <w:rPr/>
        <w:t>Dispõe sobre a continuidade dos projetos existentes no Juízo Auxiliar em Execução anteriores à criação do Núcleo de Conciliação.</w:t>
      </w:r>
    </w:p>
    <w:p>
      <w:pPr>
        <w:pStyle w:val="Corpodotexto"/>
        <w:rPr/>
      </w:pPr>
      <w:r>
        <w:rPr/>
        <w:t>A CORREGEDORA DO TRIBUNAL REGIONAL DO TRABALHO DA 2ª REGIÃO, DESEMBARGADORA ODETTE SILVEIRA MORAES, no uso de suas atribuições legais e regimentais,</w:t>
      </w:r>
    </w:p>
    <w:p>
      <w:pPr>
        <w:pStyle w:val="Corpodotexto"/>
        <w:rPr/>
      </w:pPr>
      <w:r>
        <w:rPr/>
        <w:t>CONSIDERANDO que o Juízo Auxiliar em Execução atuará em regime de ampla colaboração com o Núcleo de Conciliação, nos termos do Provimento GP/CP 03/2011;</w:t>
      </w:r>
    </w:p>
    <w:p>
      <w:pPr>
        <w:pStyle w:val="Corpodotexto"/>
        <w:rPr/>
      </w:pPr>
      <w:r>
        <w:rPr/>
        <w:t>CONSIDERANDO os princípios da eficiência administrativa (art. 37, caput, da CF/88), da economia e celeridade processual;</w:t>
      </w:r>
    </w:p>
    <w:p>
      <w:pPr>
        <w:pStyle w:val="Corpodotexto"/>
        <w:rPr/>
      </w:pPr>
      <w:r>
        <w:rPr/>
        <w:t>CONSIDERANDO a tramitação de três Pedidos de Providências perante o Juízo Auxiliar em Execução, números 5019000-36.2011.5.02.0000 (Bando Santander), 50241.2008.000.02.00-4 (Eletropaulo) e 50419.2010.000.02.00-1 (Itaú) ainda não arquivados;</w:t>
      </w:r>
    </w:p>
    <w:p>
      <w:pPr>
        <w:pStyle w:val="Corpodotexto"/>
        <w:rPr/>
      </w:pPr>
      <w:r>
        <w:rPr/>
        <w:t>CONSIDERANDO os pedidos das partes na continuidade de homologações de acordos, perante o Juízo Auxiliar em Execução, nos expedientes já em trâmite;</w:t>
      </w:r>
    </w:p>
    <w:p>
      <w:pPr>
        <w:pStyle w:val="Corpodotexto"/>
        <w:rPr/>
      </w:pPr>
      <w:r>
        <w:rPr/>
        <w:t>CONSIDERANDO o estabelecimento de Juízos Auxiliares em Execução no âmbito deste Regional, conforme disciplina o Provimento GP/CR nº 1/2009,</w:t>
      </w:r>
    </w:p>
    <w:p>
      <w:pPr>
        <w:pStyle w:val="Corpodotexto"/>
        <w:rPr/>
      </w:pPr>
      <w:r>
        <w:rPr/>
        <w:t>RESOLVE</w:t>
      </w:r>
    </w:p>
    <w:p>
      <w:pPr>
        <w:pStyle w:val="Corpodotexto"/>
        <w:rPr/>
      </w:pPr>
      <w:r>
        <w:rPr/>
        <w:t>Art. 1º Permitir a continuidade dos Pedidos de Providências já existentes, com designação de audiências, mesmo que a matéria tratada seja somente a conciliação pura e simples.</w:t>
      </w:r>
    </w:p>
    <w:p>
      <w:pPr>
        <w:pStyle w:val="Corpodotexto"/>
        <w:rPr/>
      </w:pPr>
      <w:r>
        <w:rPr/>
        <w:t>Art. 2º As partes interessadas na continuidade dos projetos deverão procurar diretamente o Juízo Auxiliar em Execução para o regular prosseguimento.</w:t>
      </w:r>
    </w:p>
    <w:p>
      <w:pPr>
        <w:pStyle w:val="Corpodotexto"/>
        <w:rPr/>
      </w:pPr>
      <w:r>
        <w:rPr/>
        <w:t>Art. 3º A partir da publicação desta Portaria, a parte que tiver expediente aberto perante o Juízo Auxiliar em Execução e solicitar inscrição de processos perante o Núcleo de Conciliação perderá, automaticamente, o direito de ter suas demandas resolvidas pelo Juízo Auxiliar em Execução, excetuando as causas que, a pedido do Núcleo, serão resolvidas pelo acordo de ampla cooperação.</w:t>
      </w:r>
    </w:p>
    <w:p>
      <w:pPr>
        <w:pStyle w:val="Corpodotexto"/>
        <w:rPr/>
      </w:pPr>
      <w:r>
        <w:rPr/>
        <w:t>Art. 4º Esta Portaria entra em vigor na data de sua publicação.</w:t>
      </w:r>
    </w:p>
    <w:p>
      <w:pPr>
        <w:pStyle w:val="Corpodotexto"/>
        <w:rPr/>
      </w:pPr>
      <w:r>
        <w:rPr/>
        <w:t>Registre-se, publique-se e cumpra-se.</w:t>
      </w:r>
    </w:p>
    <w:p>
      <w:pPr>
        <w:pStyle w:val="Corpodotexto"/>
        <w:rPr/>
      </w:pPr>
      <w:r>
        <w:rPr/>
        <w:t>(a)ODETTE SILVEIRA MORAES</w:t>
      </w:r>
    </w:p>
    <w:p>
      <w:pPr>
        <w:pStyle w:val="Corpodotexto"/>
        <w:rPr/>
      </w:pPr>
      <w:r>
        <w:rPr/>
        <w:t>Desembargadora Corregedora Regional</w:t>
      </w:r>
    </w:p>
    <w:p>
      <w:pPr>
        <w:pStyle w:val="Corpodotexto"/>
        <w:rPr/>
      </w:pPr>
      <w:r>
        <w:rPr/>
        <w:t>Fonte: Tribunal Regional do Trabalho da 2ª Região</w:t>
      </w:r>
    </w:p>
    <w:p>
      <w:pPr>
        <w:pStyle w:val="Corpodotexto"/>
        <w:rPr/>
      </w:pPr>
      <w:r>
        <w:rPr/>
      </w:r>
    </w:p>
    <w:p>
      <w:pPr>
        <w:pStyle w:val="Titulo"/>
        <w:rPr/>
      </w:pPr>
      <w:r>
        <w:rPr/>
        <w:t>TRT1 - Empregador deve indenizar por dano moral cegueira do trabalhador</w:t>
      </w:r>
    </w:p>
    <w:p>
      <w:pPr>
        <w:pStyle w:val="Corpodotexto"/>
        <w:rPr/>
      </w:pPr>
      <w:r>
        <w:rPr/>
      </w:r>
    </w:p>
    <w:p>
      <w:pPr>
        <w:pStyle w:val="Corpodotexto"/>
        <w:rPr/>
      </w:pPr>
      <w:r>
        <w:rPr/>
        <w:t xml:space="preserve">Um trabalhador que perdeu a visão do olho direito durante o expediente será indenizado em R$ 30 mil por dano moral. Esse foi o entendimento da 1ª Turma do TRT/RJ para condenar o CONDOMÍNIO VALE DE ITAIPU ao pagamento da indenização. </w:t>
      </w:r>
    </w:p>
    <w:p>
      <w:pPr>
        <w:pStyle w:val="Corpodotexto"/>
        <w:rPr/>
      </w:pPr>
      <w:r>
        <w:rPr/>
        <w:t xml:space="preserve">De acordo com os autos, em 2004 o trabalhador durante o expediente foi atingido no olho direito por uma lâmina de aparador de grama, no momento em que fazia manutenção nas dependência do Condomínio com outro empregado. Ele afirmou que não foi prestado o devido socorro, além de ter sido sido transportado em uma motocicleta até o ponto de ônibus mais próximo para que, por sua conta, procurasse atendimento médico em hospital público. </w:t>
      </w:r>
    </w:p>
    <w:p>
      <w:pPr>
        <w:pStyle w:val="Corpodotexto"/>
        <w:rPr/>
      </w:pPr>
      <w:r>
        <w:rPr/>
        <w:t xml:space="preserve">Em sua defesa, o Condomínio sustentou que o acidente ocorreu por culpa exclusiva da vítima, que, segundo a reclamada, não portava o óculos protetor no momento em que foi atingido. </w:t>
      </w:r>
    </w:p>
    <w:p>
      <w:pPr>
        <w:pStyle w:val="Corpodotexto"/>
        <w:rPr/>
      </w:pPr>
      <w:r>
        <w:rPr/>
        <w:t xml:space="preserve">Para a desembargadora Mery Bucker Caminha, relatora do acórdão, a indenização por dano moral proveniente de acidente de trabalho tem duplo efeito: compensar o sofrimento do empregado pelos danos causados à sua saúde e evitar que o empregador reincida na culpa, repetindo as mesmas falhas que causaram o acidente de trabalho. </w:t>
      </w:r>
    </w:p>
    <w:p>
      <w:pPr>
        <w:pStyle w:val="Corpodotexto"/>
        <w:rPr/>
      </w:pPr>
      <w:r>
        <w:rPr/>
        <w:t xml:space="preserve">A desembargadora prosseguiu, revelando que o sofrimento do autor, após grave acidente de trabalho com deslocamento da retina e, consequente, perda da visão do olho direito, aliado à falta de atendimento médico imediato e à prematura incapacidade laborativa enseja a reparação pecuniária. </w:t>
      </w:r>
    </w:p>
    <w:p>
      <w:pPr>
        <w:pStyle w:val="Corpodotexto"/>
        <w:rPr/>
      </w:pPr>
      <w:r>
        <w:rPr/>
        <w:t>Processo: RO 0026800-22.2007.5.01.0243</w:t>
      </w:r>
    </w:p>
    <w:p>
      <w:pPr>
        <w:pStyle w:val="Corpodotexto"/>
        <w:rPr/>
      </w:pPr>
      <w:r>
        <w:rPr/>
        <w:t>Fonte: Tribunal Regional do Trabalho da 1ª Região</w:t>
      </w:r>
    </w:p>
    <w:p>
      <w:pPr>
        <w:pStyle w:val="Corpodotexto"/>
        <w:rPr/>
      </w:pPr>
      <w:r>
        <w:rPr/>
      </w:r>
    </w:p>
    <w:p>
      <w:pPr>
        <w:pStyle w:val="Titulo"/>
        <w:rPr/>
      </w:pPr>
      <w:r>
        <w:rPr/>
        <w:t>TRT23 - Tribunal edita nova regulamentação sobre o uso de vestimentas</w:t>
      </w:r>
    </w:p>
    <w:p>
      <w:pPr>
        <w:pStyle w:val="Corpodotexto"/>
        <w:rPr/>
      </w:pPr>
      <w:r>
        <w:rPr/>
      </w:r>
    </w:p>
    <w:p>
      <w:pPr>
        <w:pStyle w:val="Corpodotexto"/>
        <w:rPr/>
      </w:pPr>
      <w:r>
        <w:rPr/>
        <w:t xml:space="preserve">Foi editada pelo TRT de Mato Grosso nova regulamentação com as restrições ao uso de roupas inadequadas, assim consideradas aquelas que, tendo em vista o padrão médio de comportamento local, não condizem com a dignidade e o decoro da atividade jurisdicional. </w:t>
      </w:r>
    </w:p>
    <w:p>
      <w:pPr>
        <w:pStyle w:val="Corpodotexto"/>
        <w:rPr/>
      </w:pPr>
      <w:r>
        <w:rPr/>
        <w:t xml:space="preserve">As restrições constam de portaria editada pelo presidente do TRTMT, desembargador Osmair Couto, e dizem respeito ao uso de vestimenta pelo público interno e externo. </w:t>
      </w:r>
    </w:p>
    <w:p>
      <w:pPr>
        <w:pStyle w:val="Corpodotexto"/>
        <w:rPr/>
      </w:pPr>
      <w:r>
        <w:rPr/>
        <w:t xml:space="preserve">A norma é baseada no exercício do poder de polícia atribuído a juízes e Tribunais, invocando a exigência dos ditos padrões mínimos de dignidade e decoro para acesso aos órgãos do poder judiciário.  </w:t>
      </w:r>
    </w:p>
    <w:p>
      <w:pPr>
        <w:pStyle w:val="Corpodotexto"/>
        <w:rPr/>
      </w:pPr>
      <w:r>
        <w:rPr/>
        <w:t xml:space="preserve">Foi levado em conta também um decisão proferida no Conselho Nacional de Justiça, em processo relatado pelo ministro Oreste Dalazen, autorizando a possibilidade de restrição de determinadas vestimentas para acessos a fóruns e tribunais. </w:t>
      </w:r>
    </w:p>
    <w:p>
      <w:pPr>
        <w:pStyle w:val="Corpodotexto"/>
        <w:rPr/>
      </w:pPr>
      <w:r>
        <w:rPr/>
        <w:t xml:space="preserve">Fica então vedado no âmbito do TRT/MT o uso de roupas excessivamente curtas ou com decotes acentuados, que exponham a região abdominal, bem como aquelas que exponham, ainda que por transparência, partes do corpo que, por costume, não ficam à mostra. É vedado também o uso de short, traje de banho ou de ginástica, minissaia, miniblusa, incluído o tipo tomara que caia, bermuda e camiseta sem mangas, sendo as duas últimas especificamente para homens. </w:t>
      </w:r>
    </w:p>
    <w:p>
      <w:pPr>
        <w:pStyle w:val="Corpodotexto"/>
        <w:rPr/>
      </w:pPr>
      <w:r>
        <w:rPr/>
        <w:t xml:space="preserve">Nas portarias de acesso ao edifício-sede da Capital e nas varas do trabalho do interior do Estado poderão ser disponibilizadas camisas, jalecos e calças para utilização nos casos de urgência ou de impossibilidade financeira de a parte vestir-se de outro modo. </w:t>
      </w:r>
    </w:p>
    <w:p>
      <w:pPr>
        <w:pStyle w:val="Corpodotexto"/>
        <w:rPr/>
      </w:pPr>
      <w:r>
        <w:rPr/>
        <w:t xml:space="preserve">O controle da utilização adequada será de responsabilidade da Seção de Segurança do Tribunal e será exercido pelos servidores detentores do cargo de agente de segurança ou por funcionários terceirizados que atuem nas funções de recepcionista ou de vigilante, devendo os incidentes relacionados à matéria ficar registrados no livro de ocorrências em poder desses. </w:t>
      </w:r>
    </w:p>
    <w:p>
      <w:pPr>
        <w:pStyle w:val="Corpodotexto"/>
        <w:rPr/>
      </w:pPr>
      <w:r>
        <w:rPr/>
        <w:t xml:space="preserve">Os responsáveis pelas unidades do Tribunal realizarão o controle da utilização adequada de vestimentas por parte dos servidores e estagiários a elas vinculadas. </w:t>
      </w:r>
    </w:p>
    <w:p>
      <w:pPr>
        <w:pStyle w:val="Corpodotexto"/>
        <w:rPr/>
      </w:pPr>
      <w:r>
        <w:rPr/>
        <w:t xml:space="preserve">PORTARIA TRT SGP GP N. 728/2011 </w:t>
      </w:r>
    </w:p>
    <w:p>
      <w:pPr>
        <w:pStyle w:val="Corpodotexto"/>
        <w:rPr/>
      </w:pPr>
      <w:r>
        <w:rPr/>
        <w:t xml:space="preserve">Dispõe sobre o uso de vestimentas no âmbito do Tribunal Regional do Trabalho da 23ª Região. </w:t>
      </w:r>
    </w:p>
    <w:p>
      <w:pPr>
        <w:pStyle w:val="Corpodotexto"/>
        <w:rPr/>
      </w:pPr>
      <w:r>
        <w:rPr/>
        <w:t xml:space="preserve">O DESEMBARGADOR-PRESIDENTE DO TRIBUNAL REGIONAL DO TRABALHO DA 23ª REGIÃO, no uso de suas atribuições legais e regimentais, </w:t>
      </w:r>
    </w:p>
    <w:p>
      <w:pPr>
        <w:pStyle w:val="Corpodotexto"/>
        <w:rPr/>
      </w:pPr>
      <w:r>
        <w:rPr/>
        <w:t xml:space="preserve">Considerando incluir-se no exercício do poder de polícia atribuído a Juízes e Tribunais o zelo para que se preservem padrões mínimos de dignidade e de decoro no acesso aos órgãos do Poder Judiciário (CPC, arts. 125, III, e 445, I); </w:t>
      </w:r>
    </w:p>
    <w:p>
      <w:pPr>
        <w:pStyle w:val="Corpodotexto"/>
        <w:rPr/>
      </w:pPr>
      <w:r>
        <w:rPr/>
        <w:t xml:space="preserve">Considerando que o decoro de um órgão jurisdicional exige a utilização de vestimentas adequadas por parte do público interno e externo; </w:t>
      </w:r>
    </w:p>
    <w:p>
      <w:pPr>
        <w:pStyle w:val="Corpodotexto"/>
        <w:rPr/>
      </w:pPr>
      <w:r>
        <w:rPr/>
        <w:t xml:space="preserve">Considerando a decisão proferida pelo CNJ no Procedimento de Controle Administrativo n.º 200910000001233, de relatoria do Excelentíssimo Conselheiro Ministro João Oreste Dalazen, validando a possibilidade de restrição de determinados vestuários para acesso aos Fóruns e Tribunais; e </w:t>
      </w:r>
    </w:p>
    <w:p>
      <w:pPr>
        <w:pStyle w:val="Corpodotexto"/>
        <w:rPr/>
      </w:pPr>
      <w:r>
        <w:rPr/>
        <w:t xml:space="preserve">Considerando a necessidade de atualização da norma interna que dispõe sobre o uso de vestimentas no âmbito da Justiça do Trabalho da 23ª Região, </w:t>
      </w:r>
    </w:p>
    <w:p>
      <w:pPr>
        <w:pStyle w:val="Corpodotexto"/>
        <w:rPr/>
      </w:pPr>
      <w:r>
        <w:rPr/>
        <w:t xml:space="preserve">RESOLVE: Art. 1º Proibir, no âmbito de todas as Unidades que integram a 23.ª Região, o uso de vestimentas inadequadas, assim consideradas aquelas que, tendo em vista o padrão médio de comportamento local, não condizem com a dignidade e o decoro da atividade jurisdicional por exporem indevidamente o corpo e, em especial, as seguintes peças de vestuário: </w:t>
      </w:r>
    </w:p>
    <w:p>
      <w:pPr>
        <w:pStyle w:val="Corpodotexto"/>
        <w:rPr/>
      </w:pPr>
      <w:r>
        <w:rPr/>
        <w:t xml:space="preserve">I - excessivamente curtas ou com decotes acentuados; </w:t>
      </w:r>
    </w:p>
    <w:p>
      <w:pPr>
        <w:pStyle w:val="Corpodotexto"/>
        <w:rPr/>
      </w:pPr>
      <w:r>
        <w:rPr/>
        <w:t xml:space="preserve">II - que exponham a região abdominal, bem como aquelas que exponham, ainda que por transparência, partes do corpo que, por costume, não ficam à mostra; e  </w:t>
      </w:r>
    </w:p>
    <w:p>
      <w:pPr>
        <w:pStyle w:val="Corpodotexto"/>
        <w:rPr/>
      </w:pPr>
      <w:r>
        <w:rPr/>
        <w:t xml:space="preserve">III - short, traje de banho ou de ginástica, minissaia, miniblusa, incluído o tipo tomara que caia, bermuda e camiseta sem mangas, sendo as duas últimas especificamente para homens. </w:t>
      </w:r>
    </w:p>
    <w:p>
      <w:pPr>
        <w:pStyle w:val="Corpodotexto"/>
        <w:rPr/>
      </w:pPr>
      <w:r>
        <w:rPr/>
        <w:t xml:space="preserve">Art. 2º Os responsáveis pelas Unidades Organizacionais realizarão o controle da utilização adequada de vestimentas por parte dos servidores e estagiários a elas vinculadas. </w:t>
      </w:r>
    </w:p>
    <w:p>
      <w:pPr>
        <w:pStyle w:val="Corpodotexto"/>
        <w:rPr/>
      </w:pPr>
      <w:r>
        <w:rPr/>
        <w:t xml:space="preserve">Art. 3º O controle da utilização adequada de vestimentas por parte dos jurisdicionados, advogados e demais usuários será de responsabilidade da Seção de Segurança do Tribunal, exercido de modo direto pelos servidores detentores do cargo de Agente de Segurança ou por intermédio de funcionários terceirizados que atuem nas funções de recepcionista ou de vigilante, devendo os incidentes relacionados à matéria ficar registrados no livro de ocorrências em poder desses. </w:t>
      </w:r>
    </w:p>
    <w:p>
      <w:pPr>
        <w:pStyle w:val="Corpodotexto"/>
        <w:rPr/>
      </w:pPr>
      <w:r>
        <w:rPr/>
        <w:t xml:space="preserve">Parágrafo único. Nas portarias de acesso ao edifício-sede da Capital e nas Varas do Trabalho do interior do Estado poderão ser disponibilizadas camisas, jalecos e calças para utilização nos casos de urgência ou de impossibilidade financeira de a parte vestir-se de outro modo. </w:t>
      </w:r>
    </w:p>
    <w:p>
      <w:pPr>
        <w:pStyle w:val="Corpodotexto"/>
        <w:rPr/>
      </w:pPr>
      <w:r>
        <w:rPr/>
        <w:t xml:space="preserve">Art. 4º Esta Portaria entra em vigor na data de sua publicação. </w:t>
      </w:r>
    </w:p>
    <w:p>
      <w:pPr>
        <w:pStyle w:val="Corpodotexto"/>
        <w:rPr/>
      </w:pPr>
      <w:r>
        <w:rPr/>
        <w:t xml:space="preserve">Art. 5º Revogam-se as disposições em contrário, em especial, a Portaria TRT SGP GP N. 617/2006. </w:t>
      </w:r>
    </w:p>
    <w:p>
      <w:pPr>
        <w:pStyle w:val="Corpodotexto"/>
        <w:rPr/>
      </w:pPr>
      <w:r>
        <w:rPr/>
        <w:t xml:space="preserve">Dê-se ciência à OAB e a todas as Unidades integrantes da 23.ª Região. </w:t>
      </w:r>
    </w:p>
    <w:p>
      <w:pPr>
        <w:pStyle w:val="Corpodotexto"/>
        <w:rPr/>
      </w:pPr>
      <w:r>
        <w:rPr/>
        <w:t xml:space="preserve">Afixe-se nas portarias do edifício-sede da Capital, das Varas do interior do Estado, da sala da OAB e dos Núcleos de Práticas Jurídicas em funcionamento no âmbito da 23ª Região, bem como em outros locais de grande circulação do foro trabalhista.  </w:t>
      </w:r>
    </w:p>
    <w:p>
      <w:pPr>
        <w:pStyle w:val="Corpodotexto"/>
        <w:rPr/>
      </w:pPr>
      <w:r>
        <w:rPr/>
        <w:t xml:space="preserve">Publique-se no Boletim Interno e no DEJT. </w:t>
      </w:r>
    </w:p>
    <w:p>
      <w:pPr>
        <w:pStyle w:val="Corpodotexto"/>
        <w:rPr/>
      </w:pPr>
      <w:r>
        <w:rPr/>
        <w:t xml:space="preserve">Cuiabá-MT, 27 de setembro de 2011 (terça-feira). </w:t>
      </w:r>
    </w:p>
    <w:p>
      <w:pPr>
        <w:pStyle w:val="Corpodotexto"/>
        <w:rPr/>
      </w:pPr>
      <w:r>
        <w:rPr/>
        <w:t xml:space="preserve">Osmair Couto </w:t>
      </w:r>
    </w:p>
    <w:p>
      <w:pPr>
        <w:pStyle w:val="Corpodotexto"/>
        <w:rPr/>
      </w:pPr>
      <w:r>
        <w:rPr/>
        <w:t>Desembargador-Presidente</w:t>
      </w:r>
    </w:p>
    <w:p>
      <w:pPr>
        <w:pStyle w:val="Corpodotexto"/>
        <w:spacing w:before="120" w:after="120"/>
        <w:jc w:val="both"/>
        <w:rPr/>
      </w:pPr>
      <w:r>
        <w:rPr/>
        <w:t>Fonte: Tribunal Regional do Trabalho da 23ª Região</w:t>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caderno/667387-solucao-so-na-justica" TargetMode="External"/><Relationship Id="rId8" Type="http://schemas.openxmlformats.org/officeDocument/2006/relationships/hyperlink" Target="http://www.folhape.com.br/index.php/caderno/667388-alteracao-adiada-de-novo"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8:00Z</dcterms:created>
  <dc:creator>sid</dc:creator>
  <dc:description/>
  <cp:keywords/>
  <dc:language>en-US</dc:language>
  <cp:lastModifiedBy>stelam</cp:lastModifiedBy>
  <cp:lastPrinted>2011-02-17T09:02:00Z</cp:lastPrinted>
  <dcterms:modified xsi:type="dcterms:W3CDTF">2011-09-29T15:38:00Z</dcterms:modified>
  <cp:revision>22</cp:revision>
  <dc:subject/>
  <dc:title> </dc:title>
</cp:coreProperties>
</file>