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4730"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284730" cy="403225"/>
                    </a:xfrm>
                    <a:prstGeom prst="rect">
                      <a:avLst/>
                    </a:prstGeom>
                  </pic:spPr>
                </pic:pic>
              </a:graphicData>
            </a:graphic>
          </wp:inline>
        </w:drawing>
      </w:r>
    </w:p>
    <w:p>
      <w:pPr>
        <w:pStyle w:val="Corpodotexto"/>
        <w:rPr/>
      </w:pPr>
      <w:r>
        <w:rPr/>
      </w:r>
    </w:p>
    <w:p>
      <w:pPr>
        <w:pStyle w:val="Data"/>
        <w:rPr/>
      </w:pPr>
      <w:r>
        <w:rPr/>
        <w:t>30/09/2011 | Diário Urbano</w:t>
      </w:r>
    </w:p>
    <w:p>
      <w:pPr>
        <w:pStyle w:val="Titulo"/>
        <w:rPr/>
      </w:pPr>
      <w:r>
        <w:rPr/>
        <w:t>Rotina restabelecida</w:t>
      </w:r>
    </w:p>
    <w:p>
      <w:pPr>
        <w:pStyle w:val="Corpodotexto"/>
        <w:rPr/>
      </w:pPr>
      <w:r>
        <w:rPr/>
      </w:r>
    </w:p>
    <w:p>
      <w:pPr>
        <w:pStyle w:val="Corpodotexto"/>
        <w:rPr/>
      </w:pPr>
      <w:r>
        <w:rPr/>
        <w:t xml:space="preserve">Embora nem todos os advogados soubessem, a Associação dos Magistrados da </w:t>
      </w:r>
      <w:r>
        <w:rPr>
          <w:color w:val="000080"/>
        </w:rPr>
        <w:t>Justiça do Trabalho</w:t>
      </w:r>
      <w:r>
        <w:rPr/>
        <w:t xml:space="preserve"> da Sexta Região (AMATRA VI) esclarece que a ausência de juízes nas Varas, quarta-feira, aconteceu por um motivo só: seguiram a paralisação de advertência dos servidores públicos federais, marcada para os dias 27 e 28, após o que a rotina de audiências foi restabelecida.</w:t>
      </w:r>
    </w:p>
    <w:p>
      <w:pPr>
        <w:pStyle w:val="Corpodotexto"/>
        <w:rPr/>
      </w:pPr>
      <w:r>
        <w:rPr/>
      </w:r>
    </w:p>
    <w:p>
      <w:pPr>
        <w:pStyle w:val="Data"/>
        <w:rPr/>
      </w:pPr>
      <w:r>
        <w:rPr/>
        <w:t>Temas Trabalhistas | Economia | PE</w:t>
      </w:r>
    </w:p>
    <w:p>
      <w:pPr>
        <w:pStyle w:val="Titulo"/>
        <w:rPr/>
      </w:pPr>
      <w:r>
        <w:rPr/>
        <w:t>Prejuízo de R$ 320 milhões</w:t>
      </w:r>
    </w:p>
    <w:p>
      <w:pPr>
        <w:pStyle w:val="Corpodotexto"/>
        <w:rPr>
          <w:b/>
          <w:b/>
          <w:bCs/>
        </w:rPr>
      </w:pPr>
      <w:r>
        <w:rPr>
          <w:b/>
          <w:bCs/>
        </w:rPr>
      </w:r>
    </w:p>
    <w:p>
      <w:pPr>
        <w:pStyle w:val="Corpodotexto"/>
        <w:rPr/>
      </w:pPr>
      <w:r>
        <w:rPr>
          <w:bCs/>
        </w:rPr>
        <w:t>Brasília</w:t>
      </w:r>
      <w:r>
        <w:rPr/>
        <w:t xml:space="preserve"> - A greve dos funcionários dos Correios, que completou ontem 16 dias, já causou à estatal prejuízo de R$ 320 milhões e um montante de 120 milhões de correspondências e encomendas atrasadas. Sem acordo em reunião com a estatal, o comando do movimento deve encaminhar hoje, às assembléia que serão realizadas nos estados pela categoria, a nova proposta da empresa, com a recomendação de continuidade da paralisação.</w:t>
      </w:r>
    </w:p>
    <w:p>
      <w:pPr>
        <w:pStyle w:val="Corpodotexto"/>
        <w:rPr/>
      </w:pPr>
      <w:r>
        <w:rPr/>
        <w:t>A nova proposta discutida hoje entre representantes dos Correios e dos trabalhadores prevê o desconto dos dias parados - um dos principais pontos de resistência - na proporção de um dia por mês. A empresa alega que o ganho real (descontada a inflação) para 60% do quadro (contemplando toda a base, que são carteiros e atendentes) será de 9,9%.</w:t>
      </w:r>
    </w:p>
    <w:p>
      <w:pPr>
        <w:pStyle w:val="Corpodotexto"/>
        <w:rPr/>
      </w:pPr>
      <w:r>
        <w:rPr/>
        <w:t xml:space="preserve">Além da reposição da inflação (aumento de 6,87%), os Correios propuseram um desembolso linear de R$ 80, mais um abono de R$ 500, a partir de janeiro do próximo ano. Ontem, o ministro das Comunicações, Paulo Bernardo, lamentou que os representantes dos trabalhadores tenham rejeitado a proposta da estatal durante negociações intermediadas ontem pelo </w:t>
      </w:r>
      <w:r>
        <w:rPr>
          <w:bCs/>
        </w:rPr>
        <w:t>Ministério Público do Trabalho</w:t>
      </w:r>
      <w:r>
        <w:rPr/>
        <w:t>.</w:t>
      </w:r>
    </w:p>
    <w:p>
      <w:pPr>
        <w:pStyle w:val="Corpodotexto"/>
        <w:rPr/>
      </w:pPr>
      <w:r>
        <w:rPr/>
        <w:t>O presidente dos Correios, Wagner Pinheiro, afirmou estar confiante no fim da paralisação o mais breve possível. Pinheiro disse que os manifestantes barraram, no início da manhã, o acesso de funcionários à sede da companhia.</w:t>
      </w:r>
    </w:p>
    <w:p>
      <w:pPr>
        <w:pStyle w:val="Corpodotexto"/>
        <w:rPr/>
      </w:pPr>
      <w:r>
        <w:rPr/>
      </w:r>
    </w:p>
    <w:p>
      <w:pPr>
        <w:pStyle w:val="Data"/>
        <w:rPr/>
      </w:pPr>
      <w:r>
        <w:rPr/>
        <w:t>ECONOMIA</w:t>
      </w:r>
    </w:p>
    <w:p>
      <w:pPr>
        <w:pStyle w:val="Titulo"/>
        <w:rPr/>
      </w:pPr>
      <w:r>
        <w:rPr/>
        <w:t xml:space="preserve">Bancários fecham acesso a agências </w:t>
      </w:r>
    </w:p>
    <w:p>
      <w:pPr>
        <w:pStyle w:val="Corpodotexto"/>
        <w:rPr/>
      </w:pPr>
      <w:r>
        <w:rPr/>
      </w:r>
    </w:p>
    <w:p>
      <w:pPr>
        <w:pStyle w:val="Corpodotexto"/>
        <w:rPr/>
      </w:pPr>
      <w:r>
        <w:rPr/>
        <w:t>Trabalhadores fizeram passeata para mostrar que pauta contempla reivindicações sociais além do reajuste de 12,8%</w:t>
      </w:r>
    </w:p>
    <w:p>
      <w:pPr>
        <w:pStyle w:val="Corpodotexto"/>
        <w:rPr/>
      </w:pPr>
      <w:r>
        <w:rPr/>
        <w:t>Grevistas do estado se mobilizaram com piquetes no terceiro dia da paralisação</w:t>
      </w:r>
    </w:p>
    <w:p>
      <w:pPr>
        <w:pStyle w:val="Corpodotexto"/>
        <w:rPr/>
      </w:pPr>
      <w:r>
        <w:rPr>
          <w:rStyle w:val="Credito"/>
        </w:rPr>
        <w:t>Bancários realizam piquete no Centro do Recife</w:t>
      </w:r>
      <w:r>
        <w:rPr/>
        <w:t xml:space="preserve"> </w:t>
      </w:r>
    </w:p>
    <w:p>
      <w:pPr>
        <w:pStyle w:val="Corpodotexto"/>
        <w:rPr/>
      </w:pPr>
      <w:r>
        <w:rPr/>
        <w:t>O terceiro dia da greve dos bancários no estado foi marcado por um protesto da categoria. Ontem pela manhã, um grupo com cerca de 300 manifestantes, liderados pelo Sindicato dos Bancários, saiu em passeata pelas ruas do Centro do Recife. Os trabalhadores também fizeram piquetes e impediram o atendimento nas agências. O movimento começou no Banco do Brasil, no Recife Antigo, e terminou no Bradesco da Rua da Concórdia, por volta das 13h30.</w:t>
      </w:r>
    </w:p>
    <w:p>
      <w:pPr>
        <w:pStyle w:val="Corpodotexto"/>
        <w:rPr/>
      </w:pPr>
      <w:r>
        <w:rPr/>
        <w:t>Os manifestantes contaram com o apoio de um trio elétrico. De acordo com os representantes do sindicato, a intenção da passeata foi mostrar que a pauta de negociação da categoria também envolve reivindicações sociais. “Além do reajuste salarial de 12,8%, queremos que os bancos contratem mais pessoas para diminuir o tempo de espera no atendimento nas agências. Isso vai refletir também na melhoria da qualidade no atendimento para sociedade”, destacou a presidente do sindicato, Jaqueline Mello, enfatizando que o setor bancário no país faturou cerca de R$ 27 bilhões, no primeiro semestre de 2011.</w:t>
      </w:r>
    </w:p>
    <w:p>
      <w:pPr>
        <w:pStyle w:val="Corpodotexto"/>
        <w:rPr/>
      </w:pPr>
      <w:r>
        <w:rPr/>
        <w:t>No final da manhã, os grevistas paralisaram a agência do Bradesco na Rua da Concórdia. Por lá, só os atendimentos nos caixas eletrônicos continuaram normalmente. Alguns consumidores, que esperavam na fila de atendimento desde o começo da manhã, foram impedidos de efetuar depósitos ou pagamentos. Os manifestantes explicaram os itens da pauta de negociações e iniciaram uma apresentação bem humorada com uma dupla de poetas. “Nossa intervenção aqui foi respeitada pela gerência do banco”, disse Jaqueline.</w:t>
      </w:r>
    </w:p>
    <w:p>
      <w:pPr>
        <w:pStyle w:val="Corpodotexto"/>
        <w:rPr/>
      </w:pPr>
      <w:r>
        <w:rPr>
          <w:rFonts w:eastAsia="Trebuchet MS"/>
        </w:rPr>
        <w:t xml:space="preserve"> </w:t>
      </w:r>
      <w:r>
        <w:rPr/>
        <w:t>Mas nem todo mundo gostou do protesto. O auxiliar de escritório Diego Francisco, de 20 anos, estava na agência desde às 10h e reclamou. “Passei duas horas na fila para ser atendido. Eu até entendo o objetivo deles, mas isso prejudica o meu trabalho também”, disse na fila, em meio ao apitaço realizado pelos grevistas. “A greve não tem prazo para terminar. Os bancos ainda não enviaram uma proposta para os trabalhadores. Vamos iniciar uma série de atividades no Recife na próxima semana”, garantiu Jaqueline Mello.</w:t>
      </w:r>
    </w:p>
    <w:p>
      <w:pPr>
        <w:pStyle w:val="Corpodotexto"/>
        <w:rPr/>
      </w:pPr>
      <w:r>
        <w:rPr>
          <w:rFonts w:eastAsia="Trebuchet MS"/>
        </w:rPr>
        <w:t xml:space="preserve"> </w:t>
      </w:r>
      <w:r>
        <w:rPr/>
        <w:t xml:space="preserve">Por conta do protesto no Centro do Recife, a adesão à greve caiu nas agências de bairros mais afastados. O balanço do terceiro dia indicou 60% dos bancos fechados (contra 70% da quarta-feira). Segundo o sindicato, as 78 agências da Caixa Econômica fecharam as portas. A paralisação nos bancos privados foi de 25%. </w:t>
      </w:r>
    </w:p>
    <w:p>
      <w:pPr>
        <w:pStyle w:val="Corpodotexto"/>
        <w:rPr/>
      </w:pPr>
      <w:r>
        <w:rPr/>
      </w:r>
    </w:p>
    <w:p>
      <w:pPr>
        <w:pStyle w:val="Data"/>
        <w:rPr/>
      </w:pPr>
      <w:r>
        <w:rPr/>
        <w:t>Temas Trabalhistas | Nacional | PE</w:t>
      </w:r>
    </w:p>
    <w:p>
      <w:pPr>
        <w:pStyle w:val="Titulo"/>
        <w:rPr/>
      </w:pPr>
      <w:r>
        <w:rPr/>
        <w:t>Maioria dos atuais corregedores é alvo de ações</w:t>
      </w:r>
    </w:p>
    <w:p>
      <w:pPr>
        <w:pStyle w:val="Corpodotexto"/>
        <w:rPr>
          <w:b/>
          <w:b/>
          <w:bCs/>
        </w:rPr>
      </w:pPr>
      <w:r>
        <w:rPr>
          <w:b/>
          <w:bCs/>
        </w:rPr>
      </w:r>
    </w:p>
    <w:p>
      <w:pPr>
        <w:pStyle w:val="Corpodotexto"/>
        <w:rPr>
          <w:bCs/>
        </w:rPr>
      </w:pPr>
      <w:r>
        <w:rPr>
          <w:bCs/>
        </w:rPr>
        <w:t>CNJ</w:t>
      </w:r>
    </w:p>
    <w:p>
      <w:pPr>
        <w:pStyle w:val="Corpodotexto"/>
        <w:rPr/>
      </w:pPr>
      <w:r>
        <w:rPr/>
        <w:t>Dos 27 presidentes dos tribunais de Justiça do País, 15 têm processos em tramitação ou arquivados no Conselho Nacional de Justiça</w:t>
      </w:r>
    </w:p>
    <w:p>
      <w:pPr>
        <w:pStyle w:val="Corpodotexto"/>
        <w:rPr/>
      </w:pPr>
      <w:r>
        <w:rPr/>
        <w:t xml:space="preserve">Pesquisa feita pelo jornal O Estado de S. Paulo no sistema processual do </w:t>
      </w:r>
      <w:r>
        <w:rPr>
          <w:bCs/>
        </w:rPr>
        <w:t>Conselho Nacional de Justiça</w:t>
      </w:r>
      <w:r>
        <w:rPr/>
        <w:t xml:space="preserve"> (</w:t>
      </w:r>
      <w:r>
        <w:rPr>
          <w:bCs/>
        </w:rPr>
        <w:t>CNJ</w:t>
      </w:r>
      <w:r>
        <w:rPr/>
        <w:t>) mostra que 18 de 29 atuais e recentes corregedores de tribunais de Justiça respondem ou responderam a processos no próprio órgão.</w:t>
      </w:r>
    </w:p>
    <w:p>
      <w:pPr>
        <w:pStyle w:val="Corpodotexto"/>
        <w:rPr/>
      </w:pPr>
      <w:r>
        <w:rPr/>
        <w:t xml:space="preserve">Nos tribunais regionais federais, três dos cinco corregedores já foram ou são alvos no </w:t>
      </w:r>
      <w:r>
        <w:rPr>
          <w:bCs/>
        </w:rPr>
        <w:t>CNJ</w:t>
      </w:r>
      <w:r>
        <w:rPr/>
        <w:t xml:space="preserve">. Dos 27 presidentes dos tribunais de Justiça do País, 15 têm processos em tramitação ou arquivados no Conselho. Dos cinco presidentes de tribunais regionais federais, dois possuem processos em tramitação ou arquivados no </w:t>
      </w:r>
      <w:r>
        <w:rPr>
          <w:bCs/>
        </w:rPr>
        <w:t>CNJ</w:t>
      </w:r>
      <w:r>
        <w:rPr/>
        <w:t>.</w:t>
      </w:r>
    </w:p>
    <w:p>
      <w:pPr>
        <w:pStyle w:val="Corpodotexto"/>
        <w:rPr/>
      </w:pPr>
      <w:r>
        <w:rPr/>
        <w:t>Os números mostram que a cúpula dos tribunais brasileiros já se viu sob a ameaça de punição pelo CNJ, fato que pode explicar a resistência da Associação dos Magistrados Brasileiros (</w:t>
      </w:r>
      <w:r>
        <w:rPr>
          <w:bCs/>
        </w:rPr>
        <w:t>AMB</w:t>
      </w:r>
      <w:r>
        <w:rPr/>
        <w:t>) às investigações do órgão.</w:t>
      </w:r>
    </w:p>
    <w:p>
      <w:pPr>
        <w:pStyle w:val="Corpodotexto"/>
        <w:rPr/>
      </w:pPr>
      <w:r>
        <w:rPr/>
        <w:t>No grupo de investigadores que acabaram investigados, dois corregedores de Justiça - do Amazonas e do Rio de Janeiro - já foram afastados do cargo em razão de investigações de irregularidades graves.</w:t>
      </w:r>
    </w:p>
    <w:p>
      <w:pPr>
        <w:pStyle w:val="Corpodotexto"/>
        <w:rPr/>
      </w:pPr>
      <w:r>
        <w:rPr/>
        <w:t>O corregedor do Tribunal de Justiça do Amazonas, Jovaldo dos Santos Aguiar, foi afastado do cargo justamente por suspeitas de proteger colegas suspeitos de irregularidades ao paralisar os processos disciplinares que respondiam. O então corregedor do Rio, Roberto Wider, foi afastado pelo voto unânime do CNJ, suspeito de patrocinar irregularidades em cartórios do Estado. Ambos sempre negaram qualquer irregularidade.</w:t>
      </w:r>
    </w:p>
    <w:p>
      <w:pPr>
        <w:pStyle w:val="Corpodotexto"/>
        <w:rPr/>
      </w:pPr>
      <w:r>
        <w:rPr/>
      </w:r>
    </w:p>
    <w:p>
      <w:pPr>
        <w:pStyle w:val="Data"/>
        <w:rPr/>
      </w:pPr>
      <w:r>
        <w:rPr/>
        <w:t>Temas Trabalhistas | Pernambuco.com | Nota | PE</w:t>
      </w:r>
    </w:p>
    <w:p>
      <w:pPr>
        <w:pStyle w:val="Titulo"/>
        <w:rPr/>
      </w:pPr>
      <w:r>
        <w:rPr/>
        <w:t>Não aceitamos ficar amordaçados, sem independência de julgar, diz AMB</w:t>
      </w:r>
    </w:p>
    <w:p>
      <w:pPr>
        <w:pStyle w:val="Corpodotexto"/>
        <w:rPr/>
      </w:pPr>
      <w:r>
        <w:rPr/>
      </w:r>
    </w:p>
    <w:p>
      <w:pPr>
        <w:pStyle w:val="Corpodotexto"/>
        <w:rPr/>
      </w:pPr>
      <w:r>
        <w:rPr/>
        <w:t xml:space="preserve">A Associação de Magistrados Brasileiros (AMB) divulgou nesta sexta-feira uma nota em que não defende a extinção do poder disciplinar do </w:t>
      </w:r>
      <w:r>
        <w:rPr>
          <w:bCs/>
        </w:rPr>
        <w:t>Conselho Nacional de Justiça</w:t>
      </w:r>
      <w:r>
        <w:rPr/>
        <w:t xml:space="preserve"> (</w:t>
      </w:r>
      <w:r>
        <w:rPr>
          <w:bCs/>
        </w:rPr>
        <w:t>CNJ</w:t>
      </w:r>
      <w:r>
        <w:rPr/>
        <w:t>), "e sim requer a preservação do respeito aos preceitos constitucionais, que outorgam aos Tribunais de Justiça autonomia para julgar os Magistrados".</w:t>
      </w:r>
    </w:p>
    <w:p>
      <w:pPr>
        <w:pStyle w:val="Corpodotexto"/>
        <w:rPr/>
      </w:pPr>
      <w:r>
        <w:rPr/>
        <w:t>No texto, divulgado pela entidade para "esclarecer objetivos de ação contra resolução do CNJ", o presidente da entidade diz ainda que o Conselho deve manter sua função fiscalizadora e não ampliar seu poder disciplinar.</w:t>
      </w:r>
    </w:p>
    <w:p>
      <w:pPr>
        <w:pStyle w:val="Corpodotexto"/>
        <w:rPr/>
      </w:pPr>
      <w:r>
        <w:rPr/>
        <w:t>"O Conselho tem que atuar dentro de sua competência constitucional, pois não é mais um tribunal. Não se pode mudar a Constituição por uma resolução. Não aceitamos ficar amordaçados, sem independência de julgar", escreveu o presidente da AMB, Nelson Calandra, na nota.</w:t>
      </w:r>
    </w:p>
    <w:p>
      <w:pPr>
        <w:pStyle w:val="Corpodotexto"/>
        <w:rPr>
          <w:bCs/>
        </w:rPr>
      </w:pPr>
      <w:r>
        <w:rPr>
          <w:bCs/>
        </w:rPr>
        <w:t>Confira o documento na íntegra:</w:t>
      </w:r>
    </w:p>
    <w:p>
      <w:pPr>
        <w:pStyle w:val="Corpodotexto"/>
        <w:rPr/>
      </w:pPr>
      <w:r>
        <w:rPr/>
        <w:t>Da Agência O Globo</w:t>
      </w:r>
    </w:p>
    <w:p>
      <w:pPr>
        <w:pStyle w:val="Corpodotexto"/>
        <w:rPr/>
      </w:pPr>
      <w:r>
        <w:rPr/>
      </w:r>
    </w:p>
    <w:p>
      <w:pPr>
        <w:pStyle w:val="Data"/>
        <w:rPr/>
      </w:pPr>
      <w:r>
        <w:rPr/>
        <w:t>Tribunal Superior do Trabalho | Diário de Pernambuco - Online | PE</w:t>
      </w:r>
    </w:p>
    <w:p>
      <w:pPr>
        <w:pStyle w:val="Titulo"/>
        <w:rPr/>
      </w:pPr>
      <w:r>
        <w:rPr/>
        <w:t>Correios apelam ao TST para acabar com a greve</w:t>
      </w:r>
    </w:p>
    <w:p>
      <w:pPr>
        <w:pStyle w:val="Corpodotexto"/>
        <w:rPr/>
      </w:pPr>
      <w:r>
        <w:rPr/>
      </w:r>
    </w:p>
    <w:p>
      <w:pPr>
        <w:pStyle w:val="Corpodotexto"/>
        <w:rPr/>
      </w:pPr>
      <w:r>
        <w:rPr/>
        <w:t>Redação do DIARIODEPERNAMBUCO.COM.BR</w:t>
      </w:r>
    </w:p>
    <w:p>
      <w:pPr>
        <w:pStyle w:val="Corpodotexto"/>
        <w:rPr/>
      </w:pPr>
      <w:r>
        <w:rPr/>
        <w:t xml:space="preserve">Os Correios entraram na manhã desta quinta-feira com pedido de dissídio coletivo no </w:t>
      </w:r>
      <w:r>
        <w:rPr>
          <w:bCs/>
        </w:rPr>
        <w:t>Tribunal Superior do Trabalho</w:t>
      </w:r>
      <w:r>
        <w:rPr/>
        <w:t xml:space="preserve"> (</w:t>
      </w:r>
      <w:r>
        <w:rPr>
          <w:bCs/>
        </w:rPr>
        <w:t>TST</w:t>
      </w:r>
      <w:r>
        <w:rPr/>
        <w:t>), na tentativa de colocar um fim na greve da categoria. A paralisação entra hoje no 17º dia e já causou atraso em mais de 120 milhões de correspondências e encomendas.</w:t>
      </w:r>
    </w:p>
    <w:p>
      <w:pPr>
        <w:pStyle w:val="Corpodotexto"/>
        <w:rPr/>
      </w:pPr>
      <w:r>
        <w:rPr/>
        <w:t xml:space="preserve">O </w:t>
      </w:r>
      <w:r>
        <w:rPr>
          <w:bCs/>
        </w:rPr>
        <w:t>TST</w:t>
      </w:r>
      <w:r>
        <w:rPr/>
        <w:t xml:space="preserve"> agora vai chamar as partes para uma conciliação e se não houver acordo o tribunal pode arbitrar o reajuste.</w:t>
      </w:r>
    </w:p>
    <w:p>
      <w:pPr>
        <w:pStyle w:val="Corpodotexto"/>
        <w:rPr/>
      </w:pPr>
      <w:r>
        <w:rPr/>
        <w:t>Da Agência O Glob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30/09/2011 | POLÍTICA</w:t>
      </w:r>
    </w:p>
    <w:p>
      <w:pPr>
        <w:pStyle w:val="Titulo"/>
        <w:rPr/>
      </w:pPr>
      <w:r>
        <w:rPr/>
        <w:t>Anistia para Theodomiro</w:t>
      </w:r>
    </w:p>
    <w:p>
      <w:pPr>
        <w:pStyle w:val="Corpodotexto"/>
        <w:rPr/>
      </w:pPr>
      <w:r>
        <w:rPr/>
      </w:r>
    </w:p>
    <w:p>
      <w:pPr>
        <w:pStyle w:val="Corpodotexto"/>
        <w:rPr/>
      </w:pPr>
      <w:r>
        <w:rPr/>
        <w:t>MEMÓRIA Caravana da Anistia analisa no Recife 21 pedidos, entre eles o do militante que foi condenado à morte, escapou e virou juiz</w:t>
      </w:r>
    </w:p>
    <w:p>
      <w:pPr>
        <w:pStyle w:val="Corpodotexto"/>
        <w:rPr/>
      </w:pPr>
      <w:r>
        <w:rPr/>
        <w:t>A 51ª Caravana da Anistia do Ministério da Justiça julga hoje no Recife 21 processos de pernambucanos, entre eles o juiz do Tribunal Regional do Trabalho Theodomiro Romeiro dos Santos. Durante a ditadura militar, ele era do Partido Comunista Brasileiro Revolucionário (PCBR) e foi condenado à morte pela Justiça Militar em 1970, tendo a pena comutada para prisão perpétua. No ano da anistia política, em 1979, fugiu de presídio para o exterior. Só voltou ao País seis anos depois, quando conseguiu retomar os estudos.</w:t>
      </w:r>
    </w:p>
    <w:p>
      <w:pPr>
        <w:pStyle w:val="Corpodotexto"/>
        <w:rPr/>
      </w:pPr>
      <w:r>
        <w:rPr/>
        <w:t>Até o ano passado, a Comissão de Anistia apreciou 59.163 pedidos de anistia, dos quais 65% foram considerados procedentes. Desses, dois terços tiveram tempo de prisão e exílio considerados para fins de aposentadoria, e alguns tiveram compensação econômica. A solenidade em Pernambuco começa pela manhã, mas os julgamentos serão a partir das 14h, na Assembléia Legislativa. A lista de possíveis anistiados inclui Francisco Julião, líder das Ligas Camponesas e deputado cassado pelo AI-1 em 1964, e o cantor e compositor Geraldo Azevedo, preso e torturado.</w:t>
      </w:r>
    </w:p>
    <w:p>
      <w:pPr>
        <w:pStyle w:val="Corpodotexto"/>
        <w:rPr/>
      </w:pPr>
      <w:r>
        <w:rPr/>
        <w:t>A Caravana da Anistia desembarca no Recife um dia após parlamentares defensores da punição de torturadores sofrerem revés na Câmara dos Deputados. A Comissão de Relações Exteriores da Casa rejeitou dois projetos que tratam de revisão da Lei de Anistia. As propostas seguem tramitando e irá à Comissão de Constituição e Justiça e ao plenário.</w:t>
      </w:r>
    </w:p>
    <w:p>
      <w:pPr>
        <w:pStyle w:val="Corpodotexto"/>
        <w:rPr/>
      </w:pPr>
      <w:r>
        <w:rPr/>
        <w:t>As propostas foram apresentadas ao Congresso este ano por Luiza Erundina (PSB-SP) e Chico Alencar (PSOL-RJ). Eles desejam editar norma determinando que crimes cometidos por agentes públicos contra pessoas que combateram a ditadura não se incluem no conceito de “crimes conexos” da Lei da Anistia.</w:t>
      </w:r>
    </w:p>
    <w:p>
      <w:pPr>
        <w:pStyle w:val="Corpodotexto"/>
        <w:rPr/>
      </w:pPr>
      <w:r>
        <w:rPr/>
      </w:r>
    </w:p>
    <w:p>
      <w:pPr>
        <w:pStyle w:val="Data"/>
        <w:rPr/>
      </w:pPr>
      <w:r>
        <w:rPr/>
        <w:t>Economia</w:t>
      </w:r>
    </w:p>
    <w:p>
      <w:pPr>
        <w:pStyle w:val="Titulo"/>
        <w:rPr/>
      </w:pPr>
      <w:r>
        <w:rPr/>
        <w:t>Bancários continuam movimento grevista</w:t>
      </w:r>
    </w:p>
    <w:p>
      <w:pPr>
        <w:pStyle w:val="Corpodotexto"/>
        <w:rPr/>
      </w:pPr>
      <w:r>
        <w:rPr/>
      </w:r>
    </w:p>
    <w:p>
      <w:pPr>
        <w:pStyle w:val="Corpodotexto"/>
        <w:rPr/>
      </w:pPr>
      <w:r>
        <w:rPr/>
        <w:t xml:space="preserve">A presidente do Sindicato dos Bancários de Pernambuco, Jaqueline Mello, disse, ontem, que não há previsão para o término da greve dos bancários, que chega hoje ao quarto dia. </w:t>
      </w:r>
      <w:r>
        <w:rPr>
          <w:rFonts w:cs="Times New Roman" w:ascii="Times New Roman" w:hAnsi="Times New Roman"/>
        </w:rPr>
        <w:t xml:space="preserve">Não há nenhuma sinalização de negociação </w:t>
      </w:r>
      <w:r>
        <w:rPr/>
        <w:t>da classe patronal, que está em silêncio. Se não negociamos, mantemos a greve</w:t>
      </w:r>
      <w:r>
        <w:rPr>
          <w:rFonts w:cs="Times New Roman" w:ascii="Times New Roman" w:hAnsi="Times New Roman"/>
        </w:rPr>
        <w:t>”</w:t>
      </w:r>
      <w:r>
        <w:rPr/>
        <w:t>.</w:t>
      </w:r>
    </w:p>
    <w:p>
      <w:pPr>
        <w:pStyle w:val="Corpodotexto"/>
        <w:rPr/>
      </w:pPr>
      <w:r>
        <w:rPr/>
        <w:t xml:space="preserve">Ontem, o sindicato promoveu uma passeata, que saiu do banco do Brasil do Bairro do Recife até o Bradesco da Rua da Concórdia, no Centro. De acordo com Jaqueline, o sindicato mobilizou cerca de 500 manifestantes. Um grupo de mais de 200 entrou na agência bancária e fechou o local, que estava funcionando. </w:t>
      </w:r>
      <w:r>
        <w:rPr>
          <w:rFonts w:cs="Times New Roman" w:ascii="Times New Roman" w:hAnsi="Times New Roman"/>
        </w:rPr>
        <w:t>É a maior agência do Bradesco no Nordeste. Fizemos uma</w:t>
      </w:r>
      <w:r>
        <w:rPr/>
        <w:t xml:space="preserve"> assembléia lá. Foi simbólico</w:t>
      </w:r>
      <w:r>
        <w:rPr>
          <w:rFonts w:cs="Times New Roman" w:ascii="Times New Roman" w:hAnsi="Times New Roman"/>
        </w:rPr>
        <w:t>”. O objetivo da passeata foi mostrar</w:t>
      </w:r>
      <w:r>
        <w:rPr/>
        <w:t xml:space="preserve"> unidade e passar pelas principais agências e departamentos dos bancos da região central, fechando todas as unidades que estivessem abertas. Em frente ao Banco do Brasil da avenida Rio Branco houve um pequeno tumulto porque os grevistas foram impedidos de se posicionar na escadaria da agência.</w:t>
      </w:r>
    </w:p>
    <w:p>
      <w:pPr>
        <w:pStyle w:val="Corpodotexto"/>
        <w:rPr/>
      </w:pPr>
      <w:r>
        <w:rPr/>
        <w:t>Em Pernambuco, a adesão ao movimento paredista chegou, ontem, a 60%, segundo o sindicato. No Banco do Brasil, foram 156 agências fechadas, na Caixa Econômica, 78, no BNB, 13, e 72 agências de bancos privados pararam. O Estado possui 12 mil funcionários de bancos públicos e privados.</w:t>
      </w:r>
    </w:p>
    <w:p>
      <w:pPr>
        <w:pStyle w:val="Corpodotexto"/>
        <w:rPr/>
      </w:pPr>
      <w:r>
        <w:rPr/>
        <w:t xml:space="preserve">O maior impasse, segundo o sindicato, é a questão salarial. A categoria pede 12,8%. Os bancos oferecem 8%.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Tribunal Superior do Trabalho | Legislação &amp; Tributos | BR</w:t>
      </w:r>
    </w:p>
    <w:p>
      <w:pPr>
        <w:pStyle w:val="Titulo"/>
        <w:rPr/>
      </w:pPr>
      <w:r>
        <w:rPr/>
        <w:t>Direito a descanso</w:t>
      </w:r>
    </w:p>
    <w:p>
      <w:pPr>
        <w:pStyle w:val="Corpodotexto"/>
        <w:rPr/>
      </w:pPr>
      <w:r>
        <w:rPr/>
      </w:r>
    </w:p>
    <w:p>
      <w:pPr>
        <w:pStyle w:val="Corpodotexto"/>
        <w:rPr/>
      </w:pPr>
      <w:r>
        <w:rPr/>
        <w:t>Com base no princípio da isonomia, mais precisamente a igualdade entre os sexos, um ex-empregado da empresa Pampapar - Serviços de Telecomunicações e Eletricidade, prestadora de serviços à Brasil Telecom, foi à Justiça para requerer o direito ao descanso de 15 minutos antes do início do período extraordinário de trabalho, previsto no artigo 384 da Consolidação das Leis do Trabalho (</w:t>
      </w:r>
      <w:r>
        <w:rPr>
          <w:bCs/>
        </w:rPr>
        <w:t>CLT</w:t>
      </w:r>
      <w:r>
        <w:rPr/>
        <w:t xml:space="preserve">). O pedido, aceito pelo </w:t>
      </w:r>
      <w:r>
        <w:rPr>
          <w:bCs/>
        </w:rPr>
        <w:t>Tribunal Regional do Trabalho</w:t>
      </w:r>
      <w:r>
        <w:rPr/>
        <w:t xml:space="preserve"> (</w:t>
      </w:r>
      <w:r>
        <w:rPr>
          <w:bCs/>
        </w:rPr>
        <w:t>TRT</w:t>
      </w:r>
      <w:r>
        <w:rPr/>
        <w:t xml:space="preserve">) da 9ª Região, no Paraná, foi negado pela 7ª Turma do </w:t>
      </w:r>
      <w:r>
        <w:rPr>
          <w:bCs/>
        </w:rPr>
        <w:t>Tribunal Superior do Trabalho</w:t>
      </w:r>
      <w:r>
        <w:rPr/>
        <w:t xml:space="preserve"> (</w:t>
      </w:r>
      <w:r>
        <w:rPr>
          <w:bCs/>
        </w:rPr>
        <w:t>TST</w:t>
      </w:r>
      <w:r>
        <w:rPr/>
        <w:t>). Os ministros entenderam que a norma visa exclusivamente à proteção do trabalho feminino.</w:t>
      </w:r>
    </w:p>
    <w:p>
      <w:pPr>
        <w:pStyle w:val="Corpodotexto"/>
        <w:rPr>
          <w:vanish/>
        </w:rPr>
      </w:pPr>
      <w:r>
        <w:rPr>
          <w:vanish/>
        </w:rPr>
      </w:r>
    </w:p>
    <w:p>
      <w:pPr>
        <w:pStyle w:val="Corpodotexto"/>
        <w:rPr>
          <w:vanish/>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vanish/>
        </w:rPr>
      </w:pPr>
      <w:r>
        <w:rPr>
          <w:vanish/>
        </w:rPr>
      </w:r>
    </w:p>
    <w:p>
      <w:pPr>
        <w:pStyle w:val="Data"/>
        <w:rPr/>
      </w:pPr>
      <w:r>
        <w:rPr/>
        <w:t>30/09/2011</w:t>
      </w:r>
    </w:p>
    <w:p>
      <w:pPr>
        <w:pStyle w:val="Titulo"/>
        <w:rPr/>
      </w:pPr>
      <w:r>
        <w:rPr/>
        <w:t>ECT ajuíza dissídio coletivo no TST e pede liminar para suspensão da greve</w:t>
      </w:r>
    </w:p>
    <w:p>
      <w:pPr>
        <w:pStyle w:val="Corpodotexto"/>
        <w:rPr/>
      </w:pPr>
      <w:r>
        <w:rPr/>
      </w:r>
    </w:p>
    <w:p>
      <w:pPr>
        <w:pStyle w:val="Corpodotexto"/>
        <w:rPr/>
      </w:pPr>
      <w:r>
        <w:rPr/>
        <w:t>A Empresa Brasileira de Correios e Telégrafos (ECT) instaurou dissídio coletivo no no Tribunal Superior do Trabalho com pedido de liminar para a suspensão da greve dos seus empregados, que começou no dia 13 de setembro, sob pena de multa diária de R$ 100 mil. O pedido, que chegou ao TST ontem (29) à noite, classifica a paralisação como “movimento atentatório à ordem pública” e pede que, no julgamento do mérito, a greve seja considerada abusiva.</w:t>
      </w:r>
    </w:p>
    <w:p>
      <w:pPr>
        <w:pStyle w:val="Corpodotexto"/>
        <w:rPr/>
      </w:pPr>
      <w:r>
        <w:rPr/>
        <w:t>Caso o TST decida não suspender a greve, os Correios pedem que o Tribunal determine que a Federação Nacional dos Trabalhadores de Correios e Telégrafos e Similares (FENTECT) garanta o percentual de 70% de empregados em cada uma das unidades operacionais da empresa, como agências postais, terminais de cargas e garagens e centros de triagem. O pedido é baseado no artigo 11 da Lei nº 7.783/89 (Lei de Greve).</w:t>
      </w:r>
    </w:p>
    <w:p>
      <w:pPr>
        <w:pStyle w:val="Corpodotexto"/>
        <w:rPr/>
      </w:pPr>
      <w:r>
        <w:rPr/>
        <w:t>A ECT alega que foi surpreendida pelo movimento grevista quando o processo de negociação para o acordo coletivo da categoria, relativo a 2011/2012, estava “em pleno andamento”, e afirma que, mesmo após o início da greve, tentou, “em mais de uma ocasião, a apresentação de proposta que permitisse o final da greve”, todas elas rejeitadas. Para a empresa, a deflagração da greve não teria levado em conta alguns dispositivos legais, como a Constituição da República e a Lei de Greve.</w:t>
      </w:r>
    </w:p>
    <w:p>
      <w:pPr>
        <w:pStyle w:val="Corpodotexto"/>
        <w:rPr/>
      </w:pPr>
      <w:r>
        <w:rPr/>
        <w:t>A ECT destaca ainda que o movimento dos seus funcionários causa prejuízo a serviços de natureza eminentemente sociais, como o pagamento de aposentadorias e a entrega de remédios por via postal. Assim, a greve extrapolaria os limites das reivindicações trabalhistas “com nítido conteúdo político-ideológico”.</w:t>
      </w:r>
    </w:p>
    <w:p>
      <w:pPr>
        <w:pStyle w:val="Corpodotexto"/>
        <w:rPr/>
      </w:pPr>
      <w:r>
        <w:rPr/>
        <w:t>A empresa requer também que, durante o movimento, a FENTECT garanta o acesso de usuários e empregado às unidades dos Correios, como também a entrada e saída de veículos, e que seja impedida a realização de piquetes e atos que resultem em depredação do patrimônio público.</w:t>
      </w:r>
    </w:p>
    <w:p>
      <w:pPr>
        <w:pStyle w:val="Corpodotexto"/>
        <w:rPr/>
      </w:pPr>
      <w:r>
        <w:rPr/>
        <w:t>O processo será encaminhado à vice-presidente do TST, ministra Cristina Peduzzi. De acordo com o Regimento Interno do TST, compete à Vice-Presidência designar e presidir audiências de conciliação e instrução dos dissídios coletivos de competência originária do Tribunal (que envolvem categorias de abrangência nacional). A audiência é etapa obrigatória do dissídio coletivo, quando as partes, sob a mediação do TST, tentam chegar a um acordo.</w:t>
      </w:r>
    </w:p>
    <w:p>
      <w:pPr>
        <w:pStyle w:val="Corpodotexto"/>
        <w:rPr/>
      </w:pPr>
      <w:r>
        <w:rPr/>
        <w:t>(Augusto Fontenele/CF)</w:t>
      </w:r>
    </w:p>
    <w:p>
      <w:pPr>
        <w:pStyle w:val="Corpodotexto"/>
        <w:rPr/>
      </w:pPr>
      <w:r>
        <w:rPr/>
      </w:r>
    </w:p>
    <w:p>
      <w:pPr>
        <w:pStyle w:val="Titulo"/>
        <w:rPr/>
      </w:pPr>
      <w:r>
        <w:rPr/>
        <w:t>SDI-1: Conselhos profissionais podem contratar empregados sem concurso público</w:t>
      </w:r>
    </w:p>
    <w:p>
      <w:pPr>
        <w:pStyle w:val="Corpodotexto"/>
        <w:rPr/>
      </w:pPr>
      <w:r>
        <w:rPr/>
      </w:r>
    </w:p>
    <w:p>
      <w:pPr>
        <w:pStyle w:val="Corpodotexto"/>
        <w:rPr/>
      </w:pPr>
      <w:r>
        <w:rPr/>
        <w:t>Os conselhos de fiscalização do exercício profissional podem contratar empregados sem necessidade de realização de concurso público. Esse é o entendimento que prevaleceu na Subseção I Especializada em Dissídios Individuais do Tribunal Superior do Trabalho ao julgar recurso do Ministério Público do Trabalho da 22ª Região (PI) contra o ingresso de pessoal nos quadros do Conselho Regional de Odontologia do Piauí sem aprovação prévia em concurso, nos termos do artigo 37, inciso II, da Constituição Federal .</w:t>
      </w:r>
    </w:p>
    <w:p>
      <w:pPr>
        <w:pStyle w:val="Corpodotexto"/>
        <w:rPr/>
      </w:pPr>
      <w:r>
        <w:rPr/>
        <w:t>A Sétima Turma do TST havia mantido a decisão do Tribunal Regional do Trabalho da 22ª Região (PI), segundo a qual empregado de conselho regional não necessita submeter-se a concurso público. Para a Turma, os conselhos regionais e federais de fiscalização do exercício profissional não possuem natureza autárquica em sentido estrito. Ao contrário, são autarquias atípicas, com autonomia administrativa e financeira. E como os empregados desses conselhos não usufruem da condição de servidores públicos, também não estão vinculados à exigência constitucional de aprovação em concurso público.</w:t>
      </w:r>
    </w:p>
    <w:p>
      <w:pPr>
        <w:pStyle w:val="Corpodotexto"/>
        <w:rPr/>
      </w:pPr>
      <w:r>
        <w:rPr/>
        <w:t>Na ação civil, o Ministério Público do Trabalho pediu que o Conselho fosse condenado a se abster de contratar trabalhadores sem concurso público e que, no prazo de 90 dias, afastasse todos os empregados contratados nessa condição a partir de 25/2/2000 – data em que foi publicada decisão em caráter liminar do Supremo Tribunal Federal que reconhecera a qualidade de autarquia dos conselhos de fiscalização.</w:t>
      </w:r>
    </w:p>
    <w:p>
      <w:pPr>
        <w:pStyle w:val="Corpodotexto"/>
        <w:rPr/>
      </w:pPr>
      <w:r>
        <w:rPr/>
        <w:t>O relator do caso, ministro Aloysio Corrêa da Veiga, considerou prudente dar provimento ao recurso do MPT apenas em relação à necessidade de o Conselho se abster de contratar pessoal sem concurso público prévio. De acordo com o relator, o tema tem sido bastante controvertido nos tribunais, e o STF ainda não definiu a questão.</w:t>
      </w:r>
    </w:p>
    <w:p>
      <w:pPr>
        <w:pStyle w:val="Corpodotexto"/>
        <w:rPr/>
      </w:pPr>
      <w:r>
        <w:rPr/>
        <w:t>A divergência</w:t>
      </w:r>
    </w:p>
    <w:p>
      <w:pPr>
        <w:pStyle w:val="Corpodotexto"/>
        <w:rPr/>
      </w:pPr>
      <w:r>
        <w:rPr/>
        <w:t>Durante o julgamento, o ministro Vieira de Mello Filho divergiu da solução proposta pelo relator e votou contra a necessidade de realização de concurso público para admissão de trabalhadores nessas hipóteses. O ministro explicou que a Lei nº 4.324/64 instituiu o Conselho Federal de Odontologia e, em cada Estado, o Conselho Regional na qualidade de autarquias, com personalidade jurídica de direito público e autonomia administrativa e financeira para zelar pelo exercício ético da profissão.</w:t>
      </w:r>
    </w:p>
    <w:p>
      <w:pPr>
        <w:pStyle w:val="Corpodotexto"/>
        <w:rPr/>
      </w:pPr>
      <w:r>
        <w:rPr/>
        <w:t>Ele também esclareceu que a Lei nº 9.649/98 (artigo 58, parágrafo 3º) estabeleceu a aplicação da legislação trabalhista aos empregados dos conselhos profissionais, e inclusive afastou qualquer ligação deles com os quadros da administração pública direta ou indireta. No mais, quando o Supremo Tribunal Federal examinou a constitucionalidade da norma, ficou definido que os conselhos profissionais têm natureza jurídica de autarquia “sui generis” (especial, peculiar), devendo prestar contas ao Tribunal de Contas específico. Não foi discutida, no entanto, a necessidade de contratação de pessoal por concurso público, o que significa que a norma está em vigor.</w:t>
      </w:r>
    </w:p>
    <w:p>
      <w:pPr>
        <w:pStyle w:val="Corpodotexto"/>
        <w:rPr/>
      </w:pPr>
      <w:r>
        <w:rPr/>
        <w:t>Na opinião do ministro Vieira de Mello, outros argumentos reforçam essa interpretação, como, por exemplo, o fato de os conselhos profissionais não manterem laços de interdependência legal, administrativa ou orçamentária com o Poder Público, ou seja, não recebem verba pública, nem sofrem interferência estatal. Os dirigentes dessas entidades são eleitos pela categoria que fiscalizam, não existe lei criando empregos públicos em conselhos profissionais, os empregados são contratados pelo regime da CLT e não são servidores ou empregados públicos e a Constituição garante o livre exercício das profissões (artigo 5º, inciso XIII).</w:t>
      </w:r>
    </w:p>
    <w:p>
      <w:pPr>
        <w:pStyle w:val="Corpodotexto"/>
        <w:rPr/>
      </w:pPr>
      <w:r>
        <w:rPr/>
        <w:t>Por fim, o ministro destacou o julgamento de uma ação direta de inconstitucionalidade (ADI 1717) no STF em que ficou decidido que a Ordem dos Advogados do Brasil, entidade de fiscalização profissional e na qualidade de autarquia “sui generis”, não está submetida à regra do concurso público para admissão de pessoal. Nessas condições, o ministro Vieira concluiu que os demais conselhos profissionais (como, no caso, o Conselho Regional de Odontologia piauiense) também não estão obrigados a contratar por meio de concurso e negou os pedidos do MPT. A maioria dos ministros que integram a SDI-1 acompanhou a divergência. Ficaram vencidos os ministros Aloysio Corrêa da Veiga, relator, Antônio José Barros Levenhagen, Augusto César Leite de Carvalho e Delaíde Miranda Arantes.</w:t>
      </w:r>
    </w:p>
    <w:p>
      <w:pPr>
        <w:pStyle w:val="Corpodotexto"/>
        <w:rPr/>
      </w:pPr>
      <w:r>
        <w:rPr/>
        <w:t>(Lilian Fonseca/CF)</w:t>
      </w:r>
    </w:p>
    <w:p>
      <w:pPr>
        <w:pStyle w:val="Corpodotexto"/>
        <w:rPr/>
      </w:pPr>
      <w:r>
        <w:rPr/>
        <w:t>Processo: E-RR-115100-56.2006.5.22.0001</w:t>
      </w:r>
    </w:p>
    <w:p>
      <w:pPr>
        <w:pStyle w:val="Corpodotexto"/>
        <w:rPr/>
      </w:pPr>
      <w:r>
        <w:rPr/>
      </w:r>
    </w:p>
    <w:p>
      <w:pPr>
        <w:pStyle w:val="Titulo"/>
        <w:rPr/>
      </w:pPr>
      <w:r>
        <w:rPr/>
        <w:t>Projeto Escola Solidária do TST dá oportunidade de alfabetização a terceirizados</w:t>
      </w:r>
    </w:p>
    <w:p>
      <w:pPr>
        <w:pStyle w:val="Corpodotexto"/>
        <w:rPr/>
      </w:pPr>
      <w:r>
        <w:rPr/>
      </w:r>
    </w:p>
    <w:p>
      <w:pPr>
        <w:pStyle w:val="Corpodotexto"/>
        <w:rPr/>
      </w:pPr>
      <w:r>
        <w:rPr/>
        <w:t>A terceirização de mão de obra, tema da audiência pública que será realizada nos dias 4 e 5 de outubro, envolve, além dos tópicos que serão objeto de discussão, a reflexão sobre outros aspectos, como a necessidade de implantação de programas sociais voltados para os terceirizados que prestam serviços em empresas e órgãos públicos. É o caso da Escola Solidária, criado pelo Tribunal Superior do Trabalho (TST), que oferece aos terceirizados, além de curso de inglês, automação e supletivo a distância, um curso de alfabetização. Com um ano recém-completado no Dia Mundial da Alfabetização, 8 de setembro, a escola ainda enfrenta alguns desafios, como o apertado horário das aulas, o caráter informal do ensino e a indisponibilidade de salas para algumas atividades.</w:t>
      </w:r>
    </w:p>
    <w:p>
      <w:pPr>
        <w:pStyle w:val="Corpodotexto"/>
        <w:rPr/>
      </w:pPr>
      <w:r>
        <w:rPr/>
        <w:t>Márcia Miranda, supervisora da Coordenadoria de Desenvolvimento de Pessoas do TST, diz que é difícil especificar o número de terceirizados que não sabem ler e escrever, pois essa informação teria que ser dada pelas empresas contratadas, afora que muitos têm vergonha de assumir o fato. Mas explica que o objetivo da escola é promover a inclusão social desses trabalhadores, buscando resgatar a cidadania, contribuir para o aumento de sua autoestima e, consequentemente, para o aprimoramento no desempenho de suas atribuições.</w:t>
      </w:r>
    </w:p>
    <w:p>
      <w:pPr>
        <w:pStyle w:val="Corpodotexto"/>
        <w:rPr/>
      </w:pPr>
      <w:r>
        <w:rPr/>
        <w:t>De acordo com Fábio Kreusch, supervisor de Gestão de Contratos de Terceirização no TST, há no órgão 775 profissionais terceirizados, ao passo que em outros tribunais superiores esse número oscila entre 500 e 1.500 empregados. Contudo, o TST é único entre eles que mantém projetos educativos voltados para terceirizados. Nos outros tribunais nunca houve, ou foram suspensos devido a mudanças nas gestões administrativas.</w:t>
      </w:r>
    </w:p>
    <w:p>
      <w:pPr>
        <w:pStyle w:val="Corpodotexto"/>
        <w:rPr/>
      </w:pPr>
      <w:r>
        <w:rPr/>
        <w:t>Entre os terceirizados, o nível de escolaridade vai desde o completo analfabetismo até o 3° grau completo. Na alfabetização há duas turmas em funcionamento, com nove alunos, divididos entre iniciantes e intermediários e assistidos por três professoras que atuam voluntária e gratuitamente em regime de revezamento. As aulas acontecem duas vezes por semana no horário de almoço dos servidores.</w:t>
      </w:r>
    </w:p>
    <w:p>
      <w:pPr>
        <w:pStyle w:val="Corpodotexto"/>
        <w:rPr/>
      </w:pPr>
      <w:r>
        <w:rPr/>
        <w:t>A servidora Sue Meire Sampaio Everton está no programa desde a implantação da Escola Solidária, e lembra que no começo foi bem difícil, pois os alunos chegavam com autoestima muito baixa. “Trabalhávamos no peito e na raça”, afirma. “Alguns mal levantavam a cabeça”. Mas hoje, conta, orgulhosa, “eles conversam, riem, trazem suas histórias”. Em suas aulas, costuma trabalhar com música, desenho e imagens e, como as outras voluntárias, produz o próprio material didático. Mesmo assim, afirma que ser voluntária é gratificante: “O aprendizado é mútuo, nossas vidas se transformam também. Passei a valorizar mais o meu trabalho”, finaliza.</w:t>
      </w:r>
    </w:p>
    <w:p>
      <w:pPr>
        <w:pStyle w:val="Corpodotexto"/>
        <w:rPr/>
      </w:pPr>
      <w:r>
        <w:rPr/>
        <w:t>Já para a servidora Lenise Marques Amaral, que trabalha com os iniciantes, as dificuldades dos alfabetizandos são muitas. “O horário do almoço e de descanso é sacrificado, mas ainda assim há um grande esforço. Eles não faltam e são pontuais”. Todavia, lamenta a falta de reconhecimento mais formal do trabalho e o número reduzido de aulas. Outro fato triste, diz, é quando o empregado inicia os estudos, cria uma expectativa e a empresa prestadora de serviços o transfere para outro lugar ou finaliza o contrato com o Tribunal.</w:t>
      </w:r>
    </w:p>
    <w:p>
      <w:pPr>
        <w:pStyle w:val="Corpodotexto"/>
        <w:rPr/>
      </w:pPr>
      <w:r>
        <w:rPr/>
        <w:t>Esse é o maior temor do aluno Gilberto, um dos terceirizados da turma de Lenise, que trabalha no serviço de limpeza. O aluno diz ter perdido um emprego anterior porque, embora fosse ótimo pizzaiolo, não sabia compreender os pedidos que chegavam ao balcão. “O garçom anotava: sem cebola, com presunto, sem ovo; e eu não conseguia entender as palavras - saía tudo errado”, lamenta.</w:t>
      </w:r>
    </w:p>
    <w:p>
      <w:pPr>
        <w:pStyle w:val="Corpodotexto"/>
        <w:rPr/>
      </w:pPr>
      <w:r>
        <w:rPr/>
        <w:t>O professor e sociólogo José Pastore, especialista em relações trabalhistas que esteve esta semana no TST e participará, na terça-feira, da audiência pública, acredita que programas como esse representam uma das mais importantes facetas da terceirização, assegurando ao empregado da contratada a melhor qualificação possível. “Contratante e contratada devem fazer um esforço para melhorar esse quadro”, afirma. Para ele, a iniciativa do TST deve ser amplamente divulgada.</w:t>
      </w:r>
    </w:p>
    <w:p>
      <w:pPr>
        <w:pStyle w:val="Corpodotexto"/>
        <w:rPr/>
      </w:pPr>
      <w:r>
        <w:rPr/>
        <w:t>O programa Escola Solidária não prevê entrega de certificados aos alunos dos cursos de formação. O que existe é apoio e orientação para que façam a prova de português e matemática no Centro de Estudos Supletivos Asa Sul (CESAS). Aprovados, ingressam no quinto ano do ensino fundamental.</w:t>
      </w:r>
    </w:p>
    <w:p>
      <w:pPr>
        <w:pStyle w:val="Corpodotexto"/>
        <w:rPr/>
      </w:pPr>
      <w:r>
        <w:rPr/>
        <w:t>(Ricardo Reis/CF)</w:t>
      </w:r>
    </w:p>
    <w:p>
      <w:pPr>
        <w:pStyle w:val="Corpodotexto"/>
        <w:rPr/>
      </w:pPr>
      <w:r>
        <w:rPr/>
      </w:r>
    </w:p>
    <w:p>
      <w:pPr>
        <w:pStyle w:val="Titulo"/>
        <w:rPr/>
      </w:pPr>
      <w:r>
        <w:rPr/>
        <w:t>Turma considera legal alteração de data de pagamento de empregados do Bradesco</w:t>
      </w:r>
    </w:p>
    <w:p>
      <w:pPr>
        <w:pStyle w:val="Corpodotexto"/>
        <w:rPr/>
      </w:pPr>
      <w:r>
        <w:rPr/>
      </w:r>
    </w:p>
    <w:p>
      <w:pPr>
        <w:pStyle w:val="Corpodotexto"/>
        <w:rPr/>
      </w:pPr>
      <w:r>
        <w:rPr/>
        <w:t>Os ministros da Quinta Turma do Tribunal Superior do Trabalho, mantendo o entendimento adotado em instância regional, não conheceram do recurso de um sindicato de trabalhadores em estabelecimentos bancários que alegava ser lesiva ao contrato de trabalho a mudança de data do pagamento dos empregados do Banco do Estado do Maranhão S.A. – BEM.</w:t>
      </w:r>
    </w:p>
    <w:p>
      <w:pPr>
        <w:pStyle w:val="Corpodotexto"/>
        <w:rPr/>
      </w:pPr>
      <w:r>
        <w:rPr/>
        <w:t>A contestação foi apresentada pelo Sindicato dos Empregados em Estabelecimentos Bancários do Estado do Maranhão, inconformado com a alteração levada a efeito pelo Banco Bradesco S.A. (sucessor do BEM). O sindicato alegou que a mudança de data, do dia 20 do mês trabalhado para o antepenúltimo dia do mesmo mês, causou prejuízo aos empregados, que tinham sua vida programada e organizada com o percebimento dos salários sempre no dia 20 de cada mês. Neste caso, afirmou o sindicato, a vantagem já havia se tornado habitual, incorporada ao patrimônio dos trabalhadores, sendo, por isso mesmo, inatingível.</w:t>
      </w:r>
    </w:p>
    <w:p>
      <w:pPr>
        <w:pStyle w:val="Corpodotexto"/>
        <w:rPr/>
      </w:pPr>
      <w:r>
        <w:rPr/>
        <w:t>Todavia, as alegações do sindicato não tiveram respaldo na análise do Tribunal Regional do Trabalho da 16ª Região (MA). O Regional sustentou que o procedimento do empregador encontra amparo legal no artigo 459, parágrafo único, da CLT, com a alteração dada pela Lei n.º 7.855/89, visto que a mencionada legislação não prevê que a simples mudança na data de pagamento dos salários deva ser interpretada como alteração contratual lesiva, desde que obedecido o marco limítrofe, o que, no caso presente, ocorreu.</w:t>
      </w:r>
    </w:p>
    <w:p>
      <w:pPr>
        <w:pStyle w:val="Corpodotexto"/>
        <w:rPr/>
      </w:pPr>
      <w:r>
        <w:rPr/>
        <w:t>A ministra Kátia Magalhães Arruda, relatora do processo na Quinta Turma, verificou que, a despeito da alegação do sindicato que de haveria norma interna do banco assegurando ser direito adquirido o pagamento no dia 20 de cada mês, o Regional afirmou não constar nos autos a cópia do contrato de trabalho com essa previsão. Tal aspecto, frisou a relatora, remete à análise do conjunto probatório, vedada nesta instância pela Súmula n.º 126.</w:t>
      </w:r>
    </w:p>
    <w:p>
      <w:pPr>
        <w:pStyle w:val="Corpodotexto"/>
        <w:rPr/>
      </w:pPr>
      <w:r>
        <w:rPr/>
        <w:t>Por fim, ante os fatos registrados nos autos, a ministra Kátia Arruda ressaltou a sintonia da decisão regional com a Orientação Jurisprudencial 159 da SDI-1 do TST, o que afasta a violação alegada pelo sindicato, bem como demonstra superados as decisões apresentadas para comprovar tese divergente, pois são anteriores à edição da mencionada OJ. À unanimidade, a Turma seguiu o entendimento da relatora e não conheceu do recurso de revista do sindicato reclamante.</w:t>
      </w:r>
    </w:p>
    <w:p>
      <w:pPr>
        <w:pStyle w:val="Corpodotexto"/>
        <w:rPr/>
      </w:pPr>
      <w:r>
        <w:rPr/>
        <w:t>(Raimunda Mendes/CF)</w:t>
      </w:r>
    </w:p>
    <w:p>
      <w:pPr>
        <w:pStyle w:val="Corpodotexto"/>
        <w:rPr/>
      </w:pPr>
      <w:r>
        <w:rPr/>
        <w:t>Processo: RR-225400-24.2004.5.16.0001</w:t>
      </w:r>
    </w:p>
    <w:p>
      <w:pPr>
        <w:pStyle w:val="Corpodotexto"/>
        <w:rPr/>
      </w:pPr>
      <w:r>
        <w:rPr/>
      </w:r>
    </w:p>
    <w:p>
      <w:pPr>
        <w:pStyle w:val="Titulo"/>
        <w:rPr/>
      </w:pPr>
      <w:r>
        <w:rPr/>
        <w:t>ENAMAT realiza em outubro curso a distância sobre Execução Trabalhista</w:t>
      </w:r>
    </w:p>
    <w:p>
      <w:pPr>
        <w:pStyle w:val="Corpodotexto"/>
        <w:rPr/>
      </w:pPr>
      <w:r>
        <w:rPr/>
      </w:r>
    </w:p>
    <w:p>
      <w:pPr>
        <w:pStyle w:val="Corpodotexto"/>
        <w:rPr/>
      </w:pPr>
      <w:r>
        <w:rPr/>
        <w:t>Propor um repensar sobre as práticas e, sendo o caso, a modificação dos procedimentos adotados atualmente pelo magistrado frente à execução trabalhista é o principal desafio do curso a distância que a Escola Nacional de Formação e Aperfeiçoamento de Magistrados do Trabalho (Enamat) realizará a partir do dia 17 de outubro próximo.</w:t>
      </w:r>
    </w:p>
    <w:p>
      <w:pPr>
        <w:pStyle w:val="Corpodotexto"/>
        <w:rPr/>
      </w:pPr>
      <w:r>
        <w:rPr/>
        <w:t>O Curso de Formação Continuada em Execução Trabalhista, com carga horária de 40 horas, distribuídas em oito semanas de atividades, e com previsão de atendimento a 600 magistrados, será desenvolvido totalmente na modalidade de educação a distância e pretende alcançar os 24 TRTs para estudo e debate desse tema, que é de importância fundamental para a Justiça do Trabalho. Segundo a Juíza do Trabalho Maria Inês Targa, responsável pela elaboração do conteúdo do curso, “a morosidade na entrega da prestação jurisdicional e os problemas relacionados à efetividade da execução acarretam descontentamento da parte, estimulam o descumprimento da sentença, favorecem novo conflito e geram descrença do Poder Judiciário”.</w:t>
      </w:r>
    </w:p>
    <w:p>
      <w:pPr>
        <w:pStyle w:val="Corpodotexto"/>
        <w:rPr/>
      </w:pPr>
      <w:r>
        <w:rPr/>
        <w:t>Conforme definido nos objetivos específicos, o curso pretende que os magistrados participantes venham a implementar práticas e atitudes que possibilitem tornar concreta sua atuação na fase processual de execução e adotar procedimentos que possam conferir celeridade e, principalmente, efetividade à execução. Para atingir tais objetivos, foi elaborado conteúdo destinado especialmente ao curso e também preparado hipertexto com desenho instrucional, para que a leitura e a aprendizagem se tornem mais facilitadas e motivadoras. A Enamat utiliza em seus cursos de educação a distância a plataforma Moodle.</w:t>
      </w:r>
    </w:p>
    <w:p>
      <w:pPr>
        <w:pStyle w:val="Corpodotexto"/>
        <w:rPr/>
      </w:pPr>
      <w:r>
        <w:rPr/>
        <w:t>Na programação definida, os dois primeiros dias serão destinados à ambientação e os cinco últimos aos trabalhos de avaliação e conclusão do curso. Divididos em sete aulas, os demais dias serão dedicados à leitura e à discussão do conteúdo disponibilizado no ambiente Moodle, que se realizarão em regime de aprendizado colaborativo, com interação entre professor-aluno e aluno-aluno, por meio principalmente de fóruns, mas também incluindo outras atividades como chats e wikis.</w:t>
      </w:r>
    </w:p>
    <w:p>
      <w:pPr>
        <w:pStyle w:val="Corpodotexto"/>
        <w:rPr/>
      </w:pPr>
      <w:r>
        <w:rPr/>
        <w:t>Com a finalidade de desenvolver adequadamente o curso, cujas atividades se estenderão até 12 de dezembro, a Enamat está concluindo o mesmo Curso de Execução Trabalhista com um grupo piloto, composto por magistrados que já foram preparados para atuar como formadores em educação a distância, dos quais serão escolhidos aqueles que irão ser professores das novas turmas de alunos-juízes.</w:t>
      </w:r>
    </w:p>
    <w:p>
      <w:pPr>
        <w:pStyle w:val="Corpodotexto"/>
        <w:rPr/>
      </w:pPr>
      <w:r>
        <w:rPr/>
        <w:t>(Fonte: ENAMAT)</w:t>
      </w:r>
    </w:p>
    <w:p>
      <w:pPr>
        <w:pStyle w:val="Corpodotexto"/>
        <w:rPr/>
      </w:pPr>
      <w:r>
        <w:rPr/>
      </w:r>
    </w:p>
    <w:p>
      <w:pPr>
        <w:pStyle w:val="Titulo"/>
        <w:rPr/>
      </w:pPr>
      <w:r>
        <w:rPr/>
        <w:t>Empresa se isenta de multa por atraso em rescisão por morte de empregada</w:t>
      </w:r>
    </w:p>
    <w:p>
      <w:pPr>
        <w:pStyle w:val="Corpodotexto"/>
        <w:rPr/>
      </w:pPr>
      <w:r>
        <w:rPr/>
      </w:r>
    </w:p>
    <w:p>
      <w:pPr>
        <w:pStyle w:val="Corpodotexto"/>
        <w:rPr/>
      </w:pPr>
      <w:r>
        <w:rPr/>
        <w:t>A multa por atraso no pagamento das verbas rescisórias, prevista no parágrafo 8º do artigo 477 da CLT, não se aplica ao caso de falecimento do empregado. Por esse entendimento da Primeira Turma do Tribunal Superior do Trabalho, a empresa Liderança Limpeza e Conservação Ltda. não mais está obrigada a pagar a multa ao espólio de uma auxiliar de limpeza que faleceu em 1º /01/2009.</w:t>
      </w:r>
    </w:p>
    <w:p>
      <w:pPr>
        <w:pStyle w:val="Corpodotexto"/>
        <w:rPr/>
      </w:pPr>
      <w:r>
        <w:rPr/>
        <w:t>De acordo com o parágrafo 6° do artigo 477 da CLT, o pagamento das parcelas rescisórias deve ocorrer até o primeiro dia útil imediato ao término do contrato ou até o décimo dia, contado da data da notificação da demissão, quando da ausência de aviso-prévio, indenização deste ou dispensa do seu cumprimento. A falta desse pagamento sujeita a empresa a multa a favor do empregado, em valor equivalente ao seu salário, conforme o disposto no parágrafo 8º do mesmo artigo.</w:t>
      </w:r>
    </w:p>
    <w:p>
      <w:pPr>
        <w:pStyle w:val="Corpodotexto"/>
        <w:rPr/>
      </w:pPr>
      <w:r>
        <w:rPr/>
        <w:t>No caso da auxiliar de serviços gerais, o fim da relação contratual aconteceu com o falecimento da trabalhadora em 1.º/01/2009, e a empresa fez o pagamento das verbas rescisórias em 14/01/2009. A 2ª Vara do Trabalho de Porto Alegre julgou ser devida a aplicação da multa, considerando que foi ultrapassado o prazo legal fixado, pois o pagamento ocorreu mais de dez dias depois de rompido o pacto de trabalho. Mesmo após recurso da empregadora, a condenação foi mantida pelo Tribunal Regional do Trabalho da 4ª Região (RS).</w:t>
      </w:r>
    </w:p>
    <w:p>
      <w:pPr>
        <w:pStyle w:val="Corpodotexto"/>
        <w:rPr/>
      </w:pPr>
      <w:r>
        <w:rPr/>
        <w:t>Para o TRT/RS, ainda que fosse praticamente inviável a quitação das verbas rescisórias um dia após o término do contrato, que ocorreu com o falecimento da empregada, a empresa deveria comprovar que buscou cumprir sua obrigação tão logo tomou conhecimento do óbito, o que não restou demonstrado nos autos. O Regional observou que a legislação prevê para esses casos a ação de consignação em pagamento.</w:t>
      </w:r>
    </w:p>
    <w:p>
      <w:pPr>
        <w:pStyle w:val="Corpodotexto"/>
        <w:rPr/>
      </w:pPr>
      <w:r>
        <w:rPr/>
        <w:t>TST</w:t>
      </w:r>
    </w:p>
    <w:p>
      <w:pPr>
        <w:pStyle w:val="Corpodotexto"/>
        <w:rPr/>
      </w:pPr>
      <w:r>
        <w:rPr/>
        <w:t>Ao julgar recurso de revista da Liderança, a Primeira Turma do TST deu provimento ao apelo da empresa e decidiu pela exclusão da multa. Segundo o relator do recurso, ministro Walmir Oliveira da Costa, o parágrafo 6º do artigo 477 da CLT disciplina um prazo para a hipótese de cumprimento de aviso-prévio e outro para o caso da sua ausência, indenização ou dispensa de cumprimento, mas não trata da hipótese de falecimento do empregado.</w:t>
      </w:r>
    </w:p>
    <w:p>
      <w:pPr>
        <w:pStyle w:val="Corpodotexto"/>
        <w:rPr/>
      </w:pPr>
      <w:r>
        <w:rPr/>
        <w:t>Em sua fundamentação, o relator citou diversos precedentes no mesmo sentido. Em um deles, de setembro de 2009, o ministro Luiz Philippe Vieira de Mello Filho, também da Primeira Turma, destacou que, quando ocorre o falecimento do trabalhador, o rompimento do vínculo empregatício é abrupto e não se enquadra perfeitamente ao prazo exíguo de dez dias previsto na CLT. Para o ministro Vieira de Mello, não é razoável “exigir que o empregador recorra ao instituto da ação de consignação e pagamento para se desonerar de eventual mora salarial”.</w:t>
      </w:r>
    </w:p>
    <w:p>
      <w:pPr>
        <w:pStyle w:val="Corpodotexto"/>
        <w:rPr/>
      </w:pPr>
      <w:r>
        <w:rPr/>
        <w:t>Em outro precedente, de 1998, em situação semelhante à do caso da Liderança, o ministro Wagner Pimenta esclareceu que a rescisão contratual aconteceu em decorrência da morte do empregado, “e não por dispensa sem justa causa”. Nesse julgado, o ministro Pimenta conclui que o fato de não haver notificação da demissão afasta a observância do prazo estipulado na CLT.</w:t>
      </w:r>
    </w:p>
    <w:p>
      <w:pPr>
        <w:pStyle w:val="Corpodotexto"/>
        <w:rPr/>
      </w:pPr>
      <w:r>
        <w:rPr/>
        <w:t>(Lourdes Tavares/CF) | Processo: RR - 189-75.2010.5.04.0006</w:t>
      </w:r>
    </w:p>
    <w:p>
      <w:pPr>
        <w:pStyle w:val="Corpodotexto"/>
        <w:rPr/>
      </w:pPr>
      <w:r>
        <w:rPr/>
      </w:r>
    </w:p>
    <w:p>
      <w:pPr>
        <w:pStyle w:val="Titulo"/>
        <w:rPr/>
      </w:pPr>
      <w:r>
        <w:rPr/>
        <w:t>Empregado receberá R$ 25 mil por ofensas e ameaças de dispensa</w:t>
      </w:r>
    </w:p>
    <w:p>
      <w:pPr>
        <w:pStyle w:val="Corpodotexto"/>
        <w:rPr/>
      </w:pPr>
      <w:r>
        <w:rPr/>
      </w:r>
    </w:p>
    <w:p>
      <w:pPr>
        <w:pStyle w:val="Corpodotexto"/>
        <w:rPr/>
      </w:pPr>
      <w:r>
        <w:rPr/>
        <w:t>Um empregado que sofreu ameaças constantes de dispensa, foi chamado de incompetente perante os colegas e ouviu de seus superiores que se não aceitasse o acordo coletivo seria demitido, receberá indenização por danos morais no valor de R$ 25 mil. A decisão foi da Terceira Turma do Tribunal Superior do Trabalho, que reformou julgamentos anteriores para condenar a Johnson Controls do Brasil Automotive Ltda. ao pagamento da indenização.</w:t>
      </w:r>
    </w:p>
    <w:p>
      <w:pPr>
        <w:pStyle w:val="Corpodotexto"/>
        <w:rPr/>
      </w:pPr>
      <w:r>
        <w:rPr/>
        <w:t>Por cerca de quatro anos o empregado trabalhou na empresa como auxiliar de materiais, em jornada noturna (22h30 às 8h30) e salário de R$ 1.280,00. Na inicial da ação trabalhista, disse que a política imposta aos empregados era desumana e tornava seu dia a dia num “verdadeiro tormento”.</w:t>
      </w:r>
    </w:p>
    <w:p>
      <w:pPr>
        <w:pStyle w:val="Corpodotexto"/>
        <w:rPr/>
      </w:pPr>
      <w:r>
        <w:rPr/>
        <w:t>Além de sofrer as ameaças de dispensa, o auxiliar disse que foi punido com suspensão sob o pretexto de não ter conferido corretamente o número de peças em determinado local. Segundo ele, a conferência foi feita, mas as peças foram retiradas posteriormente por outro funcionário. Por isso, teria sido chamado de incompetente perante os demais colegas. Na ação trabalhista, pediu indenização de 20 salários pelos danos causados pela “relação extenuante” a que fora submetido e pela conduta que considerou ilícita da Johnson.</w:t>
      </w:r>
    </w:p>
    <w:p>
      <w:pPr>
        <w:pStyle w:val="Corpodotexto"/>
        <w:rPr/>
      </w:pPr>
      <w:r>
        <w:rPr/>
        <w:t>O entendimento da Segunda Vara do Trabalho de São José dos Pinhais (PR) foi o de que o auxiliar não foi exposto a qualquer situação vexatória ou constrangedora, e que as ameaças de dispensa não foram uma conduta grave o suficiente para causar prejuízo a seus “direitos personalíssimos”. Seus pedidos foram acolhidos apenas em parte, com indeferimento da indenização por danos morais. O Tribunal Regional do Trabalho da 9ª Região (PR) manteve a sentença por entender que as situações apresentadas não caracterizaravam o dever de indenização, apenas de reparação material.</w:t>
      </w:r>
    </w:p>
    <w:p>
      <w:pPr>
        <w:pStyle w:val="Corpodotexto"/>
        <w:rPr/>
      </w:pPr>
      <w:r>
        <w:rPr/>
        <w:t>Ao recorrer ao TST, o auxiliar argumentou que o não comparecimento do representante da Johnson na audiência em que deveria depor presumia a veracidade dos fatos narrados na inicial. Reiterou, ainda, o fato de ter sido submetido a situação constrangedora, ofensiva, discriminatória e humilhante.</w:t>
      </w:r>
    </w:p>
    <w:p>
      <w:pPr>
        <w:pStyle w:val="Corpodotexto"/>
        <w:rPr/>
      </w:pPr>
      <w:r>
        <w:rPr/>
        <w:t>Ao relatar seu voto na Turma, a ministra Rosa Maria Weber observou no registro do Regional que a confissão ficta da empresa, nos moldes da Súmula nº 74, II do TST (a prova pré-constituída nos autos pode ser levada em conta para confronto com a confissão ficta, não implicando cerceamento de defesa o indeferimento de provas posteriores)</w:t>
      </w:r>
    </w:p>
    <w:p>
      <w:pPr>
        <w:pStyle w:val="Corpodotexto"/>
        <w:rPr/>
      </w:pPr>
      <w:r>
        <w:rPr/>
        <w:t>Nesse contexto, a ministra concluiu pelo descumprimento, pela Johnson, do “dever de zelar pelo bem-estar e pela dignidade do empregado no ambiente de trabalho, que emana do princípio da boa-fé”. O não cumprimento deste dever enseja a obrigação de indenizar o dano causado. A ministra também destacou que a ausência de necessidade de demonstração do dano moral através da prova de dor, da humilhação, da aflição é, inclusive, a posição adotada em vários julgados do Superior Tribunal de Justiça.</w:t>
      </w:r>
    </w:p>
    <w:p>
      <w:pPr>
        <w:pStyle w:val="Corpodotexto"/>
        <w:rPr/>
      </w:pPr>
      <w:r>
        <w:rPr/>
        <w:t>Com base nos parâmetros legais, jurisprudenciais e doutrinários, a ministra fixou em 20 salários do empregado a indenização por danos morais. A decisão foi unânime.</w:t>
      </w:r>
    </w:p>
    <w:p>
      <w:pPr>
        <w:pStyle w:val="Corpodotexto"/>
        <w:rPr/>
      </w:pPr>
      <w:r>
        <w:rPr/>
        <w:t>(Lourdes Côrtes/CF) | Processo: RR-1145-14.2010.5.09.0892</w:t>
      </w:r>
    </w:p>
    <w:p>
      <w:pPr>
        <w:pStyle w:val="Corpodotexto"/>
        <w:rPr/>
      </w:pPr>
      <w:r>
        <w:rPr/>
      </w:r>
    </w:p>
    <w:p>
      <w:pPr>
        <w:pStyle w:val="Data"/>
        <w:rPr/>
      </w:pPr>
      <w:r>
        <w:rPr/>
        <w:t>29/09/2011</w:t>
      </w:r>
    </w:p>
    <w:p>
      <w:pPr>
        <w:pStyle w:val="Titulo"/>
        <w:rPr/>
      </w:pPr>
      <w:r>
        <w:rPr/>
        <w:t>SDI Plena julgará caso de estabilidade de gestante para empregada doméstica</w:t>
      </w:r>
    </w:p>
    <w:p>
      <w:pPr>
        <w:pStyle w:val="Corpodotexto"/>
        <w:rPr/>
      </w:pPr>
      <w:r>
        <w:rPr/>
      </w:r>
    </w:p>
    <w:p>
      <w:pPr>
        <w:pStyle w:val="Corpodotexto"/>
        <w:rPr/>
      </w:pPr>
      <w:r>
        <w:rPr/>
        <w:t>A Subseção 1 Especializada em Dissídios Individuais (SDI-1) do Tribunal Superior do Trabalho suspendeu hoje (29) o julgamento de recurso de embargos oposto por uma empregadora doméstica condenada a indenizar sua empregada doméstica pelo período correspondente à estabilidade garantida à gestante.</w:t>
      </w:r>
    </w:p>
    <w:p>
      <w:pPr>
        <w:pStyle w:val="Corpodotexto"/>
        <w:rPr/>
      </w:pPr>
      <w:r>
        <w:rPr/>
        <w:t>O relator, ministro Horácio de Senna Pires, destacou o processo durante a sessão e esclareceu que a discussão diz respeito ao direito à estabilidade de gestante a empregada doméstica despedida antes da Lei nº 11.324/2006, que pacificou a questão. Esta lei acrescentou à Lei nº 5.859/1972, que dispõe sobre a profissão de empregado doméstico, o artigo 4º A, que veda a dispensa arbitrária ou sem justa causa da empregada doméstica desde a confirmação da gravidez até cinco meses após o parto. Com este fundamento, o voto do relator é no sentido de manter a decisão da Quinta Turma do TST que reconheceu a estabilidade gestante à empregada doméstica.</w:t>
      </w:r>
    </w:p>
    <w:p>
      <w:pPr>
        <w:pStyle w:val="Corpodotexto"/>
        <w:rPr/>
      </w:pPr>
      <w:r>
        <w:rPr/>
        <w:t>A decisão da Turma ocorreu em setembro de 2008. Depois da interposição de embargos declaratórios e, posteriormente, de embargos em recurso de revista, o processo entrou na pauta da SDI-1 em outubro de 2010, e teve julgamento suspenso em fevereiro de 2011 devido a pedido de vista regimental do ministro Renato de Lacerda Paiva. Acolhendo proposta do ministro Renato Paiva, os embargos serão submetidos à SDI em sua composição completa, devido à relevância do tema.</w:t>
      </w:r>
    </w:p>
    <w:p>
      <w:pPr>
        <w:pStyle w:val="Corpodotexto"/>
        <w:rPr/>
      </w:pPr>
      <w:r>
        <w:rPr/>
        <w:t>(Carmem Feijó)</w:t>
      </w:r>
    </w:p>
    <w:p>
      <w:pPr>
        <w:pStyle w:val="Corpodotexto"/>
        <w:rPr/>
      </w:pPr>
      <w:r>
        <w:rPr/>
        <w:t>Processo: RR 5112200-31.2002.5.02.0900</w:t>
      </w:r>
    </w:p>
    <w:p>
      <w:pPr>
        <w:pStyle w:val="Corpodotexto"/>
        <w:rPr/>
      </w:pPr>
      <w:r>
        <w:rPr/>
      </w:r>
    </w:p>
    <w:p>
      <w:pPr>
        <w:pStyle w:val="Titulo"/>
        <w:rPr/>
      </w:pPr>
      <w:r>
        <w:rPr/>
        <w:t>Empregada de associação consegue enquadramento na jornada de telefonista</w:t>
      </w:r>
    </w:p>
    <w:p>
      <w:pPr>
        <w:pStyle w:val="Corpodotexto"/>
        <w:rPr/>
      </w:pPr>
      <w:r>
        <w:rPr/>
      </w:r>
    </w:p>
    <w:p>
      <w:pPr>
        <w:pStyle w:val="Corpodotexto"/>
        <w:rPr/>
      </w:pPr>
      <w:r>
        <w:rPr/>
        <w:t>Em sessão realizada hoje (29), a Subseção 1 de Dissídios Individuais (SDI-1) do Tribunal Superior do Trabalho acolheu recurso de embargos de uma empregada e reconheceu que a atividade preponderante exercida por ela na Associação dos Servidores do Poder Judiciário no Estado do Espírito Santo – Ajudes era a de telefonista. A decisão teve como fundamento o artigo 227 da CLT, que prevê jornada de duração máxima de seis horas contínuas de trabalho por dia, ou 36 horas semanais, aos operadores em empresas que explorem o serviço de telefonia.</w:t>
      </w:r>
    </w:p>
    <w:p>
      <w:pPr>
        <w:pStyle w:val="Corpodotexto"/>
        <w:rPr/>
      </w:pPr>
      <w:r>
        <w:rPr/>
        <w:t>O caso julgado pela SDI-1 foi de uma auxiliar administrativa, admitida na Ajudes em agosto de 1997, com jornada de oito horas diárias e total de 40 horas semanais. Juntamente com a atividade de controle de caixa (financeiro), ela também realizava a operação da mesa de telefonia da associação, e era responsável pelo recebimento e encaminhamento das ligações telefônicas. A atividade de telefonista era habitual e permanente, estendendo-se por toda a carga horária. Além da demanda natural dos serviços prestados por uma entidade sindical aos associados, a Ajudes também mantinha à disposição deles serviços de seguro de vida, plano de saúde, consórcio de automóveis e farmácia.</w:t>
      </w:r>
    </w:p>
    <w:p>
      <w:pPr>
        <w:pStyle w:val="Corpodotexto"/>
        <w:rPr/>
      </w:pPr>
      <w:r>
        <w:rPr/>
        <w:t>Demitida em setembro de 1999 sem justa causa, a auxiliar buscou, na Justiça do Trabalho, receber duas horas extras diárias, acrescidas de 50% sobre a hora normal, por entender que deveria ser submetida a jornada de seis horas diárias e não oito, durante o vínculo empregatício. Julgados improcedentes seus pedidos pela 2ª Vara do Trabalho de Vitória, ela apelou ao Tribunal Regional do Trabalho da 17ª Região (ES), que, apoiado nos elementos de prova, considerou prevalecer a atividade de telefonista entre as executadas pela auxiliar. Dessa forma, condenou a Ajudes ao pagamento de duas horas extras diárias mais 50% sobre a hora normal com os devidos reflexos.</w:t>
      </w:r>
    </w:p>
    <w:p>
      <w:pPr>
        <w:pStyle w:val="Corpodotexto"/>
        <w:rPr/>
      </w:pPr>
      <w:r>
        <w:rPr/>
        <w:t>Mas a Ajudes conseguiu reverter a decisão na Oitava Turma do TST, que a absolveu da condenação, com o entendimento de que o desempenho das atividades preponderantes exercidas pela auxiliar não eram suficientes para enquadrá-la na jornada prevista no artigo 227 da CLT.</w:t>
      </w:r>
    </w:p>
    <w:p>
      <w:pPr>
        <w:pStyle w:val="Corpodotexto"/>
        <w:rPr/>
      </w:pPr>
      <w:r>
        <w:rPr/>
        <w:t>Ao analisar o recurso de embargos da auxiliar à SDI-1, a relatora, ministra Delaíde Miranda Arantes, observou que a questão era definir se o desempenho da função de telefonista, como atividade predominante, mas não exclusiva, possibilitaria o enquadramento na jornada prevista no artigo 227 da CLT. Seu voto citou precedentes dos ministros Lelio Bentes Corrêa e Rosa Maria Weber, também na SDI-1, e transcreveu os fundamentos adotados por eles, que, em casos semelhantes, determinaram a incidência do referido artigo.</w:t>
      </w:r>
    </w:p>
    <w:p>
      <w:pPr>
        <w:pStyle w:val="Corpodotexto"/>
        <w:rPr/>
      </w:pPr>
      <w:r>
        <w:rPr/>
        <w:t>Vencidos, quanto ao mérito, os ministros Milton de Moura França, Aloysio Corrêa da Veiga e Maria Cristina Peduzzi, os demais integrantes da SDI-1, votaram com a relatora no sentido de restabelecer o acórdão do TRT.</w:t>
      </w:r>
    </w:p>
    <w:p>
      <w:pPr>
        <w:pStyle w:val="Corpodotexto"/>
        <w:rPr/>
      </w:pPr>
      <w:r>
        <w:rPr/>
        <w:t>(Lourdes Côrtes/CF)</w:t>
      </w:r>
    </w:p>
    <w:p>
      <w:pPr>
        <w:pStyle w:val="Corpodotexto"/>
        <w:rPr/>
      </w:pPr>
      <w:r>
        <w:rPr/>
        <w:t>Processo: RR-130900-38.2001.5.17.0002</w:t>
      </w:r>
    </w:p>
    <w:p>
      <w:pPr>
        <w:pStyle w:val="Corpodotexto"/>
        <w:rPr/>
      </w:pPr>
      <w:r>
        <w:rPr/>
      </w:r>
    </w:p>
    <w:p>
      <w:pPr>
        <w:pStyle w:val="Titulo"/>
        <w:rPr/>
      </w:pPr>
      <w:r>
        <w:rPr/>
        <w:t>Reforma da execução trabalhista é protocolada no Senado</w:t>
      </w:r>
    </w:p>
    <w:p>
      <w:pPr>
        <w:pStyle w:val="Corpodotexto"/>
        <w:rPr/>
      </w:pPr>
      <w:r>
        <w:rPr/>
      </w:r>
    </w:p>
    <w:p>
      <w:pPr>
        <w:pStyle w:val="Corpodotexto"/>
        <w:rPr/>
      </w:pPr>
      <w:r>
        <w:rPr/>
        <w:t>Foi protocolado ontem (28) no Senado Federal o Projeto de Lei do Senado nº 606/2011, que dispõe sobre a reforma do processo de execução na Justiça do Trabalho. Dentre outros aspectos, a proposta moderniza a sistemática atual ao ampliar o rol dos títulos executivos extrajudiciais, regular a execução de sentenças coletivas e modernizar as formas de expropriação. Também são incorporados à Consolidação das Leis do Trabalho alguns aprimoramentos do sistema processual comum, como a multa de 5% a 20% do valor da execução pelo não pagamento dentro do prazo legal e da possibilidade de pagamento de 30% do débito com o parcelamento do restante em até seis parcelas, além de outros dispositivos que contribuem para a efetividade e a celeridade no cumprimento das decisões da Justiça do Trabalho.</w:t>
      </w:r>
    </w:p>
    <w:p>
      <w:pPr>
        <w:pStyle w:val="Corpodotexto"/>
        <w:rPr/>
      </w:pPr>
      <w:r>
        <w:rPr/>
        <w:t xml:space="preserve">A proposição, protocolada após audiências e tratativas entre o presidente do TST, ministro João Oreste Dalazen, e o líder do Governo no Senado, senador Romero Jucá, aguarda despacho do presidente do Senado para o devido encaminhamento às comissões permanentes. </w:t>
      </w:r>
    </w:p>
    <w:p>
      <w:pPr>
        <w:pStyle w:val="Corpodotexto"/>
        <w:rPr/>
      </w:pPr>
      <w:r>
        <w:rPr/>
      </w:r>
    </w:p>
    <w:p>
      <w:pPr>
        <w:pStyle w:val="Corpodotexto"/>
        <w:rPr>
          <w:color w:val="0000FF"/>
        </w:rPr>
      </w:pPr>
      <w:r>
        <w:rPr>
          <w:color w:val="0000FF"/>
        </w:rPr>
        <w:drawing>
          <wp:inline distT="0" distB="0" distL="0" distR="0">
            <wp:extent cx="1685925" cy="46672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9/09/2011</w:t>
      </w:r>
    </w:p>
    <w:p>
      <w:pPr>
        <w:pStyle w:val="Titulo"/>
        <w:rPr/>
      </w:pPr>
      <w:r>
        <w:rPr/>
        <w:t xml:space="preserve">Encontro de núcleos de conciliação acontece na próxima semana </w:t>
      </w:r>
    </w:p>
    <w:p>
      <w:pPr>
        <w:pStyle w:val="Corpodotexto"/>
        <w:rPr/>
      </w:pPr>
      <w:r>
        <w:rPr/>
      </w:r>
    </w:p>
    <w:p>
      <w:pPr>
        <w:pStyle w:val="Corpodotexto"/>
        <w:rPr/>
      </w:pPr>
      <w:r>
        <w:rPr/>
        <w:t>O comitê gestor do movimento nacional pela conciliação, do Conselho Nacional de Justiça (CNJ), realiza na próxima semana o chamado Encontro Nacional dos Núcleos de Conciliação, com representantes de tribunais de todo o país. O evento tem o objetivo de possibilitar a troca de informações entre servidores e magistrados dos diversos núcleos e centrais de conciliação do Judiciário brasileiro e, ao mesmo tempo, apresentar a estes as diretrizes para a próxima Semana Nacional – esforço concentrado do Judiciário, promovido pelo CNJ, que este ano será realizada de 28 de novembro a 2 de dezembro.</w:t>
      </w:r>
    </w:p>
    <w:p>
      <w:pPr>
        <w:pStyle w:val="Corpodotexto"/>
        <w:rPr/>
      </w:pPr>
      <w:r>
        <w:rPr/>
        <w:t>Na prática, a Semana Nacional da Conciliação consiste na disseminação, no país, da cultura da resolução de conflitos judiciais por meio da pacificação. Ao longo do período são realizados mutirões de audiências diversos, organizados pelos tribunais de todos os ramos do Judiciário com o objetivo de realizar audiências de conciliação entre as partes. Prática que já acontece há cinco anos.</w:t>
      </w:r>
    </w:p>
    <w:p>
      <w:pPr>
        <w:pStyle w:val="Corpodotexto"/>
        <w:rPr/>
      </w:pPr>
      <w:r>
        <w:rPr/>
        <w:t xml:space="preserve">Programação - No encontro, além da apresentação das diretrizes da próxima Semana, serão apresentados também os resultados da edição anterior do evento, realizada em dezembro de 2010; informações sobre como anda a aplicação da resolução 125, do CNJ, que instituiu a Política Nacional da Conciliação; e o cadastro dos cem maiores litigantes brasileiros (feito pelo órgão). Bem como detalhes sobre o prêmio “Conciliar é Legal”, que tem o objetivo de difundir e homenagear as boas práticas voltadas para a conciliação no Judiciário e o material institucional a ser veiculado pela área de Comunicação do CNJ para divulgação da próxima campanha. </w:t>
      </w:r>
    </w:p>
    <w:p>
      <w:pPr>
        <w:pStyle w:val="Corpodotexto"/>
        <w:rPr/>
      </w:pPr>
      <w:r>
        <w:rPr/>
        <w:t>Pronta para ser realizada em sua sexta edição, a Semana Nacional da Conciliação vem acumulando experiências exitosas. Para se ter  ideia, conforme balanço do CNJ, em 2008, foram realizadas 305.591 audiências e homologados 135.337 acordos, em valores que chegaram a R$ 974,1 milhões. Em 2009, foram 260 mil audiências registradas e 123 mil acordos, que resultaram no montante total de R$ 1 bilhão. Já no ano passado, o evento superou a expectativa, com 361.845 mil audiências e a formalização de 171.437 acordos, que homologaram valores da ordem de R$ 1,074 bilhões.</w:t>
      </w:r>
    </w:p>
    <w:p>
      <w:pPr>
        <w:pStyle w:val="Corpodotexto"/>
        <w:rPr/>
      </w:pPr>
      <w:r>
        <w:rPr>
          <w:rStyle w:val="TituloChar"/>
        </w:rPr>
        <w:t>Benefícios -</w:t>
      </w:r>
      <w:r>
        <w:rPr/>
        <w:t xml:space="preserve"> “Sem o embate processual e com um mediador habilidoso, o acordo fica mais fácil de ser estabelecido. Normalmente, nesses casos, as rusgas pessoais e os detalhes – que poderiam inviabilizar um acordo – são afastadas. A judicialização dos conflitos também não é boa para os Estados, que têm mais gastos com os processos”, ressaltou o conselheiro do CNJ José Roberto Neves Amorim, responsável pela cordenação do comitê. De acordo com ele, a resolução imediata dos conflitos – tanto na fase pré-processual como na processual – não só é mais benéfica para os cidadãos, como mais vantajosa para o Estado. </w:t>
      </w:r>
    </w:p>
    <w:p>
      <w:pPr>
        <w:pStyle w:val="Corpodotexto"/>
        <w:rPr/>
      </w:pPr>
      <w:r>
        <w:rPr/>
        <w:t>O encontro será realizado  quinta-feira (06/10), na Escola de Magistratura Federal da 1ª Região,  no Setor de Clubes Sul, em Brasília. Acontecerá a partir das 9h30 e tem palestras e grupos de trabalho programados até as 18h.</w:t>
      </w:r>
    </w:p>
    <w:p>
      <w:pPr>
        <w:pStyle w:val="Corpodotexto"/>
        <w:rPr/>
      </w:pPr>
      <w:r>
        <w:rPr>
          <w:iCs/>
        </w:rPr>
        <w:t>Hylda Cavalcanti | agência CNJ de Notícias</w:t>
      </w:r>
    </w:p>
    <w:p>
      <w:pPr>
        <w:pStyle w:val="Corpodotexto"/>
        <w:rPr/>
      </w:pPr>
      <w:r>
        <w:rPr/>
      </w:r>
    </w:p>
    <w:p>
      <w:pPr>
        <w:pStyle w:val="Corpodotexto"/>
        <w:rPr/>
      </w:pPr>
      <w:r>
        <w:rPr/>
        <w:drawing>
          <wp:inline distT="0" distB="0" distL="0" distR="0">
            <wp:extent cx="1711325" cy="674370"/>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711325" cy="674370"/>
                    </a:xfrm>
                    <a:prstGeom prst="rect">
                      <a:avLst/>
                    </a:prstGeom>
                  </pic:spPr>
                </pic:pic>
              </a:graphicData>
            </a:graphic>
          </wp:inline>
        </w:drawing>
      </w:r>
    </w:p>
    <w:p>
      <w:pPr>
        <w:pStyle w:val="Corpodotexto"/>
        <w:rPr/>
      </w:pPr>
      <w:r>
        <w:rPr/>
      </w:r>
    </w:p>
    <w:p>
      <w:pPr>
        <w:pStyle w:val="Data"/>
        <w:rPr/>
      </w:pPr>
      <w:r>
        <w:rPr/>
        <w:t>30/09/2011</w:t>
      </w:r>
    </w:p>
    <w:p>
      <w:pPr>
        <w:pStyle w:val="Titulo"/>
        <w:rPr/>
      </w:pPr>
      <w:r>
        <w:rPr/>
        <w:t>TJRN - Tribunal determina manutenção de auxílio-doença a trabalhador</w:t>
      </w:r>
    </w:p>
    <w:p>
      <w:pPr>
        <w:pStyle w:val="Corpodotexto"/>
        <w:rPr/>
      </w:pPr>
      <w:r>
        <w:rPr/>
      </w:r>
    </w:p>
    <w:p>
      <w:pPr>
        <w:pStyle w:val="Corpodotexto"/>
        <w:rPr/>
      </w:pPr>
      <w:r>
        <w:rPr/>
        <w:t>O Tribunal de Justiça do RN manteve a decisão 6ª Vara Cível da Comarca de Mossoró e reconheceu o direito de um trabalhador, vítima de acidente laboral, receber do auxílio-doença, cujo pagamento foi suspenso pelo Instituto Nacional de Seguridade Social (INSS). Na decisão, o Desembargador Aderson Silvino, confirmou a tutela antecipada para o fim de reconhecer ao autor o direito à percepção do benefício, restabelecendo o benefício.</w:t>
      </w:r>
    </w:p>
    <w:p>
      <w:pPr>
        <w:pStyle w:val="Corpodotexto"/>
        <w:rPr/>
      </w:pPr>
      <w:r>
        <w:rPr/>
        <w:t>O autor requereu o benefício junto ao INSS em março de 2006, em razão de doença oriunda de acidente de trabalho ocorrido em 15 de novembro de 2004. Esse benefício permaneceu ativo até 1º de agosto deste ano e após realização de perícia pelo requerido, no dia 02 de agosto, lhe foi negada a prorrogação do benefício. Foi quando o trabalhador entrou com ação judicial requerendo a continuidade do pagamento do auxílio-doença.</w:t>
      </w:r>
    </w:p>
    <w:p>
      <w:pPr>
        <w:pStyle w:val="Corpodotexto"/>
        <w:rPr/>
      </w:pPr>
      <w:r>
        <w:rPr/>
        <w:t>Insatisfeito, o INSS recorreu da decisão da 6ª Vara Cível da Comarca de Mossoró, alegando, entre outras informações, que os atestados médicos acostados não devem servir como meio da constatação da incapacidade laborativa, vez que elaborados por profissionais escolhidos pelo autor cuja parcialidade é notória; a prova emprestada não serve como meio de prova vez que consiste num laudo pericial emitido em setembro de 2010, que não retrata o atual estado de saúde do agravado, que possivelmente passou por melhoras, já que se trata de problema de coluna passível de tratamento medicamentoso e fisioterápico. Alegou ainda que a perícia médica do INSS concluiu que o agravado havia recuperado sua capacidade para o trabalho e, por isso, o auxílio doença fora cessado em 09/08/2011.</w:t>
      </w:r>
    </w:p>
    <w:p>
      <w:pPr>
        <w:pStyle w:val="Corpodotexto"/>
        <w:rPr/>
      </w:pPr>
      <w:r>
        <w:rPr/>
        <w:t>Apesar das alegações do INSS, o Desembargador Aderson entendeu que o trabalhador deve continuar a receber o benefício. “ (…) o laudo emitido por perito nomeado pela justiça, utilizado como prova emprestada de outro processo (que visa a conversão do auxílio-doença em aposentadoria por invalidez), dando conta que o autor está incapacitado permanentemente para o trabalho, por si só é capaz de incutir no julgador a existência da verossimilhança”, destacou o desembargador.</w:t>
      </w:r>
    </w:p>
    <w:p>
      <w:pPr>
        <w:pStyle w:val="Corpodotexto"/>
        <w:rPr/>
      </w:pPr>
      <w:r>
        <w:rPr/>
        <w:t>Agravo de Instrumento com suspensividade n° 2011.012710-4</w:t>
      </w:r>
    </w:p>
    <w:p>
      <w:pPr>
        <w:pStyle w:val="Corpodotexto"/>
        <w:rPr/>
      </w:pPr>
      <w:r>
        <w:rPr/>
        <w:t>Fonte: Tribunal de Justiça do Rio Grande do Norte</w:t>
      </w:r>
    </w:p>
    <w:p>
      <w:pPr>
        <w:pStyle w:val="Corpodotexto"/>
        <w:rPr/>
      </w:pPr>
      <w:r>
        <w:rPr/>
      </w:r>
    </w:p>
    <w:p>
      <w:pPr>
        <w:pStyle w:val="Titulo"/>
        <w:rPr/>
      </w:pPr>
      <w:r>
        <w:rPr/>
        <w:t>TJRN - Estado terá que recalcular verbas em aposentadoria</w:t>
      </w:r>
    </w:p>
    <w:p>
      <w:pPr>
        <w:pStyle w:val="Corpodotexto"/>
        <w:rPr/>
      </w:pPr>
      <w:r>
        <w:rPr/>
      </w:r>
    </w:p>
    <w:p>
      <w:pPr>
        <w:pStyle w:val="Corpodotexto"/>
        <w:rPr/>
      </w:pPr>
      <w:r>
        <w:rPr/>
        <w:t>O Estado não conseguiu provar que uma professora aposentada não tinha direito ao pagamento de diferenças remuneratórias e, com base no artigo 333 do Código de Processo Civil, a 2ª Câmara Cível do TJRN não deu provimento ao recurso movido pelo Ente Público (Apelação Cível n° 2010.015951-7).</w:t>
      </w:r>
    </w:p>
    <w:p>
      <w:pPr>
        <w:pStyle w:val="Corpodotexto"/>
        <w:rPr/>
      </w:pPr>
      <w:r>
        <w:rPr/>
        <w:t>A decisão do TJRN manteve a sentença inicial a qual determinou que o Estado recalcule a aposentadoria, incidindo a referência G nos vencimentos e demais vantagens, a partir de fevereiro de 2005, bem como reimplantando os novos valores.</w:t>
      </w:r>
    </w:p>
    <w:p>
      <w:pPr>
        <w:pStyle w:val="Corpodotexto"/>
        <w:rPr/>
      </w:pPr>
      <w:r>
        <w:rPr/>
        <w:t>Os desembargadores destacaram que a aposentada demonstrou ter direito ao recálculo, ao juntar aos autos cópia da Resolução Administrativa nº 19, publicada no DOE de 13 de janeiro de 2005, onde ficou reconhecido, administrativamente, o direito ao avanço de seus proventos diante da retificação do ato de aposentadoria, que, por sua vez, se deu por meio da Resolução Administrativa nº 2.274, de 30 de novembro de 2006.</w:t>
      </w:r>
    </w:p>
    <w:p>
      <w:pPr>
        <w:pStyle w:val="Corpodotexto"/>
        <w:rPr/>
      </w:pPr>
      <w:r>
        <w:rPr/>
        <w:t>A decisão também destacou que, embora as fichas financeiras do Estado utilizar a referência G, os valores das verbas pagas a servidora aposentada não correspondem a essa referência.</w:t>
      </w:r>
    </w:p>
    <w:p>
      <w:pPr>
        <w:pStyle w:val="Corpodotexto"/>
        <w:rPr/>
      </w:pPr>
      <w:r>
        <w:rPr/>
        <w:t>Fonte: Tribunal de Justiça do Rio Grande do Norte</w:t>
      </w:r>
    </w:p>
    <w:p>
      <w:pPr>
        <w:pStyle w:val="Corpodotexto"/>
        <w:rPr/>
      </w:pPr>
      <w:r>
        <w:rPr/>
      </w:r>
    </w:p>
    <w:p>
      <w:pPr>
        <w:pStyle w:val="Titulo"/>
        <w:rPr/>
      </w:pPr>
      <w:r>
        <w:rPr/>
        <w:t>C. FED - Comissão aprova projeto que muda regra sobre perícia de aposentadoria</w:t>
      </w:r>
    </w:p>
    <w:p>
      <w:pPr>
        <w:pStyle w:val="Corpodotexto"/>
        <w:rPr/>
      </w:pPr>
      <w:r>
        <w:rPr/>
      </w:r>
    </w:p>
    <w:p>
      <w:pPr>
        <w:pStyle w:val="Corpodotexto"/>
        <w:rPr/>
      </w:pPr>
      <w:r>
        <w:rPr/>
        <w:t>A Comissão de Seguridade Social e Família aprovou na quarta-feira (28) proposta que libera aposentados por invalidez com mais de 60 anos de idade da realização periódica do exame pericial que comprove a permanência da deficiência ou doença que levou à aposentadoria. A proposta, do senador Paulo Paim (PT-RS), altera a Lei 8.213/91, que prevê a realização da perícia até o fim da vida do beneficiário.</w:t>
      </w:r>
    </w:p>
    <w:p>
      <w:pPr>
        <w:pStyle w:val="Corpodotexto"/>
        <w:rPr/>
      </w:pPr>
      <w:r>
        <w:rPr/>
        <w:t>Para o relator do Projeto de Lei 7153/10, deputado Dr. Paulo César (PR-RJ), a proposição vai favorecer pessoas já sexagenárias com deficiência, que atualmente têm que se submeter periodicamente a desgastantes exames periciais. “A proposta é justa, porque beneficiará pessoas com quadros clínicos graves - pois são considerados inválidos pela Previdência Social - e com idade avançada”, afirma Paulo César.</w:t>
      </w:r>
    </w:p>
    <w:p>
      <w:pPr>
        <w:pStyle w:val="Corpodotexto"/>
        <w:rPr/>
      </w:pPr>
      <w:r>
        <w:rPr/>
        <w:t>Ainda segundo o relator, a evolução tecnológica na área médica pode fazer com que idosos deixem de ser considerados deficientes por terem se recuperado completamente de um problema antes considerado irreversível. Ele defende que ainda assim o benefício seja mantido.</w:t>
      </w:r>
    </w:p>
    <w:p>
      <w:pPr>
        <w:pStyle w:val="Corpodotexto"/>
        <w:rPr/>
      </w:pPr>
      <w:r>
        <w:rPr/>
        <w:t>“</w:t>
      </w:r>
      <w:r>
        <w:rPr/>
        <w:t>Não seria adequado compelir o beneficiário com mais de 60 anos a retomar uma atividade remunerada para poder sustentar-se. Mesmo que um idoso alcance a cura de seu mal, permanecerá fazendo jus ao benefício que recebia”, defende o deputado.</w:t>
      </w:r>
    </w:p>
    <w:p>
      <w:pPr>
        <w:pStyle w:val="Corpodotexto"/>
        <w:rPr/>
      </w:pPr>
      <w:r>
        <w:rPr/>
        <w:t>O projeto excetua da regra as perícias com as seguintes finalidades: verificação da necessidade de assistência permanente de outra pessoa, situação em que será concedido acréscimo de 25% sobre o valor do benefício; verificação da recuperação da capacidade de trabalho, mediante solicitação do beneficiário; subsídio a autoridade judiciária na concessão de curatela.</w:t>
      </w:r>
    </w:p>
    <w:p>
      <w:pPr>
        <w:pStyle w:val="Corpodotexto"/>
        <w:rPr/>
      </w:pPr>
      <w:r>
        <w:rPr/>
        <w:t>A comissão rejeitou o Projeto de Lei 7826/10, do senador Cristovam Buarque (PDT-DF), que estava apensado ao PL 7153. A proposta rejeitada dispensa da perícia médica as pessoas com deficiência classificada como permanente, bem como o aposentado por invalidez e o pensionista inválido cuja causa para a concessão do benefício seja invalidez por deficiência permanente, independentemente de sua idade. O deputado Dr. Paulo César entendeu que o PL 7153 é mais justo.</w:t>
      </w:r>
    </w:p>
    <w:p>
      <w:pPr>
        <w:pStyle w:val="Corpodotexto"/>
        <w:rPr/>
      </w:pPr>
      <w:r>
        <w:rPr/>
        <w:t xml:space="preserve">Tramitação </w:t>
      </w:r>
    </w:p>
    <w:p>
      <w:pPr>
        <w:pStyle w:val="Corpodotexto"/>
        <w:rPr/>
      </w:pPr>
      <w:r>
        <w:rPr/>
        <w:t>As propostas tramitam em caráter conclusivo e ainda serão analisadas pela Comissão de Constituição e Justiça e de Cidadania.</w:t>
      </w:r>
    </w:p>
    <w:p>
      <w:pPr>
        <w:pStyle w:val="Corpodotexto"/>
        <w:rPr/>
      </w:pPr>
      <w:r>
        <w:rPr/>
        <w:t>Fonte: Câmara dos Deputados Federais</w:t>
      </w:r>
    </w:p>
    <w:p>
      <w:pPr>
        <w:pStyle w:val="Corpodotexto"/>
        <w:rPr/>
      </w:pPr>
      <w:r>
        <w:rPr/>
      </w:r>
    </w:p>
    <w:p>
      <w:pPr>
        <w:pStyle w:val="Titulo"/>
        <w:rPr/>
      </w:pPr>
      <w:r>
        <w:rPr/>
        <w:t>TRT16 - Tribunal mantém sentença que extinguiu processo por ocorrência de lide simulada</w:t>
      </w:r>
    </w:p>
    <w:p>
      <w:pPr>
        <w:pStyle w:val="Corpodotexto"/>
        <w:rPr/>
      </w:pPr>
      <w:r>
        <w:rPr/>
      </w:r>
    </w:p>
    <w:p>
      <w:pPr>
        <w:pStyle w:val="Corpodotexto"/>
        <w:rPr/>
      </w:pPr>
      <w:r>
        <w:rPr/>
        <w:t>A Primeira Turma do Tribunal Regional do Trabalho da 16ª Região (TRT-MA) manteve decisão da Vara do Trabalho de Pedreiras que, ao concluir pela ocorrência de lide simulada, extinguiu, sem resolução de mérito, um processo ajuizado por uma ex-servidora pública contra o município de Santo Antônio dos Lopes. Para a Primeira Turma, “a lide simulada ocorre quando as partes utilizam-se do processo não como forma de buscar a composição de conflito de interesses, mas sim com finalidade escusa, mascarando direitos para obtenção de resultado não permitido por lei”.</w:t>
      </w:r>
    </w:p>
    <w:p>
      <w:pPr>
        <w:pStyle w:val="Corpodotexto"/>
        <w:rPr/>
      </w:pPr>
      <w:r>
        <w:rPr/>
        <w:t>Ainda de acordo com a Primeira Turma, a prática da lide simulada na Justiça do Trabalho é uma realidade que deve ser repelida pelo judiciário, haja vista a pretensão de transformar a justiça trabalhista em um órgão homologador de acordos fraudulentos ou de rescisões contratuais que retiram vários direitos dos trabalhadores.</w:t>
      </w:r>
    </w:p>
    <w:p>
      <w:pPr>
        <w:pStyle w:val="Corpodotexto"/>
        <w:rPr/>
      </w:pPr>
      <w:r>
        <w:rPr/>
        <w:t>Com esse entendimento, os desembargadores da Primeira Turma indeferiram pedido da ex-servidora pública no recurso ordinário interposto contra decisão da Vara do Trabalho (VT) de Pedreiras. Ela pedia a reforma da sentença e o prosseguimento regular da ação. De acordo com a ex-servidora, não havia provas no processo da existência de lide simulada. Alegava que foi admitida sem concurso público, por isso pleiteava a nulidade do contrato de trabalho e o pagamento das verbas trabalhistas correlatas, conforme o Enunciado nº 363 do Tribunal Superior do Trabalho (TST).</w:t>
      </w:r>
    </w:p>
    <w:p>
      <w:pPr>
        <w:pStyle w:val="Corpodotexto"/>
        <w:rPr/>
      </w:pPr>
      <w:r>
        <w:rPr/>
        <w:t>O prolator do acórdão (decisão), desembargador José Evandro de Souza, registrou que a simulação processual está prevista no artigo 129 do Código de Processo Civil (CPC), assim como a conduta do juiz para impedir a prática. O desembargador ressaltou que um dos fatores que contribuíram para a decisão da magistrada da primeira instância foi averiguar um número expressivo de reclamações trabalhistas contra o município de Santo Antônio dos Lopes, nas quais o ente público se manifestava pela realização de acordos para pagamentos de FGTS.</w:t>
      </w:r>
    </w:p>
    <w:p>
      <w:pPr>
        <w:pStyle w:val="Corpodotexto"/>
        <w:rPr/>
      </w:pPr>
      <w:r>
        <w:rPr/>
        <w:t>Outra evidência da simulação processual veio do depoimento de uma das ex-servidoras, que confessou ter sido induzida a procurar a Justiça do Trabalho para receber o FGTS que teria direito pela declaração da nulidade contratual, além de outras informações que caracterizavam a prática de lide simulada.</w:t>
      </w:r>
    </w:p>
    <w:p>
      <w:pPr>
        <w:pStyle w:val="Corpodotexto"/>
        <w:rPr/>
      </w:pPr>
      <w:r>
        <w:rPr/>
        <w:t>Segundo prolator, com o depoimento ficou evidente a existência de fortes indícios de lide simulada, notadamente “porque os reclamantes dos 88 processos foram arregimentados na sede da Prefeitura Municipal da parte reclamada, e também porque houve o envolvimento de políticos e do ex-procurador do município, que, utilizando de sua influência, arregimentou todos os reclamantes”.</w:t>
      </w:r>
    </w:p>
    <w:p>
      <w:pPr>
        <w:pStyle w:val="Corpodotexto"/>
        <w:rPr/>
      </w:pPr>
      <w:r>
        <w:rPr/>
        <w:t>O desembargador destacou que restou evidenciado que o advogado da parte autora e o ex-procurador do município se utilizaram de processo simulado com o intuito de atingir fim ilícito, desviando o exercício da prestação jurisdicional de sua finalidade que é a resolução de conflitos de interesses. Por isso, votou pela manutenção da sentença.</w:t>
      </w:r>
    </w:p>
    <w:p>
      <w:pPr>
        <w:pStyle w:val="Corpodotexto"/>
        <w:rPr/>
      </w:pPr>
      <w:r>
        <w:rPr/>
        <w:t>Fonte: Tribunal Regional do Trabalho da 16ª Região</w:t>
      </w:r>
    </w:p>
    <w:p>
      <w:pPr>
        <w:pStyle w:val="Corpodotexto"/>
        <w:rPr/>
      </w:pPr>
      <w:r>
        <w:rPr/>
      </w:r>
    </w:p>
    <w:p>
      <w:pPr>
        <w:pStyle w:val="Titulo"/>
        <w:rPr/>
      </w:pPr>
      <w:r>
        <w:rPr/>
        <w:t>TRT23 - Honorários periciais: Projeto aprovado vai liberar 287 mil reais</w:t>
      </w:r>
    </w:p>
    <w:p>
      <w:pPr>
        <w:pStyle w:val="Corpodotexto"/>
        <w:rPr/>
      </w:pPr>
      <w:r>
        <w:rPr/>
      </w:r>
    </w:p>
    <w:p>
      <w:pPr>
        <w:pStyle w:val="Corpodotexto"/>
        <w:rPr/>
      </w:pPr>
      <w:r>
        <w:rPr/>
        <w:t xml:space="preserve">Com o apoio do senador Jaime Campos e do deputado federal Valtenir Pereira, o Congresso Nacional aprovou o PLN 10, que trata da liberação de verba orçamentária para assistência jurídica a pessoas carentes, cabendo a TRT/MT o valor de R$ 287.884.00. </w:t>
      </w:r>
    </w:p>
    <w:p>
      <w:pPr>
        <w:pStyle w:val="Corpodotexto"/>
        <w:rPr/>
      </w:pPr>
      <w:r>
        <w:rPr/>
        <w:t xml:space="preserve">Está verba será utilizada totalmente para pagamento de honorários periciais, daqueles casos em que as pessoas que requereram a perícia e tiveram a ação julgada improcedente. Em geral, nestes casos, o reclamante é beneficiário da justiça gratuita, cabendo então ao tesouro nacional o pagamento da verba do perito. </w:t>
      </w:r>
    </w:p>
    <w:p>
      <w:pPr>
        <w:pStyle w:val="Corpodotexto"/>
        <w:rPr/>
      </w:pPr>
      <w:r>
        <w:rPr/>
        <w:t xml:space="preserve">O orçamento disponível para Tribunal pagar este tipo de gasto neste ano de 2011, era de 300 mil reais. Esse valor já foi gasto totalmente no 1º semestre. Com a verba aprovada agora, será possível quitar praticamente todas as despesas nesta rubrica, até o final do ano. </w:t>
      </w:r>
    </w:p>
    <w:p>
      <w:pPr>
        <w:pStyle w:val="Corpodotexto"/>
        <w:rPr/>
      </w:pPr>
      <w:r>
        <w:rPr/>
        <w:t>A previsão é que na segunda quinzena de outubro a lei seja publicada e a partir de então começará o pagamento dos créditos dos peritos.</w:t>
      </w:r>
    </w:p>
    <w:p>
      <w:pPr>
        <w:pStyle w:val="Corpodotexto"/>
        <w:rPr/>
      </w:pPr>
      <w:r>
        <w:rPr/>
        <w:t>Fonte: Tribunal Regional do Trabalho da 23ª Região</w:t>
      </w:r>
    </w:p>
    <w:p>
      <w:pPr>
        <w:pStyle w:val="Corpodotexto"/>
        <w:rPr/>
      </w:pPr>
      <w:r>
        <w:rPr/>
      </w:r>
    </w:p>
    <w:p>
      <w:pPr>
        <w:pStyle w:val="Titulo"/>
        <w:rPr/>
      </w:pPr>
      <w:r>
        <w:rPr/>
        <w:t>TRT23 - Greve dos Bancários: Negada liminar em ação do Banco Itaú</w:t>
      </w:r>
    </w:p>
    <w:p>
      <w:pPr>
        <w:pStyle w:val="Corpodotexto"/>
        <w:rPr/>
      </w:pPr>
      <w:r>
        <w:rPr/>
      </w:r>
    </w:p>
    <w:p>
      <w:pPr>
        <w:pStyle w:val="Corpodotexto"/>
        <w:rPr/>
      </w:pPr>
      <w:r>
        <w:rPr/>
        <w:t xml:space="preserve">Foi negado pela juíza titular da 1ª Vara do Trabalho de Cuiabá, Mara Oribe, um pedido de liminar feito pelo Banco Itaú em ação de interdito proibitório contra o sindicato dos Bancários, na qual o agente financeiro pedia a manutenção de funcionamento das agência, com impedimento de atos de turbação e esbulho à posse. </w:t>
      </w:r>
    </w:p>
    <w:p>
      <w:pPr>
        <w:pStyle w:val="Corpodotexto"/>
        <w:rPr/>
      </w:pPr>
      <w:r>
        <w:rPr/>
        <w:t xml:space="preserve">O Itaú alegou que, o Sindicato do Bancários tradicionalmente se utiliza de instrumentos ilegais de pressão contra o banco, a fim de obter imediato atendimento das reivindicações. Entre os atos costumeiros, destacou fechamentos das agências e postos de serviços. </w:t>
      </w:r>
    </w:p>
    <w:p>
      <w:pPr>
        <w:pStyle w:val="Corpodotexto"/>
        <w:rPr/>
      </w:pPr>
      <w:r>
        <w:rPr/>
        <w:t xml:space="preserve">Ao analisar os argumentos do impetrante, a magistrada fez referência à Lei nº 7.783/1989, que reconhece ser a greve verdadeiro direito do trabalhador, e constitui a suspensão coletiva, temporária e pacífica, total ou parcial, da prestação pessoal de serviços a empregador. </w:t>
      </w:r>
    </w:p>
    <w:p>
      <w:pPr>
        <w:pStyle w:val="Corpodotexto"/>
        <w:rPr/>
      </w:pPr>
      <w:r>
        <w:rPr/>
        <w:t xml:space="preserve">Constatou a juíza que a tutela de urgência requerida não atende os requisitos legais, ou seja, periculum in mora (perigo da demora), pois nenhum incidente foi alegado antes e durante o movimento que justifique a imediata intervenção do Poder Judiciário. E também, que os fatos alegados na inicial não são suficientes para caracterizar o fumus boni iuri (fumaça do bom direito), destacando que o banco autor pretende abrangência de todas as suas agências e postos de serviços, não os delimitando.  </w:t>
      </w:r>
    </w:p>
    <w:p>
      <w:pPr>
        <w:pStyle w:val="Corpodotexto"/>
        <w:rPr/>
      </w:pPr>
      <w:r>
        <w:rPr/>
        <w:t xml:space="preserve">Diz ainda a juíza Mara em seus despacho: até o momento não foi noticiado na mídia na jurisdição desta vara, nenhum incidente a justificar o justo receio da parte autora. </w:t>
      </w:r>
    </w:p>
    <w:p>
      <w:pPr>
        <w:pStyle w:val="Corpodotexto"/>
        <w:rPr/>
      </w:pPr>
      <w:r>
        <w:rPr/>
        <w:t xml:space="preserve">Por isso foi indeferida a liminar requerida, com a ressalva de que ocorrendo fatos novos, assim que informados, o pedido seja novamente reapreciado, desde que, indicado o endereço e agência ou posto bancário que esteja sofrendo a turbação. </w:t>
      </w:r>
    </w:p>
    <w:p>
      <w:pPr>
        <w:pStyle w:val="Corpodotexto"/>
        <w:rPr/>
      </w:pPr>
      <w:r>
        <w:rPr/>
        <w:t xml:space="preserve">Foi marcada audiência para o dia 20 de outubro de 2011, às 08h03. </w:t>
      </w:r>
    </w:p>
    <w:p>
      <w:pPr>
        <w:pStyle w:val="Corpodotexto"/>
        <w:rPr/>
      </w:pPr>
      <w:r>
        <w:rPr/>
        <w:t>(Processo: 0001329.97.2011.5.23.0001)</w:t>
      </w:r>
    </w:p>
    <w:p>
      <w:pPr>
        <w:pStyle w:val="Corpodotexto"/>
        <w:rPr/>
      </w:pPr>
      <w:r>
        <w:rPr/>
        <w:t>Fonte: Tribunal Regional do Trabalho da 23ª Região</w:t>
      </w:r>
    </w:p>
    <w:p>
      <w:pPr>
        <w:pStyle w:val="Corpodotexto"/>
        <w:rPr/>
      </w:pPr>
      <w:r>
        <w:rPr/>
      </w:r>
    </w:p>
    <w:p>
      <w:pPr>
        <w:pStyle w:val="Titulo"/>
        <w:rPr/>
      </w:pPr>
      <w:r>
        <w:rPr/>
        <w:t>TRT15 - Município não terá de pagar verbas rescisórias a servidor comissionado demitido por nepotismo</w:t>
      </w:r>
    </w:p>
    <w:p>
      <w:pPr>
        <w:pStyle w:val="Corpodotexto"/>
        <w:rPr/>
      </w:pPr>
      <w:r>
        <w:rPr/>
      </w:r>
    </w:p>
    <w:p>
      <w:pPr>
        <w:pStyle w:val="Corpodotexto"/>
        <w:rPr/>
      </w:pPr>
      <w:r>
        <w:rPr/>
        <w:t xml:space="preserve">Município de Americana recorreu da sentença da 2ª Vara do Trabalho daquela cidade, que deferiu verbas a um servidor dispensado. O Ente público alega que “a decisão de origem violou a Súmula Vinculante n.º 13 do Supremo Tribunal Federal, porque a dispensa do reclamante foi pautada em nepotismo, decorrendo inclusive de ordem judicial proferida nos autos da Ação Civil Pública”. O reclamante, que era ocupante de função comissionada na Prefeitura, é irmão do então prefeito de Americana. Por isso, o Município, que efetuou os depósitos de FGTS, alega que são “indevidas verbas rescisórias ou licença-prêmio”. </w:t>
      </w:r>
    </w:p>
    <w:p>
      <w:pPr>
        <w:pStyle w:val="Corpodotexto"/>
        <w:rPr/>
      </w:pPr>
      <w:r>
        <w:rPr/>
        <w:t xml:space="preserve">A relatora do acórdão da 4ª Câmara do TRT, juíza convocada Olga Regiane Pilegis, entendeu que, apesar da determinação do Supremo Tribunal Federal para a “suspensão de toda e qualquer interpretação dada ao inciso I do art. 114 da Constituição Federal/1988, na redação dada pela EC nº45/2004, que inclua, na competência da Justiça do Trabalho, a apreciação de causas que sejam instauradas entre o Poder Público e seus servidores, a ele vinculados por típica relação de ordem estatutária ou de caráter jurídico-administrativo”, é “inaplicável aquele entendimento ao caso”, uma vez que a relação havida entre as partes não decorreu de “regime especial”, ou de típica relação jurídico-administrativa. </w:t>
      </w:r>
    </w:p>
    <w:p>
      <w:pPr>
        <w:pStyle w:val="Corpodotexto"/>
        <w:rPr/>
      </w:pPr>
      <w:r>
        <w:rPr/>
        <w:t xml:space="preserve">O trabalhador foi contratado para ocupar cargo em comissão, e obteve anotações em CTPS, por toda a contratação. Também foram feitos depósitos fundiários em seu benefício e ele esteve vinculado ao Sistema Geral da Previdência Social, sendo que o instrumento de sua contratação igualmente previa regência pela Consolidação das Leis do Trabalho. </w:t>
      </w:r>
    </w:p>
    <w:p>
      <w:pPr>
        <w:pStyle w:val="Corpodotexto"/>
        <w:rPr/>
      </w:pPr>
      <w:r>
        <w:rPr/>
        <w:t xml:space="preserve">O inconformismo do Município volta-se contra a decisão que refutou a tese de nulidade contratual, fundamentando que o reclamado não poderia invocar a irregularidade por ele mesmo provocada (falta de concurso público), em detrimento do princípio constitucional da valorização social do trabalho. Esse princípio (artigo 1º, IV da Lei Maior) prevaleceria, segundo o entendimento do Juízo de origem, sobre as vedações do artigo 37, II daquela mesma Carta, tornando cabíveis “o pagamento de verbas rescisórias (13º salário e férias proporcionais), depósitos fundiários de toda a contratação (8%) e licença-prêmio em pecúnia”. </w:t>
      </w:r>
    </w:p>
    <w:p>
      <w:pPr>
        <w:pStyle w:val="Corpodotexto"/>
        <w:rPr/>
      </w:pPr>
      <w:r>
        <w:rPr/>
        <w:t xml:space="preserve">O acórdão considerou, por outro lado, que a decisão de primeiro grau, em tais termos, merece reforma. Segundo a decisão do colegiado, “não há nulidade contratual pela falta de submissão ao concurso de provas e títulos”, uma vez que o reclamante sempre atuou em função de confiança, o que foi comprovado nos autos, e que por isso, dispensa o requisito formal preconizado pelo artigo 37 inciso II da CF/1988, que excepciona do concurso “as nomeações para cargo em comissão declarado em lei de livre nomeação e exoneração”. O acórdão afirmou, contudo, que “há nulidade - e grave - sob outro aspecto”. </w:t>
      </w:r>
    </w:p>
    <w:p>
      <w:pPr>
        <w:pStyle w:val="Corpodotexto"/>
        <w:rPr/>
      </w:pPr>
      <w:r>
        <w:rPr/>
        <w:t xml:space="preserve">Quando foi nomeado para ocupar a função de confiança, em 6 de abril de 2001, o irmão do autor ainda era o vice-prefeito da cidade. O prefeito, então, adoeceu, e o vice assumiu a partir de fevereiro de 2003 o cargo de prefeito. Tal situação já ensejou o decreto judicial de “nulidade dos atos de nomeação e de contratação” e outros, no bojo da Ação Civil Pública, ajuizada pelo Ministério Público Estadual, e por isso “já existe decisão judicial reconhecendo a nulidade dos atos de nomeação e contratação do reclamante, o que não pode ser revisto por esta Especializada”, afirmou o acórdão. </w:t>
      </w:r>
    </w:p>
    <w:p>
      <w:pPr>
        <w:pStyle w:val="Corpodotexto"/>
        <w:rPr/>
      </w:pPr>
      <w:r>
        <w:rPr/>
        <w:t xml:space="preserve">A razão da nulidade decretada se deve ao fato de os respectivos atos administrativos terem configurado a hipótese prescrita no artigo 11 inciso I, da Lei 8.429/92 (Lei de Improbidade Administrativa), “praticados com desvio de finalidade, distanciados do interesse público e com violação consciente dos deveres de impessoalidade, imparcialidade, moralidade e lealdade às instituições”. </w:t>
      </w:r>
    </w:p>
    <w:p>
      <w:pPr>
        <w:pStyle w:val="Corpodotexto"/>
        <w:rPr/>
      </w:pPr>
      <w:r>
        <w:rPr/>
        <w:t xml:space="preserve">Em 2 de setembro de 2008 o secretário dos negócios jurídicos do Município emitiu parecer sugerindo o afastamento dos ocupantes de cargos tidos por irregulares, por força não apenas daquela decisão da Justiça Comum Estadual, mas também em obediência ao comando da Súmula Vinculante nº 13 do STF. Em decorrência disso, em 5 de setembro de 2008, veio a ordem de desligamento do reclamante dos quadros da municipalidade, ocorrido já sob o comando da nova Administração Municipal. </w:t>
      </w:r>
    </w:p>
    <w:p>
      <w:pPr>
        <w:pStyle w:val="Corpodotexto"/>
        <w:rPr/>
      </w:pPr>
      <w:r>
        <w:rPr/>
        <w:t xml:space="preserve">O acórdão entendeu que o ato de desligamento “não teve o conteúdo de uma dispensa imotivada, como parece ter sido a interpretação de origem”, mas sim “da imperiosa necessidade de pôr fim à irregularidade manifesta, ao descalabro administrativo que afrontava princípios constitucionais diversos, situação já declarada pelo Judiciário como eivada de nulidade, também definida pela Súmula Vinculante nº 13 do Supremo Tribunal Federal como violadora da Lei Maior”. </w:t>
      </w:r>
    </w:p>
    <w:p>
      <w:pPr>
        <w:pStyle w:val="Corpodotexto"/>
        <w:rPr/>
      </w:pPr>
      <w:r>
        <w:rPr/>
        <w:t xml:space="preserve">E por esse entendimento, de ser nula a contratação decorrente de mero ato de “nepotismo”, o acórdão afirmou que “não pode gerar para o obreiro efeitos jurídicos outros que não a contraprestação pura e simples do serviço prestado, além dos depósitos fundiários, de molde a coibir o enriquecimento ilícito por parte de quem deu causa à irregularidade”. Ressaltou ainda que a hipótese dos autos foi de “resilição contratual, determinada pela Justiça Comum Estadual e também embasada nos ditames da Súmula Vinculante nº 13 do STF, o que não se confunde com a imotivada dispensa, não podendo gerar efeitos jurídicos para além dos previstos na Súmula nº 363 do TST”. </w:t>
      </w:r>
    </w:p>
    <w:p>
      <w:pPr>
        <w:pStyle w:val="Corpodotexto"/>
        <w:rPr/>
      </w:pPr>
      <w:r>
        <w:rPr/>
        <w:t xml:space="preserve">Em conclusão, a decisão colegiada reformou a sentença e livrou o Município da condenação às deferidas verbas rescisórias (13º salário e férias proporcionais) e licença-prêmio em pecúnia, bem como também os depósitos fundiários. (Processo 0265000-03.2009.5.15.0099) </w:t>
      </w:r>
    </w:p>
    <w:p>
      <w:pPr>
        <w:pStyle w:val="Corpodotexto"/>
        <w:rPr/>
      </w:pPr>
      <w:r>
        <w:rPr/>
        <w:t>Fonte: Tribunal Regional do Trabalho da 15ª Região</w:t>
      </w:r>
    </w:p>
    <w:p>
      <w:pPr>
        <w:pStyle w:val="Corpodotexto"/>
        <w:rPr/>
      </w:pPr>
      <w:r>
        <w:rPr/>
      </w:r>
    </w:p>
    <w:p>
      <w:pPr>
        <w:pStyle w:val="Corpodotexto"/>
        <w:rPr/>
      </w:pPr>
      <w:r>
        <w:rPr/>
        <w:t>TRT12 - Justiça do Trabalho suspende desconto de dias parados de grevistas dos Correios</w:t>
      </w:r>
    </w:p>
    <w:p>
      <w:pPr>
        <w:pStyle w:val="Corpodotexto"/>
        <w:rPr/>
      </w:pPr>
      <w:r>
        <w:rPr/>
      </w:r>
    </w:p>
    <w:p>
      <w:pPr>
        <w:pStyle w:val="Corpodotexto"/>
        <w:rPr/>
      </w:pPr>
      <w:r>
        <w:rPr/>
        <w:t>O juiz da 2ª Vara do Trabalho de Florianópolis, Marcel Luciano Higuchi dos Santos, determinou, em decisão liminar, a suspensão dos descontos dos dias parados dos funcionários dos Correios em greve desde 14 de setembro. A empresa havia anunciado a antecipação da elaboração da folha de pagamentos do mês, a fim de realizar os descontos. A decisão foi publicada nesta quarta-feira (28).</w:t>
      </w:r>
    </w:p>
    <w:p>
      <w:pPr>
        <w:pStyle w:val="Corpodotexto"/>
        <w:rPr/>
      </w:pPr>
      <w:r>
        <w:rPr/>
        <w:t>Diante da divulgação, em boletim interno da empresa, que a folha de pagamento do mês de setembro seria fechada antecipadamente, com desconto dos dias parados dos grevistas, o Sindicato dos Trabalhadores na Empresa de Correios e Telégrafos de Santa Catarina ajuizou ação civil pública contra a ECT para impedir o desconto.</w:t>
      </w:r>
    </w:p>
    <w:p>
      <w:pPr>
        <w:pStyle w:val="Corpodotexto"/>
        <w:rPr/>
      </w:pPr>
      <w:r>
        <w:rPr/>
        <w:t>Para o juiz Higuchi, o direito de greve é assegurado pela Lei 7.783/89, cabendo aos trabalhadores decidir quanto à oportunidade do exercício e sobre os interesses que devam defender. A mesma lei veda à empresa adotar meios para constranger o empregado ao comparecimento ao trabalho, bem como capazes de frustar a divulgação do movimento. De acordo com a decisão, a legislação prevê que as obrigações, dentre elas o pagamento de salários durante o período, devem “ser regidas por acordo, convenção, laudo arbitral ou decisão da Justiça do Trabalho.”</w:t>
      </w:r>
    </w:p>
    <w:p>
      <w:pPr>
        <w:pStyle w:val="Corpodotexto"/>
        <w:rPr/>
      </w:pPr>
      <w:r>
        <w:rPr/>
        <w:t>A antecipação do fechamento da folha de pagamento, segundo o magistrado, demonstra a intenção da ré em pressionar ilegitimamente os empregados a encerrar a greve. Por este motivo, resolveu conceder parcialmente a antecipação de tutela, para determinar que a empresa se abstenha de efetuar descontos de faltas, referentes ao movimento, nos salários dos trabalhadores. A decisão deverá ser cumprida até que haja acordo ou convenção das partes, ou decisão judicial referente à abusividade da greve, sob pena de pagamento de multa diária de R$ 1 mil, até o limite de R$ 10 mil, por empregado prejudicado, reversível a cada trabalhador.</w:t>
      </w:r>
    </w:p>
    <w:p>
      <w:pPr>
        <w:pStyle w:val="Corpodotexto"/>
        <w:rPr/>
      </w:pPr>
      <w:r>
        <w:rPr/>
        <w:t>Caso já tenha havido o desconto, a empresa deverá depositar em conta bancária a quantia deduzida no prazo de 48 horas, sob as penas estabelecidas.</w:t>
      </w:r>
    </w:p>
    <w:p>
      <w:pPr>
        <w:pStyle w:val="Corpodotexto"/>
        <w:rPr/>
      </w:pPr>
      <w:r>
        <w:rPr/>
        <w:t xml:space="preserve">O juiz determinou a intimação da empresa em regime de urgência e a marcação de audiência no mais breve prazo possível. </w:t>
      </w:r>
    </w:p>
    <w:p>
      <w:pPr>
        <w:pStyle w:val="Corpodotexto"/>
        <w:rPr/>
      </w:pPr>
      <w:r>
        <w:rPr/>
        <w:t>Da decisão cabe recurso.</w:t>
      </w:r>
    </w:p>
    <w:p>
      <w:pPr>
        <w:pStyle w:val="Corpodotexto"/>
        <w:rPr/>
      </w:pPr>
      <w:r>
        <w:rPr/>
        <w:t>Fonte: Tribunal Regional do Trabalho da 12ª Região</w:t>
      </w:r>
    </w:p>
    <w:p>
      <w:pPr>
        <w:pStyle w:val="Corpodotexto"/>
        <w:rPr/>
      </w:pPr>
      <w:r>
        <w:rPr/>
      </w:r>
    </w:p>
    <w:p>
      <w:pPr>
        <w:pStyle w:val="Titulo"/>
        <w:rPr/>
      </w:pPr>
      <w:r>
        <w:rPr/>
        <w:t>TRT10 - Tribunal defere interdito proibitório em ação ajuizada pela ECT</w:t>
      </w:r>
    </w:p>
    <w:p>
      <w:pPr>
        <w:pStyle w:val="Corpodotexto"/>
        <w:rPr/>
      </w:pPr>
      <w:r>
        <w:rPr/>
      </w:r>
    </w:p>
    <w:p>
      <w:pPr>
        <w:pStyle w:val="Corpodotexto"/>
        <w:rPr/>
      </w:pPr>
      <w:r>
        <w:rPr/>
        <w:t>Trata-se de ação de Interdito Proibitório ajuizada por EMPRESA BRASILEIRA DE CORREIOS E TLÉGRAFOS - ECT, em desfavor da FEDERAÇÃO NACIONAL DOS TRABALHADORES EM EMPRESAS DOS CORREIOS E SIMILARES - FENTECT e SINDICATO DOS TRABALHADORES DE CORREIOS E TELÉGRAFOS DO DISTRITO FEDERAL E REGIÃO DO ENTORNO - SINTECT/DF, apontando que o atual movimento paredista deflagrado pelos trabalhadores redundou na turbação do edifício sede da ECT nesta Capital, bem como na Agência Central dos Correios, esta localizada no andar térreo do mesmo prédio do Setor Bancário Norte. Juntou aos autos documentos e fotos dos acontecimentos que narra.</w:t>
      </w:r>
    </w:p>
    <w:p>
      <w:pPr>
        <w:pStyle w:val="Corpodotexto"/>
        <w:rPr/>
      </w:pPr>
      <w:r>
        <w:rPr/>
        <w:t>Pois bem. As fotografias colacionadas aos autos (fls. 33/42), embora não sejam suficientes a demonstrar a turbação alegada, pois desprovidas dos necessários registros datados (código EXIF), indicam ao menos uma situação excepcional que merece apuração. Este Juiz esteve pessoalmente, às 13:30 horas desta data, naquele local, onde foi possível não só constatar a existência efetiva de piquete montado por supostos trabalhadores grevistas com o apoio de entidades sindicais mas, ainda, tomou conhecimento por conversas com alguns grevistas que o prédio estava completamente fechado, sem que fosse possível a entrada ou saída daqueles que pretendiam trabalhar no local. Empregados grevistas estavam sentados em toda a extensão vitrificada do andar térreo do prédio impedindo o acesso de qualquer transeunte ao interior do edifício.</w:t>
      </w:r>
    </w:p>
    <w:p>
      <w:pPr>
        <w:pStyle w:val="Corpodotexto"/>
        <w:rPr/>
      </w:pPr>
      <w:r>
        <w:rPr/>
        <w:t>Não se coloca aqui em discussão a liberdade dada pelo ordenamento jurídico pátrio acerca do exercício de direito de greve por parte dos trabalhadores brasileiros, mas logicamente que o exercício deste direito envolve responsabilidade e respeito às pessoas, ao patrimônio e às atividades desenvolvidas pelo empregador. Não se pode admitir que no afã do sindicato dos trabalhadores fazer valer seu intento junto à autora possa impedir o acesso aos prédios da empresa, seja isso não só a quaisquer outros trabalhadores que não tenham aderido ao movimento, mas também, a qualquer cidadão que se encaminhe à sede dos Correios ou sua Agência Central nesta Capital.</w:t>
      </w:r>
    </w:p>
    <w:p>
      <w:pPr>
        <w:pStyle w:val="Corpodotexto"/>
        <w:rPr/>
      </w:pPr>
      <w:r>
        <w:rPr/>
        <w:t>Manifestações dos grevistas serão sempre admitidas de forma ordeira e sem que atinja o direito de outrem. A paralisação das atividades dos empregados dos Correios já causa há algum tempo evidente transtorno à população brasileira, máxime diante do monopólio reconhecido da ECT.</w:t>
      </w:r>
    </w:p>
    <w:p>
      <w:pPr>
        <w:pStyle w:val="Corpodotexto"/>
        <w:rPr/>
      </w:pPr>
      <w:r>
        <w:rPr/>
        <w:t>Estabelece o artigo 932 do Código de Processo Civil, vigente, que o possuidor direto ou indireto, que tenha justo receio de ser molestado na posse, poderá impetrar ao juiz que o segure da turbação ou esbulho iminente, mediante mandado proibitório, em que se comine ao réu determinada pena pecuniária, caso transgrida o preceito. Esta é a solução necessária neste caso (Código de Processo Civil, artigo 933).</w:t>
      </w:r>
    </w:p>
    <w:p>
      <w:pPr>
        <w:pStyle w:val="Corpodotexto"/>
        <w:rPr/>
      </w:pPr>
      <w:r>
        <w:rPr/>
        <w:t>Assim, defiro parcialmenteo pedido liminar pleiteado determinando que as rés - FEDERAÇÃO NACIONAL DOS TRABALHADORES EM EMPRESAS DOS CORREIOS E SIMILARES - FENTECT e SINDICATO DOS TRABALHADORES DE CORREIOS E TELÉGRAFOS DO DISTRITO FEDERAL E REGIÃO DO ENTORNO - SINTECT/DF, retirem imediatamente o piquete que impede a entrada e saída dos trabalhadores e cidadãos ao Edifício sede da ECT e Agência Central, ambos nesta Capital, abstendo-se de outro fazer, sob pena de multa diária de R$ 50.000,00.</w:t>
      </w:r>
    </w:p>
    <w:p>
      <w:pPr>
        <w:pStyle w:val="Corpodotexto"/>
        <w:rPr/>
      </w:pPr>
      <w:r>
        <w:rPr/>
        <w:t>Neste momento, não se faz necessária a utilização de força policial de qualquer gênero para que esta ordem judicial seja cumprida.</w:t>
      </w:r>
    </w:p>
    <w:p>
      <w:pPr>
        <w:pStyle w:val="Corpodotexto"/>
        <w:rPr/>
      </w:pPr>
      <w:r>
        <w:rPr/>
        <w:t>Dê-se ciência imediata às entidades sindicais/rés, por mandado.</w:t>
      </w:r>
    </w:p>
    <w:p>
      <w:pPr>
        <w:pStyle w:val="Corpodotexto"/>
        <w:rPr/>
      </w:pPr>
      <w:r>
        <w:rPr/>
        <w:t>Citem-se os réus para, querendo, contestar a presente ação, nos termos dos artigos 802 e 930, ambos do Código de Processo Civil.</w:t>
      </w:r>
    </w:p>
    <w:p>
      <w:pPr>
        <w:pStyle w:val="Corpodotexto"/>
        <w:rPr/>
      </w:pPr>
      <w:r>
        <w:rPr/>
        <w:t>Brasília, DF, 29/9/2011.</w:t>
      </w:r>
    </w:p>
    <w:p>
      <w:pPr>
        <w:pStyle w:val="Corpodotexto"/>
        <w:rPr/>
      </w:pPr>
      <w:r>
        <w:rPr/>
        <w:t>DENILSON BANDEIRA COÊLHO</w:t>
      </w:r>
    </w:p>
    <w:p>
      <w:pPr>
        <w:pStyle w:val="Corpodotexto"/>
        <w:rPr/>
      </w:pPr>
      <w:r>
        <w:rPr/>
        <w:t>Juiz do Trabalho Titular</w:t>
      </w:r>
    </w:p>
    <w:p>
      <w:pPr>
        <w:pStyle w:val="Corpodotexto"/>
        <w:rPr/>
      </w:pPr>
      <w:r>
        <w:rPr/>
        <w:t>4ª Vara de Brasília/DF</w:t>
      </w:r>
    </w:p>
    <w:p>
      <w:pPr>
        <w:pStyle w:val="Corpodotexto"/>
        <w:rPr/>
      </w:pPr>
      <w:r>
        <w:rPr/>
        <w:t>Processo nº 0001672-47.2011.5.10.0004</w:t>
      </w:r>
    </w:p>
    <w:p>
      <w:pPr>
        <w:pStyle w:val="Corpodotexto"/>
        <w:rPr/>
      </w:pPr>
      <w:r>
        <w:rPr/>
        <w:t>Fonte: Tribunal Regional do Trabalho da 10ª Região</w:t>
      </w:r>
    </w:p>
    <w:p>
      <w:pPr>
        <w:pStyle w:val="Corpodotexto"/>
        <w:rPr/>
      </w:pPr>
      <w:r>
        <w:rPr/>
      </w:r>
    </w:p>
    <w:p>
      <w:pPr>
        <w:pStyle w:val="Titulo"/>
        <w:rPr/>
      </w:pPr>
      <w:r>
        <w:rPr/>
        <w:t xml:space="preserve">TRT4 - Empresa deve indenizar e pagar pensão a filhos de ascensorista que morreu de gripe A </w:t>
      </w:r>
    </w:p>
    <w:p>
      <w:pPr>
        <w:pStyle w:val="Corpodotexto"/>
        <w:rPr/>
      </w:pPr>
      <w:r>
        <w:rPr/>
      </w:r>
    </w:p>
    <w:p>
      <w:pPr>
        <w:pStyle w:val="Corpodotexto"/>
        <w:rPr/>
      </w:pPr>
      <w:r>
        <w:rPr/>
        <w:t>A União de Serviços Ltda. (Uniserv), prestadora de serviços terceirizados, deve pagar R$ 70 mil, a título de indenização por danos morais, a cada um dos dois filhos de uma ascensorista que morreu em decorrência da gripe A, em julho de 2009. Os reclamantes também ganharam direito à pensão mensal equivalente a dois terços do salário recebido pela mãe, até completarem 21 anos de idade. O pagamento poderá ser estendido até os 24 anos, caso os filhos estiverem matriculados em curso superior ou em escola técnica de Ensino Médio.</w:t>
      </w:r>
    </w:p>
    <w:p>
      <w:pPr>
        <w:pStyle w:val="Corpodotexto"/>
        <w:rPr/>
      </w:pPr>
      <w:r>
        <w:rPr/>
        <w:t>A decisão foi da 9ª Turma do Tribunal Regional do Trabalho do Rio Grande do Sul (TRT-RS), que manteve parcialmente a sentença da juíza Fabíola Dornelles Machado, da 30ª Vara do Trabalho de Porto Alegre. Os desembargadores reformaram a sentença no que diz respeito ao valor da indenização - que no primeiro grau foi estabelecida em R$ 125 mil para cada filho - e ao limite da idade para recebimento da pensão mensal, fixada em 25 anos na decisão de origem. A empresa ainda pode recorrer ao Tribunal Superior do Trabalho (TST).</w:t>
      </w:r>
    </w:p>
    <w:p>
      <w:pPr>
        <w:pStyle w:val="Corpodotexto"/>
        <w:rPr/>
      </w:pPr>
      <w:r>
        <w:rPr/>
        <w:t>A ascensorista trabalhava no Foro Central de Porto Alegre. Na decisão de primeiro grau, a juíza destacou que embora não fosse possível afirmar com precisão o local do contágio, pode-se presumir que este tenha ocorrido no ambiente de trabalho da ascensorista, pois a atividade impunha contato com várias pessoas em lugar fechado (elevador) durante toda a jornada. De acordo com a magistrada, a empresa não comprovou a adoção de medidas para prevenir a contaminação, como o fornecimento de máscaras de proteção. Salientou que os cuidados foram tomados somente após a morte da ascensorista, quando o uso dos elevadores foi limitado a quatro pessoas por vez, e foi adquirido álcool em gel para desinfectar locais de maior risco. O processo também traz esclarecimento do Ministério da Saúde informando que o Estado apresentava inúmeros casos de gripe A naquela época, por conta do inverno mais rigoroso e da proximidade a países com maior número de vítimas, como a Argentina.</w:t>
      </w:r>
    </w:p>
    <w:p>
      <w:pPr>
        <w:pStyle w:val="Corpodotexto"/>
        <w:rPr/>
      </w:pPr>
      <w:r>
        <w:rPr/>
        <w:t>A juíza ainda argumentou que não foram citadas nos autos outras atividades que pudessem ser consideradas responsáveis por desencadear a gripe A na trabalhadora. Concluiu, então, pela existência do nexo causal entre a doença e as tarefas desempenhadas pela ascensorista, bem como da responsabilidade da empresa por não ter adotado medidas de proteção.</w:t>
      </w:r>
    </w:p>
    <w:p>
      <w:pPr>
        <w:pStyle w:val="Corpodotexto"/>
        <w:rPr/>
      </w:pPr>
      <w:r>
        <w:rPr/>
        <w:t>O relator do acórdão na 9ª Turma do TRT-RS, desembargador João Alfredo Borges Antunes de Miranda, concordou com os fundamentos da sentença. Porém, votou pela redução do valor indenizatório. “Com relação aos valores da indenização, pelo princípio da razoabilidade, cabem limitações, uma vez que a morte não decorreu de dolo direto ou conduta comissiva da reclamada, mas da sua negligência”, cita o acórdão. Quanto à idade limite para recebimento da pensão, o magistrado entendeu que esta deve ser de 21 anos, podendo ser estendida até os 24 anos, conforme parâmetros dispostos na legislação. O voto do relator foi acompanhado pelos demais desembargadores da Turma.</w:t>
      </w:r>
    </w:p>
    <w:p>
      <w:pPr>
        <w:pStyle w:val="Corpodotexto"/>
        <w:rPr/>
      </w:pPr>
      <w:r>
        <w:rPr/>
        <w:t>Processo RO 0000018-46.2010.5.04.0030</w:t>
      </w:r>
    </w:p>
    <w:p>
      <w:pPr>
        <w:pStyle w:val="Corpodotexto"/>
        <w:rPr/>
      </w:pPr>
      <w:r>
        <w:rPr/>
        <w:t>Fonte: Tribunal Regional do Trabalho da 4ª Região</w:t>
      </w:r>
    </w:p>
    <w:p>
      <w:pPr>
        <w:pStyle w:val="Corpodotexto"/>
        <w:rPr/>
      </w:pPr>
      <w:r>
        <w:rPr/>
      </w:r>
    </w:p>
    <w:p>
      <w:pPr>
        <w:pStyle w:val="Titulo"/>
        <w:rPr/>
      </w:pPr>
      <w:r>
        <w:rPr/>
        <w:t>TRT3 - Juíza identifica discriminação em caso de professora que ganhava menos por lecionar educação física</w:t>
      </w:r>
    </w:p>
    <w:p>
      <w:pPr>
        <w:pStyle w:val="Corpodotexto"/>
        <w:rPr/>
      </w:pPr>
      <w:r>
        <w:rPr/>
      </w:r>
    </w:p>
    <w:p>
      <w:pPr>
        <w:pStyle w:val="Corpodotexto"/>
        <w:rPr/>
      </w:pPr>
      <w:r>
        <w:rPr/>
        <w:t>Uma professora de educação física procurou a Justiça do Trabalho relatando que, durante o período contratual, recebeu salário-aula-base (SAB) em valor inferior ao devido aos demais professores que lecionavam para turmas de mesmo nível escolar em disciplinas diferentes. Por sua vez, a instituição de ensino alegou que o pagamento dos salários da professora era diferenciado porque ela ministrava aulas de educação física. A escola defendeu a existência de uma cláusula da convenção coletiva da categoria que autoriza a adoção de quadro hierárquico, no qual se distinguem os professores com atividades em sala de aula daqueles que desenvolvem atividades externas. A questão foi resolvida pela juíza Gisele de Cássia Vieira Dias Macedo, titular da 2ª Vara do Trabalho de Belo Horizonte.</w:t>
      </w:r>
    </w:p>
    <w:p>
      <w:pPr>
        <w:pStyle w:val="Corpodotexto"/>
        <w:rPr/>
      </w:pPr>
      <w:r>
        <w:rPr/>
        <w:t>A reclamante, que lecionou para alunos da 5ª a 8ª séries e do ensino médio, informou que os professores que trabalhavam em salas de aula recebiam SAB em valor 40% superior ao dela. Em sua defesa, a instituição de ensino sustentou que essa distinção salarial decorreu de classificação de seus professores distinguindo com maior salário-aula aqueles que ministravam atividades em sala de aula, conforme autoriza a convenção coletiva da categoria. Rejeitando os argumentos patronais, a magistrada salientou que, embora a escola tenha se baseado na existência de um quadro hierárquico, segundo ela, autorizado pela norma coletiva, não foi juntada ao processo a prova da efetiva da existência desse quadro hierárquico, devidamente homologado pelo órgão próprio, pelo Ministério do Trabalho e Emprego ou sindicatos signatários.</w:t>
      </w:r>
    </w:p>
    <w:p>
      <w:pPr>
        <w:pStyle w:val="Corpodotexto"/>
        <w:rPr/>
      </w:pPr>
      <w:r>
        <w:rPr/>
        <w:t xml:space="preserve">Na interpretação da julgadora, a norma coletiva da categoria, ao contrário do que alega a instituição de ensino, dispõe sobre a isonomia salarial e não sobre discriminação salarial. Nela está registrado que o professor não pode receber salário-aula-base inferior ao decorrente da aplicação do instrumento coletivo. Conforme enfatizou a magistrada, o princípio da isonomia salarial impede a discriminação entre empregados que exercem as mesmas funções. Nesse sentido, ela ressalta que o pagamento de salário-aula-base em valor inferior à professora de educação física não passa de uma forma de discriminação abominada pelo direito. A julgadora esclareceu que, no caso em questão, não há qualquer lei ou norma coletiva capaz de amparar a atitude patronal. </w:t>
      </w:r>
    </w:p>
    <w:p>
      <w:pPr>
        <w:pStyle w:val="Corpodotexto"/>
        <w:rPr/>
      </w:pPr>
      <w:r>
        <w:rPr/>
        <w:t>Com base nesse entendimento, a juíza sentenciante condenou a empresa a pagar à professora de educação física, entre outras parcelas, diferenças salariais, observada a majoração do salário-aula-base em 40% superior àquele pago à reclamante, adotando-se a fórmula estipulada pelas normas coletivas da categoria. A condenação foi mantida pelo TRT mineiro. (RO 0001716-04.2010.5.03.0002)</w:t>
      </w:r>
    </w:p>
    <w:p>
      <w:pPr>
        <w:pStyle w:val="Corpodotexto"/>
        <w:rPr/>
      </w:pPr>
      <w:r>
        <w:rPr/>
        <w:t>Fonte: Tribunal Regional do Trabalho da 3ª Região</w:t>
      </w:r>
    </w:p>
    <w:p>
      <w:pPr>
        <w:pStyle w:val="Corpodotexto"/>
        <w:rPr/>
      </w:pPr>
      <w:r>
        <w:rPr/>
      </w:r>
    </w:p>
    <w:p>
      <w:pPr>
        <w:pStyle w:val="Titulo"/>
        <w:rPr/>
      </w:pPr>
      <w:r>
        <w:rPr/>
        <w:t>TRT3 - JT constata manobra de empresa para impedir atuação sindical de empregado</w:t>
      </w:r>
    </w:p>
    <w:p>
      <w:pPr>
        <w:pStyle w:val="Corpodotexto"/>
        <w:rPr/>
      </w:pPr>
      <w:r>
        <w:rPr/>
      </w:r>
    </w:p>
    <w:p>
      <w:pPr>
        <w:pStyle w:val="Corpodotexto"/>
        <w:rPr/>
      </w:pPr>
      <w:r>
        <w:rPr/>
        <w:t xml:space="preserve">A 3ª Turma do TRT-MG julgou o caso de um trabalhador que procurou a Justiça do Trabalho pedindo a reintegração aos quadros da Vale S.A., com fundamento na garantia de emprego do empregado sindicalizado a partir do registro da candidatura a cargo de direção sindical. Embora ele não tenha sido eleito, em razão da suspensão da eleição, a alegação de vício no processo eleitoral, por manobra da reclamada, foi acolhida na decisão de 1º Grau, que anulou a dispensa e determinou seu retorno ao trabalho. Esse entendimento foi mantido pela Turma, em decorrência da existência de fortes indícios de conduta antissindical, por parte da empresa. </w:t>
      </w:r>
    </w:p>
    <w:p>
      <w:pPr>
        <w:pStyle w:val="Corpodotexto"/>
        <w:rPr/>
      </w:pPr>
      <w:r>
        <w:rPr/>
        <w:t xml:space="preserve">A ré não concordou com a determinação de reintegração do empregado, sustentando que apenas fez uso do seu poder diretivo, já que, no momento em que ele foi dispensado, não tinha direito à estabilidade sindical. No entanto, o desembargador Bolívar Viégas Peixoto interpretou os fatos de outra forma. Conforme esclareceu o relator, tanto a Constituição da República (artigo 8º, VIII), quanto a CLT, em seu artigo 543, parágrafo 3º, proíbem a dispensa do empregado sindicalizado, a partir do registro da candidatura a cargo de direção ou representação sindical e, se eleito, até um ano após o fim do mandato. Na sua visão, a conduta da diretoria Vale S.A. teve como fim evitar que o trabalhador exercesse o direito de atuação sindical, e mais: impedir que ele adquirisse estabilidade. </w:t>
      </w:r>
    </w:p>
    <w:p>
      <w:pPr>
        <w:pStyle w:val="Corpodotexto"/>
        <w:rPr/>
      </w:pPr>
      <w:r>
        <w:rPr/>
        <w:t xml:space="preserve">Fazendo referência à sentença, o relator explicou que, no momento em que o reclamante foi dispensado, em 18.05.2010, não havia impedimento para a rescisão contratual, já que a inscrição de sua chapa havia sido indeferida. Ocorre que a própria empresa deu notícia de que há reclamação na Justiça do Trabalho, em que se discute o processo eleitoral, suspenso judicialmente. Naquela outra ação foi garantida, por medida liminar, a inscrição da chapa do autor. Nesse contexto, de nada adiantaria garantir o registro da chapa sem que fossem assegurados os direitos de seus membros, entre eles, a estabilidade provisória. </w:t>
      </w:r>
    </w:p>
    <w:p>
      <w:pPr>
        <w:pStyle w:val="Corpodotexto"/>
        <w:rPr/>
      </w:pPr>
      <w:r>
        <w:rPr/>
        <w:t>Para o desembargador, ao dispensar o reclamante, em plena disputa judicial pelo processo eleitoral do sindicato, a empresa assumiu o risco de sua conduta. Nem mesmo o argumento da reclamada de que não existia direito líquido e certo à estabilidade no emprego na época da dispensa pode ser levado em consideração. É a mesma situação da dispensa de empregada grávida: ainda que o empregador não tenha conhecimento da gravidez, isso não o exonera da obrigação de reintegrá-la. Desta maneira, percebe-se que a empresa, a fim de evitar que o seu empregado se candidatasse à eleição sindical, adquirindo a estabilidade, tentou por fim ao contrato de trabalho, não podendo esta Justiça dar guarida à manobra que objetiva desrespeitar direito constitucionalmente assegurado, cujo escopo é resguardar a atuação sindical, concluiu, mantendo a decisão que determinou a reintegração do empregado. (RO 0000877-69.2010.5.03.0069)</w:t>
      </w:r>
    </w:p>
    <w:p>
      <w:pPr>
        <w:pStyle w:val="Corpodotexto"/>
        <w:rPr/>
      </w:pPr>
      <w:r>
        <w:rPr/>
        <w:t>Fonte: Tribunal Regional do Trabalho da 3ª Região</w:t>
      </w:r>
    </w:p>
    <w:p>
      <w:pPr>
        <w:pStyle w:val="Corpodotexto"/>
        <w:rPr/>
      </w:pPr>
      <w:r>
        <w:rPr/>
      </w:r>
    </w:p>
    <w:p>
      <w:pPr>
        <w:pStyle w:val="Titulo"/>
        <w:rPr/>
      </w:pPr>
      <w:r>
        <w:rPr/>
        <w:t>TRT3 - Infraero é condenada a pagar adicional de periculosidade a fiscal de pátio</w:t>
      </w:r>
    </w:p>
    <w:p>
      <w:pPr>
        <w:pStyle w:val="Corpodotexto"/>
        <w:rPr/>
      </w:pPr>
      <w:r>
        <w:rPr/>
      </w:r>
    </w:p>
    <w:p>
      <w:pPr>
        <w:pStyle w:val="Corpodotexto"/>
        <w:rPr/>
      </w:pPr>
      <w:r>
        <w:rPr/>
        <w:t>O trabalhador que presta serviços como fiscal de pátio, realizando atividades ao redor da aeronave, próximo do ponto de abastecimento com inflamável líquido, tem direito a receber adicional de periculosidade. Assim se manifestou a 7ª Turma do TRT-MG, ao julgar desfavoravelmente o recurso apresentado pela Empresa Brasileira de Infra-Estrutura Aeroportuária - Infraero, que não se conformava com a condenação ao pagamento do adicional de periculosidade aos trabalhadores substituídos na reclamação proposta pelo sindicato da categoria.</w:t>
      </w:r>
    </w:p>
    <w:p>
      <w:pPr>
        <w:pStyle w:val="Corpodotexto"/>
        <w:rPr/>
      </w:pPr>
      <w:r>
        <w:rPr/>
        <w:t>A reclamada insistia que o adicional em questão não é devido, pelo fato de os fiscais de pátio não exercerem o abastecimento das aeronaves e nem adentrarem em área de risco. Mas a conclusão da perícia foi outra. Analisando o laudo produzido, o juiz convocado Antônio Gomes de Vasconcelos destacou que cabia ao fiscal de pátio sinalizar para as aeronaves, auxiliando nas manobras, checar se o abastecimento estava sendo feito de forma regular, fiscalizar o embarque e desembarque de pessoas, retirada de bagagens, troca de tripulação e verificar a existência de vazamentos e condições da pista. Além disso, esse profissional acompanhava o pouso e a decolagem de aproximadamente seis aviões por jornada, o que durava de 20 a 30 minutos, com cinco a dez minutos para o reabastecimento.</w:t>
      </w:r>
    </w:p>
    <w:p>
      <w:pPr>
        <w:pStyle w:val="Corpodotexto"/>
        <w:rPr/>
      </w:pPr>
      <w:r>
        <w:rPr/>
        <w:t xml:space="preserve">Fazendo referência à Norma Regulamentadora 16 da Portaria nº 3.214/78 do MTB, o relator esclareceu que são consideradas atividades ou operações perigosas aquelas realizadas nos postos de reabastecimento de aeronaves. A mesma norma dispõe que são áreas de risco toda a área no entorno da operação de abastecimento. Nesse contexto, o perito concluiu que o local onde permanecem os fiscais de pátio, durante o reabastecimento, é área de risco e enquadrou as tarefas dos trabalhadores como perigosas. </w:t>
      </w:r>
    </w:p>
    <w:p>
      <w:pPr>
        <w:pStyle w:val="Corpodotexto"/>
        <w:rPr/>
      </w:pPr>
      <w:r>
        <w:rPr/>
        <w:t xml:space="preserve">Segundo concluiu o juiz convocado, como os trabalhadores atendiam a cerca de seis aeronaves durante o reabastecimento, que durava em torno de dez minutos por avião, eles ficavam, em média, 60 minutos por dia em contato com inflamáveis, período esse que não pode ser considerado eventual. Ainda que assim não fosse, acrescentou o relator, a caracterização da periculosidade não depende do tempo de exposição, pois a lei não estabelece limites de tolerância para avaliação de risco. </w:t>
      </w:r>
    </w:p>
    <w:p>
      <w:pPr>
        <w:pStyle w:val="Corpodotexto"/>
        <w:rPr/>
      </w:pPr>
      <w:r>
        <w:rPr/>
        <w:t>Com esses fundamentos, o magistrado manteve a condenação da Infraero ao pagamento de adicional de periculosidade a todos os substituídos, no que foi acompanhado pela Turma julgadora. (ED 0162900-92.2009.5.03.0134)</w:t>
      </w:r>
    </w:p>
    <w:p>
      <w:pPr>
        <w:pStyle w:val="Corpodotexto"/>
        <w:rPr/>
      </w:pPr>
      <w:r>
        <w:rPr/>
        <w:t>Fonte: Tribunal Regional do Trabalho da 3ª Região</w:t>
      </w:r>
    </w:p>
    <w:p>
      <w:pPr>
        <w:pStyle w:val="Corpodotexto"/>
        <w:rPr/>
      </w:pPr>
      <w:r>
        <w:rPr/>
      </w:r>
    </w:p>
    <w:p>
      <w:pPr>
        <w:pStyle w:val="Titulo"/>
        <w:rPr/>
      </w:pPr>
      <w:r>
        <w:rPr/>
        <w:t xml:space="preserve">TRT2 - Errar, por si só, não configura descumprimento do contrato de trabalho </w:t>
      </w:r>
    </w:p>
    <w:p>
      <w:pPr>
        <w:pStyle w:val="Corpodotexto"/>
        <w:rPr/>
      </w:pPr>
      <w:r>
        <w:rPr/>
      </w:r>
    </w:p>
    <w:p>
      <w:pPr>
        <w:pStyle w:val="Corpodotexto"/>
        <w:rPr/>
      </w:pPr>
      <w:r>
        <w:rPr/>
        <w:t>Em acórdão da 5ª Turma do Tribunal Regional do Trabalho da 2ª Região, o desembargador José Ruffolo entendeu que o simples ato de errar não configura desídia ou mesmo descumprimento do contrato de trabalho, não sendo, portanto, justificativa na qual se basear uma demissão por justa causa, conforme prevê a alínea e do artigo 482 da CLT.</w:t>
      </w:r>
    </w:p>
    <w:p>
      <w:pPr>
        <w:pStyle w:val="Corpodotexto"/>
        <w:rPr/>
      </w:pPr>
      <w:r>
        <w:rPr/>
        <w:t>O entendimento é justificado pelo fato de que a desídia (desleixo, falta de atenção) pressupõe atuação negligente do trabalhador, seja por conduta reiterada, seja por ato único gravíssimo. Assim, considerando-se a inequívoca falibilidade humana, o empregado não tem obrigação de obter total sucesso e perfeição no desempenho de suas tarefas.</w:t>
      </w:r>
    </w:p>
    <w:p>
      <w:pPr>
        <w:pStyle w:val="Corpodotexto"/>
        <w:rPr/>
      </w:pPr>
      <w:r>
        <w:rPr/>
        <w:t>O desembargador esclarece, no entanto, que isso não significa que o empregado tenha pleno direito de falhar, uma vez que sempre se espera o êxito no trabalho como finalidade última em si própria.</w:t>
      </w:r>
    </w:p>
    <w:p>
      <w:pPr>
        <w:pStyle w:val="Corpodotexto"/>
        <w:rPr/>
      </w:pPr>
      <w:r>
        <w:rPr/>
        <w:t>No caso analisado pela turma, o comportamento da empregada, que era responsável pela verificação e remessa de dinheiro para depósito bancário, apenas poderia ser configurado como desidioso caso essa deixasse de proceder à sua contagem, ou ainda que a realizasse de forma negligente, o que não ficou comprovado ao longo de todo o processado.</w:t>
      </w:r>
    </w:p>
    <w:p>
      <w:pPr>
        <w:pStyle w:val="Corpodotexto"/>
        <w:rPr/>
      </w:pPr>
      <w:r>
        <w:rPr/>
        <w:t xml:space="preserve">Concluiu dizendo que não pode o empregador se valer da desídia para, sem qualquer prova, tentar - veladamente - induzir que as diferenças pecuniárias teriam sucedido de ato ímprobo do trabalhador. </w:t>
      </w:r>
    </w:p>
    <w:p>
      <w:pPr>
        <w:pStyle w:val="Corpodotexto"/>
        <w:rPr/>
      </w:pPr>
      <w:r>
        <w:rPr/>
        <w:t>Dessa forma, foi negado o recurso ordinário da empresa quanto ao tema, por unanimidade de votos.</w:t>
      </w:r>
    </w:p>
    <w:p>
      <w:pPr>
        <w:pStyle w:val="Corpodotexto"/>
        <w:rPr/>
      </w:pPr>
      <w:r>
        <w:rPr/>
        <w:t>Outras decisões podem ser encontradas no menu Bases Jurídicas / Jurisprudência.</w:t>
      </w:r>
    </w:p>
    <w:p>
      <w:pPr>
        <w:pStyle w:val="Corpodotexto"/>
        <w:rPr/>
      </w:pPr>
      <w:r>
        <w:rPr/>
        <w:t>(Proc. RO 01663.2009.073.02.00-7)</w:t>
      </w:r>
    </w:p>
    <w:p>
      <w:pPr>
        <w:pStyle w:val="Corpodotexto"/>
        <w:rPr/>
      </w:pPr>
      <w:r>
        <w:rPr/>
        <w:t>Fonte: Tribunal Regional do Trabalho da 2ª Região</w:t>
      </w:r>
    </w:p>
    <w:p>
      <w:pPr>
        <w:pStyle w:val="Corpodotexto"/>
        <w:rPr/>
      </w:pPr>
      <w:r>
        <w:rPr/>
      </w:r>
    </w:p>
    <w:p>
      <w:pPr>
        <w:pStyle w:val="Titulo"/>
        <w:rPr/>
      </w:pPr>
      <w:r>
        <w:rPr/>
        <w:t xml:space="preserve">TRT2 - Errar, por si só, não configura descumprimento do contrato de trabalho </w:t>
      </w:r>
    </w:p>
    <w:p>
      <w:pPr>
        <w:pStyle w:val="Corpodotexto"/>
        <w:rPr/>
      </w:pPr>
      <w:r>
        <w:rPr/>
      </w:r>
    </w:p>
    <w:p>
      <w:pPr>
        <w:pStyle w:val="Corpodotexto"/>
        <w:rPr/>
      </w:pPr>
      <w:r>
        <w:rPr/>
        <w:t>Em acórdão da 5ª Turma do Tribunal Regional do Trabalho da 2ª Região, o desembargador José Ruffolo entendeu que o simples ato de errar não configura desídia ou mesmo descumprimento do contrato de trabalho, não sendo, portanto, justificativa na qual se basear uma demissão por justa causa, conforme prevê a alínea e do artigo 482 da CLT.</w:t>
      </w:r>
    </w:p>
    <w:p>
      <w:pPr>
        <w:pStyle w:val="Corpodotexto"/>
        <w:rPr/>
      </w:pPr>
      <w:r>
        <w:rPr/>
        <w:t>O entendimento é justificado pelo fato de que a desídia (desleixo, falta de atenção) pressupõe atuação negligente do trabalhador, seja por conduta reiterada, seja por ato único gravíssimo. Assim, considerando-se a inequívoca falibilidade humana, o empregado não tem obrigação de obter total sucesso e perfeição no desempenho de suas tarefas.</w:t>
      </w:r>
    </w:p>
    <w:p>
      <w:pPr>
        <w:pStyle w:val="Corpodotexto"/>
        <w:rPr/>
      </w:pPr>
      <w:r>
        <w:rPr/>
        <w:t>O desembargador esclarece, no entanto, que isso não significa que o empregado tenha pleno direito de falhar, uma vez que sempre se espera o êxito no trabalho como finalidade última em si própria.</w:t>
      </w:r>
    </w:p>
    <w:p>
      <w:pPr>
        <w:pStyle w:val="Corpodotexto"/>
        <w:rPr/>
      </w:pPr>
      <w:r>
        <w:rPr/>
        <w:t>No caso analisado pela turma, o comportamento da empregada, que era responsável pela verificação e remessa de dinheiro para depósito bancário, apenas poderia ser configurado como desidioso caso essa deixasse de proceder à sua contagem, ou ainda que a realizasse de forma negligente, o que não ficou comprovado ao longo de todo o processado.</w:t>
      </w:r>
    </w:p>
    <w:p>
      <w:pPr>
        <w:pStyle w:val="Corpodotexto"/>
        <w:rPr/>
      </w:pPr>
      <w:r>
        <w:rPr/>
        <w:t xml:space="preserve">Concluiu dizendo que não pode o empregador se valer da desídia para, sem qualquer prova, tentar - veladamente - induzir que as diferenças pecuniárias teriam sucedido de ato ímprobo do trabalhador. </w:t>
      </w:r>
    </w:p>
    <w:p>
      <w:pPr>
        <w:pStyle w:val="Corpodotexto"/>
        <w:rPr/>
      </w:pPr>
      <w:r>
        <w:rPr/>
        <w:t>Dessa forma, foi negado o recurso ordinário da empresa quanto ao tema, por unanimidade de votos.</w:t>
      </w:r>
    </w:p>
    <w:p>
      <w:pPr>
        <w:pStyle w:val="Corpodotexto"/>
        <w:rPr/>
      </w:pPr>
      <w:r>
        <w:rPr/>
        <w:t>Outras decisões podem ser encontradas no menu Bases Jurídicas / Jurisprudência.</w:t>
      </w:r>
    </w:p>
    <w:p>
      <w:pPr>
        <w:pStyle w:val="Corpodotexto"/>
        <w:rPr/>
      </w:pPr>
      <w:r>
        <w:rPr/>
        <w:t>(Proc. RO 01663.2009.073.02.00-7)</w:t>
      </w:r>
    </w:p>
    <w:p>
      <w:pPr>
        <w:pStyle w:val="Corpodotexto"/>
        <w:rPr/>
      </w:pPr>
      <w:r>
        <w:rPr/>
        <w:t>Fonte: Tribunal Regional do Trabalho da 2ª Região</w:t>
      </w:r>
    </w:p>
    <w:p>
      <w:pPr>
        <w:pStyle w:val="Corpodotexto"/>
        <w:rPr/>
      </w:pPr>
      <w:r>
        <w:rPr/>
      </w:r>
    </w:p>
    <w:p>
      <w:pPr>
        <w:pStyle w:val="Data"/>
        <w:rPr/>
      </w:pPr>
      <w:r>
        <w:rPr/>
        <w:t>28/09/2011</w:t>
      </w:r>
    </w:p>
    <w:p>
      <w:pPr>
        <w:pStyle w:val="Titulo"/>
        <w:rPr/>
      </w:pPr>
      <w:r>
        <w:rPr/>
        <w:t xml:space="preserve">Outros - INSS faz pente-fino em Detran para abrir ação contra motorista </w:t>
      </w:r>
    </w:p>
    <w:p>
      <w:pPr>
        <w:pStyle w:val="Corpodotexto"/>
        <w:rPr/>
      </w:pPr>
      <w:r>
        <w:rPr/>
      </w:r>
    </w:p>
    <w:p>
      <w:pPr>
        <w:pStyle w:val="Corpodotexto"/>
        <w:rPr/>
      </w:pPr>
      <w:r>
        <w:rPr/>
        <w:t xml:space="preserve">O INSS (Instituto Nacional do Seguro Social) está fazendo um pente-fino em Detrans e polícias em busca de informações para entrar com ações contra motoristas que causaram acidentes graves e provocaram a concessão de benefícios previdenciários. </w:t>
      </w:r>
    </w:p>
    <w:p>
      <w:pPr>
        <w:pStyle w:val="Corpodotexto"/>
        <w:rPr/>
      </w:pPr>
      <w:r>
        <w:rPr/>
        <w:t xml:space="preserve">O instituto, por meio da AGU (Advocacia Geral da União), quer cobrar do motorista infrator os valores que forem gastos com esses benefícios. </w:t>
      </w:r>
    </w:p>
    <w:p>
      <w:pPr>
        <w:pStyle w:val="Corpodotexto"/>
        <w:rPr/>
      </w:pPr>
      <w:r>
        <w:rPr/>
        <w:t xml:space="preserve">O INSS está fazendo convênios com os Ministérios Públicos, com a Polícia Rodoviária Federal, com as polícias rodoviárias estaduais, com os Detrans, exatamente para que a gente levante informações de todos os acidentes de trânsito. Constatadas as infrações graves, vamos entrar com ações contra todos esses condutores para que eles devolvam os valores que toda a sociedade pagou para as vítimas, disse o presidente do INSS (Instituto Nacional do Seguro Social), Mauro Luciano Hauschild, em entrevista ao programa Brasil em Pauta, produzido pela Secretaria de Comunicação Social da Presidência da República. </w:t>
      </w:r>
    </w:p>
    <w:p>
      <w:pPr>
        <w:pStyle w:val="Corpodotexto"/>
        <w:rPr/>
      </w:pPr>
      <w:r>
        <w:rPr/>
        <w:t xml:space="preserve">Nós vamos fazer uma triagem para ter certeza de que as pessoas contra quem vamos ajuizar as ações efetivamente tenham concorrido com culpa ou dolo em situações graves, como dirigindo em embriaguez, alta velocidade, na contramão. </w:t>
      </w:r>
    </w:p>
    <w:p>
      <w:pPr>
        <w:pStyle w:val="Corpodotexto"/>
        <w:rPr/>
      </w:pPr>
      <w:r>
        <w:rPr/>
        <w:t xml:space="preserve">A AGU está escolhendo casos graves, em que o motorista que causou o acidente foi condenado por homicídio doloso --quando assume o risco de matar--, para entrar com os primeiros processos cobrando os valores da pensão paga à família da vítima. </w:t>
      </w:r>
    </w:p>
    <w:p>
      <w:pPr>
        <w:pStyle w:val="Corpodotexto"/>
        <w:rPr/>
      </w:pPr>
      <w:r>
        <w:rPr/>
        <w:t xml:space="preserve">Segundo o procurador Fernando Maciel, coordenador geral de matéria de benefícios, a AGU vai esperar as primeiras decisões da Justiça para entrar com novas ações. Pretendemos ter antes a jurisprudência favorável, disse, em entrevista à Folha. </w:t>
      </w:r>
    </w:p>
    <w:p>
      <w:pPr>
        <w:pStyle w:val="Corpodotexto"/>
        <w:rPr/>
      </w:pPr>
      <w:r>
        <w:rPr/>
        <w:t xml:space="preserve">Se o entendimento da Justiça for favorável ao INSS, as ações serão estendidas para os demais benefícios. </w:t>
      </w:r>
    </w:p>
    <w:p>
      <w:pPr>
        <w:pStyle w:val="Corpodotexto"/>
        <w:rPr/>
      </w:pPr>
      <w:r>
        <w:rPr/>
        <w:t xml:space="preserve">Segundo Hauschild, pesquisas preliminares mostram que o instituto gasta R$ 8 bilhões por ano com o pagamento de benefícios como auxílio-doença, aposentadoria por invalidez e pensão, gerados por acidentes de trânsito. </w:t>
      </w:r>
    </w:p>
    <w:p>
      <w:pPr>
        <w:pStyle w:val="Corpodotexto"/>
        <w:rPr/>
      </w:pPr>
      <w:r>
        <w:rPr/>
        <w:t xml:space="preserve">De acordo com ele, as primeiras ações devem ser iniciadas em outubro. </w:t>
      </w:r>
    </w:p>
    <w:p>
      <w:pPr>
        <w:pStyle w:val="Corpodotexto"/>
        <w:rPr/>
      </w:pPr>
      <w:r>
        <w:rPr/>
        <w:t xml:space="preserve">Essa é uma medida importantíssima que estamos planejando para as próximas semanas. Em razão dessa irresponsabilidade, entendemos que o INSS tem sim o dever de buscar, contra essas pessoas, os valores que forem pagos a títulos de benefício pela Previdência Social. Não é mais possível a gente conceber a ideia de que toda a sociedade pague por irresponsabilidade de pessoas que conduzem mal os seus veículos, que dirigem contra as normas de trânsito, disse. </w:t>
      </w:r>
    </w:p>
    <w:p>
      <w:pPr>
        <w:pStyle w:val="Corpodotexto"/>
        <w:rPr/>
      </w:pPr>
      <w:r>
        <w:rPr/>
        <w:t>APOIO</w:t>
      </w:r>
    </w:p>
    <w:p>
      <w:pPr>
        <w:pStyle w:val="Corpodotexto"/>
        <w:rPr/>
      </w:pPr>
      <w:r>
        <w:rPr/>
        <w:t xml:space="preserve">O Advogado-Geral da União, Luís Inácio Adams, afirmou nesta quarta-feira que o Estado não pode ser o segurador universal, por isso a cobrança que o INSS (Instituto Nacional do Seguro Social) quer fazer sobre o motorista infrator é justa. </w:t>
      </w:r>
    </w:p>
    <w:p>
      <w:pPr>
        <w:pStyle w:val="Corpodotexto"/>
        <w:rPr/>
      </w:pPr>
      <w:r>
        <w:rPr/>
        <w:t xml:space="preserve">Sou favorável a essa medida. O Estado não pode ser o segurador universal dos danos praticados por particulares. É importante que quando haja dano, tenha a indenização. Não queremos extinguir o seguro, apenas tratar dos gastos do setor público que decorrem de ação particular, disse Adams. </w:t>
      </w:r>
    </w:p>
    <w:p>
      <w:pPr>
        <w:pStyle w:val="Corpodotexto"/>
        <w:rPr/>
      </w:pPr>
      <w:r>
        <w:rPr/>
        <w:t xml:space="preserve">Medidas assim já são tomadas no caso de acidentes de trabalho, quando houve negligência da empresa. </w:t>
      </w:r>
    </w:p>
    <w:p>
      <w:pPr>
        <w:pStyle w:val="Corpodotexto"/>
        <w:rPr/>
      </w:pPr>
      <w:r>
        <w:rPr/>
        <w:t xml:space="preserve">Segundo o procurador Fernando Maciel, coordenador-geral de matéria de benefícios, o objetivo é mais pedagógico do que de ressarcimento dos cofres públicos. </w:t>
      </w:r>
    </w:p>
    <w:p>
      <w:pPr>
        <w:pStyle w:val="Corpodotexto"/>
        <w:spacing w:before="120" w:after="120"/>
        <w:jc w:val="both"/>
        <w:rPr/>
      </w:pPr>
      <w:r>
        <w:rPr/>
        <w:t>Fonte: Jornal Folha de São Paul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nj.jus.br/index.php" TargetMode="External"/><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26:00Z</dcterms:created>
  <dc:creator>sid</dc:creator>
  <dc:description/>
  <cp:keywords/>
  <dc:language>en-US</dc:language>
  <cp:lastModifiedBy>stelam</cp:lastModifiedBy>
  <cp:lastPrinted>2011-02-17T09:02:00Z</cp:lastPrinted>
  <dcterms:modified xsi:type="dcterms:W3CDTF">2011-09-30T18:58:00Z</dcterms:modified>
  <cp:revision>18</cp:revision>
  <dc:subject/>
  <dc:title> </dc:title>
</cp:coreProperties>
</file>