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199130" cy="559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199130" cy="559435"/>
                    </a:xfrm>
                    <a:prstGeom prst="rect">
                      <a:avLst/>
                    </a:prstGeom>
                  </pic:spPr>
                </pic:pic>
              </a:graphicData>
            </a:graphic>
          </wp:inline>
        </w:drawing>
      </w:r>
    </w:p>
    <w:p>
      <w:pPr>
        <w:pStyle w:val="Data"/>
        <w:rPr/>
      </w:pPr>
      <w:r>
        <w:rPr/>
        <w:t xml:space="preserve">Tribunal Superior do Trabalho </w:t>
      </w:r>
    </w:p>
    <w:p>
      <w:pPr>
        <w:pStyle w:val="Titulo"/>
        <w:rPr/>
      </w:pPr>
      <w:r>
        <w:rPr/>
        <w:t>Sem acordo, Justiça julga dissídio hoje</w:t>
      </w:r>
    </w:p>
    <w:p>
      <w:pPr>
        <w:pStyle w:val="Corpodotexto"/>
        <w:rPr/>
      </w:pPr>
      <w:r>
        <w:rPr/>
      </w:r>
    </w:p>
    <w:p>
      <w:pPr>
        <w:pStyle w:val="Corpodotexto"/>
        <w:rPr/>
      </w:pPr>
      <w:r>
        <w:rPr/>
        <w:t xml:space="preserve">Terminou sem qualquer acordo o encontro informal entre representantes dos Correios e da Federação Nacional dos Trabalhadores em Empresas de Correios, Telégrafos e Similares (Fentect), ocorrido ontem, no </w:t>
      </w:r>
      <w:r>
        <w:rPr>
          <w:b/>
          <w:bCs/>
        </w:rPr>
        <w:t>Tribunal Superior do Trabalho</w:t>
      </w:r>
      <w:r>
        <w:rPr/>
        <w:t xml:space="preserve"> (</w:t>
      </w:r>
      <w:r>
        <w:rPr>
          <w:b/>
          <w:bCs/>
        </w:rPr>
        <w:t>TST</w:t>
      </w:r>
      <w:r>
        <w:rPr/>
        <w:t xml:space="preserve">), em Brasília. A reunião era uma última tentativa de acordo antes do julgamento do </w:t>
      </w:r>
      <w:r>
        <w:rPr>
          <w:b/>
          <w:bCs/>
        </w:rPr>
        <w:t>TST</w:t>
      </w:r>
      <w:r>
        <w:rPr/>
        <w:t xml:space="preserve"> do dissídio da categoria, marcada para as 16h de hoje.</w:t>
      </w:r>
    </w:p>
    <w:p>
      <w:pPr>
        <w:pStyle w:val="Corpodotexto"/>
        <w:rPr/>
      </w:pPr>
      <w:r>
        <w:rPr/>
        <w:t>Ao final da reunião, o secretário-geral da Fentect, José Rivaldo, disse que a proposta já foi rejeitada em assembleia na semana passada e que não vai haver nova consulta aos trabalhadores hoje para tentar impedir o julgamento do dissídio. Em Pernambuco são cerca de 3,2 mil trabalhadores, e a estimativa do Sintect-PE é a de que a greve atingiu 70% da categoria. No Brasil são 110 mil empregados, sendo que o movimento paredista deve ter atingido 20%.</w:t>
      </w:r>
    </w:p>
    <w:p>
      <w:pPr>
        <w:pStyle w:val="Corpodotexto"/>
        <w:rPr/>
      </w:pPr>
      <w:r>
        <w:rPr/>
      </w:r>
    </w:p>
    <w:p>
      <w:pPr>
        <w:pStyle w:val="Data"/>
        <w:rPr/>
      </w:pPr>
      <w:r>
        <w:rPr/>
        <w:t>11/10/2011 | Tribunais Regionais do Trabalho | Diário de Pernambuco | Economia | PE</w:t>
      </w:r>
    </w:p>
    <w:p>
      <w:pPr>
        <w:pStyle w:val="Titulo"/>
        <w:rPr/>
      </w:pPr>
      <w:r>
        <w:rPr/>
        <w:t>MPT entra com agravo</w:t>
      </w:r>
    </w:p>
    <w:p>
      <w:pPr>
        <w:pStyle w:val="Corpodotexto"/>
        <w:rPr/>
      </w:pPr>
      <w:r>
        <w:rPr/>
      </w:r>
    </w:p>
    <w:p>
      <w:pPr>
        <w:pStyle w:val="Corpodotexto"/>
        <w:rPr/>
      </w:pPr>
      <w:r>
        <w:rPr/>
        <w:t xml:space="preserve">O Ministério Público do Trabalho (MPT-PE) apresenta hoje um agravo de instrumento contra a liminar concedida na semana passada pelo </w:t>
      </w:r>
      <w:r>
        <w:rPr>
          <w:b/>
          <w:bCs/>
        </w:rPr>
        <w:t>Tribunal Regional do Trabalho</w:t>
      </w:r>
      <w:r>
        <w:rPr/>
        <w:t xml:space="preserve"> (</w:t>
      </w:r>
      <w:r>
        <w:rPr>
          <w:b/>
          <w:bCs/>
        </w:rPr>
        <w:t>TRT</w:t>
      </w:r>
      <w:r>
        <w:rPr/>
        <w:t xml:space="preserve">), que permite à empresa Suape contratar os 112 aprovados no concurso realizado em 2010 de acordo com o seu cronograma. Em setembro, a </w:t>
      </w:r>
      <w:r>
        <w:rPr>
          <w:b/>
          <w:bCs/>
        </w:rPr>
        <w:t>Justiça do Trabalho</w:t>
      </w:r>
      <w:r>
        <w:rPr/>
        <w:t xml:space="preserve"> havia julgado procedente o pedido do MPT-PE, obrigando Suape a convocar todos os aprovados num prazo de 15 dias. Mas a empresa recorreu e a desembargadora Dinah Figueiredo (foto) entendeu que antecipar a contratação comprometeria o planejamento operacional do órgão. Dos 112 aprovados, 28 já teriam sido chamados. Não há previsão de quando os demais serão contratados.</w:t>
      </w:r>
    </w:p>
    <w:p>
      <w:pPr>
        <w:pStyle w:val="Corpodotexto"/>
        <w:rPr/>
      </w:pPr>
      <w:r>
        <w:rPr/>
      </w:r>
    </w:p>
    <w:p>
      <w:pPr>
        <w:pStyle w:val="Corpodotexto"/>
        <w:rPr/>
      </w:pPr>
      <w:r>
        <w:rPr/>
      </w:r>
    </w:p>
    <w:p>
      <w:pPr>
        <w:pStyle w:val="Data"/>
        <w:rPr/>
      </w:pPr>
      <w:r>
        <w:rPr/>
        <w:t xml:space="preserve">11/10/2011 | Redação do DIARIODEPERNAMBUCO.COM.BR </w:t>
      </w:r>
    </w:p>
    <w:p>
      <w:pPr>
        <w:pStyle w:val="Titulo"/>
        <w:rPr/>
      </w:pPr>
      <w:r>
        <w:rPr/>
        <w:t>Justiça decide hoje sobre paralisação de funcionários dos Correios</w:t>
      </w:r>
    </w:p>
    <w:p>
      <w:pPr>
        <w:pStyle w:val="Corpodotexto"/>
        <w:rPr/>
      </w:pPr>
      <w:r>
        <w:rPr/>
      </w:r>
    </w:p>
    <w:p>
      <w:pPr>
        <w:pStyle w:val="Corpodotexto"/>
        <w:rPr/>
      </w:pPr>
      <w:r>
        <w:rPr/>
        <w:t xml:space="preserve">Dissídio </w:t>
      </w:r>
    </w:p>
    <w:p>
      <w:pPr>
        <w:pStyle w:val="Corpodotexto"/>
        <w:rPr/>
      </w:pPr>
      <w:r>
        <w:rPr/>
        <w:t>O Tribunal Superior do Trabalho (TST) julga hoje (11), a partir das 16h, o dissídio coletivo dos funcionários dos Correios, em greve há 28 dias. Ontem, em reunião à noite no TST, os grevistas mantiveram a decisão de não aceitar os termos da proposta apresentada pelo tribunal. A idéia era tentar um acordo antes do julgamento do dissídio.</w:t>
      </w:r>
    </w:p>
    <w:p>
      <w:pPr>
        <w:pStyle w:val="Corpodotexto"/>
        <w:rPr/>
      </w:pPr>
      <w:r>
        <w:rPr/>
        <w:t>O relator do processo é o ministro Maurício Godinho Delgado. No último dia 7, a direção dos Correios e os sindicatos que representam os grevistas divergiram sobre os termos de uma negociação para o fim da paralisação.</w:t>
      </w:r>
    </w:p>
    <w:p>
      <w:pPr>
        <w:pStyle w:val="Corpodotexto"/>
        <w:rPr/>
      </w:pPr>
      <w:r>
        <w:rPr/>
        <w:t>Os funcionários recusaram a proposta de reajuste linear de 6,87% do salário e dos benefícios, o abono imediato de R$ 800,00 e aumento real de R$ 60 a partir de janeiro de 2012. As divergências principais estão em torno do desconto dos dias parados.</w:t>
      </w:r>
    </w:p>
    <w:p>
      <w:pPr>
        <w:pStyle w:val="Corpodotexto"/>
        <w:rPr/>
      </w:pPr>
      <w:r>
        <w:rPr/>
        <w:t>A proposta é descontar seis dias em 12 parcelas a partir do próximo ano.Os demais dias parados seriam compensados com trabalho extra nos fins de semana e feriados, de acordo com a necessidade da empresa. A proposta não foi aceita pelos servidores, que querem a compensação de todos os dias de greve sem desconto de salário.</w:t>
      </w:r>
    </w:p>
    <w:p>
      <w:pPr>
        <w:pStyle w:val="Corpodotexto"/>
        <w:rPr/>
      </w:pPr>
      <w:r>
        <w:rPr/>
        <w:t>A empresa reafirmou, por meio de sua assessoria de imprensa, que aceita a proposta do TST. Se os trabalhadores e os Correios chegaram a um acordo antes do horário do julgamento, é possível suspender o processo.</w:t>
      </w:r>
    </w:p>
    <w:p>
      <w:pPr>
        <w:pStyle w:val="Corpodotexto"/>
        <w:rPr/>
      </w:pPr>
      <w:r>
        <w:rPr/>
        <w:t>Por determinação do TST, a Federação Nacional dos Trabalhadores em Empresas de Correios e Telégrafos e Similares (Fentect) deve manter em atividade o contingente mínimo de 40% dos empregados em cada unidade operacional durante a greve.</w:t>
      </w:r>
    </w:p>
    <w:p>
      <w:pPr>
        <w:pStyle w:val="Corpodotexto"/>
        <w:rPr/>
      </w:pPr>
      <w:r>
        <w:rPr/>
        <w:t>Da Agência Brasil</w:t>
      </w:r>
    </w:p>
    <w:p>
      <w:pPr>
        <w:pStyle w:val="Corpodotexto"/>
        <w:rPr/>
      </w:pPr>
      <w:r>
        <w:rPr/>
      </w:r>
    </w:p>
    <w:p>
      <w:pPr>
        <w:pStyle w:val="Data"/>
        <w:rPr/>
      </w:pPr>
      <w:r>
        <w:rPr/>
        <w:t xml:space="preserve">Economia </w:t>
      </w:r>
    </w:p>
    <w:p>
      <w:pPr>
        <w:pStyle w:val="Titulo"/>
        <w:rPr/>
      </w:pPr>
      <w:r>
        <w:rPr/>
        <w:t xml:space="preserve">Bancários querem ampliar paralisação </w:t>
      </w:r>
    </w:p>
    <w:p>
      <w:pPr>
        <w:pStyle w:val="Corpodotexto"/>
        <w:rPr/>
      </w:pPr>
      <w:r>
        <w:rPr/>
      </w:r>
    </w:p>
    <w:p>
      <w:pPr>
        <w:pStyle w:val="Corpodotexto"/>
        <w:rPr/>
      </w:pPr>
      <w:r>
        <w:rPr/>
        <w:t>Bancários fecharam 8.951 agências e vários centros administrativos nesta greve.</w:t>
      </w:r>
    </w:p>
    <w:p>
      <w:pPr>
        <w:pStyle w:val="Corpodotexto"/>
        <w:rPr/>
      </w:pPr>
      <w:r>
        <w:rPr/>
        <w:t>Categoria se reúne hoje, em São Paulo, para avaliar a greve, que entra no seu décimo quinto dia</w:t>
      </w:r>
    </w:p>
    <w:p>
      <w:pPr>
        <w:pStyle w:val="Corpodotexto"/>
        <w:rPr/>
      </w:pPr>
      <w:r>
        <w:rPr/>
        <w:t>O Comando Nacional dos Bancários, coordenado pela Confederação Nacional dos Trabalhadores do Ramo Financeiro (Contraf), reúne-se hoje às 10h, em São Paulo, para avaliar a greve e ampliar o movimento. Segundo a confederação, a ampliação da greve é uma resposta ao “silêncio” da Federação Nacional dos Bancos (Fenaban), braço da Federação Brasileira dos Bancos (Febraban) dedicado a negociações trabalhistas.</w:t>
      </w:r>
    </w:p>
    <w:p>
      <w:pPr>
        <w:pStyle w:val="Corpodotexto"/>
        <w:rPr/>
      </w:pPr>
      <w:r>
        <w:rPr/>
        <w:t>A greve começou no dia 27 de setembro e completa 15 dias hoje, paralisando cerca de 9 mil agências de bancos públicos e privados. Segundo a Contraf, a paralisação começou após as assembleias dos sindicatos rejeitarem a proposta de reajuste salarial de 8%, que representa 0,56% de aumento real. Desde o início da greve, nenhuma nova proposta foi feita pela Fenaban.</w:t>
      </w:r>
    </w:p>
    <w:p>
      <w:pPr>
        <w:pStyle w:val="Corpodotexto"/>
        <w:rPr/>
      </w:pPr>
      <w:r>
        <w:rPr/>
        <w:t>A categoria reivindica reajuste de 12,8% (5% de aumento real mais a inflação do período), valorização do piso, aumento da participação nos lucros e resultados (PLR), mais contratações, fim da rotatividade, combate ao assédio moral, fim das metas consideradas abusivas, mais segurança nas agências, igualdade de oportunidades e melhoria do atendimento aos clientes.</w:t>
      </w:r>
    </w:p>
    <w:p>
      <w:pPr>
        <w:pStyle w:val="Corpodotexto"/>
        <w:rPr/>
      </w:pPr>
      <w:r>
        <w:rPr/>
        <w:t>Na última sexta-feira, a Fenaban disse, por meio de nota, que “fez duas propostas completas visando a acordo com os bancários e colocou-se à disposição do movimento sindical para tratar de eventuais acertos que fossem necessários. Portanto, não há razão para que a federação apresente nova contraproposta como querem os sindicalistas. O que se espera, agora, é que sejam discutidos os ajustes que levem ao acordo”.</w:t>
      </w:r>
    </w:p>
    <w:p>
      <w:pPr>
        <w:pStyle w:val="Corpodotexto"/>
        <w:rPr/>
      </w:pPr>
      <w:r>
        <w:rPr/>
        <w:t>Quinze dias depois do início da paralisação dos bancários, o impasse entre empregados e patrões continua. Até a manhã de ontem, a Fenaban não tinha nenhuma previsão de quando seria retomada as negociações.</w:t>
      </w:r>
    </w:p>
    <w:p>
      <w:pPr>
        <w:pStyle w:val="Corpodotexto"/>
        <w:rPr/>
      </w:pPr>
      <w:r>
        <w:rPr/>
        <w:t>De acordo com o último balanço divulgado pela Confederação Nacional dos Trabalhadores do Ramo Financeiro (Contraf-CUT), os trabalhadores fecharam 8.951 agências e vários centros administrativos de bancos públicos e privados em todos os 26 estados e no Distrito Federal.</w:t>
      </w:r>
    </w:p>
    <w:p>
      <w:pPr>
        <w:pStyle w:val="Corpodotexto"/>
        <w:rPr/>
      </w:pPr>
      <w:r>
        <w:rPr/>
        <w:t xml:space="preserve">Para evitar transtornos, os bancos orientam os clientes a procurar as redes de autoatendimento para pagamentos. A Febraban informou, em nota, que estão à disposição da população 179 mil canais para realizar operações bancárias, como caixas eletrônicos, internet banking e mobile banking. </w:t>
      </w:r>
    </w:p>
    <w:p>
      <w:pPr>
        <w:pStyle w:val="Corpodotexto"/>
        <w:rPr/>
      </w:pPr>
      <w:r>
        <w:rPr/>
      </w:r>
    </w:p>
    <w:p>
      <w:pPr>
        <w:pStyle w:val="Corpodotexto"/>
        <w:rPr/>
      </w:pPr>
      <w:r>
        <w:rPr/>
        <w:drawing>
          <wp:inline distT="0" distB="0" distL="0" distR="0">
            <wp:extent cx="1026795" cy="318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026795" cy="318135"/>
                    </a:xfrm>
                    <a:prstGeom prst="rect">
                      <a:avLst/>
                    </a:prstGeom>
                  </pic:spPr>
                </pic:pic>
              </a:graphicData>
            </a:graphic>
          </wp:inline>
        </w:drawing>
      </w:r>
    </w:p>
    <w:p>
      <w:pPr>
        <w:pStyle w:val="Corpodotexto"/>
        <w:rPr/>
      </w:pPr>
      <w:r>
        <w:rPr/>
      </w:r>
    </w:p>
    <w:p>
      <w:pPr>
        <w:pStyle w:val="Data"/>
        <w:rPr/>
      </w:pPr>
      <w:r>
        <w:rPr/>
        <w:t>11/10/2011 | Tribunal Superior do Trabalho | Nacional | PE</w:t>
      </w:r>
    </w:p>
    <w:p>
      <w:pPr>
        <w:pStyle w:val="Titulo"/>
        <w:rPr/>
      </w:pPr>
      <w:r>
        <w:rPr/>
        <w:t>Greve atrasa indenizações</w:t>
      </w:r>
    </w:p>
    <w:p>
      <w:pPr>
        <w:pStyle w:val="Corpodotexto"/>
        <w:rPr/>
      </w:pPr>
      <w:r>
        <w:rPr/>
      </w:r>
    </w:p>
    <w:p>
      <w:pPr>
        <w:pStyle w:val="Corpodotexto"/>
        <w:rPr/>
      </w:pPr>
      <w:r>
        <w:rPr/>
        <w:t xml:space="preserve">BANCOS Greve prejudica quem precisa pagar alguma taxa judicial ou receber sua indenização no posto ao lado do TRT da 6ª Região </w:t>
      </w:r>
    </w:p>
    <w:p>
      <w:pPr>
        <w:pStyle w:val="Corpodotexto"/>
        <w:rPr/>
      </w:pPr>
      <w:r>
        <w:rPr>
          <w:iCs/>
        </w:rPr>
        <w:t xml:space="preserve">Lara Holanda | </w:t>
      </w:r>
      <w:r>
        <w:rPr/>
        <w:t>lholanda@jc.com.br</w:t>
      </w:r>
    </w:p>
    <w:p>
      <w:pPr>
        <w:pStyle w:val="Corpodotexto"/>
        <w:rPr/>
      </w:pPr>
      <w:r>
        <w:rPr/>
        <w:t xml:space="preserve">A greve dos bancos, que chegou em sua segunda semana, traz prejuízos para quem precisa resolver questões trabalhistas e judiciais. No posto do Banco do Brasil instalado no prédio da Superintendência de Desenvolvimento do Nordeste (Sudene), local onde funciona o Tribunal Regional do Trabalho da 6ª Região (TRT), teve gente que não conseguiu receber indenizações trabalhistas mesmo com alvará ou realizar depósito judicial. Um aviso na porta da agência informava, no entanto, que era possível realizar depósitos e pagamentos por Guia de Recolhimento da União (GRU), taxas judiciais, pagamento de aluguel de imóvel público e receitas de multas. </w:t>
      </w:r>
    </w:p>
    <w:p>
      <w:pPr>
        <w:pStyle w:val="Corpodotexto"/>
        <w:rPr/>
      </w:pPr>
      <w:r>
        <w:rPr/>
        <w:t xml:space="preserve">A pedagoga Simone Caxias foi uma das prejudicadas pela greve. Após ser mandada de um posto para o outro, ela não conseguiu depositar a última parcela de seu termo de conciliação. </w:t>
      </w:r>
      <w:r>
        <w:rPr>
          <w:rFonts w:cs="Times New Roman" w:ascii="Times New Roman" w:hAnsi="Times New Roman"/>
        </w:rPr>
        <w:t>A</w:t>
      </w:r>
      <w:r>
        <w:rPr/>
        <w:t xml:space="preserve"> Justiça determinou que esse pagamento deveria ser feito até hoje (ontem). Mas já me mandaram de uma agência para outra e não consigo pagar.</w:t>
      </w:r>
      <w:r>
        <w:rPr>
          <w:rFonts w:cs="Times New Roman" w:ascii="Times New Roman" w:hAnsi="Times New Roman"/>
        </w:rPr>
        <w:t>”</w:t>
      </w:r>
      <w:r>
        <w:rPr/>
        <w:t xml:space="preserve"> </w:t>
      </w:r>
    </w:p>
    <w:p>
      <w:pPr>
        <w:pStyle w:val="Corpodotexto"/>
        <w:rPr/>
      </w:pPr>
      <w:r>
        <w:rPr/>
        <w:t xml:space="preserve">Embora a pedagoga estivesse com o termo de conciliação em mãos, o gerente do posto, Rosenildo Alves, alegou que o depósito não foi realizado por falta de um documento. </w:t>
      </w:r>
      <w:r>
        <w:rPr>
          <w:rFonts w:cs="Times New Roman" w:ascii="Times New Roman" w:hAnsi="Times New Roman"/>
        </w:rPr>
        <w:t>Para realizar o depósito</w:t>
      </w:r>
      <w:r>
        <w:rPr/>
        <w:t xml:space="preserve"> judicial é preciso apresentar um documento da Justiça determinando o pagamento.</w:t>
      </w:r>
      <w:r>
        <w:rPr>
          <w:rFonts w:cs="Times New Roman" w:ascii="Times New Roman" w:hAnsi="Times New Roman"/>
        </w:rPr>
        <w:t xml:space="preserve">” Depois de afirmar que </w:t>
      </w:r>
      <w:r>
        <w:rPr/>
        <w:t xml:space="preserve">o banco estava atendendo a outras demandas trabalhistas, o gerente disse que os funcionários haviam sido remanejados de outras agências e que estavam realizando </w:t>
      </w:r>
      <w:r>
        <w:rPr>
          <w:rFonts w:cs="Times New Roman" w:ascii="Times New Roman" w:hAnsi="Times New Roman"/>
        </w:rPr>
        <w:t>funções</w:t>
      </w:r>
      <w:r>
        <w:rPr/>
        <w:t xml:space="preserve"> internas da agência</w:t>
      </w:r>
      <w:r>
        <w:rPr>
          <w:rFonts w:cs="Times New Roman" w:ascii="Times New Roman" w:hAnsi="Times New Roman"/>
        </w:rPr>
        <w:t>”. O gerente também disse que não estava autorizado</w:t>
      </w:r>
      <w:r>
        <w:rPr/>
        <w:t xml:space="preserve"> falar com a imprensa. </w:t>
      </w:r>
    </w:p>
    <w:p>
      <w:pPr>
        <w:pStyle w:val="Corpodotexto"/>
        <w:rPr/>
      </w:pPr>
      <w:r>
        <w:rPr/>
        <w:t xml:space="preserve">Sem conseguir realizar o depósito judicial, Simone ainda procurou orientação na 15ª Vara Trabalhista. Segundo o assistente jurídico Rubervan Rocha, o depósito jurídico pode ser feito com a apresentação do termo de conciliação. </w:t>
      </w:r>
      <w:r>
        <w:rPr>
          <w:rFonts w:cs="Times New Roman" w:ascii="Times New Roman" w:hAnsi="Times New Roman"/>
        </w:rPr>
        <w:t>O termo traz uma ord</w:t>
      </w:r>
      <w:r>
        <w:rPr/>
        <w:t xml:space="preserve">em judicial com natureza de alvará, determinando o pagamento. </w:t>
      </w:r>
    </w:p>
    <w:p>
      <w:pPr>
        <w:pStyle w:val="Corpodotexto"/>
        <w:rPr/>
      </w:pPr>
      <w:r>
        <w:rPr/>
        <w:t xml:space="preserve">A funcionária pública Remond de Lourdes Oliveira também não conseguiu atendimento no Banco do Brasil. Com um alvará para receber R$ 5 mil desde o último dia 22 de setembro, a funcionária não consegue reaver a quantia no banco. </w:t>
      </w:r>
      <w:r>
        <w:rPr>
          <w:rFonts w:cs="Times New Roman" w:ascii="Times New Roman" w:hAnsi="Times New Roman"/>
        </w:rPr>
        <w:t>Preciso do dinheiro para quitar algumas dívidas e só</w:t>
      </w:r>
      <w:r>
        <w:rPr/>
        <w:t xml:space="preserve"> posso recebê-lo neste posto. Mas, por causa da greve, ainda não consegui. </w:t>
      </w:r>
    </w:p>
    <w:p>
      <w:pPr>
        <w:pStyle w:val="Corpodotexto"/>
        <w:rPr/>
      </w:pPr>
      <w:r>
        <w:rPr/>
        <w:t xml:space="preserve">De acordo com a assessoria do Banco do Brasil, as orientações sobre como os clientes devem proceder são repassadas pela Federação Brasileira de Bancos (Febraban). Os clientes podem consultar o site www.febraban.org.br/buscabanco para mais informações. </w:t>
      </w:r>
    </w:p>
    <w:p>
      <w:pPr>
        <w:pStyle w:val="Corpodotexto"/>
        <w:rPr/>
      </w:pPr>
      <w:r>
        <w:rPr/>
      </w:r>
    </w:p>
    <w:p>
      <w:pPr>
        <w:pStyle w:val="Titulo"/>
        <w:rPr/>
      </w:pPr>
      <w:r>
        <w:rPr/>
        <w:t>Justiça decide hoje sobre paralisação de funcionários dos Correios</w:t>
      </w:r>
    </w:p>
    <w:p>
      <w:pPr>
        <w:pStyle w:val="Corpodotexto"/>
        <w:rPr/>
      </w:pPr>
      <w:r>
        <w:rPr/>
      </w:r>
    </w:p>
    <w:p>
      <w:pPr>
        <w:pStyle w:val="Corpodotexto"/>
        <w:rPr/>
      </w:pPr>
      <w:r>
        <w:rPr/>
        <w:t>Justiça</w:t>
      </w:r>
    </w:p>
    <w:p>
      <w:pPr>
        <w:pStyle w:val="Corpodotexto"/>
        <w:rPr/>
      </w:pPr>
      <w:r>
        <w:rPr/>
        <w:t>Se os trabalhadores e os Correios chegarem a um acordo antes do horário do julgamento, é possível suspender o processo</w:t>
      </w:r>
    </w:p>
    <w:p>
      <w:pPr>
        <w:pStyle w:val="Corpodotexto"/>
        <w:rPr/>
      </w:pPr>
      <w:r>
        <w:rPr>
          <w:bCs/>
        </w:rPr>
        <w:t>BRASÍLIA</w:t>
      </w:r>
      <w:r>
        <w:rPr/>
        <w:t xml:space="preserve"> - O </w:t>
      </w:r>
      <w:r>
        <w:rPr>
          <w:b/>
          <w:bCs/>
        </w:rPr>
        <w:t>Tribunal Superior do Trabalho</w:t>
      </w:r>
      <w:r>
        <w:rPr/>
        <w:t xml:space="preserve"> (</w:t>
      </w:r>
      <w:r>
        <w:rPr>
          <w:b/>
          <w:bCs/>
        </w:rPr>
        <w:t>TST</w:t>
      </w:r>
      <w:r>
        <w:rPr/>
        <w:t xml:space="preserve">) julga nesta terça (11), a partir das 16h, o dissídio coletivo dos funcionários dos Correios, em greve há 28 dias. Na segunda (10), em reunião à noite no </w:t>
      </w:r>
      <w:r>
        <w:rPr>
          <w:b/>
          <w:bCs/>
        </w:rPr>
        <w:t>TST</w:t>
      </w:r>
      <w:r>
        <w:rPr/>
        <w:t>, os grevistas mantiveram a decisão de não aceitar os termos da proposta apresentada pelo tribunal. A ideia era tentar um acordo antes do julgamento do dissídio.</w:t>
      </w:r>
    </w:p>
    <w:p>
      <w:pPr>
        <w:pStyle w:val="Corpodotexto"/>
        <w:rPr/>
      </w:pPr>
      <w:r>
        <w:rPr/>
        <w:t>O relator do processo é o ministro Maurício Godinho Delgado. No último dia 7, a direção dos Correios e os sindicatos que representam os grevistas divergiram sobre os termos de uma negociação para o fim da paralisação.</w:t>
      </w:r>
    </w:p>
    <w:p>
      <w:pPr>
        <w:pStyle w:val="Corpodotexto"/>
        <w:rPr/>
      </w:pPr>
      <w:r>
        <w:rPr/>
        <w:t>Os funcionários recusaram a proposta de reajuste linear de 6,87% do salário e dos benefícios, o abono imediato de R$ 800,00 e aumento real de R$ 60 a partir de janeiro de 2012. As divergências principais estão em torno do desconto dos dias parados.</w:t>
      </w:r>
    </w:p>
    <w:p>
      <w:pPr>
        <w:pStyle w:val="Corpodotexto"/>
        <w:rPr/>
      </w:pPr>
      <w:r>
        <w:rPr/>
        <w:t>A proposta é descontar seis dias em 12 parcelas a partir do próximo ano. Os demais dias parados seriam compensados com trabalho extra nos fins de semana e feriados, de acordo com a necessidade da empresa. A proposta não foi aceita pelos servidores, que querem a compensação de todos os dias de greve sem desconto de salário.</w:t>
      </w:r>
    </w:p>
    <w:p>
      <w:pPr>
        <w:pStyle w:val="Corpodotexto"/>
        <w:rPr/>
      </w:pPr>
      <w:r>
        <w:rPr/>
        <w:t xml:space="preserve">A empresa reafirmou, por meio de sua assessoria de imprensa, que aceita a proposta do </w:t>
      </w:r>
      <w:r>
        <w:rPr>
          <w:b/>
          <w:bCs/>
        </w:rPr>
        <w:t>TST</w:t>
      </w:r>
      <w:r>
        <w:rPr/>
        <w:t>. Se os trabalhadores e os Correios chegarem a um acordo antes do horário do julgamento, é possível suspender o processo.</w:t>
      </w:r>
    </w:p>
    <w:p>
      <w:pPr>
        <w:pStyle w:val="Corpodotexto"/>
        <w:rPr/>
      </w:pPr>
      <w:r>
        <w:rPr/>
        <w:t xml:space="preserve">Por determinação do </w:t>
      </w:r>
      <w:r>
        <w:rPr>
          <w:b/>
          <w:bCs/>
        </w:rPr>
        <w:t>TST</w:t>
      </w:r>
      <w:r>
        <w:rPr/>
        <w:t>, a Federação Nacional dos Trabalhadores em Empresas de Correios e Telégrafos e Similares (Fentect) deve manter em atividade o contingente mínimo de 40% dos empregados em cada unidade operacional durante a greve.</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Data"/>
        <w:rPr/>
      </w:pPr>
      <w:r>
        <w:rPr/>
        <w:t>11/10/2011 | Economia</w:t>
      </w:r>
    </w:p>
    <w:p>
      <w:pPr>
        <w:pStyle w:val="Titulo"/>
        <w:rPr/>
      </w:pPr>
      <w:hyperlink r:id="rId7">
        <w:r>
          <w:rPr>
            <w:rStyle w:val="InternetLink"/>
            <w:rFonts w:cs="Georgia"/>
            <w:color w:val="808080"/>
            <w:sz w:val="32"/>
          </w:rPr>
          <w:t>Certidão negativa emitida via internet</w:t>
        </w:r>
      </w:hyperlink>
    </w:p>
    <w:p>
      <w:pPr>
        <w:pStyle w:val="Corpodotexto"/>
        <w:rPr>
          <w:vanish/>
        </w:rPr>
      </w:pPr>
      <w:r>
        <w:rPr>
          <w:vanish/>
        </w:rPr>
      </w:r>
    </w:p>
    <w:p>
      <w:pPr>
        <w:pStyle w:val="Corpodotexto"/>
        <w:rPr/>
      </w:pPr>
      <w:r>
        <w:rPr/>
        <w:t>RODRIGO LINS</w:t>
      </w:r>
    </w:p>
    <w:p>
      <w:pPr>
        <w:pStyle w:val="Corpodotexto"/>
        <w:rPr/>
      </w:pPr>
      <w:r>
        <w:rPr/>
        <w:t>Firmas e empreendedores individuais (EI) passaram a contar com uma ferramenta para agilizar questões burocráticas dos negócios. A Prefeitura da Cidade do Recife (PCR) passou a oferecer mais um serviço online: a emissão de certidão negativa de todos os tributos municipais. “Antes, as pessoas tinham que vir à prefeitura. Era preciso dar entrada em um protocolo. Então, os funcionários ficavam pesquisando manualmente”, contou o diretor geral de Administração Tributária, Antônio Gomes.</w:t>
      </w:r>
    </w:p>
    <w:p>
      <w:pPr>
        <w:pStyle w:val="Corpodotexto"/>
        <w:rPr/>
      </w:pPr>
      <w:r>
        <w:rPr/>
        <w:t>“</w:t>
      </w:r>
      <w:r>
        <w:rPr/>
        <w:t>Sociedades anônimas já tinham esse serviço. Para os autônomos, é diferente. Era um programa que a gente precisava ter. A quantidade de empresas nesse perfil é relativamente grande. Só de Empreendedor Individual, tem 15 mil no cadastro do ano passado para cá. Acredito que, aproximadamente, 30 mil empresas devem se beneficiar. Esse serviço foi liberado na semana passada, como teste. No entanto, as pessoas já podem utilizar o benefício”, falou Gomes.</w:t>
      </w:r>
    </w:p>
    <w:p>
      <w:pPr>
        <w:pStyle w:val="Corpodotexto"/>
        <w:rPr/>
      </w:pPr>
      <w:r>
        <w:rPr/>
        <w:t>Para poder ter acesso à certidão negativa, é preciso acessar o site da PCR (www.recife.pe.gov.br) e clicar em “Atendimento ao Contribuinte”. Em seguida, é necessário acessar o link “Empresa/Autônomo”, “Extrato de Débito” e “Certidão Negativa”. Depois de concluir esse caminho, o próximo passo é digitar o número de inscrição (CNPJ ou CPF). Se estiver em dia, será emitida a certidão naturalmente.</w:t>
      </w:r>
    </w:p>
    <w:p>
      <w:pPr>
        <w:pStyle w:val="Corpodotexto"/>
        <w:rPr>
          <w:vanish/>
        </w:rPr>
      </w:pPr>
      <w:r>
        <w:rPr/>
        <w:t>As firmas individuais não são empreendedores autônomos. No caso da primeira, há elementos produtivos para a produção ou circulação de bens e serviços. No caso dos EI, são aqueles que possuem faturamento máximo de R$ 36 mil por ano. Os dois podem ter um único empregado contratado, que receba salário mínimo ou piso da categoria.</w:t>
      </w:r>
    </w:p>
    <w:p>
      <w:pPr>
        <w:pStyle w:val="Corpodotexto"/>
        <w:rPr>
          <w:vanish/>
        </w:rPr>
      </w:pPr>
      <w:r>
        <w:rPr>
          <w:vanish/>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1/10/2011</w:t>
      </w:r>
    </w:p>
    <w:p>
      <w:pPr>
        <w:pStyle w:val="Titulo"/>
        <w:rPr/>
      </w:pPr>
      <w:r>
        <w:rPr/>
        <w:t>TST mantém julgamento de dissídio da ECT para a tarde de hoje</w:t>
      </w:r>
    </w:p>
    <w:p>
      <w:pPr>
        <w:pStyle w:val="Corpodotexto"/>
        <w:rPr/>
      </w:pPr>
      <w:r>
        <w:rPr/>
      </w:r>
    </w:p>
    <w:p>
      <w:pPr>
        <w:pStyle w:val="Corpodotexto"/>
        <w:rPr/>
      </w:pPr>
      <w:r>
        <w:rPr/>
        <w:t>Em reunião realizada ontem (10) à tarde no Tribunal Superior do Trabalho (TST), com o ministro Maurício Godinho Delgado, relator do dissídio coletivo suscitado pela ECT, a Federação Nacional dos Trabalhadores em Empresas de Correios e Telégrafos e Similares (FENTECT) e a Empresa Brasileira de Correios e Telégrafos (ECT) mais uma vez não chegaram a um acordo, e ficou mantido para hoje (11) o julgamento do dissídio. Os ministros decidirão em sessão extraordinária da Seção Especializada em Dissídios Coletivos (SDC), que terá início às 16 horas. Na audiência de instrução convocada para a última sexta-feira (7) pelo presidente do TST, ministro João Oreste Dalazen, a ECT e a Federação Nacional dos Trabalhadores em empresas de Correios e Telégrafos e Similares (FENTECT) também não haviam chegado a um acordo.</w:t>
      </w:r>
    </w:p>
    <w:p>
      <w:pPr>
        <w:pStyle w:val="Corpodotexto"/>
        <w:rPr/>
      </w:pPr>
      <w:r>
        <w:rPr/>
        <w:t>O julgamento será transmitido ao vivo pela Internet.</w:t>
      </w:r>
    </w:p>
    <w:p>
      <w:pPr>
        <w:pStyle w:val="Corpodotexto"/>
        <w:rPr/>
      </w:pPr>
      <w:r>
        <w:rPr/>
        <w:t>Processo: DC 6535-37.2011.5.00.0000</w:t>
      </w:r>
    </w:p>
    <w:p>
      <w:pPr>
        <w:pStyle w:val="Corpodotexto"/>
        <w:rPr/>
      </w:pPr>
      <w:r>
        <w:rPr/>
      </w:r>
    </w:p>
    <w:p>
      <w:pPr>
        <w:pStyle w:val="Titulo"/>
        <w:rPr/>
      </w:pPr>
      <w:r>
        <w:rPr/>
        <w:t>SDI-1 indefere estabilidade a trabalhador que sofria de depressão</w:t>
      </w:r>
    </w:p>
    <w:p>
      <w:pPr>
        <w:pStyle w:val="Corpodotexto"/>
        <w:rPr/>
      </w:pPr>
      <w:r>
        <w:rPr/>
      </w:r>
    </w:p>
    <w:p>
      <w:pPr>
        <w:pStyle w:val="Corpodotexto"/>
        <w:rPr/>
      </w:pPr>
      <w:r>
        <w:rPr/>
        <w:t>A Subseção 1 Especializada em Dissídios Individuais (SDI-1) do Tribunal Superior do Trabalho manteve decisão da Sexta Turma e não conheceu de embargos de um empregado da Klabin S/A que pleiteava a estabilidade provisória, após o fim do contrato de trabalho, por encontrar-se, na ocasião da dispensa, com depressão. A subseção manteve o fundamento da Turma, que indeferiu a estabilidade pela não comprovação do nexo de causalidade entre a doença e o trabalho desempenhado por ele.</w:t>
      </w:r>
    </w:p>
    <w:p>
      <w:pPr>
        <w:pStyle w:val="Corpodotexto"/>
        <w:rPr/>
      </w:pPr>
      <w:r>
        <w:rPr/>
        <w:t>O empregado atuou inicialmente como ajudante geral, a partir de junho de 2001. Um ano depois, passou a ajudante de operador de máquina coladeira até a dispensa sem justa causa, ocorrida em junho de 2006.</w:t>
      </w:r>
    </w:p>
    <w:p>
      <w:pPr>
        <w:pStyle w:val="Corpodotexto"/>
        <w:rPr/>
      </w:pPr>
      <w:r>
        <w:rPr/>
        <w:t>Na inicial, contou que, no início de 2006, começou a sentir-se pressionado psicologicamente pelas cobranças abusivas do cumprimento de metas, “muitas vezes inatingíveis”, exigindo jornadas prolongadas e esforços redobrados. Atribuiu a esses fatos os primeiros sintomas de depressão, com crises de ansiedade, insônia, diminuição da capacidade de concentração e da autoestima e ideias frequentes de culpa ou indignidade. Por conta disso, ficou afastado cerca de quatro meses e, após a rescisão, foi submetido a tratamento psiquiátrico.</w:t>
      </w:r>
    </w:p>
    <w:p>
      <w:pPr>
        <w:pStyle w:val="Corpodotexto"/>
        <w:rPr/>
      </w:pPr>
      <w:r>
        <w:rPr/>
        <w:t>O operador tentou, na Justiça do Trabalho, anular a dispensa com a consequente reintegração e o pagamento dos salários e demais vantagens decorrentes do contrato. Argumentou que seu estado de saúde não lhe possibilitou realizar o trabalho e que não poderia ser demitido, ainda que a depressão não tenha tido como fato gerador a atividade profissional. Contudo, a Primeira Vara do Trabalho de Lajes (SC), ao verificar que o operador não estava doente ao ser dispensado, pois já havia recebido alta do INSS, estando apto para o trabalho na ocasião, concluiu válida a dispensa, indeferindo a reintegração.</w:t>
      </w:r>
    </w:p>
    <w:p>
      <w:pPr>
        <w:pStyle w:val="Corpodotexto"/>
        <w:rPr/>
      </w:pPr>
      <w:r>
        <w:rPr/>
        <w:t>Sem sucesso também no Tribunal Regional do Trabalho da 12ª Região (SC), o operador apelou ao TST, ao argumento de ter direito à estabilidade provisória prevista no artigo 118 da Lei nº 8.213/91. A Sexta Turma esclareceu que doença profissional é aquela que resulta de forma direta das condições de trabalho, causando ou não a incapacidade para o exercício da profissão, e que sua constatação garante ao empregado o direito à estabilidade provisória prevista no artigo 118 da Lei nº 8.213/91. Embora a depressão seja um mal que afeta o aspecto psicológico, causando alterações emocionais (humor e baixa autoestima) e físicos (cansaço), suas causas são as mais variadas, avaliou.</w:t>
      </w:r>
    </w:p>
    <w:p>
      <w:pPr>
        <w:pStyle w:val="Corpodotexto"/>
        <w:rPr/>
      </w:pPr>
      <w:r>
        <w:rPr/>
        <w:t>Para a Turma, não se poderia dizer que é impossível caracterizar a depressão como doença profissional, mas, para se reconhecê-la como tal, deveria estar concretizado o nexo causal entre ela e as atividades desempenhadas. Observou, ainda, que, apesar de o laudo pericial ter indicado o trabalho como fator agravante, o quadro descrito pelo Regional não permitia concluir que o contrato de trabalho fosse sequer concausa que justificasse o reconhecimento da doença profissional, e rejeitou o recurso.</w:t>
      </w:r>
    </w:p>
    <w:p>
      <w:pPr>
        <w:pStyle w:val="Corpodotexto"/>
        <w:rPr/>
      </w:pPr>
      <w:r>
        <w:rPr/>
        <w:t>Nos embargos à SDI-1, o operador reiterou o direito à estabilidade e disse ter sido demonstrado que a depressão se agravou com os serviços prestados na Klabin. Por fim, alegou contrariada a Súmula nº 278, item II do TST , que trata dos pressupostos para a concessão da estabilidade em razão de doença profissional.</w:t>
      </w:r>
    </w:p>
    <w:p>
      <w:pPr>
        <w:pStyle w:val="Corpodotexto"/>
        <w:rPr/>
      </w:pPr>
      <w:r>
        <w:rPr/>
        <w:t>Na SDI-1, o relator dos embargos, juiz convocado Sebastião Geraldo de Oliveira, afirmou que segundo as premissas fixadas pelo Regional e descritas pela Turma, não há como se concluir pela contrariedade à súmula em questão, pois o indeferimento da estabilidade baseou-se na ausência de comprovação do nexo de causalidade entre a doença e o trabalho. Vencida a ministra Delaíde Miranda Arantes, os demais integrantes da Subseção acompanharam o relator.</w:t>
      </w:r>
    </w:p>
    <w:p>
      <w:pPr>
        <w:pStyle w:val="Corpodotexto"/>
        <w:rPr/>
      </w:pPr>
      <w:r>
        <w:rPr/>
        <w:t>Processo: RR-223900-42.2006.5.12.0007 | (Lourdes Côrtes/CF)</w:t>
      </w:r>
    </w:p>
    <w:p>
      <w:pPr>
        <w:pStyle w:val="Corpodotexto"/>
        <w:rPr/>
      </w:pPr>
      <w:r>
        <w:rPr/>
      </w:r>
    </w:p>
    <w:p>
      <w:pPr>
        <w:pStyle w:val="Titulo"/>
        <w:rPr/>
      </w:pPr>
      <w:r>
        <w:rPr/>
        <w:t>Data em que trabalhador teve alta da previdência é marco inicial de prescrição</w:t>
      </w:r>
    </w:p>
    <w:p>
      <w:pPr>
        <w:pStyle w:val="Corpodotexto"/>
        <w:rPr/>
      </w:pPr>
      <w:r>
        <w:rPr/>
      </w:r>
    </w:p>
    <w:p>
      <w:pPr>
        <w:pStyle w:val="Corpodotexto"/>
        <w:rPr/>
      </w:pPr>
      <w:r>
        <w:rPr/>
        <w:t>O marco inicial da contagem do prazo de prescrição para a propositura de ação com pedido de indenização por acidente de trabalho ou doença ocupacional não é a data do afastamento do empregado ou da constatação da doença, e sim a data da ciência inequívoca pelo empregado da sua incapacidade para o trabalho com a concessão de aposentadoria pela previdência social ou a data do cancelamento do afastamento previdenciário com a liberação do empregado para o trabalho (ainda que com restrições).</w:t>
      </w:r>
    </w:p>
    <w:p>
      <w:pPr>
        <w:pStyle w:val="Corpodotexto"/>
        <w:rPr/>
      </w:pPr>
      <w:r>
        <w:rPr/>
        <w:t>Esse é o entendimento adotado pela Sexta Turma do Tribunal Superior do Trabalho em julgamento recente de processo envolvendo ex-empregado da Companhia Brasileira de Agropecuária (Cobrape) que sofreu fratura na coluna vertebral decorrente das atividades desempenhadas na empresa (carregamento de sacos de terra de aproximadamente 100kg).</w:t>
      </w:r>
    </w:p>
    <w:p>
      <w:pPr>
        <w:pStyle w:val="Corpodotexto"/>
        <w:rPr/>
      </w:pPr>
      <w:r>
        <w:rPr/>
        <w:t>Condenada pelo Tribunal Regional do Trabalho da 10ª Região (DF/TO) a pagar indenização ao ex-empregado por causa dos problemas de saúde sofridos, a empresa tentou rediscutir a questão por meio de recurso de revista no TST, cujo seguimento foi negado pelo Regional. No agravo de instrumento apresentado diretamente ao TST, a empresa insistiu na tese de que o direito de pleitear do trabalhador estava prescrito, e o tema merecia discussão em novo recurso.</w:t>
      </w:r>
    </w:p>
    <w:p>
      <w:pPr>
        <w:pStyle w:val="Corpodotexto"/>
        <w:rPr/>
      </w:pPr>
      <w:r>
        <w:rPr/>
        <w:t>No caso, o acidente ocorreu em 5/6/1999. Transcorrido o período em que recebeu auxílio-doença acidentário, em 16/11/2006 o trabalhador foi informado do cancelamento do afastamento previdenciário, mesmo com atestado de total incapacidade para a realização de trabalho braçal. Em 14/3/2008, então, apresentou ação trabalhista com pedido de indenização.</w:t>
      </w:r>
    </w:p>
    <w:p>
      <w:pPr>
        <w:pStyle w:val="Corpodotexto"/>
        <w:rPr/>
      </w:pPr>
      <w:r>
        <w:rPr/>
        <w:t>Para o relator, ministro Maurício Godinho Delgado, de fato, o direito do empregado não estava prescrito, porque a ação foi ajuizada dentro do quinquídio legal previsto no artigo 7º, inciso XXIX, da Constituição da República, que estabelece prazo de prescrição de cinco anos até o limite de dois anos após a extinção do contrato para o empregado pleitear créditos salariais decorrentes das relações de trabalho.</w:t>
      </w:r>
    </w:p>
    <w:p>
      <w:pPr>
        <w:pStyle w:val="Corpodotexto"/>
        <w:rPr/>
      </w:pPr>
      <w:r>
        <w:rPr/>
        <w:t>O relator destacou a Súmula nº 230 do Supremo Tribunal Federal, segundo a qual “a prescrição da ação de acidente do trabalho conta-se do exame pericial que comprovar a enfermidade ou verificar a natureza da incapacidade”. E no mesmo sentido a Súmula nº 278 do Superior Tribunal de Justiça: “o termo inicial do prazo prescricional, na ação de indenização, é a data em que o segurado teve ciência inequívoca da incapacidade laboral”.</w:t>
      </w:r>
    </w:p>
    <w:p>
      <w:pPr>
        <w:pStyle w:val="Corpodotexto"/>
        <w:rPr/>
      </w:pPr>
      <w:r>
        <w:rPr/>
        <w:t>Na hipótese, o TRT confirmou que existia nexo de causalidade entre a atividade desempenhada pelo empregado na empresa e o acidente, com apoio em laudo pericial médico. Apesar de o perito ter afirmado que havia predisposição para a fratura da coluna em razão do histórico do empregado de trabalho rural desde os 11 anos de idade, na avaliação do Regional, a culpabilidade da empresa era evidente, na medida em exigiu do trabalhador um esforço exagerado que, certamente, piorou o seu estado de saúde.</w:t>
      </w:r>
    </w:p>
    <w:p>
      <w:pPr>
        <w:pStyle w:val="Corpodotexto"/>
        <w:rPr/>
      </w:pPr>
      <w:r>
        <w:rPr/>
        <w:t>Nessas condições, concluiu o ministro Godinho, uma vez comprovado o acidente e a responsabilidade da empresa no episódio, não procede o questionamento quanto à prescrição. “O Regional agiu bem ao considerar a data em que o trabalhador recebeu alta do órgão previdenciário como marco inicial para a contagem do prazo prescricional para a propositura de ação trabalhista”, afirmou o relator.</w:t>
      </w:r>
    </w:p>
    <w:p>
      <w:pPr>
        <w:pStyle w:val="Corpodotexto"/>
        <w:rPr/>
      </w:pPr>
      <w:r>
        <w:rPr/>
        <w:t>Ao final, os ministros da Sexta Turma, à unanimidade, decidiram negar provimento ao agravo de instrumento da empresa e, com isso, barraram a rediscussão da matéria no TST por meio de recurso de revista.</w:t>
      </w:r>
    </w:p>
    <w:p>
      <w:pPr>
        <w:pStyle w:val="Corpodotexto"/>
        <w:rPr/>
      </w:pPr>
      <w:r>
        <w:rPr/>
        <w:t>(Lilian Fonseca/CF)</w:t>
      </w:r>
    </w:p>
    <w:p>
      <w:pPr>
        <w:pStyle w:val="Corpodotexto"/>
        <w:rPr/>
      </w:pPr>
      <w:r>
        <w:rPr/>
        <w:t>Processo: AIRR-22140-11.2008.5.10.0821</w:t>
      </w:r>
    </w:p>
    <w:p>
      <w:pPr>
        <w:pStyle w:val="Corpodotexto"/>
        <w:rPr/>
      </w:pPr>
      <w:r>
        <w:rPr/>
      </w:r>
    </w:p>
    <w:p>
      <w:pPr>
        <w:pStyle w:val="Data"/>
        <w:rPr/>
      </w:pPr>
      <w:r>
        <w:rPr/>
        <w:t>10/10/2011</w:t>
      </w:r>
    </w:p>
    <w:p>
      <w:pPr>
        <w:pStyle w:val="Titulo"/>
        <w:rPr/>
      </w:pPr>
      <w:r>
        <w:rPr/>
        <w:t>Fábrica de papel indenizará família de trabalhador morto em máquina desagregadora</w:t>
      </w:r>
    </w:p>
    <w:p>
      <w:pPr>
        <w:pStyle w:val="Corpodotexto"/>
        <w:rPr/>
      </w:pPr>
      <w:r>
        <w:rPr/>
      </w:r>
    </w:p>
    <w:p>
      <w:pPr>
        <w:pStyle w:val="Corpodotexto"/>
        <w:rPr/>
      </w:pPr>
      <w:r>
        <w:rPr/>
        <w:t>A Terceira Turma do Tribunal Superior do Trabalho não conheceu de recurso de revista da Fábrica de Papel Santa Therezinha S.A. – SANTHER e, dessa forma, manteve a condenação do Tribunal Regional do Trabalho da 15ª Região (SP/Campinas) ao pagamento de danos morais e materiais aos herdeiros de um trabalhador encontrado morto dentro de máquina desagregadora de celulose usada para fabricação de papel.</w:t>
      </w:r>
    </w:p>
    <w:p>
      <w:pPr>
        <w:pStyle w:val="Corpodotexto"/>
        <w:rPr/>
      </w:pPr>
      <w:r>
        <w:rPr/>
        <w:t>Os danos materiais foram fixados no valor correspondente a 2/3 do salário recebido pelo trabalhador devidamente atualizado, até a data em que ele completaria 70 anos. Quanto aos danos morais, fixou-se a quantia de R$ 45 mil para cada um dos autores da ação. O valor deverá ser corrigido monetariamente a partir da data do arbitramento, com os juros de mora incidindo a partir do ajuizamento da ação, de acordo com o disposto no artigo 833 da CLT, fixou a decisão.</w:t>
      </w:r>
    </w:p>
    <w:p>
      <w:pPr>
        <w:pStyle w:val="Corpodotexto"/>
        <w:rPr/>
      </w:pPr>
      <w:r>
        <w:rPr/>
        <w:t>Acidente</w:t>
      </w:r>
    </w:p>
    <w:p>
      <w:pPr>
        <w:pStyle w:val="Corpodotexto"/>
        <w:rPr/>
      </w:pPr>
      <w:r>
        <w:rPr/>
        <w:t>A máquina desagregadora de celulose é utilizada na primeira etapa da fabricação de papel, que consiste no envio de fardos de aparas de celulose por meio de esteira até uma espécie de "copo de liquidificador gigante”, chamado desagregador. Lá, o fardo é triturado e adiciona-se água para obtenção de uma massa de celulose que, depois de outras etapas (refino, secagem e prensagem), obtêm-se o papel como produto final.</w:t>
      </w:r>
    </w:p>
    <w:p>
      <w:pPr>
        <w:pStyle w:val="Corpodotexto"/>
        <w:rPr/>
      </w:pPr>
      <w:r>
        <w:rPr/>
        <w:t>A inicial narra que a esteira da máquina vinha apresentando defeito constantemente, obrigando o trabalhador a empurrar manualmente os fardos até o "liquidificador". No dia do acidente, ao empurrar os fardos, a esteira subitamente voltou a movimentar-se, empurrando-o diretamente ao interior da desagregadora, causando sua morte.</w:t>
      </w:r>
    </w:p>
    <w:p>
      <w:pPr>
        <w:pStyle w:val="Corpodotexto"/>
        <w:rPr/>
      </w:pPr>
      <w:r>
        <w:rPr/>
        <w:t>As herdeiras do trabalhador – a esposa e duas filhas – ajuizaram reclamação trabalhista, pela qual buscavam a reparação do dano causado. Alegaram que com a morte do pai e esposo, que à época tinha apenas 29 anos, a renda familiar foi interrompida. Pediam na inicial a responsabilização da empresa pelo acidente, devendo ela arcar com indenização por danos materiais e lucros cessantes, relativos à prestação alimentícia.</w:t>
      </w:r>
    </w:p>
    <w:p>
      <w:pPr>
        <w:pStyle w:val="Corpodotexto"/>
        <w:rPr/>
      </w:pPr>
      <w:r>
        <w:rPr/>
        <w:t>Decisão</w:t>
      </w:r>
    </w:p>
    <w:p>
      <w:pPr>
        <w:pStyle w:val="Corpodotexto"/>
        <w:rPr/>
      </w:pPr>
      <w:r>
        <w:rPr/>
        <w:t>O Tribunal Regional do Trabalho da 15ª Região (SP/Campinas) condenou a fábrica ao pagamento de danos materiais e morais. Para o Regional, a máquina desagregadora de papel, conforme a prova oral colhida, não possuía qualquer equipamento de segurança que impedisse que os funcionários caíssem dentro dela, além do fato de inexistir fiscalização dos procedimentos adotados pelos trabalhadores, a despeito de seu trabalho ser executado de forma perigosa.</w:t>
      </w:r>
    </w:p>
    <w:p>
      <w:pPr>
        <w:pStyle w:val="Corpodotexto"/>
        <w:rPr/>
      </w:pPr>
      <w:r>
        <w:rPr/>
        <w:t>A fábrica interpôs recurso de revista ao TST sustentando que o acidente de trabalho em questão teria ocorrido por culpa exclusiva do empregado falecido e, dessa, forma não poderia ser responsabilizada civilmente, por não ter agido com negligência ou imprudência, não sendo obrigada a reparar o dano por inexistência de dolo ou culpa. Apontou ofensa aos artigos 7º, inciso XXVIII, da Constituição da República, e 186 e 927 do Código Civil.</w:t>
      </w:r>
    </w:p>
    <w:p>
      <w:pPr>
        <w:pStyle w:val="Corpodotexto"/>
        <w:rPr/>
      </w:pPr>
      <w:r>
        <w:rPr/>
        <w:t>Para a relatora, ministra Rosa Maria Weber, o acórdão regional registrou o dano, o nexo causal e a culpa da fábrica. Segundo o TRT, a Santher “não ofereceu as condições adequadas com relação ao ambiente de trabalho e segurança do trabalhador”, não podendo se alegar, portanto, violação aos artigos citados. Quanto aos acórdãos trazidos, observou que são inservíveis para o confronto de teses. Por essas razões a Turma, por unanimidade, negou provimento ao recurso.</w:t>
      </w:r>
    </w:p>
    <w:p>
      <w:pPr>
        <w:pStyle w:val="Corpodotexto"/>
        <w:rPr/>
      </w:pPr>
      <w:r>
        <w:rPr/>
        <w:t>(Dirceu Arcoverde/CF) | Processo: RR-256700-41.1996.5.02.0076</w:t>
      </w:r>
    </w:p>
    <w:p>
      <w:pPr>
        <w:pStyle w:val="Corpodotexto"/>
        <w:rPr/>
      </w:pPr>
      <w:r>
        <w:rPr/>
      </w:r>
    </w:p>
    <w:p>
      <w:pPr>
        <w:pStyle w:val="Titulo"/>
        <w:rPr/>
      </w:pPr>
      <w:r>
        <w:rPr/>
        <w:t>União desiste de mais de mil processos em tramitação no TST</w:t>
      </w:r>
    </w:p>
    <w:p>
      <w:pPr>
        <w:pStyle w:val="Corpodotexto"/>
        <w:rPr/>
      </w:pPr>
      <w:r>
        <w:rPr/>
      </w:r>
    </w:p>
    <w:p>
      <w:pPr>
        <w:pStyle w:val="Corpodotexto"/>
        <w:rPr/>
      </w:pPr>
      <w:r>
        <w:rPr/>
        <w:t>A Procuradoria-Geral Federal (PGF) da Advocacia-Geral da União (AGU) divulgou em seu site a desistência de 1.044 processos que tramitavam no Tribunal Superior do Trabalho. Os 27 ministros do Tribunal Superior do Trabalho vêm se reunindo, desde junho, com uma equipe de procuradores do Departamento de Contencioso da PGF. Após esses encontros, a equipe examina, em cada gabinete, os processos em que a AGU figure como parte, para selecionar aqueles em que a União pode formalizar pedido de desistência, como forma de desafogar o Judiciário e evitar prejuízos à Administração Pública.</w:t>
      </w:r>
    </w:p>
    <w:p>
      <w:pPr>
        <w:pStyle w:val="Corpodotexto"/>
        <w:rPr/>
      </w:pPr>
      <w:r>
        <w:rPr/>
        <w:t>A iniciativa de examinar os processos passíveis de desistência partiu da própria AGU. A Portaria nº 1.642, de 17 de dezembro de 2010, que dispõe sobre a desistência de recursos em trâmite no TST e nos Tribunais Regionais do Trabalho no âmbito da Procuradoria-Geral Federal, autorizou os procuradores federais em exercício na área de Contencioso da PGF a desistirem de execuções fiscais de contribuições previdenciárias decorrente de acordos e condenações.</w:t>
      </w:r>
    </w:p>
    <w:p>
      <w:pPr>
        <w:pStyle w:val="Corpodotexto"/>
        <w:rPr/>
      </w:pPr>
      <w:r>
        <w:rPr/>
        <w:t>A portaria, assinada pelo advogado-geral Luís Inácio Lucena Adams, estabelece critérios para evitar prejuízos à Administração Federal e ao Poder Judiciário, em nome da economia e da celeridade processual. A portaria deu atenção ao fato de que a Instrução Normativa nº 4 da AGU autoriza a não interposição ou a desistência de recursos extraordinários de decisão que tenha negado seguimento a recurso trabalhista por inobservância de pressupostos processuais. Outro critério importante foi o disposto na Portaria nº 176/2010 do Ministério da Fazenda, que autoriza a desistência de ações que tratem da execução de ofício das contribuições sociais nos acordos ou condenações inferiores a R$ 10 mil.</w:t>
      </w:r>
    </w:p>
    <w:p>
      <w:pPr>
        <w:pStyle w:val="Corpodotexto"/>
        <w:rPr/>
      </w:pPr>
      <w:r>
        <w:rPr/>
        <w:t>No pedido entregue aos ministros, a AGU sugere a separação para análise dos processos que tratem, além dos temas já mencionados, os seguintes:</w:t>
      </w:r>
    </w:p>
    <w:p>
      <w:pPr>
        <w:pStyle w:val="Corpodotexto"/>
        <w:rPr/>
      </w:pPr>
      <w:r>
        <w:rPr/>
        <w:t>- decadência das contribuições sociais, quando a discussão se limitar ao prazo decadencial aplicável (cinco ou dez anos);</w:t>
      </w:r>
    </w:p>
    <w:p>
      <w:pPr>
        <w:pStyle w:val="Corpodotexto"/>
        <w:rPr/>
      </w:pPr>
      <w:r>
        <w:rPr/>
        <w:t>- vale-transporte indenizado;</w:t>
      </w:r>
    </w:p>
    <w:p>
      <w:pPr>
        <w:pStyle w:val="Corpodotexto"/>
        <w:rPr/>
      </w:pPr>
      <w:r>
        <w:rPr/>
        <w:t>- competência do juízo estadual para prosseguir na execução contra massa falida;</w:t>
      </w:r>
    </w:p>
    <w:p>
      <w:pPr>
        <w:pStyle w:val="Corpodotexto"/>
        <w:rPr/>
      </w:pPr>
      <w:r>
        <w:rPr/>
        <w:t>- competência da Justiça do Trabalho para executar as contribuições previdenciárias decorrentes das sentenças declaratórias de vínculo de emprego;</w:t>
      </w:r>
    </w:p>
    <w:p>
      <w:pPr>
        <w:pStyle w:val="Corpodotexto"/>
        <w:rPr/>
      </w:pPr>
      <w:r>
        <w:rPr/>
        <w:t>- estabilidade provisória;</w:t>
      </w:r>
    </w:p>
    <w:p>
      <w:pPr>
        <w:pStyle w:val="Corpodotexto"/>
        <w:rPr/>
      </w:pPr>
      <w:r>
        <w:rPr/>
        <w:t>- vale-alimentação em norma coletiva, com exceção das causas em que se discute a inscrição irregular no Programa de Alimentação do Trabalhador (PAT);</w:t>
      </w:r>
    </w:p>
    <w:p>
      <w:pPr>
        <w:pStyle w:val="Corpodotexto"/>
        <w:rPr/>
      </w:pPr>
      <w:r>
        <w:rPr/>
        <w:t>- incidência de contribuição previdenciária sobre verba paga a título de multa por descumprimento de obrigações previstas em norma coletiva.</w:t>
      </w:r>
    </w:p>
    <w:p>
      <w:pPr>
        <w:pStyle w:val="Corpodotexto"/>
        <w:rPr/>
      </w:pPr>
      <w:r>
        <w:rPr/>
        <w:t>(Dirceu Arcoverde/CF)</w:t>
      </w:r>
    </w:p>
    <w:p>
      <w:pPr>
        <w:pStyle w:val="Corpodotexto"/>
        <w:rPr/>
      </w:pPr>
      <w:r>
        <w:rPr/>
      </w:r>
    </w:p>
    <w:p>
      <w:pPr>
        <w:pStyle w:val="Corpodotexto"/>
        <w:rPr>
          <w:rFonts w:ascii="Arial;Helvetica" w:hAnsi="Arial;Helvetica" w:cs="Arial;Helvetica"/>
          <w:color w:val="313131"/>
          <w:sz w:val="20"/>
          <w:szCs w:val="20"/>
        </w:rPr>
      </w:pPr>
      <w:r>
        <w:rPr/>
        <w:drawing>
          <wp:inline distT="0" distB="0" distL="0" distR="0">
            <wp:extent cx="3448050" cy="390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 t="-92" r="-10" b="-92"/>
                    <a:stretch>
                      <a:fillRect/>
                    </a:stretch>
                  </pic:blipFill>
                  <pic:spPr bwMode="auto">
                    <a:xfrm>
                      <a:off x="0" y="0"/>
                      <a:ext cx="3448050" cy="390525"/>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1/10/2011 | Tribunal Superior do Trabalho | Ministros | Mauricio Godinho Delgado | Economia | BR</w:t>
      </w:r>
    </w:p>
    <w:p>
      <w:pPr>
        <w:pStyle w:val="Titulo"/>
        <w:rPr/>
      </w:pPr>
      <w:r>
        <w:rPr/>
        <w:t xml:space="preserve">Sem acordo, TST julga greve nos Correios hoje </w:t>
      </w:r>
    </w:p>
    <w:p>
      <w:pPr>
        <w:pStyle w:val="Corpodotexto"/>
        <w:rPr/>
      </w:pPr>
      <w:r>
        <w:rPr/>
      </w:r>
    </w:p>
    <w:p>
      <w:pPr>
        <w:pStyle w:val="Corpodotexto"/>
        <w:rPr/>
      </w:pPr>
      <w:r>
        <w:rPr/>
        <w:t>Representantes dos sindicatos se reuniram ontem com o ministro relator para tentar evitar o julgamento do dissídio coletivo no tribunal</w:t>
      </w:r>
    </w:p>
    <w:p>
      <w:pPr>
        <w:pStyle w:val="Corpodotexto"/>
        <w:rPr/>
      </w:pPr>
      <w:r>
        <w:rPr/>
        <w:t>Karla Mendes / Brasília - O Estado de São.Paulo</w:t>
      </w:r>
    </w:p>
    <w:p>
      <w:pPr>
        <w:pStyle w:val="Corpodotexto"/>
        <w:rPr/>
      </w:pPr>
      <w:r>
        <w:rPr/>
        <w:t>A última tentativa de encerrar a greve dos Correios antes do julgamento do dissídio coletivo, previsto para hoje, terminou sem acordo. Representantes dos sindicatos da categoria se reuniram na noite de ontem durante horas com o ministro do Tribunal Superior do Trabalho (TST), Maurício Godinho Delgado, relator do processo, mas o desconto de parte dos dias parados - ponto que os trabalhadores não aceitam - acabou travando mais uma vez as negociações.</w:t>
      </w:r>
    </w:p>
    <w:p>
      <w:pPr>
        <w:pStyle w:val="Corpodotexto"/>
        <w:rPr/>
      </w:pPr>
      <w:r>
        <w:rPr/>
        <w:t>Ontem, as 35 assembleias de sindicatos regionais em todo o País rejeitaram a proposta feita na sexta-feira pelo presidente do TST, João Orestes Dalazen, de concessão de abono de R$ 800 e aumento real de R$ 60 a partir de janeiro. Pela proposta, os seis dias descontados na folha de pagamento de setembro seriam devolvidos e descontados a partir de janeiro de 2012, na proporção de meio dia por mês.</w:t>
      </w:r>
    </w:p>
    <w:p>
      <w:pPr>
        <w:pStyle w:val="Corpodotexto"/>
        <w:rPr/>
      </w:pPr>
      <w:r>
        <w:rPr/>
        <w:t>Amanda Gomes Corcino, presidente do Sintect-DF, disse ao Estado que o ponto de impasse é o desconto dos seis dias. Com o julgamento do dissídio, porém, todos os dias de greve devem ser descontados, e de uma só vez, conforme advertiu o presidente do TST na semana passada. Esse desconto representaria a perda de um mês inteiro de salário, já que a greve completou ontem 27 dias. O número de correspondências em atraso já chega a 173 milhões.</w:t>
      </w:r>
    </w:p>
    <w:p>
      <w:pPr>
        <w:pStyle w:val="Corpodotexto"/>
        <w:rPr/>
      </w:pPr>
      <w:r>
        <w:rPr/>
        <w:t>A decisão de ontem foi a segunda rejeição unânime da categoria de propostas apresentadas pelo TST para por fim à greve. Na semana passada, os sindicatos reprovaram o aumento real de R$ 80 a partir de outubro, que era melhor para os trabalhadores a médio e longo prazos, pois o acréscimo incidiria sobre todos os benefícios, a exemplo do Fundo de Garantia do Tempo de Serviço (FGTS).</w:t>
      </w:r>
    </w:p>
    <w:p>
      <w:pPr>
        <w:pStyle w:val="Corpodotexto"/>
        <w:rPr/>
      </w:pPr>
      <w:r>
        <w:rPr/>
        <w:t>Conforme revelou o Estado na quinta-feira, um racha na base sindical fez com que os sindicatos rejeitassem a proposta acordada entre o comando da categoria, representada pela Fentect, e a estatal perante o TST na última terça-feira. Segundo fontes, sindicatos regionais comandados por PSTU, PCO e PSOL nunca fecham acordo com a ala do PT que comanda a Fentect. Há ainda uma ala do próprio PT e do PCdoB que também bate de frente com a federação.</w:t>
      </w:r>
    </w:p>
    <w:p>
      <w:pPr>
        <w:pStyle w:val="Corpodotexto"/>
        <w:rPr/>
      </w:pPr>
      <w:r>
        <w:rPr/>
        <w:t>O acordo era melhor para os trabalhadores, pois a os seis dias descontados da folha de pagamento de setembro seriam devolvidos até terça-feira e o desconto seria realizado a partir de janeiro de 2012, na proporção de meio dia por mês. Os outros dias parados seriam compensados nos fins de semana, até maio de 2012.</w:t>
      </w:r>
    </w:p>
    <w:p>
      <w:pPr>
        <w:pStyle w:val="Corpodotexto"/>
        <w:rPr/>
      </w:pPr>
      <w:r>
        <w:rPr/>
        <w:t>Mutirão. O último mutirão dos Correios, realizado neste fim da semana, pôs em dia a entrega de cerca de 22 milhões de correspondências.</w:t>
      </w:r>
    </w:p>
    <w:p>
      <w:pPr>
        <w:pStyle w:val="Corpodotexto"/>
        <w:rPr/>
      </w:pPr>
      <w:r>
        <w:rPr/>
        <w:t>Além disso, outros 27 milhões de objetos postais foram triados - preparados para a entrega -, conforme nota divulgada ontem pela estatal.</w:t>
      </w:r>
    </w:p>
    <w:p>
      <w:pPr>
        <w:pStyle w:val="Corpodotexto"/>
        <w:rPr/>
      </w:pPr>
      <w:r>
        <w:rPr/>
        <w:t>Nos quatro fins de semana desde o início da greve dos funcionários, iniciada em 14 de setembro, os mutirões foram responsáveis pela entrega de cerca de 47 milhões de cartas e pela triagem de mais 96 milhões de objetos. Aproximadamente 39 mil trabalhadores participaram da iniciativa em todo o País.</w:t>
      </w:r>
    </w:p>
    <w:p>
      <w:pPr>
        <w:pStyle w:val="Corpodotexto"/>
        <w:rPr/>
      </w:pPr>
      <w:r>
        <w:rPr/>
      </w:r>
    </w:p>
    <w:p>
      <w:pPr>
        <w:pStyle w:val="Data"/>
        <w:rPr/>
      </w:pPr>
      <w:r>
        <w:rPr/>
        <w:t>Tribunal Superior do Trabalho | O Estado de S. Paulo | Economia | BR</w:t>
      </w:r>
    </w:p>
    <w:p>
      <w:pPr>
        <w:pStyle w:val="Titulo"/>
        <w:rPr/>
      </w:pPr>
      <w:r>
        <w:rPr/>
        <w:t xml:space="preserve">Os rumos da terceirização </w:t>
      </w:r>
    </w:p>
    <w:p>
      <w:pPr>
        <w:pStyle w:val="Corpodotexto"/>
        <w:rPr/>
      </w:pPr>
      <w:r>
        <w:rPr/>
      </w:r>
    </w:p>
    <w:p>
      <w:pPr>
        <w:pStyle w:val="Corpodotexto"/>
        <w:rPr/>
      </w:pPr>
      <w:r>
        <w:rPr/>
        <w:t>JOSÉ PASTORE</w:t>
      </w:r>
    </w:p>
    <w:p>
      <w:pPr>
        <w:pStyle w:val="Corpodotexto"/>
        <w:rPr/>
      </w:pPr>
      <w:r>
        <w:rPr/>
        <w:t xml:space="preserve">Na audiência pública promovida pelo </w:t>
      </w:r>
      <w:r>
        <w:rPr>
          <w:b/>
          <w:bCs/>
        </w:rPr>
        <w:t>Tribunal Superior do Trabalho</w:t>
      </w:r>
      <w:r>
        <w:rPr/>
        <w:t xml:space="preserve"> (</w:t>
      </w:r>
      <w:r>
        <w:rPr>
          <w:b/>
          <w:bCs/>
        </w:rPr>
        <w:t>TST</w:t>
      </w:r>
      <w:r>
        <w:rPr/>
        <w:t>) foram apresentadas visões contrárias e favoráveis ao processo de terceirização.</w:t>
      </w:r>
    </w:p>
    <w:p>
      <w:pPr>
        <w:pStyle w:val="Corpodotexto"/>
        <w:rPr/>
      </w:pPr>
      <w:r>
        <w:rPr/>
        <w:t>Os que são contra enfatizaram a precarização que, apesar de existir,não pode ser generalizada.</w:t>
      </w:r>
    </w:p>
    <w:p>
      <w:pPr>
        <w:pStyle w:val="Corpodotexto"/>
        <w:rPr/>
      </w:pPr>
      <w:r>
        <w:rPr/>
        <w:t>Afinal,trabalho precário existe tanto nas atividades terceirizadas quanto nas não terceirizadas. Os que são a favor enfatizaram a necessidade de viabilizar os negócios. Imaginem uma construtora que,em vez de terceirizar a terraplenagem do salicerces de um edifício residencial, fosse obrigada a comprar todo o maquinário-caríssimo -que seria usado uma vez a cada dois ou três anos. Isso é impensável! A terceirização é um processo complexo porque coloca nas mesmas atividades empresas e profissionais em diferentes condições contratuais.</w:t>
      </w:r>
    </w:p>
    <w:p>
      <w:pPr>
        <w:pStyle w:val="Corpodotexto"/>
        <w:rPr/>
      </w:pPr>
      <w:r>
        <w:rPr>
          <w:rFonts w:eastAsia="Trebuchet MS"/>
        </w:rPr>
        <w:t xml:space="preserve"> </w:t>
      </w:r>
      <w:r>
        <w:rPr/>
        <w:t>Há contratos que entregam produtos.</w:t>
      </w:r>
    </w:p>
    <w:p>
      <w:pPr>
        <w:pStyle w:val="Corpodotexto"/>
        <w:rPr/>
      </w:pPr>
      <w:r>
        <w:rPr/>
        <w:t>Outros entregam serviços. Há os que entregam produtos e serviços.</w:t>
      </w:r>
    </w:p>
    <w:p>
      <w:pPr>
        <w:pStyle w:val="Corpodotexto"/>
        <w:rPr/>
      </w:pPr>
      <w:r>
        <w:rPr>
          <w:rFonts w:eastAsia="Trebuchet MS"/>
        </w:rPr>
        <w:t xml:space="preserve"> </w:t>
      </w:r>
      <w:r>
        <w:rPr/>
        <w:t>Existem atividades que são realizadas no local da empresa contratante.</w:t>
      </w:r>
    </w:p>
    <w:p>
      <w:pPr>
        <w:pStyle w:val="Corpodotexto"/>
        <w:rPr/>
      </w:pPr>
      <w:r>
        <w:rPr/>
        <w:t>Outras são executadas no local da contratada ou a distância.</w:t>
      </w:r>
    </w:p>
    <w:p>
      <w:pPr>
        <w:pStyle w:val="Corpodotexto"/>
        <w:rPr/>
      </w:pPr>
      <w:r>
        <w:rPr>
          <w:rFonts w:eastAsia="Trebuchet MS"/>
        </w:rPr>
        <w:t xml:space="preserve"> </w:t>
      </w:r>
      <w:r>
        <w:rPr/>
        <w:t>Há casos em que uma contratada serve apenas uma contratante. Em outros, a mesma contratada serve várias contratantes.</w:t>
      </w:r>
    </w:p>
    <w:p>
      <w:pPr>
        <w:pStyle w:val="Corpodotexto"/>
        <w:rPr/>
      </w:pPr>
      <w:r>
        <w:rPr>
          <w:rFonts w:eastAsia="Trebuchet MS"/>
        </w:rPr>
        <w:t xml:space="preserve"> </w:t>
      </w:r>
      <w:r>
        <w:rPr/>
        <w:t>Há situações em que as tarefas são executadas exclusivamente por funcionários da contratada.Há outras em que elas são realizadas em íntima parceria com os funcionários da contratante.</w:t>
      </w:r>
    </w:p>
    <w:p>
      <w:pPr>
        <w:pStyle w:val="Corpodotexto"/>
        <w:rPr/>
      </w:pPr>
      <w:r>
        <w:rPr>
          <w:rFonts w:eastAsia="Trebuchet MS"/>
        </w:rPr>
        <w:t xml:space="preserve"> </w:t>
      </w:r>
      <w:r>
        <w:rPr/>
        <w:t>Há contratos em que a profissão dos funcionários da contratada é diferente da profissão dos empregados da contratante.Há outros em que a profissão é a mesma, mas com nível de qualificação diferente.</w:t>
      </w:r>
    </w:p>
    <w:p>
      <w:pPr>
        <w:pStyle w:val="Corpodotexto"/>
        <w:rPr/>
      </w:pPr>
      <w:r>
        <w:rPr>
          <w:rFonts w:eastAsia="Trebuchet MS"/>
        </w:rPr>
        <w:t xml:space="preserve"> </w:t>
      </w:r>
      <w:r>
        <w:rPr/>
        <w:t>Há tarefas que se realizam de uma só vez. Outras são recorrentes, mas de curta duração. Há as que se estendem por longo prazo.</w:t>
      </w:r>
    </w:p>
    <w:p>
      <w:pPr>
        <w:pStyle w:val="Corpodotexto"/>
        <w:rPr/>
      </w:pPr>
      <w:r>
        <w:rPr>
          <w:rFonts w:eastAsia="Trebuchet MS"/>
        </w:rPr>
        <w:t xml:space="preserve"> </w:t>
      </w:r>
      <w:r>
        <w:rPr/>
        <w:t>Há contratos realizados entre empresas do mesmo setor e com integrantes das mesmas categorias profissionais.</w:t>
      </w:r>
    </w:p>
    <w:p>
      <w:pPr>
        <w:pStyle w:val="Corpodotexto"/>
        <w:rPr/>
      </w:pPr>
      <w:r>
        <w:rPr/>
        <w:t>Outros envolvem setores e categorias diferentes, cada uma com sua convenção coletiva.</w:t>
      </w:r>
    </w:p>
    <w:p>
      <w:pPr>
        <w:pStyle w:val="Corpodotexto"/>
        <w:rPr/>
      </w:pPr>
      <w:r>
        <w:rPr>
          <w:rFonts w:eastAsia="Trebuchet MS"/>
        </w:rPr>
        <w:t xml:space="preserve"> </w:t>
      </w:r>
      <w:r>
        <w:rPr/>
        <w:t>Há atividades em que a subordinação técnica da contratada em relação à contratante é mínima. Há outras em que a dependência técnica é tão grande que gera confusão com a subordinação jurídica.</w:t>
      </w:r>
    </w:p>
    <w:p>
      <w:pPr>
        <w:pStyle w:val="Corpodotexto"/>
        <w:rPr/>
      </w:pPr>
      <w:r>
        <w:rPr/>
        <w:t>Não há lei capaz de garantir proteções únicas para situações tão diversas.</w:t>
      </w:r>
    </w:p>
    <w:p>
      <w:pPr>
        <w:pStyle w:val="Corpodotexto"/>
        <w:rPr/>
      </w:pPr>
      <w:r>
        <w:rPr/>
        <w:t>A lei pode formular as proteções básicas.</w:t>
      </w:r>
    </w:p>
    <w:p>
      <w:pPr>
        <w:pStyle w:val="Corpodotexto"/>
        <w:rPr/>
      </w:pPr>
      <w:r>
        <w:rPr/>
        <w:t>As proteções complementares devem ser definidas pelos atores do processo e a justadas aos diferentes tipos de contratos e ramos de atividade.</w:t>
      </w:r>
    </w:p>
    <w:p>
      <w:pPr>
        <w:pStyle w:val="Corpodotexto"/>
        <w:rPr/>
      </w:pPr>
      <w:r>
        <w:rPr/>
        <w:t xml:space="preserve">Entre as proteções básicas está o cumprimento rigoroso da </w:t>
      </w:r>
      <w:r>
        <w:rPr>
          <w:b/>
          <w:bCs/>
        </w:rPr>
        <w:t>legislação trabalhista</w:t>
      </w:r>
      <w:r>
        <w:rPr/>
        <w:t xml:space="preserve"> e previdenciária, assim como a comprovação da reputação técnica da contratada e a obrigatoriedade da contratante de garantir ambientes adequados e livre acesso dos empregados da contratada às instalações existentes nos campos da higiene, alimentação e atendimento ambulatorial.</w:t>
      </w:r>
    </w:p>
    <w:p>
      <w:pPr>
        <w:pStyle w:val="Corpodotexto"/>
        <w:rPr/>
      </w:pPr>
      <w:r>
        <w:rPr/>
        <w:t>Para chegar às proteções complementares por ramo de atividade, sugeri a criação de um Conselho Nacional para a Regulação da Terceirização com base em câmaras setoriais. Isso porque as proteções que servem à construção civil são diferentes das que servem a hospitais, bancos ou à indústria do petróleo.Essas normas seriam negociadas e atualizadas por representantes das partes.</w:t>
      </w:r>
    </w:p>
    <w:p>
      <w:pPr>
        <w:pStyle w:val="Corpodotexto"/>
        <w:rPr/>
      </w:pPr>
      <w:r>
        <w:rPr/>
        <w:t>No seu conjunto, as normas básicas e as complementares formariam nichos de proteção para todos os trabalhadores envolvidos no processo.</w:t>
      </w:r>
    </w:p>
    <w:p>
      <w:pPr>
        <w:pStyle w:val="Corpodotexto"/>
        <w:rPr/>
      </w:pPr>
      <w:r>
        <w:rPr/>
        <w:t>Isso não implica isonomia de salário, jornada, PLR e outros benefícios que continuariam a ser fixados nos acordos e convenções coletivos.Afinal,eles se referem a profissionais de categorias diferentes.</w:t>
      </w:r>
    </w:p>
    <w:p>
      <w:pPr>
        <w:pStyle w:val="Corpodotexto"/>
        <w:rPr/>
      </w:pPr>
      <w:r>
        <w:rPr/>
        <w:t>Para operares se modelo,é imperioso aprovar com urgência o Projeto de Lei n.º 4.330, ora em discussão na Câmara dos Deputados, que, no meu entender, chegou ao limite do que pode ser protegido por lei. Dali para a frente entra a negociação. A urgência decorre do fato de que de nada adiantará discutiras proteções complementares sem garantir as proteções básicas.</w:t>
      </w:r>
    </w:p>
    <w:p>
      <w:pPr>
        <w:pStyle w:val="Corpodotexto"/>
        <w:rPr/>
      </w:pPr>
      <w:r>
        <w:rPr>
          <w:rFonts w:cs="DejaVu Sans Mono" w:ascii="DejaVu Sans Mono" w:hAnsi="DejaVu Sans Mono"/>
        </w:rPr>
        <w:t>✽</w:t>
      </w:r>
      <w:r>
        <w:rPr>
          <w:rFonts w:eastAsia="Trebuchet MS"/>
        </w:rPr>
        <w:t xml:space="preserve"> </w:t>
      </w:r>
      <w:r>
        <w:rPr/>
        <w:t>Professor da FEA-USP, membro da academia paulista de letras, é presidente do Conselho de Emprego e Relações do Trabalho da FECOMÉRCIO de São Paulo. site: www.josepastore.com.br</w:t>
      </w:r>
    </w:p>
    <w:p>
      <w:pPr>
        <w:pStyle w:val="Corpodotexto"/>
        <w:rPr/>
      </w:pPr>
      <w:r>
        <w:rPr/>
      </w:r>
    </w:p>
    <w:p>
      <w:pPr>
        <w:pStyle w:val="Corpodotexto"/>
        <w:rPr/>
      </w:pPr>
      <w:r>
        <w:rPr/>
        <w:drawing>
          <wp:inline distT="0" distB="0" distL="0" distR="0">
            <wp:extent cx="4007485"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Tribunal Superior do Trabalho | Economia | BR</w:t>
      </w:r>
    </w:p>
    <w:p>
      <w:pPr>
        <w:pStyle w:val="Titulo"/>
        <w:rPr/>
      </w:pPr>
      <w:r>
        <w:rPr/>
        <w:t>Grevistas peitam o governo</w:t>
      </w:r>
    </w:p>
    <w:p>
      <w:pPr>
        <w:pStyle w:val="Corpodotexto"/>
        <w:rPr>
          <w:b/>
          <w:b/>
          <w:bCs/>
        </w:rPr>
      </w:pPr>
      <w:r>
        <w:rPr>
          <w:b/>
          <w:bCs/>
        </w:rPr>
      </w:r>
    </w:p>
    <w:p>
      <w:pPr>
        <w:pStyle w:val="Corpodotexto"/>
        <w:rPr>
          <w:bCs/>
        </w:rPr>
      </w:pPr>
      <w:r>
        <w:rPr>
          <w:bCs/>
        </w:rPr>
        <w:t>CHANTAGEM</w:t>
      </w:r>
    </w:p>
    <w:p>
      <w:pPr>
        <w:pStyle w:val="Corpodotexto"/>
        <w:rPr>
          <w:iCs/>
        </w:rPr>
      </w:pPr>
      <w:r>
        <w:rPr>
          <w:iCs/>
        </w:rPr>
        <w:t>Centrais sindicais reclamam do ajuste fiscal adotado por Dilma Rousseff e prometem radicalizar para conseguir aumento salarial</w:t>
      </w:r>
    </w:p>
    <w:p>
      <w:pPr>
        <w:pStyle w:val="Corpodotexto"/>
        <w:rPr>
          <w:bCs/>
        </w:rPr>
      </w:pPr>
      <w:r>
        <w:rPr>
          <w:bCs/>
        </w:rPr>
        <w:t>CRISTIANE BONFANTI</w:t>
      </w:r>
    </w:p>
    <w:p>
      <w:pPr>
        <w:pStyle w:val="Corpodotexto"/>
        <w:rPr/>
      </w:pPr>
      <w:r>
        <w:rPr/>
        <w:t>Irritadas com o endurecimento da política do governo com os grevistas, as centrais sindicais resolveram peitar a presidente Dilma Rousseff. Os funcionários dos Correios e os bancários - parados há 28 e 15 dias, respectivamente - avisaram que não vão aceitar que a interferência da equipe econômica limite as possibilidades de ganhos salariais acima da inflação e prometeram intensificar as mobilizações. Eles reclamam que, diferentemente da postura adotada pelo ex-presidente Luiz Inácio Lula da Silva, a atual chefe do Executivo decidiu ter mais rigor contra os trabalhadores, base de seu partido, o PT. Além de negar aumentos nos contracheques, emissários do Palácio do Planalto já mandaram os dirigentes das estatais descontarem os dias parados dos grevistas.</w:t>
      </w:r>
    </w:p>
    <w:p>
      <w:pPr>
        <w:pStyle w:val="Corpodotexto"/>
        <w:rPr/>
      </w:pPr>
      <w:r>
        <w:rPr/>
        <w:t>"A postura da presidente Dilma é uma surpresa para o movimento sindical. Nós trabalhamos para eleger esse governo, mas ele se mostra intransigente e não quer sentar para discutir. Nas greves que fizemos no governo Lula, tivemos sempre ganho real", afirmou Cláudio Roberto de Oliveira e Silva, membro do comando de negociação dos grevistas dos Correios.</w:t>
      </w:r>
    </w:p>
    <w:p>
      <w:pPr>
        <w:pStyle w:val="Corpodotexto"/>
        <w:rPr/>
      </w:pPr>
      <w:r>
        <w:rPr/>
        <w:t>O governo tem endurecido o discurso nas negociações sob a alegação de que o país precisa fazer um ajuste fiscal por causa dos riscos que a crise vivida nos Estados Unidos e na Europa representam para a economia nacional. Mas esse argumento não convence os sindicatos. "O governo deveria reconhecer que a greve é um direito e ter sensibilidade para fazer uma negociação. No caso dos bancários, ele deveria ficar contra os banqueiros, os que mais faturam com os juros altos, e não contra os trabalhadores", avaliou João Carlos Gonçalves, secretário-geral da Força Sindical.</w:t>
      </w:r>
    </w:p>
    <w:p>
      <w:pPr>
        <w:pStyle w:val="Corpodotexto"/>
        <w:rPr/>
      </w:pPr>
      <w:r>
        <w:rPr/>
        <w:t>Carlos Cordeiro, presidente da Confederação Nacional dos Trabalhadores do Ramo Financeiro (Contraf-CUT), disse ontem que a Federação Nacional dos Bancos (Fenaban) nem sequer respondeu a uma carta enviada pela categoria na última terça-feira solicitando a retomada das negociações. "Enxergamos a postura do governo como de patrão, de banqueiro. A ameaça de cortar o ponto vai na contramão do diálogo", avaliou.</w:t>
      </w:r>
    </w:p>
    <w:p>
      <w:pPr>
        <w:pStyle w:val="Corpodotexto"/>
        <w:rPr/>
      </w:pPr>
      <w:r>
        <w:rPr/>
        <w:t>A tentativa do governo, nas primeiras greves da gestão da presidente Dilma, é fixar um padrão de relacionamento com os grevistas. O objetivo é não apenas mostrar que o jogo será difícil, como também desencorajar paralisações anunciadas em outras áreas. Apesar da queda de braço, os petroleiros se reúnem hoje, no Rio de Janeiro, em um seminário justamente para preparar uma greve.</w:t>
      </w:r>
    </w:p>
    <w:p>
      <w:pPr>
        <w:pStyle w:val="Corpodotexto"/>
        <w:rPr/>
      </w:pPr>
      <w:r>
        <w:rPr/>
        <w:t>O coordenador-geral da Federação Única dos Petroleiros (FUP), João Antônio de Moraes, disse que a Petrobras já prometeu começar a pagar, este mês, a reposição da inflação, calculada em 7,23%. Mas a categoria luta para ter ganho real de 10% e melhoria nas condições de segurança. "Ao menos 15 pessoas morreram em acidentes de trabalho apenas este ano. Se a empresa não apresentar uma proposta, o caminho é a greve", ameaçou.</w:t>
      </w:r>
    </w:p>
    <w:p>
      <w:pPr>
        <w:pStyle w:val="Corpodotexto"/>
        <w:rPr>
          <w:bCs/>
        </w:rPr>
      </w:pPr>
      <w:r>
        <w:rPr>
          <w:bCs/>
        </w:rPr>
        <w:t>DIAS PARADOS</w:t>
      </w:r>
    </w:p>
    <w:p>
      <w:pPr>
        <w:pStyle w:val="Corpodotexto"/>
        <w:rPr/>
      </w:pPr>
      <w:r>
        <w:rPr>
          <w:iCs/>
        </w:rPr>
        <w:t xml:space="preserve">Depois de recusar, na semana passada, a proposta de aumento de R$ 60, reposição da inflação de 6,87% e abono de R$ 800 (em parcela única), os funcionários dos Correios optaram por partir para o dissídio coletivo, que será julgado às 16h de hoje no </w:t>
      </w:r>
      <w:r>
        <w:rPr>
          <w:b/>
          <w:bCs/>
          <w:iCs/>
        </w:rPr>
        <w:t>Tribunal Superior do Trabalho</w:t>
      </w:r>
      <w:r>
        <w:rPr>
          <w:iCs/>
        </w:rPr>
        <w:t xml:space="preserve"> (</w:t>
      </w:r>
      <w:r>
        <w:rPr>
          <w:b/>
          <w:bCs/>
          <w:iCs/>
        </w:rPr>
        <w:t>TST</w:t>
      </w:r>
      <w:r>
        <w:rPr>
          <w:iCs/>
        </w:rPr>
        <w:t>). A categoria pede elevação de R$ 200 no salário, além da inflação. Mas a principal briga é para que os dias parados não sejam descontados. "No governo Lula, os dias parados foram negociados por meio de horas extras ou simplesmene abonados", disse Cláudio Roberto de Oliveira e Silva, membro do comando de negociação dos grevistas da empresa.</w:t>
      </w:r>
    </w:p>
    <w:p>
      <w:pPr>
        <w:pStyle w:val="Corpodotexto"/>
        <w:rPr>
          <w:bCs/>
        </w:rPr>
      </w:pPr>
      <w:r>
        <w:rPr>
          <w:bCs/>
        </w:rPr>
        <w:t>FIQUE ATENTO</w:t>
      </w:r>
    </w:p>
    <w:p>
      <w:pPr>
        <w:pStyle w:val="Corpodotexto"/>
        <w:rPr>
          <w:bCs/>
        </w:rPr>
      </w:pPr>
      <w:r>
        <w:rPr>
          <w:bCs/>
        </w:rPr>
        <w:t>O prolongamento da greve dos funcionários dos Correios e dos bancários complicou a vida de quem tem contas a pagar ou está à espera de encomendas. Confira as dicas para saldar as dívidas em dia</w:t>
      </w:r>
    </w:p>
    <w:p>
      <w:pPr>
        <w:pStyle w:val="Corpodotexto"/>
        <w:rPr/>
      </w:pPr>
      <w:r>
        <w:rPr/>
        <w:t>Contas de consumo (água, luz e telefone, por exemplo) podem ser pagas por meio de débito automático; » Imprima a segunda via dos boletos bancários pela internet e efetue pagamentos diretamente nos caixas eletrônicos; » Se a fatura do cartão de crédito não chegou, uma opção é ligar para a operadora, pedir o número do código de barras e realizar o pagamento em um caixa eletrônico; » Procure as empresas responsáveis pela cobranças e peça alternativas; » Fique atento aos juros, pois o prazo para quitar as contas foi pactuado em contrato. Cabe ao consumidor imprimir a segunda via do boleto; » Dependendo do transtorno, é possível entrar com ação por danos morais contra os Correios ou contra a central sindical que iniciou a greve. Mas, antes disso, é preciso procurar a orientação de especialistas.</w:t>
      </w:r>
    </w:p>
    <w:p>
      <w:pPr>
        <w:pStyle w:val="Corpodotexto"/>
        <w:rPr>
          <w:bCs/>
        </w:rPr>
      </w:pPr>
      <w:r>
        <w:rPr>
          <w:bCs/>
        </w:rPr>
        <w:t>Fontes: Ibedec e Febraban</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397125" cy="479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3" t="-67" r="-13" b="-67"/>
                    <a:stretch>
                      <a:fillRect/>
                    </a:stretch>
                  </pic:blipFill>
                  <pic:spPr bwMode="auto">
                    <a:xfrm>
                      <a:off x="0" y="0"/>
                      <a:ext cx="2397125" cy="479425"/>
                    </a:xfrm>
                    <a:prstGeom prst="rect">
                      <a:avLst/>
                    </a:prstGeom>
                  </pic:spPr>
                </pic:pic>
              </a:graphicData>
            </a:graphic>
          </wp:inline>
        </w:drawing>
      </w:r>
    </w:p>
    <w:p>
      <w:pPr>
        <w:pStyle w:val="Corpodotexto"/>
        <w:rPr/>
      </w:pPr>
      <w:r>
        <w:rPr/>
      </w:r>
    </w:p>
    <w:p>
      <w:pPr>
        <w:pStyle w:val="Data"/>
        <w:rPr/>
      </w:pPr>
      <w:r>
        <w:rPr/>
        <w:t>Tribunal Superior do Trabalho | Ministros | Emmanoel Pereira | Legição &amp; tirbutos | BR</w:t>
      </w:r>
    </w:p>
    <w:p>
      <w:pPr>
        <w:pStyle w:val="Titulo"/>
        <w:rPr/>
      </w:pPr>
      <w:r>
        <w:rPr/>
        <w:t>Holding tenta no TST afastar cobrança de contribuição</w:t>
      </w:r>
    </w:p>
    <w:p>
      <w:pPr>
        <w:pStyle w:val="Corpodotexto"/>
        <w:rPr/>
      </w:pPr>
      <w:r>
        <w:rPr/>
      </w:r>
    </w:p>
    <w:p>
      <w:pPr>
        <w:pStyle w:val="Corpodotexto"/>
        <w:rPr/>
      </w:pPr>
      <w:r>
        <w:rPr/>
        <w:t>Trabalhistas</w:t>
      </w:r>
    </w:p>
    <w:p>
      <w:pPr>
        <w:pStyle w:val="Corpodotexto"/>
        <w:rPr/>
      </w:pPr>
      <w:r>
        <w:rPr/>
        <w:t>Sindicato exige pagamento de empresa, que não tem empregados</w:t>
      </w:r>
    </w:p>
    <w:p>
      <w:pPr>
        <w:pStyle w:val="Corpodotexto"/>
        <w:rPr/>
      </w:pPr>
      <w:r>
        <w:rPr/>
        <w:t>Adriana Aguiar</w:t>
      </w:r>
    </w:p>
    <w:p>
      <w:pPr>
        <w:pStyle w:val="Corpodotexto"/>
        <w:rPr/>
      </w:pPr>
      <w:r>
        <w:rPr/>
        <w:t xml:space="preserve">As holdings tentam no </w:t>
      </w:r>
      <w:r>
        <w:rPr>
          <w:b/>
          <w:bCs/>
        </w:rPr>
        <w:t>Tribunal Superior do Trabalho</w:t>
      </w:r>
      <w:r>
        <w:rPr/>
        <w:t xml:space="preserve"> (</w:t>
      </w:r>
      <w:r>
        <w:rPr>
          <w:b/>
          <w:bCs/>
        </w:rPr>
        <w:t>TST</w:t>
      </w:r>
      <w:r>
        <w:rPr/>
        <w:t>) derrubar a cobrança da contribuição sindical patronal. Alegam que não têm funcionários e que, por isso, não deveriam recolher o tributo. A disputa é significativa do ponto de vista financeiro. As empresas são obrigadas a pagar valores anuais que variam de 0,02% a 0,8% sobre o seu capital social.</w:t>
      </w:r>
    </w:p>
    <w:p>
      <w:pPr>
        <w:pStyle w:val="Corpodotexto"/>
        <w:rPr/>
      </w:pPr>
      <w:r>
        <w:rPr/>
        <w:t xml:space="preserve">O assunto divide opiniões nos </w:t>
      </w:r>
      <w:r>
        <w:rPr>
          <w:b/>
          <w:bCs/>
        </w:rPr>
        <w:t>Tribunais Regionais do Trabalho</w:t>
      </w:r>
      <w:r>
        <w:rPr/>
        <w:t xml:space="preserve"> (</w:t>
      </w:r>
      <w:r>
        <w:rPr>
          <w:b/>
          <w:bCs/>
        </w:rPr>
        <w:t>TRTs</w:t>
      </w:r>
      <w:r>
        <w:rPr/>
        <w:t xml:space="preserve">) e ainda continua sem jurisprudência pacificada no </w:t>
      </w:r>
      <w:r>
        <w:rPr>
          <w:b/>
          <w:bCs/>
        </w:rPr>
        <w:t>TST</w:t>
      </w:r>
      <w:r>
        <w:rPr/>
        <w:t>. As holdings argumentam que o inciso III, do artigo 580, da Consolidação das Leis do Trabalho (</w:t>
      </w:r>
      <w:r>
        <w:rPr>
          <w:b/>
          <w:bCs/>
        </w:rPr>
        <w:t>CLT</w:t>
      </w:r>
      <w:r>
        <w:rPr/>
        <w:t xml:space="preserve">) estabelece o pagamento da contribuição para os empregadores. Mas como essas empresas não se enquadrariam nessa classificação - pela ausência de empregados - não estariam sujeitas ao pagamento da contribuição. Por outro lado, os sindicatos alegam que, como não há essa exceção expressamente disposta na </w:t>
      </w:r>
      <w:r>
        <w:rPr>
          <w:b/>
          <w:bCs/>
        </w:rPr>
        <w:t>CLT</w:t>
      </w:r>
      <w:r>
        <w:rPr/>
        <w:t>, não caberia ao juiz afastar a cobrança. Para as entidades, o pagamento independe da existência de empregados.</w:t>
      </w:r>
    </w:p>
    <w:p>
      <w:pPr>
        <w:pStyle w:val="Corpodotexto"/>
        <w:rPr/>
      </w:pPr>
      <w:r>
        <w:rPr/>
        <w:t xml:space="preserve">No entanto, em recente decisão da 5ª Turma, os ministros foram favoráveis às holdings. Entenderam que, como essas companhias não têm funcionários, estão dispensadas do pagamento da contribuição anual. O caso envolve o Sindicato das Empresas de Serviços Contábeis e das Empresas de Assessoramento, Perícias, Informações e Pesquisas do Estado do Paraná (Sescap-PR) e a holding RTT Participações. Os ministros até aplicaram ao caso a Súmula nº 333, que autoriza o não conhecimento de recurso sobre questão já superada por "notória e atual jurisprudência do </w:t>
      </w:r>
      <w:r>
        <w:rPr>
          <w:b/>
          <w:bCs/>
        </w:rPr>
        <w:t>Tribunal Superior do Trabalho</w:t>
      </w:r>
      <w:r>
        <w:rPr/>
        <w:t>".</w:t>
      </w:r>
    </w:p>
    <w:p>
      <w:pPr>
        <w:pStyle w:val="Corpodotexto"/>
        <w:rPr/>
      </w:pPr>
      <w:r>
        <w:rPr/>
        <w:t xml:space="preserve">O relator, ministro </w:t>
      </w:r>
      <w:r>
        <w:rPr>
          <w:b/>
          <w:bCs/>
        </w:rPr>
        <w:t>Emmanoel Pereira</w:t>
      </w:r>
      <w:r>
        <w:rPr/>
        <w:t xml:space="preserve">, afirma restar claro que a existência de empregados é condição necessária à caracterização do fato gerador da contribuição sindical. "Inapropriado exigir que outra lei disponha sobre exclusão de hipótese de incidência já afastada pelo inciso III, artigo 580, da </w:t>
      </w:r>
      <w:r>
        <w:rPr>
          <w:b/>
          <w:bCs/>
        </w:rPr>
        <w:t>CLT</w:t>
      </w:r>
      <w:r>
        <w:rPr/>
        <w:t xml:space="preserve">", diz. A decisão cita como precedentes julgados de 2010 da 4ª, 5ª, 6ª, 7ª e 8ª Turma do </w:t>
      </w:r>
      <w:r>
        <w:rPr>
          <w:b/>
          <w:bCs/>
        </w:rPr>
        <w:t>TST</w:t>
      </w:r>
      <w:r>
        <w:rPr/>
        <w:t>.</w:t>
      </w:r>
    </w:p>
    <w:p>
      <w:pPr>
        <w:pStyle w:val="Corpodotexto"/>
        <w:rPr/>
      </w:pPr>
      <w:r>
        <w:rPr/>
        <w:t xml:space="preserve">Porém, os ministros da 3ª Turma foram unânimes, em decisão de agosto deste ano, à manutenção do pagamento da contribuição. O caso envolve o Sindicato das Sociedades de Fomento Mercantil -Factoring do Rio Grande do Sul e a holding Facsul Fomento Mercantil. No caso, o relator, ministro </w:t>
      </w:r>
      <w:r>
        <w:rPr>
          <w:b/>
          <w:bCs/>
        </w:rPr>
        <w:t>Alberto Luiz Bresciani</w:t>
      </w:r>
      <w:r>
        <w:rPr/>
        <w:t xml:space="preserve"> entendeu em seu voto que todos os empregados, trabalhadores autônomos e empresários, que integrem uma determinada categoria econômica ou profissional, estão obrigados por lei ao pagamento da contribuição sindical, não sendo relevante o fato de ter ou não empregados. Há também outras decisões favoráveis aos sindicatos até em turmas que já decidiram a favor de holdings em outros casos - 4ª, 5ª e 6ª Turma.</w:t>
      </w:r>
    </w:p>
    <w:p>
      <w:pPr>
        <w:pStyle w:val="Corpodotexto"/>
        <w:rPr/>
      </w:pPr>
      <w:r>
        <w:rPr/>
        <w:t xml:space="preserve">Apesar da controvérsia, o advogado Gustavo Casarin, escritório Guazzelli &amp; Torrano Advogados Associados, acredita que o </w:t>
      </w:r>
      <w:r>
        <w:rPr>
          <w:b/>
          <w:bCs/>
        </w:rPr>
        <w:t>TST</w:t>
      </w:r>
      <w:r>
        <w:rPr/>
        <w:t xml:space="preserve"> tende a decidir a favor das empresas. "A posição, porém, ainda não está pacificada", diz. Para ele, seria necessária a redação de uma súmula ou orientação jurisprudencial para encerrar o conflito.</w:t>
      </w:r>
    </w:p>
    <w:p>
      <w:pPr>
        <w:pStyle w:val="Corpodotexto"/>
        <w:rPr/>
      </w:pPr>
      <w:r>
        <w:rPr/>
        <w:t xml:space="preserve">A advogada Maria Ticiana Campos de Araújo, do escritório curitibano Peregrino Neto e Beltrami Advogados, que assessora a RTT Participações, afirma que deve usar a decisão como precedente em seus casos. "Isso confirma que o panorama jurisprudencial do </w:t>
      </w:r>
      <w:r>
        <w:rPr>
          <w:b/>
          <w:bCs/>
        </w:rPr>
        <w:t>TST</w:t>
      </w:r>
      <w:r>
        <w:rPr/>
        <w:t xml:space="preserve"> está favorável às empresas", afirma. O problema, segundo ela, é que nem sempre se consegue subir com recurso ao tribunal superior para reformar a decisão. O escritório, segundo a advogada, já defendeu cerca de 15 holdings e metade delas já obteve decisão definitiva favorável no </w:t>
      </w:r>
      <w:r>
        <w:rPr>
          <w:b/>
          <w:bCs/>
        </w:rPr>
        <w:t>Tribunal Regional</w:t>
      </w:r>
      <w:r>
        <w:rPr/>
        <w:t xml:space="preserve"> do Trabalho (TRT) da 9ª Região, no Paraná, ou no </w:t>
      </w:r>
      <w:r>
        <w:rPr>
          <w:b/>
          <w:bCs/>
        </w:rPr>
        <w:t>TST</w:t>
      </w:r>
      <w:r>
        <w:rPr/>
        <w:t>. Em alguns casos, as decisões, além de livrar as holdings do pagamento da contribuição, concedem o direito à restituição dos valores pagos nos últimos cinco anos.</w:t>
      </w:r>
    </w:p>
    <w:p>
      <w:pPr>
        <w:pStyle w:val="Corpodotexto"/>
        <w:rPr/>
      </w:pPr>
      <w:r>
        <w:rPr/>
        <w:t xml:space="preserve">Já o assessor jurídico do Sescap-PR, Paulo Tricárico, afirma que a questão ainda está muito distante de ser definitivamente resolvida. "O fundamento de que a jurisprudência é totalmente pacífica no âmbito do </w:t>
      </w:r>
      <w:r>
        <w:rPr>
          <w:b/>
          <w:bCs/>
        </w:rPr>
        <w:t>TST</w:t>
      </w:r>
      <w:r>
        <w:rPr/>
        <w:t xml:space="preserve">, utilizado pelo ministro </w:t>
      </w:r>
      <w:r>
        <w:rPr>
          <w:b/>
          <w:bCs/>
        </w:rPr>
        <w:t>Emmanoel Pereira</w:t>
      </w:r>
      <w:r>
        <w:rPr/>
        <w:t xml:space="preserve"> da 5ª Turma no julgamento da RTT Participações, não corresponde à realidade", afirma. Tanto é assim, acrescenta, que a última decisão da 3ª Turma, publicada no dia 12 de agosto, foi favorável ao Sindicato das Sociedades de Fomento Mercantil - Factoring do Rio Grande do Sul. Ele também cita outras decisões recentes de turma que aceitaram a argumentação dos sindicatos. "O tema é relativamente novo, não existem muitas decisões a respeito e o posicionamento nas três instâncias da Justiça Trabalhista ainda é vacilante", diz. Procurado pelo </w:t>
      </w:r>
      <w:r>
        <w:rPr>
          <w:b/>
          <w:bCs/>
        </w:rPr>
        <w:t>Valor</w:t>
      </w:r>
      <w:r>
        <w:rPr/>
        <w:t>, o sindicato gaúcho não retornou até o fechamento da edição. O advogado da Facsul Fomento Mercantil não foi localizado pela reportagem.</w:t>
      </w:r>
    </w:p>
    <w:p>
      <w:pPr>
        <w:pStyle w:val="Corpodotexto"/>
        <w:rPr/>
      </w:pPr>
      <w:r>
        <w:rPr/>
      </w:r>
    </w:p>
    <w:p>
      <w:pPr>
        <w:pStyle w:val="Data"/>
        <w:rPr/>
      </w:pPr>
      <w:r>
        <w:rPr/>
        <w:t>Tribunal Superior do Trabalho | Empresas | BR</w:t>
      </w:r>
    </w:p>
    <w:p>
      <w:pPr>
        <w:pStyle w:val="Titulo"/>
        <w:rPr/>
      </w:pPr>
      <w:r>
        <w:rPr/>
        <w:t>Fracassa terceira reunião entre Correios e grevistas no TST</w:t>
      </w:r>
    </w:p>
    <w:p>
      <w:pPr>
        <w:pStyle w:val="Corpodotexto"/>
        <w:rPr/>
      </w:pPr>
      <w:r>
        <w:rPr/>
      </w:r>
    </w:p>
    <w:p>
      <w:pPr>
        <w:pStyle w:val="Corpodotexto"/>
        <w:rPr/>
      </w:pPr>
      <w:r>
        <w:rPr/>
        <w:t xml:space="preserve">BRASÍLIA - Nada de acordo entre os Correios e os grevistas. A terceira tentativa de chegar a uma conciliação não teve sucesso. Depois de voltar a ouvir a estatal e sindicalistas nesta tarde, o </w:t>
      </w:r>
      <w:r>
        <w:rPr>
          <w:color w:val="000080"/>
        </w:rPr>
        <w:t xml:space="preserve">Tribunal </w:t>
      </w:r>
      <w:r>
        <w:rPr>
          <w:b/>
        </w:rPr>
        <w:t>Superior do Trabalho (TST)</w:t>
      </w:r>
      <w:r>
        <w:rPr/>
        <w:t xml:space="preserve"> não conseguiu chegar a um consenso.</w:t>
      </w:r>
    </w:p>
    <w:p>
      <w:pPr>
        <w:pStyle w:val="Corpodotexto"/>
        <w:rPr/>
      </w:pPr>
      <w:r>
        <w:rPr/>
        <w:t xml:space="preserve">Dessa forma, o </w:t>
      </w:r>
      <w:r>
        <w:rPr>
          <w:b/>
        </w:rPr>
        <w:t>Tribunal Superior do Trabalho (TST)</w:t>
      </w:r>
      <w:r>
        <w:rPr/>
        <w:t xml:space="preserve"> terá de dar desfecho à paralisação dos funcionários dos Correios. O ministro Maurício Godinho Delgado é o relator sorteado para analisar, nesta terça-feira, o dissídio coletivo instaurado pela ECT. Ele também vai apontar uma saída para o impasse sobre o desconto dos dias parados.</w:t>
      </w:r>
    </w:p>
    <w:p>
      <w:pPr>
        <w:pStyle w:val="Corpodotexto"/>
        <w:rPr/>
      </w:pPr>
      <w:r>
        <w:rPr/>
        <w:t xml:space="preserve">O voto de Delgado será, então, colocado em votação pelo plenário do </w:t>
      </w:r>
      <w:r>
        <w:rPr>
          <w:color w:val="000080"/>
        </w:rPr>
        <w:t>TST</w:t>
      </w:r>
      <w:r>
        <w:rPr/>
        <w:t xml:space="preserve">, composto por mais oito ministros. A decisão, no entanto, poderá não definitiva, caso a proposta não obtenha a unanimidade de votos dos ministros do </w:t>
      </w:r>
      <w:r>
        <w:rPr>
          <w:color w:val="000080"/>
        </w:rPr>
        <w:t>TST</w:t>
      </w:r>
      <w:r>
        <w:rPr/>
        <w:t>.</w:t>
      </w:r>
    </w:p>
    <w:p>
      <w:pPr>
        <w:pStyle w:val="Corpodotexto"/>
        <w:rPr/>
      </w:pPr>
      <w:r>
        <w:rPr/>
        <w:t>Caso o voto de Delgado não seja acatado por todos os ministros, abre-se uma lacuna para que a decisão seja questionada pela Federação Nacional dos Trabalhadores em empresas de Correios e Telégrafos e Similares (Fentect) ou até mesmo pela própria ECT, se esta se sentir prejudicada pela proposta.</w:t>
      </w:r>
    </w:p>
    <w:p>
      <w:pPr>
        <w:pStyle w:val="Corpodotexto"/>
        <w:rPr/>
      </w:pPr>
      <w:r>
        <w:rPr/>
        <w:t xml:space="preserve">Os sindicalistas já deram sinais claros de que podem resistir à proposta. Se obtiver unanimidade dos ministros, a decisão do </w:t>
      </w:r>
      <w:r>
        <w:rPr>
          <w:color w:val="000080"/>
        </w:rPr>
        <w:t>TST</w:t>
      </w:r>
      <w:r>
        <w:rPr/>
        <w:t xml:space="preserve"> passa a ser compulsória, ou seja, tem de ser cumprida em sua totalidade, sob risco de resultar em multa contra aquele que a desrespeitar.</w:t>
      </w:r>
    </w:p>
    <w:p>
      <w:pPr>
        <w:pStyle w:val="Corpodotexto"/>
        <w:rPr>
          <w:i/>
          <w:i/>
          <w:iCs/>
        </w:rPr>
      </w:pPr>
      <w:r>
        <w:rPr>
          <w:i/>
          <w:iCs/>
        </w:rPr>
        <w:t>(André Borges | Valor)</w:t>
      </w:r>
    </w:p>
    <w:p>
      <w:pPr>
        <w:pStyle w:val="Corpodotexto"/>
        <w:rPr/>
      </w:pPr>
      <w:r>
        <w:rPr/>
      </w:r>
    </w:p>
    <w:p>
      <w:pPr>
        <w:pStyle w:val="Corpodotexto"/>
        <w:rPr/>
      </w:pPr>
      <w:r>
        <w:rPr/>
        <w:drawing>
          <wp:inline distT="0" distB="0" distL="0" distR="0">
            <wp:extent cx="1256030" cy="49593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25" t="-64" r="-25" b="-64"/>
                    <a:stretch>
                      <a:fillRect/>
                    </a:stretch>
                  </pic:blipFill>
                  <pic:spPr bwMode="auto">
                    <a:xfrm>
                      <a:off x="0" y="0"/>
                      <a:ext cx="1256030" cy="495935"/>
                    </a:xfrm>
                    <a:prstGeom prst="rect">
                      <a:avLst/>
                    </a:prstGeom>
                  </pic:spPr>
                </pic:pic>
              </a:graphicData>
            </a:graphic>
          </wp:inline>
        </w:drawing>
      </w:r>
    </w:p>
    <w:p>
      <w:pPr>
        <w:pStyle w:val="Corpodotexto"/>
        <w:rPr/>
      </w:pPr>
      <w:r>
        <w:rPr/>
      </w:r>
    </w:p>
    <w:p>
      <w:pPr>
        <w:pStyle w:val="Data"/>
        <w:rPr/>
      </w:pPr>
      <w:r>
        <w:rPr/>
        <w:t>11/10/2011</w:t>
      </w:r>
    </w:p>
    <w:p>
      <w:pPr>
        <w:pStyle w:val="Titulo"/>
        <w:rPr/>
      </w:pPr>
      <w:r>
        <w:rPr/>
        <w:t xml:space="preserve">Outros - Dilma deve sancionar hoje aviso prévio de até 90 dias </w:t>
      </w:r>
    </w:p>
    <w:p>
      <w:pPr>
        <w:pStyle w:val="Corpodotexto"/>
        <w:rPr/>
      </w:pPr>
      <w:r>
        <w:rPr/>
      </w:r>
    </w:p>
    <w:p>
      <w:pPr>
        <w:pStyle w:val="Corpodotexto"/>
        <w:rPr/>
      </w:pPr>
      <w:r>
        <w:rPr/>
        <w:t xml:space="preserve">A presidente Dilma Rousseff deve sancionar hoje a lei que concede aviso prévio de até 90 dias, direito proporcional ao tempo de trabalho. Atualmente, os trabalhadores têm direito a 30 dias. </w:t>
      </w:r>
    </w:p>
    <w:p>
      <w:pPr>
        <w:pStyle w:val="Corpodotexto"/>
        <w:rPr/>
      </w:pPr>
      <w:r>
        <w:rPr/>
        <w:t xml:space="preserve">O prazo para a sanção presidencial vence na quinta-feira. Segundo a Folha apurou, não havia ontem nenhum indicativo de veto à medida na Casa Civil. A palavra final, porém, cabe à presidente. </w:t>
      </w:r>
    </w:p>
    <w:p>
      <w:pPr>
        <w:pStyle w:val="Corpodotexto"/>
        <w:rPr/>
      </w:pPr>
      <w:r>
        <w:rPr/>
        <w:t>Aviso prévio maior pode beneficiar domésticos</w:t>
      </w:r>
    </w:p>
    <w:p>
      <w:pPr>
        <w:pStyle w:val="Corpodotexto"/>
        <w:rPr/>
      </w:pPr>
      <w:r>
        <w:rPr/>
        <w:t>Aviso prévio prejudica emprego, diz Fiesp</w:t>
      </w:r>
    </w:p>
    <w:p>
      <w:pPr>
        <w:pStyle w:val="Corpodotexto"/>
        <w:rPr/>
      </w:pPr>
      <w:r>
        <w:rPr/>
        <w:t xml:space="preserve">Categorias fortes têm aviso prévio proporcional </w:t>
      </w:r>
    </w:p>
    <w:p>
      <w:pPr>
        <w:pStyle w:val="Corpodotexto"/>
        <w:rPr/>
      </w:pPr>
      <w:r>
        <w:rPr/>
        <w:t xml:space="preserve">Para integrantes do Planalto, não faz sentido vetar a extensão dos dias uma vez que até mesmo o STF já se mostrou favorável à mudança. </w:t>
      </w:r>
    </w:p>
    <w:p>
      <w:pPr>
        <w:pStyle w:val="Corpodotexto"/>
        <w:rPr/>
      </w:pPr>
      <w:r>
        <w:rPr/>
        <w:t xml:space="preserve">A proposta foi aprovada em setembro pela Câmara, após mais de duas décadas tramitando no Congresso. </w:t>
      </w:r>
    </w:p>
    <w:p>
      <w:pPr>
        <w:pStyle w:val="Corpodotexto"/>
        <w:rPr/>
      </w:pPr>
      <w:r>
        <w:rPr/>
        <w:t xml:space="preserve">A nova lei determina que seja mantido o prazo atual de 30 dias de aviso prévio, com o acréscimo de três dias por ano trabalhado, até o limite de 90 dias (60 mais os 30 atuais). A regra vale tanto para o empregado demitido quanto para aquele que pedir demissão. </w:t>
      </w:r>
    </w:p>
    <w:p>
      <w:pPr>
        <w:pStyle w:val="Corpodotexto"/>
        <w:rPr/>
      </w:pPr>
      <w:r>
        <w:rPr/>
        <w:t xml:space="preserve">O texto da lei diz que a medida não é retroativa, entrando em vigor na data de sua publicação no Diário Oficial da União, o que ocorrerá até dia 13 deste mês. </w:t>
      </w:r>
    </w:p>
    <w:p>
      <w:pPr>
        <w:pStyle w:val="Corpodotexto"/>
        <w:rPr/>
      </w:pPr>
      <w:r>
        <w:rPr/>
        <w:t xml:space="preserve">Hoje, as empresas pagam o aviso prévio mínimo definido na Constituição. </w:t>
      </w:r>
    </w:p>
    <w:p>
      <w:pPr>
        <w:pStyle w:val="Corpodotexto"/>
        <w:rPr/>
      </w:pPr>
      <w:r>
        <w:rPr/>
        <w:t>Fonte: Jornal Folha de São Paulo</w:t>
      </w:r>
    </w:p>
    <w:p>
      <w:pPr>
        <w:pStyle w:val="Corpodotexto"/>
        <w:rPr/>
      </w:pPr>
      <w:r>
        <w:rPr/>
      </w:r>
    </w:p>
    <w:p>
      <w:pPr>
        <w:pStyle w:val="Titulo"/>
        <w:rPr/>
      </w:pPr>
      <w:r>
        <w:rPr/>
        <w:t>AGU - INSS será ressarcido por empresa que não observou normas de segurança do trabalho</w:t>
      </w:r>
    </w:p>
    <w:p>
      <w:pPr>
        <w:pStyle w:val="Corpodotexto"/>
        <w:rPr/>
      </w:pPr>
      <w:r>
        <w:rPr/>
      </w:r>
    </w:p>
    <w:p>
      <w:pPr>
        <w:pStyle w:val="Corpodotexto"/>
        <w:rPr/>
      </w:pPr>
      <w:r>
        <w:rPr/>
        <w:t>Procuradores que atuam nas Procuradorias Seccional Federal (PSF) de Niterói e Federal Especializada (PFE) junto ao INSS conseguiram a condenação da Lopes de Maricá Vidros e Ferragens Ltda. por não observar as normas de segurança do trabalho o que ocasionou um acidente com um funcionário da empresa. A firma terá que ressarcir a autarquia mais de R$ 31 mil referentes a valores pagos pelo Instituto a título de auxílio-doença.</w:t>
      </w:r>
    </w:p>
    <w:p>
      <w:pPr>
        <w:pStyle w:val="Corpodotexto"/>
        <w:rPr/>
      </w:pPr>
      <w:r>
        <w:rPr/>
        <w:t>O acidente aconteceu em 2009 quando o trabalhador, segundo laudo técnico do fiscal do Trabalho, sentiu forte dor em sua mão direita e ao longo de todo o braço ao conduzir manualmente perfis de espelhos e de vidros para o carro de transporte da empresa. Como ele ficou impossibilitado de desenvolver suas funções junto à empresa, o INSS passou a pagar, desde então, benefício previdenciário de auxílio-doença por acidente do trabalho.</w:t>
      </w:r>
    </w:p>
    <w:p>
      <w:pPr>
        <w:pStyle w:val="Corpodotexto"/>
        <w:rPr/>
      </w:pPr>
      <w:r>
        <w:rPr/>
        <w:t>Os procuradores que atuam na Seção de Cobrança e Recuperação de Créditos da PSF/Niterói (Secob) argumentaram que, segundo laudo técnico de análise de acidente de trabalho, a causa do acidente foi a movimentação de carga fora dos limites de resistência individual do trabalhador e a inadequação do sistema de movimentação de cargas da empresa.</w:t>
      </w:r>
    </w:p>
    <w:p>
      <w:pPr>
        <w:pStyle w:val="Corpodotexto"/>
        <w:rPr/>
      </w:pPr>
      <w:r>
        <w:rPr/>
        <w:t xml:space="preserve">Sustentaram ainda que o segurado não foi o único empregado que sofreu acidente de trabalho na empresa. Outros três também sofreram lesões que envolviam fratura, ferimento do punho e da mão, traumatismo de antebraço e traumatismo múltiplo do cotovelo, o que caracteriza falha no cumprimento e fiscalização das normas de segurança por parte da firma. </w:t>
      </w:r>
    </w:p>
    <w:p>
      <w:pPr>
        <w:pStyle w:val="Corpodotexto"/>
        <w:rPr/>
      </w:pPr>
      <w:r>
        <w:rPr/>
        <w:t>O juízo Federal substituto da 3ª Vara Federal (VF) de São Gonçalo acolheu os argumentos e julgou procedente o pedido condenando a empresa a ressarcir integralmente os valores já pagos pelo INSS. Determinou ainda que deverá incidir correção monetária a partir do efetivo desembolso e, a partir da citação, apenas a taxa SELIC (artigos 406 do CC e 13 da Lei n°. 9.065/95), já que referida taxa já engloba juros e correção. O juízo acrescentou que o benefício deverá ser pago mensalmente pela empresa durante o tempo que o mesmo perdurar.</w:t>
      </w:r>
    </w:p>
    <w:p>
      <w:pPr>
        <w:pStyle w:val="Corpodotexto"/>
        <w:rPr/>
      </w:pPr>
      <w:r>
        <w:rPr/>
        <w:t>Segundo os procuradores, a conquista, que é pioneira na unidade, busca alcançar dois objetivos principais: diretamente zelar pela integridade econômica do fundo social resultante da arrecadação das contribuições sociais; e indiretamente, gerar incentivos para que as empresas cumpram com as normas de segurança e de higiene do trabalho, compatibilizando os primados da livre iniciativa com a valorização do trabalho e a dignidade da pessoa humana previsto na Constituição Federal (art. 1º, III e IV, c/c art. 170, caput, da CF/88).</w:t>
      </w:r>
    </w:p>
    <w:p>
      <w:pPr>
        <w:pStyle w:val="Corpodotexto"/>
        <w:rPr/>
      </w:pPr>
      <w:r>
        <w:rPr/>
        <w:t xml:space="preserve">A PSF/Niterói e a PFE/INSS são unidades da Procuradoria-Geral Federal, órgão da AGU. </w:t>
      </w:r>
    </w:p>
    <w:p>
      <w:pPr>
        <w:pStyle w:val="Corpodotexto"/>
        <w:rPr/>
      </w:pPr>
      <w:r>
        <w:rPr/>
        <w:t>Processo nº: 0000621-28.2010.4.02.5117 -3ª Vara Federal (VF) de São Gonçalo (RJ)</w:t>
      </w:r>
    </w:p>
    <w:p>
      <w:pPr>
        <w:pStyle w:val="Corpodotexto"/>
        <w:rPr/>
      </w:pPr>
      <w:r>
        <w:rPr/>
        <w:t>Fonte: Advocacia Geral da União</w:t>
      </w:r>
    </w:p>
    <w:p>
      <w:pPr>
        <w:pStyle w:val="Corpodotexto"/>
        <w:rPr/>
      </w:pPr>
      <w:r>
        <w:rPr/>
      </w:r>
    </w:p>
    <w:p>
      <w:pPr>
        <w:pStyle w:val="Titulo"/>
        <w:rPr/>
      </w:pPr>
      <w:r>
        <w:rPr/>
        <w:t>TRT16 - Tribunal determina que empresa mantenha plano de saúde de empregado que recebe auxílio-doença</w:t>
      </w:r>
    </w:p>
    <w:p>
      <w:pPr>
        <w:pStyle w:val="Corpodotexto"/>
        <w:rPr/>
      </w:pPr>
      <w:r>
        <w:rPr/>
      </w:r>
    </w:p>
    <w:p>
      <w:pPr>
        <w:pStyle w:val="Corpodotexto"/>
        <w:rPr/>
      </w:pPr>
      <w:r>
        <w:rPr/>
        <w:t>Embora esteja com seu contrato de trabalho suspenso, e recebendo o benefício previdenciário auxílio-doença, um empregado da Enesa Engenharia S.A. deverá ter resguardado o seu direito de acesso ao plano de saúde da empresa. Assim decidiu a Primeira Turma do Tribunal Regional do Trabalho da 16ª Região (TRT-MA), ao julgar recursos ordinários interpostos pela Enesa e Consórcio de Alumínio do Maranhão (Alumar) contra decisão do juízo da 3ª Vara do Trabalho de São Luís, que condenou a Enesa a reativar o plano de saúde do empregado, e pagar-lhe indenização por danos morais, decorrentes da suspensão do plano, no valor de R$ 25 mil. A Alumar foi condenada subsidiariamente.</w:t>
      </w:r>
    </w:p>
    <w:p>
      <w:pPr>
        <w:pStyle w:val="Corpodotexto"/>
        <w:rPr/>
      </w:pPr>
      <w:r>
        <w:rPr/>
        <w:t>Para a Primeira Turma, a suspensão do contrato de trabalho por concessão de auxílio-doença somente acarreta a descontinuidade provisória de suas obrigações principais, como a prestação de serviços e o pagamento de salário. O Tribunal Superior do Trabalho (TST) tem tido o mesmo entendimento em casos semelhantes. Segundo a Súmula nº 333, do TST, o direito ao acesso ao plano de saúde, por decorrer diretamente do contrato de emprego e não depender da prestação de serviços para a sua manutenção, deve ser resguardado enquanto durar a concessão do benefício previdenciário.</w:t>
      </w:r>
    </w:p>
    <w:p>
      <w:pPr>
        <w:pStyle w:val="Corpodotexto"/>
        <w:rPr/>
      </w:pPr>
      <w:r>
        <w:rPr/>
        <w:t>Ao recorrer, a Enesa argumentava que não cometeu ato ilícito, porque mesmo com a suspensão do contrato, o empregado obteve a continuidade das consultas médicas e, além disso, o empregado estava ciente da possibilidade de o plano de saúde ser extinto com o encerramento da obra. Para a empresa, quando ocorre a suspensão do contrato de trabalho após o 16º dia por motivo de doença, o empregador se desobriga do pagamento de salários, bem como da concessão do plano de saúde, pois o trabalhador fica sob os cuidados da seguridade social. A empresa argumentou ainda que o empregado não comprovou o dano sofrido. Por isso, pedia a improcedência da ação.</w:t>
      </w:r>
    </w:p>
    <w:p>
      <w:pPr>
        <w:pStyle w:val="Corpodotexto"/>
        <w:rPr/>
      </w:pPr>
      <w:r>
        <w:rPr/>
        <w:t>A Alumar contestava sua condenação de forma subsidiária e pedia a revisão total da sentença. Por ser dona da obra, defendia a não aplicabilidade do artigo 455 da CLT (Consolidação das Leis do Trabalho), que diz que os subempreiteiros responderão pelas obrigações derivadas dos contratos de subempreitada, porém faculta, aos empregados, o direito de reclamação contra o empreiteiro principal pelo inadimplemento das obrigações. A empresa alegava, ainda, a inexistência de nexo causal entre sua conduta e o dano alegado.</w:t>
      </w:r>
    </w:p>
    <w:p>
      <w:pPr>
        <w:pStyle w:val="Corpodotexto"/>
        <w:rPr/>
      </w:pPr>
      <w:r>
        <w:rPr/>
        <w:t>O desembargador José Evandro de Souza, relator dos recursos, afirmou, em seu voto, que a indenização pleiteada pelo empregado ocorreu, segundo o trabalhador, em virtude dos abalos psicológicos sofridos durante o período de dois meses e meio em que ficou sem a cobertura do plano de saúde, o que impediu a realização de cirurgia para a correção de enfermidade em seu joelho.</w:t>
      </w:r>
    </w:p>
    <w:p>
      <w:pPr>
        <w:pStyle w:val="Corpodotexto"/>
        <w:rPr/>
      </w:pPr>
      <w:r>
        <w:rPr/>
        <w:t>O desembargador destacou que o direito à indenização por dano moral ou extra patrimonial está assegurado na Constituição de 1988, no artigo 5º, incisos V e X, e que, ainda, de acordo com a Constituição, para que empregador seja responsabilizado por eventual dano moral é indispensável que haja o dano, o nexo de causalidade e a culpa empresarial, “de cujo ônus se incumbe a parte postulante pela divisão clássica do ônus da prova (artigos 818 da CLT e 333, I, do Código de Processo Civil)”, ressaltou.</w:t>
      </w:r>
    </w:p>
    <w:p>
      <w:pPr>
        <w:pStyle w:val="Corpodotexto"/>
        <w:rPr/>
      </w:pPr>
      <w:r>
        <w:rPr/>
        <w:t>De acordo com o relator, a conduta culposa da Enesa ficou caracterizada com a incontestável suspensão do convênio médico do empregado no curso do contrato de trabalho, assim como o dano foi decorrente da impossibilidade transitória de o trabalhador submeter-se ao procedimento cirúrgico para tratamento do joelho através do plano de saúde, por culpa da empresa. Por sua vez, o nexo de causalidade fez-se presente através da relação entre a conduta da Enesa e o dano experimentado.</w:t>
      </w:r>
    </w:p>
    <w:p>
      <w:pPr>
        <w:pStyle w:val="Corpodotexto"/>
        <w:rPr/>
      </w:pPr>
      <w:r>
        <w:rPr/>
        <w:t>Ele ressaltou que a suspensão do contrato, conforme o artigo 475 da CLT, não desobriga o empregador de manter as obrigações acessórias, tais como o convênio médico, especialmente porque o afastamento por auxílio-doença não é definitivo. Segundo o relator, não é razoável que o empregado fique desamparado justamente no momento em que mais precisa de cuidados médicos.</w:t>
      </w:r>
    </w:p>
    <w:p>
      <w:pPr>
        <w:pStyle w:val="Corpodotexto"/>
        <w:rPr/>
      </w:pPr>
      <w:r>
        <w:rPr/>
        <w:t xml:space="preserve">Além disso, conforme o desembargador José Evandro, a instituição de plano de saúde, beneficiando os empregados, integra-se ao contrato de emprego. “Logo, a alteração contratual perpetrada posteriormente pela empresa, com a exclusão do autor no plano de saúde, é nula de pleno direito, em manifesto prejuízo ao empregado, na forma do artigo 468 da CLT”, afirmou. </w:t>
      </w:r>
    </w:p>
    <w:p>
      <w:pPr>
        <w:pStyle w:val="Corpodotexto"/>
        <w:rPr/>
      </w:pPr>
      <w:r>
        <w:rPr/>
        <w:t>Sendo assim, o desembargador confirmou a condenação da primeira instância e manteve a indenização por danos morais. No entanto, levando em consideração a extensão do dano e aplicando o juízo de equidade e razoabilidade, votou pela redução do valor condenado de R$ 25 mil para 12.500,00.</w:t>
      </w:r>
    </w:p>
    <w:p>
      <w:pPr>
        <w:pStyle w:val="Corpodotexto"/>
        <w:rPr/>
      </w:pPr>
      <w:r>
        <w:rPr/>
        <w:t>O relator reconheceu a responsabilidade subsidiária da Alumar, conforme previsto na Súmula nº 331 do TST e manteve a condenação da empresa.</w:t>
      </w:r>
    </w:p>
    <w:p>
      <w:pPr>
        <w:pStyle w:val="Corpodotexto"/>
        <w:rPr/>
      </w:pPr>
      <w:r>
        <w:rPr/>
        <w:t>Fonte: Tribunal Regional do Trabalho da 16ª Região</w:t>
      </w:r>
    </w:p>
    <w:p>
      <w:pPr>
        <w:pStyle w:val="Corpodotexto"/>
        <w:rPr/>
      </w:pPr>
      <w:r>
        <w:rPr/>
      </w:r>
    </w:p>
    <w:p>
      <w:pPr>
        <w:pStyle w:val="Titulo"/>
        <w:rPr/>
      </w:pPr>
      <w:r>
        <w:rPr/>
        <w:t>TRT10 - Acordo Possibilita Pagamento de Gorjetas a Empregados de Hotel</w:t>
      </w:r>
    </w:p>
    <w:p>
      <w:pPr>
        <w:pStyle w:val="Corpodotexto"/>
        <w:rPr/>
      </w:pPr>
      <w:r>
        <w:rPr/>
      </w:r>
    </w:p>
    <w:p>
      <w:pPr>
        <w:pStyle w:val="Corpodotexto"/>
        <w:rPr/>
      </w:pPr>
      <w:r>
        <w:rPr/>
        <w:t xml:space="preserve">Em audiência realizada na 4ª Vara do Trabalho de Brasília, sob a direção do juiz Raul Gualberto Kásper de Amorim, foi homologado acordo em ação trabalhista movida pelo Sindicato dos Empregados no Comércio Hoteleiro Restaurantes Bares e Similares do Distrito Federal - Sechosc-DF, em desfavor de Hotel Saint Peter Serviços de Hotelaria Ltda., propiciando o repasse e distribuição das gorjetas havidas de março de 2009 a maio de 2010, aos 211 empregados substituídos naquela ação. </w:t>
      </w:r>
    </w:p>
    <w:p>
      <w:pPr>
        <w:pStyle w:val="Corpodotexto"/>
        <w:rPr/>
      </w:pPr>
      <w:r>
        <w:rPr/>
        <w:t>O cerne da questão girava em torno da cobrança e rateio da taxa de serviços cobrada pelo Hotel de seus clientes em 10% e que naquele período deixou de ser destinada aos trabalhadores.</w:t>
      </w:r>
    </w:p>
    <w:p>
      <w:pPr>
        <w:pStyle w:val="Corpodotexto"/>
        <w:rPr/>
      </w:pPr>
      <w:r>
        <w:rPr/>
        <w:t xml:space="preserve">O acordo coloca fim à ação judicial que tramitava desde maio de 2010 e que continha mais de 8.500 páginas, 43 volumes e minudente laudo pericial contábil elaborado em seis meses. </w:t>
      </w:r>
    </w:p>
    <w:p>
      <w:pPr>
        <w:pStyle w:val="Corpodotexto"/>
        <w:rPr/>
      </w:pPr>
      <w:r>
        <w:rPr/>
        <w:t>Por meio do acordo as partes também se dispuseram a entabular futura negociação extrajudicial acerca do tema, com firme propósito de regular a matéria a partir de janeiro do próximo ano. (Processo nº: 0000679-38.2010.5.10.0004)</w:t>
      </w:r>
    </w:p>
    <w:p>
      <w:pPr>
        <w:pStyle w:val="Corpodotexto"/>
        <w:rPr/>
      </w:pPr>
      <w:r>
        <w:rPr/>
        <w:t>Fonte: Tribunal Regional do Trabalho da 10ª Região</w:t>
      </w:r>
    </w:p>
    <w:p>
      <w:pPr>
        <w:pStyle w:val="Corpodotexto"/>
        <w:rPr/>
      </w:pPr>
      <w:r>
        <w:rPr/>
      </w:r>
    </w:p>
    <w:p>
      <w:pPr>
        <w:pStyle w:val="Titulo"/>
        <w:rPr/>
      </w:pPr>
      <w:r>
        <w:rPr/>
        <w:t>TRT4 - Trabalhador que teve dedo amputado em acidente deve ser indenizado</w:t>
      </w:r>
    </w:p>
    <w:p>
      <w:pPr>
        <w:pStyle w:val="Corpodotexto"/>
        <w:rPr/>
      </w:pPr>
      <w:r>
        <w:rPr/>
      </w:r>
    </w:p>
    <w:p>
      <w:pPr>
        <w:pStyle w:val="Corpodotexto"/>
        <w:rPr/>
      </w:pPr>
      <w:r>
        <w:rPr/>
        <w:t>A Primo Tedesco S.A, produtora de celulose e embalagens de papel, deve indenizar por danos morais e estéticos, no valor de R$ 25,5 mil, um trabalhador que teve o dedo indicador da mão direita amputado enquanto limpava uma máquina. A decisão é da 1ª Turma do Tribunal Regional do Trabalho do Rio Grande do Sul (TRT-RS) e mantém sentença do juiz Luiz Antonio Colussi, da 2ª Vara do Trabalho de Canoas. O empregado também deverá receber pensão mensal vitalícia equivalente a 10% do salário. Ainda cabe recurso.</w:t>
      </w:r>
    </w:p>
    <w:p>
      <w:pPr>
        <w:pStyle w:val="Corpodotexto"/>
        <w:rPr/>
      </w:pPr>
      <w:r>
        <w:rPr/>
        <w:t>Segundo informações do processo, o acidente ocorreu quando o pano utilizado pelo trabalhador enroscou em uma engrenagem. O empregado alegou que o procedimento foi feito com o equipamento ligado. Conforme relatou, tinha 20 anos de idade na época, cursava o segundo ano do ensino médio, estudava para concursos e queria ser policial. A amputação do dedo teria adiado essas pretensões, além de lhe ter causado dor física, dificuldades para escrever, abalo psicológico, dano estético e exposição à curiosidade das pessoas.</w:t>
      </w:r>
    </w:p>
    <w:p>
      <w:pPr>
        <w:pStyle w:val="Corpodotexto"/>
        <w:rPr/>
      </w:pPr>
      <w:r>
        <w:rPr/>
        <w:t>A empresa argumentou que o acidente foi causado exclusivamente pela negligência do empregado, que teria sido orientado a não realizar limpeza com o equipamento ligado. Relatou, também, que forneceu cursos de segurança no trabalho, promoveu palestra com o título Cuidado com as Mãos! e instalou placas de advertência sobre acidentes nas suas dependências. No entanto, conforme uma das testemunhas da própria reclamada, a realização da limpeza com as máquinas ligadas era procedimento comum na companhia. O laudo pericial destacou, por sua vez, que as engrenagens da parte de baixo da máquina, área que o empregado deveria limpar, estavam sem grades de proteção.</w:t>
      </w:r>
    </w:p>
    <w:p>
      <w:pPr>
        <w:pStyle w:val="Corpodotexto"/>
        <w:rPr/>
      </w:pPr>
      <w:r>
        <w:rPr/>
        <w:t>Baseado nessas informações e em outras provas do processo, o juiz de primeiro grau declarou a empresa culpada pelo acidente, gerando o dever de indenizar. Os danos morais e estéticos causados ao autor são evidentes e irreversíveis. A lesão sofrida evidentemente também lhe causou sofrimento físico e emocional, os quais justificam a fixação de indenização a título de dano moral, salientou o magistrado. Também é incontestável que o autor sofreu dano estético, os quais [dano moral e estético], segundo entendimento da jurisprudência, são cumuláveis entre si, acrescentou. Tanto o reclamante como a reclamada ficaram insatisfeitos com a decisão e apresentaram recurso ordinário ao TRT-RS: o trabalhador queria aumento do valor da indenização; a empresa, sua absolvição ou a redução do valor indenizatório.</w:t>
      </w:r>
    </w:p>
    <w:p>
      <w:pPr>
        <w:pStyle w:val="Corpodotexto"/>
        <w:rPr/>
      </w:pPr>
      <w:r>
        <w:rPr/>
        <w:t>O desembargador José Felipe Ledur, relator do acórdão no Tribunal, entendeu, porém, que a sentença deveria ser mantida nos parâmetros de origem. Em sua argumentação, ressaltou que o fato do pano ter enroscado na engrenagem da máquina, causando o acidente, não é ato de insegurança do trabalhador, e que o fato da limpeza ter sido feita com o equipamento ligado expôs o empregado a um risco manifesto. Segundo o magistrado, mesmo que a empresa tivesse instalado grades de proteção nas máquinas, fornecido equipamentos adequados e realizado palestras de prevenção de acidentes, estas medidas não foram suficientes para garantir a não ocorrência do dano. É importante esclarecer que é obrigação da empresa proporcionar saúde e segurança para seus empregados no ambiente de trabalho. Em falta dessa condição, há ilícito por cujos efeitos deve responder, afirmou.</w:t>
      </w:r>
    </w:p>
    <w:p>
      <w:pPr>
        <w:pStyle w:val="Corpodotexto"/>
        <w:rPr/>
      </w:pPr>
      <w:r>
        <w:rPr/>
        <w:t>O magistrado da 1ª Turma destacou, também, que a responsabilidade da empresa decorre da teoria do risco do empreendimento, que tem a responsabilização objetiva, independente de culpa, como garantia no desempenho de atividade empresarial. A teoria do risco da atividade parte do pressuposto de que quem obtém bônus arca também com o ônus, explicou. Quanto à pensão mensal, o desembargador afirmou que o juiz de origem foi correto ao determinar o valor de 10% do salário recebido pelo trabalhador, já que, conforme o laudo pericial, foi este o percentual de perda na capacidade de trabalho do reclamante. Nesse contexto, considera-se a reclamada responsável pelo dano sofrido pelo reclamante no desempenho de suas funções, tal como reconhecido na sentença, decidiu.</w:t>
      </w:r>
    </w:p>
    <w:p>
      <w:pPr>
        <w:pStyle w:val="Corpodotexto"/>
        <w:rPr/>
      </w:pPr>
      <w:r>
        <w:rPr/>
        <w:t>Processo 0070300-15.2009.5.04.0202</w:t>
      </w:r>
    </w:p>
    <w:p>
      <w:pPr>
        <w:pStyle w:val="Corpodotexto"/>
        <w:rPr/>
      </w:pPr>
      <w:r>
        <w:rPr/>
        <w:t>Fonte: Tribunal Regional do Trabalho da 4ª Região</w:t>
      </w:r>
    </w:p>
    <w:p>
      <w:pPr>
        <w:pStyle w:val="Corpodotexto"/>
        <w:rPr/>
      </w:pPr>
      <w:r>
        <w:rPr/>
      </w:r>
    </w:p>
    <w:p>
      <w:pPr>
        <w:pStyle w:val="Titulo"/>
        <w:rPr/>
      </w:pPr>
      <w:r>
        <w:rPr/>
        <w:t>TRT3 - Juiz reconhece a carreteiro jornada de 20 horas por dia</w:t>
      </w:r>
    </w:p>
    <w:p>
      <w:pPr>
        <w:pStyle w:val="Corpodotexto"/>
        <w:rPr/>
      </w:pPr>
      <w:r>
        <w:rPr/>
      </w:r>
    </w:p>
    <w:p>
      <w:pPr>
        <w:pStyle w:val="Corpodotexto"/>
        <w:rPr/>
      </w:pPr>
      <w:r>
        <w:rPr/>
        <w:t>As salas de audiências da Justiça do Trabalho de Minas são, muitas vezes, palco de situações inusitadas: é reclamante que desmaia, outra que tem crise de choro, a reclamada assaltada na porta do prédio, entre outras. Mas, sobretudo, são muitas, muitas histórias de vida, por vezes cruas e chocantes, outras surpreendentes, hilárias ou comoventes. Tem juiz que coleciona esses casos curiosos, pedaços de realidade com traços de surrealismo, que vão construindo a história da Justiça Trabalhista e redefinindo a própria lei que a rege nos percalços de um cotidiano, a um só tempo rico e assustador, que mostra, não raro, que a vida é maior que a lei. E ser juiz do trabalho é enfrentar tudo isso, ao vivo e a cores, num cotidiano alucinante. É matar um leão por dia, como dizem os próprios magistrados.</w:t>
      </w:r>
    </w:p>
    <w:p>
      <w:pPr>
        <w:pStyle w:val="Corpodotexto"/>
        <w:rPr/>
      </w:pPr>
      <w:r>
        <w:rPr/>
        <w:t>Em cada caso, o julgador tem de se virar com o que tem nas mãos. E às vezes não é muito: um único depoimento de três linhas, um recibo anotado em papel de pão, um formulário amarrotado com a digital no lugar da assinatura. A matéria prima são as provas, mas a ferramenta é a lei, nem sempre atualizada, nem sempre completa, muitas vezes curta para alcançar a complexa situação em exame. Mas é o instrumento do juiz, que com ela tem de esculpir a decisão. Decisão essa que vai interferir na vida de, pelo menos, duas pessoas envolvidas na pendenga judicial. È qualidade essencial ao juiz do trabalho ter sensibilidade suficiente para captar todas as nuances dessa realidade e transportar para a sentença, na árdua tarefa de perseguir a justiça do caso concreto.</w:t>
      </w:r>
    </w:p>
    <w:p>
      <w:pPr>
        <w:pStyle w:val="Corpodotexto"/>
        <w:rPr/>
      </w:pPr>
      <w:r>
        <w:rPr/>
        <w:t xml:space="preserve">E foi com um caso sui generis desses que se deparou o juiz Ricardo Marcelo Silva, titular da 24ª Vara do Trabalho de Belo Horizonte, ao julgar a ação de um carreteiro que alegou fazer uma jornada de 20 horas diárias! </w:t>
      </w:r>
    </w:p>
    <w:p>
      <w:pPr>
        <w:pStyle w:val="Corpodotexto"/>
        <w:rPr/>
      </w:pPr>
      <w:r>
        <w:rPr/>
        <w:t>Ele afirmou que foi contratado pela FL Logística Brasil Ltda. para exercer a função de motorista carreteiro, transportando produtos da Spal Indústria Brasileira de Bebidas S/A. Disse ele que pegava serviço às 8h de uma segunda feira e só largava às 8h da outra segunda, trabalhando em média 20 horas por dia, em semanas alternadas, sem intervalo intrajornada ou interjornada. Alegou que trabalhava domingos e feriados, de dia e de noite, sem jamais ter recebido horas extras.</w:t>
      </w:r>
    </w:p>
    <w:p>
      <w:pPr>
        <w:pStyle w:val="Corpodotexto"/>
        <w:rPr/>
      </w:pPr>
      <w:r>
        <w:rPr/>
        <w:t>O juiz ouviu incrédulo o relato. Pois como é que podia um cidadão trabalhar 20 horas por dia? E onde as horas de repouso, de sono, alimentação e lazer? De princípio, assustei. Depois, ouvi-o, atentamente, como é de meu dever, e compreendi bem, relatou.</w:t>
      </w:r>
    </w:p>
    <w:p>
      <w:pPr>
        <w:pStyle w:val="Corpodotexto"/>
        <w:rPr/>
      </w:pPr>
      <w:r>
        <w:rPr/>
        <w:t xml:space="preserve">O pedido era simples, mais que corriqueiro: horas extras que, nos dizeres do juiz, é o pau que rola rotineiramente na Justiça do Trabalho. Mas, na análise de cada caso, aconselha o julgador, todo cuidado é pouco. Repito: todo cuidado é pouco. Aliás, o caso serve para ilustrar quão rica é a realidade dos fatos que nos vem à consideração e como a velha e boa CLT é boa. Pois foi pura e simplesmente a velha e boa CLT que socorreu o magistrado, oferecendo a ele a saída para o caso incomum que tinha nas mãos. </w:t>
      </w:r>
    </w:p>
    <w:p>
      <w:pPr>
        <w:pStyle w:val="Corpodotexto"/>
        <w:rPr/>
      </w:pPr>
      <w:r>
        <w:rPr/>
        <w:t>A Spal contestou o pedido, alegando que a atividade do reclamante era externa, o que a deixaria a salvo do pagamento de horas extras, pois o artigo 62, inciso I da CLT, exclui o trabalhador que presta serviços fora do estabelecimento do regime de jornada de trabalho. Ou seja, se o empregado presta serviços externos, sem controle de horário pelo empregador, com certa autonomia para estipular a própria jornada, ele não tem direito a receber horas extras.</w:t>
      </w:r>
    </w:p>
    <w:p>
      <w:pPr>
        <w:pStyle w:val="Corpodotexto"/>
        <w:rPr/>
      </w:pPr>
      <w:r>
        <w:rPr/>
        <w:t>Mas ao ouvir as testemunhas o juiz apurou que as coisas não eram bem assim. Um outro carreteiro ouvido afirmou que o reclamante trabalhava durante uma semana inteira, direto, e folgava na semana seguinte, de segunda de manhã de uma semana a segunda de manhã da outra semana, dormindo até duas horas por noite. Olha que loucura!, pontuou o juiz, em sua sentença. A testemunha esclareceu que a reclamada monitorava os caminhões, mediante radar, acionando os motoristas por telefone quando paravam. Isso foi confirmado por outra testemunha. Essa situação invalida o argumento de que o trabalho externo do reclamante impossibilitaria o controle da jornada, pois demonstra o total controle pela empregadora em relação ao horário de trabalho do carreteiro. Acerca do tema relativo ao tempo que os motoristas tinham para descanso, as testemunhas indicadas pela reclamada nada souberam informar e nem podiam, porque nenhuma delas acompanhou a rotina deles, muito menos a experimentaram, na medida em que ocupantes de funções alheias às de motorista, concluiu o juiz.</w:t>
      </w:r>
    </w:p>
    <w:p>
      <w:pPr>
        <w:pStyle w:val="Corpodotexto"/>
        <w:rPr/>
      </w:pPr>
      <w:r>
        <w:rPr/>
        <w:t>E foi aí que a CLT mostrou a sua força e o seu poder de definir os contornos do direito e proporcionar justiça a quem trabalha. Socorreu o juiz o artigo 4º do texto celetista: Com os olhos postos no vetusto e ótimo art. 4º da CLT considera-se como de serviço todo o tempo que o empregado estiver aguardando ou executando ordens; e este era, exatamente, o caso do suplicante, ficava de segunda a segunda à disposição da ré, arrematou o magistrado, triunfante sobre a questão solucionada.</w:t>
      </w:r>
    </w:p>
    <w:p>
      <w:pPr>
        <w:pStyle w:val="Corpodotexto"/>
        <w:rPr/>
      </w:pPr>
      <w:r>
        <w:rPr/>
        <w:t>Assim, levando em conta a prova testemunhal produzida, bem como o depoimento pessoal do próprio autor, o julgador considerou que o reclamante trabalhava das 07h da segunda-feira às 07h da segunda-feira seguinte, com dois intervalos de 30 minutos para refeição e descanso, e um intervalo para dormir com duração aproximada de 3 horas, em semanas alternadas. O horário de trabalho assim fixado aponta para labor em hora extraordinária, considerando-se como tais as trabalhadas além da 8ª diária, arrematou o juiz sentenciante, deferindo as horas extras pedidas pelo carreteiro, acrescidas dos devidos reflexos legais. E bateu o martelo sobre mais um caso solucionado. A empresa recorreu, mas depois as partes entraram em acordo. (RO 0000690-02.2010.5.03.0024)</w:t>
      </w:r>
    </w:p>
    <w:p>
      <w:pPr>
        <w:pStyle w:val="Corpodotexto"/>
        <w:rPr/>
      </w:pPr>
      <w:r>
        <w:rPr/>
        <w:t>Fonte: Tribunal Regional do Trabalho da 3ª Região</w:t>
      </w:r>
    </w:p>
    <w:p>
      <w:pPr>
        <w:pStyle w:val="Corpodotexto"/>
        <w:rPr/>
      </w:pPr>
      <w:r>
        <w:rPr/>
      </w:r>
    </w:p>
    <w:p>
      <w:pPr>
        <w:pStyle w:val="Titulo"/>
        <w:rPr/>
      </w:pPr>
      <w:r>
        <w:rPr/>
        <w:t>TRT3 - JT aplica desconsideração da personalidade jurídica a sociedade anônima</w:t>
      </w:r>
    </w:p>
    <w:p>
      <w:pPr>
        <w:pStyle w:val="Corpodotexto"/>
        <w:rPr/>
      </w:pPr>
      <w:r>
        <w:rPr/>
      </w:r>
    </w:p>
    <w:p>
      <w:pPr>
        <w:pStyle w:val="Corpodotexto"/>
        <w:rPr/>
      </w:pPr>
      <w:r>
        <w:rPr/>
        <w:t>A jurisprudência trabalhista já firmou a convicção de que é cabível a desconsideração da personalidade jurídica da sociedade limitada. Nesse caso, com o objetivo de evitar fraudes e abusos de direito cometidos por meio da sociedade, até os sócios minoritários, que têm pequena participação social, podem ser responsabilizados pelo pagamento do crédito do empregado. A discussão surge, contudo, em relação à sociedade anônima. É possível retirar o véu desse tipo de sociedade e responsabilizar pessoalmente os seus sócios pelos valores devidos ao trabalhador? A Turma Recursal de Juiz de Fora entendeu que sim.</w:t>
      </w:r>
    </w:p>
    <w:p>
      <w:pPr>
        <w:pStyle w:val="Corpodotexto"/>
        <w:rPr/>
      </w:pPr>
      <w:r>
        <w:rPr/>
        <w:t xml:space="preserve">Conforme expressou em seu voto o desembargador Heriberto de Castro, muitas vezes os acionistas veem-se livres de qualquer responsabilidade trabalhista, apenas em razão do tipo de formação societária da empresa, o que foge totalmente à razoabilidade. No entender do relator, deve-se verificar se a sociedade anônima é aberta ou fechada, já que o Código Civil de 2002 aproximou bastante o funcionamento da sociedade limitada ao da sociedade anônima de capital fechado. Assim, não existe razão para diferenciá-las no que se refere à responsabilidade dos sócios e acionistas. </w:t>
      </w:r>
    </w:p>
    <w:p>
      <w:pPr>
        <w:pStyle w:val="Corpodotexto"/>
        <w:rPr/>
      </w:pPr>
      <w:r>
        <w:rPr/>
        <w:t>A desconsideração da pessoa jurídica é uma medida extrema, prevista no artigo 596 do Código de Processo Civil e artigo 28 do Código de Defesa do Consumidor, aplicados ao direito do trabalho. Mas a mesma lei que autoriza o procedimento condiciona-o à hipótese de abuso de direito, excesso de poder, infração à lei, fato ou ato ilícito, violação dos estatutos, falência, insolvência ou inatividade provocada por má administração. De acordo com o desembargador, havendo impasse no pagamento do crédito trabalhista pelas devedoras anteriores e tornando-se inviável a execução sobre os bens destas empresas, deve ser determinada a desconsideração da personalidade jurídica da sociedade executada. Deste modo, a responsabilidade pelas dívidas empresariais não pode se circunscrever à pessoa jurídica, frisou.</w:t>
      </w:r>
    </w:p>
    <w:p>
      <w:pPr>
        <w:pStyle w:val="Corpodotexto"/>
        <w:rPr/>
      </w:pPr>
      <w:r>
        <w:rPr/>
        <w:t xml:space="preserve">No caso, o trabalhador foi empregado da Companhia Têxtil Ferreira Guimarães, empresa que entrou em falência, e as demais reclamadas, Guimtex Participações S.A. e Center Trading ¿ Indústria e Comércio S.A. foram incluídas no processo por fazerem parte do mesmo grupo econômico. A empresa Center Trading apresentou recurso contra a sua inclusão na execução, alegando que a Empresa Guintex, da qual é acionista, é uma sociedade anônima, portanto, a desconsideração da personalidade jurídica é abusiva. </w:t>
      </w:r>
    </w:p>
    <w:p>
      <w:pPr>
        <w:pStyle w:val="Corpodotexto"/>
        <w:rPr/>
      </w:pPr>
      <w:r>
        <w:rPr/>
        <w:t xml:space="preserve">No entanto, o desembargador esclareceu que a simples circunstância de a Center Trading possuir 45% do capital da Guimtex já justifica a sua permanência no pólo passivo da ação, pois não é de se acreditar que, com esse percentual de cotas, não atuasse na administração daquela empresa. E não importa que a empresa tenha ou não se valido do trabalho do empregado. Necessário apenas que, como no caso vertente, haja o inadimplemento das demais executadas e a verificação da responsabilidade da empresa que venha a integrar o pólo passivo da demanda, para que seja chamada a satisfazer o crédito em execução, completou. O que é relevante, na visão do relator, é que a Guimtex foi constituída, sob a forma de sociedade anônima, para investir na Companhia Têxtil Ferreira Guimarães, reestruturando-a. </w:t>
      </w:r>
    </w:p>
    <w:p>
      <w:pPr>
        <w:pStyle w:val="Corpodotexto"/>
        <w:rPr/>
      </w:pPr>
      <w:r>
        <w:rPr/>
        <w:t>Segundo esclareceu o magistrado, as sociedades anônimas, em regra, são de capital e as limitadas, de pessoas. Na de capital, a retirada do acionista, após integralização de sua cota, não influencia a sociedade. Já na de pessoas, as características e qualidades pessoais são fundamentais para a constituição da empresa e aceitação do sócio. Isso acaba justificando a pequena composição societária, o que, por sua vez, aproxima os sócios da condução dos negócios sociais.</w:t>
      </w:r>
    </w:p>
    <w:p>
      <w:pPr>
        <w:pStyle w:val="Corpodotexto"/>
        <w:rPr/>
      </w:pPr>
      <w:r>
        <w:rPr/>
        <w:t xml:space="preserve">Depois de analisar as provas do processo, levando em conta a estrutura da Guimtex, o desembargador concluiu que essa sociedade tem nítido caráter pessoal, por possuir apenas três sócios, que são diretores e administradores da Companhia Têxtil Ferreira Guimarães, sendo que a recorrente sozinha tem 45% dessas ações. Dessa forma, no seu entender, não há como excluir a responsabilidade pessoal dos sócios pelo crédito trabalhista. Ou seja, a recorrente Center Trading, visando à reestruturação da Ferreira Guimarães, constituiu, junto com outras duas pessoas físicas uma empresa, para injetar capital na empregadora do reclamante, passando todas a fazerem parte do mesmo grupo econômico. Nesse contexto, o fato de a Guimtex ter sido estruturada sob a forma de sociedade anônima fechada não é suficiente para excluir a responsabilidade pessoal dos seus sócios. </w:t>
      </w:r>
    </w:p>
    <w:p>
      <w:pPr>
        <w:pStyle w:val="Corpodotexto"/>
        <w:rPr/>
      </w:pPr>
      <w:r>
        <w:rPr/>
        <w:t>Com esses fundamentos, o desembargou negou provimento ao recurso da Center Trading - Indústria e Comércio S.A, mantendo-a como reclamada no processo. (AP 0063000-79.2008.5.03.0132)</w:t>
      </w:r>
    </w:p>
    <w:p>
      <w:pPr>
        <w:pStyle w:val="Corpodotexto"/>
        <w:rPr/>
      </w:pPr>
      <w:r>
        <w:rPr/>
        <w:t>Fonte: Tribunal Regional do Trabalho da 3ª Região</w:t>
      </w:r>
    </w:p>
    <w:p>
      <w:pPr>
        <w:pStyle w:val="Corpodotexto"/>
        <w:rPr/>
      </w:pPr>
      <w:r>
        <w:rPr/>
      </w:r>
    </w:p>
    <w:p>
      <w:pPr>
        <w:pStyle w:val="Titulo"/>
        <w:rPr/>
      </w:pPr>
      <w:r>
        <w:rPr/>
        <w:t>TRT1 - Casas Bahia indenizará trabalhador aposentado por invalidez</w:t>
      </w:r>
    </w:p>
    <w:p>
      <w:pPr>
        <w:pStyle w:val="Corpodotexto"/>
        <w:rPr/>
      </w:pPr>
      <w:r>
        <w:rPr/>
      </w:r>
    </w:p>
    <w:p>
      <w:pPr>
        <w:pStyle w:val="Corpodotexto"/>
        <w:rPr/>
      </w:pPr>
      <w:r>
        <w:rPr/>
        <w:t>Um empregado das Casas Bahia - rede popular de varejo de móveis e eletrodomésticos do Brasil - será indenizado em R$ 40 mil por dano moral e ainda receberá pensão vitalícia equivalente a 100% do valor da última remuneração.</w:t>
      </w:r>
    </w:p>
    <w:p>
      <w:pPr>
        <w:pStyle w:val="Corpodotexto"/>
        <w:rPr/>
      </w:pPr>
      <w:r>
        <w:rPr/>
        <w:t>Depois de treze anos prestando serviços como ajudante de caminhão, o empregado contraiu doença ocupacional. Por sucessivos períodos afastou-se do serviço até aposentar-se por invalidez, provocada por acidente de trabalho.</w:t>
      </w:r>
    </w:p>
    <w:p>
      <w:pPr>
        <w:pStyle w:val="Corpodotexto"/>
        <w:rPr/>
      </w:pPr>
      <w:r>
        <w:rPr/>
        <w:t>A empresa interpôs recurso, negando a existência de nexo causal entre a doença do empregado e seu ambiente de trabalho. Porém, o acórdão da 7ª Turma reconheceu que, conforme provado em 1ª instância, através de depoimentos testemunhais e de prova pericial, o autor contraiu hérnia de disco - doença que afeta a coluna vertebral - em razão do excesso de peso que costumava erguer durante a jornada de trabalho.</w:t>
      </w:r>
    </w:p>
    <w:p>
      <w:pPr>
        <w:pStyle w:val="Corpodotexto"/>
        <w:rPr/>
      </w:pPr>
      <w:r>
        <w:rPr/>
        <w:t>Diariamente o empregado descarregava móveis e eletrodomésticos de grande porte dos caminhões da empresa, sem ajuda de equipamentos, e os levava até a residência dos clientes, inclusive, quando não havia elevador.</w:t>
      </w:r>
    </w:p>
    <w:p>
      <w:pPr>
        <w:pStyle w:val="Corpodotexto"/>
        <w:rPr/>
      </w:pPr>
      <w:r>
        <w:rPr/>
        <w:t xml:space="preserve">De acordo com a juíza da 39ª VT/RJ, Lila Carolina Mota Igrejas Lopes, a prestação frequente de horas extras também contribuiu para o desenvolvimento da doença, bem como a não utilização de equipamentos de proteção individual (EPI) e maquinário para auxiliar o transporte das mercadorias. A magistrada ressaltou, ainda, que a empresa deixou de cumprir o dever legal de preservar a saúde do seu empregado. </w:t>
      </w:r>
    </w:p>
    <w:p>
      <w:pPr>
        <w:pStyle w:val="Corpodotexto"/>
        <w:rPr/>
      </w:pPr>
      <w:r>
        <w:rPr/>
        <w:t>A 7ª Turma concluiu que o empregador tem a obrigação de reparar o mal para o qual concorreu, por causa da responsabilidade social que lhe impõe a Constituição Federal de 1988, que destacou dentre seus princípios fundamentais o valor social do trabalho e a dignidade da pessoa humana.</w:t>
      </w:r>
    </w:p>
    <w:p>
      <w:pPr>
        <w:pStyle w:val="Corpodotexto"/>
        <w:rPr/>
      </w:pPr>
      <w:r>
        <w:rPr/>
        <w:t>Processo: 0106200-47.2009.5.01.0039 - RTOrd</w:t>
      </w:r>
    </w:p>
    <w:p>
      <w:pPr>
        <w:pStyle w:val="Corpodotexto"/>
        <w:spacing w:before="120" w:after="120"/>
        <w:jc w:val="both"/>
        <w:rPr/>
      </w:pPr>
      <w:r>
        <w:rPr/>
        <w:t>Fonte: Tribunal Regional do Trabalho da 1ª Região</w:t>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DejaVu Sans Mono">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folhape.com.br/index.php/caderno/670572-certidao-negativa-emitida-via-internet"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iobonlinejuridico.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0:00Z</dcterms:created>
  <dc:creator>sid</dc:creator>
  <dc:description/>
  <cp:keywords/>
  <dc:language>en-US</dc:language>
  <cp:lastModifiedBy>stelam</cp:lastModifiedBy>
  <cp:lastPrinted>2011-10-11T14:13:00Z</cp:lastPrinted>
  <dcterms:modified xsi:type="dcterms:W3CDTF">2011-10-11T17:43:00Z</dcterms:modified>
  <cp:revision>20</cp:revision>
  <dc:subject/>
  <dc:title> </dc:title>
</cp:coreProperties>
</file>