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6057900</wp:posOffset>
            </wp:positionH>
            <wp:positionV relativeFrom="paragraph">
              <wp:posOffset>-19431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201035" cy="53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3201035" cy="532130"/>
                    </a:xfrm>
                    <a:prstGeom prst="rect">
                      <a:avLst/>
                    </a:prstGeom>
                  </pic:spPr>
                </pic:pic>
              </a:graphicData>
            </a:graphic>
          </wp:inline>
        </w:drawing>
      </w:r>
    </w:p>
    <w:p>
      <w:pPr>
        <w:pStyle w:val="Corpodotexto"/>
        <w:rPr/>
      </w:pPr>
      <w:r>
        <w:rPr/>
      </w:r>
    </w:p>
    <w:p>
      <w:pPr>
        <w:pStyle w:val="Data"/>
        <w:rPr/>
      </w:pPr>
      <w:r>
        <w:rPr/>
        <w:t>Data da publicação: DOU-II 13/10/2011</w:t>
      </w:r>
    </w:p>
    <w:p>
      <w:pPr>
        <w:pStyle w:val="Titulo"/>
        <w:rPr/>
      </w:pPr>
      <w:r>
        <w:rPr/>
        <w:t>TST | Decretos de 11 de outubro de 2011</w:t>
      </w:r>
    </w:p>
    <w:p>
      <w:pPr>
        <w:pStyle w:val="Corpodotexto"/>
        <w:rPr/>
      </w:pPr>
      <w:r>
        <w:rPr/>
      </w:r>
    </w:p>
    <w:p>
      <w:pPr>
        <w:pStyle w:val="Corpodotexto"/>
        <w:rPr/>
      </w:pPr>
      <w:r>
        <w:rPr/>
        <w:t>A PRESIDENTA DA REPÚBLICA, de acordo com os arts. inciso XVI, 94, parágrafo único, 111, inciso II, e 115, inciso I, Constituição, e tendo em vista o que consta do Processo 08025.000462/2011-11, do Ministério da Justiça, resolve NOMEAR</w:t>
      </w:r>
    </w:p>
    <w:p>
      <w:pPr>
        <w:pStyle w:val="Corpodotexto"/>
        <w:rPr/>
      </w:pPr>
      <w:r>
        <w:rPr>
          <w:b/>
        </w:rPr>
        <w:t xml:space="preserve">RUY SALATHIEL DE ALBUQUERQUE E MELLO VENTURA, </w:t>
      </w:r>
      <w:r>
        <w:rPr/>
        <w:t>para exercer o cargo de Juiz do Tribunal Regional do Trabalho da Região, com sede na cidade de Recife, Estado de Pernambuco, vaga destinada a advogado, decorrente da aposentadoria do Juiz Gilvan Caldas de Sá Barreto.</w:t>
      </w:r>
    </w:p>
    <w:p>
      <w:pPr>
        <w:pStyle w:val="Corpodotexto"/>
        <w:rPr/>
      </w:pPr>
      <w:r>
        <w:rPr/>
        <w:t xml:space="preserve">Brasília, 11 de outubro de 2011; 190º da Independência da República. </w:t>
      </w:r>
    </w:p>
    <w:p>
      <w:pPr>
        <w:pStyle w:val="Corpodotexto"/>
        <w:rPr/>
      </w:pPr>
      <w:r>
        <w:rPr/>
        <w:t>DILMA ROUSSEFF</w:t>
      </w:r>
    </w:p>
    <w:p>
      <w:pPr>
        <w:pStyle w:val="Corpodotexto"/>
        <w:rPr/>
      </w:pPr>
      <w:r>
        <w:rPr/>
      </w:r>
    </w:p>
    <w:p>
      <w:pPr>
        <w:pStyle w:val="Corpodotexto"/>
        <w:rPr/>
      </w:pPr>
      <w:r>
        <w:rPr/>
        <w:drawing>
          <wp:inline distT="0" distB="0" distL="0" distR="0">
            <wp:extent cx="3312160" cy="557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5" r="-3" b="-15"/>
                    <a:stretch>
                      <a:fillRect/>
                    </a:stretch>
                  </pic:blipFill>
                  <pic:spPr bwMode="auto">
                    <a:xfrm>
                      <a:off x="0" y="0"/>
                      <a:ext cx="3312160" cy="557530"/>
                    </a:xfrm>
                    <a:prstGeom prst="rect">
                      <a:avLst/>
                    </a:prstGeom>
                  </pic:spPr>
                </pic:pic>
              </a:graphicData>
            </a:graphic>
          </wp:inline>
        </w:drawing>
      </w:r>
    </w:p>
    <w:p>
      <w:pPr>
        <w:pStyle w:val="Corpodotexto"/>
        <w:rPr/>
      </w:pPr>
      <w:r>
        <w:rPr/>
      </w:r>
    </w:p>
    <w:p>
      <w:pPr>
        <w:pStyle w:val="Data"/>
        <w:rPr/>
      </w:pPr>
      <w:r>
        <w:rPr/>
        <w:t>Data da publicação: DOU-I 13/10/ 2011</w:t>
      </w:r>
    </w:p>
    <w:p>
      <w:pPr>
        <w:pStyle w:val="Titulo"/>
        <w:rPr/>
      </w:pPr>
      <w:r>
        <w:rPr/>
        <w:t>LEI N</w:t>
      </w:r>
      <w:r>
        <w:rPr>
          <w:sz w:val="11"/>
          <w:szCs w:val="11"/>
        </w:rPr>
        <w:t xml:space="preserve">o </w:t>
      </w:r>
      <w:r>
        <w:rPr/>
        <w:t>12.506, DE 11 DE OUTUBRO DE 2011</w:t>
      </w:r>
    </w:p>
    <w:p>
      <w:pPr>
        <w:pStyle w:val="Corpodotexto"/>
        <w:rPr>
          <w:color w:val="000000"/>
        </w:rPr>
      </w:pPr>
      <w:r>
        <w:rPr>
          <w:color w:val="000000"/>
        </w:rPr>
      </w:r>
    </w:p>
    <w:p>
      <w:pPr>
        <w:pStyle w:val="Corpodotexto"/>
        <w:rPr>
          <w:b/>
          <w:b/>
        </w:rPr>
      </w:pPr>
      <w:r>
        <w:rPr>
          <w:b/>
        </w:rPr>
        <w:t>Dispõe sobre o aviso prévio e dá outras providências.</w:t>
      </w:r>
    </w:p>
    <w:p>
      <w:pPr>
        <w:pStyle w:val="Corpodotexto"/>
        <w:rPr>
          <w:b/>
          <w:b/>
          <w:color w:val="000000"/>
        </w:rPr>
      </w:pPr>
      <w:r>
        <w:rPr>
          <w:b/>
          <w:color w:val="000000"/>
        </w:rPr>
      </w:r>
    </w:p>
    <w:p>
      <w:pPr>
        <w:pStyle w:val="Corpodotexto"/>
        <w:rPr>
          <w:color w:val="000000"/>
        </w:rPr>
      </w:pPr>
      <w:r>
        <w:rPr>
          <w:color w:val="000000"/>
        </w:rPr>
        <w:t>A P R E S I D E N T A D A R E P Ú B L I C A</w:t>
      </w:r>
    </w:p>
    <w:p>
      <w:pPr>
        <w:pStyle w:val="Corpodotexto"/>
        <w:rPr>
          <w:color w:val="000000"/>
        </w:rPr>
      </w:pPr>
      <w:r>
        <w:rPr>
          <w:color w:val="000000"/>
        </w:rPr>
        <w:t>Faço saber que o Congresso Nacional decreta e eu sanciono a seguinte Lei:</w:t>
      </w:r>
    </w:p>
    <w:p>
      <w:pPr>
        <w:pStyle w:val="Corpodotexto"/>
        <w:rPr>
          <w:szCs w:val="20"/>
        </w:rPr>
      </w:pPr>
      <w:r>
        <w:rPr/>
        <w:t>Art. 1º O aviso prévio, de que trata o Capítulo VI do Título IV da Consolidação das Leis do Trabalho - CLT, aprovada pelo Decreto-Lei n</w:t>
      </w:r>
      <w:r>
        <w:rPr>
          <w:sz w:val="11"/>
          <w:szCs w:val="11"/>
        </w:rPr>
        <w:t xml:space="preserve">o </w:t>
      </w:r>
      <w:r>
        <w:rPr/>
        <w:t>5.452, de 1</w:t>
      </w:r>
      <w:r>
        <w:rPr>
          <w:sz w:val="11"/>
          <w:szCs w:val="11"/>
        </w:rPr>
        <w:t xml:space="preserve">o </w:t>
      </w:r>
      <w:r>
        <w:rPr/>
        <w:t xml:space="preserve">de maio de 1943, será concedido na proporção de 30 </w:t>
      </w:r>
      <w:r>
        <w:rPr>
          <w:szCs w:val="16"/>
        </w:rPr>
        <w:t>(trinta) dias aos empregados que contem até 1 (um) ano de serviço na mesma empresa.</w:t>
      </w:r>
    </w:p>
    <w:p>
      <w:pPr>
        <w:pStyle w:val="Corpodotexto"/>
        <w:rPr>
          <w:szCs w:val="16"/>
        </w:rPr>
      </w:pPr>
      <w:r>
        <w:rPr>
          <w:szCs w:val="16"/>
        </w:rPr>
        <w:t>Parágrafo único. Ao aviso prévio previsto neste artigo serão acrescidos 3 (três) dias por ano de serviço prestado na mesma empresa, até o máximo de 60 (sessenta) dias, perfazendo um total de até 90 (noventa) dias.</w:t>
      </w:r>
    </w:p>
    <w:p>
      <w:pPr>
        <w:pStyle w:val="Corpodotexto"/>
        <w:rPr/>
      </w:pPr>
      <w:r>
        <w:rPr>
          <w:szCs w:val="16"/>
        </w:rPr>
        <w:t>Art. 2</w:t>
      </w:r>
      <w:r>
        <w:rPr>
          <w:szCs w:val="11"/>
        </w:rPr>
        <w:t xml:space="preserve">o </w:t>
      </w:r>
      <w:r>
        <w:rPr>
          <w:szCs w:val="16"/>
        </w:rPr>
        <w:t>Esta Lei entra em vigor na data de sua publicação.</w:t>
      </w:r>
    </w:p>
    <w:p>
      <w:pPr>
        <w:pStyle w:val="Corpodotexto"/>
        <w:rPr/>
      </w:pPr>
      <w:r>
        <w:rPr>
          <w:szCs w:val="16"/>
        </w:rPr>
        <w:t>Brasília, 11 de outubro de 2011; 190</w:t>
      </w:r>
      <w:r>
        <w:rPr>
          <w:szCs w:val="11"/>
        </w:rPr>
        <w:t xml:space="preserve">o </w:t>
      </w:r>
      <w:r>
        <w:rPr>
          <w:szCs w:val="16"/>
        </w:rPr>
        <w:t>da Independência e</w:t>
      </w:r>
    </w:p>
    <w:p>
      <w:pPr>
        <w:pStyle w:val="Corpodotexto"/>
        <w:rPr/>
      </w:pPr>
      <w:r>
        <w:rPr>
          <w:szCs w:val="16"/>
        </w:rPr>
        <w:t>123</w:t>
      </w:r>
      <w:r>
        <w:rPr>
          <w:szCs w:val="11"/>
        </w:rPr>
        <w:t xml:space="preserve">o </w:t>
      </w:r>
      <w:r>
        <w:rPr>
          <w:szCs w:val="16"/>
        </w:rPr>
        <w:t>da República.</w:t>
      </w:r>
    </w:p>
    <w:p>
      <w:pPr>
        <w:pStyle w:val="Corpodotexto"/>
        <w:rPr>
          <w:szCs w:val="16"/>
        </w:rPr>
      </w:pPr>
      <w:r>
        <w:rPr>
          <w:szCs w:val="16"/>
        </w:rPr>
        <w:t>DILMA ROUSSEFF</w:t>
      </w:r>
    </w:p>
    <w:p>
      <w:pPr>
        <w:pStyle w:val="Corpodotexto"/>
        <w:rPr>
          <w:szCs w:val="16"/>
        </w:rPr>
      </w:pPr>
      <w:r>
        <w:rPr>
          <w:szCs w:val="16"/>
        </w:rPr>
        <w:t>José Eduardo Cardozo</w:t>
      </w:r>
    </w:p>
    <w:p>
      <w:pPr>
        <w:pStyle w:val="Corpodotexto"/>
        <w:rPr>
          <w:szCs w:val="16"/>
        </w:rPr>
      </w:pPr>
      <w:r>
        <w:rPr>
          <w:szCs w:val="16"/>
        </w:rPr>
        <w:t>Guido Mantega</w:t>
      </w:r>
    </w:p>
    <w:p>
      <w:pPr>
        <w:pStyle w:val="Corpodotexto"/>
        <w:rPr>
          <w:szCs w:val="16"/>
        </w:rPr>
      </w:pPr>
      <w:r>
        <w:rPr>
          <w:szCs w:val="16"/>
        </w:rPr>
        <w:t>Carlos Lupi</w:t>
      </w:r>
    </w:p>
    <w:p>
      <w:pPr>
        <w:pStyle w:val="Corpodotexto"/>
        <w:rPr>
          <w:szCs w:val="16"/>
        </w:rPr>
      </w:pPr>
      <w:r>
        <w:rPr>
          <w:szCs w:val="16"/>
        </w:rPr>
        <w:t>Fernando Damata Pimentel</w:t>
      </w:r>
    </w:p>
    <w:p>
      <w:pPr>
        <w:pStyle w:val="Corpodotexto"/>
        <w:rPr>
          <w:szCs w:val="16"/>
        </w:rPr>
      </w:pPr>
      <w:r>
        <w:rPr>
          <w:szCs w:val="16"/>
        </w:rPr>
        <w:t>Miriam Belchior</w:t>
      </w:r>
    </w:p>
    <w:p>
      <w:pPr>
        <w:pStyle w:val="Corpodotexto"/>
        <w:rPr>
          <w:szCs w:val="16"/>
        </w:rPr>
      </w:pPr>
      <w:r>
        <w:rPr>
          <w:szCs w:val="16"/>
        </w:rPr>
        <w:t>Garibaldi Alves Filho</w:t>
      </w:r>
    </w:p>
    <w:p>
      <w:pPr>
        <w:pStyle w:val="Corpodotexto"/>
        <w:rPr>
          <w:szCs w:val="20"/>
        </w:rPr>
      </w:pPr>
      <w:r>
        <w:rPr>
          <w:szCs w:val="16"/>
        </w:rPr>
        <w:t>Luis Inácio Lucena Adams</w:t>
      </w:r>
    </w:p>
    <w:p>
      <w:pPr>
        <w:pStyle w:val="Corpodotexto"/>
        <w:rPr>
          <w:szCs w:val="20"/>
        </w:rPr>
      </w:pPr>
      <w:r>
        <w:rPr>
          <w:szCs w:val="20"/>
        </w:rPr>
      </w:r>
    </w:p>
    <w:p>
      <w:pPr>
        <w:pStyle w:val="Corpodotexto"/>
        <w:rPr/>
      </w:pPr>
      <w:r>
        <w:rPr/>
        <w:drawing>
          <wp:inline distT="0" distB="0" distL="0" distR="0">
            <wp:extent cx="1026795" cy="318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026795" cy="318135"/>
                    </a:xfrm>
                    <a:prstGeom prst="rect">
                      <a:avLst/>
                    </a:prstGeom>
                  </pic:spPr>
                </pic:pic>
              </a:graphicData>
            </a:graphic>
          </wp:inline>
        </w:drawing>
      </w:r>
    </w:p>
    <w:p>
      <w:pPr>
        <w:pStyle w:val="Data"/>
        <w:rPr/>
      </w:pPr>
      <w:r>
        <w:rPr/>
        <w:t xml:space="preserve">13/10/2011 | </w:t>
      </w:r>
      <w:r>
        <w:rPr>
          <w:rStyle w:val="Chapeusecao"/>
        </w:rPr>
        <w:t xml:space="preserve">Nacional </w:t>
      </w:r>
    </w:p>
    <w:p>
      <w:pPr>
        <w:pStyle w:val="Titulo"/>
        <w:rPr/>
      </w:pPr>
      <w:r>
        <w:rPr/>
        <w:t>Aviso prévio</w:t>
      </w:r>
      <w:r>
        <w:rPr>
          <w:rStyle w:val="Chapeusecao"/>
        </w:rPr>
        <w:t xml:space="preserve"> | Novas regras</w:t>
      </w:r>
    </w:p>
    <w:p>
      <w:pPr>
        <w:pStyle w:val="Corpodotexto"/>
        <w:rPr>
          <w:rStyle w:val="Chapeusecao"/>
        </w:rPr>
      </w:pPr>
      <w:r>
        <w:rPr/>
      </w:r>
    </w:p>
    <w:p>
      <w:pPr>
        <w:pStyle w:val="Corpodotexto"/>
        <w:rPr/>
      </w:pPr>
      <w:r>
        <w:rPr/>
        <w:t>Passam a valer a partir desta quinta-feira (13) as novas regras do aviso prévio. A lei publicada no Diário Oficial da União aumenta de 30 para 90 dias o tempo de concessão do aviso nas demissões sem justa causa.</w:t>
      </w:r>
    </w:p>
    <w:p>
      <w:pPr>
        <w:pStyle w:val="Corpodotexto"/>
        <w:rPr/>
      </w:pPr>
      <w:r>
        <w:rPr/>
        <w:t>O projeto, aprovado na Câmara no último dia 21, tramitava no Congresso desde 1989 e foi sancionado sem vetos pela presidenta Dilma Rousseff.</w:t>
      </w:r>
    </w:p>
    <w:p>
      <w:pPr>
        <w:pStyle w:val="Corpodotexto"/>
        <w:rPr/>
      </w:pPr>
      <w:r>
        <w:rPr/>
        <w:t>O prazo do aviso aumenta proporcionalmente ao tempo de serviço prestado na mesma empresa. Além do direito aos 30 dias (já previsto em lei), o trabalhador terá direito ao acréscimo de três dias a cada ano de serviço, limitado a 90 dias de aviso prévio.</w:t>
      </w:r>
    </w:p>
    <w:p>
      <w:pPr>
        <w:pStyle w:val="Corpodotexto"/>
        <w:rPr/>
      </w:pPr>
      <w:r>
        <w:rPr/>
        <w:t>Em caso de demissão voluntária, o empregado deve trabalhar pelo mesmo período ou ressarcir a empresa pelo tempo devido. Mas a empresa pode optar por liberar o empregado, sem ônus.</w:t>
      </w:r>
    </w:p>
    <w:p>
      <w:pPr>
        <w:pStyle w:val="Corpodotexto"/>
        <w:rPr/>
      </w:pPr>
      <w:r>
        <w:rPr/>
        <w:t>De acordo com a Casa Civil, o novo prazo de aviso prévio vale para demissões que ocorrerem a partir de hoje. Não influencia quem pediu demissão ou foi demitido antes da vigência da nova regra.</w:t>
      </w:r>
    </w:p>
    <w:p>
      <w:pPr>
        <w:pStyle w:val="Corpodotexto"/>
        <w:rPr/>
      </w:pPr>
      <w:r>
        <w:rPr/>
        <w:t>Fonte: Agência Brasil</w:t>
      </w:r>
    </w:p>
    <w:p>
      <w:pPr>
        <w:pStyle w:val="Corpodotexto"/>
        <w:rPr/>
      </w:pPr>
      <w:r>
        <w:rPr/>
      </w:r>
    </w:p>
    <w:p>
      <w:pPr>
        <w:pStyle w:val="Data"/>
        <w:rPr/>
      </w:pPr>
      <w:r>
        <w:rPr/>
        <w:t>12/10/2011 | Temas Trabalhistas | Nacional | PE</w:t>
      </w:r>
    </w:p>
    <w:p>
      <w:pPr>
        <w:pStyle w:val="Titulo"/>
        <w:rPr/>
      </w:pPr>
      <w:r>
        <w:rPr/>
        <w:t>Força Sindical pedirá retroatividade do direito de aviso prévio</w:t>
      </w:r>
    </w:p>
    <w:p>
      <w:pPr>
        <w:pStyle w:val="Corpodotexto"/>
        <w:rPr/>
      </w:pPr>
      <w:r>
        <w:rPr/>
      </w:r>
    </w:p>
    <w:p>
      <w:pPr>
        <w:pStyle w:val="Corpodotexto"/>
        <w:rPr/>
      </w:pPr>
      <w:r>
        <w:rPr/>
        <w:t>direito trabalhista Órgão quer aviso prévio de até 90 dias em caso de demissão sem justa causa para os trabalhadores demitidos nos últimos dois anos</w:t>
      </w:r>
    </w:p>
    <w:p>
      <w:pPr>
        <w:pStyle w:val="Corpodotexto"/>
        <w:rPr/>
      </w:pPr>
      <w:r>
        <w:rPr/>
        <w:t>A Força Sindical promete iniciar na quinta-feira (13) plantões especiais com advogados nos principais sindicatos ligados à central para abrir processos requerendo a retroatividade da medida que estabelece aviso prévio de até 90 dias em caso de demissão sem justa causa para os trabalhadores demitidos nos últimos dois anos. Leia Também Dilma sanciona sem vetos lei que concede aviso prévio de até 90 dias</w:t>
      </w:r>
    </w:p>
    <w:p>
      <w:pPr>
        <w:pStyle w:val="Corpodotexto"/>
        <w:rPr/>
      </w:pPr>
      <w:r>
        <w:rPr/>
        <w:t>A lei sancionada terça-feira (12) pela presidente Dilma Rousseff prevê a ampliação do prazo apenas para trabalhadores dispensados a partir de sua publicação. A medida não agradou totalmente nem aos empresários nem às centrais sindicais.</w:t>
      </w:r>
    </w:p>
    <w:p>
      <w:pPr>
        <w:pStyle w:val="Corpodotexto"/>
        <w:rPr/>
      </w:pPr>
      <w:r>
        <w:rPr/>
        <w:t>O presidente da Força Sindical, Paulo Pereira da Silva, o Paulinho, disse que a entidade vai se basear no artigo 7º da Constituição, que prevê que o trabalhador tem até dois anos após sua dispensa para requerer seus direitos à Justiça.</w:t>
      </w:r>
    </w:p>
    <w:p>
      <w:pPr>
        <w:pStyle w:val="Corpodotexto"/>
        <w:rPr/>
      </w:pPr>
      <w:r>
        <w:rPr/>
        <w:t>O sindicalista lembrou que, segundo dados do Ministério do Trabalho, cerca de 42 milhões de pessoas perderam emprego nos últimos três anos. "Boa parte desse contingente certamente terá direito ao aviso prévio de 90 dias", disse Paulinho, que considerou a medida "uma conquista dos trabalhadores, embora pequena".</w:t>
      </w:r>
    </w:p>
    <w:p>
      <w:pPr>
        <w:pStyle w:val="Corpodotexto"/>
        <w:rPr/>
      </w:pPr>
      <w:r>
        <w:rPr/>
        <w:t>Para o presidente da Central Única dos Trabalhadores (CUT), Arthur Henrique da Silva, embora positiva, a medida não vai inibir a alta rotatividade no mercado de trabalho, principal objetivo da medida prevista na Constituição de 1988. Ele ressaltou que 40% dos trabalhadores demitidos têm menos de um ano de carteira assinada, porcentual que sobe para 60% para contratos de até dois anos.</w:t>
      </w:r>
    </w:p>
    <w:p>
      <w:pPr>
        <w:pStyle w:val="Corpodotexto"/>
        <w:rPr/>
      </w:pPr>
      <w:r>
        <w:rPr/>
      </w:r>
    </w:p>
    <w:p>
      <w:pPr>
        <w:pStyle w:val="Data"/>
        <w:rPr/>
      </w:pPr>
      <w:r>
        <w:rPr/>
        <w:t>Temas Trabalhistas | Nacional | PE</w:t>
      </w:r>
    </w:p>
    <w:p>
      <w:pPr>
        <w:pStyle w:val="Titulo"/>
        <w:rPr/>
      </w:pPr>
      <w:r>
        <w:rPr/>
        <w:t>Novo aviso prévio poderá prejudicar trabalhador que se demitir indenização</w:t>
      </w:r>
    </w:p>
    <w:p>
      <w:pPr>
        <w:pStyle w:val="Corpodotexto"/>
        <w:rPr/>
      </w:pPr>
      <w:r>
        <w:rPr/>
      </w:r>
    </w:p>
    <w:p>
      <w:pPr>
        <w:pStyle w:val="Corpodotexto"/>
        <w:rPr/>
      </w:pPr>
      <w:r>
        <w:rPr/>
        <w:t>A ampliação do prazo para até 90 dias poderá resultar em indenizações menores ou em um maior período em que o trabalhador é obrigado a ficar na empresa, sem poder procurar outro emprego</w:t>
      </w:r>
    </w:p>
    <w:p>
      <w:pPr>
        <w:pStyle w:val="Corpodotexto"/>
        <w:rPr/>
      </w:pPr>
      <w:r>
        <w:rPr>
          <w:b/>
          <w:bCs/>
        </w:rPr>
        <w:t>BRASÍLIA</w:t>
      </w:r>
      <w:r>
        <w:rPr/>
        <w:t xml:space="preserve"> - Estendido para beneficiar o empregado demitido sem justa causa, o aviso prévio de até 90 dias, sancionado terça-feira (11) pela presidenta Dilma Rousseff, poderá ser prejudicial ao trabalhador em algumas situações. No caso em que o próprio empregado pedir demissão, a ampliação do prazo poderá resultar em indenizações menores ou em um maior período em que o trabalhador é obrigado a ficar na empresa, sem poder procurar outro emprego.</w:t>
      </w:r>
    </w:p>
    <w:p>
      <w:pPr>
        <w:pStyle w:val="Corpodotexto"/>
        <w:rPr/>
      </w:pPr>
      <w:r>
        <w:rPr/>
        <w:t xml:space="preserve">O alerta é do especialista em </w:t>
      </w:r>
      <w:r>
        <w:rPr>
          <w:b/>
          <w:bCs/>
        </w:rPr>
        <w:t>direito trabalhista</w:t>
      </w:r>
      <w:r>
        <w:rPr/>
        <w:t xml:space="preserve"> do Instituto dos Advogados de São Paulo (Iasp) João Armando Amarante. Segundo ele, isso decorre do fato de que o aviso prévio é aplicado de forma bilateral, onerando tanto a empresa quanto o trabalhador, conforme a situação. "A parte que rompeu o contrato terá de arcar com a indenização, seja o patrão que demitiu, seja o empregado que pediu para sair", explica.</w:t>
      </w:r>
    </w:p>
    <w:p>
      <w:pPr>
        <w:pStyle w:val="Corpodotexto"/>
        <w:rPr/>
      </w:pPr>
      <w:r>
        <w:rPr/>
        <w:t>Leia Também Câmara aprova projeto que amplia aviso prévio para até 90 diasDilma sanciona sem vetos lei que concede aviso prévio de até 90 dias</w:t>
      </w:r>
    </w:p>
    <w:p>
      <w:pPr>
        <w:pStyle w:val="Corpodotexto"/>
        <w:rPr/>
      </w:pPr>
      <w:r>
        <w:rPr/>
        <w:t>Quando o trabalhador é dispensado sem justa causa, o aviso prévio se traduz num período de carência, em que o empregado permanece no posto por um período até conseguir arranjar um novo trabalho, com reforço nas indenizações trabalhistas. Na situação contrária, quando o empregado vai embora por contra própria, o funcionário, em tese, tem de ficar até o antigo empregador arranjar um substituto ou pode deixar a empresa imediatamente, mas com o desconto na indenização.</w:t>
      </w:r>
    </w:p>
    <w:p>
      <w:pPr>
        <w:pStyle w:val="Corpodotexto"/>
        <w:rPr/>
      </w:pPr>
      <w:r>
        <w:rPr/>
        <w:t>Atualmente, diz o especialista, as empresas têm aberto mão do direito de exigir o aviso prévio do funcionário que pede demissão. "Na prática, muitos empregadores dispensam dessa obrigação os empregados que saem por vontade própria, mas a lei autoriza a cobrança", diz. Ele, no entanto, adverte que a situação pode mudar com a extensão do prazo de 30 para até 90 dias.</w:t>
      </w:r>
    </w:p>
    <w:p>
      <w:pPr>
        <w:pStyle w:val="Corpodotexto"/>
        <w:rPr/>
      </w:pPr>
      <w:r>
        <w:rPr/>
        <w:t>De acordo com o advogado, as empresas podem passar a exigir a contrapartida dos empregados que pedem dispensa para compensar os prejuízos com o encarecimento das demissões. "O prazo do aviso prévio passou de um mês para até três meses. Isso terá reflexo no Fundo de Garantia do Tempo de Serviço e nas demais verbas indenizatórias, onerando as demissões."</w:t>
      </w:r>
    </w:p>
    <w:p>
      <w:pPr>
        <w:pStyle w:val="Corpodotexto"/>
        <w:rPr/>
      </w:pPr>
      <w:r>
        <w:rPr/>
        <w:t>Amarante ressalta que a indenização por quebra de contrato não se restringe às relações trabalhistas. "O rompimento de qualquer tipo de contrato, em tese, exige uma compensação. Até os contratos de direito civil têm essa possibilidade", declara. Apesar dos custos, ele considera positiva a ampliação do prazo do aviso prévio. "Essa proporcionalidade estava assegurada na Constituição, mas nunca havia sido regulamentada", acrescenta.</w:t>
      </w:r>
    </w:p>
    <w:p>
      <w:pPr>
        <w:pStyle w:val="Corpodotexto"/>
        <w:rPr/>
      </w:pPr>
      <w:r>
        <w:rPr/>
        <w:t>A Constituição de 1988 estabeleceu o aviso prévio mínimo de 30 dias, mas previa que esse direito deveria ser proporcional ao tempo de permanência do empregado na empresa. Com a nova lei, o aviso prévio será estendido em um dia a cada três anos trabalhados, até o prazo máximo de 90 dias, no caso de um funcionário com 20 anos de emprego e que terá 60 dias somados ao prazo de 30 dias.</w:t>
      </w:r>
    </w:p>
    <w:p>
      <w:pPr>
        <w:pStyle w:val="Corpodotexto"/>
        <w:rPr/>
      </w:pPr>
      <w:r>
        <w:rPr/>
        <w:t>As novas regras não serão retroativas. A extensão do aviso prévio só vale para as novas demissões, ocorridas a partir da publicação da lei no Diário Oficial da União, prevista para a quinta-feira (13).</w:t>
      </w:r>
    </w:p>
    <w:p>
      <w:pPr>
        <w:pStyle w:val="Corpodotexto"/>
        <w:rPr/>
      </w:pPr>
      <w:r>
        <w:rPr/>
      </w:r>
    </w:p>
    <w:p>
      <w:pPr>
        <w:pStyle w:val="Corpodotexto"/>
        <w:rPr/>
      </w:pPr>
      <w:r>
        <w:rPr/>
        <w:drawing>
          <wp:inline distT="0" distB="0" distL="0" distR="0">
            <wp:extent cx="3199130" cy="559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199130" cy="559435"/>
                    </a:xfrm>
                    <a:prstGeom prst="rect">
                      <a:avLst/>
                    </a:prstGeom>
                  </pic:spPr>
                </pic:pic>
              </a:graphicData>
            </a:graphic>
          </wp:inline>
        </w:drawing>
      </w:r>
    </w:p>
    <w:p>
      <w:pPr>
        <w:pStyle w:val="Data"/>
        <w:rPr/>
      </w:pPr>
      <w:r>
        <w:rPr/>
        <w:t>13/10/2011 | economia</w:t>
      </w:r>
    </w:p>
    <w:p>
      <w:pPr>
        <w:pStyle w:val="Titulo"/>
        <w:rPr/>
      </w:pPr>
      <w:r>
        <w:rPr/>
        <w:t xml:space="preserve">Exemplo para os bancários </w:t>
      </w:r>
    </w:p>
    <w:p>
      <w:pPr>
        <w:pStyle w:val="Corpodotexto"/>
        <w:rPr/>
      </w:pPr>
      <w:r>
        <w:rPr/>
      </w:r>
    </w:p>
    <w:p>
      <w:pPr>
        <w:pStyle w:val="Corpodotexto"/>
        <w:rPr/>
      </w:pPr>
      <w:r>
        <w:rPr/>
        <w:t>Governo quer usar decisão do TST nos Correios para mostrar que reajuste não deve ficar acima da inflação</w:t>
      </w:r>
    </w:p>
    <w:p>
      <w:pPr>
        <w:pStyle w:val="Corpodotexto"/>
        <w:rPr/>
      </w:pPr>
      <w:r>
        <w:rPr/>
        <w:t>Ogoverno comemorou a decisão do Tribunal Superior do Trabalho (TST) sobre a greve dos funcionários dos Correios e espera que ela sirva de exemplo para os bancários. A equipe econômica quer mostrar, principalmente para o Banco do Brasil e a Caixa Econômica Federal, que a categoria não deve sonhar com grandes reajustes acima da inflação. Na última terça-feira, a ministra do Planejamento, Orçamento e Gestão, Miriam Belchior, deixou claro que os grevistas arcarão com as consequências do movimento, seja com o corte do ponto ou a reposição dos dias parados.</w:t>
      </w:r>
    </w:p>
    <w:p>
      <w:pPr>
        <w:pStyle w:val="Corpodotexto"/>
        <w:rPr/>
      </w:pPr>
      <w:r>
        <w:rPr/>
        <w:t>“</w:t>
      </w:r>
      <w:r>
        <w:rPr/>
        <w:t>O presidente Lula já dizia que greve não é férias”, disse a ministra após audiência pública na Câmara dos Deputados. A referência ao ex-presidente não foi gratuita. Os sindicatos têm criticado sua sucessora, Dilma Rousseff, que decidiu tratar as reivindicações do funcionalismo com mais rigor, de olho no ajuste fiscal. Miriam tentou amenizar as conturbadas relações, embora boa parte do Executivo considere abusivas as paralisações das diversas categorias. “Vai ser difícil alguém de um governo do PT dizer que a greve é errada. Os grevistas exercem um direito que é deles.”</w:t>
      </w:r>
    </w:p>
    <w:p>
      <w:pPr>
        <w:pStyle w:val="Corpodotexto"/>
        <w:rPr/>
      </w:pPr>
      <w:r>
        <w:rPr/>
        <w:t xml:space="preserve">Recorrendo à crise global, a ministra garantiu que o governo vai impor limites aos desejos das categorias, do ponto de vista fiscal e para garantir o controle da inflação. A grteve nos Correios durou 29 dias e os bancários estão em greve há 16 dias. </w:t>
      </w:r>
    </w:p>
    <w:p>
      <w:pPr>
        <w:pStyle w:val="Corpodotexto"/>
        <w:rPr/>
      </w:pPr>
      <w:r>
        <w:rPr>
          <w:rFonts w:eastAsia="Trebuchet MS"/>
        </w:rPr>
        <w:t xml:space="preserve"> </w:t>
      </w:r>
      <w:r>
        <w:rPr/>
        <w:t>A greve dos bancários promete dar mais dor de cabeça aos brasileiros. Os grevistas mantêm a paralisação e prometem ampliar o número de agências fechadas. Na terça-feira, os sindicatos se reuniram com o Comando Nacional dos Bancários e decidiram solicitar uma audiência com a presidente Dilma Rousseff e com Murilo Portugal, presidente da Federação Nacional dos Bancos (Fenaban), para cobrar uma resposta do governo e tentar chegar a um acordo.</w:t>
      </w:r>
    </w:p>
    <w:p>
      <w:pPr>
        <w:pStyle w:val="Corpodotexto"/>
        <w:rPr/>
      </w:pPr>
      <w:r>
        <w:rPr/>
        <w:t>“</w:t>
      </w:r>
      <w:r>
        <w:rPr/>
        <w:t>Na próxima sexta-feira (amanhã), vamos promover um ato nacional para mostrar à sociedade os absurdos financeiros dentro do próprio governo”, disse Carlos Cordeiro, presidente da Confederação Nacional dos Trabalhadores do Ramo Financeiro (Contraf).</w:t>
      </w:r>
    </w:p>
    <w:p>
      <w:pPr>
        <w:pStyle w:val="Corpodotexto"/>
        <w:rPr/>
      </w:pPr>
      <w:r>
        <w:rPr/>
      </w:r>
    </w:p>
    <w:p>
      <w:pPr>
        <w:pStyle w:val="Data"/>
        <w:rPr/>
      </w:pPr>
      <w:r>
        <w:rPr/>
        <w:t>12/10/2011 | Temas Trabalhistas | Diário de Pernambuco | PE</w:t>
      </w:r>
    </w:p>
    <w:p>
      <w:pPr>
        <w:pStyle w:val="Titulo"/>
        <w:rPr/>
      </w:pPr>
      <w:r>
        <w:rPr/>
        <w:t>Sua carreira está com o prazo de validade vencido?</w:t>
      </w:r>
    </w:p>
    <w:p>
      <w:pPr>
        <w:pStyle w:val="Corpodotexto"/>
        <w:rPr/>
      </w:pPr>
      <w:r>
        <w:rPr/>
      </w:r>
    </w:p>
    <w:p>
      <w:pPr>
        <w:pStyle w:val="Corpodotexto"/>
        <w:rPr/>
      </w:pPr>
      <w:r>
        <w:rPr/>
        <w:t>O tempo de permanência do profissional em uma mesma empresa é um tema discutido constantemente. Afinal, existe um período certo? Em busca da resposta, todos, contratantes e contratados (e em um destes grupos você está inserido) buscam uma fórmula mágica que determine o tempo correto. Já se perguntou o que deve ser considerado para chegar a tal conclusão?</w:t>
      </w:r>
    </w:p>
    <w:p>
      <w:pPr>
        <w:pStyle w:val="Corpodotexto"/>
        <w:rPr/>
      </w:pPr>
      <w:r>
        <w:rPr/>
        <w:t>Primeiramente, é preciso entender que os seres humanos são diferentes entre si e pensam de forma específica. Entre as diversas gerações, por exemplo, a visão varia entre aqueles que prezam por uma longa permanência na empresa, e os que consideram a estabilidade como acomodação, pois são fiéis à carreira e não à empresa.</w:t>
      </w:r>
    </w:p>
    <w:p>
      <w:pPr>
        <w:pStyle w:val="Corpodotexto"/>
        <w:rPr/>
      </w:pPr>
      <w:r>
        <w:rPr/>
        <w:t xml:space="preserve">O quadro tem várias vertentes, mas a verdade é que a rotatividade aumentou nos últimos tempos. Segundo pesquisa encomendada pelo </w:t>
      </w:r>
      <w:r>
        <w:rPr>
          <w:b/>
          <w:bCs/>
        </w:rPr>
        <w:t>Ministério do Trabalho</w:t>
      </w:r>
      <w:r>
        <w:rPr/>
        <w:t xml:space="preserve"> e realizada pelo Dieese (Departamento Intersindical de Estatística e Estudos Socioeconômicos), até o ano de 2008, o tempo médio de permanência dos funcionários no trabalho era de 5,1 anos. Hoje, ao conversar com executivos e profissionais de diversos setores, percebe-se que a estadia nas empresas está mais rápida, por exigência do próprio mercado de trabalho, que impulsiona os profissionais para uma atualização e evolução constante das habilidades.</w:t>
      </w:r>
    </w:p>
    <w:p>
      <w:pPr>
        <w:pStyle w:val="Corpodotexto"/>
        <w:rPr/>
      </w:pPr>
      <w:r>
        <w:rPr/>
        <w:t>Mas ainda há diferentes aspectos ligados aos valores pessoais, necessidades específicas, crenças e experiências de vida, que tornam difícil a criação de uma norma técnica para determinar o tempo de permanência ideal.Além disso, no caso de uma avaliação da sua trajetória profissional, você precisará contar com a sorte para ter mais chances de ser bem avaliado, já que o ideal é que a sua situação se encaixe no perfil considerado como correto por quem está avaliando. E aí o que vale é a sorte mesmo.</w:t>
      </w:r>
    </w:p>
    <w:p>
      <w:pPr>
        <w:pStyle w:val="Corpodotexto"/>
        <w:rPr/>
      </w:pPr>
      <w:r>
        <w:rPr/>
        <w:t>A boa notícia é que na visão da quase totalidade dos profissionais, um aspecto é comum: a evolução profissional. Logo, invista no seu desenvolvimento profissional. Dentro ou fora da mesma empresa.Para tanto, é recomendável atentar para algumas reflexões, considerando-se a sua função atual: Conheça-se: o que traz satisfação profissional para você? ; Você está feliz com a empresa? E com a sua função?; Habilidades e competências: As suas estão sendo aplicadas?; O que falta ser desenvolvido ou adquirido?; Quantas vezes você foi promovido nos últimos anos?; Por quais razões isso tem acontecido (ou não tem acontecido)?; Você está em sintonia com o que a empresa espera dos seus profissionais?; O que os seus colegas falam a respeito da sua atuação?; A empresa tem investido na sua carreira?; O que você está planejando para a sua ascensão profissional? Já elaborou um plano "B" (fora da empresa, por exemplo)?; Assim, seja precavido. Procure especialistas e faça um up grade. Tenha equilíbrio e bom senso. Sem polêmicas: cuide e invista na sua carreira. Não deixe a validade dela vencer!</w:t>
      </w:r>
    </w:p>
    <w:p>
      <w:pPr>
        <w:pStyle w:val="Corpodotexto"/>
        <w:rPr/>
      </w:pPr>
      <w:r>
        <w:rPr/>
        <w:t>Odilon Medeiros | Mestre em Administração, Especialista em Psicologia Organizacional www.odilonmedeiros.com.br</w:t>
      </w:r>
    </w:p>
    <w:p>
      <w:pPr>
        <w:pStyle w:val="Corpodotexto"/>
        <w:rPr/>
      </w:pPr>
      <w:r>
        <w:rPr/>
      </w:r>
    </w:p>
    <w:p>
      <w:pPr>
        <w:pStyle w:val="Data"/>
        <w:rPr/>
      </w:pPr>
      <w:r>
        <w:rPr/>
        <w:t xml:space="preserve">Tribunal Superior do Trabalho </w:t>
      </w:r>
    </w:p>
    <w:p>
      <w:pPr>
        <w:pStyle w:val="Titulo"/>
        <w:rPr/>
      </w:pPr>
      <w:r>
        <w:rPr/>
        <w:t>Greve dos Correios chega ao fim</w:t>
      </w:r>
    </w:p>
    <w:p>
      <w:pPr>
        <w:pStyle w:val="Corpodotexto"/>
        <w:rPr/>
      </w:pPr>
      <w:r>
        <w:rPr/>
      </w:r>
    </w:p>
    <w:p>
      <w:pPr>
        <w:pStyle w:val="Corpodotexto"/>
        <w:rPr/>
      </w:pPr>
      <w:r>
        <w:rPr/>
        <w:t xml:space="preserve">Trabalhadores colocaram fogo na bandeira do PT. </w:t>
      </w:r>
    </w:p>
    <w:p>
      <w:pPr>
        <w:pStyle w:val="Corpodotexto"/>
        <w:rPr/>
      </w:pPr>
      <w:r>
        <w:rPr/>
        <w:t xml:space="preserve">O </w:t>
      </w:r>
      <w:r>
        <w:rPr>
          <w:b/>
          <w:bCs/>
        </w:rPr>
        <w:t>Tribunal Superior do Trabalho</w:t>
      </w:r>
      <w:r>
        <w:rPr/>
        <w:t xml:space="preserve"> (</w:t>
      </w:r>
      <w:r>
        <w:rPr>
          <w:b/>
          <w:bCs/>
        </w:rPr>
        <w:t>TST</w:t>
      </w:r>
      <w:r>
        <w:rPr/>
        <w:t>) determinou que os funcionários dos Correios retornem ao trabalho a partir da 0h de amanhã, sob pena de multa diária de R$ 50 mil. Parados desde 13 de setembro, os sindicatos da categoria se recusaram a aceitar as diversas propostas da Empresa de Correios e Telégrafos (ECT) por não concordarem com o desconto no pagamento dos dias parados. Pela decisão do tribunal, contudo, sete dos 28 dias sem trabalhar serão abatidos dos vencimentos. Os demais 21 dias terão de ser compensados com trabalho extra aos fins de semana, a começar pelo próximo. A estimativa é que 185 milhões de correspondências deixaram de ser entregues, e a estatal calcula que o serviço levará sete dias para ser totalmente normalizado.</w:t>
      </w:r>
    </w:p>
    <w:p>
      <w:pPr>
        <w:pStyle w:val="Corpodotexto"/>
        <w:rPr/>
      </w:pPr>
      <w:r>
        <w:rPr/>
        <w:t xml:space="preserve">O dissídio estabelece um reajuste de 6,87% a partir de agosto - mês que corresponde à data base da categoria - e aumento linear de R$ 80 a partir de outubro. Além disso, haverá aumento do vale-refeição de R$ 23 para R$ 25 por dia, vale extra de R$ 563,50 e um vale cesta básica de R$ 140. Dessa forma, o </w:t>
      </w:r>
      <w:r>
        <w:rPr>
          <w:b/>
          <w:bCs/>
        </w:rPr>
        <w:t>TST</w:t>
      </w:r>
      <w:r>
        <w:rPr/>
        <w:t xml:space="preserve"> manteve os pontos que haviam sido acordados entre a estatal e a Federação Nacional dos Trabalhadores em Empresas dos Correios e Similares (Fentect) em audiência realizada no último dia 4, mas que foi desautorizada nas assembleias levadas aos sindicatos. Outra tentativa de conciliação intermediada pelo </w:t>
      </w:r>
      <w:r>
        <w:rPr>
          <w:b/>
          <w:bCs/>
        </w:rPr>
        <w:t>TST</w:t>
      </w:r>
      <w:r>
        <w:rPr/>
        <w:t xml:space="preserve"> ocorreu dia 7, mas dessa vez não houve consenso, o que levou ao dissídio julgado ontem.</w:t>
      </w:r>
    </w:p>
    <w:p>
      <w:pPr>
        <w:pStyle w:val="Corpodotexto"/>
        <w:rPr/>
      </w:pPr>
      <w:r>
        <w:rPr/>
        <w:t xml:space="preserve">"Não identifiquei, entre as 6,6 mil páginas dos autos, provas de que a greve tenha tido ações abusivas por parte dos trabalhadores", declarou o relator do dissídio, ministro Maurício Godinho, que votou pela compensação de todos os dias, sem nenhum desconto. Já o presidente do </w:t>
      </w:r>
      <w:r>
        <w:rPr>
          <w:b/>
          <w:bCs/>
        </w:rPr>
        <w:t>TST</w:t>
      </w:r>
      <w:r>
        <w:rPr/>
        <w:t>, ministro João Oreste Delazen, votou pelo desconto de todos os 28 dias. "Houve falta de razoabilidade de ambos os sindicatos", declarou Delazen.</w:t>
      </w:r>
    </w:p>
    <w:p>
      <w:pPr>
        <w:pStyle w:val="Corpodotexto"/>
        <w:rPr/>
      </w:pPr>
      <w:r>
        <w:rPr/>
      </w:r>
    </w:p>
    <w:p>
      <w:pPr>
        <w:pStyle w:val="Data"/>
        <w:rPr/>
      </w:pPr>
      <w:r>
        <w:rPr/>
        <w:t>Temas Trabalhistas | Trabalho | PE</w:t>
      </w:r>
    </w:p>
    <w:p>
      <w:pPr>
        <w:pStyle w:val="Titulo"/>
        <w:rPr/>
      </w:pPr>
      <w:r>
        <w:rPr/>
        <w:t>Aviso prévio de 90 dias poderá prejudicar trabalhador que pedir demissão</w:t>
      </w:r>
    </w:p>
    <w:p>
      <w:pPr>
        <w:pStyle w:val="Corpodotexto"/>
        <w:rPr/>
      </w:pPr>
      <w:r>
        <w:rPr/>
      </w:r>
    </w:p>
    <w:p>
      <w:pPr>
        <w:pStyle w:val="Corpodotexto"/>
        <w:rPr/>
      </w:pPr>
      <w:r>
        <w:rPr/>
        <w:t>Estendido para beneficiar o empregado demitido sem justa causa, o aviso prévio de até 90 dias, sancionado ontem (11) pela presidenta Dilma Rousseff, poderá ser prejudicial ao trabalhador em algumas situações. No caso em que o próprio empregado pedir demissão, a ampliação do prazo poderá resultar em indenizações menores ou em um maior período em que o trabalhador é obrigado a ficar na empresa, sem poder procurar outro emprego.</w:t>
      </w:r>
    </w:p>
    <w:p>
      <w:pPr>
        <w:pStyle w:val="Corpodotexto"/>
        <w:rPr/>
      </w:pPr>
      <w:r>
        <w:rPr/>
        <w:t xml:space="preserve">O alerta é do especialista em </w:t>
      </w:r>
      <w:r>
        <w:rPr>
          <w:b/>
          <w:bCs/>
        </w:rPr>
        <w:t>direito trabalhista</w:t>
      </w:r>
      <w:r>
        <w:rPr/>
        <w:t xml:space="preserve"> do Instituto dos Advogados de São Paulo (Iasp) João Armando Amarante. Segundo ele, isso decorre do fato de que o aviso prévio é aplicado de forma bilateral, onerando tanto a empresa quanto o trabalhador, conforme a situação. "A parte que rompeu o contrato terá de arcar com a indenização, seja o patrão que demitiu, seja o empregado que pediu para sair", explica.</w:t>
      </w:r>
    </w:p>
    <w:p>
      <w:pPr>
        <w:pStyle w:val="Corpodotexto"/>
        <w:rPr/>
      </w:pPr>
      <w:r>
        <w:rPr/>
        <w:t>Quando o trabalhador é dispensado sem justa causa, o aviso prévio se traduz num período de carência, em que o empregado permanece no posto por um período até conseguir arranjar um novo trabalho, com reforço nas indenizações trabalhistas. Na situação contrária, quando o empregado vai embora por contra própria, o funcionário, em tese, tem de ficar até o antigo empregador arranjar um substituto ou pode deixar a empresa imediatamente, mas com o desconto na indenização.</w:t>
      </w:r>
    </w:p>
    <w:p>
      <w:pPr>
        <w:pStyle w:val="Corpodotexto"/>
        <w:rPr/>
      </w:pPr>
      <w:r>
        <w:rPr/>
        <w:t>Atualmente, diz o especialista, as empresas têm aberto mão do direito de exigir o aviso prévio do funcionário que pede demissão. "Na prática, muitos empregadores dispensam dessa obrigação os empregados que saem por vontade própria, mas a lei autoriza a cobrança", diz. Ele, no entanto, adverte que a situação pode mudar com a extensão do prazo de 30 para até 90 dias.</w:t>
      </w:r>
    </w:p>
    <w:p>
      <w:pPr>
        <w:pStyle w:val="Corpodotexto"/>
        <w:rPr/>
      </w:pPr>
      <w:r>
        <w:rPr/>
        <w:t>De acordo com o advogado, as empresas podem passar a exigir a contrapartida dos empregados que pedem dispensa para compensar os prejuízos com o encarecimento das demissões. "O prazo do aviso prévio passou de um mês para até três meses. Isso terá reflexo no Fundo de Garantia do Tempo de Serviço e nas demais verbas indenizatórias, onerando as demissões."</w:t>
      </w:r>
    </w:p>
    <w:p>
      <w:pPr>
        <w:pStyle w:val="Corpodotexto"/>
        <w:rPr/>
      </w:pPr>
      <w:r>
        <w:rPr/>
        <w:t>Amarante ressalta que a indenização por quebra de contrato não se restringe às relações trabalhistas. "O rompimento de qualquer tipo de contrato, em tese, exige uma compensação. Até os contratos de direito civil têm essa possibilidade", declara. Apesar dos custos, ele considera positiva a ampliação do prazo do aviso prévio. "Essa proporcionalidade estava assegurada na Constituição, mas nunca havia sido regulamentada", acrescenta.</w:t>
      </w:r>
    </w:p>
    <w:p>
      <w:pPr>
        <w:pStyle w:val="Corpodotexto"/>
        <w:rPr/>
      </w:pPr>
      <w:r>
        <w:rPr/>
        <w:t>A Constituição de 1988 estabeleceu o aviso prévio mínimo de 30 dias, mas previa que esse direito deveria ser proporcional ao tempo de permanência do empregado na empresa. Com a nova lei, o aviso prévio será estendido em um dia a cada três anos trabalhados, até o prazo máximo de 90 dias, no caso de um funcionário com 20 anos de emprego e que terá 60 dias somados ao prazo de 30 dias.</w:t>
      </w:r>
    </w:p>
    <w:p>
      <w:pPr>
        <w:pStyle w:val="Corpodotexto"/>
        <w:rPr/>
      </w:pPr>
      <w:r>
        <w:rPr/>
        <w:t>As novas regras não serão retroativas. A extensão do aviso prévio só vale para as novas demissões, ocorridas a partir da publicação da lei no Diário Oficial da União, prevista para amanhã (13).</w:t>
      </w:r>
    </w:p>
    <w:p>
      <w:pPr>
        <w:pStyle w:val="Corpodotexto"/>
        <w:rPr/>
      </w:pPr>
      <w:r>
        <w:rPr/>
        <w:t>Da Agência Brasil</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10/2011</w:t>
      </w:r>
    </w:p>
    <w:p>
      <w:pPr>
        <w:pStyle w:val="Titulo"/>
        <w:rPr/>
      </w:pPr>
      <w:r>
        <w:rPr/>
        <w:t>Terceirização: vídeos e textos sobre audiência pública estão disponíveis</w:t>
      </w:r>
    </w:p>
    <w:p>
      <w:pPr>
        <w:pStyle w:val="Corpodotexto"/>
        <w:rPr/>
      </w:pPr>
      <w:r>
        <w:rPr/>
      </w:r>
    </w:p>
    <w:p>
      <w:pPr>
        <w:pStyle w:val="Corpodotexto"/>
        <w:rPr/>
      </w:pPr>
      <w:r>
        <w:rPr/>
        <w:t>Os interessados nas discussões travadas nos dois dias da Audiência Pública sobre Terceirização de Mão de Obra realizada nos dias 4 e 5 de outubro pelo Tribunal Superior do Trabalho podem assistir vídeos e ler a cobertura completa no site do evento. A página contém os vídeos da apresentação dos 49 expositores, as matérias produzidas pela Secretaria de Comunicação Social, os documentos e editais relativos à audiência e os arquivos fornecidos pelos expositores.</w:t>
      </w:r>
    </w:p>
    <w:p>
      <w:pPr>
        <w:pStyle w:val="Corpodotexto"/>
        <w:rPr/>
      </w:pPr>
      <w:r>
        <w:rPr/>
        <w:t xml:space="preserve">Os vídeos também estão disponíveis no canal oficial do TST no Youtube. </w:t>
      </w:r>
    </w:p>
    <w:p>
      <w:pPr>
        <w:pStyle w:val="Corpodotexto"/>
        <w:rPr/>
      </w:pPr>
      <w:r>
        <w:rPr/>
      </w:r>
    </w:p>
    <w:p>
      <w:pPr>
        <w:pStyle w:val="Titulo"/>
        <w:rPr/>
      </w:pPr>
      <w:r>
        <w:rPr/>
        <w:t>Afogamento em tanque de conserva leva empresa a indenizar família de trabalhador</w:t>
      </w:r>
    </w:p>
    <w:p>
      <w:pPr>
        <w:pStyle w:val="Corpodotexto"/>
        <w:rPr/>
      </w:pPr>
      <w:r>
        <w:rPr/>
      </w:r>
    </w:p>
    <w:p>
      <w:pPr>
        <w:pStyle w:val="Corpodotexto"/>
        <w:rPr/>
      </w:pPr>
      <w:r>
        <w:rPr/>
        <w:t>A Incotril Indústria de Conservas Treze Tílias Ltda., de Santa Catarina, foi condenada a indenizar em R$ 225 mil por danos morais os herdeiros de um trabalhador que morreu afogado ao limpar um dos tanques usados na fabricação de conserva de alimentos, especialmente de doces com polpa de frutas. A decisão foi da Terceira Turma do Tribunal Superior do Trabalho, que, ao não conhecer por unanimidade do recurso da empresa, manteve decisão do Tribunal Regional do Trabalho da 12 ª Região (SC). O valor deverá ser corrigido desde a data da decisão regional.</w:t>
      </w:r>
    </w:p>
    <w:p>
      <w:pPr>
        <w:pStyle w:val="Corpodotexto"/>
        <w:rPr/>
      </w:pPr>
      <w:r>
        <w:rPr/>
        <w:t>A ação na Justiça do Trabalho foi ajuizada pela esposa e pelos filhos do trabalhador acidentado. Na inicial, a autora descreve que seu esposo exercia na empresa a função de auxiliar de produção. O acidente ocorreu no dia 12/3/2005, quando fazia a limpeza, juntamente com outro colega, em um dos tanques de armazenamento, que continha cerca de 35 centímetros de restos da polpa fermentada em seu fundo. Os dois desmaiaram ao inalar os gases resultantes da fermentação das frutas e morreram afogados no líquido acumulado no fundo do tanque.</w:t>
      </w:r>
    </w:p>
    <w:p>
      <w:pPr>
        <w:pStyle w:val="Corpodotexto"/>
        <w:rPr/>
      </w:pPr>
      <w:r>
        <w:rPr/>
        <w:t>Os tanques de armazenamento são feitos de plástico polietileno e medem 6,32m de diâmetro por 3,80m de altura. Possuem uma portinhola superior e uma saída com registro no fundo, por onde são retirados por bombeamento os restos da polpa fermentada. Segundo consta do laudo pericial, os trabalhadores não se encontravam com máscara de proteção no momento do acidente.</w:t>
      </w:r>
    </w:p>
    <w:p>
      <w:pPr>
        <w:pStyle w:val="Corpodotexto"/>
        <w:rPr/>
      </w:pPr>
      <w:r>
        <w:rPr/>
        <w:t>Os herdeiros pediram indenização no valor de R$ 200 mil pelo dano causado à família. A empresa, em sua contestação, alegou não ter culpa pelo acidente, e que a morte teria ocorrido por culpa das vítimas, que não teriam procedido de maneira correta ao limpar os tanques. Afirmou ainda que havia equipamentos de segurança disponíveis no momento do acidente, mas os trabalhadores não os utilizaram.</w:t>
      </w:r>
    </w:p>
    <w:p>
      <w:pPr>
        <w:pStyle w:val="Corpodotexto"/>
        <w:rPr/>
      </w:pPr>
      <w:r>
        <w:rPr/>
        <w:t>A Segunda Vara do Trabalho de Joaçaba (SC) rejeitou o pedido dos herdeiros. Houve recurso ao Regional, que reformou a sentença e concedeu-lhes ndenização por danos morais no valor de R$ 225 mil, sendo R$ 75 mil para cada filho, e pensão mensal para a viúva. O valor foi calculado sobre o salário recebido pelo empregado falecido até a data em que completaria 70 anos de idade.</w:t>
      </w:r>
    </w:p>
    <w:p>
      <w:pPr>
        <w:pStyle w:val="Corpodotexto"/>
        <w:rPr/>
      </w:pPr>
      <w:r>
        <w:rPr/>
        <w:t>A decisão regional baseou-se no fato de que a atividade desenvolvida pelo empregado era de risco e que fora realizada sem o uso de equipamento de proteção individual (EPI), no caso a máscara de proteção. Ressaltou ainda o fato de que o empregado falecido era o responsável por aquela atividade, e, portanto conhecedor de todos os procedimentos indispensáveis para o desempenho da função. O TRT-SC concluiu que “os procedimentos de segurança não eram observados ou eram de difícil assimilação pelos empregados”. A empresa recorreu ao TST.</w:t>
      </w:r>
    </w:p>
    <w:p>
      <w:pPr>
        <w:pStyle w:val="Corpodotexto"/>
        <w:rPr/>
      </w:pPr>
      <w:r>
        <w:rPr/>
        <w:t>Ao analisar o recurso, a ministra relatora Rosa Maria Weber considerou-o desfundamentado por não haver indicação de violação de dispositivo de lei federal ou da Constituição da República, contrariedade a Orientação Jurisprudencial ou a Súmula do TST, e decisões divergentes para confronto de jurisprudência. Por unanimidade, a Turma decidiu pelo não conhecimento do recurso.</w:t>
      </w:r>
    </w:p>
    <w:p>
      <w:pPr>
        <w:pStyle w:val="Corpodotexto"/>
        <w:rPr/>
      </w:pPr>
      <w:r>
        <w:rPr/>
        <w:t xml:space="preserve">(Dirceu Arcoverde/CF) </w:t>
      </w:r>
    </w:p>
    <w:p>
      <w:pPr>
        <w:pStyle w:val="Corpodotexto"/>
        <w:rPr/>
      </w:pPr>
      <w:r>
        <w:rPr/>
      </w:r>
    </w:p>
    <w:p>
      <w:pPr>
        <w:pStyle w:val="Titulo"/>
        <w:rPr/>
      </w:pPr>
      <w:r>
        <w:rPr/>
        <w:t>CTIS pagará diferença salarial a analista contratada como recepcionista</w:t>
      </w:r>
    </w:p>
    <w:p>
      <w:pPr>
        <w:pStyle w:val="Corpodotexto"/>
        <w:rPr/>
      </w:pPr>
      <w:r>
        <w:rPr/>
      </w:r>
    </w:p>
    <w:p>
      <w:pPr>
        <w:pStyle w:val="Corpodotexto"/>
        <w:rPr/>
      </w:pPr>
      <w:r>
        <w:rPr/>
        <w:t>Contratar empregada para prestação de serviços em determinada função e exigir-lhe a execução de tarefas mais complexas, sem remuneração correspondente, é caso de alteração contratual ilícita. Com esse entendimento, a Segunda Turma do Tribunal Superior do Trabalho decidiu restabelecer sentença que determinou o pagamento de diferenças salariais a uma funcionária contratada pela CTIS - Informática Ltda. como recepcionista, mas que, na verdade, sempre trabalhou como analista de processos.</w:t>
      </w:r>
    </w:p>
    <w:p>
      <w:pPr>
        <w:pStyle w:val="Corpodotexto"/>
        <w:rPr/>
      </w:pPr>
      <w:r>
        <w:rPr/>
        <w:t>O Tribunal Regional do Trabalho da 2ª Região (SP) havia excluído as diferenças salariais decorrentes de desvio funcional da condenação imposta à empresa pelo juízo de primeira instância. Ao reformar a sentença, o Regional julgou que a pretensão da trabalhadora não teria respaldo legal. No entanto, o ministro Guilherme Caputo Bastos, relator do recurso de revista no TST, considerou “inadmissível que a ausência de norma específica sirva de respaldo para o enriquecimento ilícito da empregadora”.</w:t>
      </w:r>
    </w:p>
    <w:p>
      <w:pPr>
        <w:pStyle w:val="Corpodotexto"/>
        <w:rPr/>
      </w:pPr>
      <w:r>
        <w:rPr/>
        <w:t>Na avaliação do ministro Caputo Bastos, o caso constitui alteração contratual ilícita por parte da empregadora, manifestamente prejudicial à trabalhadora, e vedada pelo artigo 468 da CLT. O relator concluiu que a configuração do desvio de função em razão da alteração do pactuado pelo empregador “é o que basta para o deferimento da pretensão”. O pagamento das diferenças tem fundamento no artigo 460 da CLT, que garante ao empregado receber salário igual “ao daquele que, na mesma empresa, fizer serviço equivalente, ou do que for habitualmente pago para serviço semelhante”.</w:t>
      </w:r>
    </w:p>
    <w:p>
      <w:pPr>
        <w:pStyle w:val="Corpodotexto"/>
        <w:rPr/>
      </w:pPr>
      <w:r>
        <w:rPr/>
        <w:t>O ministro ressaltou, ainda, que o TST já firmou entendimento de que são devidas as diferenças salariais na hipótese de desvio de função, conforme a Orientação Jurisprudencial 125 da SDI-1 . Em decisão unânime, a Segunda Turma acompanhou o voto do relator e deu provimento ao recurso da trabalhadora, restabelecendo a sentença que determinou o pagamento das diferenças.</w:t>
      </w:r>
    </w:p>
    <w:p>
      <w:pPr>
        <w:pStyle w:val="Corpodotexto"/>
        <w:rPr/>
      </w:pPr>
      <w:r>
        <w:rPr/>
        <w:t>Complexidade</w:t>
      </w:r>
    </w:p>
    <w:p>
      <w:pPr>
        <w:pStyle w:val="Corpodotexto"/>
        <w:rPr/>
      </w:pPr>
      <w:r>
        <w:rPr/>
        <w:t>A trabalhadora, admitida pela CTIS em 01/10/2001 e dispensada em 25/06/2003, quando recebia a remuneração de R$ 889,70, trabalhava numa agência do INSS em São Paulo. Segundo a 65ª Vara do Trabalho de São Paulo, a CTIS foi contratada pelo órgão previdenciário, que terceirizou parte das atividades de análise dos processos de concessão e alteração de aposentadorias.</w:t>
      </w:r>
    </w:p>
    <w:p>
      <w:pPr>
        <w:pStyle w:val="Corpodotexto"/>
        <w:rPr/>
      </w:pPr>
      <w:r>
        <w:rPr/>
        <w:t>Conforme depoimentos, a autora tinha como atividades o recebimento de documentos dos segurados, prestação de informações, montagem, protocolo e análise dos processos previdenciários. Embora em sua carteira de trabalho constasse o cargo de recepcionista, na verdade ela exercia as funções inerentes ao cargo de analista de processos. Decidiu, então, pleitear em juízo a diferença, alegando que a empresa se beneficiou do seu trabalho em função mais especializada, mas lhe pagou remuneração relativa a função menos complexa.</w:t>
      </w:r>
    </w:p>
    <w:p>
      <w:pPr>
        <w:pStyle w:val="Corpodotexto"/>
        <w:rPr/>
      </w:pPr>
      <w:r>
        <w:rPr/>
        <w:t>Para isso, esclareceu a diferença entre as atividades de cada uma dessas funções. Segundo ela, a recepcionista apenas recepciona os documentos, dando entrada no pedido de benefícios, protocolando-os. Já o analista de processos efetua a análise dos benefícios requeridos pelo interessado, faz os despachos a eles relativos e cuida de todo o processo de análise. Além disso, efetua o cadastramento de clientes e empresas.</w:t>
      </w:r>
    </w:p>
    <w:p>
      <w:pPr>
        <w:pStyle w:val="Corpodotexto"/>
        <w:rPr/>
      </w:pPr>
      <w:r>
        <w:rPr/>
        <w:t>Com base na prova oral colhida, a VT de São Paulo concluiu que houve o desvio funcional alegado pela trabalhadora, mas não pôde deferir a remuneração mensal de outra empregada apresentada como paradigma, porque esta exercia também atividades de supervisão, recebendo, para isso, R$1.636,18. Assim, na ausência de outro elemento para a fixação da remuneração como analista de processos, o juízo de origem fixou o salário devido em R$ 1.262,94, correspondente a 50% da diferença entre o salário da autora e da supervisora.</w:t>
      </w:r>
    </w:p>
    <w:p>
      <w:pPr>
        <w:pStyle w:val="Corpodotexto"/>
        <w:rPr/>
      </w:pPr>
      <w:r>
        <w:rPr/>
        <w:t>(Lourdes Tavares)</w:t>
      </w:r>
    </w:p>
    <w:p>
      <w:pPr>
        <w:pStyle w:val="Corpodotexto"/>
        <w:rPr/>
      </w:pPr>
      <w:r>
        <w:rPr/>
        <w:t xml:space="preserve">Processo: RR - 150600-80.2005.5.02.0065 </w:t>
      </w:r>
    </w:p>
    <w:p>
      <w:pPr>
        <w:pStyle w:val="Corpodotexto"/>
        <w:rPr/>
      </w:pPr>
      <w:r>
        <w:rPr/>
      </w:r>
    </w:p>
    <w:p>
      <w:pPr>
        <w:pStyle w:val="Titulo"/>
        <w:rPr/>
      </w:pPr>
      <w:r>
        <w:rPr/>
        <w:t>Quinta Turma determina citação pessoal de universidade para novo julgamento</w:t>
      </w:r>
    </w:p>
    <w:p>
      <w:pPr>
        <w:pStyle w:val="Corpodotexto"/>
        <w:rPr/>
      </w:pPr>
      <w:r>
        <w:rPr/>
      </w:r>
    </w:p>
    <w:p>
      <w:pPr>
        <w:pStyle w:val="Corpodotexto"/>
        <w:rPr/>
      </w:pPr>
      <w:r>
        <w:rPr/>
        <w:t>A Quinta Turma do Tribunal Superior do Trabalho determinou que uma ação com pedido de diferenças salariais envolvendo ex-empregado da Transeguro BH Transportes de Valores e Vigilância que prestava serviços à Fundação Universidade Federal de São Carlos (UFSC) retorne à Vara do Trabalho de Araras (SP) para novo julgamento. Isso porque a Fundação, na qualidade de tomadora dos serviços, não recebeu citação pessoal para se defender no processo.</w:t>
      </w:r>
    </w:p>
    <w:p>
      <w:pPr>
        <w:pStyle w:val="Corpodotexto"/>
        <w:rPr/>
      </w:pPr>
      <w:r>
        <w:rPr/>
        <w:t>Na reclamação trabalhista, o empregado, contratado diretamente pela Transeguro, também apontou a Universidade como responsável por eventuais créditos salariais, na medida em que era beneficiária da sua força de trabalho por ser tomadora dos serviços. A notificação foi expedida por via postal para o endereço cadastrado junto à Vara de origem, e não foi devolvida.</w:t>
      </w:r>
    </w:p>
    <w:p>
      <w:pPr>
        <w:pStyle w:val="Corpodotexto"/>
        <w:rPr/>
      </w:pPr>
      <w:r>
        <w:rPr/>
        <w:t>Nenhuma das duas partes (Transeguro e Universidade) compareceu à audiência ou ofereceu defesa. Por consequência, foram julgadas à revelia e consideradas responsáveis pelas verbas devidas ao trabalhador. Após a condenação, a UFSC recorreu ao Tribunal Regional do Trabalho da 15ª Região (Campinas/SP) com o argumento de que o processo era nulo por ausência de citação.</w:t>
      </w:r>
    </w:p>
    <w:p>
      <w:pPr>
        <w:pStyle w:val="Corpodotexto"/>
        <w:rPr/>
      </w:pPr>
      <w:r>
        <w:rPr/>
        <w:t>No entanto, o TRT confirmou a validade da citação da Universidade pelo correio, nos termos da Súmula nº 16 do TST , segundo a qual a notificação é presumida após 48 horas da postagem. Ainda de acordo com o Regional, a parte poderia ter solicitado à Empresa de Correios e Telégrafos cópia do recibo de entrega para esclarecer quem havia recebido a notificação – medida que foi tomada, de ofício, pelo relator do caso, mas a ECT já havia destruído os registros guardados por mais de doze meses.</w:t>
      </w:r>
    </w:p>
    <w:p>
      <w:pPr>
        <w:pStyle w:val="Corpodotexto"/>
        <w:rPr/>
      </w:pPr>
      <w:r>
        <w:rPr/>
        <w:t>No recurso de revista ao TST, a Universidade alegou que só pode ser citada por oficial de justiça, na qualidade de pessoa de direito público interno, por meio de um dos procuradores federais que a representa (incidência do artigo 17 da Lei nº 10.910/2004 ). Além do mais, apontou violação do artigo 5º, inciso LIV, da Constituição da República , que garante que ninguém será privado da liberdade e dos bens sem o devido processo legal.</w:t>
      </w:r>
    </w:p>
    <w:p>
      <w:pPr>
        <w:pStyle w:val="Corpodotexto"/>
        <w:rPr/>
      </w:pPr>
      <w:r>
        <w:rPr/>
        <w:t>Como explicou o relator, ministro João Batista Brito Pereira, de fato, a citação no processo do trabalho é impessoal. Exige-se apenas a remessa da segunda via da petição inicial mediante “registro postal com franquia” e, por isso, o TST editou a Súmula nº 16 mencionada pelo Regional. Contudo, a regra geral admite exceções, afirmou o relator, quando a parte for o Ministério Público ou a Fazenda Pública Federal e suas autarquias e fundações.</w:t>
      </w:r>
    </w:p>
    <w:p>
      <w:pPr>
        <w:pStyle w:val="Corpodotexto"/>
        <w:rPr/>
      </w:pPr>
      <w:r>
        <w:rPr/>
        <w:t>No entendimento do ministro Brito, ao decidir pela validade da citação postal, mesmo a Universidade sendo detentora da prerrogativa de citação pessoal, o TRT desrespeitou o devido processo legal. Desse modo, o relator reconheceu a nulidade da citação, anulou os atos processuais praticados a partir da notificação postal e determinou o retorno do processo à Vara de Araras para que seja atendido o comando da citação pessoal da Universidade antes do novo julgamento. Seu voto foi acompanhado pelos demais ministros da Turma.</w:t>
      </w:r>
    </w:p>
    <w:p>
      <w:pPr>
        <w:pStyle w:val="Corpodotexto"/>
        <w:rPr/>
      </w:pPr>
      <w:r>
        <w:rPr/>
        <w:t>(Lilian Fonseca/CF)</w:t>
      </w:r>
    </w:p>
    <w:p>
      <w:pPr>
        <w:pStyle w:val="Corpodotexto"/>
        <w:rPr/>
      </w:pPr>
      <w:r>
        <w:rPr/>
        <w:t xml:space="preserve">Processo: (RR-160100-36.2006.5.15.0046) </w:t>
      </w:r>
    </w:p>
    <w:p>
      <w:pPr>
        <w:pStyle w:val="Corpodotexto"/>
        <w:rPr/>
      </w:pPr>
      <w:r>
        <w:rPr/>
      </w:r>
    </w:p>
    <w:p>
      <w:pPr>
        <w:pStyle w:val="Titulo"/>
        <w:rPr/>
      </w:pPr>
      <w:r>
        <w:rPr/>
        <w:t>Embratel consegue manter dispensa sem justa causa de empregado</w:t>
      </w:r>
    </w:p>
    <w:p>
      <w:pPr>
        <w:pStyle w:val="Corpodotexto"/>
        <w:rPr/>
      </w:pPr>
      <w:r>
        <w:rPr/>
      </w:r>
    </w:p>
    <w:p>
      <w:pPr>
        <w:pStyle w:val="Corpodotexto"/>
        <w:rPr/>
      </w:pPr>
      <w:r>
        <w:rPr/>
        <w:t>A Empresa Brasileira de Telecomunicações S. A. (Embratel) conseguiu se livrar da obrigação de reintegrar um empregado paranaense que foi despedido sem justa causa e obteve judicialmente a reintegração ao emprego. A Oitava Turma do Tribunal Superior do Trabalho deu provimento a recurso da empresa e manteve a demissão que havia sido anulada pelo Tribunal Regional do Trabalho da 9ª Região (PR).</w:t>
      </w:r>
    </w:p>
    <w:p>
      <w:pPr>
        <w:pStyle w:val="Corpodotexto"/>
        <w:rPr/>
      </w:pPr>
      <w:r>
        <w:rPr/>
        <w:t>O empregado trabalhou na empresa por 21 anos, no período de 1987 a 2008. Inicialmente foi contratado por meio de concurso público como desenhista projetista, e quando foi dispensado desenvolvia a função de analista de infraestrutura. Inconformado com a demissão, ajuizou reclamação trabalhista e conseguiu o retorno ao emprego. O julgador do primeiro grau considerou nula a despedida, e a sentença foi confirmada pelo TRT-PR.</w:t>
      </w:r>
    </w:p>
    <w:p>
      <w:pPr>
        <w:pStyle w:val="Corpodotexto"/>
        <w:rPr/>
      </w:pPr>
      <w:r>
        <w:rPr/>
        <w:t>A Embratel discordou da decisão e entrou com recurso no TST, defendendo a legalidade do ato demissionário. Entendia ter direito de dispensar seus empregados, sem necessidade de motivação, uma vez que se tratava de empresa que fora privatizada em 1998.</w:t>
      </w:r>
    </w:p>
    <w:p>
      <w:pPr>
        <w:pStyle w:val="Corpodotexto"/>
        <w:rPr/>
      </w:pPr>
      <w:r>
        <w:rPr/>
        <w:t>Ao examinar o recurso na Oitava Turma, a relatora, ministra Dora Maria da Costa afirmou que, em se tratando de empregado de sociedade de economia mista, posteriormente privatizada, ainda que admitido por meio de concurso público, incide ao caso a Orientação Jurisprudencial 247, item I , da SDI-1 do TST, que dispensa motivação para demissão de empregados nessas condições.</w:t>
      </w:r>
    </w:p>
    <w:p>
      <w:pPr>
        <w:pStyle w:val="Corpodotexto"/>
        <w:rPr/>
      </w:pPr>
      <w:r>
        <w:rPr/>
        <w:t>Assim, a relatora validou a demissão, desobrigando a empresa da reintegração do empregado e do pagamento dos salários do período de seu afastamento e demais verbas que lhe foram deferidas na sentença. Seu voto foi seguido por unanimidade.</w:t>
      </w:r>
    </w:p>
    <w:p>
      <w:pPr>
        <w:pStyle w:val="Corpodotexto"/>
        <w:rPr/>
      </w:pPr>
      <w:r>
        <w:rPr/>
        <w:t>Processo: RR-3499900-64.2008.5.09.0006</w:t>
      </w:r>
    </w:p>
    <w:p>
      <w:pPr>
        <w:pStyle w:val="Corpodotexto"/>
        <w:rPr/>
      </w:pPr>
      <w:r>
        <w:rPr/>
        <w:t xml:space="preserve">(Mário Correia/CF) </w:t>
      </w:r>
    </w:p>
    <w:p>
      <w:pPr>
        <w:pStyle w:val="Corpodotexto"/>
        <w:rPr/>
      </w:pPr>
      <w:r>
        <w:rPr/>
      </w:r>
    </w:p>
    <w:p>
      <w:pPr>
        <w:pStyle w:val="Data"/>
        <w:rPr/>
      </w:pPr>
      <w:r>
        <w:rPr/>
        <w:t>11/10/2011</w:t>
      </w:r>
    </w:p>
    <w:p>
      <w:pPr>
        <w:pStyle w:val="Titulo"/>
        <w:rPr/>
      </w:pPr>
      <w:r>
        <w:rPr/>
        <w:t>Correios: TST considera greve não abusiva e determina retorno ao trabalho</w:t>
      </w:r>
    </w:p>
    <w:p>
      <w:pPr>
        <w:pStyle w:val="Corpodotexto"/>
        <w:rPr/>
      </w:pPr>
      <w:r>
        <w:rPr/>
      </w:r>
    </w:p>
    <w:p>
      <w:pPr>
        <w:pStyle w:val="Corpodotexto"/>
        <w:rPr/>
      </w:pPr>
      <w:r>
        <w:rPr/>
        <w:t>A Seção Especializada em Dissídios Coletivos (SDC) do Tribunal Superior do Trabalho acaba de decidir que a greve dos empregados da Empresa Brasileira de Correios e Telégrafos (ECT) não é abusiva. Com o julgamento, a categoria deve retornar ao trabalho a partir da 0h de quinta-feira, 13 de outubro. A SDC fixou reajuste salarial de 6,87% a partir de agosto de 2011; aumento real no valor de R$80,00 a partir de 1º de outubro de 2011; vale alimentação extra de R$575,00, a ser pago no mês de dezembro de 2011, aos trabalhadores admitidos até 31 de julho de 2011; vale alimentação de R$ 25,00; e vale-cesta de R$ 140,00.</w:t>
      </w:r>
    </w:p>
    <w:p>
      <w:pPr>
        <w:pStyle w:val="Corpodotexto"/>
        <w:rPr/>
      </w:pPr>
      <w:r>
        <w:rPr/>
        <w:t>Dias parados</w:t>
      </w:r>
    </w:p>
    <w:p>
      <w:pPr>
        <w:pStyle w:val="Corpodotexto"/>
        <w:rPr/>
      </w:pPr>
      <w:r>
        <w:rPr/>
        <w:t>O ponto mais discutido do julgamento foi o tratamento a ser dispensado aos 24 dias de paralisação (que, com o acréscimo do repouso semanal remunerado, representam 28 dias). O relator, ministro Maurício Godinho Ddelgado, propunha a compensação total, por meio de trabalho aos sábados e domingos, e a devolução dos seis dias já descontados pela ECT. A segunda corrente, liderada pelo presidente do TST, ministro João Oreste Dalazen, defendia que, de acordo com a Lei de Greve (Lei nº 7783/1989), a paralisação significa a suspensão do contrato do trabalho, cabendo, portanto, o desconto integral dos dias parados. No final, prevaleceu a corrente liderada pelo corregedor-geral da Justiça do Trabalho, ministro Barros Levenhagen, que autoriza o desconto de sete dias e a compensação dos demais 21.</w:t>
      </w:r>
    </w:p>
    <w:p>
      <w:pPr>
        <w:pStyle w:val="Corpodotexto"/>
        <w:rPr/>
      </w:pPr>
      <w:r>
        <w:rPr/>
        <w:t>A compensação será feita até maio de 2012, aos sábados e domingos, conforme necessidade da ECT, observada a mobilidade de área territorial (na mesma região metropolitana e sem despesas de transporte para o trabalhador), e convocadas com pelo menos 72 horas de antecedência.</w:t>
      </w:r>
    </w:p>
    <w:p>
      <w:pPr>
        <w:pStyle w:val="Corpodotexto"/>
        <w:rPr/>
      </w:pPr>
      <w:r>
        <w:rPr/>
        <w:t>De acordo com o ministro Maurício Godinho Delgado, relator do dissídio na SDC, o direito de greve foi exercido pelos empregados da ECT dentro dos limites legais e não houve atentado à boa-fé coletiva. O ministro afirmou que “não se teve notícias de grandes incidentes durante todo o movimento da categoria profissional, nas mais de cinco mil unidades da empresa”.</w:t>
      </w:r>
    </w:p>
    <w:p>
      <w:pPr>
        <w:pStyle w:val="Corpodotexto"/>
        <w:rPr/>
      </w:pPr>
      <w:r>
        <w:rPr/>
        <w:t>(Augusto Fontenele e Carmem Feijó)</w:t>
      </w:r>
    </w:p>
    <w:p>
      <w:pPr>
        <w:pStyle w:val="Corpodotexto"/>
        <w:rPr/>
      </w:pPr>
      <w:r>
        <w:rPr/>
        <w:t>Processo: DC 6535-37.2011.5.00.0000</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Temas Trabalhistas | O Globo | Economia | BR</w:t>
      </w:r>
    </w:p>
    <w:p>
      <w:pPr>
        <w:pStyle w:val="Titulo"/>
        <w:rPr/>
      </w:pPr>
      <w:r>
        <w:rPr/>
        <w:t xml:space="preserve">Aviso prévio: metalúrgicos querem retroatividade </w:t>
      </w:r>
    </w:p>
    <w:p>
      <w:pPr>
        <w:pStyle w:val="Corpodotexto"/>
        <w:rPr/>
      </w:pPr>
      <w:r>
        <w:rPr/>
      </w:r>
    </w:p>
    <w:p>
      <w:pPr>
        <w:pStyle w:val="Corpodotexto"/>
        <w:rPr/>
      </w:pPr>
      <w:r>
        <w:rPr/>
        <w:t>Sindicato começa a preparar ações judiciais</w:t>
      </w:r>
    </w:p>
    <w:p>
      <w:pPr>
        <w:pStyle w:val="Corpodotexto"/>
        <w:rPr/>
      </w:pPr>
      <w:r>
        <w:rPr/>
        <w:t>SÃO PAULO. O Sindicato dos Metalúrgicos de São Paulo, ligado à Força Sindical, está convocando os trabalhadores metalúrgicos demitidos nos últimos 24 meses, e que tinham mais de um ano de empresa, para entrar com processo judicial de cobrança do aviso prévio proporcional ao tempo trabalhado. De acordo com Miguel Torres, presidente do Sindicato, a convocação se deve ao entendimento de que esses trabalhadores têm direito à diferença do aviso prévio, se trabalharam mais de um ano na mesma empresa.</w:t>
      </w:r>
    </w:p>
    <w:p>
      <w:pPr>
        <w:pStyle w:val="Corpodotexto"/>
        <w:rPr/>
      </w:pPr>
      <w:r>
        <w:rPr/>
        <w:t>A presidente Dilma Rousseff sancionou na terça-feira uma lei que determina aos trabalhadores aviso prévio de até 90 dias, dependendo do tempo trabalhado.</w:t>
      </w:r>
    </w:p>
    <w:p>
      <w:pPr>
        <w:pStyle w:val="Corpodotexto"/>
        <w:rPr/>
      </w:pPr>
      <w:r>
        <w:rPr/>
        <w:t xml:space="preserve">- Estamos nos baseando na </w:t>
      </w:r>
      <w:r>
        <w:rPr>
          <w:b/>
          <w:bCs/>
          <w:color w:val="000080"/>
        </w:rPr>
        <w:t>legislação trabalhista</w:t>
      </w:r>
      <w:r>
        <w:rPr/>
        <w:t>, que garante prazo de até dois anos a partir da rescisão para o trabalhador entrar na Justiça cobrando direitos não recebidos dos últimos cinco anos - disse Torres. - Entendemos que esta não é uma lei nova, mas a regulamentação de um direito garantido na Constituição desde 1988. Vamos atender os trabalhadores a partir de sexta-feira e preparar os processos.</w:t>
      </w:r>
    </w:p>
    <w:p>
      <w:pPr>
        <w:pStyle w:val="Corpodotexto"/>
        <w:rPr/>
      </w:pPr>
      <w:r>
        <w:rPr/>
        <w:t>A OAB nacional não vê espaço para a reclamação de retroatividade.</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Corpodotexto"/>
        <w:rPr/>
      </w:pPr>
      <w:r>
        <w:rPr/>
        <w:t>12/010/2011</w:t>
      </w:r>
    </w:p>
    <w:p>
      <w:pPr>
        <w:pStyle w:val="Titulo"/>
        <w:rPr/>
      </w:pPr>
      <w:r>
        <w:rPr/>
        <w:t>Dirigentes dos TRTs discutem CND Trabalhista</w:t>
      </w:r>
    </w:p>
    <w:p>
      <w:pPr>
        <w:pStyle w:val="Corpodotexto"/>
        <w:rPr/>
      </w:pPr>
      <w:r>
        <w:rPr/>
      </w:r>
    </w:p>
    <w:p>
      <w:pPr>
        <w:pStyle w:val="Corpodotexto"/>
        <w:rPr/>
      </w:pPr>
      <w:r>
        <w:rPr/>
        <w:t>A cidade de Gramado, na Serra gaúcha, sediará, nos dias 13 e 14 de outubro, a 7ª Reunião Ordinária do Colégio de Presidentes e Corregedores dos Tribunais Regionais do Trabalho (Coleprecor). O evento será realizado no Hotel Serra Azul, com abertura marcada para as 10h de quinta-feira (13/10).</w:t>
      </w:r>
    </w:p>
    <w:p>
      <w:pPr>
        <w:pStyle w:val="Corpodotexto"/>
        <w:rPr/>
      </w:pPr>
      <w:r>
        <w:rPr/>
        <w:t>O encontro discutirá temas de interesse comum aos TRTs, além do intercâmbio de experiências funcionais e administrativas. A pauta desta edição abordará a implantação da Certidão Negativa de Débitos Trabalhistas, que deverá fechar o cerco aos devedores; a implementação e o funcionamento de Núcleos de Conciliação; medidas para alcançar equilíbrio na distribuição de processos; critérios do concurso para juiz do Trabalho e normatização de convênios entre TRTs e instituições financeiras.</w:t>
      </w:r>
    </w:p>
    <w:p>
      <w:pPr>
        <w:pStyle w:val="Corpodotexto"/>
        <w:rPr/>
      </w:pPr>
      <w:r>
        <w:rPr/>
        <w:t>O evento também terá a participação do juiz auxiliar da Corregedoria Nacional de Justiça Marlos Augusto Melek, que falará sobre a relação entre o órgão e a Justiça do Trabalho.</w:t>
      </w:r>
    </w:p>
    <w:p>
      <w:pPr>
        <w:pStyle w:val="Corpodotexto"/>
        <w:rPr/>
      </w:pPr>
      <w:r>
        <w:rPr/>
        <w:t>Segundo o presidente do TRT-RS e coordenador do Coleprecor, desembargador Carlos Alberto Robinson, a integração entre os Tribunais fortalece a Instituição como um todo. “Embora cada região tenha suas peculiaridades, os TRTs possuem muitos projetos e ações em comum, que visam a aperfeiçoar o funcionamento da Justiça do Trabalho e, assim, atender melhor o cidadão”, explica o magistrado. “O Coleprecor promove espaço de discussão entre os presidentes e corregedores, procurando encontrar soluções para uma atuação alinhada, sólida e com apoio mútuo entre os TRTs”, complementa, destacando, ainda, a representatividade política da entidade junto ao Tribunal Superior do Trabalho, Conselho Nacional de Justiça e órgãos do Executivo e Legislativo.</w:t>
      </w:r>
    </w:p>
    <w:p>
      <w:pPr>
        <w:pStyle w:val="Corpodotexto"/>
        <w:rPr/>
      </w:pPr>
      <w:r>
        <w:rPr/>
        <w:t>A 7ª Reunião do Coleprecor tem o apoio da Caixa Econômica Federal. Paralelamente ao encontro dos presidentes e corregedores, os diretores gerais e de Tecnologia da Informação dos TRTs realizarão reuniões setoriais para discussão de temas relacionados às respectivas áreas. As atividades também acontecerão no Hotel Serra Azul.</w:t>
      </w:r>
    </w:p>
    <w:p>
      <w:pPr>
        <w:pStyle w:val="Corpodotexto"/>
        <w:rPr/>
      </w:pPr>
      <w:r>
        <w:rPr/>
        <w:t>A reunião de TI abordará o andamento do processo eletrônico, questões técnicas da implantação da Certidão Negativa de Débitos Trabalhistas, desenvolvimento do sistema "e-Gestão" e apresentação de novos sistemas. Com informações da Assessoria de Imprensa do TRT-RS.</w:t>
      </w:r>
    </w:p>
    <w:p>
      <w:pPr>
        <w:pStyle w:val="Corpodotexto"/>
        <w:rPr/>
      </w:pPr>
      <w:r>
        <w:rPr/>
      </w:r>
    </w:p>
    <w:p>
      <w:pPr>
        <w:pStyle w:val="Titulo"/>
        <w:rPr/>
      </w:pPr>
      <w:r>
        <w:rPr/>
        <w:t>Proporcional ao contrato - Dilma sanciona lei que cria aviso prévio de até 90 dias</w:t>
      </w:r>
    </w:p>
    <w:p>
      <w:pPr>
        <w:pStyle w:val="Corpodotexto"/>
        <w:rPr/>
      </w:pPr>
      <w:r>
        <w:rPr/>
      </w:r>
    </w:p>
    <w:p>
      <w:pPr>
        <w:pStyle w:val="Corpodotexto"/>
        <w:rPr/>
      </w:pPr>
      <w:r>
        <w:rPr/>
        <w:t>A presidente Dilma Rousseff aprovou na terça-feira (11/10), sem sanções, a lei que concede aviso prévio de até 90 dias à demissão, a depender do tempo de trabalho. A nova regra será publicada no Diário Oficial da União desta quinta-feira (13/10), quando passa a valer.</w:t>
      </w:r>
    </w:p>
    <w:p>
      <w:pPr>
        <w:pStyle w:val="Corpodotexto"/>
        <w:rPr/>
      </w:pPr>
      <w:r>
        <w:rPr/>
        <w:t>O texto foi aprovado pela Câmara dos Deputados no fim do mês passado e tramitava desde 1989 no Senado. De acordo com a nova lei, empregados que trabalharem por até um ano na empresa têm direito a aviso prévio de 30 dias. Depois disso, cada ano de trabalho acrescenta três dias ao aviso prévio, podendo chegar ao máximo de 90 dias, depois de 20 anos de ligação.</w:t>
      </w:r>
    </w:p>
    <w:p>
      <w:pPr>
        <w:pStyle w:val="Corpodotexto"/>
        <w:rPr/>
      </w:pPr>
      <w:r>
        <w:rPr/>
        <w:t>A lei foi aprovada pela Câmara depois de o assunto ter quase entrado na pauta do Supremo Tribunal Federal. Como não havia legislação que regulasse a figura constitucional do aviso prévio, o Supremo chegou a ameaçar definir a questão por meio de decisão judicial, mas o Congresso decidiu se apressar e cumprir sua função legislativa.</w:t>
      </w:r>
    </w:p>
    <w:p>
      <w:pPr>
        <w:pStyle w:val="Corpodotexto"/>
        <w:rPr/>
      </w:pPr>
      <w:r>
        <w:rPr/>
        <w:t>Para o advogado Rui Meier, responsável pelo núcleo trabalhista do escritório Tostes e Associados, a medida pode onerar ainda mais o trabalhador, que pode ficar preso ao emprego, mesmo querendo sair. Mas vê como positiva a nova lei. "É melhor que o legislador fixe a regra antes do Judiciário", diz ele. "Mas foi preciso que o Supremo Tribunal Federal começasse a discutir Mandados de Injunção, em função da lacuna legal, iniciando a análise das regras, para que os deputados viessem a votar essa questão, que há dez anos aguarda aprovação no Congresso."</w:t>
      </w:r>
    </w:p>
    <w:p>
      <w:pPr>
        <w:pStyle w:val="Corpodotexto"/>
        <w:rPr/>
      </w:pPr>
      <w:r>
        <w:rPr/>
        <w:t>João Armando Moretto Amarante, especialista em Direito do Trabalho do Instituto de Advogados do São Paulo (Iasp), prefere ver a nova lei com cautela. “O aviso prévio é bilateral, podendo ser exigido também pelo empregador, nos casos em que o trabalhador decide rescindir o contrato. De modo que, quanto maior o período do aviso, tão maior será, nessa hipótese, a ‘indenização’ que poderá ser exigida pela empresa”, alerta.</w:t>
      </w:r>
    </w:p>
    <w:p>
      <w:pPr>
        <w:pStyle w:val="Corpodotexto"/>
        <w:rPr/>
      </w:pPr>
      <w:r>
        <w:rPr/>
        <w:t>A advogada Cristiane Fátima Grano Haik, do escritório PLKC Advogados, também acredita que a medida pode tornar a mão de obra ainda mais cara, o que não será bem visto pelas empresas. Mas ela defende o texto: “o aviso prévio é um período destinado à procura de um novo emprego, então é razoável que um trabalhador que está no mesmo emprego há mais tempo e, portanto, há mais tempo sem ter que se preocupar com recolocação no mercado de trabalho, precise de um período maior para encontrar outro emprego”. Com informações da Agência Brasil</w:t>
      </w:r>
    </w:p>
    <w:p>
      <w:pPr>
        <w:pStyle w:val="Corpodotexto"/>
        <w:rPr/>
      </w:pPr>
      <w:r>
        <w:rPr/>
      </w:r>
    </w:p>
    <w:p>
      <w:pPr>
        <w:pStyle w:val="Corpodotexto"/>
        <w:rPr/>
      </w:pPr>
      <w:r>
        <w:rPr/>
        <w:t>O EFEITO CONFISCATÓRIO DAS MULTAS FISCAIS</w:t>
      </w:r>
    </w:p>
    <w:p>
      <w:pPr>
        <w:pStyle w:val="Corpodotexto"/>
        <w:rPr/>
      </w:pPr>
      <w:r>
        <w:rPr/>
      </w:r>
    </w:p>
    <w:p>
      <w:pPr>
        <w:pStyle w:val="Corpodotexto"/>
        <w:rPr/>
      </w:pPr>
      <w:r>
        <w:rPr/>
        <w:t>Por Celina Toshiyuki</w:t>
      </w:r>
    </w:p>
    <w:p>
      <w:pPr>
        <w:pStyle w:val="Corpodotexto"/>
        <w:rPr/>
      </w:pPr>
      <w:r>
        <w:rPr/>
        <w:t>Questão antiga no direito tributário brasileiro refere-se às absurdas multas previstas em legislação infraconstitucional, a despeito de disposições constitucionais que garante o não confisco e determinam que a atuação da Administração deva seguir parâmetros de razoabilidade e proporcionalidade, garantindo a segurança jurídica.</w:t>
      </w:r>
    </w:p>
    <w:p>
      <w:pPr>
        <w:pStyle w:val="Corpodotexto"/>
        <w:rPr/>
      </w:pPr>
      <w:r>
        <w:rPr/>
        <w:t>Na seara tributária, a multa pode ser punitiva, corretiva ou desincentivadora, dependendo da situação que enseja sua aplicação.</w:t>
      </w:r>
    </w:p>
    <w:p>
      <w:pPr>
        <w:pStyle w:val="Corpodotexto"/>
        <w:rPr/>
      </w:pPr>
      <w:r>
        <w:rPr/>
        <w:t>Sobre o tema, colhem-se sábios ensinamentos na obra “Da Sanção Tributária”, editora Saraiva, São Paulo, 1998, 2ª edição, páginas 61/69, de autoria do prof. Ives Gandra da Silva Martins:</w:t>
      </w:r>
    </w:p>
    <w:p>
      <w:pPr>
        <w:pStyle w:val="Corpodotexto"/>
        <w:rPr/>
      </w:pPr>
      <w:r>
        <w:rPr/>
        <w:t>“</w:t>
      </w:r>
      <w:r>
        <w:rPr/>
        <w:t>(...) posso definir a multa por falta de recolhimento[1][1] de tributo como penalidade tributária de natureza punitiva, onde inexiste dolo e cuja graduação objetiva ressarcir prejuízos do recolhimento a destempo e apenar o risco da afastada incidência de caducidade.</w:t>
      </w:r>
    </w:p>
    <w:p>
      <w:pPr>
        <w:pStyle w:val="Corpodotexto"/>
        <w:rPr/>
      </w:pPr>
      <w:r>
        <w:rPr/>
        <w:t>(...) Penalidade por descumprimento de obrigação acessória – (...) De densidade e graduação menos severa que as sanções punitivas ou desincentivadoras, tem, portanto, características de mero alerta ou reorientação de erros havidos. Poder-se-ia, portanto, definir a multa por descumprimentos acessórios como penalidade de natureza corretiva, cuja graduação objetiva evitar falhas nos controles formais e reorientar o sujeito passivo da relação tributária a agir corretamente.</w:t>
      </w:r>
    </w:p>
    <w:p>
      <w:pPr>
        <w:pStyle w:val="Corpodotexto"/>
        <w:rPr/>
      </w:pPr>
      <w:r>
        <w:rPr/>
        <w:t>(...) Multa por sonegação de tributo – (...) diferentemente da multa por falta de recolhimento, cujas características são muito semelhantes, tem, todavia, dois elementos distintivos, ou seja, a existência de dolo, quando da evasão de renda, assim como a necessidade de desincentivar, de forma inequívoca, a reincidência.</w:t>
      </w:r>
    </w:p>
    <w:p>
      <w:pPr>
        <w:pStyle w:val="Corpodotexto"/>
        <w:rPr/>
      </w:pPr>
      <w:r>
        <w:rPr/>
        <w:t>De todo modo, independente da natureza (punitiva, corretiva ou desincentivadora), fato é que o Fisco, pautado em legislação infraconstitucional, aplica elevadas multas, ameaçando a continuidade da atividade econômica, quando aplicada contra pessoa jurídica, ou comprometendo a totalidade do patrimônio da pessoa física.</w:t>
      </w:r>
    </w:p>
    <w:p>
      <w:pPr>
        <w:pStyle w:val="Corpodotexto"/>
        <w:rPr/>
      </w:pPr>
      <w:r>
        <w:rPr/>
        <w:t>Por tal motivo, contribuintes têm se socorrido do Poder Judiciário na tentativa de se protegerem contra a ânsia arrecadatória do Fisco, questionando a constitucionalidade da aplicação.</w:t>
      </w:r>
    </w:p>
    <w:p>
      <w:pPr>
        <w:pStyle w:val="Corpodotexto"/>
        <w:rPr/>
      </w:pPr>
      <w:r>
        <w:rPr/>
        <w:t>Neste passo, recentemente (16.09.2011), o Ministro Joaquim Barbosa, relator do Recurso Extraordinário 640.452/RO, reconheceu a repercussão geral no que tange à punição aplicada pelo descumprimento de obrigação acessória, sem conseqüência direta no montante efetivamente devido a título de tributo, ou seja, é o caso da multa que não acompanha o tributo, cobrada nas hipóteses de descumprimento de obrigação acessória (natureza corretiva).</w:t>
      </w:r>
    </w:p>
    <w:p>
      <w:pPr>
        <w:pStyle w:val="Corpodotexto"/>
        <w:rPr/>
      </w:pPr>
      <w:r>
        <w:rPr/>
        <w:t>Como exemplo, cite-se as autuações que atingem valores próximos a um milhão, porque o contribuinte deixou de entregar arquivos digitais de suas operações, mesmo tendo entregue as guias de informação e apuração de ICMS (GIAs), bem como prestado informações que possibilitassem apurar o montante das operações.</w:t>
      </w:r>
    </w:p>
    <w:p>
      <w:pPr>
        <w:pStyle w:val="Corpodotexto"/>
        <w:rPr/>
      </w:pPr>
      <w:r>
        <w:rPr/>
        <w:t>Aliás, ao reconhecer a repercussão geral do tema, o Ministro Joaquim Barbosa bem asseverou: “Em relação à relevância abstrata da matéria, lembro que a literatura especializada tem constantemente registrado o aumento da complexidade e da quantidade de obrigações acessórias. Indagar acerca de quais são os parâmetros constitucionais que orientam a atividade do legislador infraconstitucional na matéria representará, sem dúvidas, grande avanço de segurança jurídica”.</w:t>
      </w:r>
    </w:p>
    <w:p>
      <w:pPr>
        <w:pStyle w:val="Corpodotexto"/>
        <w:rPr/>
      </w:pPr>
      <w:r>
        <w:rPr/>
        <w:t>No entanto, conforme mencionado, a questão tratada é antiga, sempre com foco à discussão da inconstitucionalidade das elevadas multas, que, não raras às vezes e de forma inequívoca, compromete todo patrimônio do contribuinte.</w:t>
      </w:r>
    </w:p>
    <w:p>
      <w:pPr>
        <w:pStyle w:val="Corpodotexto"/>
        <w:rPr/>
      </w:pPr>
      <w:r>
        <w:rPr/>
        <w:t>Neste sentido, cite-se o RE 81.550/MG, julgado em 20.05.1975, no qual houve redução da multa moratória (falta de recolhimento do tributo) de 100% do imposto devido, para 30%, base que o então Relator, Min. Xavier de Albuquerque, reputou razoável para a reparação da impontualidade do contribuinte.</w:t>
      </w:r>
    </w:p>
    <w:p>
      <w:pPr>
        <w:pStyle w:val="Corpodotexto"/>
        <w:rPr/>
      </w:pPr>
      <w:r>
        <w:rPr/>
        <w:t>Saliente-se que até nas hipóteses em que a sanção aplicada assume caráter desincentivador (multa por sonegação de tributo), o Supremo Tribunal Federal, no julgamento da ADI 551/RJ (DJ 14.02.2003), perfilhou entendimento no sentido de que as multas são acessórias e, como tal, não podem ultrapassar o valor do principal. Confira:</w:t>
      </w:r>
    </w:p>
    <w:p>
      <w:pPr>
        <w:pStyle w:val="Corpodotexto"/>
        <w:rPr/>
      </w:pPr>
      <w:r>
        <w:rPr/>
        <w:t>“</w:t>
      </w:r>
      <w:r>
        <w:rPr/>
        <w:t>AÇÃO DIRETA DE INCONSTITUCIONALIDADE. §§ 2º E 3º DO ART. 57 DO ATO DAS DISPOSIÇÕES CONSTITUCIONAIS TRANSITÓRIAS DA CONSTITUIÇÃO DO ESTADO DO RIO DE JANEIRO. FIXAÇÃO DE VALORES MÍNIMOS PARA MULTAS PELO NÃO-RECOLHIMENTO E SONEGAÇÃO DE TRIBUTOS ESTADUAIS. VIOLAÇÃO AO INCISO IV DO ART. 150 DA CARTA DA REPÚBLICA.</w:t>
      </w:r>
    </w:p>
    <w:p>
      <w:pPr>
        <w:pStyle w:val="Corpodotexto"/>
        <w:rPr/>
      </w:pPr>
      <w:r>
        <w:rPr/>
        <w:t>A desproporção entre o desrespeito à norma tributária e sua conseqüência jurídica, a multa, evidencia o caráter confiscatório desta, atentando contra o patrimônio do contribuinte, em contrariedade ao mencionado dispositivo do texto constitucional federal”.</w:t>
      </w:r>
    </w:p>
    <w:p>
      <w:pPr>
        <w:pStyle w:val="Corpodotexto"/>
        <w:rPr/>
      </w:pPr>
      <w:r>
        <w:rPr/>
        <w:t>Naquela oportunidade, questionava-se a constitucionalidade de dispositivo de lei estadual que aplicava multa equivalente a duas vezes o valor do tributo, como conseqüência do não recolhimento, e cinco vezes, se constatada hipótese de sonegação, sendo certo que a inconstitucionalidade do dispositivo legal foi reconhecida, por unanimidade, pelo Tribunal Pleno do STF, por atentar contra o inciso IV do artigo 150 da Constituição Federal, já que inexistente proporcionalidade entre a violação da norma jurídica tributária e sua conseqüência jurídica.</w:t>
      </w:r>
    </w:p>
    <w:p>
      <w:pPr>
        <w:pStyle w:val="Corpodotexto"/>
        <w:rPr/>
      </w:pPr>
      <w:r>
        <w:rPr/>
        <w:t>Parece-nos que o Excelso Pretório2 caminha para o reconhecimento do caráter confiscatório, e, portanto, inconstitucional, das absurdas multas aplicadas pelo Fisco, notadamente, pela Secretaria da Fazenda do Estado, de modo a proteger o contribuinte da terrível ânsia arrecadatória fiscal, garantindo, igualmente, a segurança jurídica na relação entre contribuintes e Administração.</w:t>
      </w:r>
    </w:p>
    <w:p>
      <w:pPr>
        <w:pStyle w:val="Corpodotexto"/>
        <w:rPr/>
      </w:pPr>
      <w:r>
        <w:rPr/>
        <w:t>De todo modo, cabe ao contribuinte buscar no Poder Judiciário a tutela de seus interesses, insurgindo-se contra as elevadas multas arbitradas em autuações fiscais federais, estaduais e municipais.</w:t>
      </w:r>
    </w:p>
    <w:p>
      <w:pPr>
        <w:pStyle w:val="Corpodotexto"/>
        <w:rPr/>
      </w:pPr>
      <w:r>
        <w:rPr/>
        <w:t>[1][1] Na obra citada o autor, também, refere-se à multa aplicada no recolhimento a menor do tributo, como de natureza punitiva.</w:t>
      </w:r>
    </w:p>
    <w:p>
      <w:pPr>
        <w:pStyle w:val="Corpodotexto"/>
        <w:rPr/>
      </w:pPr>
      <w:r>
        <w:rPr/>
        <w:t>2 Quanto ao entendimento perfilhado no julgamento do Recurso Extraordinário nº 582.461/SP, conquanto reconhecida repercussão geral do caráter confiscatório da multa moratória de 20% do valor do imposto devido, ao analisar o mérito da causa, o STF, por maioria de votos, negou provimento ao recurso, entendendo constitucional aludido porcentual (DJe 17/08/2011). No entanto, insta observar que a análise limitou-se, apenas, ao porcentual mencionado, tanto que restou consignado pelos Nobres Ministros que “a multa moratória tem o objetivo de sancionar o contribuinte que não cumpre suas obrigações tributárias, prestigiando a conduta daqueles que pagam em dia seus tributos aos cofres públicos. Assim, para que a multa moratória cumpra sua função de desencorajar a elisão fiscal, de um lado não pode ser pífia, mas, de outro, não pode ter um importe que lhe confira característica confiscatória, inviabilizando inclusive o recolhimento de futuros tributos”.</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3/10/2011</w:t>
      </w:r>
    </w:p>
    <w:p>
      <w:pPr>
        <w:pStyle w:val="Titulo"/>
        <w:rPr/>
      </w:pPr>
      <w:r>
        <w:rPr/>
        <w:t xml:space="preserve">S. FED - Empreendedor individual pode ter acesso a mais linhas de financiamento </w:t>
      </w:r>
    </w:p>
    <w:p>
      <w:pPr>
        <w:pStyle w:val="Corpodotexto"/>
        <w:rPr/>
      </w:pPr>
      <w:r>
        <w:rPr/>
      </w:r>
    </w:p>
    <w:p>
      <w:pPr>
        <w:pStyle w:val="Corpodotexto"/>
        <w:rPr/>
      </w:pPr>
      <w:r>
        <w:rPr/>
        <w:t xml:space="preserve">O profissional enquadrado como empreendedor individual (EI), que recolhe tributos pelo Simples Nacional, pode ganhar acesso a linhas dos fundos constitucionais de financiamento do Norte (FNO), do Nordeste (FNE) e do Centro-Oeste (FCO). Projeto aprovado pela Comissão de Assuntos Econômicos (CAE), no dia (11/10), estende ainda a essa categoria os benefícios creditícios do Programa Nacional de Microcrédito Produtivo (PNMP) e do Fundo de Amparo ao Trabalhador (FAT). </w:t>
      </w:r>
    </w:p>
    <w:p>
      <w:pPr>
        <w:pStyle w:val="Corpodotexto"/>
        <w:rPr/>
      </w:pPr>
      <w:r>
        <w:rPr/>
        <w:t xml:space="preserve">A proposta, de autoria do senador Renan Calheiros (PMDB-AL), ganhou apoio unânime dos senadores na comissão. Com recomendação favorável do relator, Cyro Miranda (PSDB-GO), que atuou como relator Relator ad hocAd hoc é uma expressão latina cuja tradução literal é para isto ou para esta finalidade. É mais empregada no contexto jurídico. No Legislativo, o relator ad hoc é o parlamentar que, em determinada ocasião, foi escolhido para ler o relatório feito por outro parlamentar, devido à impossibilidade deste último de comparecer à comissão ou ao Plenário. no lugar de Ciro Nogueira (PP-PI), o texto (PLS 59/10) recebeu decisão terminativaDecisão terminativa é aquela tomada por uma comissão, com valor de uma decisão do Senado. Quando tramita terminativamente, o projeto não vai a Plenário: dependendo do tipo de matéria e do resultado da votação, ele é enviado diretamente à Câmara dos Deputados, encaminhado à sanção, promulgado ou arquivado. Ele somente será votado pelo Plenário do Senado se recurso com esse objetivo, assinado por pelo menos nove senadores, for apresentado à Mesa. Após a votação do parecer da comissão, o prazo para a interposição de recurso para a apreciação da matéria no Plenário do Senado é de cinco dias úteis. . Agora, deve seguir diretamente para a Câmara dos Deputados se não houver recurso para que seja votado em Plenário. </w:t>
      </w:r>
    </w:p>
    <w:p>
      <w:pPr>
        <w:pStyle w:val="Corpodotexto"/>
        <w:rPr/>
      </w:pPr>
      <w:r>
        <w:rPr/>
        <w:t xml:space="preserve">- A matéria é muito importante par a economia brasileira e a formalização dos negócios - salientou Renan, ao agradecer o apoio dos colegas. </w:t>
      </w:r>
    </w:p>
    <w:p>
      <w:pPr>
        <w:pStyle w:val="Corpodotexto"/>
        <w:rPr/>
      </w:pPr>
      <w:r>
        <w:rPr/>
        <w:t>Pela legislação atual, podem se enquadrar como empreendedores individuais os autônomos com receita anual de até R$ 36 mil. Esse teto, no entanto, deverá subir para R$ 60 mil anuais assim que for sancionado o projeto com alterações no Estatuto da Micro e Pequena Empresa, que acabou de ser aprovado pelo Congresso.</w:t>
      </w:r>
    </w:p>
    <w:p>
      <w:pPr>
        <w:pStyle w:val="Corpodotexto"/>
        <w:rPr/>
      </w:pPr>
      <w:r>
        <w:rPr/>
        <w:t xml:space="preserve">A categoria de empreendedor individual foi criada para estimular a formalização de quem explora pequenas atividades, como açougueiros, alfaiates, barbeiros, costureiros a eletricistas, entras funções. Com a formalização, eles passam a contar com cobertura previdenciária para si e a família, pagando apenas 11% sobre o salário mínimo. Ficam isentos de tributos federais e recolhem somente R$ 5,00 de ISS para os municípios, mais R$ 1,00 de ICMS ICMS Imposto sobre Operações Relativas à Circulação de Mercadorias e Prestações de Serviços de Transporte Interestadual, Intermunicipal e de Comunicação. De competência dos estados e do Distrito Federal, incide sobre a prestação de serviços nos seguintes setores: operações relativas à circulação de mercadorias, inclusive fornecimento de alimentação e bebidas em bares, restaurantes e estabelecimentos similares; transporte interestadual e intermunicipal; comunicação; e serviços prestados no exterior. Também incide, entre outras operações, sobre o fornecimento de mercadorias com prestação de serviços que estão fora da competência tributária dos municípios e de mercadorias com prestação de serviços sujeitos ao imposto sobre esse setor, de competência dos municípios. para os estados. </w:t>
      </w:r>
    </w:p>
    <w:p>
      <w:pPr>
        <w:pStyle w:val="Corpodotexto"/>
        <w:rPr/>
      </w:pPr>
      <w:r>
        <w:rPr/>
        <w:t>Fontes</w:t>
      </w:r>
    </w:p>
    <w:p>
      <w:pPr>
        <w:pStyle w:val="Corpodotexto"/>
        <w:rPr/>
      </w:pPr>
      <w:r>
        <w:rPr/>
        <w:t>Na justificação do projeto, Renan observa que o PNMP, que incentiva a geração de trabalho e renda entre microempreendedores populares, já liberou créditos de R$ 6,6 bilhões, entre 2005 e 2009. Ele considera que a inclusão da categoria do empreendedor individual entre os beneficiários dos fundos constitucionais é compatível com a questão do desenvolvimento regional. Os três fundos contavam com cerca de R$ 15 bilhões para novos créditos em 2010. Além de bancar benefícios diretos aos trabalhadores, como o seguro-desemprego e atividades de qualificação, o FAT também alimenta linhas do BNDES.</w:t>
      </w:r>
    </w:p>
    <w:p>
      <w:pPr>
        <w:pStyle w:val="Corpodotexto"/>
        <w:rPr/>
      </w:pPr>
      <w:r>
        <w:rPr/>
        <w:t>Fonte: Senado Federal</w:t>
      </w:r>
    </w:p>
    <w:p>
      <w:pPr>
        <w:pStyle w:val="Corpodotexto"/>
        <w:rPr/>
      </w:pPr>
      <w:r>
        <w:rPr/>
      </w:r>
    </w:p>
    <w:p>
      <w:pPr>
        <w:pStyle w:val="Titulo"/>
        <w:rPr/>
      </w:pPr>
      <w:r>
        <w:rPr/>
        <w:t>S. FED - Sancionada lei que estabelece aviso prévio de até 90 dias</w:t>
      </w:r>
    </w:p>
    <w:p>
      <w:pPr>
        <w:pStyle w:val="Corpodotexto"/>
        <w:rPr/>
      </w:pPr>
      <w:r>
        <w:rPr/>
      </w:r>
    </w:p>
    <w:p>
      <w:pPr>
        <w:pStyle w:val="Corpodotexto"/>
        <w:rPr/>
      </w:pPr>
      <w:r>
        <w:rPr/>
        <w:t>A presidente da República, Dilma Rousseff, sancionou no dia (11/10) a lei que concede ao trabalhador o aviso prévio de até 90 dias, proporcional ao tempo de trabalho. Atualmente, o aviso prévio é de 30 dias.</w:t>
      </w:r>
    </w:p>
    <w:p>
      <w:pPr>
        <w:pStyle w:val="Corpodotexto"/>
        <w:rPr/>
      </w:pPr>
      <w:r>
        <w:rPr/>
        <w:t>O novo texto determina que, para até um ano de trabalho, o aviso prévio será de 30 dias. A esse período, serão acrescentados três dias para cada ano de serviço na mesma empresa, até o limite de 60 dias. Assim, uma empresa que demitir um empregado com mais de 20 anos de trabalho terá de conceder aviso prévio de 90 dias.</w:t>
      </w:r>
    </w:p>
    <w:p>
      <w:pPr>
        <w:pStyle w:val="Corpodotexto"/>
        <w:rPr/>
      </w:pPr>
      <w:r>
        <w:rPr/>
        <w:t>O projeto (PLS 89/1989) foi aprovado pela Câmara dos Deputados no último dia 21 de setembro. Por acordo de líderes, foi mantido o texto original que saiu do Senado. O projeto, de autoria do ex-senador Carlos Chiarelli, tramitava há mais de 20 anos no Congresso Nacional.</w:t>
      </w:r>
    </w:p>
    <w:p>
      <w:pPr>
        <w:pStyle w:val="Corpodotexto"/>
        <w:rPr/>
      </w:pPr>
      <w:r>
        <w:rPr/>
        <w:t xml:space="preserve">O senador Paulo Paim (PT-RS) manifestou apoio à nova lei. Segundo o senador, a tramitação demorou porque não havia interesse dos empresários em aprovar o projeto. A justificativa para isso era a de já haver proteção aos trabalhadores com o Fundo de Garantia do Tempo de Serviço (FGTS). </w:t>
      </w:r>
    </w:p>
    <w:p>
      <w:pPr>
        <w:pStyle w:val="Corpodotexto"/>
        <w:rPr/>
      </w:pPr>
      <w:r>
        <w:rPr/>
        <w:t xml:space="preserve">Mas, observou Paim, o aviso prévio tem a finalidade de evitar demissões, diferentemente do FGTS , que garante a sobrevivência do trabalhador quando demitido. </w:t>
      </w:r>
    </w:p>
    <w:p>
      <w:pPr>
        <w:pStyle w:val="Corpodotexto"/>
        <w:rPr/>
      </w:pPr>
      <w:r>
        <w:rPr/>
        <w:t>Fonte: Senado Federal</w:t>
      </w:r>
    </w:p>
    <w:p>
      <w:pPr>
        <w:pStyle w:val="Corpodotexto"/>
        <w:rPr/>
      </w:pPr>
      <w:r>
        <w:rPr/>
      </w:r>
    </w:p>
    <w:p>
      <w:pPr>
        <w:pStyle w:val="Titulo"/>
        <w:rPr/>
      </w:pPr>
      <w:r>
        <w:rPr/>
        <w:t>C. FED - CCJ aprova nova regra para remuneração de agentes comunitários de saúde</w:t>
      </w:r>
    </w:p>
    <w:p>
      <w:pPr>
        <w:pStyle w:val="Corpodotexto"/>
        <w:rPr/>
      </w:pPr>
      <w:r>
        <w:rPr/>
      </w:r>
    </w:p>
    <w:p>
      <w:pPr>
        <w:pStyle w:val="Corpodotexto"/>
        <w:rPr/>
      </w:pPr>
      <w:r>
        <w:rPr/>
        <w:t>A Comissão de Constituição e Justiça e de Cidadania (CCJ) aprovou no dia 11/10 a admissibilidade da Proposta de Emenda à Constituição (PEC) 22/11, do deputado Valtenir Pereira (PSB-MT), que fixa regras para a remuneração dos agentes comunitários de saúde e dos agentes de combate às endemias. Pelo texto, o vencimento desses agentes não será inferior a dois salários mínimos, mais o adicional de insalubridade. Agora será criada uma comissão especial para analisar o mérito da proposição. Em seguida, a matéria será votada em dois turnos pelo Plenário.</w:t>
      </w:r>
    </w:p>
    <w:p>
      <w:pPr>
        <w:pStyle w:val="Corpodotexto"/>
        <w:rPr/>
      </w:pPr>
      <w:r>
        <w:rPr/>
        <w:t>O relator, deputado Mauro Benevides (PMDB-CE), recomendou a aprovação. Pela proposta, os agentes também terão direito a aposentadoria especial, devido aos riscos inerentes às atividades desempenhadas. Os recursos para pagamento dos profissionais serão consignados no Orçamento Geral da União com dotação própria e exclusiva e serão repassados pela União aos municípios, estados e Distrito Federal. Esses recursos não serão incluídos no cálculo para fins do limite de despesa com pessoal, para cumprimento da Lei de Responsabilidade Fiscal (Lei Complementar 101/00).</w:t>
      </w:r>
    </w:p>
    <w:p>
      <w:pPr>
        <w:pStyle w:val="Corpodotexto"/>
        <w:rPr/>
      </w:pPr>
      <w:r>
        <w:rPr/>
        <w:t>O texto diz ainda que caberá aos municípios, estados e Distrito Federal estabelecer incentivos, auxílios, gratificações e indenizações a fim de valorizar o trabalho desses profissionais.</w:t>
      </w:r>
    </w:p>
    <w:p>
      <w:pPr>
        <w:pStyle w:val="Corpodotexto"/>
        <w:rPr/>
      </w:pPr>
      <w:r>
        <w:rPr/>
        <w:t>Regras atuais</w:t>
      </w:r>
    </w:p>
    <w:p>
      <w:pPr>
        <w:pStyle w:val="Corpodotexto"/>
        <w:rPr/>
      </w:pPr>
      <w:r>
        <w:rPr/>
        <w:t>Segundo a Constituição Federal, uma lei federal deve tratar do regime jurídico, do piso salarial, das diretrizes para os planos de carreira e da regulamentação das atividades de agente comunitário de saúde e do agente de combate às endemias.</w:t>
      </w:r>
    </w:p>
    <w:p>
      <w:pPr>
        <w:pStyle w:val="Corpodotexto"/>
        <w:rPr/>
      </w:pPr>
      <w:r>
        <w:rPr/>
        <w:t>Conforme a Constituição, compete à União, nos termos da lei, prestar assistência financeira complementar aos estados, ao Distrito Federal e aos municípios para o cumprimento do piso salarial.</w:t>
      </w:r>
    </w:p>
    <w:p>
      <w:pPr>
        <w:pStyle w:val="Corpodotexto"/>
        <w:rPr/>
      </w:pPr>
      <w:r>
        <w:rPr/>
        <w:t>Fonte: Câmara dos Deputados Federais</w:t>
      </w:r>
    </w:p>
    <w:p>
      <w:pPr>
        <w:pStyle w:val="Corpodotexto"/>
        <w:rPr/>
      </w:pPr>
      <w:r>
        <w:rPr/>
      </w:r>
    </w:p>
    <w:p>
      <w:pPr>
        <w:pStyle w:val="Titulo"/>
        <w:rPr/>
      </w:pPr>
      <w:r>
        <w:rPr/>
        <w:t xml:space="preserve">TRT16 - VT de Pinheiro aprova plano de contribuição com foco na redução de prazos </w:t>
      </w:r>
    </w:p>
    <w:p>
      <w:pPr>
        <w:pStyle w:val="Corpodotexto"/>
        <w:rPr/>
      </w:pPr>
      <w:r>
        <w:rPr/>
      </w:r>
    </w:p>
    <w:p>
      <w:pPr>
        <w:pStyle w:val="Corpodotexto"/>
        <w:rPr/>
      </w:pPr>
      <w:r>
        <w:rPr/>
        <w:t>Realizar a pauta de conciliação nos processos em fase de execução é uma das iniciativas estratégicas que a Vara do Trabalho de Pinheiro, na Baixada Maranhense, vai adotar para promover a efetividade no cumprimento das decisões judiciais. O objetivo é reduzir em 10% a taxa de execução em relação a 2010. Essa e outras ações foram propostas no Plano de Contribuição da VT para implementação do planejamento estratégico na Justiça do Trabalho do Maranhão.</w:t>
      </w:r>
    </w:p>
    <w:p>
      <w:pPr>
        <w:pStyle w:val="Corpodotexto"/>
        <w:rPr/>
      </w:pPr>
      <w:r>
        <w:rPr/>
        <w:t>A Vara de Pinheiro também vai fazer a triagem dos processos a serem incluídos em pauta; promover reuniões para redefinir os procedimentos em relação aos despachos; capacitar os estagiários; fazer a triagem dos processos para aplicação dos atos ordinatórios; enviar mensalmente para os advogados a listagem dos precatórios e RPV; e cadastrar os advogados no Sistema PUSH para melhorar o atendimento.</w:t>
      </w:r>
    </w:p>
    <w:p>
      <w:pPr>
        <w:pStyle w:val="Corpodotexto"/>
        <w:rPr/>
      </w:pPr>
      <w:r>
        <w:rPr/>
        <w:t>As propostas foram aprovadas durante a Oficina Desdobrando a Estratégia, realizada no mês de agosto deste ano na VT de Pinheiro. Além de garantir a efetividade no cumprimento das decisões, as iniciativas buscam racionalizar, padronizar e aprimorar continuamente os procedimentos, garantindo a agilidade nos trâmites judiciais e administrativo. Magistrados e servidores da Vara Trabalhista buscam reduzir o tempo de despacho e a quantidade de atendimentos.</w:t>
      </w:r>
    </w:p>
    <w:p>
      <w:pPr>
        <w:pStyle w:val="Corpodotexto"/>
        <w:rPr/>
      </w:pPr>
      <w:r>
        <w:rPr/>
        <w:t>Fonte: Tribunal Regional do Trabalho da 16ª Região</w:t>
      </w:r>
    </w:p>
    <w:p>
      <w:pPr>
        <w:pStyle w:val="Corpodotexto"/>
        <w:rPr/>
      </w:pPr>
      <w:r>
        <w:rPr/>
      </w:r>
    </w:p>
    <w:p>
      <w:pPr>
        <w:pStyle w:val="Titulo"/>
        <w:rPr/>
      </w:pPr>
      <w:r>
        <w:rPr/>
        <w:t>TRT12 - Patrões sonegam R$ 20 bi em hora extra a trabalhador, diz Anamatra</w:t>
      </w:r>
    </w:p>
    <w:p>
      <w:pPr>
        <w:pStyle w:val="Corpodotexto"/>
        <w:rPr/>
      </w:pPr>
      <w:r>
        <w:rPr/>
      </w:r>
    </w:p>
    <w:p>
      <w:pPr>
        <w:pStyle w:val="Corpodotexto"/>
        <w:rPr/>
      </w:pPr>
      <w:r>
        <w:rPr/>
        <w:t xml:space="preserve">Associação Nacional dos Magistrados da Justiça do Trabalho diz que brasileiro cumpre jornada superior a 44 horas semanais e não recebe o devido. Segundo auditor-fiscal, sobrecarga mata três ao mês. Sindicalistas exigem que Congresso reduza jornada e que governo imponha ponto eletrônico às firmas. Ministério do Trabalho deu prazo para ponto ser adotado a partir de janeiro. </w:t>
      </w:r>
    </w:p>
    <w:p>
      <w:pPr>
        <w:pStyle w:val="Corpodotexto"/>
        <w:rPr/>
      </w:pPr>
      <w:r>
        <w:rPr/>
        <w:t>Najla Passos</w:t>
      </w:r>
    </w:p>
    <w:p>
      <w:pPr>
        <w:pStyle w:val="Corpodotexto"/>
        <w:rPr/>
      </w:pPr>
      <w:r>
        <w:rPr/>
        <w:t xml:space="preserve">BRASÍLIA - Os trabalhadores brasileiros deixam de receber por ano R$ 20 bilhões em hora extra sonegada pelos empregadores. O principal motivo, segundo a Associação Nacional dos Magistrados da Justiça do Trabalho (Anamatra), seria a manipulação dos registros da jornada pelas empresas. “O brasileiro trabalha muito mais do que 44 horas semanais e nem recebe por isso”, disse o desembargador Luiz Alberto de Vargas, diretor da entidade. </w:t>
      </w:r>
    </w:p>
    <w:p>
      <w:pPr>
        <w:pStyle w:val="Corpodotexto"/>
        <w:rPr/>
      </w:pPr>
      <w:r>
        <w:rPr/>
        <w:t>A implementação de ponto eletrônico nas empresas, para registrar a hora de entrada e saída dos funcionários, ajudaria a coibir a sonegação. Centrais sindicais e ministério do Trabalho tentam há tempos impor essa obrigação às empresas, por meio de uma portaria do próprio ministério. Mas entidades patronais têm resistido, e o governo acaba recuando. A previsão hoje é que entre em vigor em janeiro.</w:t>
      </w:r>
    </w:p>
    <w:p>
      <w:pPr>
        <w:pStyle w:val="Corpodotexto"/>
        <w:rPr/>
      </w:pPr>
      <w:r>
        <w:rPr/>
        <w:t>“</w:t>
      </w:r>
      <w:r>
        <w:rPr/>
        <w:t>O ponto é solução para a questão das horas extras dos trabalhadores, por garantir proteção ao trabalhador e segurança jurídica às empresas”, diz a secretária de Inspeção do Trabalho do ministério, Vera Albuquerque.</w:t>
      </w:r>
    </w:p>
    <w:p>
      <w:pPr>
        <w:pStyle w:val="Corpodotexto"/>
        <w:rPr/>
      </w:pPr>
      <w:r>
        <w:rPr/>
        <w:t xml:space="preserve">O não pagamento de hora extra subtrai dinheiro não apenas dos trabalhadores, mas do cofres públicos também, já que uma parte da remuneração vai para o Fundo de Garantia do Tempo de Serviço (FGTS). “Esse dinheiro poderia estar financiando a construção de casas populares”, diz o auditor fiscal do Trabalho Vandrei Barreto de Cerqueira. </w:t>
      </w:r>
    </w:p>
    <w:p>
      <w:pPr>
        <w:pStyle w:val="Corpodotexto"/>
        <w:rPr/>
      </w:pPr>
      <w:r>
        <w:rPr/>
        <w:t xml:space="preserve">Ele acrescenta um dado ainda maio dramático decorrente de uma jornada de trabalho longa, além da não remuneração. Três brasileiros morrem em média por mês, graças a sobrecarga. “Nos últimos cinco anos, tivemos 430 acidentes de trabalho causados por sobrejornada, dos quais 167 foram fatais”, afirmou. </w:t>
      </w:r>
    </w:p>
    <w:p>
      <w:pPr>
        <w:pStyle w:val="Corpodotexto"/>
        <w:rPr/>
      </w:pPr>
      <w:r>
        <w:rPr/>
        <w:t>As centrais sindicais têm pressionado o Congresso a votar a redução da jornada de trabalho de 44 horas semanais para 40 horas. Dominado por empressários - 45% dos parlamentares são empresários, segundo pesquisa do Departamento Intersindical de Assessoria Parlamentar (Diap) -, o Congresso tem ignorado apelo.</w:t>
      </w:r>
    </w:p>
    <w:p>
      <w:pPr>
        <w:pStyle w:val="Corpodotexto"/>
        <w:rPr/>
      </w:pPr>
      <w:r>
        <w:rPr/>
        <w:t>A adoção do ponto eletrônico assunto foi discutida nesta segunda-feira (10) em audiência pública da Comissão de Direitos Humanos do Senado. Representante da Confederação Nacional da Industria (CNI) no debate, Paulo Rolim disse que o setor não está preparado para arcar com os custos do ponto eletrônico (cerca de R$1,2 mil por unidade).</w:t>
      </w:r>
    </w:p>
    <w:p>
      <w:pPr>
        <w:pStyle w:val="Corpodotexto"/>
        <w:rPr/>
      </w:pPr>
      <w:r>
        <w:rPr/>
        <w:t>Fonte: Tribunal Regional do Trabalho da 12ª Região</w:t>
      </w:r>
    </w:p>
    <w:p>
      <w:pPr>
        <w:pStyle w:val="Corpodotexto"/>
        <w:rPr/>
      </w:pPr>
      <w:r>
        <w:rPr/>
      </w:r>
    </w:p>
    <w:p>
      <w:pPr>
        <w:pStyle w:val="Titulo"/>
        <w:rPr/>
      </w:pPr>
      <w:r>
        <w:rPr/>
        <w:t xml:space="preserve">TRT10 - VT de Dianópolis concede indenização por assédio moral e discriminação de gênero </w:t>
      </w:r>
    </w:p>
    <w:p>
      <w:pPr>
        <w:pStyle w:val="Corpodotexto"/>
        <w:rPr/>
      </w:pPr>
      <w:r>
        <w:rPr/>
      </w:r>
    </w:p>
    <w:p>
      <w:pPr>
        <w:pStyle w:val="Corpodotexto"/>
        <w:rPr/>
      </w:pPr>
      <w:r>
        <w:rPr/>
        <w:t>Um grupo econômico do município de Paranã-TO (363km de Palmas) foi condenado a indenizar uma cozinheira no valor de R$ 5.000,00 por assédio moral.</w:t>
      </w:r>
    </w:p>
    <w:p>
      <w:pPr>
        <w:pStyle w:val="Corpodotexto"/>
        <w:rPr/>
      </w:pPr>
      <w:r>
        <w:rPr/>
        <w:t>O caso foi julgado durante as atividades da justiça itinerante pela Vara do Trabalho de Dianópolis no dia 28/09/2011.</w:t>
      </w:r>
    </w:p>
    <w:p>
      <w:pPr>
        <w:pStyle w:val="Corpodotexto"/>
        <w:rPr/>
      </w:pPr>
      <w:r>
        <w:rPr/>
        <w:t>O juiz Márcio Roberto Andrade Brito reconheceu que a trabalhadora era submetida a duras pressões e cobranças, bem como a frequentes humilhações por parte de seu superior hierárquico, situação agravada em razão de atos discriminatórios em razão do sexo.</w:t>
      </w:r>
    </w:p>
    <w:p>
      <w:pPr>
        <w:pStyle w:val="Corpodotexto"/>
        <w:rPr/>
      </w:pPr>
      <w:r>
        <w:rPr/>
        <w:t xml:space="preserve">Em seus fundamentos o juiz afirmou que o direito do trabalho é o único ramo do direito que legitima a exploração de um ser humano por outro ser humano; isso é um paradoxo porque a ideia que nos é transmitida é a de que o direito do trabalho é um direito de proteção ao trabalhador, porém há que haver uma limitação, tanto à subordinação quanto ao poder de direção, e essa limitação não se estabelece pelo conceito arbitrário de razoabilidade, mas pelo respeito às garantias fundamentais e ao princípio maior que a Constituição constitui: a igualdade. </w:t>
      </w:r>
    </w:p>
    <w:p>
      <w:pPr>
        <w:pStyle w:val="Corpodotexto"/>
        <w:rPr/>
      </w:pPr>
      <w:r>
        <w:rPr/>
        <w:t>Sobre o fato da trabalhadora ser discriminada pela sua condição de mulher, o juiz afirmou que a sociedade é metade vítima e metade cúmplice na reprodução dos papéis impostos pelo patriarcado desde a origem do contrato social, mácula a que temos o dever constitucional de extirpar em função da igualdade proclamada entre homens e mulheres.</w:t>
      </w:r>
    </w:p>
    <w:p>
      <w:pPr>
        <w:pStyle w:val="Corpodotexto"/>
        <w:rPr/>
      </w:pPr>
      <w:r>
        <w:rPr/>
        <w:t>A decisão cabe recurso. (Processo n. 00110-2011-851-10-00-6)</w:t>
      </w:r>
    </w:p>
    <w:p>
      <w:pPr>
        <w:pStyle w:val="Corpodotexto"/>
        <w:rPr/>
      </w:pPr>
      <w:r>
        <w:rPr/>
        <w:t>Fonte: Tribunal Regional do Trabalho da 10ª Região</w:t>
      </w:r>
    </w:p>
    <w:p>
      <w:pPr>
        <w:pStyle w:val="Corpodotexto"/>
        <w:rPr/>
      </w:pPr>
      <w:r>
        <w:rPr/>
      </w:r>
    </w:p>
    <w:p>
      <w:pPr>
        <w:pStyle w:val="Titulo"/>
        <w:rPr/>
      </w:pPr>
      <w:r>
        <w:rPr/>
        <w:t>TRT3 - Juíza reconhece direito de servidora pública a licença-maternidade de 180 dias</w:t>
      </w:r>
    </w:p>
    <w:p>
      <w:pPr>
        <w:pStyle w:val="Corpodotexto"/>
        <w:rPr/>
      </w:pPr>
      <w:r>
        <w:rPr/>
      </w:r>
    </w:p>
    <w:p>
      <w:pPr>
        <w:pStyle w:val="Corpodotexto"/>
        <w:rPr/>
      </w:pPr>
      <w:r>
        <w:rPr/>
        <w:t>A Lei 11.770/2008, que instituiu o Programa Empresa Cidadã, prevê incentivo fiscal para as empresas do setor privado que aderirem à prorrogação da licença-maternidade de 120 para 180 dias. Pela Lei, os quatro primeiros meses de licença-maternidade continuarão sendo pagos pelo INSS e os salários dos dois meses a mais ficarão por conta do empregador. Mas como ficaria a situação no caso das servidoras públicas gestantes, cujo contrato de trabalho é regido pela CLT? Quem respondeu essa dúvida foi a juíza Wilméia da Costa Benevides, titular da 36ª Vara do Trabalho de Belo Horizonte, ao julgar a ação de uma servidora pública contra o Conselho Regional de Medicina Veterinária de Minas Gerais (CRMV-MG). Analisando a legislação pertinente, a magistrada concluiu que a empregada da autarquia federal tem direito à prorrogação da licença-maternidade por mais 60 dias, conforme previsão da Lei 11.970/2008, regulamentada pelo Decreto 6.690/2008, não havendo qualquer impedimento para a concessão do benefício.</w:t>
      </w:r>
    </w:p>
    <w:p>
      <w:pPr>
        <w:pStyle w:val="Corpodotexto"/>
        <w:rPr/>
      </w:pPr>
      <w:r>
        <w:rPr/>
        <w:t xml:space="preserve">A reclamante, servidora pública federal concursada, relatou que já se encontra no final da gestação e requereu a prorrogação da licença maternidade por mais 60 dias. Segundo a servidora, o CRMV negou o requerimento por entender que não existe previsão legal para a concessão do benefício, tendo em vista que o Decreto 6.690/08 refere-se às servidoras estatutárias. Portanto, de acordo com a tese patronal, essa legislação não se aplicaria às servidoras do CRMV, regidas pela CLT. </w:t>
      </w:r>
    </w:p>
    <w:p>
      <w:pPr>
        <w:pStyle w:val="Corpodotexto"/>
        <w:rPr/>
      </w:pPr>
      <w:r>
        <w:rPr/>
        <w:t>Inicialmente, a magistrada esclareceu que a empregadora é uma autarquia especial, visto que é um conselho cujo objetivo é a fiscalização e o controle do exercício profissional. Assim, como o órgão exerce função tipicamente pública, a juíza entende que a reclamada integra a Administração Pública Federal, embora de forma especial. Quanto ao regime jurídico dos trabalhadores da entidade, a magistrada explicou que, embora a União tenha estabelecido o Regime Jurídico Único Estatutário para seus servidores, a autarquia reclamada mantém o regime celetista para seus empregados, o que não é proibido por lei, desde que a contratação se faça mediante concurso público.</w:t>
      </w:r>
    </w:p>
    <w:p>
      <w:pPr>
        <w:pStyle w:val="Corpodotexto"/>
        <w:rPr/>
      </w:pPr>
      <w:r>
        <w:rPr/>
        <w:t xml:space="preserve">Nesse contexto, a julgadora acentuou que existe, sim, amparo legal para a concessão do benefício pleiteado pela reclamante, pois o artigo 2º da Lei 11.770/08 estabelece que a Administração Pública fica autorizada a instituir o programa e, no âmbito da Administração Pública Federal direta, autárquica e fundacional, está em vigor o Decreto 6.690/08, que instituiu o benefício para as servidoras públicas. O artigo 2º desse Decreto estabelece que devem ser contempladas como o benefício as servidoras públicas federais lotadas ou em exercício nos órgãos e entidades integrantes da Administração Pública Federal, como é o caso da reclamante. A única diferença é que o contrato dela é regido pela CLT. Servidor é gênero do qual são espécies o servidor público (antigo funcionário público), os empregados e os contratados administrativamente. Enfim, empregada pública, contratada regularmente, está incluída na hipótese prevista no referido artigo, pontuou a julgadora. </w:t>
      </w:r>
    </w:p>
    <w:p>
      <w:pPr>
        <w:pStyle w:val="Corpodotexto"/>
        <w:rPr/>
      </w:pPr>
      <w:r>
        <w:rPr/>
        <w:t>Com base nesse posicionamento, a juíza sentenciante deferiu à servidora gestante, em caráter de antecipação de tutela, ou seja, independentemente do trânsito em julgado da decisão, a prorrogação da licença-maternidade pelo prazo de 60 dias, a iniciar-se no dia seguinte ao término da vigência da licença de 120 dias, prevista na Constituição e no artigo 71 da Lei 8213/91. O TRT mineiro confirmou a sentença. (RO 0000953-52.2011.5.03.0136)</w:t>
      </w:r>
    </w:p>
    <w:p>
      <w:pPr>
        <w:pStyle w:val="Corpodotexto"/>
        <w:rPr/>
      </w:pPr>
      <w:r>
        <w:rPr/>
        <w:t>Fonte: Tribunal Regional do Trabalho da 3ª Região</w:t>
      </w:r>
    </w:p>
    <w:p>
      <w:pPr>
        <w:pStyle w:val="Corpodotexto"/>
        <w:rPr/>
      </w:pPr>
      <w:r>
        <w:rPr/>
      </w:r>
    </w:p>
    <w:p>
      <w:pPr>
        <w:pStyle w:val="Titulo"/>
        <w:rPr/>
      </w:pPr>
      <w:r>
        <w:rPr/>
        <w:t>TRT3 - Mineradora terá que indenizar trabalhador obrigado a dormir ao lado de explosivos</w:t>
      </w:r>
    </w:p>
    <w:p>
      <w:pPr>
        <w:pStyle w:val="Corpodotexto"/>
        <w:rPr/>
      </w:pPr>
      <w:r>
        <w:rPr/>
      </w:r>
    </w:p>
    <w:p>
      <w:pPr>
        <w:pStyle w:val="Corpodotexto"/>
        <w:rPr/>
      </w:pPr>
      <w:r>
        <w:rPr/>
        <w:t>Um trabalhador procurou a Justiça do Trabalho para denunciar a conduta irregular da Mineração Rio Pomba Cataguases Ltda., que, segundo ele, armazenava produtos inflamáveis no alojamento destinado ao repouso do empregado, expondo-o a risco de morte. Diante da comprovação desse fato, a Turma Recursal de Juiz de Fora, acompanhando o voto do juiz convocado João Bosco Pinto Lara, confirmou a sentença que condenou a empresa ao pagamento de uma indenização por danos morais, fixada em R$5.000,00.</w:t>
      </w:r>
    </w:p>
    <w:p>
      <w:pPr>
        <w:pStyle w:val="Corpodotexto"/>
        <w:rPr/>
      </w:pPr>
      <w:r>
        <w:rPr/>
        <w:t>Uma testemunha confirmou que o reclamante dormia no alojamento fornecido pela empresa e que havia galões de óleo diesel e de óleo motor armazenados dentro do dormitório do alojamento. Segundo a testemunha, o empregado tinha que dormir com a janela aberta, já que o material armazenado no alojamento exalava um cheiro insuportável e, além desse incômodo, a situação deixava o trabalhador apreensivo, por causa do risco de explosão. Protestando contra a condenação imposta em 1º grau, a empregadora se limitou a declarar que o simples fato de o reclamante ter ficado acomodado em local inadequado não é suficiente para causar abalo psíquico.</w:t>
      </w:r>
    </w:p>
    <w:p>
      <w:pPr>
        <w:pStyle w:val="Corpodotexto"/>
        <w:rPr/>
      </w:pPr>
      <w:r>
        <w:rPr/>
        <w:t>Mas esse não foi o entendimento da Turma, Em seu voto, o relator do recurso explica que o artigo 7º, inciso XXII, da Constituição, inscreve entre os direitos do trabalhador a redução dos riscos inerentes ao trabalho, por meio de normas de saúde, higiene e segurança. O artigo 157 da CLT, por sua vez, impõe ao empregador, entre outras obrigações, a de cumprir e fazer cumprir as normas de segurança e medicina do trabalho e instruir os empregados, através de ordens de serviço, quanto às precauções a tomar no sentido de evitar acidentes ou doenças ocupacionais.</w:t>
      </w:r>
    </w:p>
    <w:p>
      <w:pPr>
        <w:pStyle w:val="Corpodotexto"/>
        <w:rPr/>
      </w:pPr>
      <w:r>
        <w:rPr/>
        <w:t>Reprovando a conduta patronal, o magistrado salienta que a empresa, ao expor o empregado a riscos durante o seu período de repouso, não cumpriu suas funções como empregadora, revelando um comportamento inadequado e injustificável, que ofendeu a dignidade do trabalhador. Não restam dúvidas da atitude ilegítima da reclamada e do abalo gerado quando da exposição do autor a agentes explosivos durante o período em que tinha para descansar, causando-lhe insegurança, finalizou o julgador, mantendo a condenação da empresa. (RO 0000073-21.2011.5.03.0052)</w:t>
      </w:r>
    </w:p>
    <w:p>
      <w:pPr>
        <w:pStyle w:val="Corpodotexto"/>
        <w:rPr/>
      </w:pPr>
      <w:r>
        <w:rPr/>
        <w:t>Fonte: Tribunal Regional do Trabalho da 3ª Região</w:t>
      </w:r>
    </w:p>
    <w:p>
      <w:pPr>
        <w:pStyle w:val="Corpodotexto"/>
        <w:rPr/>
      </w:pPr>
      <w:r>
        <w:rPr/>
      </w:r>
    </w:p>
    <w:p>
      <w:pPr>
        <w:pStyle w:val="Titulo"/>
        <w:rPr/>
      </w:pPr>
      <w:r>
        <w:rPr/>
        <w:t>TRT3 - Adicional de periculosidade pago a metroviários deve ser calculado com base no total das parcelas salariais</w:t>
      </w:r>
    </w:p>
    <w:p>
      <w:pPr>
        <w:pStyle w:val="Corpodotexto"/>
        <w:rPr/>
      </w:pPr>
      <w:r>
        <w:rPr/>
      </w:r>
    </w:p>
    <w:p>
      <w:pPr>
        <w:pStyle w:val="Corpodotexto"/>
        <w:rPr/>
      </w:pPr>
      <w:r>
        <w:rPr/>
        <w:t>O direito de receber o adicional de periculosidade por risco elétrico não está restrito aos eletricitários, mas também aos metroviários que trabalham sob o risco de choque elétrico. Em consequência, o cálculo do adicional deverá ser feito sobre a totalidade das parcelas de natureza salarial, nos termos da Súmula 191 do TST. Assim se pronunciou a 3ª Turma do TRT-MG ao modificar a sentença que julgou improcedentes os pedidos formulados por metroviários na ação ajuizada contra a Companhia Brasileira de Trens Urbanos (CBTU).</w:t>
      </w:r>
    </w:p>
    <w:p>
      <w:pPr>
        <w:pStyle w:val="Corpodotexto"/>
        <w:rPr/>
      </w:pPr>
      <w:r>
        <w:rPr/>
        <w:t>No recurso, os metroviários sustentaram que a base de cálculo do adicional de periculosidade que eles recebem deve incidir sobre a totalidade das parcelas de natureza salarial, tendo em vista que a lei não restringe esse direito quanto à categoria ou ramo da empresa, mas, sim, quanto ao contato com energia elétrica. Analisando a legislação pertinente, o juiz convocado Jessé Cláudio Franco Alencar, relator do recurso, destacou o conteúdo do artigo 2º do Decreto 93.412/86, que regulamentou a Lei 7.369/85. De acordo com esse dispositivo legal, ...independentemente do cargo, categoria ou ramo da empresa, o empregado faz jus ao adicional de periculosidade desde que permaneça habitualmente ou ingresse em área de risco.</w:t>
      </w:r>
    </w:p>
    <w:p>
      <w:pPr>
        <w:pStyle w:val="Corpodotexto"/>
        <w:rPr/>
      </w:pPr>
      <w:r>
        <w:rPr/>
        <w:t>Na interpretação do magistrado, a OJ 324 da SDI-I do TST também contém entendimento nesse sentido, esclarecendo que pouco importa a categoria, se eletricitários ou metroviários. Observa-se, portanto, que aquilo que determina o direito à concessão do adicional de periculosidade é o contato do empregado com energia elétrica, em condições de periculosidade, e não a categoria, cargo ou ramo de atividade da empresa, completou. Sob essa ótica, o julgador entende que a base de cálculo do adicional em questão deve seguir a orientação contida na Súmula 191 do TST, segundo a qual O adicional de periculosidade incide apenas sobre o salário básico e não sobre este acrescido de outros adicionais. Em relação aos eletricitários, o cálculo do adicional de periculosidade deverá ser efetuado sobre a totalidade das parcelas de natureza salarial.</w:t>
      </w:r>
    </w:p>
    <w:p>
      <w:pPr>
        <w:pStyle w:val="Corpodotexto"/>
        <w:rPr/>
      </w:pPr>
      <w:r>
        <w:rPr/>
        <w:t>Com base nesse entendimento, a Turma deu provimento ao recurso para deferir aos reclamantes as diferenças a título de adicional de periculosidade, devendo ser considerado como base de cálculo, além do salário base acrescido das vantagens pessoais (VPNI), as seguintes parcelas: anuênios, gratificação de função, VPNI abono ACT e abonos, com reflexos em horas suplementares, adicional noturno, férias com adicional de um terço, 13º salário e depósitos do FGTS. (RO 0001252-74.2011.5.03.0024)</w:t>
      </w:r>
    </w:p>
    <w:p>
      <w:pPr>
        <w:pStyle w:val="Corpodotexto"/>
        <w:rPr/>
      </w:pPr>
      <w:r>
        <w:rPr/>
        <w:t>Fonte: Tribunal Regional do Trabalho da 3ª Região</w:t>
      </w:r>
    </w:p>
    <w:p>
      <w:pPr>
        <w:pStyle w:val="Corpodotexto"/>
        <w:rPr/>
      </w:pPr>
      <w:r>
        <w:rPr/>
      </w:r>
    </w:p>
    <w:p>
      <w:pPr>
        <w:pStyle w:val="Titulo"/>
        <w:rPr/>
      </w:pPr>
      <w:r>
        <w:rPr/>
        <w:t>TRT2 - Verba denominada “direito de arena” deve ser considerada de natureza salarial</w:t>
      </w:r>
    </w:p>
    <w:p>
      <w:pPr>
        <w:pStyle w:val="Corpodotexto"/>
        <w:rPr/>
      </w:pPr>
      <w:r>
        <w:rPr/>
      </w:r>
    </w:p>
    <w:p>
      <w:pPr>
        <w:pStyle w:val="Corpodotexto"/>
        <w:rPr/>
      </w:pPr>
      <w:r>
        <w:rPr/>
        <w:t>Em acórdão da 8ª Turma do Tribunal Regional do Trabalho da 2ª Região (SP), o desembargador Rovirso Aparecido Boldo entendeu que a verba denominada “direito de arena” deve ser considerada como parcela de natureza eminentemente salarial.</w:t>
      </w:r>
    </w:p>
    <w:p>
      <w:pPr>
        <w:pStyle w:val="Corpodotexto"/>
        <w:rPr/>
      </w:pPr>
      <w:r>
        <w:rPr/>
        <w:t xml:space="preserve">A referida verba está prevista no artigo 5º, inciso XXVIII, alínea “a”, da Constituição, e assegura “a proteção à participação individual em obras coletivas e a reprodução da imagem e voz humanas, inclusive em atividades esportivas”. </w:t>
      </w:r>
    </w:p>
    <w:p>
      <w:pPr>
        <w:pStyle w:val="Corpodotexto"/>
        <w:rPr/>
      </w:pPr>
      <w:r>
        <w:rPr/>
        <w:t>Com vistas à regulação desse preceito constitucional, o artigo 42, da Lei nº 9.615/98 (cuja redação foi alterada pela Lei nº 12.395/11), que regula e dá providências relativas ao Desporto, prevê como direito de arena a prerrogativa exclusiva de negociar, autorizar ou proibir a captação, fixação, emissão, transmissão, retransmissão ou a reprodução de imagens, por qualquer meio ou processo, de espetáculo desportivo de que participem as entidades de prática desportiva.</w:t>
      </w:r>
    </w:p>
    <w:p>
      <w:pPr>
        <w:pStyle w:val="Corpodotexto"/>
        <w:rPr/>
      </w:pPr>
      <w:r>
        <w:rPr/>
        <w:t xml:space="preserve">Por sua vez, o parágrafo 1º do mesmo artigo prevê que 5% da receita obtida como direito de arena será repassado ao sindicato de atletas profissionais, estes que serão responsáveis por um segundo repasse aos atletas participantes do evento que originou o direito de arena, como parcela de natureza civil. </w:t>
      </w:r>
    </w:p>
    <w:p>
      <w:pPr>
        <w:pStyle w:val="Corpodotexto"/>
        <w:rPr/>
      </w:pPr>
      <w:r>
        <w:rPr/>
        <w:t xml:space="preserve">O desembargador afirma, portanto, que a verba decorre de relação de emprego, uma vez que visa remunerar a participação do atleta profissional nos espetáculos esportivos. No caso analisado pela turma, o empregado é jogador profissional de futebol, e ajuizou ação trabalhista por entender que não lhe haviam sido pagas corretamente as parcelas decorrentes do direito de arena. </w:t>
      </w:r>
    </w:p>
    <w:p>
      <w:pPr>
        <w:pStyle w:val="Corpodotexto"/>
        <w:rPr/>
      </w:pPr>
      <w:r>
        <w:rPr/>
        <w:t xml:space="preserve">Por unanimidade de votos, o recurso do atleta foi provido nesse sentido, reconhecendo-lhe o direito às diferenças da verba em questão, porém o foi parcialmente, eis que há tendência jurisprudencial na equiparação do direito de arena à gorjeta para efeito remuneratório, já que é paga por terceiros por meio de negociação com os clubes participantes. Por isso, admite-se a aplicação, por analogia, da Súmula nº 354, do TST, “para limitar os reflexos às férias, gratificações natalinas e depósitos fundiários.” </w:t>
      </w:r>
    </w:p>
    <w:p>
      <w:pPr>
        <w:pStyle w:val="Corpodotexto"/>
        <w:rPr/>
      </w:pPr>
      <w:r>
        <w:rPr/>
        <w:t>Outras decisões podem ser encontradas no menu Bases Jurídicas / Jurisprudência.</w:t>
      </w:r>
    </w:p>
    <w:p>
      <w:pPr>
        <w:pStyle w:val="Corpodotexto"/>
        <w:rPr/>
      </w:pPr>
      <w:r>
        <w:rPr/>
        <w:t>(RO Proc. 00015.8538.2010.5.02.0008)</w:t>
      </w:r>
    </w:p>
    <w:p>
      <w:pPr>
        <w:pStyle w:val="Corpodotexto"/>
        <w:rPr/>
      </w:pPr>
      <w:r>
        <w:rPr/>
        <w:t>Fonte: Tribunal Regional do Trabalho da 2ª Região</w:t>
      </w:r>
    </w:p>
    <w:p>
      <w:pPr>
        <w:pStyle w:val="Corpodotexto"/>
        <w:rPr/>
      </w:pPr>
      <w:r>
        <w:rPr/>
      </w:r>
    </w:p>
    <w:p>
      <w:pPr>
        <w:pStyle w:val="Titulo"/>
        <w:rPr/>
      </w:pPr>
      <w:r>
        <w:rPr/>
        <w:t>Outros - PEC do Trabalho Escravo tramita há dez anos na Câmara e aguarda votação em segundo turno</w:t>
      </w:r>
    </w:p>
    <w:p>
      <w:pPr>
        <w:pStyle w:val="Corpodotexto"/>
        <w:rPr/>
      </w:pPr>
      <w:r>
        <w:rPr/>
      </w:r>
    </w:p>
    <w:p>
      <w:pPr>
        <w:pStyle w:val="Corpodotexto"/>
        <w:rPr/>
      </w:pPr>
      <w:r>
        <w:rPr/>
        <w:t>A Proposta de Emenda à Constituição 438/01, conhecida como PEC do Trabalho Escravo, tramita há dez anos na Câmara dos Deputados. A matéria já foi votada em primeiro turno na Casa, mas precisa passar por uma segunda discussão. Caso haja alteração, ela volta ao Senado para nova apreciação, pois foi lá que a proposta começou a tramitar.</w:t>
      </w:r>
    </w:p>
    <w:p>
      <w:pPr>
        <w:pStyle w:val="Corpodotexto"/>
        <w:rPr/>
      </w:pPr>
      <w:r>
        <w:rPr/>
        <w:t>De acordo com o texto aprovado para discussão em segundo turno da matéria, “as propriedades rurais e urbanas de qualquer região do país onde forem localizadas culturas ilegais de plantas psicotrópicas ou a exploração de trabalho escravo serão expropriadas e destinadas à reforma agrária e a programas de habitação popular, sem qualquer indenização ao proprietário e sem prejuízo de outras sanções previstas em lei, observando, no que couber, o disposto no Artigo 5º” da Constituição Federal.</w:t>
      </w:r>
    </w:p>
    <w:p>
      <w:pPr>
        <w:pStyle w:val="Corpodotexto"/>
        <w:rPr/>
      </w:pPr>
      <w:r>
        <w:rPr/>
        <w:t>Fonte: UOL notícias</w:t>
      </w:r>
    </w:p>
    <w:p>
      <w:pPr>
        <w:pStyle w:val="Corpodotexto"/>
        <w:rPr/>
      </w:pPr>
      <w:r>
        <w:rPr/>
      </w:r>
    </w:p>
    <w:p>
      <w:pPr>
        <w:pStyle w:val="Titulo"/>
        <w:rPr/>
      </w:pPr>
      <w:r>
        <w:rPr/>
        <w:t>Outros - PEC do Trabalho Escravo tramita há dez anos na Câmara e aguarda votação em segundo turno</w:t>
      </w:r>
    </w:p>
    <w:p>
      <w:pPr>
        <w:pStyle w:val="Corpodotexto"/>
        <w:rPr/>
      </w:pPr>
      <w:r>
        <w:rPr/>
      </w:r>
    </w:p>
    <w:p>
      <w:pPr>
        <w:pStyle w:val="Corpodotexto"/>
        <w:rPr/>
      </w:pPr>
      <w:r>
        <w:rPr/>
        <w:t>A Proposta de Emenda à Constituição 438/01, conhecida como PEC do Trabalho Escravo, tramita há dez anos na Câmara dos Deputados. A matéria já foi votada em primeiro turno na Casa, mas precisa passar por uma segunda discussão. Caso haja alteração, ela volta ao Senado para nova apreciação, pois foi lá que a proposta começou a tramitar.</w:t>
      </w:r>
    </w:p>
    <w:p>
      <w:pPr>
        <w:pStyle w:val="Corpodotexto"/>
        <w:rPr/>
      </w:pPr>
      <w:r>
        <w:rPr/>
        <w:t>De acordo com o texto aprovado para discussão em segundo turno da matéria, “as propriedades rurais e urbanas de qualquer região do país onde forem localizadas culturas ilegais de plantas psicotrópicas ou a exploração de trabalho escravo serão expropriadas e destinadas à reforma agrária e a programas de habitação popular, sem qualquer indenização ao proprietário e sem prejuízo de outras sanções previstas em lei, observando, no que couber, o disposto no Artigo 5º” da Constituição Federal.</w:t>
      </w:r>
    </w:p>
    <w:p>
      <w:pPr>
        <w:pStyle w:val="Corpodotexto"/>
        <w:spacing w:before="120" w:after="120"/>
        <w:jc w:val="both"/>
        <w:rPr/>
      </w:pPr>
      <w:r>
        <w:rPr/>
        <w:t>Fonte: UOL notícias</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2:00Z</dcterms:created>
  <dc:creator>sid</dc:creator>
  <dc:description/>
  <cp:keywords/>
  <dc:language>en-US</dc:language>
  <cp:lastModifiedBy>stelam</cp:lastModifiedBy>
  <cp:lastPrinted>2011-10-11T14:13:00Z</cp:lastPrinted>
  <dcterms:modified xsi:type="dcterms:W3CDTF">2011-10-13T18:18:00Z</dcterms:modified>
  <cp:revision>19</cp:revision>
  <dc:subject/>
  <dc:title> </dc:title>
</cp:coreProperties>
</file>