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6057900</wp:posOffset>
            </wp:positionH>
            <wp:positionV relativeFrom="paragraph">
              <wp:posOffset>-19431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026795" cy="31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026795" cy="318135"/>
                    </a:xfrm>
                    <a:prstGeom prst="rect">
                      <a:avLst/>
                    </a:prstGeom>
                  </pic:spPr>
                </pic:pic>
              </a:graphicData>
            </a:graphic>
          </wp:inline>
        </w:drawing>
      </w:r>
    </w:p>
    <w:p>
      <w:pPr>
        <w:pStyle w:val="Corpodotexto"/>
        <w:rPr/>
      </w:pPr>
      <w:r>
        <w:rPr/>
      </w:r>
    </w:p>
    <w:p>
      <w:pPr>
        <w:pStyle w:val="Data"/>
        <w:rPr/>
      </w:pPr>
      <w:r>
        <w:rPr/>
        <w:t>14/10/2011 | Economia</w:t>
      </w:r>
    </w:p>
    <w:p>
      <w:pPr>
        <w:pStyle w:val="Titulo"/>
        <w:rPr/>
      </w:pPr>
      <w:r>
        <w:rPr/>
        <w:t>Rápidas - Novo aviso prévio provoca dúvida</w:t>
      </w:r>
    </w:p>
    <w:p>
      <w:pPr>
        <w:pStyle w:val="Corpodotexto"/>
        <w:rPr/>
      </w:pPr>
      <w:r>
        <w:rPr/>
      </w:r>
    </w:p>
    <w:p>
      <w:pPr>
        <w:pStyle w:val="Corpodotexto"/>
        <w:rPr/>
      </w:pPr>
      <w:r>
        <w:rPr/>
        <w:t>O Ministério do Trabalho estuda enviar à Casa Civil proposta para eliminar dúvidas em relação à aplicação do aviso prévio de até 90 dias, em vigor desde ontem. Um dos pontos que pretende esclarecer é a partir de quando começa a contagem do adicional. A Lei 12.506, publicada ontem do Diário Oficial da União, diz que ao aviso prévio mínimo de 30 dias serão acrescidos três dias por ano de serviço prestado mesma empresa, até o máximo de 60 dias. No total, o período máximo é de até 90 dias. A dúvida é se os três primeiros dias adicionais começam a contar após o primeiro ano na mesma empresa ou por ano adicional de serviço depois dos 12 meses iniciais.</w:t>
      </w:r>
    </w:p>
    <w:p>
      <w:pPr>
        <w:pStyle w:val="Corpodotexto"/>
        <w:rPr/>
      </w:pPr>
      <w:r>
        <w:rPr/>
      </w:r>
    </w:p>
    <w:p>
      <w:pPr>
        <w:pStyle w:val="Corpodotexto"/>
        <w:rPr/>
      </w:pPr>
      <w:r>
        <w:rPr/>
        <w:drawing>
          <wp:inline distT="0" distB="0" distL="0" distR="0">
            <wp:extent cx="3199130" cy="559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199130" cy="559435"/>
                    </a:xfrm>
                    <a:prstGeom prst="rect">
                      <a:avLst/>
                    </a:prstGeom>
                  </pic:spPr>
                </pic:pic>
              </a:graphicData>
            </a:graphic>
          </wp:inline>
        </w:drawing>
      </w:r>
    </w:p>
    <w:p>
      <w:pPr>
        <w:pStyle w:val="Corpodotexto"/>
        <w:rPr/>
      </w:pPr>
      <w:r>
        <w:rPr/>
      </w:r>
    </w:p>
    <w:p>
      <w:pPr>
        <w:pStyle w:val="Data"/>
        <w:rPr/>
      </w:pPr>
      <w:r>
        <w:rPr/>
        <w:t>14/10/2011 | Tribunal Superior do Trabalho | Pernambuco.com | Câmara | PE</w:t>
      </w:r>
    </w:p>
    <w:p>
      <w:pPr>
        <w:pStyle w:val="Titulo"/>
        <w:rPr/>
      </w:pPr>
      <w:r>
        <w:rPr/>
        <w:t>PEC aumenta idade mínima para ingresso em diversos cargos públicos</w:t>
      </w:r>
    </w:p>
    <w:p>
      <w:pPr>
        <w:pStyle w:val="Corpodotexto"/>
        <w:rPr/>
      </w:pPr>
      <w:r>
        <w:rPr/>
      </w:r>
    </w:p>
    <w:p>
      <w:pPr>
        <w:pStyle w:val="Corpodotexto"/>
        <w:rPr/>
      </w:pPr>
      <w:r>
        <w:rPr/>
        <w:t>Atualmente, pela Constituição, o presidente e o vice-presidente da República; os ministros do Supremo Tribunal Federal, de tribunais superiores e do Tribunal de Contas da União (TCU); o advogado-geral da União; o procurador-geral da República; e os senadores devem ter, no mínimo, 35 anos de idade. Pela proposta, a idade mínima será de 40 anos de idade para todos esses cargos e para os membros dos tribunais de contas dos estados e do Distrito Federal.</w:t>
      </w:r>
    </w:p>
    <w:p>
      <w:pPr>
        <w:pStyle w:val="Corpodotexto"/>
        <w:rPr/>
      </w:pPr>
      <w:r>
        <w:rPr/>
        <w:t>A PEC determina também que os ministros de Estado, que são livremente nomeados pelo presidente da República, deverão ter no mínimo 40 anos de idade, e não mais 21, como é exigido atualmente. Já os governadores, vice-governadores e juízes de tribunais regionais deverão ter no mínimo 35 anos de idade, e não mais 30 como hoje.</w:t>
      </w:r>
    </w:p>
    <w:p>
      <w:pPr>
        <w:pStyle w:val="Corpodotexto"/>
        <w:rPr/>
      </w:pPr>
      <w:r>
        <w:rPr/>
        <w:t>Magistratura</w:t>
      </w:r>
    </w:p>
    <w:p>
      <w:pPr>
        <w:pStyle w:val="Corpodotexto"/>
        <w:rPr/>
      </w:pPr>
      <w:r>
        <w:rPr/>
        <w:t>A proposta ainda prevê idade mínima de 30 anos para o ingresso nas carreiras da magistratura e do Ministério Público, além de pelo menos cinco anos de atividade jurídica. Atualmente, os juízes substitutos, que ocupam o cargo de entrada na magistratura, e os que ingressam no Ministério Público precisam ter pelo menos três anos de atividade jurídica e no mínimo 18 anos de idade, que é o previsto para a ocupação de qualquer cargo público.</w:t>
      </w:r>
    </w:p>
    <w:p>
      <w:pPr>
        <w:pStyle w:val="Corpodotexto"/>
        <w:rPr/>
      </w:pPr>
      <w:r>
        <w:rPr/>
        <w:t xml:space="preserve">No caso dos membros dos </w:t>
      </w:r>
      <w:r>
        <w:rPr>
          <w:b/>
          <w:bCs/>
        </w:rPr>
        <w:t>tribunais regionais</w:t>
      </w:r>
      <w:r>
        <w:rPr/>
        <w:t xml:space="preserve"> federais (TRFs) e dos </w:t>
      </w:r>
      <w:r>
        <w:rPr>
          <w:b/>
          <w:bCs/>
        </w:rPr>
        <w:t>tribunais regionais do Trabalho</w:t>
      </w:r>
      <w:r>
        <w:rPr/>
        <w:t xml:space="preserve"> (</w:t>
      </w:r>
      <w:r>
        <w:rPr>
          <w:b/>
          <w:bCs/>
        </w:rPr>
        <w:t>TRTs</w:t>
      </w:r>
      <w:r>
        <w:rPr/>
        <w:t>), a PEC amplia a idade mínima de 30 para 35 anos. Segundo o texto, os juízes indicados para esses tribunais deverão ter mais de dez anos de exercício. Esse tempo mínimo hoje é de cinco anos para os TRFs; para os TRTs não existe, atualmente, essa exigência.</w:t>
      </w:r>
    </w:p>
    <w:p>
      <w:pPr>
        <w:pStyle w:val="Corpodotexto"/>
        <w:rPr/>
      </w:pPr>
      <w:r>
        <w:rPr/>
        <w:t xml:space="preserve">A PEC também prevê dez anos de exercício para os juízes oriundos da magistratura que forem indicados pelo presidente da República para o Tribunal Superior Eleitoral (TSE) e para os que forem indicados para o </w:t>
      </w:r>
      <w:r>
        <w:rPr>
          <w:b/>
          <w:bCs/>
        </w:rPr>
        <w:t>Tribunal Superior do Trabalho</w:t>
      </w:r>
      <w:r>
        <w:rPr/>
        <w:t xml:space="preserve"> (</w:t>
      </w:r>
      <w:r>
        <w:rPr>
          <w:b/>
          <w:bCs/>
        </w:rPr>
        <w:t>TST</w:t>
      </w:r>
      <w:r>
        <w:rPr/>
        <w:t>) pelo próprio tribunal.</w:t>
      </w:r>
    </w:p>
    <w:p>
      <w:pPr>
        <w:pStyle w:val="Corpodotexto"/>
        <w:rPr/>
      </w:pPr>
      <w:r>
        <w:rPr/>
        <w:t>"A iniciativa será uma importante oportunidade para o aperfeiçoamento do processo de ingresso nos órgãos judiciais, trazendo para essas instituições os mais qualificados e com vivência dos problemas jurídicos e judiciais, ao longo de anos de experiência", afirma Candido.</w:t>
      </w:r>
    </w:p>
    <w:p>
      <w:pPr>
        <w:pStyle w:val="Corpodotexto"/>
        <w:rPr/>
      </w:pPr>
      <w:r>
        <w:rPr/>
        <w:t>A CCJ vai analisar a admissibilidade da PEC. Se aprovada, será criada uma comissão especial para analisar o mérito da proposta. Em seguida, a matéria será votada em dois turnos pelo Plenário.</w:t>
      </w:r>
    </w:p>
    <w:p>
      <w:pPr>
        <w:pStyle w:val="Corpodotexto"/>
        <w:rPr/>
      </w:pPr>
      <w:r>
        <w:rPr/>
      </w:r>
    </w:p>
    <w:p>
      <w:pPr>
        <w:pStyle w:val="Data"/>
        <w:rPr/>
      </w:pPr>
      <w:r>
        <w:rPr/>
        <w:t>14/10/2011 | Tribunais Regionais do Trabalho | João Alberto | Viver | PE</w:t>
      </w:r>
    </w:p>
    <w:p>
      <w:pPr>
        <w:pStyle w:val="Titulo"/>
        <w:rPr/>
      </w:pPr>
      <w:r>
        <w:rPr/>
        <w:t>Desembargador</w:t>
      </w:r>
    </w:p>
    <w:p>
      <w:pPr>
        <w:pStyle w:val="Corpodotexto"/>
        <w:rPr/>
      </w:pPr>
      <w:r>
        <w:rPr/>
      </w:r>
    </w:p>
    <w:p>
      <w:pPr>
        <w:pStyle w:val="Corpodotexto"/>
        <w:rPr/>
      </w:pPr>
      <w:r>
        <w:rPr/>
        <w:t xml:space="preserve">O Diário Oficial da União, na edição da última quarta-feira, publicou a nomeação do advogado Ruy Salathiel para integrar o </w:t>
      </w:r>
      <w:r>
        <w:rPr>
          <w:b/>
          <w:bCs/>
        </w:rPr>
        <w:t>Tribunal Regional do Trabalho</w:t>
      </w:r>
      <w:r>
        <w:rPr/>
        <w:t xml:space="preserve"> da 6ª Região na vaga de desembargador destinada à Ordem dos Advogados do Brasil, deixada com o falecimento de Gilvan Sá Barret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10/2011 | Economia</w:t>
      </w:r>
    </w:p>
    <w:p>
      <w:pPr>
        <w:pStyle w:val="Titulo"/>
        <w:rPr/>
      </w:pPr>
      <w:hyperlink r:id="rId7">
        <w:r>
          <w:rPr>
            <w:rStyle w:val="InternetLink"/>
            <w:rFonts w:cs="Georgia"/>
            <w:color w:val="808080"/>
            <w:sz w:val="32"/>
          </w:rPr>
          <w:t>Começa a vigorar a nova lei do aviso prévio</w:t>
        </w:r>
      </w:hyperlink>
    </w:p>
    <w:p>
      <w:pPr>
        <w:pStyle w:val="Corpodotexto"/>
        <w:rPr/>
      </w:pPr>
      <w:r>
        <w:rPr/>
      </w:r>
    </w:p>
    <w:p>
      <w:pPr>
        <w:pStyle w:val="Corpodotexto"/>
        <w:rPr/>
      </w:pPr>
      <w:r>
        <w:rPr/>
        <w:t>Para especialistas, texto pode ter várias interpretações</w:t>
      </w:r>
    </w:p>
    <w:p>
      <w:pPr>
        <w:pStyle w:val="Corpodotexto"/>
        <w:rPr/>
      </w:pPr>
      <w:r>
        <w:rPr/>
        <w:t>RODRIGO LINS</w:t>
      </w:r>
    </w:p>
    <w:p>
      <w:pPr>
        <w:pStyle w:val="Corpodotexto"/>
        <w:rPr/>
      </w:pPr>
      <w:r>
        <w:rPr/>
        <w:t>Entrou em vigor, ontem, o novo aviso prévio estendido, sancionado pelo Governo Federal na última terça-feira. Com ele, uma série de dúvidas surgiu. A questão da proporcionalidade - podendo o aviso prévio chegar até 90 dias - é uma das principais dúvidas: em demissão sem justa causa, o trabalhador ganhará três dias a mais por cada ano de serviço prestado. “O texto é muito simples e falho, deixando espaço para várias interpretações”, disse o coordenador Jurídico Trabalhista do Scalzilli.fmv &amp; Advogados Associados, Marcelo Nedel Scalzilli. Por exemplo, para receber os três meses de salário, seriam precisos 20 anos de contrato.</w:t>
      </w:r>
    </w:p>
    <w:p>
      <w:pPr>
        <w:pStyle w:val="Corpodotexto"/>
        <w:rPr/>
      </w:pPr>
      <w:r>
        <w:rPr/>
        <w:t>Para Scalzilli, o novo aviso prévio é uma perda econômica. “A medida deixa o mercado mais inseguro. Em empresas de mé</w:t>
        <w:softHyphen/>
        <w:t>dio e grande porte, essa nova lei reflete bastante. É dinheiro que está se deixando de empregar em recursos e investimentos. O empregador já se sente soterrado de obri</w:t>
        <w:softHyphen/>
        <w:t>gações e esse dinheiro poderia ser utilizado para algo positivo”, disse. Em casos de pedido de demissão, o prazo continua o mes</w:t>
        <w:softHyphen/>
        <w:t>mo. “Ele só traz a questão do direito do funcionário, não do de</w:t>
        <w:softHyphen/>
        <w:t>ver”.</w:t>
      </w:r>
    </w:p>
    <w:p>
      <w:pPr>
        <w:pStyle w:val="Corpodotexto"/>
        <w:rPr/>
      </w:pPr>
      <w:r>
        <w:rPr/>
        <w:t>“</w:t>
      </w:r>
      <w:r>
        <w:rPr/>
        <w:t>Esse novo prazo pode ser visto como um benefício que prejudica o próprio empregado”, afirmou a advogada trabalhista Ticyane Chyarelly. Ela também reforçou que, se há ampliação do período de aviso prévio, haverá demanda de um tempo maior de serviço do trabalhador. “Não é tão bom para as duas partes. A partir do momento que se amplia o aviso prévio, vai existir receio de passar muito tempo dentro da empresa, pois existe o risco de a empresa querer demitir para não aumentar os encargos”.</w:t>
      </w:r>
    </w:p>
    <w:p>
      <w:pPr>
        <w:pStyle w:val="Corpodotexto"/>
        <w:rPr/>
      </w:pPr>
      <w:r>
        <w:rPr/>
        <w:t>É importante lembrar que a demissão também pode ser anulada durante o cumprimento dos 90 dias. Além disso, a nova lei não tem efeito retrotativo - ou seja, não serve para quem foi demitido até um dia antes de ela entrar em vigor. Em relação ao horário de trabalho durante o aviso, nada muda: o funcionário continua podendo trabalhar duas horas a menos por dia.</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10/2011</w:t>
      </w:r>
    </w:p>
    <w:p>
      <w:pPr>
        <w:pStyle w:val="Titulo"/>
        <w:rPr/>
      </w:pPr>
      <w:r>
        <w:rPr/>
        <w:t>Copel é condenada a indenizar ex-empregado envolvido em escândalo de corrupção</w:t>
      </w:r>
    </w:p>
    <w:p>
      <w:pPr>
        <w:pStyle w:val="Corpodotexto"/>
        <w:rPr/>
      </w:pPr>
      <w:r>
        <w:rPr/>
      </w:r>
    </w:p>
    <w:p>
      <w:pPr>
        <w:pStyle w:val="Corpodotexto"/>
        <w:rPr/>
      </w:pPr>
      <w:r>
        <w:rPr/>
        <w:t>Um ex-funcionário da Companhia Paranaense de Energia Elétrica (Copel) receberá R$100 mil de indenização por danos morais por determinação da Justiça do Trabalho. Ele será recompensado pelo sofrimento e a humilhação que sofreu ao ser preso dentro da empresa acusado de envolvimento em crimes de formação de quadrilha, peculato e fraudes.</w:t>
      </w:r>
    </w:p>
    <w:p>
      <w:pPr>
        <w:pStyle w:val="Corpodotexto"/>
        <w:rPr/>
      </w:pPr>
      <w:r>
        <w:rPr/>
        <w:t>O escândalo, conhecido por “Copel/Olvepar”, revelou ao público em 2003 uma suposta operação irregular de transferência de créditos de ICMS entre as duas empresas no valor de R$45 milhões. Na ocasião, o então assessor jurídico da presidência da Copel recebeu ordem de prisão dentro da empresa, na frente dos colegas e de profissionais da imprensa.</w:t>
      </w:r>
    </w:p>
    <w:p>
      <w:pPr>
        <w:pStyle w:val="Corpodotexto"/>
        <w:rPr/>
      </w:pPr>
      <w:r>
        <w:rPr/>
        <w:t>Em seguida, o funcionário, com 27 anos de carreira na companhia, foi demitido por justa causa - ato depois convertido em dispensa sem justa causa em outra ação trabalhista. Com a exposição do seu nome e imagem nos noticiários dos principais veículos de comunicação do país, o ex-empregado, apesar de inocentado no caso, sentiu-se marcado pelo escândalo, e nunca mais advogou.</w:t>
      </w:r>
    </w:p>
    <w:p>
      <w:pPr>
        <w:pStyle w:val="Corpodotexto"/>
        <w:rPr/>
      </w:pPr>
      <w:r>
        <w:rPr/>
        <w:t>Na 10ª Vara do Trabalho de Curitiba (PR), a Copel foi condenada a pagar ao ex-empregado R$100 mil de indenização por danos morais. O Tribunal Regional do Trabalho do 9ª Região (PR) manteve a condenação por entender que os mandados de prisão preventiva dos acusados na operação seriam cumpridos nas residências dos envolvidos, o que não ocorreu com o empregado, que, mesmo de férias, foi chamado pela nova administração da empresa a prestar esclarecimentos a representantes do Ministério Público na sede da companhia, quando ocorreu a prisão. Para o TRT, a empresa abusou do seu poder de direção ao favorecer a prisão do trabalhador naquelas condições e ao exigir a sua anuência em contratos irregulares.</w:t>
      </w:r>
    </w:p>
    <w:p>
      <w:pPr>
        <w:pStyle w:val="Corpodotexto"/>
        <w:rPr/>
      </w:pPr>
      <w:r>
        <w:rPr/>
        <w:t>Os recursos ao TST</w:t>
      </w:r>
    </w:p>
    <w:p>
      <w:pPr>
        <w:pStyle w:val="Corpodotexto"/>
        <w:rPr/>
      </w:pPr>
      <w:r>
        <w:rPr/>
        <w:t>Esse resultado não agradou à empresa nem ao empregado. No recurso de revista que apresentou ao TST, a Copel alegou que a prisão ocorrera por determinação judicial, a requerimento do Ministério Público, e que, portanto, a empresa não poderia causar embaraços ao cumprimento da ordem judicial, tampouco coibir o trabalho de divulgação da imprensa. Pediu a reforma da obrigação de indenizar o ex-empregado ou, pelo menos, a redução do valor arbitrado.</w:t>
      </w:r>
    </w:p>
    <w:p>
      <w:pPr>
        <w:pStyle w:val="Corpodotexto"/>
        <w:rPr/>
      </w:pPr>
      <w:r>
        <w:rPr/>
        <w:t>Entretanto, o relator do processo na Sexta Turma, ministro Maurício Godinho Delgado, não conheceu do recurso da empresa, pois considerou que as provas dos autos foram bem apreciadas pelo Regional: o TRT concluiu que o empregado sofrera dano moral com a prisão dentro do estabelecimento em que trabalhava e na frente dos colegas sob a acusação de improbidade. Para decidir de forma diferente, explicou o relator, seria necessário o reexame das provas, o que não é possível no âmbito do TST.</w:t>
      </w:r>
    </w:p>
    <w:p>
      <w:pPr>
        <w:pStyle w:val="Corpodotexto"/>
        <w:rPr/>
      </w:pPr>
      <w:r>
        <w:rPr/>
        <w:t>Em relação ao valor de R$100 mil fixado na sentença de origem e mantido pelo TRT, o ministro Godinho observou que a decisão respeitou os princípios da proporcionalidade e da razoabilidade. Os demais integrantes da Turma acompanharam o entendimento do relator.</w:t>
      </w:r>
    </w:p>
    <w:p>
      <w:pPr>
        <w:pStyle w:val="Corpodotexto"/>
        <w:rPr/>
      </w:pPr>
      <w:r>
        <w:rPr/>
        <w:t>Já a defesa do trabalhador requereu o aumento da indenização de R$100 mil, equivalente a oito salários do empregado na época do desligamento, para duzentas vezes o salário, tendo em vista o nível cultural do profissional e a gravidade da lesão e sua repercussão. Mais uma vez, o relator rejeitou o recurso – decisão que foi unânime na Sexta Turma.</w:t>
      </w:r>
    </w:p>
    <w:p>
      <w:pPr>
        <w:pStyle w:val="Corpodotexto"/>
        <w:rPr/>
      </w:pPr>
      <w:r>
        <w:rPr/>
        <w:t>Segundo o ministro Godinho, não há na legislação em vigor definição de valores a serem pagos em situações de dano moral, cabendo ao julgador fixar a quantia, levando em conta, entre outros fatores, a equivalência entre a gravidade da lesão e o valor monetário da indenização. O relator ponderou que o TST costuma rever a quantia fixada nas instâncias ordinárias a título de indenizações apenas para reprimir valores muito altos ou irrisórios, diferentemente do caso em discussão. Ele ressaltou que o padrão norte-americano de “indenizações estratosféricas” é diferente do padrão dos tribunais brasileiros, e que o valor estava proporcional. “Nesta Turma, o valor (de R$100mil) é alto”, afirmou.</w:t>
      </w:r>
    </w:p>
    <w:p>
      <w:pPr>
        <w:pStyle w:val="Corpodotexto"/>
        <w:rPr/>
      </w:pPr>
      <w:r>
        <w:rPr/>
        <w:t>Durante julgamento, o presidente da Turma, ministro Aloysio Corrêa da Veiga, destacou que quem mandou prender o trabalhador não foi o empregador. “Tivemos prisões midiáticas das mais contestadas no Brasil”, acrescentou. Também integrante da Sexta Turma, o ministro Augusto César Leite de Carvalho não tem dúvida de que o ex-empregado da Copel viveu um drama, mas declarou que não possuía elementos para dizer que o valor fixado era desproporcional, pois o TRT apontou parcial responsabilidade do advogado nos fatos que conduziram à atuação policial.</w:t>
      </w:r>
    </w:p>
    <w:p>
      <w:pPr>
        <w:pStyle w:val="Corpodotexto"/>
        <w:rPr/>
      </w:pPr>
      <w:r>
        <w:rPr/>
        <w:t>(Lilian Fonseca/CF)</w:t>
      </w:r>
    </w:p>
    <w:p>
      <w:pPr>
        <w:pStyle w:val="Corpodotexto"/>
        <w:rPr/>
      </w:pPr>
      <w:r>
        <w:rPr/>
        <w:t>Processo: RR-1586700-25.2005.5.09.0010</w:t>
      </w:r>
    </w:p>
    <w:p>
      <w:pPr>
        <w:pStyle w:val="Corpodotexto"/>
        <w:rPr/>
      </w:pPr>
      <w:r>
        <w:rPr/>
      </w:r>
    </w:p>
    <w:p>
      <w:pPr>
        <w:pStyle w:val="Titulo"/>
        <w:rPr/>
      </w:pPr>
      <w:r>
        <w:rPr/>
        <w:t>Padaria indenizará grávida obrigada a esperar horas para receber salários</w:t>
      </w:r>
    </w:p>
    <w:p>
      <w:pPr>
        <w:pStyle w:val="Corpodotexto"/>
        <w:rPr/>
      </w:pPr>
      <w:r>
        <w:rPr/>
      </w:r>
    </w:p>
    <w:p>
      <w:pPr>
        <w:pStyle w:val="Corpodotexto"/>
        <w:rPr/>
      </w:pPr>
      <w:r>
        <w:rPr/>
        <w:t>A Primeira Turma do Tribunal Superior do Trabalho não conheceu do recurso de uma panificadora, e dessa forma, manteve condenação imposta pelo Tribunal Regional do Trabalho da 9ª Região (PR) ao pagamento de danos morais no valor de R$ 7 mil a uma empregada que, durante a gravidez, era obrigada a ficar por horas esperando do lado de fora da empresa para entregar os atestados médicos. Logo após o nascimento de seu filho e, portanto durante o período de licença- maternidade, a panificadora continuou a dispensar o mesmo tratamento à empregada quando ela ia receber seu salário.</w:t>
      </w:r>
    </w:p>
    <w:p>
      <w:pPr>
        <w:pStyle w:val="Corpodotexto"/>
        <w:rPr/>
      </w:pPr>
      <w:r>
        <w:rPr/>
        <w:t>Para o relator, ministro Lelio Bentes Corrêa, “acertadamente a empregada se sentia humilhada” por estar apenas cumprindo o que determina a lei, justamente durante o período na vida de uma mulher em que “a sensibilidade aflora e os efeitos da humilhação são sentidos de forma mais veemente." O ministro observou que este é mais um dos exemplos de como a conduta empresarial viola os direitos da personalidade dos trabalhadores.</w:t>
      </w:r>
    </w:p>
    <w:p>
      <w:pPr>
        <w:pStyle w:val="Corpodotexto"/>
        <w:rPr/>
      </w:pPr>
      <w:r>
        <w:rPr/>
        <w:t>No recurso de revista analisado na Turma, a panificadora buscava reformar a decisão regional, que havia elevado de R$ 2,5 mil para R$ 7 mil o valor do dano moral fixado pela Vara do Trabalho. Ainda segundo o relator, a decisão regional foi razoável, pois levou em conta a capacidade financeira do ofensor.</w:t>
      </w:r>
    </w:p>
    <w:p>
      <w:pPr>
        <w:pStyle w:val="Corpodotexto"/>
        <w:rPr/>
      </w:pPr>
      <w:r>
        <w:rPr/>
        <w:t>A Turma, por unanimidade, não aceitou os argumentos da panificadora de que o valor deveria ser revisto pois fugia aos limites da proporcionalidade e razoabilidade, por se tratar de “empresa familiar de pequeno porte”. Considerou ainda inservíveis as decisões supostamente divergentes apresentadas para confronto de tese, pois tinham como origem Turmas do TST, em discordância com o disposto no artigo 896, alínea “a”, da CLT, que exige divergência com decisões de Tribunais Regionais.</w:t>
      </w:r>
    </w:p>
    <w:p>
      <w:pPr>
        <w:pStyle w:val="Corpodotexto"/>
        <w:rPr/>
      </w:pPr>
      <w:r>
        <w:rPr/>
        <w:t>(Dirceu Arcoverde/CF)</w:t>
      </w:r>
    </w:p>
    <w:p>
      <w:pPr>
        <w:pStyle w:val="Corpodotexto"/>
        <w:rPr/>
      </w:pPr>
      <w:r>
        <w:rPr/>
      </w:r>
    </w:p>
    <w:p>
      <w:pPr>
        <w:pStyle w:val="Titulo"/>
        <w:rPr/>
      </w:pPr>
      <w:r>
        <w:rPr/>
        <w:t>Quarta Turma reconhece risco em transporte de valores</w:t>
      </w:r>
    </w:p>
    <w:p>
      <w:pPr>
        <w:pStyle w:val="Corpodotexto"/>
        <w:rPr/>
      </w:pPr>
      <w:r>
        <w:rPr/>
      </w:r>
    </w:p>
    <w:p>
      <w:pPr>
        <w:pStyle w:val="Corpodotexto"/>
        <w:rPr/>
      </w:pPr>
      <w:r>
        <w:rPr/>
        <w:t>A Quarta Turma do Tribunal Superior do Trabalho acolheu recurso interposto pelo espólio de um ex-empregado do Banco Bradesco S/A e restabeleceu sentença que condenou o banco a pagar indenização pelo exercício da atividade de transporte de valores. Para a Turma, ao desempenhar essa tarefa em carro próprio e sem treinamento adequado, o trabalhador foi submetido a riscos.</w:t>
      </w:r>
    </w:p>
    <w:p>
      <w:pPr>
        <w:pStyle w:val="Corpodotexto"/>
        <w:rPr/>
      </w:pPr>
      <w:r>
        <w:rPr/>
        <w:t>A ação trabalhista foi ajuizada pela esposa do trabalhador alguns meses depois da sua morte, em acidente de trânsito durante uma viagem de serviço. O ex-empregado foi admitido no Bradesco em janeiro de 2001 como escriturário, exerceu a função de caixa e, por último, de chefe de serviço. O término do vínculo ocorreu em 14/09/2005, com seu falecimento. Embora não fosse sua atribuição, transportava documentos e malotes para o banco com valores de R$ 30 mil, em média, para várias localidades da região de Cascavel (PR).</w:t>
      </w:r>
    </w:p>
    <w:p>
      <w:pPr>
        <w:pStyle w:val="Corpodotexto"/>
        <w:rPr/>
      </w:pPr>
      <w:r>
        <w:rPr/>
        <w:t>Apesar dos riscos inerentes à atividade, o transporte não era acompanhado por seguranças. Segundo a inicial da reclamação trabalhista, no dia do acidente, aceitou com relutância a ordem de buscar malote com dinheiro e documentos, mas, ao invés de sair pela manhã, como sempre fazia, saiu no final da tarde. No retorno, à noite, dirigindo com muita chuva numa estrada perigosa, a PR 180, perdeu a direção do carro numa curva e colidiu com uma árvore. Mesmo socorrido e levado para uma UTI, veio a falecer com 28 anos de idade.</w:t>
      </w:r>
    </w:p>
    <w:p>
      <w:pPr>
        <w:pStyle w:val="Corpodotexto"/>
        <w:rPr/>
      </w:pPr>
      <w:r>
        <w:rPr/>
        <w:t>Ainda de acordo com a inicial, o Bradesco não informou à família sobre o acidente nem prestou qualquer assistência na liberação do corpo e no funeral. A viúva, então, buscou a condenação do banco ao pagamento de pensão mensal para ela e a filha menor de idade em valor correspondente à ultima remuneração do marido (R$ 1.897,65) até que ele completasse 70 anos de idade e indenização por danos morais correspondente a 700 vezes o salário à época da morte. Apenas parte do pedidos foram acolhidos pela Segunda Vara do Trabalho de Cascavel (PR), que concedeu a indenização por transporte de valores, mas rejeitou a indenização por danos materiais e morais.</w:t>
      </w:r>
    </w:p>
    <w:p>
      <w:pPr>
        <w:pStyle w:val="Corpodotexto"/>
        <w:rPr/>
      </w:pPr>
      <w:r>
        <w:rPr/>
        <w:t>O Bradesco não se conformou e recorreu ao Tribunal Regional do Trabalho da 9ª Região (PR). O TRT entendeu que, apesar de a Lei nº 7.102/1983 prever que a vigilância ostensiva e o transporte de valores devem ser executados por empresa especializada ou por pessoal próprio, aprovado em curso de formação de vigilante autorizado pelo Ministério da Justiça, a violação desse dispositivo não implicaria o pagamento da indenização, e sim a aplicação das penalidades previstas na lei em questão. Assim, reformou a sentença para excluir da condenação a referida indenização.</w:t>
      </w:r>
    </w:p>
    <w:p>
      <w:pPr>
        <w:pStyle w:val="Corpodotexto"/>
        <w:rPr/>
      </w:pPr>
      <w:r>
        <w:rPr/>
        <w:t>Ao analisar o recurso da viúva, a ministra Maria de Assis Calsing disse que as Turmas do TST têm entendido, em casos semelhantes, que a Lei nº 7.102/83 justifica o recebimento de indenização pelo empregado que desempenhe essa tarefa, pelo risco a que foi submetido. Citando precedentes das Turmas nesse sentido, a ministra acolheu o recurso e restabeleceu a sentença quanto a condenação ao pagamento da indenização.</w:t>
      </w:r>
    </w:p>
    <w:p>
      <w:pPr>
        <w:pStyle w:val="Corpodotexto"/>
        <w:rPr/>
      </w:pPr>
      <w:r>
        <w:rPr/>
        <w:t>(Lourdes Côrtes/CF)</w:t>
      </w:r>
    </w:p>
    <w:p>
      <w:pPr>
        <w:pStyle w:val="Corpodotexto"/>
        <w:rPr/>
      </w:pPr>
      <w:r>
        <w:rPr/>
        <w:t>Processo: RO-228900-15.2006.5.09.0069</w:t>
      </w:r>
    </w:p>
    <w:p>
      <w:pPr>
        <w:pStyle w:val="Corpodotexto"/>
        <w:rPr/>
      </w:pPr>
      <w:r>
        <w:rPr/>
      </w:r>
    </w:p>
    <w:p>
      <w:pPr>
        <w:pStyle w:val="Data"/>
        <w:rPr/>
      </w:pPr>
      <w:r>
        <w:rPr/>
        <w:t>13/10/2011</w:t>
      </w:r>
    </w:p>
    <w:p>
      <w:pPr>
        <w:pStyle w:val="Titulo"/>
        <w:rPr/>
      </w:pPr>
      <w:r>
        <w:rPr/>
        <w:t>Reunião discute os preparativos para a Primeira Semana Nacional da Execução Trabalhista</w:t>
      </w:r>
    </w:p>
    <w:p>
      <w:pPr>
        <w:pStyle w:val="Corpodotexto"/>
        <w:rPr/>
      </w:pPr>
      <w:r>
        <w:rPr/>
      </w:r>
    </w:p>
    <w:p>
      <w:pPr>
        <w:pStyle w:val="Corpodotexto"/>
        <w:rPr/>
      </w:pPr>
      <w:r>
        <w:rPr/>
        <w:t>Durante toda esta quinta quinta-feira (dia 13), a presidência do Tribunal Superior do Trabalho (TST) e do Conselho Nacional da Justiça do Trabalho (CSJT) estará reunida com os seis juízes que integram a Comissão Nacional de Efetividade da Execução Trabalhista e os 24 gestores regionais da execução para discutir os preparativos para a Primeira Semana Nacional da Execução Trabalhista. A Semana será realizada anualmente nos órgãos da Justiça do Trabalho de primeiro e segundo graus (Varas do Trabalho e Tribunais Regionais), e este ano será, excepcionalmente, de 28 de novembro a 2 de dezembro, simultaneamente à Semana Nacional de Conciliação.</w:t>
      </w:r>
    </w:p>
    <w:p>
      <w:pPr>
        <w:pStyle w:val="Corpodotexto"/>
        <w:rPr/>
      </w:pPr>
      <w:r>
        <w:rPr/>
        <w:t>Na reunião de quinta-feira, a Comissão e os gestores regionais vão apresentar sugestões para otimizar a efetividade da Semana Nacional, e será feita um coleta de boas práticas na área de execução já desenvolvidas pelos TRTs, que serão divulgadas e poderão ser adotadas pelos demais órgãos da Justiça do Trabalho. A Comissão, a quem compete, junto com a presidência do CSJT, coordenar as atividades da Semana, está incumbida, também, de propor, planejar e auxiliar a implementação de ações, projetos e medidas necessários para conferir maior efetividade à execução trabalhista, de acordo com o Ato GP nº 188-A/2011, que a criou.</w:t>
      </w:r>
    </w:p>
    <w:p>
      <w:pPr>
        <w:pStyle w:val="Corpodotexto"/>
        <w:rPr/>
      </w:pPr>
      <w:r>
        <w:rPr/>
        <w:t>O objetivo da Semana Nacional da Execução Trabalhista é fomentar medidas conjuntas e coordenadas destinadas a imprimir maior efetividade à execução trabalhista, sendo as principais delas as audiências conciliatórias de litígios na fase de execução; a apuração e controle do andamento das execuções; a divulgação das estatísticas da solução definitiva dos processos; as ações voltadas à implementação do Banco Nacional de Devedores Trabalhistas (BNDT), que visa à emissão da Certidão Negativa de Débitos Trabalhistas (CNDT), e a realização do primeiro Leilão Nacional da Justiça do Trabalho, pelos Tribunais Regionais e Varas do Trabalho, dia 2 de dezembro.</w:t>
      </w:r>
    </w:p>
    <w:p>
      <w:pPr>
        <w:pStyle w:val="Corpodotexto"/>
        <w:rPr/>
      </w:pPr>
      <w:r>
        <w:rPr/>
        <w:t>Gargalo</w:t>
      </w:r>
    </w:p>
    <w:p>
      <w:pPr>
        <w:pStyle w:val="Corpodotexto"/>
        <w:rPr/>
      </w:pPr>
      <w:r>
        <w:rPr/>
        <w:t>Segundo a Consolidação Estatística da Justiça do Trabalho , em 2010 havia 2,6 milhões de processos na fase de execução, sendo que 696 mil (26,8%) foram encerrados naquele ano. Uma taxa de congestionamento de 68,61%. Em função disso, desde seu discurso de posse, em março deste ano, o presidente do TST, ministro João Oreste Dalazen, vem defendendo a necessidade de concentração de esforços de toda a Justiça do Trabalho para dar mais efetividade à execução. “Um processo que não proporcione ao credor a satisfação de seu direito leva à descrença na Justiça”, afirma Dalazen.</w:t>
      </w:r>
    </w:p>
    <w:p>
      <w:pPr>
        <w:pStyle w:val="Corpodotexto"/>
        <w:rPr/>
      </w:pPr>
      <w:r>
        <w:rPr/>
        <w:t>(Marta Crisóstomo)</w:t>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Titulo"/>
        <w:rPr/>
      </w:pPr>
      <w:hyperlink r:id="rId10">
        <w:r>
          <w:rPr>
            <w:rStyle w:val="InternetLink"/>
            <w:rFonts w:cs="Georgia"/>
            <w:color w:val="808080"/>
            <w:sz w:val="32"/>
          </w:rPr>
          <w:t>JT será pioneira no uso de cartões para pagamento de dívidas trabalhistas</w:t>
        </w:r>
      </w:hyperlink>
      <w:r>
        <w:rPr/>
        <w:t xml:space="preserve"> </w:t>
      </w:r>
    </w:p>
    <w:p>
      <w:pPr>
        <w:pStyle w:val="Corpodotexto"/>
        <w:jc w:val="center"/>
        <w:rPr/>
      </w:pPr>
      <w:r>
        <w:rPr/>
        <w:drawing>
          <wp:inline distT="0" distB="0" distL="0" distR="0">
            <wp:extent cx="1104900"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3" t="-38" r="-33" b="-38"/>
                    <a:stretch>
                      <a:fillRect/>
                    </a:stretch>
                  </pic:blipFill>
                  <pic:spPr bwMode="auto">
                    <a:xfrm>
                      <a:off x="0" y="0"/>
                      <a:ext cx="1104900" cy="952500"/>
                    </a:xfrm>
                    <a:prstGeom prst="rect">
                      <a:avLst/>
                    </a:prstGeom>
                  </pic:spPr>
                </pic:pic>
              </a:graphicData>
            </a:graphic>
          </wp:inline>
        </w:drawing>
      </w:r>
    </w:p>
    <w:p>
      <w:pPr>
        <w:pStyle w:val="Corpodotexto"/>
        <w:rPr/>
      </w:pPr>
      <w:r>
        <w:rPr/>
        <w:t>Pela primeira vez na América Latina, cartões de crédito e débito serão usados para pagamento de dívidas trabalhistas. A experiência piloto está sendo iniciada na 13ª Vara do Trabalho de Belém, onde o sistema está sendo desenvolvido, ajustado e testado. No último dia 22 de setembro, representantes da Caixa e Banco do Brasil e operadoras de cartão estiveram na 13ª VT para analisar, com a equipe de TI do TRT, o que ainda é necessário para implantação do projeto. A expectativa é que, até o final deste ano, a solução tecnológica completa esteja pronta.</w:t>
      </w:r>
    </w:p>
    <w:p>
      <w:pPr>
        <w:pStyle w:val="Corpodotexto"/>
        <w:rPr/>
      </w:pPr>
      <w:r>
        <w:rPr/>
        <w:t>O uso de máquinas de cartão de crédito e débito vai permitir que os réus possam pagar de uma só vez ou parcelar, de acordo com o possibilitado pelos cartões, acordos e dívidas trabalhistas de forma prática e segura. Feita a transação em cartão, no dia marcado para o recebimento do dinheiro a operadora do cartão repassará ao banco o montante estabelecido em juízo, e o trabalhador poderá retirar o montante na Caixa Econômica ou no Banco do Brasil.</w:t>
      </w:r>
    </w:p>
    <w:p>
      <w:pPr>
        <w:pStyle w:val="Corpodotexto"/>
        <w:rPr/>
      </w:pPr>
      <w:r>
        <w:rPr/>
        <w:t>Execução facilitada - Com o uso dos cartões de crédito ou débito, o pagamento será garantido pela operadora do cartão ou pela instituição bancária, mesmo que o reclamado não pague as parcelas ajustadas. O devedor em atraso terá que responder comos encargos junto às instituições financeiras, e não à Justiça do Trabalho. Além disso, não será mais necessária emissão de guias de depósito ou liberação, uma vez que o trabalhador irá diretamente ao banco determinado, com seus documentos, para receber os valores que lhe cabem.</w:t>
      </w:r>
    </w:p>
    <w:p>
      <w:pPr>
        <w:pStyle w:val="Corpodotexto"/>
        <w:rPr/>
      </w:pPr>
      <w:r>
        <w:rPr/>
        <w:t>De acordo com o presidente do TRT-PA/AP e integrante do CSJT, desembargador José Maria Quadros de Alencar, após a implantação na pioneira 13ª VT de Belém, as outras 16 Varas da cidade também adotarão o sistema, e depois, as 46 VTs do Pará e Amapá. Também existem dois pilotos em fase inicial, nos TRTs de Goiás (18ª Região) e Mato Grosso (23ª Região). A intenção é estender essa iniciativa aos TRTs de todo o País.</w:t>
      </w:r>
    </w:p>
    <w:p>
      <w:pPr>
        <w:pStyle w:val="Corpodotexto"/>
        <w:rPr/>
      </w:pPr>
      <w:r>
        <w:rPr/>
        <w:t>Liquidação Eletrônica de Processos – O pagamento por meio de cartão é uma das iniciativas contidas no projeto “Liquidação Eletrônica de Processos”, que busca tornar eletrônicas as operações entre Judiciário e bancos, até então feitas somente em papel: os depósitos judiciais e os alvarás judiciais. O Depósito Judicial Eletrônico já está previsto na IN nº 33 do TST, que regulamenta a troca de arquivos eletrônicos da Justiça do Trabalho com o Banco do Brasil e a Caixa Econômica Federal para a efetivação dos depósitos judiciais. Está em estudo uma nova Instrução Normativa para regular a expedição de alvarás eletrônicos. Como explica o presidente do TRT-PA/AP, na minuta da instrução está incluída a possibilidade de uso de cartão de débito ou de crédito.</w:t>
      </w:r>
    </w:p>
    <w:p>
      <w:pPr>
        <w:pStyle w:val="Corpodotexto"/>
        <w:rPr/>
      </w:pPr>
      <w:r>
        <w:rPr/>
        <w:t>(Marta Crisóstomo/TST com ASCS/TRT da 8ª Regiã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4/10/2011 | PODER CNJ |</w:t>
      </w:r>
    </w:p>
    <w:p>
      <w:pPr>
        <w:pStyle w:val="Titulo"/>
        <w:rPr/>
      </w:pPr>
      <w:r>
        <w:rPr/>
        <w:t>Julgamento virtual limita o direito de defesa, diz OAB-RJ</w:t>
      </w:r>
    </w:p>
    <w:p>
      <w:pPr>
        <w:pStyle w:val="Corpodotexto"/>
        <w:rPr/>
      </w:pPr>
      <w:r>
        <w:rPr/>
      </w:r>
    </w:p>
    <w:p>
      <w:pPr>
        <w:pStyle w:val="Corpodotexto"/>
        <w:rPr/>
      </w:pPr>
      <w:r>
        <w:rPr/>
        <w:t>DE SÃO PAULO</w:t>
      </w:r>
    </w:p>
    <w:p>
      <w:pPr>
        <w:pStyle w:val="Corpodotexto"/>
        <w:rPr/>
      </w:pPr>
      <w:r>
        <w:rPr/>
        <w:t>O presidente da OAB (Ordem dos Advogados do Brasil) do Rio de Janeiro, Wadih Damous, disse que a entidade é contra o julgamento virtual por "não garantir a ampla defesa".</w:t>
      </w:r>
    </w:p>
    <w:p>
      <w:pPr>
        <w:pStyle w:val="Corpodotexto"/>
        <w:rPr/>
      </w:pPr>
      <w:r>
        <w:rPr/>
        <w:t>A seção paulista da entidade informou que fará um debate interno para definir seu posicionamento em relação à novidade.</w:t>
      </w:r>
    </w:p>
    <w:p>
      <w:pPr>
        <w:pStyle w:val="Corpodotexto"/>
        <w:rPr/>
      </w:pPr>
      <w:r>
        <w:rPr>
          <w:rFonts w:eastAsia="Trebuchet MS"/>
        </w:rPr>
        <w:t xml:space="preserve"> </w:t>
      </w:r>
      <w:r>
        <w:rPr/>
        <w:t>A OAB fluminense encaminhou ao CNJ (Conselho Nacional de Justiça) um pedido formal para revogar portaria que prevê julgamentos de alguns tipos de recursos sem passar por sessão pública.</w:t>
      </w:r>
    </w:p>
    <w:p>
      <w:pPr>
        <w:pStyle w:val="Corpodotexto"/>
        <w:rPr/>
      </w:pPr>
      <w:r>
        <w:rPr/>
        <w:t>Damous disse ser "preocupante" que julgamentos ocorram sem a participação real do advogado.</w:t>
      </w:r>
    </w:p>
    <w:p>
      <w:pPr>
        <w:pStyle w:val="Corpodotexto"/>
        <w:rPr/>
      </w:pPr>
      <w:r>
        <w:rPr/>
        <w:t>"Historicamente, muitos casos já foram revertidos com a sustentação oral do advogado", afirmou.</w:t>
      </w:r>
    </w:p>
    <w:p>
      <w:pPr>
        <w:pStyle w:val="Corpodotexto"/>
        <w:rPr/>
      </w:pPr>
      <w:r>
        <w:rPr/>
        <w:t>"A OAB no Rio não é contra a celeridade dos processos, mas tudo tem limite." (CA e FF)</w:t>
      </w:r>
    </w:p>
    <w:p>
      <w:pPr>
        <w:pStyle w:val="Corpodotexto"/>
        <w:rPr/>
      </w:pPr>
      <w:r>
        <w:rPr/>
      </w:r>
    </w:p>
    <w:p>
      <w:pPr>
        <w:pStyle w:val="Data"/>
        <w:rPr/>
      </w:pPr>
      <w:r>
        <w:rPr/>
        <w:t>Tribunal Superior do Trabalho | Mercado | BR</w:t>
      </w:r>
    </w:p>
    <w:p>
      <w:pPr>
        <w:pStyle w:val="Titulo"/>
        <w:rPr/>
      </w:pPr>
      <w:r>
        <w:rPr/>
        <w:t>Acordo enfrenta críticas de trabalhadores</w:t>
      </w:r>
    </w:p>
    <w:p>
      <w:pPr>
        <w:pStyle w:val="Corpodotexto"/>
        <w:rPr/>
      </w:pPr>
      <w:r>
        <w:rPr/>
      </w:r>
    </w:p>
    <w:p>
      <w:pPr>
        <w:pStyle w:val="Corpodotexto"/>
        <w:rPr/>
      </w:pPr>
      <w:r>
        <w:rPr>
          <w:bCs/>
        </w:rPr>
        <w:t xml:space="preserve">FELIPE VANINI BRUNING </w:t>
      </w:r>
      <w:r>
        <w:rPr/>
        <w:t xml:space="preserve">COLABORAÇÃO PARA A </w:t>
      </w:r>
      <w:r>
        <w:rPr>
          <w:bCs/>
        </w:rPr>
        <w:t>FOLHA</w:t>
      </w:r>
    </w:p>
    <w:p>
      <w:pPr>
        <w:pStyle w:val="Corpodotexto"/>
        <w:rPr/>
      </w:pPr>
      <w:r>
        <w:rPr/>
        <w:t xml:space="preserve">Embora insatisfeitos com a negociação salarial, a maior parte dos trabalhadores dos Correios retornaram ontem ao trabalho em São Paulo, após determinação do </w:t>
      </w:r>
      <w:r>
        <w:rPr>
          <w:b/>
          <w:bCs/>
        </w:rPr>
        <w:t>Tribunal Superior do Trabalho</w:t>
      </w:r>
      <w:r>
        <w:rPr/>
        <w:t>.</w:t>
      </w:r>
    </w:p>
    <w:p>
      <w:pPr>
        <w:pStyle w:val="Corpodotexto"/>
        <w:rPr/>
      </w:pPr>
      <w:r>
        <w:rPr/>
        <w:t>"Poderia ter terminado muito antes se fosse para acabar desse jeito", disse o carteiro Marcelo Antônio Souza, do CDD (Centro de Distribuição Domiciliar) da Vila Carrão, na zona leste de São Paulo. A categoria aceitou um acordo malfeito, disse o carteiro João Batista Pereira, do CDD da Bela Vista. "Vamos continuar com um dos menores salários das companhias mistas", afirmou André Moraes dos Campos, carteiro da região central de São Paulo.</w:t>
      </w:r>
    </w:p>
    <w:p>
      <w:pPr>
        <w:pStyle w:val="Corpodotexto"/>
        <w:rPr/>
      </w:pPr>
      <w:r>
        <w:rPr/>
        <w:t>O secretário-geral do Fenctec, José Rivaldo da Silva, porém, considerou o acordo fechado uma vitória. "O tribunal é conhecido por ficar do lado dos patrões. No caso dos Correios, pelo menos, só descontarão uma semana de salário, em vez dos 29 dias de paralisação, como prevê a súmula", afirmou.</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4/10/2011 | Tribunal Superior do Trabalho | Legislação &amp; Tributos | BR</w:t>
      </w:r>
    </w:p>
    <w:p>
      <w:pPr>
        <w:pStyle w:val="Titulo"/>
        <w:rPr/>
      </w:pPr>
      <w:r>
        <w:rPr/>
        <w:t>Justiça aceitará cartões de crédito</w:t>
      </w:r>
    </w:p>
    <w:p>
      <w:pPr>
        <w:pStyle w:val="Corpodotexto"/>
        <w:rPr/>
      </w:pPr>
      <w:r>
        <w:rPr/>
      </w:r>
    </w:p>
    <w:p>
      <w:pPr>
        <w:pStyle w:val="Corpodotexto"/>
        <w:rPr/>
      </w:pPr>
      <w:r>
        <w:rPr/>
        <w:t>Adriana Aguiar de São Paulo</w:t>
      </w:r>
    </w:p>
    <w:p>
      <w:pPr>
        <w:pStyle w:val="Corpodotexto"/>
        <w:rPr/>
      </w:pPr>
      <w:r>
        <w:rPr/>
        <w:t xml:space="preserve">A partir do ano que vem, as empresas poderão pagar dívidas trabalhistas com cartões de crédito e débito. O projeto-piloto desenvolvido pela </w:t>
      </w:r>
      <w:r>
        <w:rPr>
          <w:b/>
          <w:bCs/>
        </w:rPr>
        <w:t>Justiça do Trabalho</w:t>
      </w:r>
      <w:r>
        <w:rPr/>
        <w:t xml:space="preserve"> deve ser iniciado no Pará em janeiro. Em seguida, Amapá e Goiás devem começar a implantação. O novo sistema deve ser expandido para todo o país ao longo de 2012 e poderá também ser utilizado na Justiça comum, nas varas de família e Juizados Especiais.</w:t>
      </w:r>
    </w:p>
    <w:p>
      <w:pPr>
        <w:pStyle w:val="Corpodotexto"/>
        <w:rPr/>
      </w:pPr>
      <w:r>
        <w:rPr/>
        <w:t>A nova modalidade trará mais segurança aos que receberem uma indenização, pois a quitação está garantida pelas operadoras de cartão de crédito, mesmo em caso de inadimplência. Nos pagamentos com cartão de débito, a parte que vencer a ação receberá a quantia em 24 horas. No caso de crédito, em 30 dias. Ao mesmo tempo, traz a possibilidade a quem perder de parcelar a dívida em até 15 vezes, respeitando o limite do cartão.</w:t>
      </w:r>
    </w:p>
    <w:p>
      <w:pPr>
        <w:pStyle w:val="Corpodotexto"/>
        <w:rPr/>
      </w:pPr>
      <w:r>
        <w:rPr/>
        <w:t xml:space="preserve">Para tornar viável a novidade, deve ser assinado no fim de novembro um convênio entre a Corregedoria Nacional de Justiça, Corregedoria-Geral da </w:t>
      </w:r>
      <w:r>
        <w:rPr>
          <w:b/>
          <w:bCs/>
        </w:rPr>
        <w:t>Justiça do Trabalho</w:t>
      </w:r>
      <w:r>
        <w:rPr/>
        <w:t xml:space="preserve">, Colégio de Presidentes e Corregedores dos </w:t>
      </w:r>
      <w:r>
        <w:rPr>
          <w:b/>
          <w:bCs/>
        </w:rPr>
        <w:t>Tribunais Regionais do Trabalho</w:t>
      </w:r>
      <w:r>
        <w:rPr/>
        <w:t xml:space="preserve"> (Coleprecor), Banco do Brasil e Caixa Econômica Federal.</w:t>
      </w:r>
    </w:p>
    <w:p>
      <w:pPr>
        <w:pStyle w:val="Corpodotexto"/>
        <w:rPr/>
      </w:pPr>
      <w:r>
        <w:rPr/>
        <w:t xml:space="preserve">Segundo o juiz auxiliar da Corregedoria Nacional de Justiça, Marlos Augusto Melek, a medida agilizará o cumprimento da decisão judicial. "Como o pagamento fica garantido, o processo pode ser arquivado após o devedor passar o cartão na máquina", diz. A opção de uso do cartão deve ainda, conforme Melek, facilitar a conciliação. "As pessoas ainda têm medo de não receber o que foi firmado em acordo e, por outro lado, quem perdeu a ação poderá parcelar em mais vezes." Para se ter uma ideia, no </w:t>
      </w:r>
      <w:r>
        <w:rPr>
          <w:b/>
          <w:bCs/>
        </w:rPr>
        <w:t>Tribunal Regional do Trabalho</w:t>
      </w:r>
      <w:r>
        <w:rPr/>
        <w:t xml:space="preserve"> (</w:t>
      </w:r>
      <w:r>
        <w:rPr>
          <w:b/>
          <w:bCs/>
        </w:rPr>
        <w:t>TRT</w:t>
      </w:r>
      <w:r>
        <w:rPr/>
        <w:t>) do Pará, no qual se iniciará o serviço, as condenações em média envolvem R$ 3,5 mil e esse valor hoje pode ser pagos em seis vezes.</w:t>
      </w:r>
    </w:p>
    <w:p>
      <w:pPr>
        <w:pStyle w:val="Corpodotexto"/>
        <w:rPr/>
      </w:pPr>
      <w:r>
        <w:rPr/>
        <w:t>A possibilidade de a transação não ser taxada ou de taxas mais baixas está sendo negociada. "Tudo isso pode significar um novo mercado para bancos e operadoras de cartão", diz Melek. A Justiça Trabalhista e Comum movimentam cerca de R$ 25 bilhões anuais. Segundo ele, a previsão é de que haja um baixo índice de inadimplência, pois ao firmar o acordo diante do juiz, o risco da operação diminui. O sistema deve aceitar todas as bandeiras de cartão.</w:t>
      </w:r>
    </w:p>
    <w:p>
      <w:pPr>
        <w:pStyle w:val="Corpodotexto"/>
        <w:rPr/>
      </w:pPr>
      <w:r>
        <w:rPr/>
        <w:t>A ideia, ainda não colocada em prática, chamou a atenção de outros órgãos. O juiz auxiliar da Corregedoria Nacional de Justiça afirma que teve uma reunião com representantes da Receita Federal e do Tesouro Nacional para explicar como funcionará o mecanismo, que pode ser implantado para o pagamento de impostos.</w:t>
      </w:r>
    </w:p>
    <w:p>
      <w:pPr>
        <w:pStyle w:val="Corpodotexto"/>
        <w:rPr/>
      </w:pPr>
      <w:r>
        <w:rPr/>
        <w:t xml:space="preserve">Na 13ª </w:t>
      </w:r>
      <w:r>
        <w:rPr>
          <w:b/>
          <w:bCs/>
        </w:rPr>
        <w:t>Vara do Trabalho</w:t>
      </w:r>
      <w:r>
        <w:rPr/>
        <w:t xml:space="preserve"> de Belém, no Pará, o sistema pioneiro está sendo desenvolvido, ajustado e testado. Em setembro, os representantes da Caixa e Banco do Brasil e as operadoras Cielo e Redecard estiveram na 13ª Vara para analisar, com a equipe de tecnologia do TRT, o que ainda é necessário para implantar o projeto. A expectativa é de que a solução tecnológica esteja pronta até o fim do ano. De acordo com o presidente do </w:t>
      </w:r>
      <w:r>
        <w:rPr>
          <w:b/>
          <w:bCs/>
        </w:rPr>
        <w:t>Tribunal Regional</w:t>
      </w:r>
      <w:r>
        <w:rPr/>
        <w:t xml:space="preserve"> do Trabalho do Pará e do Amapá, desembargador José Maria Quadros de Alencar, após a implantação na 13ª Vara, todas as demais do TRT da 8ª Região devem adotar o uso do cartão gradativamente.</w:t>
      </w:r>
    </w:p>
    <w:p>
      <w:pPr>
        <w:pStyle w:val="Corpodotexto"/>
        <w:rPr/>
      </w:pPr>
      <w:r>
        <w:rPr/>
        <w:t xml:space="preserve">Além da regulamentação técnica, o projeto ainda depende de uma adaptação jurídica. Em breve deve ser realizada uma alteração da Instrução Normativa nº 33 do </w:t>
      </w:r>
      <w:r>
        <w:rPr>
          <w:b/>
          <w:bCs/>
        </w:rPr>
        <w:t>Tribunal Superior do Trabalho</w:t>
      </w:r>
      <w:r>
        <w:rPr/>
        <w:t xml:space="preserve"> (</w:t>
      </w:r>
      <w:r>
        <w:rPr>
          <w:b/>
          <w:bCs/>
        </w:rPr>
        <w:t>TST</w:t>
      </w:r>
      <w:r>
        <w:rPr/>
        <w:t>), que trata do depósito judicial eletrônico para incluir a possibilidade do uso de cartão de débito ou de crédito.</w:t>
      </w:r>
    </w:p>
    <w:p>
      <w:pPr>
        <w:pStyle w:val="Corpodotexto"/>
        <w:rPr/>
      </w:pPr>
      <w:r>
        <w:rPr/>
        <w:t xml:space="preserve">A novidade foi bem-recebida pelos advogados. Para Mayra Palópoli, do Palópoli Advogados Associados, a iniciativa acompanha as inovações de mercado. "Isso traz mais segurança para o empregado receber e pode ser benéfico para as empresas", diz. Jair Tavares, do Tavares, Riemma e Advogados Associados, também se diz entusiasta dessa ideia. Ele relembra que partiu da </w:t>
      </w:r>
      <w:r>
        <w:rPr>
          <w:b/>
          <w:bCs/>
        </w:rPr>
        <w:t>Justiça do Trabalho</w:t>
      </w:r>
      <w:r>
        <w:rPr/>
        <w:t xml:space="preserve"> a criação da penhora on-line, hoje disseminada por todo o Judiciário.</w:t>
      </w:r>
    </w:p>
    <w:p>
      <w:pPr>
        <w:pStyle w:val="Corpodotexto"/>
        <w:rPr/>
      </w:pPr>
      <w:r>
        <w:rPr/>
      </w:r>
    </w:p>
    <w:p>
      <w:pPr>
        <w:pStyle w:val="Corpodotexto"/>
        <w:rPr/>
      </w:pPr>
      <w:r>
        <w:rPr/>
        <w:drawing>
          <wp:inline distT="0" distB="0" distL="0" distR="0">
            <wp:extent cx="344805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4/10/2011 | Tribunal Superior do Trabalho | Da Redação | BR</w:t>
      </w:r>
    </w:p>
    <w:p>
      <w:pPr>
        <w:pStyle w:val="Titulo"/>
        <w:rPr/>
      </w:pPr>
      <w:r>
        <w:rPr/>
        <w:t>TRT vai parar por tempo indeterminado</w:t>
      </w:r>
    </w:p>
    <w:p>
      <w:pPr>
        <w:pStyle w:val="Corpodotexto"/>
        <w:rPr/>
      </w:pPr>
      <w:r>
        <w:rPr/>
      </w:r>
    </w:p>
    <w:p>
      <w:pPr>
        <w:pStyle w:val="Corpodotexto"/>
        <w:rPr/>
      </w:pPr>
      <w:r>
        <w:rPr/>
        <w:t xml:space="preserve">A partir de segunda-feira, o </w:t>
      </w:r>
      <w:r>
        <w:rPr>
          <w:b/>
          <w:bCs/>
        </w:rPr>
        <w:t>TRT</w:t>
      </w:r>
      <w:r>
        <w:rPr/>
        <w:t xml:space="preserve"> de São Paulo limitará os serviços a uma escala mínima para preparar banco de dados de devedores</w:t>
      </w:r>
    </w:p>
    <w:p>
      <w:pPr>
        <w:pStyle w:val="Corpodotexto"/>
        <w:rPr/>
      </w:pPr>
      <w:r>
        <w:rPr/>
        <w:t>Márcia De Chiara</w:t>
      </w:r>
    </w:p>
    <w:p>
      <w:pPr>
        <w:pStyle w:val="Corpodotexto"/>
        <w:rPr/>
      </w:pPr>
      <w:r>
        <w:rPr/>
        <w:t>O Tribunal Regional do Trabalho de São Paulo (2.ª região) vai parar a partir da próxima segunda-feira por tempo indeterminado para elaborar um banco de dados de empresas e pessoas físicas que têm débitos trabalhistas. Com isso, só serão realizadas as audiências já marcadas, os leilões de bens penhorados e a distribuição de novos processos, além da expedição de certidões de ações trabalhistas.</w:t>
      </w:r>
    </w:p>
    <w:p>
      <w:pPr>
        <w:pStyle w:val="Corpodotexto"/>
        <w:rPr/>
      </w:pPr>
      <w:r>
        <w:rPr/>
        <w:t xml:space="preserve">O </w:t>
      </w:r>
      <w:r>
        <w:rPr>
          <w:b/>
          <w:bCs/>
        </w:rPr>
        <w:t>TRT</w:t>
      </w:r>
      <w:r>
        <w:rPr/>
        <w:t xml:space="preserve"> de São Paulo é o maior do País e abrange a capital e Região Metropolitana de São Paulo e a Baixada Santista. Cerca de 15 mil pessoas circulam diariamente pelas 90 Varas do Fórum da </w:t>
      </w:r>
      <w:r>
        <w:rPr>
          <w:b/>
          <w:bCs/>
        </w:rPr>
        <w:t>Justiça do Trabalho</w:t>
      </w:r>
      <w:r>
        <w:rPr/>
        <w:t xml:space="preserve"> na Barra Funda (1.ª instância da capital).</w:t>
      </w:r>
    </w:p>
    <w:p>
      <w:pPr>
        <w:pStyle w:val="Corpodotexto"/>
        <w:rPr/>
      </w:pPr>
      <w:r>
        <w:rPr/>
        <w:t>Em julho deste ano,a presidente Dilma Rousseff sancionou a Lei n.º 12.440, que cria a Certidão Negativa de Débitos Trabalhistas (CNDT), que começará a ser exigida das empresas a partir de 4 de janeiro. Sem esse documento comprovando que não tem débitos de processos trabalhistas sob os quais não cabem mais recursos, a companhia não poderá participar de licitações públicas, muito menos de programas de incentivos fiscais.</w:t>
      </w:r>
    </w:p>
    <w:p>
      <w:pPr>
        <w:pStyle w:val="Corpodotexto"/>
        <w:rPr/>
      </w:pPr>
      <w:r>
        <w:rPr/>
        <w:t xml:space="preserve">Diante da urgência do cumprimento da lei que cria essa espécie de "cadastro negativo" das empresas, uma portaria assinada pelo presidente do Tribunal, o desembargador Nelson Nazar, e pela corregedora regional,a desembargadora Odette Silveira Moraes, que será publicada hoje no Diário Oficial,determina a suspensão dos trabalhos do dia adia do </w:t>
      </w:r>
      <w:r>
        <w:rPr>
          <w:b/>
          <w:bCs/>
        </w:rPr>
        <w:t>TRT</w:t>
      </w:r>
      <w:r>
        <w:rPr/>
        <w:t xml:space="preserve"> para centrar os esforços na elaboração do cadastro.</w:t>
      </w:r>
    </w:p>
    <w:p>
      <w:pPr>
        <w:pStyle w:val="Corpodotexto"/>
        <w:rPr/>
      </w:pPr>
      <w:r>
        <w:rPr/>
        <w:t>De acordo com a portaria, todos os prazos processuais estão suspensos retroativamente desde 5 de outubro. Além disso, a portaria estabelece queem21 de novembro será verificado em que pé está o andamento do cadastro.</w:t>
      </w:r>
    </w:p>
    <w:p>
      <w:pPr>
        <w:pStyle w:val="Corpodotexto"/>
        <w:rPr/>
      </w:pPr>
      <w:r>
        <w:rPr/>
        <w:t xml:space="preserve">Segundo a assessoria de comunicação do </w:t>
      </w:r>
      <w:r>
        <w:rPr>
          <w:b/>
          <w:bCs/>
        </w:rPr>
        <w:t>TRT</w:t>
      </w:r>
      <w:r>
        <w:rPr/>
        <w:t xml:space="preserve">, todos os funcionários estarão envolvidos nesse grande mutirão para cumprir a lei. O </w:t>
      </w:r>
      <w:r>
        <w:rPr>
          <w:b/>
          <w:bCs/>
        </w:rPr>
        <w:t>TRT</w:t>
      </w:r>
      <w:r>
        <w:rPr/>
        <w:t xml:space="preserve"> tem cerca de 5 mil servidores e 500 juízes.</w:t>
      </w:r>
    </w:p>
    <w:p>
      <w:pPr>
        <w:pStyle w:val="Corpodotexto"/>
        <w:rPr/>
      </w:pPr>
      <w:r>
        <w:rPr/>
        <w:t xml:space="preserve">Autonomia. De acordo com a Secretaria de Comunicação do </w:t>
      </w:r>
      <w:r>
        <w:rPr>
          <w:b/>
          <w:bCs/>
        </w:rPr>
        <w:t>Tribunal Superior do Trabalho</w:t>
      </w:r>
      <w:r>
        <w:rPr/>
        <w:t>, a instância superior da Justiça trabalhista,cada tribunal tem autonomia para cumprir a lei da forma que achar apropriada.</w:t>
      </w:r>
    </w:p>
    <w:p>
      <w:pPr>
        <w:pStyle w:val="Corpodotexto"/>
        <w:rPr/>
      </w:pPr>
      <w:r>
        <w:rPr/>
        <w:t xml:space="preserve">O </w:t>
      </w:r>
      <w:r>
        <w:rPr>
          <w:b/>
          <w:bCs/>
        </w:rPr>
        <w:t>TST</w:t>
      </w:r>
      <w:r>
        <w:rPr/>
        <w:t xml:space="preserve"> não tem informações de como andam os trabalhos para a criação desse grande banco de dados das empresas devedoras da Justiça Trabalhista. Mas existem informações de que o TRT do Rio Grande do Sul também teria optado por paralisar as tarefas do dia a dia para conseguir cumprir o cronograma.</w:t>
      </w:r>
    </w:p>
    <w:p>
      <w:pPr>
        <w:pStyle w:val="Corpodotexto"/>
        <w:rPr/>
      </w:pPr>
      <w:r>
        <w:rPr/>
        <w:t>Segundo especialistas, a criação do cadastro de devedores é um trabalho gigantesco. Isto é, exige que cada processo trabalhista em fase de execução seja examinado, com lançamento das informações dos devedores (empresas ou pessoas físicas) nesse banco de dados.</w:t>
      </w:r>
    </w:p>
    <w:p>
      <w:pPr>
        <w:pStyle w:val="Corpodotexto"/>
        <w:rPr/>
      </w:pPr>
      <w:r>
        <w:rPr/>
        <w:t>Além da população, o impacto da decisão da paralisação das atividades rotineiras do TRT a partir de segunda-feira deverá recair sobre os advogados, que ficarão sem receber honorários por causa da interrupção do atendimento.</w:t>
      </w:r>
    </w:p>
    <w:p>
      <w:pPr>
        <w:pStyle w:val="Corpodotexto"/>
        <w:rPr/>
      </w:pPr>
      <w:r>
        <w:rPr/>
        <w:t>Certidão. A CNDT será expedida gratuitamente e por meio eletrônico.</w:t>
      </w:r>
    </w:p>
    <w:p>
      <w:pPr>
        <w:pStyle w:val="Corpodotexto"/>
        <w:rPr/>
      </w:pPr>
      <w:r>
        <w:rPr/>
        <w:t xml:space="preserve">O requerente não obterá a certidão quando tiver débitos decorrentes de decisões da </w:t>
      </w:r>
      <w:r>
        <w:rPr>
          <w:b/>
          <w:bCs/>
        </w:rPr>
        <w:t>Justiça do Trabalho</w:t>
      </w:r>
      <w:r>
        <w:rPr/>
        <w:t xml:space="preserve"> ou em acordos judiciais, inclusive no que se refere a recolhimentos previdenciários, honorários,custas,e olumentos ou a recolhimentos determinados em lei. Segundo o </w:t>
      </w:r>
      <w:r>
        <w:rPr>
          <w:b/>
          <w:bCs/>
        </w:rPr>
        <w:t>TST</w:t>
      </w:r>
      <w:r>
        <w:rPr/>
        <w:t>, a certidão deve acelerar a execução de 2,6 milhões de processos trabalhistas no País.</w:t>
      </w:r>
    </w:p>
    <w:p>
      <w:pPr>
        <w:pStyle w:val="Corpodotexto"/>
        <w:rPr/>
      </w:pPr>
      <w:r>
        <w:rPr>
          <w:b/>
          <w:bCs/>
        </w:rPr>
        <w:t>Justiça do Trabalho</w:t>
      </w:r>
      <w:r>
        <w:rPr/>
        <w:t xml:space="preserve"> 9.254 agências de bancos públicos e privados estavam paradas ontem em 26 Estados e no Distrito Federal, segundo a Contraf-CUT. Hoje, a </w:t>
      </w:r>
      <w:r>
        <w:rPr>
          <w:b/>
          <w:bCs/>
        </w:rPr>
        <w:t>greve</w:t>
      </w:r>
      <w:r>
        <w:rPr/>
        <w:t xml:space="preserve"> completa 18 dias 12,8% é quanto os bancários reivindicam de </w:t>
      </w:r>
      <w:r>
        <w:rPr>
          <w:b/>
          <w:bCs/>
        </w:rPr>
        <w:t>reajuste salarial</w:t>
      </w:r>
      <w:r>
        <w:rPr/>
        <w:t>, o que corresponde a aumento real de 5% mais inflação 2,6 milhões de processos trabalhistas se encontram na fase de execução em todo o País 15 mil pessoas circulam diariamente no fórum trabalhista da capital 5 mil servidores tem o TRT de SP</w:t>
      </w:r>
    </w:p>
    <w:p>
      <w:pPr>
        <w:pStyle w:val="Corpodotexto"/>
        <w:rPr/>
      </w:pPr>
      <w:r>
        <w:rPr/>
      </w:r>
    </w:p>
    <w:p>
      <w:pPr>
        <w:pStyle w:val="Corpodotexto"/>
        <w:rPr/>
      </w:pPr>
      <w:r>
        <w:rPr/>
        <w:drawing>
          <wp:inline distT="0" distB="0" distL="0" distR="0">
            <wp:extent cx="1256030" cy="495935"/>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14/10/2011</w:t>
      </w:r>
    </w:p>
    <w:p>
      <w:pPr>
        <w:pStyle w:val="Titulo"/>
        <w:rPr/>
      </w:pPr>
      <w:r>
        <w:rPr/>
        <w:t>C. FED - Projeto reabre prazo para pedido de revisão de benefício previdenciário</w:t>
      </w:r>
    </w:p>
    <w:p>
      <w:pPr>
        <w:pStyle w:val="Corpodotexto"/>
        <w:rPr/>
      </w:pPr>
      <w:r>
        <w:rPr/>
      </w:r>
    </w:p>
    <w:p>
      <w:pPr>
        <w:pStyle w:val="Corpodotexto"/>
        <w:rPr/>
      </w:pPr>
      <w:r>
        <w:rPr/>
        <w:t>Tramita na Câmara o Projeto de Lei 1135/11, do deputado Antonio Carlos Mendes Thame (PSDB-SP), que prorroga até 2014 o prazo para segurados do Regime Geral de Previdência Social requererem a revisão dos benefícios previdenciários e o pagamento de valores atrasados.</w:t>
      </w:r>
    </w:p>
    <w:p>
      <w:pPr>
        <w:pStyle w:val="Corpodotexto"/>
        <w:rPr/>
      </w:pPr>
      <w:r>
        <w:rPr/>
        <w:t>O autor lembra que a Lei 10.999/04 - fruto da Medida Provisória 201/04 - autorizou a revisão dos benefícios concedidos após fevereiro de 1994. A lei pretendia solucionar problemas decorrentes do cálculo incorreto dos salários de contribuição, que redundaram em prejuízo no valor dos benefícios. O prazo para requerer a revisão expirou em 2005, o que, segundo Mendes Thame, impediu vários interessados de aderir à proposta.</w:t>
      </w:r>
    </w:p>
    <w:p>
      <w:pPr>
        <w:pStyle w:val="Corpodotexto"/>
        <w:rPr/>
      </w:pPr>
      <w:r>
        <w:rPr/>
        <w:t>“</w:t>
      </w:r>
      <w:r>
        <w:rPr/>
        <w:t>Por entender que continuam válidos os pressupostos que justificam a adesão dos beneficiários ao acordo que visa à atualização do valor do benefício e o pagamento de atrasados, estamos reapresentando a proposta e estendendo o prazo de adesão até 31 de dezembro de 2014”, argumenta.</w:t>
      </w:r>
    </w:p>
    <w:p>
      <w:pPr>
        <w:pStyle w:val="Corpodotexto"/>
        <w:rPr/>
      </w:pPr>
      <w:r>
        <w:rPr/>
        <w:t>De acordo com o texto, os segurados e seus dependentes que tenham ajuizado ação até julho de 2004, cujo objeto tenha sido a revisão do benefício, também terão direito à revisão do cálculo.</w:t>
      </w:r>
    </w:p>
    <w:p>
      <w:pPr>
        <w:pStyle w:val="Corpodotexto"/>
        <w:rPr/>
      </w:pPr>
      <w:r>
        <w:rPr/>
        <w:t>Fonte: Câmara dos Deputados Federais</w:t>
      </w:r>
    </w:p>
    <w:p>
      <w:pPr>
        <w:pStyle w:val="Corpodotexto"/>
        <w:rPr/>
      </w:pPr>
      <w:r>
        <w:rPr/>
      </w:r>
    </w:p>
    <w:p>
      <w:pPr>
        <w:pStyle w:val="Titulo"/>
        <w:rPr/>
      </w:pPr>
      <w:r>
        <w:rPr/>
        <w:t>C. FED - Projeto destina recurso de multa do FGTS para fiscalização</w:t>
      </w:r>
    </w:p>
    <w:p>
      <w:pPr>
        <w:pStyle w:val="Corpodotexto"/>
        <w:rPr/>
      </w:pPr>
      <w:r>
        <w:rPr/>
      </w:r>
    </w:p>
    <w:p>
      <w:pPr>
        <w:pStyle w:val="Corpodotexto"/>
        <w:rPr/>
      </w:pPr>
      <w:r>
        <w:rPr/>
        <w:t>A Câmara analisa o Projeto de Lei 1300/11, do deputado Padre Ton (PT-RO), que destina percentual das multas aplicadas a empregadores por infrações relacionadas à falta de depósito do Fundo de Garantia do Tempo de Serviço (FGTS) para a compra de equipamentos e a modernização dos setores de fiscalização do Ministério do Trabalho e Emprego. Pela proposta, esse percentual deverá ser definido pelo Conselho Curador do FGTS.</w:t>
      </w:r>
    </w:p>
    <w:p>
      <w:pPr>
        <w:pStyle w:val="Corpodotexto"/>
        <w:rPr/>
      </w:pPr>
      <w:r>
        <w:rPr/>
        <w:t>O texto é idêntico ao PL 811/03, do ex-deputado Eduardo Valverde, que foi arquivado ao final da legislatura passada. Padre Ton ressalta que a proposta tem como objetivo “fortalecer a fiscalização trabalhista, garantindo recursos que possibilitem ao Executivo desempenhar, em melhores condições técnicas, suas funções”.</w:t>
      </w:r>
    </w:p>
    <w:p>
      <w:pPr>
        <w:pStyle w:val="Corpodotexto"/>
        <w:rPr/>
      </w:pPr>
      <w:r>
        <w:rPr/>
        <w:t>O projeto modifica a Lei 8.036/90, que regula o FGTS. Atualmente, as multas aplicadas entram para o saldo geral do fundo e servem para o financiamento de programas sociais.</w:t>
      </w:r>
    </w:p>
    <w:p>
      <w:pPr>
        <w:pStyle w:val="Corpodotexto"/>
        <w:rPr/>
      </w:pPr>
      <w:r>
        <w:rPr/>
        <w:t>Fonte: Câmara dos Deputados Federais</w:t>
      </w:r>
    </w:p>
    <w:p>
      <w:pPr>
        <w:pStyle w:val="Corpodotexto"/>
        <w:rPr/>
      </w:pPr>
      <w:r>
        <w:rPr/>
      </w:r>
    </w:p>
    <w:p>
      <w:pPr>
        <w:pStyle w:val="Titulo"/>
        <w:rPr/>
      </w:pPr>
      <w:r>
        <w:rPr/>
        <w:t>TRT24 - MPT tem legitimidade para contestar desconto de honorários advocatícios de trabalhadores assistidos por sindicato</w:t>
      </w:r>
    </w:p>
    <w:p>
      <w:pPr>
        <w:pStyle w:val="Corpodotexto"/>
        <w:rPr/>
      </w:pPr>
      <w:r>
        <w:rPr/>
      </w:r>
    </w:p>
    <w:p>
      <w:pPr>
        <w:pStyle w:val="Corpodotexto"/>
        <w:rPr/>
      </w:pPr>
      <w:r>
        <w:rPr/>
        <w:t>Por maioria, o Pleno do Tribunal Regional do Trabalho da 24ª Região reconheceu a legitimidade ativa do Ministério Público do Trabalho para postular ação civil pública que contesta a realização de desconto de honorários advocatícios de trabalhadores assistidos em juízo pelo Sindicato dos Agentes de Segurança Patrimonial Público de Mato Grosso do Sul (Sindasp/MS), assim como a competência da Justiça do Trabalho para julgar o processo.</w:t>
      </w:r>
    </w:p>
    <w:p>
      <w:pPr>
        <w:pStyle w:val="Corpodotexto"/>
        <w:rPr/>
      </w:pPr>
      <w:r>
        <w:rPr/>
        <w:t>A decisão ratifica sentença da 6ª Vara do Trabalho de Campo Grande que julgou procedente parte dos pedidos apresentados pelo Ministério Público, entre eles imputar ao sindicato a prestação assistencial integral e gratuita nas ações de competência da Justiça do Trabalho aos seus representados que recebem até o dobro do salário mínimo legal ou que comprovem não possuir condições econômicas de demandar sem prejuízo do seu sustento e de sua família.</w:t>
      </w:r>
    </w:p>
    <w:p>
      <w:pPr>
        <w:pStyle w:val="Corpodotexto"/>
        <w:rPr/>
      </w:pPr>
      <w:r>
        <w:rPr/>
        <w:t>Pela sentença, o sindicato também não deve cobrar honorários advocatícios dos empregados da categoria e terá de devolver os valores pagos pelos representados mediante desconto do valor de 10% de seus créditos nas reclamações trabalhistas com condenação em honorários assistenciais.</w:t>
      </w:r>
    </w:p>
    <w:p>
      <w:pPr>
        <w:pStyle w:val="Corpodotexto"/>
        <w:rPr/>
      </w:pPr>
      <w:r>
        <w:rPr/>
        <w:t>Para o Relator do processo, Desembargador Ricardo Geraldo Monteiro Zandona, é evidente a competência da Justiça do Trabalho para julgar o processo. A relação jurídica avida decorre da assistência sindical, prevista no art.8, III da Constituição Federal. Logo, não se trata de contrato de honorários advocatícios firmado entre trabalhador e advogado contratado, razão pela qual compete a esta especializada o julgamento da ação.</w:t>
      </w:r>
    </w:p>
    <w:p>
      <w:pPr>
        <w:pStyle w:val="Corpodotexto"/>
        <w:rPr/>
      </w:pPr>
      <w:r>
        <w:rPr/>
        <w:t xml:space="preserve">Da mesma forma, confirmou-se a legitimidade do Ministério Público para a propositura da ação civil pública. As duas primeiras pretensões do Ministério Público atingem todos os trabalhadores atuais e futuros integrantes da categoria profissional, o que configura direitos ou interesses difusos e coletivos. Já o terceiro pleito relaciona-se a direitos individuais homogêneos em que há interesses agrupados por uma origem comum de pessoas determinadas e objeto divisível, expôs o Relator. </w:t>
      </w:r>
    </w:p>
    <w:p>
      <w:pPr>
        <w:pStyle w:val="Corpodotexto"/>
        <w:rPr/>
      </w:pPr>
      <w:r>
        <w:rPr/>
        <w:t>Quanto à devolução de valores, o sindicato argumenta que é nula a sentença que declara a ilegalidade de cobrança de honorários advocatícios por não haver provas de prejuízo ou interesse de agir, já que não ficou provado recebimento de qualquer valor de honorários contratuais pela entidade sindical. Alega ainda que não há provas de que existam beneficiários da justiça gratuita.</w:t>
      </w:r>
    </w:p>
    <w:p>
      <w:pPr>
        <w:pStyle w:val="Corpodotexto"/>
        <w:rPr/>
      </w:pPr>
      <w:r>
        <w:rPr/>
        <w:t>Não há falar em ausência de provas de recebimento de honorários pelo sindicato, pois a entidade é quem outorgou poderes à advogada que subscreve o recurso, determinando o pagamento dos honorários contratuais. Também não prospera a alegação de ausência de prova quanto à existência de beneficiários da justiça gratuita já que a cobrança era efetuada de todos os trabalhadores que ingressavam com reclamações trabalhistas com assistência do sindicato, afirma o Des. Ricardo Zandona.</w:t>
      </w:r>
    </w:p>
    <w:p>
      <w:pPr>
        <w:pStyle w:val="Corpodotexto"/>
        <w:rPr/>
      </w:pPr>
      <w:r>
        <w:rPr/>
        <w:t>Os Desembargadores do TRT da 24ª Região, assim como na 1ª instância, não deram provimento ao pedido de dano moral coletivo proposto pelo Ministério Público. É incontroverso que a cobrança de honorários advocatícios dos trabalhadores assistidos pelo sindicato e beneficiários da justiça gratuita causou-lhes danos materiais, contudo o ato ilícito não atingiu interesses extrapatrimoniais da coletividade dos trabalhadores ou até mesmo da sociedade de forma a configurar o dano moral coletivo, finalizou o Relator.</w:t>
      </w:r>
    </w:p>
    <w:p>
      <w:pPr>
        <w:pStyle w:val="Corpodotexto"/>
        <w:rPr/>
      </w:pPr>
      <w:r>
        <w:rPr/>
        <w:t>Proc. N. RO - 1605-23.2010.5.24.0006.1</w:t>
      </w:r>
    </w:p>
    <w:p>
      <w:pPr>
        <w:pStyle w:val="Corpodotexto"/>
        <w:rPr/>
      </w:pPr>
      <w:r>
        <w:rPr/>
        <w:t>Fonte: Tribunal Regional do Trabalho da 24ª Região</w:t>
      </w:r>
    </w:p>
    <w:p>
      <w:pPr>
        <w:pStyle w:val="Corpodotexto"/>
        <w:rPr/>
      </w:pPr>
      <w:r>
        <w:rPr/>
      </w:r>
    </w:p>
    <w:p>
      <w:pPr>
        <w:pStyle w:val="Titulo"/>
        <w:rPr/>
      </w:pPr>
      <w:r>
        <w:rPr/>
        <w:t>TRT16 - TRT-MA diz que a competência territorial de ação civil pública depende do dano causado</w:t>
      </w:r>
    </w:p>
    <w:p>
      <w:pPr>
        <w:pStyle w:val="Corpodotexto"/>
        <w:rPr/>
      </w:pPr>
      <w:r>
        <w:rPr/>
      </w:r>
    </w:p>
    <w:p>
      <w:pPr>
        <w:pStyle w:val="Corpodotexto"/>
        <w:rPr/>
      </w:pPr>
      <w:r>
        <w:rPr/>
        <w:t>A Primeira Turma do Tribunal Regional do Trabalho da 16ª Região (TRT-MA) decidiu que a fixação de competência territorial em Ação Civil Pública (ACP) depende da extensão do dano causado ou a ser reparado. Assim, se o dano a ser reparado limitar-se ao âmbito regional, a competência é de uma das varas do trabalho da capital do estado; se for de âmbito supra-regional ou nacional, será competente o órgão do Distrito Federal, conforme Orientação Jurisprudencial (OJ) nº 130 do Tribunal Superior do Trabalho (TST). Com esse entendimento, a Primeira Turma indeferiu pedido da Defensoria Pública da União no Maranhão (DPU-MA), que pleiteava o pagamento de licença maternidade de 180 dias para as empregadas públicas contratadas pela Caixa Econômica Federal no país.</w:t>
      </w:r>
    </w:p>
    <w:p>
      <w:pPr>
        <w:pStyle w:val="Corpodotexto"/>
        <w:rPr/>
      </w:pPr>
      <w:r>
        <w:rPr/>
        <w:t>Os desembargadores mantiveram a sentença do juízo da 2ª Vara do Trabalho (VT) de São Luís, que se julgou incompetente para processar a ACP ajuizada pela DPU-MA contra a Caixa, e a extinguiu sem resolução de mérito, de acordo com o artigo 267, inciso IV, do Código de Processo Civil (CPC).</w:t>
      </w:r>
    </w:p>
    <w:p>
      <w:pPr>
        <w:pStyle w:val="Corpodotexto"/>
        <w:rPr/>
      </w:pPr>
      <w:r>
        <w:rPr/>
        <w:t>Para a DPU-MA, nas ações civis públicas decorrentes de danos de extensão nacional a competência é tanto da capital do estado, onde ocorreu a lesão, quanto do Distrito Federal, com a ocorrência da chamada competência concorrente. Por isso, questionava o entendimento firmado pela OJ nº 130 do TST, alegando a aplicação de normas fundamentais que garantem amplo acesso à justiça e duração razoável dos processos. A DPU-MA pedia a reforma da sentença, com a rejeição da preliminar de incompetência, e conhecimento e apreciação da ACP. A Caixa pedia a manutenção da decisão originária.</w:t>
      </w:r>
    </w:p>
    <w:p>
      <w:pPr>
        <w:pStyle w:val="Corpodotexto"/>
        <w:rPr/>
      </w:pPr>
      <w:r>
        <w:rPr/>
        <w:t>Embasado em legislação específica sobre a matéria, o relator do recurso ordinário, desembargador José Evandro de Souza, afirmou que, ao contrário das normas gerais de competência relativa das outras ações, a ACP possui regra específica, por se tratar de competência funcional, portanto, absoluta, não admitindo sua prorrogação.</w:t>
      </w:r>
    </w:p>
    <w:p>
      <w:pPr>
        <w:pStyle w:val="Corpodotexto"/>
        <w:rPr/>
      </w:pPr>
      <w:r>
        <w:rPr/>
        <w:t>Segundo o relator, a forma como é tratada a competência nas ações civis públicas tem por finalidade dar celeridade à prestação jurisdicional dos interesses metaindividuais (interesses que se referem a um grupo de pessoas), principalmente por facilitar o acesso à justiça dos que são colegitimados nessas ações.</w:t>
      </w:r>
    </w:p>
    <w:p>
      <w:pPr>
        <w:pStyle w:val="Corpodotexto"/>
        <w:rPr/>
      </w:pPr>
      <w:r>
        <w:rPr/>
        <w:t>O desembargador José Evandro destacou que a jurisprudência trabalhista tem firmado o entendimento de que a competência territorial para processar e julgar ação civil pública, como também nas demais ações coletivas, é fixada pela extensão da ameaça ou dano infligido aos direitos e interesses metaindividuais, que pode ser de âmbito local, regional e nacional.</w:t>
      </w:r>
    </w:p>
    <w:p>
      <w:pPr>
        <w:pStyle w:val="Corpodotexto"/>
        <w:rPr/>
      </w:pPr>
      <w:r>
        <w:rPr/>
        <w:t xml:space="preserve">No processo analisado, de acordo com o relator, A DPU-MA pleiteava a aplicação da Lei nº 11.770/2008 (que criou o Programa Empresa Cidadã, destinado à prorrogação da licença-maternidade) e do Decreto nº 6.690/08 (que instituiu o Programa de Prorrogação da Licença à Gestante e à Adotante) em prol das empregadas públicas contratadas pela Caixa, para que elas pudessem usufruir da licença maternidade de 180 dias. Ele observou que o pedido visava garantir a aplicação da legislação em todo o território nacional. Por outro, o relator ressaltou que a Caixa é uma empresa pública federal com atuação em todo o país. </w:t>
      </w:r>
    </w:p>
    <w:p>
      <w:pPr>
        <w:pStyle w:val="Corpodotexto"/>
        <w:rPr/>
      </w:pPr>
      <w:r>
        <w:rPr/>
        <w:t>Dessa forma, para o relator, uma decisão judicial que afetaria todo o território brasileiro não poderia ser proferida pelo juízo da capital do Maranhão, o que o levou a votar pela manutenção da sentença da primeira instância que, ao acolher a preliminar de incompetência, extinguiu o processo sem resolução de mérito.</w:t>
      </w:r>
    </w:p>
    <w:p>
      <w:pPr>
        <w:pStyle w:val="Corpodotexto"/>
        <w:rPr/>
      </w:pPr>
      <w:r>
        <w:rPr/>
        <w:t>O julgamento do recurso ocorreu no dia 14.09.2011, e o acórdão (decisão de segunda instância) foi divulgado no Diário Eletrônico da Justiça do Trabalho em 21.09.2011.</w:t>
      </w:r>
    </w:p>
    <w:p>
      <w:pPr>
        <w:pStyle w:val="Corpodotexto"/>
        <w:rPr/>
      </w:pPr>
      <w:r>
        <w:rPr/>
        <w:t>Fonte: Tribunal Regional do Trabalho da 16ª Região</w:t>
      </w:r>
    </w:p>
    <w:p>
      <w:pPr>
        <w:pStyle w:val="Corpodotexto"/>
        <w:rPr/>
      </w:pPr>
      <w:r>
        <w:rPr/>
      </w:r>
    </w:p>
    <w:p>
      <w:pPr>
        <w:pStyle w:val="Titulo"/>
        <w:rPr/>
      </w:pPr>
      <w:r>
        <w:rPr/>
        <w:t xml:space="preserve">TRT15 - Construtora não terá de arcar com danos causados a trabalhador que foi atropelado </w:t>
      </w:r>
    </w:p>
    <w:p>
      <w:pPr>
        <w:pStyle w:val="Corpodotexto"/>
        <w:rPr/>
      </w:pPr>
      <w:r>
        <w:rPr/>
      </w:r>
    </w:p>
    <w:p>
      <w:pPr>
        <w:pStyle w:val="Corpodotexto"/>
        <w:rPr/>
      </w:pPr>
      <w:r>
        <w:rPr/>
        <w:t xml:space="preserve">O relator do acórdão da 10ª Câmara do TRT, desembargador João Alberto Alves Machado, negou provimento ao recurso do trabalhador que pediu indenização por danos morais, estéticos, materiais e pensão vitalícia em razão de acidente de trabalho sofrido no percurso de retorno do trabalho para sua residência. </w:t>
      </w:r>
    </w:p>
    <w:p>
      <w:pPr>
        <w:pStyle w:val="Corpodotexto"/>
        <w:rPr/>
      </w:pPr>
      <w:r>
        <w:rPr/>
        <w:t xml:space="preserve">O acidente ocorreu em 23 de junho de 2004, quando o trabalhador da construtora voltava para casa depois do expediente na obra da segunda reclamada, uma cooperativa de agricultores de Orlândia, cidade onde também morava o trabalhador. O atropelamento causou na vítima sequelas na face, braço direito e nas costas, comprometendo sua capacidade laboral, além de causar danos estéticos, materiais e de ordem moral. O acidente motivou o afastamento do trabalhador e resultou em sua posterior aposentadoria por invalidez. </w:t>
      </w:r>
    </w:p>
    <w:p>
      <w:pPr>
        <w:pStyle w:val="Corpodotexto"/>
        <w:rPr/>
      </w:pPr>
      <w:r>
        <w:rPr/>
        <w:t xml:space="preserve">O Juízo de primeiro grau julgou improcedentes os pedidos do trabalhador, entendendo que não houve “nexo de causalidade entre o acidente sofrido pelo empregado e a execução de seus serviços na empresa-ré”. Na mesma linha de entendimento seguiu o acórdão da 10ª Câmara do TRT, destacando que “o simples fato de o artigo 21, VI, alínea “d”, da Lei nº 8.213/91 equiparar o acidente de percurso ao acidente de trabalho, não implica reconhecimento da responsabilidade civil do empregador para reparar os danos sofridos”. A decisão salientou ainda que “o próprio dispositivo é claro em mencionar que a equiparação em questão se dá apenas para fins de infortunística”. </w:t>
      </w:r>
    </w:p>
    <w:p>
      <w:pPr>
        <w:pStyle w:val="Corpodotexto"/>
        <w:rPr/>
      </w:pPr>
      <w:r>
        <w:rPr/>
        <w:t xml:space="preserve">O acórdão frisou que “em se tratando de acidente de trajeto, e não sendo as reclamadas responsáveis pelo fornecimento do transporte, não se pode atribuir às reclamadas qualquer responsabilidade pelo evento”, e que “não existe ato culposo ou doloso capaz de gerar o pretendido ressarcimento de danos”. Salientou também que “a responsabilidade civil surge a partir da presença de ato ou omissão que acarrete um dano, sendo necessária a presença do nexo de causalidade, assim como da culpa ou dolo”. </w:t>
      </w:r>
    </w:p>
    <w:p>
      <w:pPr>
        <w:pStyle w:val="Corpodotexto"/>
        <w:rPr/>
      </w:pPr>
      <w:r>
        <w:rPr/>
        <w:t xml:space="preserve">No caso dos autos, o próprio autor afirmou que “a conduta lesiva não foi praticada por qualquer das reclamadas, sendo certo que as lesões sofridas decorreram de acidente causado por terceiro, sem qualquer parcela de culpa das demandadas”, portanto, “não há nexo de causalidade entre as lesões sofridas pelo autor e as atividades desempenhadas no âmbito da relação de trabalho, capaz de autorizar o dever de indenizar por parte das reclamadas”. (Processo 0037900-47.2008.5.15.0146 RO) </w:t>
      </w:r>
    </w:p>
    <w:p>
      <w:pPr>
        <w:pStyle w:val="Corpodotexto"/>
        <w:rPr/>
      </w:pPr>
      <w:r>
        <w:rPr/>
        <w:t>Fonte: Tribunal Regional do Trabalho da 15ª Região</w:t>
      </w:r>
    </w:p>
    <w:p>
      <w:pPr>
        <w:pStyle w:val="Corpodotexto"/>
        <w:rPr/>
      </w:pPr>
      <w:r>
        <w:rPr/>
      </w:r>
    </w:p>
    <w:p>
      <w:pPr>
        <w:pStyle w:val="Titulo"/>
        <w:rPr/>
      </w:pPr>
      <w:r>
        <w:rPr/>
        <w:t xml:space="preserve">TRT6 - Pleno do TRT-pe determina o não pagamento dos dias de greve dos servidores </w:t>
      </w:r>
    </w:p>
    <w:p>
      <w:pPr>
        <w:pStyle w:val="Corpodotexto"/>
        <w:rPr/>
      </w:pPr>
      <w:r>
        <w:rPr/>
      </w:r>
    </w:p>
    <w:p>
      <w:pPr>
        <w:pStyle w:val="Corpodotexto"/>
        <w:rPr/>
      </w:pPr>
      <w:r>
        <w:rPr/>
        <w:t>Em sessão realizada no dia 11 de outubro, o Pleno do Tribunal Regional do Trabalho da 6ª Região (TRT-PE) determinou que quanto a movimentos de greve futuros, como o anunciado para começar em 18 de outubro deste ano, não haverá o pagamento da remuneração dos dias parados, em face da não prestação de serviço (artigo 7º, da Lei 7 783/89).</w:t>
      </w:r>
    </w:p>
    <w:p>
      <w:pPr>
        <w:pStyle w:val="Corpodotexto"/>
        <w:rPr/>
      </w:pPr>
      <w:r>
        <w:rPr/>
        <w:t xml:space="preserve">Ainda na sessão foi determinada a plena observância da RA TRT nº 28/2009, a qual versa acerca dos serviços e atividades essenciais deste Regional, que deverão ser mantidas durante o movimento paredista. </w:t>
      </w:r>
    </w:p>
    <w:p>
      <w:pPr>
        <w:pStyle w:val="Corpodotexto"/>
        <w:rPr/>
      </w:pPr>
      <w:r>
        <w:rPr/>
        <w:t xml:space="preserve">Determinou ainda que as unidades do Tribunal enviem informações atualizadas, no prazo de dez dias, sobre o cumprimento do Ato TRT-GP 776/2009, que manda que seja feita a compensação integral da jornada de quem aderiu à greve no período de 24 de novembro a 3 de dezembro de 2009. O mesmo procedimento deve ser observado com relação aos Atos TRT-GP nº 401/2010 e 06/2011. A respeito dos dias parados até a presente data do corrente ano, o Pleno determinou o levantamento das adesões, ficando sobrestadas as medidas referentes ao desconto salarial, até o julgamento da APELREEX19131-PE. </w:t>
      </w:r>
    </w:p>
    <w:p>
      <w:pPr>
        <w:pStyle w:val="Corpodotexto"/>
        <w:rPr/>
      </w:pPr>
      <w:r>
        <w:rPr/>
        <w:t xml:space="preserve">Veja na íntegra cópia da decisão do Pleno. </w:t>
      </w:r>
    </w:p>
    <w:p>
      <w:pPr>
        <w:pStyle w:val="Corpodotexto"/>
        <w:rPr/>
      </w:pPr>
      <w:r>
        <w:rPr/>
        <w:t xml:space="preserve">O Pleno resolveu por unanimidade: </w:t>
      </w:r>
    </w:p>
    <w:p>
      <w:pPr>
        <w:pStyle w:val="Corpodotexto"/>
        <w:rPr/>
      </w:pPr>
      <w:r>
        <w:rPr/>
        <w:t>“</w:t>
      </w:r>
      <w:r>
        <w:rPr/>
        <w:t>1 - Determinar a plena obesrvância da Resolução Administrativa nº 28/2009, que versa acerca dos serviços e atividades essenciais deste Regional, uma vez que, fulcrada nos aspectos legais que disciplinam o exercício do direito de greve - Lei nº 7783/89, aplicável aos servidores públicos, por força das decisões proferidas pelo E. Supremo Tribunal Federal nos autos dos Mandados de Injução nºs. 670 e 712, bem como ante a decisão que atribuiu efeito suspensivo à Apelação/Remessa Necessária - APELREEX19131-PE (Relator Desembargador Manoel de Oliveira Erhardt), sobrestando a “eficácia da decisão de primeiro grau” proferida nos autos do Processo nº 0000047-41.2011; 2 - Determinar que todas as unidades administrativas e judiciárias deste Regional prestem informações atualizadas, no prazo de 10 (dez) dias, acerca do cumprimento do ATO TRT GP 776/2009, que determinou a compensação integral da jornada de trabalho dos servidores que aderiram ao movimento paredista deflagrado no período de 24 de novembro a 03 de dezembro de 2009, cuja compensação deveria ter ocorrido no período de 07 de janeiro a 31 de maio de 2010, o mesmo ocorrendo em relação aos ATOS TRT GP Nº 401/2010 (período de paralisação de 12 de maio a 12 de julho de 2010) e nº 06/2011 (período de paralisação: 11 de novembro de 2010 e de 29 de novembro a 10 de dezembro de 2010); 3 - Determinar que, em relação às paralisações ocorridas no corrente ano, nos dias 15 de junho (09h às 11h), 16 de junho (09h às 12h), 17 de junho (integral), 20 de junho (das 09h às 11h), 21 e 29 de junho (integral), 06 de julho (integral), 21 de setembro (integral), 27 e 28 de setembro (integral) e no dia 06.10.11 (integral),  proceda-se  levantamento acerca das adesões, bem como de eventuais compensações, ficando sobrestadas medidas tendentes a determinar descontos salariais até o julgamento da Apelação/Remessa Necessária - APELREEX19131-PE (processo originário nº 0000047-41.2011), em que se discute a legalidade da Resolução nº 28/2009 deste Regional; 4 - Determinar que, em face de movimentos paredistas futuros, a exemplo do anunciado a ser deflagrado a partir do dia 18 de outubro de 2011, conforme informado pelo Sindicato dos Trabalhadores do Poder Judiciário Federal em Pernambuco - SINTRAJUF-PE, todas as unidades administrativas e judiciárias deste Regional informem, diariamente, à Presidência  do Tribunal, a relação de servidores ausentes  ao  serviço em decorrência de adesão à greve, devendo ser observado, integralmente, o inteiro teor da Resolução Administrativa nº 28/2009 do Tribunal Regional do Trabalho da 6ª Região, mormente em razão dos imperativos da continuidade dos serviços públicos, conforme ressaltado no acórdão proferido no MI 712 - STF (Rel. Ministro Eros Graus), bem como, para fins de não pagamento dos dias de paralisação, conforme assentado de forma uníssona na jurisprudência do STF (MI 670 ES - Relator: Min. MAURÍCIO CORRÊA), que no item 6.4 (ementa), pontificou: “nos termos do art. 7º da Lei Nº 7.783/1989, a deflagração da greve, em princípio, corresponde à suspensão do contrato de trabalho. Como regra geral, portanto, os salários dos dias de paralisação não deverão ser pagos”, assim como, na jurisprudência do STJ - AgRg na Pet 8050/RS (Relator Ministro CASTRO MEIRA): “1. A Primeira Seção, após o julgamento do MS 15.272/DF, tem reconhecido que é lícito o desconto dos dias não trabalhados em decorrência de movimento paredista. Naquela ocasião, acolheu-se a tese de que a greve acarreta a suspensão do contrato do trabalho, consoante disposto no art. 7º da Lei 7.783/1989 e, salvo acordo específico formulado entre as partes, não gera direito à remuneração. 2. Desse modo, acham-se autorizados os descontos remuneratórios pelos dias não trabalhados, a menos que haja entendimento entre os interessados para assegurar a reposição”. Por conseguinte, independentemente do movimento ser ou não declarado abusivo, a paralisação provoca a suspensão do contrato de trabalho (art. 7º, da Lei nº 7783/89), o que equivale, no serviço público à suspensão dos efeitos decorrentes do vínculo institucional, como corolário, obsta o pagamento da remuneração correspondente ao período não trabalhado, mormente porque a possibilidade de compensação tem se mostrado, ao longo dos anos, totalmente inócua, tanto é assim, que as compensações determinadas para os dias de greve atinentes aos anos 2009 e 2010 ainda não foram regularmente satisfeitas.”</w:t>
      </w:r>
    </w:p>
    <w:p>
      <w:pPr>
        <w:pStyle w:val="Corpodotexto"/>
        <w:rPr/>
      </w:pPr>
      <w:r>
        <w:rPr/>
        <w:t>Fonte: Tribunal Regional do Trabalho da 6ª Região</w:t>
      </w:r>
    </w:p>
    <w:p>
      <w:pPr>
        <w:pStyle w:val="Corpodotexto"/>
        <w:rPr/>
      </w:pPr>
      <w:r>
        <w:rPr/>
      </w:r>
    </w:p>
    <w:p>
      <w:pPr>
        <w:pStyle w:val="Titulo"/>
        <w:rPr/>
      </w:pPr>
      <w:r>
        <w:rPr/>
        <w:t>TRT4 - TRT-RS nega vínculo de emprego entre manicure e salão de beleza</w:t>
      </w:r>
    </w:p>
    <w:p>
      <w:pPr>
        <w:pStyle w:val="Corpodotexto"/>
        <w:rPr/>
      </w:pPr>
      <w:r>
        <w:rPr/>
      </w:r>
    </w:p>
    <w:p>
      <w:pPr>
        <w:pStyle w:val="Corpodotexto"/>
        <w:rPr/>
      </w:pPr>
      <w:r>
        <w:rPr/>
        <w:t>A 9ª Turma do Tribunal Regional do Trabalho do Rio Grande do Sul (TRT-RS) manteve sentença da juíza Rosemarie Teixeira Siegmann, da 3ª Vara do Trabalho de Porto Alegre, que negou vínculo de emprego entre uma manicure e um salão de beleza. A trabalhadora foi considerada autônoma, porque apenas alugava espaço dentro do estabelecimento, mas exercia seu trabalho sem interferências da dona do salão. Não cabe mais recurso à decisão.</w:t>
      </w:r>
    </w:p>
    <w:p>
      <w:pPr>
        <w:pStyle w:val="Corpodotexto"/>
        <w:rPr/>
      </w:pPr>
      <w:r>
        <w:rPr/>
        <w:t>Segundo informações do processo, a manicure alegou que a atividade exercida podia ser considerada essencial ao empreendimento (salão de beleza), e que os preços praticados eram determinados pela dona do estabelecimento. Relatou, ainda, que os instrumentos utilizados no serviço eram da reclamada e que, em determinados dias, não tinha autonomia para fechar sua agenda de atividades.</w:t>
      </w:r>
    </w:p>
    <w:p>
      <w:pPr>
        <w:pStyle w:val="Corpodotexto"/>
        <w:rPr/>
      </w:pPr>
      <w:r>
        <w:rPr/>
        <w:t>Além disso, afirmou que trabalhou no salão de dezembro de 2007 até janeiro de 2010, sendo que até 2009 a reclamada ficava com 50% dos valores pagos pelos clientes, diminuindo esse valor para 40% a partir de então. Com base nestes elementos, a manicure queria ter vínculo de emprego reconhecido, o que geraria direito às verbas rescisórias do contrato de trabalho. Por sua vez, a reclamada argumentou que nenhuma das trabalhadoras do salão são empregadas, mas sim prestadoras de serviços, e que qualquer pessoa podia atender ao telefone e fazer seus próprios agendamentos.</w:t>
      </w:r>
    </w:p>
    <w:p>
      <w:pPr>
        <w:pStyle w:val="Corpodotexto"/>
        <w:rPr/>
      </w:pPr>
      <w:r>
        <w:rPr/>
        <w:t>Com base nestes argumentos e nos depoimentos de outras testemunhas ouvidas no processo, o relator do acórdão no TRT-RS, desembargador João Alfredo Borges Antunes de Miranda, decidiu negar o recurso ordinário da reclamante e confirmou a decisão de primeiro grau. Segundo o magistrado, a situação presente nos autos é comum entre os profissionais de salões de beleza: o trabalhador exerce sua atividade a partir da locação de bens móveis e espaços dentro de um imóvel comercial. O dono do estabelecimento fica com parte dos valores pagos pelos clientes ao prestador do serviço, como remuneração pelo aluguel, e não interfere no trabalho do profissional.</w:t>
      </w:r>
    </w:p>
    <w:p>
      <w:pPr>
        <w:pStyle w:val="Corpodotexto"/>
        <w:rPr/>
      </w:pPr>
      <w:r>
        <w:rPr/>
        <w:t>O desembargador ressaltou, também, que não foram demonstrados os requisitos fundamentais do vínculo de emprego, presentes nos artigos 2 e 3 da Consolidação das Leis do Trabalho (CLT), já que a dona do salão não pagava salários à manicure, mas apenas ficava com parte dos valores pagos pelo trabalho, a título de comissões; da mesma forma, a subordinação jurídica também não foi demonstrada, porque a atividade de manicure pode ou não fazer parte de um salão de beleza, não sendo, portanto, atividade essencial ao empreendimento. Não caracterizado o vínculo subordinativo entre as partes, agiu bem o juízo de origem ao não reconhecer o vínculo de emprego, concluiu.</w:t>
      </w:r>
    </w:p>
    <w:p>
      <w:pPr>
        <w:pStyle w:val="Corpodotexto"/>
        <w:rPr/>
      </w:pPr>
      <w:r>
        <w:rPr/>
        <w:t>Processo RO - 0000208-90.2010.5.04.0003</w:t>
      </w:r>
    </w:p>
    <w:p>
      <w:pPr>
        <w:pStyle w:val="Corpodotexto"/>
        <w:rPr/>
      </w:pPr>
      <w:r>
        <w:rPr/>
        <w:t>Fonte: Tribunal Regional do Trabalho da 4ª Região</w:t>
      </w:r>
    </w:p>
    <w:p>
      <w:pPr>
        <w:pStyle w:val="Corpodotexto"/>
        <w:rPr/>
      </w:pPr>
      <w:r>
        <w:rPr/>
      </w:r>
    </w:p>
    <w:p>
      <w:pPr>
        <w:pStyle w:val="Titulo"/>
        <w:rPr/>
      </w:pPr>
      <w:r>
        <w:rPr/>
        <w:t xml:space="preserve">TRT3 - Bradesco é condenado a pagar comissões a bancário que vendia produtos da instituição </w:t>
      </w:r>
    </w:p>
    <w:p>
      <w:pPr>
        <w:pStyle w:val="Corpodotexto"/>
        <w:rPr/>
      </w:pPr>
      <w:r>
        <w:rPr/>
      </w:r>
    </w:p>
    <w:p>
      <w:pPr>
        <w:pStyle w:val="Corpodotexto"/>
        <w:rPr/>
      </w:pPr>
      <w:r>
        <w:rPr/>
        <w:t>A juíza Betzaida da Matta Machado Bersan, titular da Vara do Trabalho de São João Del Rei, deferiu a um empregado do Banco Bradesco comissões pela venda de produtos do grupo econômico. É que o reclamante, além de exercer as atividades típicas de bancário, era obrigado a vender títulos de capitalização, seguros, planos de saúde e de previdência complementar, entre outros.</w:t>
      </w:r>
    </w:p>
    <w:p>
      <w:pPr>
        <w:pStyle w:val="Corpodotexto"/>
        <w:rPr/>
      </w:pPr>
      <w:r>
        <w:rPr/>
        <w:t>Segundo informaram as testemunhas, durante o horário de trabalho, o bancário vendia os produtos oferecidos pelo reclamado, cumprindo determinações e metas impostas pelo banco. E, assim como os demais gerentes, não recebia comissões por essas vendas. Embora o banco tenha sustentado a tese de que não existe o cargo de vendedor e que, por essa razão, não há previsão contratual para o pagamento de comissões, a juíza ressaltou que a ausência de cláusula nesse sentido no contrato de trabalho, não afasta o direito ao recebimento das comissões. O que importa é que o empregado realizava as vendas em benefício e sob as ordens do empregador.</w:t>
      </w:r>
    </w:p>
    <w:p>
      <w:pPr>
        <w:pStyle w:val="Corpodotexto"/>
        <w:rPr/>
      </w:pPr>
      <w:r>
        <w:rPr/>
        <w:t>A julgadora lembrou que o Tribunal Superior do Trabalho, por meio da Súmula 93, já pacificou o entendimento de que integra a remuneração do bancário a vantagem em dinheiro por ele recebida na venda de papéis ou valores mobiliários de empresas pertencentes ao mesmo grupo econômico, desde que a atividade seja exercida no horário e local de trabalho e com consentimento, tácito ou expresso, do banco empregador.</w:t>
      </w:r>
    </w:p>
    <w:p>
      <w:pPr>
        <w:pStyle w:val="Corpodotexto"/>
        <w:rPr/>
      </w:pPr>
      <w:r>
        <w:rPr/>
        <w:t>Com esses fundamentos, a juíza deferiu ao trabalhador o pagamento das comissões pelas vendas realizadas. Como o reclamante não comprovou o valor total das transações, a magistrada fixou a média de R$300,00 por mês, durante o período trabalhado, com devidos reflexos. O réu apresentou recurso contra a decisão, que ainda não foi julgado pelo Tribunal de Minas. (RO 0000578-71.2010.5.03.0076)</w:t>
      </w:r>
    </w:p>
    <w:p>
      <w:pPr>
        <w:pStyle w:val="Corpodotexto"/>
        <w:rPr/>
      </w:pPr>
      <w:r>
        <w:rPr/>
        <w:t>Fonte: Tribunal Regional do Trabalho da 3ª Região</w:t>
      </w:r>
    </w:p>
    <w:p>
      <w:pPr>
        <w:pStyle w:val="Corpodotexto"/>
        <w:rPr/>
      </w:pPr>
      <w:r>
        <w:rPr/>
      </w:r>
    </w:p>
    <w:p>
      <w:pPr>
        <w:pStyle w:val="Titulo"/>
        <w:rPr/>
      </w:pPr>
      <w:r>
        <w:rPr/>
        <w:t>TRT3 - Turma mantém comissão de captação de corretora que se desligou da imobiliária antes da venda do bem</w:t>
      </w:r>
    </w:p>
    <w:p>
      <w:pPr>
        <w:pStyle w:val="Corpodotexto"/>
        <w:rPr/>
      </w:pPr>
      <w:r>
        <w:rPr/>
      </w:r>
    </w:p>
    <w:p>
      <w:pPr>
        <w:pStyle w:val="Corpodotexto"/>
        <w:rPr/>
      </w:pPr>
      <w:r>
        <w:rPr/>
        <w:t>Uma corretora de imóveis teve reconhecido judicialmente o direito a receber percentual de comissão referente a dois imóveis captados por ela, mas que foram vendidos após o seu desligamento da imobiliária. A empresa apresentou recurso. No entanto, a 1ª Turma do TRT-MG manteve quase integralmente a decisão de 1º Grau, modificando-a apenas no que se refere ao percentual sobre o qual deverá incidir o valor devido à trabalhadora.</w:t>
      </w:r>
    </w:p>
    <w:p>
      <w:pPr>
        <w:pStyle w:val="Corpodotexto"/>
        <w:rPr/>
      </w:pPr>
      <w:r>
        <w:rPr/>
        <w:t>A imobiliária alegou que a reclamante assinou termo de compromisso, abrindo mão dos honorários referentes aos negócios não concretizados, quando da rescisão do contrato de parceria que mantinham. E ainda que as vendas dos imóveis sobre os quais a trabalhadora pede comissão foram realizadas por outros corretores e as comissões já foram pagas. Por esse motivo, na visão da reclamada, o pagamento de comissão à reclamante caracterizaria bis in idem. Ou seja, haveria duplo pagamento da parcela.</w:t>
      </w:r>
    </w:p>
    <w:p>
      <w:pPr>
        <w:pStyle w:val="Corpodotexto"/>
        <w:rPr/>
      </w:pPr>
      <w:r>
        <w:rPr/>
        <w:t>Analisando o caso, o juiz convocado, José Marlon de Freitas, explicou que existem, na hipótese, duas comissões distintas, uma pela captação dos imóveis e outra pela negociação das vendas. O próprio sócio da reclamada deixou isso claro, quando afirmou que a comissão paga ao corretor é de 20% sobre o valor que a empresa recebe. Já a comissão devida a quem captou o imóvel equivale a 14% do valor que a imobiliária recebe. E a trabalhadora pediu o pagamento de comissões relativas à captação de imóveis. Dessa forma, a condenação da empresa não configura bis in idem.</w:t>
      </w:r>
    </w:p>
    <w:p>
      <w:pPr>
        <w:pStyle w:val="Corpodotexto"/>
        <w:rPr/>
      </w:pPr>
      <w:r>
        <w:rPr/>
        <w:t>Por outro lado, o relator observou que o termo de compromisso, ao qual a reclamada faz referência, foi firmado entre a reclamante e outra empresa de negócios imobiliários, que não é parte nesse processo. Nesse contexto, e levando em conta que há documentos comprovando que a trabalhadora foi a responsável pela captação dos dois imóveis em questão, o magistrado concluiu que ela tem direito a receber as comissões correspondentes. Contudo, o juiz convocado deu parcial provimento ao recurso da empresa, para determinar que a comissão seja apurada com base no percentual de 0,84 % sobre o valor de venda dos bens, já que a própria autora declarou que esse percentual corresponde a 14% do valor que a empresa recebe. (RO 0001474-48.2010.5.03.0001)</w:t>
      </w:r>
    </w:p>
    <w:p>
      <w:pPr>
        <w:pStyle w:val="Corpodotexto"/>
        <w:rPr/>
      </w:pPr>
      <w:r>
        <w:rPr/>
        <w:t>Fonte: Tribunal Regional do Trabalho da 3ª Região</w:t>
      </w:r>
    </w:p>
    <w:p>
      <w:pPr>
        <w:pStyle w:val="Corpodotexto"/>
        <w:rPr/>
      </w:pPr>
      <w:r>
        <w:rPr/>
      </w:r>
    </w:p>
    <w:p>
      <w:pPr>
        <w:pStyle w:val="Titulo"/>
        <w:rPr/>
      </w:pPr>
      <w:r>
        <w:rPr/>
        <w:t>TRT3 - TRT defere diferença salarial a empregado que substituía chefe com freqüência</w:t>
      </w:r>
    </w:p>
    <w:p>
      <w:pPr>
        <w:pStyle w:val="Corpodotexto"/>
        <w:rPr/>
      </w:pPr>
      <w:r>
        <w:rPr/>
      </w:r>
    </w:p>
    <w:p>
      <w:pPr>
        <w:pStyle w:val="Corpodotexto"/>
        <w:rPr/>
      </w:pPr>
      <w:r>
        <w:rPr/>
        <w:t>As empresas Polo Indústria e Comércio S.A. e Unigel S.A. recorreram ao TRT pretendendo a modificação da sentença que as condenou ao pagamento da diferença salarial correspondente ao período em que o reclamante substituiu o chefe sem receber o salário pelo exercício dessa função. As empresas alegaram que o empregado não tem direito de receber a diferença porque as substituições, apesar de serem frequentes, referem-se a poucos dias de férias e folgas semanais usufruídas pelo líder da equipe. Negando provimento ao recurso, a 6ª Turma do TRT-MG solucionou a questão aplicando ao caso o entendimento expresso na Súmula 159, I, do TST, segundo o qual, enquanto perdurar a substituição que não tenha caráter meramente eventual, inclusive nas férias, o empregado substituto fará jus ao salário contratual do substituído.</w:t>
      </w:r>
    </w:p>
    <w:p>
      <w:pPr>
        <w:pStyle w:val="Corpodotexto"/>
        <w:rPr/>
      </w:pPr>
      <w:r>
        <w:rPr/>
        <w:t>O reclamante relatou que exercia a função de operador de produção. Contudo, afirmou que, além das suas tarefas, também atuou na função de líder de produção, substituindo seu superior imediato, duas vezes por semana, bem como nas férias anuais e outros afastamentos. Afirmou que, nessas ocasiões, não lhe era atribuído o salário do substituído, motivo pelo qual postulou diferenças salariais. As empresas negaram que o reclamante substituísse seu líder, porque eles trabalhavam em turnos e escalas diferentes. Acrescentaram ainda que, em situações excepcionais, quando necessário, as tarefas do líder eram distribuídas entre os operadores mais experientes, dentro do próprio setor. As empresas citaram uma reclamação trabalhista ajuizada por outro trabalhador, na qual este afirma ter substituído o líder, sendo que, naquele processo, foi deferido o pedido de diferenças salariais. Assim, de acordo com a tese patronal, se ficou comprovado que um empregado já substituía o líder, não há como se entender que também o reclamante substituísse o mesmo líder. Por fim, as reclamadas invocaram a cláusula 4ª das normas coletivas, que assegura o pagamento de salário igual entre substituto e substituído, mas apenas para substituições superiores a 45 dias consecutivos.</w:t>
      </w:r>
    </w:p>
    <w:p>
      <w:pPr>
        <w:pStyle w:val="Corpodotexto"/>
        <w:rPr/>
      </w:pPr>
      <w:r>
        <w:rPr/>
        <w:t>Inicialmente, o desembargador Jorge Berg de Mendonça, relator do recurso, acompanhou o entendimento do juiz sentenciante quanto à invalidade da cláusula 4ª do acordo coletivo. No modo de ver do desembargador, essa cláusula deve ser considerada inválida porque contém uma restrição injustificável, que se traduz como supressão de direito legalmente assegurado, além de afrontar o princípio constitucional da isonomia. No mais, o relator considerou que havia outros trabalhadores que substituíam o líder, mas que, de fato, o reclamante também atuou como seu substituto. Até porque, o líder, ouvido como testemunha, confirmou as alegações do trabalhador.</w:t>
      </w:r>
    </w:p>
    <w:p>
      <w:pPr>
        <w:pStyle w:val="Corpodotexto"/>
        <w:rPr/>
      </w:pPr>
      <w:r>
        <w:rPr/>
        <w:t>Quanto ao conteúdo da prova documental, o julgador verificou que, realmente, trata-se de escalas de turnos, mas se referem a apenas alguns meses do contrato. Assim, na avaliação do relator, o depoimento da testemunha se sobrepõe ao documento juntado ao processo, já que as informações prestadas pelo próprio líder contêm mais detalhes da realidade vivenciada pelo reclamante. Com base nesse entendimento, a Turma negou provimento ao recurso das empresas, mantendo a sentença que as condenou, de forma solidária, ao pagamento da diferença salarial relativa às substituições verificadas nos últimos três anos de contrato, período durante o qual o reclamante substituiu o chefe sem receber o salário correspondente à função. (RO 0001372-55.2010.5.03.0153)</w:t>
      </w:r>
    </w:p>
    <w:p>
      <w:pPr>
        <w:pStyle w:val="Corpodotexto"/>
        <w:rPr/>
      </w:pPr>
      <w:r>
        <w:rPr/>
        <w:t>Fonte: Tribunal Regional do Trabalho da 3ª Região</w:t>
      </w:r>
    </w:p>
    <w:p>
      <w:pPr>
        <w:pStyle w:val="Corpodotexto"/>
        <w:rPr/>
      </w:pPr>
      <w:r>
        <w:rPr/>
      </w:r>
    </w:p>
    <w:p>
      <w:pPr>
        <w:pStyle w:val="Titulo"/>
        <w:rPr/>
      </w:pPr>
      <w:r>
        <w:rPr/>
        <w:t>TRT2 - Lei do aviso prévio proporcional entra em vigor</w:t>
      </w:r>
    </w:p>
    <w:p>
      <w:pPr>
        <w:pStyle w:val="Corpodotexto"/>
        <w:rPr/>
      </w:pPr>
      <w:r>
        <w:rPr/>
      </w:r>
    </w:p>
    <w:p>
      <w:pPr>
        <w:pStyle w:val="Corpodotexto"/>
        <w:rPr/>
      </w:pPr>
      <w:r>
        <w:rPr/>
        <w:t xml:space="preserve">Foi publicada no Diário Oficial da União a Lei nº 12.506/2011, que regulamenta o direito ao aviso prévio proporcional previsto na Constituição de 1988. </w:t>
      </w:r>
    </w:p>
    <w:p>
      <w:pPr>
        <w:pStyle w:val="Corpodotexto"/>
        <w:rPr/>
      </w:pPr>
      <w:r>
        <w:rPr/>
        <w:t xml:space="preserve">A nova lei mantém o período de 30 dias de aviso prévio para quem possui até um ano de trabalho na mesma empresa. Após esse período, são acrescidos três dias para cada ano de trabalho, até o limite máximo de 60 dias. Isso significa que a partir de 20 anos de empresa, o trabalhador terá direito a 90 dias de aviso prévio. </w:t>
      </w:r>
    </w:p>
    <w:p>
      <w:pPr>
        <w:pStyle w:val="Corpodotexto"/>
        <w:rPr/>
      </w:pPr>
      <w:r>
        <w:rPr/>
        <w:t xml:space="preserve">A norma, que já era discutida no Congresso Nacional desde 1989, foi sancionada integralmente pela presidente Dilma Roussef na última terça-feira (11). </w:t>
      </w:r>
    </w:p>
    <w:p>
      <w:pPr>
        <w:pStyle w:val="Corpodotexto"/>
        <w:rPr/>
      </w:pPr>
      <w:r>
        <w:rPr/>
        <w:t>Previsto no Capítulo VI, Título IV, da Consolidação das Leis do Trabalho (CLT), o aviso prévio é indenização devida nas rescisões de contrato de trabalho sem justa causa.</w:t>
      </w:r>
    </w:p>
    <w:p>
      <w:pPr>
        <w:pStyle w:val="Corpodotexto"/>
        <w:rPr/>
      </w:pPr>
      <w:r>
        <w:rPr/>
        <w:t>Fonte: Tribunal Regional do Trabalho da 2ª Região</w:t>
      </w:r>
    </w:p>
    <w:p>
      <w:pPr>
        <w:pStyle w:val="Corpodotexto"/>
        <w:rPr/>
      </w:pPr>
      <w:r>
        <w:rPr/>
      </w:r>
    </w:p>
    <w:p>
      <w:pPr>
        <w:pStyle w:val="Titulo"/>
        <w:rPr/>
      </w:pPr>
      <w:r>
        <w:rPr/>
        <w:t>TRT1 - TRT/RJ condena empresas por falta de emissão da CAT</w:t>
      </w:r>
    </w:p>
    <w:p>
      <w:pPr>
        <w:pStyle w:val="Corpodotexto"/>
        <w:rPr/>
      </w:pPr>
      <w:r>
        <w:rPr/>
      </w:r>
    </w:p>
    <w:p>
      <w:pPr>
        <w:pStyle w:val="Corpodotexto"/>
        <w:rPr/>
      </w:pPr>
      <w:r>
        <w:rPr/>
        <w:t>A Prolim Serviços e Manutenções Ltda e Valesul Alumínio terão que indenizar, por dano moral, um trabalhador pela falta de zelo à saúde do mesmo e também pelo empregado ter sido dispensado sem se beneficiar da estabilidade provisória.</w:t>
      </w:r>
    </w:p>
    <w:p>
      <w:pPr>
        <w:pStyle w:val="Corpodotexto"/>
        <w:rPr/>
      </w:pPr>
      <w:r>
        <w:rPr/>
        <w:t xml:space="preserve">O trabalhador contratado para exercer a função de “auxiliar de serviços gerais” sofreu acidente de trabalho quando uma das hastes de ferro de uma empilhadeira, estacionada no pátio da empresa, soltou-se atingindo a cabeça e o tórax do empregado. Com o impacto, o homem foi arremessado ao chão, sofrendo perfuração no intestino. </w:t>
      </w:r>
    </w:p>
    <w:p>
      <w:pPr>
        <w:pStyle w:val="Corpodotexto"/>
        <w:rPr/>
      </w:pPr>
      <w:r>
        <w:rPr/>
        <w:t>O empregado acusa os empregadores de não terem emitido a Comunicação de Acidente de Trabalho (CAT) e, por este motivo, não ter sido possível requerer o auxílio-doença acidentário e gozar do benefício da estabilidade provisória, prevista no art. 118 da Lei nº 8.213/91.</w:t>
      </w:r>
    </w:p>
    <w:p>
      <w:pPr>
        <w:pStyle w:val="Corpodotexto"/>
        <w:rPr/>
      </w:pPr>
      <w:r>
        <w:rPr/>
        <w:t>Em defesa, os empregadores não negam o acidente sofrido pelo empregado mas, afirmam que a doença que causou a perfuração no intestino está totalmente dissociada do trauma sofrido. Sustentam que o empregado não necessitou afastar-se de suas funções e, por isto, não faz jus à garantia de emprego.</w:t>
      </w:r>
    </w:p>
    <w:p>
      <w:pPr>
        <w:pStyle w:val="Corpodotexto"/>
        <w:rPr/>
      </w:pPr>
      <w:r>
        <w:rPr/>
        <w:t>O juízo de primeiro grau deferiu o pedido de indenização compensatória da estabilidade acidentária, no entanto, em relação à pretensão de indenização por dano moral pelo acidente de trabalho, julgou improcedente. O magistrado entendeu que o empregado não demonstrou quais as sequelas morais sofridas após o retorno ao trabalho ou durante o tempo de afastamento.</w:t>
      </w:r>
    </w:p>
    <w:p>
      <w:pPr>
        <w:pStyle w:val="Corpodotexto"/>
        <w:rPr/>
      </w:pPr>
      <w:r>
        <w:rPr/>
        <w:t xml:space="preserve">A relatora do acórdão, desembargadora Edith Maria Corrêa Tourinho, deu parcial provimento para incluir na condenação o pagamento de indenização por dano moral, no valor de R$ 10.000,00. </w:t>
      </w:r>
    </w:p>
    <w:p>
      <w:pPr>
        <w:pStyle w:val="Corpodotexto"/>
        <w:rPr/>
      </w:pPr>
      <w:r>
        <w:rPr/>
        <w:t>“</w:t>
      </w:r>
      <w:r>
        <w:rPr/>
        <w:t>A empresa ao não encaminhar o empregado ao órgão previdenciário através da emissão da CAT, inviabilizou a possibilidade do empregado receber os benefícios da previdência social deste o início do acidente.” Mencionou a desembargadora.</w:t>
      </w:r>
    </w:p>
    <w:p>
      <w:pPr>
        <w:pStyle w:val="Corpodotexto"/>
        <w:rPr/>
      </w:pPr>
      <w:r>
        <w:rPr/>
        <w:t>O entendimento da 8ª Turma do Tribunal Regional do Trabalho da 1ª Região, foi de que a omissão da ré, deixando de zelar pela incolumidade da saúde do empregado, foi suficiente para causar repercussão ao patrimônio moral do empregado.</w:t>
      </w:r>
    </w:p>
    <w:p>
      <w:pPr>
        <w:pStyle w:val="Corpodotexto"/>
        <w:rPr/>
      </w:pPr>
      <w:r>
        <w:rPr/>
        <w:t>Comunicação de Acidente de Trabalho ( CAT) e o benefício da estabilidade provisória</w:t>
      </w:r>
    </w:p>
    <w:p>
      <w:pPr>
        <w:pStyle w:val="Corpodotexto"/>
        <w:rPr/>
      </w:pPr>
      <w:r>
        <w:rPr/>
        <w:t xml:space="preserve">O artigo 22 da Lei 8.213/91 determina que todo acidente de trabalho ou doença profissional deverá ser comunicada pela empresa ao INSS, sob pena de multa em caso de omissão. </w:t>
      </w:r>
    </w:p>
    <w:p>
      <w:pPr>
        <w:pStyle w:val="Corpodotexto"/>
        <w:rPr/>
      </w:pPr>
      <w:r>
        <w:rPr/>
        <w:t>O art. 118 do mesmo diploma legal estabelece que o segurado que sofreu acidente de trabalho tem garantia, pelo prazo mínimo de doze meses, da manutenção do seu contrato de trabalho na empresa, após a cessação do auxílio-doença acidentário, independentemente de percepção de auxílio-acidente.</w:t>
      </w:r>
    </w:p>
    <w:p>
      <w:pPr>
        <w:pStyle w:val="Corpodotexto"/>
        <w:rPr/>
      </w:pPr>
      <w:r>
        <w:rPr/>
        <w:t>Processo: 0000033-08.2010.5.01.0027 - RTOrd</w:t>
      </w:r>
    </w:p>
    <w:p>
      <w:pPr>
        <w:pStyle w:val="Corpodotexto"/>
        <w:rPr/>
      </w:pPr>
      <w:r>
        <w:rPr/>
        <w:t>Fonte: Tribunal Regional do Trabalho da 1ª Região</w:t>
      </w:r>
    </w:p>
    <w:p>
      <w:pPr>
        <w:pStyle w:val="Corpodotexto"/>
        <w:rPr/>
      </w:pPr>
      <w:r>
        <w:rPr/>
      </w:r>
    </w:p>
    <w:p>
      <w:pPr>
        <w:pStyle w:val="Titulo"/>
        <w:rPr/>
      </w:pPr>
      <w:r>
        <w:rPr/>
        <w:t>AGU - Impedida concessão indevida de aposentadoria especial a mulher que já recebia pensão pela morte do marido em Goiás</w:t>
      </w:r>
    </w:p>
    <w:p>
      <w:pPr>
        <w:pStyle w:val="Corpodotexto"/>
        <w:rPr/>
      </w:pPr>
      <w:r>
        <w:rPr/>
      </w:r>
    </w:p>
    <w:p>
      <w:pPr>
        <w:pStyle w:val="Corpodotexto"/>
        <w:rPr/>
      </w:pPr>
      <w:r>
        <w:rPr/>
        <w:t>A Advocacia-Geral da União (AGU) conseguiu demonstrar, na Justiça, que seria ilegal a concessão de aposentadoria rural por idade a uma mulher do estado de Goiás que não conseguiu comprovar que tinha trabalhado como agricultora no período exigido por lei.</w:t>
      </w:r>
    </w:p>
    <w:p>
      <w:pPr>
        <w:pStyle w:val="Corpodotexto"/>
        <w:rPr/>
      </w:pPr>
      <w:r>
        <w:rPr/>
        <w:t>A Procuradoria Federal do Estado de Goiás (PF/GO) e a Procuradoria Federal Especializada junto ao Instituto Nacional do Seguro Social (PF/INSS) demonstraram que os dados do Cadastro Nacional de Informações Sociais (CNIS) comprovam que a solicitante é pensionista de seu marido, na condição de comerciário, desde 2004, o que descaracterizaria sua qualificação de segurada especial, como trabalhadora rural.</w:t>
      </w:r>
    </w:p>
    <w:p>
      <w:pPr>
        <w:pStyle w:val="Corpodotexto"/>
        <w:rPr/>
      </w:pPr>
      <w:r>
        <w:rPr/>
        <w:t>Os procuradores explicaram também que os documentos apresentados para obtenção do beneficio previdenciário, não poderiam ser considerados provas materiais capazes de comprovar o exercício da atividade rural atual, já que tratava-se de da certidão de casamento realizado há mais de 50 anos, e do registro de nascimento da filha dela, emitida há cerca de trinta anos.</w:t>
      </w:r>
    </w:p>
    <w:p>
      <w:pPr>
        <w:pStyle w:val="Corpodotexto"/>
        <w:rPr/>
      </w:pPr>
      <w:r>
        <w:rPr/>
        <w:t>Diante da ausência da comprovação, a Procuradoria explicou que seria possível levar em consideração, somente os depoimentos de testemunhas, como estabelecem as súmulas 149, do Superior Tribunal de Justiça, e 27, do Tribunal Regional Federal da 1ª Região. A 2ª Vara Cível da Comarca de Senador Canedo/GO acolheu os argumentos do INSS e negou o pedido de aposentadoria rural.</w:t>
      </w:r>
    </w:p>
    <w:p>
      <w:pPr>
        <w:pStyle w:val="Corpodotexto"/>
        <w:rPr/>
      </w:pPr>
      <w:r>
        <w:rPr/>
        <w:t>De acordo com o procurador-Chefe da PF/GO, Bruno Cézar da Luz Pontes, o caso retrata bem a importância de se colocar à disposição do procurador federal, todos os sistemas corporativos, porque uma boa pesquisa é capaz de descaracterizar documentações que são juntadas aos autos para comprovar o início de prova material da condição de rurícola.</w:t>
      </w:r>
    </w:p>
    <w:p>
      <w:pPr>
        <w:pStyle w:val="Corpodotexto"/>
        <w:rPr/>
      </w:pPr>
      <w:r>
        <w:rPr/>
        <w:t>A PF/GO e a PFE/INSS são unidades da Procuradoria-Geral Federal, órgão AGU.</w:t>
      </w:r>
    </w:p>
    <w:p>
      <w:pPr>
        <w:pStyle w:val="Corpodotexto"/>
        <w:rPr/>
      </w:pPr>
      <w:r>
        <w:rPr/>
        <w:t>Fonte: Advocacia Geral da União</w:t>
      </w:r>
    </w:p>
    <w:p>
      <w:pPr>
        <w:pStyle w:val="Corpodotexto"/>
        <w:rPr/>
      </w:pPr>
      <w:r>
        <w:rPr/>
      </w:r>
    </w:p>
    <w:p>
      <w:pPr>
        <w:pStyle w:val="Titulo"/>
        <w:rPr/>
      </w:pPr>
      <w:r>
        <w:rPr/>
        <w:t>MPT - Órgãos firmam termo de cooperação para reduzir acidentes de trabalho em Alagoas</w:t>
      </w:r>
    </w:p>
    <w:p>
      <w:pPr>
        <w:pStyle w:val="Corpodotexto"/>
        <w:rPr/>
      </w:pPr>
      <w:r>
        <w:rPr/>
      </w:r>
    </w:p>
    <w:p>
      <w:pPr>
        <w:pStyle w:val="Corpodotexto"/>
        <w:rPr/>
      </w:pPr>
      <w:r>
        <w:rPr/>
        <w:t>O Ministério Público do Trabalho e a Advocacia Geral da União assinaram, nesta quinta-feira (13), termo de cooperação para viabilizar ações conjuntas com o objetivo de prevenir e reduzir acidentes de trabalho nas empresas. O documento foi assinado pelas procuradoras-chefes do MPT, Rosemeire Lopes Lôbo, e da Procuradoria Federal em Alagoas, Auzeneide</w:t>
      </w:r>
    </w:p>
    <w:p>
      <w:pPr>
        <w:pStyle w:val="Corpodotexto"/>
        <w:rPr/>
      </w:pPr>
      <w:r>
        <w:rPr/>
        <w:t>Maria da Silva Wallraf.</w:t>
      </w:r>
    </w:p>
    <w:p>
      <w:pPr>
        <w:pStyle w:val="Corpodotexto"/>
        <w:rPr/>
      </w:pPr>
      <w:r>
        <w:rPr/>
        <w:t>As duas instituições vão trocar informações, de forma mais ágil, de procedimentos judiciais e extrajudiciais que envolvam descumprimento às normas legais de higiene e segurança do trabalho. O que se pretende é que as ações conjuntas do MPT e da AGU viabilizem a responsabilização dos empregadores, civil e administrativamente, quando o meio ambiente de</w:t>
      </w:r>
    </w:p>
    <w:p>
      <w:pPr>
        <w:pStyle w:val="Corpodotexto"/>
        <w:rPr/>
      </w:pPr>
      <w:r>
        <w:rPr/>
        <w:t>trabalho apresentar situações de acidente iminente.</w:t>
      </w:r>
    </w:p>
    <w:p>
      <w:pPr>
        <w:pStyle w:val="Corpodotexto"/>
        <w:rPr/>
      </w:pPr>
      <w:r>
        <w:rPr/>
        <w:t>O objetivo é adotar ações preventivas para reduzir os acidentes. A cada seis meses, ambas as instituições vão trocar informações sobre andamentos de processos e resultados de investigações sobre casos que envolvam meio ambiente de trabalho insalubre e inseguro.</w:t>
      </w:r>
    </w:p>
    <w:p>
      <w:pPr>
        <w:pStyle w:val="Corpodotexto"/>
        <w:rPr/>
      </w:pPr>
      <w:r>
        <w:rPr/>
        <w:t>Nesse primeiro momento, o MPT recebeu laudos sobre acidentes de trabalho em algumas empresas. Segundo a procuradora-chefe Rosemeire Lopes Lôbo, alguns casos já estão sendo investigados. “O que já estiver sendo investigado o laudo será anexado aos autos do processo. Quando ainda não houver investigação, novos procedimentos serão abertos”, revelou.</w:t>
      </w:r>
    </w:p>
    <w:p>
      <w:pPr>
        <w:pStyle w:val="Corpodotexto"/>
        <w:rPr/>
      </w:pPr>
      <w:r>
        <w:rPr/>
        <w:t>Segundo Rosemeire Lopes Lôbo, a parceira com a AGU, por meio da Procuradoria Federal em Alagoas, é mais um passo importante para garantir melhoria nas condições de trabalho. “Nosso objetivo é que as empresas cumpram todas as normas de saúde e segurança do trabalho para reduzir os acidentes”, ressaltou.</w:t>
      </w:r>
    </w:p>
    <w:p>
      <w:pPr>
        <w:pStyle w:val="Corpodotexto"/>
        <w:rPr/>
      </w:pPr>
      <w:r>
        <w:rPr/>
        <w:t>Fonte: Ministério Público do Trabalho em Alagoas</w:t>
      </w:r>
    </w:p>
    <w:p>
      <w:pPr>
        <w:pStyle w:val="Corpodotexto"/>
        <w:rPr/>
      </w:pPr>
      <w:r>
        <w:rPr/>
      </w:r>
    </w:p>
    <w:p>
      <w:pPr>
        <w:pStyle w:val="Titulo"/>
        <w:rPr/>
      </w:pPr>
      <w:r>
        <w:rPr/>
        <w:t>MPT - Ministério do Trabalho regulariza jornada de trabalho dos empregados do Hotel Pestana</w:t>
      </w:r>
    </w:p>
    <w:p>
      <w:pPr>
        <w:pStyle w:val="Corpodotexto"/>
        <w:rPr/>
      </w:pPr>
      <w:r>
        <w:rPr/>
      </w:r>
    </w:p>
    <w:p>
      <w:pPr>
        <w:pStyle w:val="Corpodotexto"/>
        <w:rPr/>
      </w:pPr>
      <w:r>
        <w:rPr/>
        <w:t>A Brasturinvest Investimentos Turísticos S/A - administradora do Pestana Bahia Hotel - firmou um termo de ajustamento de conduta (TAC) com o Ministério Público do Trabalho - MPT comprometendo-se a regularizar a jornada de trabalho dos empregados. A Constituição Federal no artigo 7º, inciso XIII, e a Consolidação das Leis Trabalhistas no artigo 59 e 71 são claras quanto à limitação da jornada.</w:t>
      </w:r>
    </w:p>
    <w:p>
      <w:pPr>
        <w:pStyle w:val="Corpodotexto"/>
        <w:rPr/>
      </w:pPr>
      <w:r>
        <w:rPr/>
        <w:t>Conduzido pela procuradora do MPT Larissa Lima, o TAC foi assinado no último dia 22 de setembro. Determina que o Hotel Pestana deixe de exigir dos empregados uma jornada extraordinária superior ao limite máximo de 2 horas diárias, conceda regularmente o intervalo intrajornada e o intervalo de 11 horas consecutivas para descanso entre duas jornadas, além de um descanso semanal de 24 horas.</w:t>
      </w:r>
    </w:p>
    <w:p>
      <w:pPr>
        <w:pStyle w:val="Corpodotexto"/>
        <w:rPr/>
      </w:pPr>
      <w:r>
        <w:rPr/>
        <w:t>A procuradora do MPT explica que a limitação da jornada de trabalho toma por base os aspectos biológicos, para prevenção dos efeitos psicofisiológicos oriundos da fadiga. “Sem esquecer dos aspectos sociais, que devem tornar possível o convívio familiar do trabalhador”, alerta Lima.</w:t>
      </w:r>
    </w:p>
    <w:p>
      <w:pPr>
        <w:pStyle w:val="Corpodotexto"/>
        <w:rPr/>
      </w:pPr>
      <w:r>
        <w:rPr/>
        <w:t>O termo de compromisso assumido pela Brasturinvest deverá ser fixado em lugares visíveis no hotel instalado no bairro do Rio Vermelho, na capital baiana, onde transita a maioria dos trabalhadores. O descumprimento de cada uma das obrigações previstas no TAC resultará em multa de mil reais por cada infração e/ou empregado encontrado em situação irregular. O valor pode ser revertido ao FAT - Fundo de Amparo ao Trabalhador ou a entidade indicada pelo MPT.</w:t>
      </w:r>
    </w:p>
    <w:p>
      <w:pPr>
        <w:pStyle w:val="Corpodotexto"/>
        <w:rPr/>
      </w:pPr>
      <w:r>
        <w:rPr/>
        <w:t>Fonte: Ministério Público do Trabalho na Bahia</w:t>
      </w:r>
    </w:p>
    <w:p>
      <w:pPr>
        <w:pStyle w:val="Corpodotexto"/>
        <w:rPr/>
      </w:pPr>
      <w:r>
        <w:rPr/>
      </w:r>
    </w:p>
    <w:p>
      <w:pPr>
        <w:pStyle w:val="Corpodotexto"/>
        <w:spacing w:before="120" w:after="120"/>
        <w:jc w:val="both"/>
        <w:rPr/>
      </w:pPr>
      <w:r>
        <w:rPr/>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671120-comeca-a-vigorar-a-nova-lei-do-aviso-previo"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csjt.jus.br/inicio/-/asset_publisher/1qoO/content/jt-sera-pioneira-no-uso-de-cartoes-para-pagamento-de-dividas-trabalhistas?redirect=%2F"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9:00Z</dcterms:created>
  <dc:creator>sid</dc:creator>
  <dc:description/>
  <cp:keywords/>
  <dc:language>en-US</dc:language>
  <cp:lastModifiedBy>stelam</cp:lastModifiedBy>
  <cp:lastPrinted>2011-10-11T14:13:00Z</cp:lastPrinted>
  <dcterms:modified xsi:type="dcterms:W3CDTF">2011-10-14T18:02:00Z</dcterms:modified>
  <cp:revision>12</cp:revision>
  <dc:subject/>
  <dc:title> </dc:title>
</cp:coreProperties>
</file>