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jpeg" ContentType="image/jpeg"/>
  <Override PartName="/word/media/image8.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otexto"/>
        <w:spacing w:before="120" w:after="120"/>
        <w:jc w:val="both"/>
        <w:rPr/>
      </w:pPr>
      <w:r>
        <w:rPr/>
        <w:drawing>
          <wp:anchor behindDoc="1" distT="0" distB="0" distL="114935" distR="114935" simplePos="0" locked="0" layoutInCell="0" allowOverlap="1" relativeHeight="30">
            <wp:simplePos x="0" y="0"/>
            <wp:positionH relativeFrom="column">
              <wp:posOffset>6057900</wp:posOffset>
            </wp:positionH>
            <wp:positionV relativeFrom="paragraph">
              <wp:posOffset>-1943100</wp:posOffset>
            </wp:positionV>
            <wp:extent cx="1638300" cy="1314450"/>
            <wp:effectExtent l="0" t="0" r="0" b="0"/>
            <wp:wrapTight wrapText="bothSides">
              <wp:wrapPolygon edited="0">
                <wp:start x="-123" y="0"/>
                <wp:lineTo x="-123" y="21440"/>
                <wp:lineTo x="21600" y="2144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1638300" cy="1314450"/>
                    </a:xfrm>
                    <a:prstGeom prst="rect">
                      <a:avLst/>
                    </a:prstGeom>
                  </pic:spPr>
                </pic:pic>
              </a:graphicData>
            </a:graphic>
          </wp:anchor>
        </w:drawing>
        <w:drawing>
          <wp:inline distT="0" distB="0" distL="0" distR="0">
            <wp:extent cx="2169160" cy="10255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6" t="-33" r="-16" b="-33"/>
                    <a:stretch>
                      <a:fillRect/>
                    </a:stretch>
                  </pic:blipFill>
                  <pic:spPr bwMode="auto">
                    <a:xfrm>
                      <a:off x="0" y="0"/>
                      <a:ext cx="2169160" cy="1025525"/>
                    </a:xfrm>
                    <a:prstGeom prst="rect">
                      <a:avLst/>
                    </a:prstGeom>
                  </pic:spPr>
                </pic:pic>
              </a:graphicData>
            </a:graphic>
          </wp:inline>
        </w:drawing>
      </w:r>
    </w:p>
    <w:p>
      <w:pPr>
        <w:pStyle w:val="Corpodotexto"/>
        <w:rPr/>
      </w:pPr>
      <w:r>
        <w:rPr/>
      </w:r>
    </w:p>
    <w:p>
      <w:pPr>
        <w:pStyle w:val="Corpodotexto"/>
        <w:rPr>
          <w:rFonts w:ascii="Arial;Helvetica" w:hAnsi="Arial;Helvetica" w:cs="Arial;Helvetica"/>
          <w:color w:val="313131"/>
          <w:sz w:val="20"/>
          <w:szCs w:val="20"/>
        </w:rPr>
      </w:pPr>
      <w:r>
        <w:rPr>
          <w:rFonts w:cs="Arial;Helvetica" w:ascii="Arial;Helvetica" w:hAnsi="Arial;Helvetica"/>
          <w:color w:val="313131"/>
          <w:sz w:val="20"/>
          <w:szCs w:val="20"/>
        </w:rPr>
        <w:drawing>
          <wp:inline distT="0" distB="0" distL="0" distR="0">
            <wp:extent cx="1628775" cy="5905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2" t="-61" r="-22" b="-61"/>
                    <a:stretch>
                      <a:fillRect/>
                    </a:stretch>
                  </pic:blipFill>
                  <pic:spPr bwMode="auto">
                    <a:xfrm>
                      <a:off x="0" y="0"/>
                      <a:ext cx="1628775" cy="590550"/>
                    </a:xfrm>
                    <a:prstGeom prst="rect">
                      <a:avLst/>
                    </a:prstGeom>
                  </pic:spPr>
                </pic:pic>
              </a:graphicData>
            </a:graphic>
          </wp:inline>
        </w:drawing>
      </w:r>
    </w:p>
    <w:p>
      <w:pPr>
        <w:pStyle w:val="Corpodotexto"/>
        <w:rPr/>
      </w:pPr>
      <w:r>
        <w:rPr/>
      </w:r>
    </w:p>
    <w:p>
      <w:pPr>
        <w:pStyle w:val="Data"/>
        <w:rPr/>
      </w:pPr>
      <w:r>
        <w:rPr/>
        <w:t>INFORMATIVO Nº 10-B/2011 | (07/10/2011 a 13/10/2011)</w:t>
      </w:r>
    </w:p>
    <w:p>
      <w:pPr>
        <w:pStyle w:val="Titulo"/>
        <w:rPr/>
      </w:pPr>
      <w:r>
        <w:rPr/>
        <w:t>Destaque</w:t>
      </w:r>
    </w:p>
    <w:p>
      <w:pPr>
        <w:pStyle w:val="Corpodotexto"/>
        <w:rPr/>
      </w:pPr>
      <w:r>
        <w:rPr/>
      </w:r>
    </w:p>
    <w:p>
      <w:pPr>
        <w:pStyle w:val="Corpodotexto"/>
        <w:rPr/>
      </w:pPr>
      <w:r>
        <w:rPr/>
        <w:t>NOVAS REGRAS PARA O AVISO PRÉVIO</w:t>
      </w:r>
    </w:p>
    <w:p>
      <w:pPr>
        <w:pStyle w:val="Corpodotexto"/>
        <w:rPr/>
      </w:pPr>
      <w:r>
        <w:rPr/>
        <w:t>LEI Nº 12.506/2011 - PRESIDÊNCIA DA REPÚBLICA - DOU 11/10/2011</w:t>
      </w:r>
    </w:p>
    <w:p>
      <w:pPr>
        <w:pStyle w:val="Corpodotexto"/>
        <w:rPr>
          <w:szCs w:val="20"/>
        </w:rPr>
      </w:pPr>
      <w:r>
        <w:rPr>
          <w:szCs w:val="20"/>
        </w:rPr>
        <w:t>Dispõe sobre o aviso prévio e dá outras providências.</w:t>
      </w:r>
    </w:p>
    <w:p>
      <w:pPr>
        <w:pStyle w:val="Corpodotexto"/>
        <w:rPr>
          <w:szCs w:val="20"/>
        </w:rPr>
      </w:pPr>
      <w:r>
        <w:rPr>
          <w:szCs w:val="20"/>
        </w:rPr>
        <w:t>A PRESIDENTA DA REPÚBLICA Faço saber que o Congresso Nacional decreta e eu sanciono a seguinte Lei:</w:t>
      </w:r>
    </w:p>
    <w:p>
      <w:pPr>
        <w:pStyle w:val="Corpodotexto"/>
        <w:rPr/>
      </w:pPr>
      <w:r>
        <w:rPr>
          <w:szCs w:val="20"/>
        </w:rPr>
        <w:t xml:space="preserve">Art. 1º O aviso prévio, de que trata o </w:t>
      </w:r>
      <w:r>
        <w:fldChar w:fldCharType="begin"/>
      </w:r>
      <w:r>
        <w:rPr>
          <w:rStyle w:val="InternetLink"/>
          <w:sz w:val="21"/>
          <w:szCs w:val="20"/>
          <w:color w:val="000000"/>
        </w:rPr>
        <w:instrText xml:space="preserve"> HYPERLINK "http://www.trtsp.jus.br/geral/tribunal2/legis/CLT/TITULOIV.html" \l "capvi"</w:instrText>
      </w:r>
      <w:r>
        <w:rPr>
          <w:rStyle w:val="InternetLink"/>
          <w:sz w:val="21"/>
          <w:szCs w:val="20"/>
          <w:color w:val="000000"/>
        </w:rPr>
        <w:fldChar w:fldCharType="separate"/>
      </w:r>
      <w:r>
        <w:rPr>
          <w:rStyle w:val="InternetLink"/>
          <w:color w:val="000000"/>
          <w:sz w:val="21"/>
          <w:szCs w:val="20"/>
        </w:rPr>
        <w:t>Capítulo VI</w:t>
      </w:r>
      <w:r>
        <w:rPr>
          <w:rStyle w:val="InternetLink"/>
          <w:sz w:val="21"/>
          <w:szCs w:val="20"/>
          <w:color w:val="000000"/>
        </w:rPr>
        <w:fldChar w:fldCharType="end"/>
      </w:r>
      <w:r>
        <w:rPr>
          <w:szCs w:val="20"/>
        </w:rPr>
        <w:t xml:space="preserve"> do Título IV da Consolidação das Leis do Trabalho - CLT, aprovada pelo Decreto-Lei no 5.452, de 1º de maio de 1943, será concedido na proporção de 30 (trinta) dias aos empregados que contem até 1 (um) ano de serviço na mesma empresa.</w:t>
      </w:r>
    </w:p>
    <w:p>
      <w:pPr>
        <w:pStyle w:val="Corpodotexto"/>
        <w:rPr>
          <w:szCs w:val="20"/>
        </w:rPr>
      </w:pPr>
      <w:r>
        <w:rPr>
          <w:szCs w:val="20"/>
        </w:rPr>
        <w:t>Parágrafo único. Ao aviso prévio previsto neste artigo serão acrescidos 3 (três) dias por ano de serviço prestado na mesma empresa, até o máximo de 60 (sessenta) dias, perfazendo um total de até 90 (noventa) dias.</w:t>
      </w:r>
    </w:p>
    <w:p>
      <w:pPr>
        <w:pStyle w:val="Corpodotexto"/>
        <w:rPr>
          <w:szCs w:val="20"/>
        </w:rPr>
      </w:pPr>
      <w:r>
        <w:rPr>
          <w:szCs w:val="20"/>
        </w:rPr>
        <w:t>Art. 2º Esta Lei entra em vigor na data de sua publicação.</w:t>
      </w:r>
    </w:p>
    <w:p>
      <w:pPr>
        <w:pStyle w:val="Corpodotexto"/>
        <w:rPr>
          <w:szCs w:val="20"/>
        </w:rPr>
      </w:pPr>
      <w:r>
        <w:rPr>
          <w:szCs w:val="20"/>
        </w:rPr>
        <w:t>Brasília, 11 de outubro de 2011; 190º da Independência e 123º da República.</w:t>
      </w:r>
    </w:p>
    <w:p>
      <w:pPr>
        <w:pStyle w:val="Corpodotexto"/>
        <w:rPr>
          <w:szCs w:val="20"/>
        </w:rPr>
      </w:pPr>
      <w:r>
        <w:rPr>
          <w:szCs w:val="20"/>
        </w:rPr>
        <w:t>DILMA ROUSSEFF</w:t>
      </w:r>
    </w:p>
    <w:p>
      <w:pPr>
        <w:pStyle w:val="Corpodotexto"/>
        <w:rPr/>
      </w:pPr>
      <w:r>
        <w:rPr/>
      </w:r>
    </w:p>
    <w:p>
      <w:pPr>
        <w:pStyle w:val="Titulo"/>
        <w:rPr/>
      </w:pPr>
      <w:r>
        <w:rPr/>
        <w:t>Atos Normativos | Tribunais Superiores e outros Órgãos</w:t>
      </w:r>
    </w:p>
    <w:p>
      <w:pPr>
        <w:pStyle w:val="Corpodotexto"/>
        <w:rPr/>
      </w:pPr>
      <w:r>
        <w:rPr/>
      </w:r>
    </w:p>
    <w:p>
      <w:pPr>
        <w:pStyle w:val="Corpodotexto"/>
        <w:rPr/>
      </w:pPr>
      <w:r>
        <w:rPr/>
        <w:t>DECRETO Nº 7.584/2011 - PRESIDÊNCIA DA REPÚBLICA - Publicado DOU 14/10/2011</w:t>
      </w:r>
    </w:p>
    <w:p>
      <w:pPr>
        <w:pStyle w:val="Corpodotexto"/>
        <w:rPr/>
      </w:pPr>
      <w:r>
        <w:rPr/>
        <w:t>Dá nova redação ao art. 2º do Decreto nº 6.558, de 8 de setembro de 2008, que institui a hora de verão em parte do território nacional.</w:t>
      </w:r>
    </w:p>
    <w:p>
      <w:pPr>
        <w:pStyle w:val="Corpodotexto"/>
        <w:rPr/>
      </w:pPr>
      <w:r>
        <w:rPr/>
        <w:t>Texto na íntegra no site do TRT 2ª Região em Bases Jurídicas - Informações Jurídicas - Legislação – Decretos</w:t>
      </w:r>
    </w:p>
    <w:p>
      <w:pPr>
        <w:pStyle w:val="Corpodotexto"/>
        <w:rPr/>
      </w:pPr>
      <w:r>
        <w:rPr/>
      </w:r>
    </w:p>
    <w:p>
      <w:pPr>
        <w:pStyle w:val="Corpodotexto"/>
        <w:rPr/>
      </w:pPr>
      <w:r>
        <w:rPr/>
        <w:t>INSTRUÇÃO NORMATIVA Nº 91/2011 - MINISTÉRIO DO TRABALHO E EMPREGO - Retificação DOU 13/10/2011</w:t>
      </w:r>
    </w:p>
    <w:p>
      <w:pPr>
        <w:pStyle w:val="Corpodotexto"/>
        <w:rPr/>
      </w:pPr>
      <w:r>
        <w:rPr/>
        <w:t>Dispõe sobre a fiscalização para a erradicação do trabalho em condição análoga à de escravo e dá outras providências.</w:t>
      </w:r>
    </w:p>
    <w:p>
      <w:pPr>
        <w:pStyle w:val="Corpodotexto"/>
        <w:rPr/>
      </w:pPr>
      <w:r>
        <w:rPr/>
        <w:t>Texto na íntegra no site do TRT 2ª Região em Bases Jurídicas - Informações Jurídicas - Órgãos de Interesse - Ministério do Trabalho e Emprego</w:t>
      </w:r>
    </w:p>
    <w:p>
      <w:pPr>
        <w:pStyle w:val="Corpodotexto"/>
        <w:rPr/>
      </w:pPr>
      <w:r>
        <w:rPr/>
      </w:r>
    </w:p>
    <w:p>
      <w:pPr>
        <w:pStyle w:val="Corpodotexto"/>
        <w:rPr/>
      </w:pPr>
      <w:r>
        <w:rPr/>
        <w:t>RESOLUÇÃO Nº 84/2011 - CONSELHO SUPERIOR DA JUSTIÇA DO TRABALHO - Republicação DeJT 10/10/2011</w:t>
      </w:r>
    </w:p>
    <w:p>
      <w:pPr>
        <w:pStyle w:val="Corpodotexto"/>
        <w:rPr/>
      </w:pPr>
      <w:r>
        <w:rPr/>
        <w:t>Dispõe sobre as diretrizes para a realização de ações de promoção da saúde ocupacional e de prevenção de riscos e doenças relacionados ao trabalho, bem como regulamenta os procedimentos relacionados à ocorrência de acidentes em serviço no âmbito da Justiça do Trabalho de 1º e 2º graus.</w:t>
      </w:r>
    </w:p>
    <w:p>
      <w:pPr>
        <w:pStyle w:val="Corpodotexto"/>
        <w:rPr/>
      </w:pPr>
      <w:r>
        <w:rPr/>
        <w:t>Texto na íntegra no site do TRT 2ª Região em Bases Jurídicas - Informações Jurídicas - Tribunais Superiores - CSJT</w:t>
      </w:r>
    </w:p>
    <w:p>
      <w:pPr>
        <w:pStyle w:val="Corpodotexto"/>
        <w:rPr/>
      </w:pPr>
      <w:r>
        <w:rPr/>
      </w:r>
    </w:p>
    <w:p>
      <w:pPr>
        <w:pStyle w:val="Corpodotexto"/>
        <w:rPr/>
      </w:pPr>
      <w:r>
        <w:rPr/>
        <w:drawing>
          <wp:inline distT="0" distB="0" distL="0" distR="0">
            <wp:extent cx="1026795" cy="31813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25" t="-80" r="-25" b="-80"/>
                    <a:stretch>
                      <a:fillRect/>
                    </a:stretch>
                  </pic:blipFill>
                  <pic:spPr bwMode="auto">
                    <a:xfrm>
                      <a:off x="0" y="0"/>
                      <a:ext cx="1026795" cy="318135"/>
                    </a:xfrm>
                    <a:prstGeom prst="rect">
                      <a:avLst/>
                    </a:prstGeom>
                  </pic:spPr>
                </pic:pic>
              </a:graphicData>
            </a:graphic>
          </wp:inline>
        </w:drawing>
      </w:r>
    </w:p>
    <w:p>
      <w:pPr>
        <w:pStyle w:val="Corpodotexto"/>
        <w:rPr/>
      </w:pPr>
      <w:r>
        <w:rPr/>
      </w:r>
    </w:p>
    <w:p>
      <w:pPr>
        <w:pStyle w:val="Data"/>
        <w:rPr/>
      </w:pPr>
      <w:r>
        <w:rPr/>
        <w:t>14/10/2011 | TST | Online | Brasil | PE</w:t>
      </w:r>
    </w:p>
    <w:p>
      <w:pPr>
        <w:pStyle w:val="Titulo"/>
        <w:rPr/>
      </w:pPr>
      <w:r>
        <w:rPr/>
        <w:t>Órgãos do Judiciário dão publicidade a decisões via TV ou internet</w:t>
      </w:r>
    </w:p>
    <w:p>
      <w:pPr>
        <w:pStyle w:val="Corpodotexto"/>
        <w:rPr/>
      </w:pPr>
      <w:r>
        <w:rPr/>
      </w:r>
    </w:p>
    <w:p>
      <w:pPr>
        <w:pStyle w:val="Corpodotexto"/>
        <w:rPr/>
      </w:pPr>
      <w:r>
        <w:rPr/>
        <w:t>Justiça</w:t>
      </w:r>
    </w:p>
    <w:p>
      <w:pPr>
        <w:pStyle w:val="Corpodotexto"/>
        <w:rPr/>
      </w:pPr>
      <w:r>
        <w:rPr/>
        <w:t>Depois do STF, a segunda corte superior que adotou o sistema foi o Tribunal Superior Eleitoral (TSE)</w:t>
      </w:r>
    </w:p>
    <w:p>
      <w:pPr>
        <w:pStyle w:val="Corpodotexto"/>
        <w:rPr/>
      </w:pPr>
      <w:r>
        <w:rPr/>
        <w:t xml:space="preserve">BRASÍLIA - Em uma década, a criação da TV Justiça e os avanços da </w:t>
      </w:r>
      <w:r>
        <w:rPr>
          <w:b/>
          <w:bCs/>
          <w:i/>
          <w:iCs/>
        </w:rPr>
        <w:t>internet</w:t>
      </w:r>
      <w:r>
        <w:rPr/>
        <w:t xml:space="preserve"> permitiram o avanço da publicidade dos julgamentos de órgãos do Judiciário. A maioria seguiu o exemplo do Supremo Tribunal Federal (STF), que desde 2003 transmite as sessões ao vivo. O objetivo é dar transparência ao processo decisório e familiarizar o cidadão com debates até então restritos a advogados e ministros.</w:t>
      </w:r>
    </w:p>
    <w:p>
      <w:pPr>
        <w:pStyle w:val="Corpodotexto"/>
        <w:rPr/>
      </w:pPr>
      <w:r>
        <w:rPr/>
        <w:t xml:space="preserve">Depois do STF, a segunda corte superior que adotou o sistema foi o Tribunal Superior Eleitoral (TSE). Os julgamentos começaram a ser veiculados pela TV Justiça em 2006 e também são apresentados na Rádio Justiça e em vídeo no </w:t>
      </w:r>
      <w:r>
        <w:rPr>
          <w:b/>
          <w:bCs/>
          <w:i/>
          <w:iCs/>
        </w:rPr>
        <w:t>site</w:t>
      </w:r>
      <w:r>
        <w:rPr/>
        <w:t xml:space="preserve"> do tribunal. Os julgamentos mais relevantes têm áudio e vídeo postados no dia seguinte no canal do TSE e no Youtube.</w:t>
      </w:r>
    </w:p>
    <w:p>
      <w:pPr>
        <w:pStyle w:val="Corpodotexto"/>
        <w:rPr/>
      </w:pPr>
      <w:r>
        <w:rPr/>
        <w:t xml:space="preserve">No </w:t>
      </w:r>
      <w:r>
        <w:rPr>
          <w:b/>
          <w:bCs/>
        </w:rPr>
        <w:t>Tribunal Superior do Trabalho</w:t>
      </w:r>
      <w:r>
        <w:rPr/>
        <w:t xml:space="preserve"> (</w:t>
      </w:r>
      <w:r>
        <w:rPr>
          <w:b/>
          <w:bCs/>
        </w:rPr>
        <w:t>TST</w:t>
      </w:r>
      <w:r>
        <w:rPr/>
        <w:t xml:space="preserve">), as primeiras experiências de transmissão pela TV e pela </w:t>
      </w:r>
      <w:r>
        <w:rPr>
          <w:b/>
          <w:bCs/>
          <w:i/>
          <w:iCs/>
        </w:rPr>
        <w:t xml:space="preserve">internet </w:t>
      </w:r>
      <w:r>
        <w:rPr/>
        <w:t xml:space="preserve">começaram no ano passado, e hoje é possível assistir a todas as sessões de julgamento ao vivo pelo </w:t>
      </w:r>
      <w:r>
        <w:rPr>
          <w:b/>
          <w:bCs/>
          <w:i/>
          <w:iCs/>
        </w:rPr>
        <w:t>site</w:t>
      </w:r>
      <w:r>
        <w:rPr/>
        <w:t xml:space="preserve"> do tribunal. Os </w:t>
      </w:r>
      <w:r>
        <w:rPr>
          <w:b/>
          <w:bCs/>
          <w:i/>
          <w:iCs/>
        </w:rPr>
        <w:t>links</w:t>
      </w:r>
      <w:r>
        <w:rPr/>
        <w:t xml:space="preserve"> para acesso aos julgamentos das subseções especializadas em Dissídios Individuais e das secretarias de Turmas são permanentes porque as sessões são semanais. De acordo com a assessoria do </w:t>
      </w:r>
      <w:r>
        <w:rPr>
          <w:b/>
          <w:bCs/>
        </w:rPr>
        <w:t>TST</w:t>
      </w:r>
      <w:r>
        <w:rPr/>
        <w:t xml:space="preserve">, os </w:t>
      </w:r>
      <w:r>
        <w:rPr>
          <w:b/>
          <w:bCs/>
          <w:i/>
          <w:iCs/>
        </w:rPr>
        <w:t>links</w:t>
      </w:r>
      <w:r>
        <w:rPr/>
        <w:t xml:space="preserve"> das sessões do Órgão Especial e da Subseção de Dissídios Coletivos são inseridos na página quando os julgamentos estão próximos, já que eles só ocorrem uma vez por mês. Os julgamentos gravados também são transmitidos na TV Justiça de madrugada.</w:t>
      </w:r>
    </w:p>
    <w:p>
      <w:pPr>
        <w:pStyle w:val="Corpodotexto"/>
        <w:rPr/>
      </w:pPr>
      <w:r>
        <w:rPr/>
        <w:t>Ainda não há qualquer tipo de transmissão no Superior Tribunal Militar (STM), mas, segundo a assessoria, isso ocorre devido à falta de equipamentos, não por falta de vontade. A ideia é que, nos próximos anos, o tribunal adquira um sistema de vídeo e de som, mas ainda não há prazo para que isso ocorra.</w:t>
      </w:r>
    </w:p>
    <w:p>
      <w:pPr>
        <w:pStyle w:val="Corpodotexto"/>
        <w:rPr/>
      </w:pPr>
      <w:r>
        <w:rPr/>
        <w:t xml:space="preserve">O </w:t>
      </w:r>
      <w:r>
        <w:rPr>
          <w:b/>
          <w:bCs/>
        </w:rPr>
        <w:t>Conselho Nacional de Justiça</w:t>
      </w:r>
      <w:r>
        <w:rPr/>
        <w:t xml:space="preserve"> (</w:t>
      </w:r>
      <w:r>
        <w:rPr>
          <w:b/>
          <w:bCs/>
        </w:rPr>
        <w:t>CNJ</w:t>
      </w:r>
      <w:r>
        <w:rPr/>
        <w:t xml:space="preserve">) também aderiu às transmissões ao vivo e fez sua estreia na </w:t>
      </w:r>
      <w:r>
        <w:rPr>
          <w:b/>
          <w:bCs/>
          <w:i/>
          <w:iCs/>
        </w:rPr>
        <w:t>internet</w:t>
      </w:r>
      <w:r>
        <w:rPr/>
        <w:t xml:space="preserve"> em 2007. Outro órgão que faz a transmissão ao vivo pela </w:t>
      </w:r>
      <w:r>
        <w:rPr>
          <w:b/>
          <w:bCs/>
          <w:i/>
          <w:iCs/>
        </w:rPr>
        <w:t>internet</w:t>
      </w:r>
      <w:r>
        <w:rPr/>
        <w:t xml:space="preserve"> é o Conselho Nacional do Ministério Público (CNMP), há cerca de um ano. O áudio também é colocado na íntegra no portal, e as sessões são disponibilizadas em vídeo no canal do CNMP e no Youtube.</w:t>
      </w:r>
    </w:p>
    <w:p>
      <w:pPr>
        <w:pStyle w:val="Corpodotexto"/>
        <w:rPr/>
      </w:pPr>
      <w:r>
        <w:rPr/>
        <w:t xml:space="preserve">Mesmo sem qualquer imposição da cúpula do Judiciário, vários tribunais locais também estão aderindo à transmissão de sessões ao vivo pela </w:t>
      </w:r>
      <w:r>
        <w:rPr>
          <w:b/>
          <w:bCs/>
          <w:i/>
          <w:iCs/>
        </w:rPr>
        <w:t>internet</w:t>
      </w:r>
      <w:r>
        <w:rPr/>
        <w:t xml:space="preserve">. É o caso do </w:t>
      </w:r>
      <w:r>
        <w:rPr>
          <w:b/>
          <w:bCs/>
        </w:rPr>
        <w:t>Tribunal Regional do Trabalho</w:t>
      </w:r>
      <w:r>
        <w:rPr/>
        <w:t xml:space="preserve"> de Mato Grosso, do Tribunal de Justiça do Pará e do </w:t>
      </w:r>
      <w:r>
        <w:rPr>
          <w:b/>
          <w:bCs/>
        </w:rPr>
        <w:t>Tribunal Regional</w:t>
      </w:r>
      <w:r>
        <w:rPr/>
        <w:t xml:space="preserve"> Federal da 1ª Região.</w:t>
      </w:r>
    </w:p>
    <w:p>
      <w:pPr>
        <w:pStyle w:val="Corpodotexto"/>
        <w:rPr/>
      </w:pPr>
      <w:r>
        <w:rPr/>
      </w:r>
    </w:p>
    <w:p>
      <w:pPr>
        <w:pStyle w:val="Data"/>
        <w:rPr/>
      </w:pPr>
      <w:r>
        <w:rPr/>
        <w:t>17/10/2011 | Economia</w:t>
      </w:r>
    </w:p>
    <w:p>
      <w:pPr>
        <w:pStyle w:val="Titulo"/>
        <w:rPr/>
      </w:pPr>
      <w:r>
        <w:rPr/>
        <w:t>Bancário deve aprovar o fim da greve</w:t>
      </w:r>
    </w:p>
    <w:p>
      <w:pPr>
        <w:pStyle w:val="Corpodotexto"/>
        <w:rPr/>
      </w:pPr>
      <w:r>
        <w:rPr/>
      </w:r>
    </w:p>
    <w:p>
      <w:pPr>
        <w:pStyle w:val="Corpodotexto"/>
        <w:rPr/>
      </w:pPr>
      <w:r>
        <w:rPr/>
        <w:t>SÃO PAULO</w:t>
      </w:r>
      <w:r>
        <w:rPr>
          <w:rFonts w:cs="Times New Roman" w:ascii="Times New Roman" w:hAnsi="Times New Roman"/>
        </w:rPr>
        <w:t xml:space="preserve"> Os bancários</w:t>
      </w:r>
      <w:r>
        <w:rPr/>
        <w:t xml:space="preserve"> devem aprovar o fim da greve hoje em assembléias que vão acontecer no fim da tarde em todo o País. A reabertura das agências é esperada para amanhã. Na última sexta-feira, depois de dois dias de negociação com representantes dos trabalhadores, a Federação Nacional dos Bancos (Fenaban) propôs reajuste salarial de 9%, que inclui a reposição da inflação dos últimos 12 meses (até setembro) mais 1,5% de aumento real, além de outras melhorias, diferentemente dos trabalhadores dos Correios, que terminaram a greve, por ordem da Justiça, quase sem aumento real.</w:t>
      </w:r>
    </w:p>
    <w:p>
      <w:pPr>
        <w:pStyle w:val="Corpodotexto"/>
        <w:rPr/>
      </w:pPr>
      <w:r>
        <w:rPr/>
        <w:t>O presidente da Confederação Nacional dos Trabalhadores do Ramo Financeiro (Contraf), Carlos Cordeiro, disse que a proposta atende as principais reivindicações dos bancários.</w:t>
      </w:r>
    </w:p>
    <w:p>
      <w:pPr>
        <w:pStyle w:val="Corpodotexto"/>
        <w:rPr/>
      </w:pPr>
      <w:r>
        <w:rPr>
          <w:rFonts w:cs="Times New Roman" w:ascii="Times New Roman" w:hAnsi="Times New Roman"/>
        </w:rPr>
        <w:t>Teremos aumento real</w:t>
      </w:r>
      <w:r>
        <w:rPr/>
        <w:t xml:space="preserve"> pelo oitavo ano consecutivo, valorização do piso, distribuição de um valor maior de Participação nos Lucros e Resultados (PLR) e avanços nas cláusulas de segurança e saúde do trabalhador. Vamos recomendar a aprovação nas assembléias</w:t>
      </w:r>
      <w:r>
        <w:rPr>
          <w:rFonts w:cs="Times New Roman" w:ascii="Times New Roman" w:hAnsi="Times New Roman"/>
        </w:rPr>
        <w:t>, disse Cordeiro.</w:t>
      </w:r>
      <w:r>
        <w:rPr/>
        <w:t xml:space="preserve"> </w:t>
      </w:r>
    </w:p>
    <w:p>
      <w:pPr>
        <w:pStyle w:val="Corpodotexto"/>
        <w:rPr/>
      </w:pPr>
      <w:r>
        <w:rPr/>
        <w:t xml:space="preserve">Pela proposta, o piso da categoria passará de R$ 1.250 para R$ 1.400, e o teto para a Participação nos Lucros e Resultados (PLR) subirá para R$ 2.800, mais 2,2 salários. A Fenaban inclui ainda uma cláusula que proíbe a divulgação de rankings individuais dos funcionários e um compromisso de novas contratações pelos bancos. </w:t>
      </w:r>
    </w:p>
    <w:p>
      <w:pPr>
        <w:pStyle w:val="Corpodotexto"/>
        <w:rPr/>
      </w:pPr>
      <w:r>
        <w:rPr/>
        <w:t xml:space="preserve">A paralisação, que completa hoje 21 dias, é a mais longa desde 2004, que durou 30 dias. Se considerado o número de agências fechadas, a greve é a maior dos últimos 20 anos, diz a Contraf. Na última sexta-feira, 9.152 agências ficaram fechadas no País. </w:t>
      </w:r>
    </w:p>
    <w:p>
      <w:pPr>
        <w:pStyle w:val="Corpodotexto"/>
        <w:rPr/>
      </w:pPr>
      <w:r>
        <w:rPr/>
      </w:r>
    </w:p>
    <w:p>
      <w:pPr>
        <w:pStyle w:val="Corpodotexto"/>
        <w:rPr/>
      </w:pPr>
      <w:r>
        <w:rPr/>
        <w:drawing>
          <wp:inline distT="0" distB="0" distL="0" distR="0">
            <wp:extent cx="3038475" cy="5334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2" t="-67" r="-12" b="-67"/>
                    <a:stretch>
                      <a:fillRect/>
                    </a:stretch>
                  </pic:blipFill>
                  <pic:spPr bwMode="auto">
                    <a:xfrm>
                      <a:off x="0" y="0"/>
                      <a:ext cx="3038475" cy="533400"/>
                    </a:xfrm>
                    <a:prstGeom prst="rect">
                      <a:avLst/>
                    </a:prstGeom>
                  </pic:spPr>
                </pic:pic>
              </a:graphicData>
            </a:graphic>
          </wp:inline>
        </w:drawing>
      </w:r>
    </w:p>
    <w:p>
      <w:pPr>
        <w:pStyle w:val="Corpodotexto"/>
        <w:rPr/>
      </w:pPr>
      <w:r>
        <w:rPr/>
      </w:r>
    </w:p>
    <w:p>
      <w:pPr>
        <w:pStyle w:val="Data"/>
        <w:rPr/>
      </w:pPr>
      <w:r>
        <w:rPr/>
        <w:t>16/10/2011 | Economia</w:t>
      </w:r>
    </w:p>
    <w:p>
      <w:pPr>
        <w:pStyle w:val="Titulo"/>
        <w:rPr/>
      </w:pPr>
      <w:r>
        <w:rPr/>
        <w:t>Aviso prévio vai à Justiça Recife, domingo, 16 de outubro de 2011</w:t>
      </w:r>
    </w:p>
    <w:p>
      <w:pPr>
        <w:pStyle w:val="Corpodotexto"/>
        <w:rPr/>
      </w:pPr>
      <w:r>
        <w:rPr/>
      </w:r>
    </w:p>
    <w:p>
      <w:pPr>
        <w:pStyle w:val="Corpodotexto"/>
        <w:rPr/>
      </w:pPr>
      <w:r>
        <w:rPr/>
        <w:t xml:space="preserve">Um dia após as novas regras para o aviso prévio – que agora pode chegar a até 90 dias – serem publicadas no Diário Oficial da União, a Força Sindical iniciou uma briga na Justiça. Os sindicalistas entendem que os trabalhadores demitidos nos últimos dois anos, e que haviam completado mais de um ano de casa, têm direito à revisão proporcional dos pagamentos recebidos quando deixaram os antigos empregos. A iniciativa partiu do Sindicato dos Metalúrgicos de São Paulo e a orientação é para que os cerca de 2 mil entidades filiadas à Força sigam postura idêntica. Como as ações são individuais, a central promete uma avalanche de processos nos tribunais brasileiros nos próximos dias. O presidente da Força Sindical, Paulo Pereira da Silva, o Paulinho da Força, argumentou que o aviso prévio proporcional ao tempo de serviço é um direito estabelecido desde a Constituição de 1988. </w:t>
      </w:r>
    </w:p>
    <w:p>
      <w:pPr>
        <w:pStyle w:val="Corpodotexto"/>
        <w:rPr/>
      </w:pPr>
      <w:r>
        <w:rPr/>
      </w:r>
    </w:p>
    <w:p>
      <w:pPr>
        <w:pStyle w:val="Corpodotexto"/>
        <w:rPr/>
      </w:pPr>
      <w:r>
        <w:rPr/>
        <w:drawing>
          <wp:inline distT="0" distB="0" distL="0" distR="0">
            <wp:extent cx="2282825" cy="51117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3" t="-59" r="-13" b="-59"/>
                    <a:stretch>
                      <a:fillRect/>
                    </a:stretch>
                  </pic:blipFill>
                  <pic:spPr bwMode="auto">
                    <a:xfrm>
                      <a:off x="0" y="0"/>
                      <a:ext cx="2282825" cy="511175"/>
                    </a:xfrm>
                    <a:prstGeom prst="rect">
                      <a:avLst/>
                    </a:prstGeom>
                  </pic:spPr>
                </pic:pic>
              </a:graphicData>
            </a:graphic>
          </wp:inline>
        </w:drawing>
      </w:r>
    </w:p>
    <w:p>
      <w:pPr>
        <w:pStyle w:val="Corpodotexto"/>
        <w:rPr/>
      </w:pPr>
      <w:r>
        <w:rPr/>
      </w:r>
    </w:p>
    <w:p>
      <w:pPr>
        <w:pStyle w:val="Data"/>
        <w:rPr/>
      </w:pPr>
      <w:r>
        <w:rPr/>
        <w:t>17/10/2011</w:t>
      </w:r>
    </w:p>
    <w:p>
      <w:pPr>
        <w:pStyle w:val="Titulo"/>
        <w:rPr/>
      </w:pPr>
      <w:r>
        <w:rPr/>
        <w:t>Sindimina não tem legitimidade para representar terceirizados da Vale</w:t>
      </w:r>
    </w:p>
    <w:p>
      <w:pPr>
        <w:pStyle w:val="Corpodotexto"/>
        <w:rPr/>
      </w:pPr>
      <w:r>
        <w:rPr/>
      </w:r>
    </w:p>
    <w:p>
      <w:pPr>
        <w:pStyle w:val="Corpodotexto"/>
        <w:rPr/>
      </w:pPr>
      <w:r>
        <w:rPr/>
        <w:t>A questão da representatividade sindical de empregados de empresas prestadoras de serviço foi tema de discussão na última sessão ordinária da Seção Especializada em Dissídios Coletivos (SDC) do Tribunal Superior do Trabalho, no dia 10 de outubro. Por maioria, a SDC deu provimento a recursos ordinários da Companhia Vale do Rio Doce (CVRD) e da Diefra Engenharia e Consultoria Ltda. e decretou a extinção de um dissídio coletivo ajuizado em 2005 pelo Sindicato dos Trabalhadores nas Indústrias de Prospecção, Pesquisa, Extração e Beneficiamento de Minérios dos Estados de Sergipe, Alagoas, Pernambuco e Piauí (Sindimina) em nome dos empregados de empresas prestadoras de serviços à Vale, no complexo industrial de Rosário do Catete (SE).</w:t>
      </w:r>
    </w:p>
    <w:p>
      <w:pPr>
        <w:pStyle w:val="Corpodotexto"/>
        <w:rPr/>
      </w:pPr>
      <w:r>
        <w:rPr/>
        <w:t>A SDC considerou que o sindicato não é parte legítima para propor o dissídio, suscitado no Tribunal Regional do Trabalho da 20ª Região (SE) contra diversas prestadoras de serviço e contra a Vale. O objetivo era obter a fixação de normas e condições de trabalho para o biênio 2004/2005 para os empregados terceirizados que prestavam serviços à mineradora.</w:t>
      </w:r>
    </w:p>
    <w:p>
      <w:pPr>
        <w:pStyle w:val="Corpodotexto"/>
        <w:rPr/>
      </w:pPr>
      <w:r>
        <w:rPr/>
        <w:t>Representatividade</w:t>
      </w:r>
    </w:p>
    <w:p>
      <w:pPr>
        <w:pStyle w:val="Corpodotexto"/>
        <w:rPr/>
      </w:pPr>
      <w:r>
        <w:rPr/>
        <w:t>A questão principal, segundo o TRT-SE, seria determinar qual sindicato melhor representaria os trabalhadores numa economia de mercado, tendo em vista o contexto da descentralização do processo produtivo, adotado pelas empresas para reduzir os custos com a mão de obra. No presente caso, as atividades desenvolvidas pelos empregados das empresas terceirizadas fazem parte da atividade econômica de extração e beneficiamento de minério do potássio, observou o Regional, porque eles trabalham dentro do complexo minerador da Vale, lado a lado com os trabalhadores dessa empresa.</w:t>
      </w:r>
    </w:p>
    <w:p>
      <w:pPr>
        <w:pStyle w:val="Corpodotexto"/>
        <w:rPr/>
      </w:pPr>
      <w:r>
        <w:rPr/>
        <w:t>Para o colegiado, o dissídio do Sindimina objetivava compor conflitos coletivos de natureza econômica para melhorar e até igualar as condições de trabalho dos empregados das empresas terceirizadas. O reconhecimento da legitimidade pelo TRT-SE fundamentou-se no estatuto do Sindimina, que estende sua representação profissional a todos os trabalhadores da categoria profissional, “inclusive os trabalhadores e contratadas que desempenham atividade meio ou fim nas indústrias de prospecção, pesquisa, extração e beneficiamento de minérios e minerais não metálicos”.</w:t>
      </w:r>
    </w:p>
    <w:p>
      <w:pPr>
        <w:pStyle w:val="Corpodotexto"/>
        <w:rPr/>
      </w:pPr>
      <w:r>
        <w:rPr/>
        <w:t>A Vale, no recurso ao TST insistiu na ilegitimidade do Sindimina. Alegou que o Regional ignorou preceitos constitucionais e baseou sua decisão naquilo que acreditava ser justo, mas sem respaldo legal. Sustentou ainda que a Justiça do Trabalho não tem competência para resolver controvérsia sobre representatividade sindical nem para enquadramento sindical, conforme a teor das Orientações Jurisprudenciais nºs 4 e 9 da SDC. Por fim, a Vale argumentou que o Regional violou o princípio da unicidade sindical, previsto no artigo 8º, inciso II, da Constituição da República , ao admitir que os empregados dessas empresas terceirizadas não pertencem a categoria diferenciada, representados ora pelo Sindimina, ora pelos sindicatos representativos das respectivas categorias.</w:t>
      </w:r>
    </w:p>
    <w:p>
      <w:pPr>
        <w:pStyle w:val="Corpodotexto"/>
        <w:rPr/>
      </w:pPr>
      <w:r>
        <w:rPr/>
        <w:t>O ministro Fernando Eizo Ono, relator na SDC, qualificou de “tormentosa” a questão do enquadramento sindical dos empregados das empresas prestadoras de serviço, mas entendeu que a regra geral aplicável é a prevista no artigo 511, parágrafos 1º e 2º, da CLT. A definição ocorre, a seu ver, a partir da atividade preponderante desenvolvida pelo empregador – no caso, as empresas prestadoras de serviço, que atuam nos ramos da construção civil, metalurgia, engenharia civil e construção pesada, e não de mineração.</w:t>
      </w:r>
    </w:p>
    <w:p>
      <w:pPr>
        <w:pStyle w:val="Corpodotexto"/>
        <w:rPr/>
      </w:pPr>
      <w:r>
        <w:rPr/>
      </w:r>
    </w:p>
    <w:p>
      <w:pPr>
        <w:pStyle w:val="Corpodotexto"/>
        <w:rPr/>
      </w:pPr>
      <w:r>
        <w:rPr/>
        <w:t>O ministro também alertou para a existência de documentos anexados ao processo nos quais se verifica que os empregados das empresas terceirizadas já estão representados por outros sindicatos profissionais, inclusive com acordos coletivos celebrados para reger as relações individuais de trabalho no mesmo período do presente dissídio. “Ante a falta do necessário paralelismo entre a categoria profissional por ele representada e a categoria econômica a que pertencem as empresas suscitadas, bem como em razão do princípio da unicidade sindical, considerando a existência de outros sindicatos representantes dos trabalhadores na mesma base territorial”, o relator concluiu que o Sindimina não detém legitimidade para representar os empregados das empresas terceirizadas.</w:t>
      </w:r>
    </w:p>
    <w:p>
      <w:pPr>
        <w:pStyle w:val="Corpodotexto"/>
        <w:rPr/>
      </w:pPr>
      <w:r>
        <w:rPr/>
        <w:t>A divergência aberta pelo ministro Maurício Godinho Delgado, que negava provimento ao recurso ordinário, ficou vencida, pois os demais integrantes da Seção seguiram o voto do ministro Eizo Ono.</w:t>
      </w:r>
    </w:p>
    <w:p>
      <w:pPr>
        <w:pStyle w:val="Corpodotexto"/>
        <w:rPr/>
      </w:pPr>
      <w:r>
        <w:rPr/>
        <w:t>(Lourdes Côrtes/CF)</w:t>
      </w:r>
    </w:p>
    <w:p>
      <w:pPr>
        <w:pStyle w:val="Corpodotexto"/>
        <w:rPr/>
      </w:pPr>
      <w:r>
        <w:rPr/>
      </w:r>
    </w:p>
    <w:p>
      <w:pPr>
        <w:pStyle w:val="Titulo"/>
        <w:rPr/>
      </w:pPr>
      <w:r>
        <w:rPr/>
        <w:t>Sindicato dos trabalhadores do Metrô-SP é multado em R$50 mil por greve em 2006</w:t>
      </w:r>
    </w:p>
    <w:p>
      <w:pPr>
        <w:pStyle w:val="Corpodotexto"/>
        <w:rPr/>
      </w:pPr>
      <w:r>
        <w:rPr/>
      </w:r>
    </w:p>
    <w:p>
      <w:pPr>
        <w:pStyle w:val="Corpodotexto"/>
        <w:rPr/>
      </w:pPr>
      <w:r>
        <w:rPr/>
        <w:t>O Sindicato dos Trabalhadores em Empresas de Transportes Metroviários de São Paulo terá que pagar R$ 50mil de multa em consequência de uma paralisação de 24h realizada em 2006. A maioria dos ministros da Seção Especializada em Dissídios Coletivos (SDC) do Tribunal Superior do Trabalho concluiu que a greve foi abusiva, mas reduziu de R$ 100mil para R$ 50mil o valor da multa por descumprimento de determinação judicial – no caso, a decisão do Tribunal Regional do Trabalho da 2ª Região (SP) que impôs limites mínimos de circulação das linhas do metrô em diferentes horários. O relator na SDC foi o ministro Fernando Eizo Ono.</w:t>
      </w:r>
    </w:p>
    <w:p>
      <w:pPr>
        <w:pStyle w:val="Corpodotexto"/>
        <w:rPr/>
      </w:pPr>
      <w:r>
        <w:rPr/>
        <w:t>Na ação coletiva de greve ajuizada no TRT-SP, a Companhia do Metropolitano de São Paulo – Metrô alegou que os empregados haviam decidido pela paralisação de 24h a partir da 0h de 15/8/2006 por razões políticas. O motivo seria o descontentamento da categoria com o prosseguimento do processo de licitação para concessão à iniciativa privada, por meio de PPP (Parceria Público Privada), da Linha 4 (Amarela). Por se tratar de serviço de natureza essencial, a empresa pediu à Justiça do Trabalho que fixasse regras de circulação das linhas do metrô durante a greve. Em caráter liminar, então, o Regional determinou a circulação de 100% das linhas nos horários de pico (entre 6h e 9h e entre 16 e 19h) e 80% nos demais horários.</w:t>
      </w:r>
    </w:p>
    <w:p>
      <w:pPr>
        <w:pStyle w:val="Corpodotexto"/>
        <w:rPr/>
      </w:pPr>
      <w:r>
        <w:rPr/>
        <w:t>No julgamento do dissídio coletivo ajuizado pela companhia, o TRT-SP não só declarou a greve abusiva como multou o Sindicato pelo descumprimento da decisão judicial que impôs os limites mínimos de circulação. Para o Regional, a motivação da greve foi política (impedir a licitação da linha do metrô), e não teve o propósito de reivindicar melhores condições de trabalho para a categoria. Além do mais, a paralisação provocou enormes prejuízos à população, uma vez que não foi atendida a ordem de manutenção mínima dos serviços.</w:t>
      </w:r>
    </w:p>
    <w:p>
      <w:pPr>
        <w:pStyle w:val="Corpodotexto"/>
        <w:rPr/>
      </w:pPr>
      <w:r>
        <w:rPr/>
        <w:t>No recurso encaminhado ao TST, o sindicato sustentou que a greve foi em defesa do patrimônio público e da manutenção das condições de trabalho dos metroviários, porque a privatização da Linha Amarela ocasionaria o aviltamento dessas condições. Citou, por exemplo, que o edital de licitação previa que a empresa vencedora poderia operar os trens daquela linha sem empregados, e permitia que as estações fossem operadas com apenas um trabalhador.</w:t>
      </w:r>
    </w:p>
    <w:p>
      <w:pPr>
        <w:pStyle w:val="Corpodotexto"/>
        <w:rPr/>
      </w:pPr>
      <w:r>
        <w:rPr/>
        <w:t>Ainda de acordo com o sindicato, uma ação popular foi ajuizada justamente para suspender esse processo. Mas com o indeferimento da liminar requerida, outro recurso (desta vez, um agravo de instrumento) foi apresentado ao Tribunal de Justiça do Estado de São Paulo – que, em decisão liminar, suspendeu o processo licitatório até o julgamento final do agravo. Em resumo, o sindicato alegou que o Metrô descumprira essa decisão judicial ao republicar o edital de licitação e proceder à abertura dos envelopes das empresas interessadas, daí a motivação para a greve.</w:t>
      </w:r>
    </w:p>
    <w:p>
      <w:pPr>
        <w:pStyle w:val="Corpodotexto"/>
        <w:rPr/>
      </w:pPr>
      <w:r>
        <w:rPr/>
        <w:t>O julgamento no TST</w:t>
      </w:r>
    </w:p>
    <w:p>
      <w:pPr>
        <w:pStyle w:val="Corpodotexto"/>
        <w:rPr/>
      </w:pPr>
      <w:r>
        <w:rPr/>
        <w:t>O julgamento do recurso do sindicato na SDC começou na sessão de 12 de setembro, e foi interrompido pelo pedido de vista regimental do ministro Márcio Eurico Vitral Amaro. Na sessão do dia 10 de outubro, ele retornou com o processo à pauta e votou com o relator, ministro Fernando Eizo Ono, no sentido de manter a declaração de abusividade da greve e reduzir o valor da multa para R$50mil.</w:t>
      </w:r>
    </w:p>
    <w:p>
      <w:pPr>
        <w:pStyle w:val="Corpodotexto"/>
        <w:rPr/>
      </w:pPr>
      <w:r>
        <w:rPr/>
        <w:t>Segundo o relator, a justificativa escolhida para a deflagração da greve é precisamente o que determina a sua abusividade. O ministro Eizo Ono explicou que, num Estado Democrático de Direito, o cumprimento das decisões judiciais é essencial, e existem meios apropriados para se combater o descumprimento de uma decisão antes do recurso da greve. Na avaliação do relator, o sindicato, “arvorando-se em defensor de decisão judicial descumprida, bem como do interesse público”, deflagrou a greve sem legitimidade para isso e em nome da categoria, quando, na verdade, transparecia o desejo pessoal da liderança sindical.</w:t>
      </w:r>
    </w:p>
    <w:p>
      <w:pPr>
        <w:pStyle w:val="Corpodotexto"/>
        <w:rPr/>
      </w:pPr>
      <w:r>
        <w:rPr/>
        <w:t>Quanto ao valor da multa fixado pelo Regional, o relator reconheceu que a decisão liminar do TRT que determinara a circulação de 100% das linhas do metrô nos horários de pico e 80% nos horários normais não foi razoável, uma vez que, na prática, o seu cumprimento implicaria a regularização dos serviços e a frustração do exercício do direito de greve (garantido no artigo 9º da Constituição da República e na Lei nº 7.783/98 (Lei de Greve).</w:t>
      </w:r>
    </w:p>
    <w:p>
      <w:pPr>
        <w:pStyle w:val="Corpodotexto"/>
        <w:rPr/>
      </w:pPr>
      <w:r>
        <w:rPr/>
        <w:t>Entretanto, o ministro Ono verificou que não houve nenhum tipo de iniciativa por parte do sindicato para mobilizar a categoria (no total, oito mil empregados) com a finalidade de cumprir a decisão judicial, da qual foi notificado na véspera da greve. O relator acredita, por exemplo, que, na assembleia realizada na noite do dia 14, com a presença de cerca de mil trabalhadores, uma operação de emergência poderia ter sido iniciada.</w:t>
      </w:r>
    </w:p>
    <w:p>
      <w:pPr>
        <w:pStyle w:val="Corpodotexto"/>
        <w:rPr/>
      </w:pPr>
      <w:r>
        <w:rPr/>
        <w:t>Durante a votação, o ministro Maurício Godinho Delgado divergiu do relator com a interpretação de que a motivação para a greve não tinha sido política, pois a privatização pretendida pelo Metrô afetaria o trabalho dos funcionários da empresa. Ele chamou a atenção para o fato de que, no edital de licitação, havia a perspectiva real de mudanças nas condições de trabalho. O ministro Walmir Oliveira da Costa e o presidente do TST, ministro João Oreste Dalazen, acompanharam a divergência por entenderem que, no fundo, o sindicato visava à garantia dos interesses da categoria. O presidente ainda destacou que o cumprimento da liminar da Justiça do Trabalho (que impôs limites mínimos de circulação de linhas no dia da paralisação) era impossível.</w:t>
      </w:r>
    </w:p>
    <w:p>
      <w:pPr>
        <w:pStyle w:val="Corpodotexto"/>
        <w:rPr/>
      </w:pPr>
      <w:r>
        <w:rPr/>
        <w:t>Ao final, contudo, a maioria dos integrantes da SDC concordou com os fundamentos do relator, ministro Eizo Ono, para manter a declaração de que a greve dos metroviários foi abusiva, ao mesmo tempo em que reduziu o valor da multa de R$100mil para R$50mil.</w:t>
      </w:r>
    </w:p>
    <w:p>
      <w:pPr>
        <w:pStyle w:val="Corpodotexto"/>
        <w:rPr/>
      </w:pPr>
      <w:r>
        <w:rPr/>
        <w:t>(Lilian Fonseca/CF) | Processo: RODC-2025800-10.2006.5.02.0000</w:t>
      </w:r>
    </w:p>
    <w:p>
      <w:pPr>
        <w:pStyle w:val="Corpodotexto"/>
        <w:rPr/>
      </w:pPr>
      <w:r>
        <w:rPr/>
      </w:r>
    </w:p>
    <w:p>
      <w:pPr>
        <w:pStyle w:val="Titulo"/>
        <w:rPr/>
      </w:pPr>
      <w:r>
        <w:rPr/>
        <w:t>Sem pedido de desculpas, acusado de comer sorvete será indenizado pelo Carrefour</w:t>
      </w:r>
    </w:p>
    <w:p>
      <w:pPr>
        <w:pStyle w:val="Corpodotexto"/>
        <w:rPr/>
      </w:pPr>
      <w:r>
        <w:rPr/>
      </w:r>
    </w:p>
    <w:p>
      <w:pPr>
        <w:pStyle w:val="Corpodotexto"/>
        <w:rPr/>
      </w:pPr>
      <w:r>
        <w:rPr/>
        <w:t>Um auxiliar de serviços gerais, contratado pela Zelar Administração de Serviços Ltda. para trabalhar numa loja do Carrefour Comércio e Indústria Ltda. em Vitória (ES), receberá indenização por danos morais pela humilhação de que foi vítima ao ser acusado por um funcionário do hipermercado de comer sorvete sem autorização. Ele e outros colegas da Zelar foram impedidos de sair do local pelo empregado do Carrefour até que chegasse o seu substituto, que os liberou.</w:t>
      </w:r>
    </w:p>
    <w:p>
      <w:pPr>
        <w:pStyle w:val="Corpodotexto"/>
        <w:rPr/>
      </w:pPr>
      <w:r>
        <w:rPr/>
        <w:t>Com a decisão da Sétima Turma do Tribunal Superior do Trabalho de não conhecer do recurso do Carrefour, fica mantido o valor da indenização, com o qual não se conformou a empresa, condenada subsidiariamente com a Zelar a pagar R$ 11.400,00, correspondente a trinta salários mínimos à época em que foi proferida a sentença, em fevereiro de 2008. Antes de apelar ao TST, o hipermercado já havia questionado a decisão, por meio de recurso ordinário, ao Tribunal Regional do Trabalho da 17ª Região (ES), que considerou “irretocável” a sentença.</w:t>
      </w:r>
    </w:p>
    <w:p>
      <w:pPr>
        <w:pStyle w:val="Corpodotexto"/>
        <w:rPr/>
      </w:pPr>
      <w:r>
        <w:rPr/>
        <w:t>No recurso de revista, o Carrefour alegou que não ficou demonstrada sua conduta ilícita nem comprovado o prejuízo moral sofrido pelo autor. Ao analisar o recurso, o ministro Pedro Paulo Manus, relator na Sétima Turma, considerou inservíveis os julgados apresentados pela parte como paradigmas para análise da divergência jurisprudencial.</w:t>
      </w:r>
    </w:p>
    <w:p>
      <w:pPr>
        <w:pStyle w:val="Corpodotexto"/>
        <w:rPr/>
      </w:pPr>
      <w:r>
        <w:rPr/>
        <w:t>Nem pedido de desculpas</w:t>
      </w:r>
    </w:p>
    <w:p>
      <w:pPr>
        <w:pStyle w:val="Corpodotexto"/>
        <w:rPr/>
      </w:pPr>
      <w:r>
        <w:rPr/>
        <w:t>Em audiência na fase de instrução da reclamação trabalhista, testemunhas confirmaram o episódio. O empregado do Carrefour, não satisfeito em dizer que o autor e os colegas tinham pegado sorvete sem autorização, ainda os impediu de sair e, na frente dos empregados da loja que começavam a chegar, manteve-os detidos no local até que seu substituto chegasse. A 6ª Vara do Trabalho de Vitória julgou o dano moral evidente, ressaltando que, “embora perguntar normalmente não ofenda, acusar injustamente ofende”.</w:t>
      </w:r>
    </w:p>
    <w:p>
      <w:pPr>
        <w:pStyle w:val="Corpodotexto"/>
        <w:rPr/>
      </w:pPr>
      <w:r>
        <w:rPr/>
        <w:t>Nesse sentido, o juízo destacou alguns aspectos da situação. Não havia prova de que o empregado do hipermercado “tivesse razão ou estivesse em legítimo exercício de atividade policialesca”. A insistência na cobrança, perturbando o trabalho de quem lá se encontrava para trabalhar; e, por fim, a detenção ao autor e seus colegas, não os deixando sair do local de trabalho, também foram ressaltados.</w:t>
      </w:r>
    </w:p>
    <w:p>
      <w:pPr>
        <w:pStyle w:val="Corpodotexto"/>
        <w:rPr/>
      </w:pPr>
      <w:r>
        <w:rPr/>
        <w:t>Ao condenar a empregadora, o juízo de primeira instância observou que, apesar de não concorrer diretamente para o episódio que gerou o dano moral, a Zelar não exerceu seu poder de comando para ordenar ao empregado do seu cliente que liberasse seus empregados, ou chamado a polícia caso ele não o fizesse. E ressalta que esse seria mais um ato gerador de danos morais: o fato de o trabalhador saber que o empregador não toma as providências que deveria, o que o leva à “sensação de abandono”.</w:t>
      </w:r>
    </w:p>
    <w:p>
      <w:pPr>
        <w:pStyle w:val="Corpodotexto"/>
        <w:rPr/>
      </w:pPr>
      <w:r>
        <w:rPr/>
        <w:t>Por fim, ao estabelecer a sentença, a 6ª Vara de Vitória enfatizou que nem mesmo a conduta do empregado que liberou o acusado do constrangimento pode servir como atenuante para a empregadora e para o tomador de serviços - o Carrefour - , pois este só cumpriu com sua obrigação. Segundo o juízo, seria atenuante um pedido formal de desculpas e uma punição ao empregado ofensor, “coisa da qual sequer se cogitou nos autos”.</w:t>
      </w:r>
    </w:p>
    <w:p>
      <w:pPr>
        <w:pStyle w:val="Corpodotexto"/>
        <w:rPr/>
      </w:pPr>
      <w:r>
        <w:rPr/>
        <w:t>(Lourdes Tavares/CF) | Processo: RR - 200-49.2007.5.17.0006</w:t>
      </w:r>
    </w:p>
    <w:p>
      <w:pPr>
        <w:pStyle w:val="Corpodotexto"/>
        <w:rPr/>
      </w:pPr>
      <w:r>
        <w:rPr/>
      </w:r>
    </w:p>
    <w:p>
      <w:pPr>
        <w:pStyle w:val="Titulo"/>
        <w:rPr/>
      </w:pPr>
      <w:r>
        <w:rPr/>
        <w:t>Bancária obtém reconhecimento de direito a descanso antes de jornada extra</w:t>
      </w:r>
    </w:p>
    <w:p>
      <w:pPr>
        <w:pStyle w:val="Corpodotexto"/>
        <w:rPr/>
      </w:pPr>
      <w:r>
        <w:rPr/>
      </w:r>
    </w:p>
    <w:p>
      <w:pPr>
        <w:pStyle w:val="Corpodotexto"/>
        <w:rPr/>
      </w:pPr>
      <w:r>
        <w:rPr/>
        <w:t>A Quinta Turma do Tribunal Superior do Trabalho condenou o Unibanco – União de Bancos Brasileiros a pagar como horas extras o intervalo de 15 minutos de descanso antes do início da jornada extraordinária que havia sido negado a ex-empregada da empresa. O direito está previsto no artigo 384 da CLT como forma de proteção especial às mulheres trabalhadoras.</w:t>
      </w:r>
    </w:p>
    <w:p>
      <w:pPr>
        <w:pStyle w:val="Corpodotexto"/>
        <w:rPr/>
      </w:pPr>
      <w:r>
        <w:rPr/>
        <w:t>A bancária recorreu ao TST depois de ter tido o pedido de concessão do intervalo rejeitado pela Vara do Trabalho e pelo Tribunal Regional do Trabalho da 1ª Região (RJ). Para o TRT, como a Constituição da República proibiu diferença de salários, de exercício de funções e de critério de admissão por motivo de sexo, a norma da CLT que estabeleceu vantagem exclusiva para as mulheres teria sido revogada.</w:t>
      </w:r>
    </w:p>
    <w:p>
      <w:pPr>
        <w:pStyle w:val="Corpodotexto"/>
        <w:rPr/>
      </w:pPr>
      <w:r>
        <w:rPr/>
        <w:t>A relatora do recurso de revista da empregada, ministra Kátia Magalhães Arruda, explicou que existiam dúvidas quanto à aplicabilidade da norma da CLT após a Constituição de 1988, que consagrou a igualdade de direitos e obrigações entre homens e mulheres (artigo 5º, inciso I). No âmbito do TST, afirmou a ministra, o assunto foi resolvido na sessão do Tribunal Pleno em 17/11/2008, quando se concluiu que a regra da CLT não perdeu a validade com a nova Constituição.</w:t>
      </w:r>
    </w:p>
    <w:p>
      <w:pPr>
        <w:pStyle w:val="Corpodotexto"/>
        <w:rPr/>
      </w:pPr>
      <w:r>
        <w:rPr/>
        <w:t>Os ministros decidiram, naquela ocasião, que o artigo 384 da CLT está inserido no capítulo que cuida da proteção ao trabalho da mulher e possui natureza de norma pertinente à medicina e segurança do trabalho. Também observaram que a Constituição reconhece que a mulher trabalhadora sofre maior desgaste do que os homens, tanto que garantiu ao sexo feminino idade e tempo de contribuição menores para a obtenção da aposentadoria, além do maior tempo de licença-maternidade em relação à paternidade.</w:t>
      </w:r>
    </w:p>
    <w:p>
      <w:pPr>
        <w:pStyle w:val="Corpodotexto"/>
        <w:rPr/>
      </w:pPr>
      <w:r>
        <w:rPr/>
        <w:t>De acordo com a ministra Kátia, não se trata, no caso, “de discutir a igualdade de direitos e obrigações entre homens e mulheres, mas sim de resguardar a saúde da trabalhadora, diante das suas condições específicas impostas pela própria natureza”. Na opinião da relatora, a mulher não é diferente como força de trabalho e pode desenvolver com habilidade e competência as atividades que lhe forem determinadas, mas a igualdade jurídica e intelectual entre homens e mulheres não afasta a natural diferenciação fisiológica e psicológica dos sexos.</w:t>
      </w:r>
    </w:p>
    <w:p>
      <w:pPr>
        <w:pStyle w:val="Corpodotexto"/>
        <w:rPr/>
      </w:pPr>
      <w:r>
        <w:rPr/>
        <w:t>Por fim, os ministros da Quinta Turma julgaram procedente o pedido da trabalhadora de pagamento de horas extras decorrentes da não concessão do intervalo de 15 minutos previsto no artigo 384 da CLT.</w:t>
      </w:r>
    </w:p>
    <w:p>
      <w:pPr>
        <w:pStyle w:val="Corpodotexto"/>
        <w:rPr/>
      </w:pPr>
      <w:r>
        <w:rPr/>
        <w:t>(Lilian Fonseca/CF) | Processo: RR-164900-05.2006.5.01.0206</w:t>
      </w:r>
    </w:p>
    <w:p>
      <w:pPr>
        <w:pStyle w:val="Corpodotexto"/>
        <w:rPr/>
      </w:pPr>
      <w:r>
        <w:rPr/>
      </w:r>
    </w:p>
    <w:p>
      <w:pPr>
        <w:pStyle w:val="Titulo"/>
        <w:rPr/>
      </w:pPr>
      <w:r>
        <w:rPr/>
        <w:t>Turma mantém nulidade de redução de adicional de periculosidade</w:t>
      </w:r>
    </w:p>
    <w:p>
      <w:pPr>
        <w:pStyle w:val="Corpodotexto"/>
        <w:rPr/>
      </w:pPr>
      <w:r>
        <w:rPr/>
      </w:r>
    </w:p>
    <w:p>
      <w:pPr>
        <w:pStyle w:val="Corpodotexto"/>
        <w:rPr/>
      </w:pPr>
      <w:r>
        <w:rPr/>
        <w:t>A Sexta Turma do Tribunal Superior do Trabalho não conheceu de recurso de revista da Norpel Pelotização do Norte S. A. contra decisão da Justiça do Trabalho da 17ª Região (ES) que a condenou ao pagamento, a um eletricista, do valor integral do adicional de periculosidade, reduzido por meio de acordo coletivo. A Turma, à unanimidade, seguiu o voto do relator, ministro Maurício Godinho Delgado, no sentido de que o adicional decorre de medida de saúde e segurança do trabalho e, portanto, trata-se de direito indisponível, não sujeito a flexibilização por negociação coletiva.</w:t>
      </w:r>
    </w:p>
    <w:p>
      <w:pPr>
        <w:pStyle w:val="Corpodotexto"/>
        <w:rPr/>
      </w:pPr>
      <w:r>
        <w:rPr/>
        <w:t>Os acordos coletivos firmados entre a Norpel (prestadora de serviços à Companhia Vale do Rio Doce, também parte do processo) e o Sindicato dos Metalúrgicos do Espírito Santo (Sindimetal) estabeleceram o percentual de 24% para o adicional de periculosidade dos eletricistas. A CLT determina, porém, que o trabalho em condições perigosas assegura ao empregado o adicional de 30%. O trabalhador conseguiu, na Justiça do Trabalho, o reconhecimento do direito a receber a diferença do percentual e seus reflexos.</w:t>
      </w:r>
    </w:p>
    <w:p>
      <w:pPr>
        <w:pStyle w:val="Corpodotexto"/>
        <w:rPr/>
      </w:pPr>
      <w:r>
        <w:rPr/>
        <w:t>A Norpel, ao recorrer ao TST, alegou que o acordo coletivo previa o pagamento de percentual diferenciado do adicional conforme as atividades desenvolvidas pelo empregado e o tempo de exposição ao agente perigoso. No caso dos eletricitários, o percentual variava entre 12% e 24%. Para a empresa, a decisão da Justiça do Trabalho do ES contrariou o artigo 7º, inciso XXVI, da Constituição da República, que assegura ao trabalhador o reconhecimento dos acordos e convenções coletivas de trabalho.</w:t>
      </w:r>
    </w:p>
    <w:p>
      <w:pPr>
        <w:pStyle w:val="Corpodotexto"/>
        <w:rPr/>
      </w:pPr>
      <w:r>
        <w:rPr/>
        <w:t>O relator, porém, afastou a argumentação. “Havendo conflito de regras jurídicas a serem aplicadas numa determinada situação, predomina, na Justiça do Trabalho, a norma mais favorável ao trabalhador”, esclareceu. Maurício Godinho Delgado observou que as normas autônomas coletivas podem prevalecer apenas quando estabelecem um padrão de direitos superior ao padrão geral da legislação, ou quando o objeto da transação forem parcelas de indisponibilidade apenas relativa. No caso, a regra legal é “francamente mais favorável ao trabalhador”, concluiu.</w:t>
      </w:r>
    </w:p>
    <w:p>
      <w:pPr>
        <w:pStyle w:val="Corpodotexto"/>
        <w:rPr/>
      </w:pPr>
      <w:r>
        <w:rPr/>
        <w:t>O ministro lembrou que a tendência do TST é a de conferir importância especial às normas de higiene, saúde e segurança do trabalho mesmo diante de normas coletivas negociadas. Citou como exemplo a Orientação Jurisprudencial 342 da SDI-1, que considera inválida cláusula coletiva que suprima ou reduza o intervalo intrajornada, e assinalou que, com o cancelamento do item II da Súmula 364, o entendimento que prevalece é o de que a fixação do adicional de periculosidade em percentual inferior ao legal e proporcional ao tempo de exposição ao risco é vedada pela ordem jurídica, ainda que haja previsão em norma coletiva.</w:t>
      </w:r>
    </w:p>
    <w:p>
      <w:pPr>
        <w:pStyle w:val="Corpodotexto"/>
        <w:rPr/>
      </w:pPr>
      <w:r>
        <w:rPr/>
        <w:t xml:space="preserve">(Carmem Feijó) | Processo: RR-1000-24.2005.5.17.0014 </w:t>
      </w:r>
    </w:p>
    <w:p>
      <w:pPr>
        <w:pStyle w:val="Corpodotexto"/>
        <w:rPr/>
      </w:pPr>
      <w:r>
        <w:rPr/>
      </w:r>
    </w:p>
    <w:p>
      <w:pPr>
        <w:pStyle w:val="Data"/>
        <w:rPr/>
      </w:pPr>
      <w:r>
        <w:rPr/>
        <w:t>14/10/2011</w:t>
      </w:r>
    </w:p>
    <w:p>
      <w:pPr>
        <w:pStyle w:val="Titulo"/>
        <w:rPr/>
      </w:pPr>
      <w:r>
        <w:rPr/>
        <w:t>Empregado de Banco Postal consegue enquadramento como bancário no TST</w:t>
      </w:r>
    </w:p>
    <w:p>
      <w:pPr>
        <w:pStyle w:val="Corpodotexto"/>
        <w:rPr/>
      </w:pPr>
      <w:r>
        <w:rPr/>
      </w:r>
    </w:p>
    <w:p>
      <w:pPr>
        <w:pStyle w:val="Corpodotexto"/>
        <w:rPr/>
      </w:pPr>
      <w:r>
        <w:rPr/>
        <w:t>Um empregado da Empresa Brasileira de Correios e Telégrafos (ECT) que prestava serviço no Banco Postal conseguiu o seu enquadramento como bancário na Justiça do Trabalho. A Seção Especializada em Dissídios Individuais (SDI-1) do Tribunal Superior do Trabalho não conheceu dos embargos da ECT e manteve, na prática, decisão da Sexta Turma do Tribunal que reconheceu a atividade do empregado como de bancário.</w:t>
      </w:r>
    </w:p>
    <w:p>
      <w:pPr>
        <w:pStyle w:val="Corpodotexto"/>
        <w:rPr/>
      </w:pPr>
      <w:r>
        <w:rPr/>
        <w:t>A Sexta Turma, ao julgar recurso de revista, manteve o entendimento do Tribunal Regional do Trabalho da 18ª Região (GO) de que as atividades exercidas pelo trabalhador eram “típicas de bancário”, devido ao contrato entre a ECT e o Bradesco para a criação do Banco Postal. A decisão da Turma não foi unânime, ficando vencido o ministro Aloysio Corrêa da Veiga, contrário ao enquadramento pretendido no processo. No julgamento, a Turma ressaltou que, embora já tenha julgado de forma diferente em outras situações semelhantes, as provas apresentadas pelo TRT, no caso, demonstraram que eram devidos os benefícios inerentes à categoria de bancário ao trabalhador.</w:t>
      </w:r>
    </w:p>
    <w:p>
      <w:pPr>
        <w:pStyle w:val="Corpodotexto"/>
        <w:rPr/>
      </w:pPr>
      <w:r>
        <w:rPr/>
        <w:t>O autor da ação foi contratado pela ECT em janeiro de 2002 e, dois anos depois, foi lotado numa agência do Banco Postal. Em 2009, ajuizou ação trabalhista na 7ª Vara do Trabalho de Goiânia (GO) com a intenção de ser equiparado à condição de bancário, com todos os benefícios da categoria, como o salário-base e a jornada de trabalho diário de seis horas. No entanto, a Vara decidiu que ele, por trabalhar diretamente para a ECT, e não para uma instituição financeira, não poderia ser enquadrado da forma pretendida. Essa decisão foi alterada pelo Tribunal Regional, que acolheu o recurso do trabalhador.</w:t>
      </w:r>
    </w:p>
    <w:p>
      <w:pPr>
        <w:pStyle w:val="Corpodotexto"/>
        <w:rPr/>
      </w:pPr>
      <w:r>
        <w:rPr/>
        <w:t>A ECT recorreu, sem sucesso, ao TST. O ministro Milton de Moura França, relator dos embargos da empresa na SDI-1, constatou que a ECT não apresentou cópias de decisões diferentes da adotada pela Sexta Turma que demonstrassem divergência jurisprudencial, necessária para a apreciação do recurso (Súmula 296 do TST). Assim, a SDI-1 decidiu, por unanimidade, não reconhecer a solicitação da empresa.</w:t>
      </w:r>
    </w:p>
    <w:p>
      <w:pPr>
        <w:pStyle w:val="Corpodotexto"/>
        <w:rPr/>
      </w:pPr>
      <w:r>
        <w:rPr/>
        <w:t>(Augusto Fontenele/CF) | Processo: E-RR 156800-97.2009.5.18.0007</w:t>
      </w:r>
    </w:p>
    <w:p>
      <w:pPr>
        <w:pStyle w:val="Corpodotexto"/>
        <w:rPr/>
      </w:pPr>
      <w:r>
        <w:rPr/>
      </w:r>
    </w:p>
    <w:p>
      <w:pPr>
        <w:pStyle w:val="Titulo"/>
        <w:rPr/>
      </w:pPr>
      <w:r>
        <w:rPr/>
        <w:t>SDI-1 decide que auxílio-doença comum não garante estabilidade provisória</w:t>
      </w:r>
    </w:p>
    <w:p>
      <w:pPr>
        <w:pStyle w:val="Corpodotexto"/>
        <w:rPr/>
      </w:pPr>
      <w:r>
        <w:rPr/>
      </w:r>
    </w:p>
    <w:p>
      <w:pPr>
        <w:pStyle w:val="Corpodotexto"/>
        <w:rPr/>
      </w:pPr>
      <w:r>
        <w:rPr/>
        <w:t>A Subseção I Especializada em Dissídios Individuais (SDI-1) do Tribunal Superior do Trabalho concluiu que o empregado que recebe auxílio-doença comum não tem direito à estabilidade provisória de que trata o artigo 118 da Lei nº 8.213/1991. Essa norma, que trata dos benefícios da Previdência Social, assegura ao trabalhador estabilidade no emprego pelo período mínimo de 12 meses após o fim do auxílio-doença acidentário, seja por motivo de acidente de trabalho, seja por doença profissional.</w:t>
      </w:r>
    </w:p>
    <w:p>
      <w:pPr>
        <w:pStyle w:val="Corpodotexto"/>
        <w:rPr/>
      </w:pPr>
      <w:r>
        <w:rPr/>
        <w:t>No caso julgado ontem (13) pela SDI-1, uma ex-empregada da Forjas Taurus foi beneficiária de dois tipos de auxílio: o auxílio-doença acidentário, que terminou em 6/5/1997, e o auxílio-doença comum (simples) de 16/5/1997 até 30/9/1998. Ela alegou na Justiça do Trabalho que o intervalo de apenas dez dias entre os dois afastamentos demonstrava que eles tiveram o mesmo fato gerador, não importando o nome dado pelo INSS aos benefícios.</w:t>
      </w:r>
    </w:p>
    <w:p>
      <w:pPr>
        <w:pStyle w:val="Corpodotexto"/>
        <w:rPr/>
      </w:pPr>
      <w:r>
        <w:rPr/>
        <w:t>A trabalhadora sustentou também que não havia como desvincular a tendinite que adquirira no desempenho de suas atividades na empresa com as sequelas apresentadas no decorrer dos anos. Por consequência, solicitou que a contagem do seu período de estabilidade provisória no emprego levasse em consideração o tempo em que esteve afastada do serviço recebendo auxílio-doença comum.</w:t>
      </w:r>
    </w:p>
    <w:p>
      <w:pPr>
        <w:pStyle w:val="Corpodotexto"/>
        <w:rPr/>
      </w:pPr>
      <w:r>
        <w:rPr/>
        <w:t>A sentença de origem e o Tribunal Regional do Trabalho da 4ª Região (RS) negaram o pedido da trabalhadora, por entenderem que o artigo 118 da Lei nº 8.213/91 assegura estabilidade mínima de 12 meses somente após o fim do recebimento do auxílio-doença acidentário. De acordo com o TRT, o recebimento do auxílio por acidente é condição indispensável para o direito à estabilidade provisória de que trata a lei.</w:t>
      </w:r>
    </w:p>
    <w:p>
      <w:pPr>
        <w:pStyle w:val="Corpodotexto"/>
        <w:rPr/>
      </w:pPr>
      <w:r>
        <w:rPr/>
        <w:t>Já a Primeira Turma do TST deu razão à trabalhadora e condenou a empresa a pagar os salários compreendidos entre a data da despedida e o final do período de estabilidade. Para a Turma, o recebimento do auxílio-doença acidentário não constitui condição indispensável para o reconhecimento da estabilidade resultante de doença profissional. Em apoio a essa interpretação, o colegiado utilizou a Súmula nº 378 do TST, segundo a qual são pressupostos para a concessão da estabilidade o afastamento superior a quinze dias e o consequente recebimento de auxílio-doença acidentário, salvo se ficar constatada, após a demissão, a existência de doença profissional que guarde relação com o trabalho desenvolvido.</w:t>
      </w:r>
    </w:p>
    <w:p>
      <w:pPr>
        <w:pStyle w:val="Corpodotexto"/>
        <w:rPr/>
      </w:pPr>
      <w:r>
        <w:rPr/>
        <w:t>Entretanto, o relator do recurso de embargos da empresa na SDI-1, ministro Augusto César Leite de Carvalho, observou que não havia dúvida nos autos quanto ao recebimento do auxílio-doença acidentário num primeiro momento e do auxílio-doença comum em seguida, com a conclusão pelo INSS de que inexistia incapacidade para o trabalho na época. Assim sendo, ponderou o relator, não é possível admitir que havia nexo de causalidade entre a enfermidade que implicou o último afastamento e o acidente/doença de trabalho da empregada.</w:t>
      </w:r>
    </w:p>
    <w:p>
      <w:pPr>
        <w:pStyle w:val="Corpodotexto"/>
        <w:rPr/>
      </w:pPr>
      <w:r>
        <w:rPr/>
        <w:t>O relator explicou que o artigo 20, II, parágrafo 1º, “c”, da Lei nº 8.213/91 não considera como doença do trabalho aquela que não produz incapacidade para o trabalho – exatamente a situação da trabalhadora do processo. Portanto, pelas provas existentes, não foi cumprido um dos requisitos do artigo 118 da lei (a incapacidade para o trabalho) para a concessão da estabilidade provisória.</w:t>
      </w:r>
    </w:p>
    <w:p>
      <w:pPr>
        <w:pStyle w:val="Corpodotexto"/>
        <w:rPr/>
      </w:pPr>
      <w:r>
        <w:rPr/>
        <w:t>Nessas condições, e tendo sido cumprido o prazo de estabilidade provisória a partir do término do recebimento do auxílio-doença acidentário, a SDI-1, à unanimidade, negou o pedido de ampliação do período de estabilidade feito pela trabalhadora e restabeleceu o entendimento do TRT-RS.</w:t>
      </w:r>
    </w:p>
    <w:p>
      <w:pPr>
        <w:pStyle w:val="Corpodotexto"/>
        <w:rPr/>
      </w:pPr>
      <w:r>
        <w:rPr/>
        <w:t>(Lilian Fonseca/CF) | Processo: RR-8009800-91.2003.5.04.0900</w:t>
      </w:r>
    </w:p>
    <w:p>
      <w:pPr>
        <w:pStyle w:val="Corpodotexto"/>
        <w:rPr/>
      </w:pPr>
      <w:r>
        <w:rPr/>
      </w:r>
    </w:p>
    <w:p>
      <w:pPr>
        <w:pStyle w:val="Titulo"/>
        <w:rPr/>
      </w:pPr>
      <w:r>
        <w:rPr/>
        <w:t>Aposentado terá julgada ação ajuizada quase 30 anos depois da aposentadoria</w:t>
      </w:r>
    </w:p>
    <w:p>
      <w:pPr>
        <w:pStyle w:val="Corpodotexto"/>
        <w:rPr/>
      </w:pPr>
      <w:r>
        <w:rPr/>
      </w:r>
    </w:p>
    <w:p>
      <w:pPr>
        <w:pStyle w:val="Corpodotexto"/>
        <w:rPr/>
      </w:pPr>
      <w:r>
        <w:rPr/>
        <w:t>Um aposentado do Banco Central obteve, na Sexta Turma do Tribunal Superior do Trabalho, a aplicação da prescrição parcial a uma ação em que pede complementação de aposentadoria ajuizada quase 30 anos depois da suposta lesão ao direito que pretende ter reconhecido. A Turma aplicou ao caso a nova redação da Súmula 327 do TST, embora o relator, ministro Maurício Godinho Delgado, tenha ressalvado seu posicionamento favorável à prescrição total neste caso.</w:t>
      </w:r>
    </w:p>
    <w:p>
      <w:pPr>
        <w:pStyle w:val="Corpodotexto"/>
        <w:rPr/>
      </w:pPr>
      <w:r>
        <w:rPr/>
        <w:t>O empregado trabalhou no Banco Central até setembro de 1978, quando se aposentou. Naquela ocasião, verificou que a forma de cálculo de sua complementação estava incorreta, por ter sido desprezada uma norma vigente à época de sua contratação (Circular-Funci 436/1963). A reclamação trabalhista em que pleiteou a correção do cálculo, porém, só foi ajuizada em janeiro de 2007.</w:t>
      </w:r>
    </w:p>
    <w:p>
      <w:pPr>
        <w:pStyle w:val="Corpodotexto"/>
        <w:rPr/>
      </w:pPr>
      <w:r>
        <w:rPr/>
        <w:t>A pretensão do aposentado foi rejeitada pelo juízo de primeiro grau e pelo Tribunal Regional do Trabalho da 10ª Região (DF/TO), que entenderam que a prescrição a ser aplicada ao caso era a total. O acórdão do TRT explicou que a prescrição parcial se aplica a prestações geradas a partir do reconhecimento de um direito: a cada nova prestação renova-se a vulneração do patrimônio jurídico da pessoa. A prescrição total se aplica quando é necessário voltar no tempo para analisar o ato originário que gerou a vulneração do direito, ou seja, quando “o débito está indissociavelmente condicionado ao ato primeiro que causou prejuízo à pessoa, e este foi praticado além do prazo prescricional estabelecido em lei”. Para o TRT, o caso se enquadrava nessa hipótese.</w:t>
      </w:r>
    </w:p>
    <w:p>
      <w:pPr>
        <w:pStyle w:val="Corpodotexto"/>
        <w:rPr/>
      </w:pPr>
      <w:r>
        <w:rPr/>
        <w:t>Ao recorrer ao TST, o trabalhador sustentou que a discussão não trata do direito a verbas recebidas na relação de emprego, mas sim do critério de cálculo da complementação de aposentadoria, cabendo, pois, a prescrição parcial. A decisão do TRT, portanto, teria contrariado a Súmula nº 327.</w:t>
      </w:r>
    </w:p>
    <w:p>
      <w:pPr>
        <w:pStyle w:val="Corpodotexto"/>
        <w:rPr/>
      </w:pPr>
      <w:r>
        <w:rPr/>
        <w:t>“</w:t>
      </w:r>
      <w:r>
        <w:rPr/>
        <w:t>Para a ordem jurídica, a prescrição extingue a pretensão (artigo 189 do Código Civil e artigo 269, inciso IV, do Código de Processo Civil), não sendo, desse modo, mera delimitação temporal de pretensão imortal”, observou o relator ao explicar seu entendimento pessoal. Seu voto, contudo, seguiu a jurisprudência do TST.</w:t>
      </w:r>
    </w:p>
    <w:p>
      <w:pPr>
        <w:pStyle w:val="Corpodotexto"/>
        <w:rPr/>
      </w:pPr>
      <w:r>
        <w:rPr/>
        <w:t>(Carmem Feijó) | Processo: RR-8200-36.2007.5.10.0005</w:t>
      </w:r>
    </w:p>
    <w:p>
      <w:pPr>
        <w:pStyle w:val="Corpodotexto"/>
        <w:rPr/>
      </w:pPr>
      <w:r>
        <w:rPr/>
      </w:r>
    </w:p>
    <w:p>
      <w:pPr>
        <w:pStyle w:val="Corpodotexto"/>
        <w:rPr/>
      </w:pPr>
      <w:r>
        <w:rPr>
          <w:rStyle w:val="InternetLink"/>
          <w:sz w:val="21"/>
          <w:szCs w:val="21"/>
        </w:rPr>
        <w:drawing>
          <wp:inline distT="0" distB="0" distL="0" distR="0">
            <wp:extent cx="2381250" cy="61912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5" t="-58" r="-15" b="-58"/>
                    <a:stretch>
                      <a:fillRect/>
                    </a:stretch>
                  </pic:blipFill>
                  <pic:spPr bwMode="auto">
                    <a:xfrm>
                      <a:off x="0" y="0"/>
                      <a:ext cx="2381250" cy="619125"/>
                    </a:xfrm>
                    <a:prstGeom prst="rect">
                      <a:avLst/>
                    </a:prstGeom>
                  </pic:spPr>
                </pic:pic>
              </a:graphicData>
            </a:graphic>
          </wp:inline>
        </w:drawing>
      </w:r>
    </w:p>
    <w:p>
      <w:pPr>
        <w:pStyle w:val="Corpodotexto"/>
        <w:rPr/>
      </w:pPr>
      <w:r>
        <w:rPr/>
      </w:r>
    </w:p>
    <w:p>
      <w:pPr>
        <w:pStyle w:val="Data"/>
        <w:rPr/>
      </w:pPr>
      <w:r>
        <w:rPr/>
        <w:t>16/10/2011 | Tribunais Regionais do Trabalho | Da Redação | BR</w:t>
      </w:r>
    </w:p>
    <w:p>
      <w:pPr>
        <w:pStyle w:val="Titulo"/>
        <w:rPr/>
      </w:pPr>
      <w:r>
        <w:rPr/>
        <w:t>Mesmo sem regulamentação, varas adotam leilões eletrônicos</w:t>
      </w:r>
    </w:p>
    <w:p>
      <w:pPr>
        <w:pStyle w:val="Corpodotexto"/>
        <w:rPr/>
      </w:pPr>
      <w:r>
        <w:rPr/>
      </w:r>
    </w:p>
    <w:p>
      <w:pPr>
        <w:pStyle w:val="Corpodotexto"/>
        <w:rPr/>
      </w:pPr>
      <w:r>
        <w:rPr/>
        <w:t xml:space="preserve">É crescente o reconhecimento das vantagens da modalidade eletrônica na realização de leilões judiciais. Tanto que, na justiça trabalhista, embora apenas dois </w:t>
      </w:r>
      <w:r>
        <w:rPr>
          <w:b/>
          <w:bCs/>
        </w:rPr>
        <w:t>Tribunais Regionais do Trabalho</w:t>
      </w:r>
      <w:r>
        <w:rPr/>
        <w:t xml:space="preserve"> (</w:t>
      </w:r>
      <w:r>
        <w:rPr>
          <w:b/>
          <w:bCs/>
        </w:rPr>
        <w:t>TRT</w:t>
      </w:r>
      <w:r>
        <w:rPr/>
        <w:t>) a tenham regulamentado como forma de alienação - o da 6ª Região (PE) e o da 21ª Região (RN) -, diversas varas têm adotado o modelo.</w:t>
      </w:r>
    </w:p>
    <w:p>
      <w:pPr>
        <w:pStyle w:val="Corpodotexto"/>
        <w:rPr/>
      </w:pPr>
      <w:r>
        <w:rPr/>
        <w:t>Diante da constatação de que os pregões via web têm melhorados resultados, os juízes dessas varas se valem da legislação sobre o tema. Ela permite que os leiloeiros oficiais realizem pregões híbridos, com captação de propostas apresentadas pela internet e em auditórios, simultaneamente e em igualdade de condições.</w:t>
      </w:r>
    </w:p>
    <w:p>
      <w:pPr>
        <w:pStyle w:val="Corpodotexto"/>
        <w:rPr/>
      </w:pPr>
      <w:r>
        <w:rPr/>
        <w:t>É o caso das varas do TRT da 13ª Região (PB), que, apensar de o tribunal não ter ainda regulamentado o modelo, o vem adotando há dois anos. O mesmo acontece em São Paulo, onde diversas varas do TRF da 15ª Região (abrange o interior e litoral) lança mão da iniciativa há três anos. Suas vantagens não se restringem ao aumento do número de participantes e à arrematação por valores mais elevados. O sistema, além disso, estimula a resolução de processos por acordos - em razão da ampla publicidade e do receio do devedor de que o bem seja arrematado.</w:t>
      </w:r>
    </w:p>
    <w:p>
      <w:pPr>
        <w:pStyle w:val="Corpodotexto"/>
        <w:rPr/>
      </w:pPr>
      <w:r>
        <w:rPr/>
        <w:t>Esses benefícios confeririam ainda mais eficácia às Hastas Públicas Unificadas, que já representam avanço em relação ao modelo convencional por reunirem lotes de vários processos e ofertá-los em um único leilão presencial. A prática visa justamente ao aumento da audiência e chega a reunir até mil participantes por evento. Se sua aplicação incluísse a modalidade eletrônica, no entanto, os resultados, como vêm sendo demonstrado em outras esferas do Judiciário, seriam potencializados.</w:t>
      </w:r>
    </w:p>
    <w:p>
      <w:pPr>
        <w:pStyle w:val="Corpodotexto"/>
        <w:rPr/>
      </w:pPr>
      <w:r>
        <w:rPr/>
      </w:r>
    </w:p>
    <w:p>
      <w:pPr>
        <w:pStyle w:val="Corpodotexto"/>
        <w:rPr/>
      </w:pPr>
      <w:r>
        <w:rPr/>
        <w:drawing>
          <wp:inline distT="0" distB="0" distL="0" distR="0">
            <wp:extent cx="1256030" cy="495935"/>
            <wp:effectExtent l="0" t="0" r="0" b="0"/>
            <wp:docPr id="8" name="Image9"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a:hlinkClick r:id="rId10"/>
                    </pic:cNvPr>
                    <pic:cNvPicPr>
                      <a:picLocks noChangeAspect="1" noChangeArrowheads="1"/>
                    </pic:cNvPicPr>
                  </pic:nvPicPr>
                  <pic:blipFill>
                    <a:blip r:embed="rId9"/>
                    <a:srcRect l="-25" t="-64" r="-25" b="-64"/>
                    <a:stretch>
                      <a:fillRect/>
                    </a:stretch>
                  </pic:blipFill>
                  <pic:spPr bwMode="auto">
                    <a:xfrm>
                      <a:off x="0" y="0"/>
                      <a:ext cx="1256030" cy="495935"/>
                    </a:xfrm>
                    <a:prstGeom prst="rect">
                      <a:avLst/>
                    </a:prstGeom>
                  </pic:spPr>
                </pic:pic>
              </a:graphicData>
            </a:graphic>
          </wp:inline>
        </w:drawing>
      </w:r>
    </w:p>
    <w:p>
      <w:pPr>
        <w:pStyle w:val="Corpodotexto"/>
        <w:rPr/>
      </w:pPr>
      <w:r>
        <w:rPr/>
      </w:r>
    </w:p>
    <w:p>
      <w:pPr>
        <w:pStyle w:val="Data"/>
        <w:rPr/>
      </w:pPr>
      <w:r>
        <w:rPr/>
        <w:t>17/10/2011</w:t>
      </w:r>
    </w:p>
    <w:p>
      <w:pPr>
        <w:pStyle w:val="Titulo"/>
        <w:rPr/>
      </w:pPr>
      <w:r>
        <w:rPr/>
        <w:t xml:space="preserve">Outros - Empresas investem em previdência privada para reter funcionário </w:t>
      </w:r>
    </w:p>
    <w:p>
      <w:pPr>
        <w:pStyle w:val="Corpodotexto"/>
        <w:rPr/>
      </w:pPr>
      <w:r>
        <w:rPr/>
      </w:r>
    </w:p>
    <w:p>
      <w:pPr>
        <w:pStyle w:val="Corpodotexto"/>
        <w:rPr/>
      </w:pPr>
      <w:r>
        <w:rPr/>
        <w:t xml:space="preserve">A necessidade de reter talentos tem levado empresas médias (de 100 a 499 funcionários na indústria e de 50 a 99 em comércio e serviços) e pequenas (20 a 99 na indústria e de 10 a 49 em comércio e serviços) a adotar planos de previdência privada, informa Carolina Matos em reportagem desta segunda-feira para a Folha. </w:t>
      </w:r>
    </w:p>
    <w:p>
      <w:pPr>
        <w:pStyle w:val="Corpodotexto"/>
        <w:rPr/>
      </w:pPr>
      <w:r>
        <w:rPr/>
        <w:t xml:space="preserve">Nos primeiros oito meses de 2011, as contribuições nos planos de previdência empresarial abertos (sem contar, portanto, fundos de pensão, que são fechados) foram 20,5% maiores que no mesmo período de 2010. Chegaram a R$ 4,2 bilhões, de acordo com a Fenaprevi (Federação Nacional de Previdência Privada e Vida). </w:t>
      </w:r>
    </w:p>
    <w:p>
      <w:pPr>
        <w:pStyle w:val="Corpodotexto"/>
        <w:rPr/>
      </w:pPr>
      <w:r>
        <w:rPr/>
        <w:t xml:space="preserve">E o número de empresas que oferecem o benefício aos funcionários subiu 13% entre agosto de 2010 e o mesmo mês de 2011, para 187 mil. </w:t>
      </w:r>
    </w:p>
    <w:p>
      <w:pPr>
        <w:pStyle w:val="Corpodotexto"/>
        <w:rPr/>
      </w:pPr>
      <w:r>
        <w:rPr/>
        <w:t>Fonte: Jornal Folha de São Paulo</w:t>
      </w:r>
    </w:p>
    <w:p>
      <w:pPr>
        <w:pStyle w:val="Corpodotexto"/>
        <w:rPr/>
      </w:pPr>
      <w:r>
        <w:rPr/>
      </w:r>
    </w:p>
    <w:p>
      <w:pPr>
        <w:pStyle w:val="Titulo"/>
        <w:rPr/>
      </w:pPr>
      <w:r>
        <w:rPr/>
        <w:t xml:space="preserve">Outros - Equívoco em e-mail causa de advertência a demissão </w:t>
      </w:r>
    </w:p>
    <w:p>
      <w:pPr>
        <w:pStyle w:val="Corpodotexto"/>
        <w:rPr/>
      </w:pPr>
      <w:r>
        <w:rPr/>
      </w:r>
    </w:p>
    <w:p>
      <w:pPr>
        <w:pStyle w:val="Corpodotexto"/>
        <w:rPr/>
      </w:pPr>
      <w:r>
        <w:rPr/>
        <w:t xml:space="preserve">Enviar e-mail aos colegas com críticas às políticas da empresa era atitude comum no dia a dia da gerente de contas C.A., 24. A prática foi interrompida quando ela copiou o chefe por engano -e recebeu advertência. </w:t>
      </w:r>
    </w:p>
    <w:p>
      <w:pPr>
        <w:pStyle w:val="Corpodotexto"/>
        <w:rPr/>
      </w:pPr>
      <w:r>
        <w:rPr/>
        <w:t xml:space="preserve">Deixei de usar o e-mail corporativo para assuntos pessoais e redobro a atenção ao selecionar destinatários, diz ela, que foi demitida seis meses depois, em um corte. </w:t>
      </w:r>
    </w:p>
    <w:p>
      <w:pPr>
        <w:pStyle w:val="Corpodotexto"/>
        <w:rPr/>
      </w:pPr>
      <w:r>
        <w:rPr/>
        <w:t xml:space="preserve">Gafes como a da gerente de contas não são isoladas. Sondagem realizada pela consultoria Robert Half em agosto com 300 executivos brasileiros mostra que 70% deles já enviaram e-mail errado ou copiaram alguém por engano. </w:t>
      </w:r>
    </w:p>
    <w:p>
      <w:pPr>
        <w:pStyle w:val="Corpodotexto"/>
        <w:rPr/>
      </w:pPr>
      <w:r>
        <w:rPr/>
        <w:t xml:space="preserve">O motivo, segundo Maria Paula Menezes, gerente de tecnologia da consultoria, é falta de atenção dos profissionais devido à alta demanda no trabalho. Enviar mensagem sem revisar ortografia e conferir conteúdo também são erros constantes, afirma a especialista. </w:t>
      </w:r>
    </w:p>
    <w:p>
      <w:pPr>
        <w:pStyle w:val="Corpodotexto"/>
        <w:rPr/>
      </w:pPr>
      <w:r>
        <w:rPr/>
        <w:t xml:space="preserve">Deixar de ler o que foi digitado rendeu aborrecimento à coordenadora de marketing digital Mayza Ceschin, 38. De sua conta de e-mail saiu mensagem com uma única frase para aproximadamente 1.000 funcionários, incluindo as chefias, desejando felis aniversário (sic). </w:t>
      </w:r>
    </w:p>
    <w:p>
      <w:pPr>
        <w:pStyle w:val="Corpodotexto"/>
        <w:rPr/>
      </w:pPr>
      <w:r>
        <w:rPr/>
        <w:t xml:space="preserve">Gráfico sobre conforto ao ser requisitado como amigo no Facebook, 16/out </w:t>
      </w:r>
    </w:p>
    <w:p>
      <w:pPr>
        <w:pStyle w:val="Corpodotexto"/>
        <w:rPr/>
      </w:pPr>
      <w:r>
        <w:rPr/>
        <w:t>Tive de fazer uma retificação e pedir desculpas, lembra a coordenadora. Com a experiência adquirida, ela diz pretender lançar site sobre etiqueta digital e uso de redes sociais no trabalho.</w:t>
      </w:r>
    </w:p>
    <w:p>
      <w:pPr>
        <w:pStyle w:val="Corpodotexto"/>
        <w:rPr/>
      </w:pPr>
      <w:r>
        <w:rPr/>
        <w:t xml:space="preserve">No caso de destinatário errado, reforça Menezes, o profissional deve enviar e-mail desculpando-se e pedindo para a pessoa desconsiderar e apagar a mensagem. Se o conteúdo for confidencial, o superior precisa ser avisado. </w:t>
      </w:r>
    </w:p>
    <w:p>
      <w:pPr>
        <w:pStyle w:val="Corpodotexto"/>
        <w:rPr/>
      </w:pPr>
      <w:r>
        <w:rPr/>
        <w:t xml:space="preserve">As consequências podem vir em forma de conversa ou chegar a uma advertência, de acordo com Luiz Testa, gerente de vendas da Vagas, que desenvolve tecnologias para recrutamento e seleção. </w:t>
      </w:r>
    </w:p>
    <w:p>
      <w:pPr>
        <w:pStyle w:val="Corpodotexto"/>
        <w:rPr/>
      </w:pPr>
      <w:r>
        <w:rPr/>
        <w:t xml:space="preserve">Dependendo do perfil da empresa, pondera Testa, pequenas falhas podem não prejudicar o profissional. Se a cultura da organização for liberal, por exemplo, um e-mail com críticas construtivas ao líder pode ajudar a melhorar o ambiente de trabalho. </w:t>
      </w:r>
    </w:p>
    <w:p>
      <w:pPr>
        <w:pStyle w:val="Corpodotexto"/>
        <w:rPr/>
      </w:pPr>
      <w:r>
        <w:rPr/>
        <w:t>Em casos extremos, contudo, como mensagem com críticas ofensivas ao chefe ou com conteúdo confidencial da companhia, o profissional tem sua imagem manchada na empresa e pode até ser demitido, sinaliza Testa.</w:t>
      </w:r>
    </w:p>
    <w:p>
      <w:pPr>
        <w:pStyle w:val="Corpodotexto"/>
        <w:rPr/>
      </w:pPr>
      <w:r>
        <w:rPr/>
        <w:t xml:space="preserve">As alternativas para evitar deslizes como esses é deixar de enviar e-mail pessoal na conta do trabalho e não confiar na ferramenta de autocompletar do sistema, aconselha o especialista. </w:t>
      </w:r>
    </w:p>
    <w:p>
      <w:pPr>
        <w:pStyle w:val="Corpodotexto"/>
        <w:rPr/>
      </w:pPr>
      <w:r>
        <w:rPr/>
        <w:t xml:space="preserve">O ambiente cibernético pode ser aliado na busca por novas colocações. Sondagem da consultoria Robert Half aponta que 85,5% dos 300 executivos brasileiros ouvidos usam ou usariam o LinkedIn para procurar emprego. </w:t>
      </w:r>
    </w:p>
    <w:p>
      <w:pPr>
        <w:pStyle w:val="Corpodotexto"/>
        <w:rPr/>
      </w:pPr>
      <w:r>
        <w:rPr/>
        <w:t>Fonte: Jornal Folha de São Paulo</w:t>
      </w:r>
    </w:p>
    <w:p>
      <w:pPr>
        <w:pStyle w:val="Corpodotexto"/>
        <w:rPr/>
      </w:pPr>
      <w:r>
        <w:rPr/>
      </w:r>
    </w:p>
    <w:p>
      <w:pPr>
        <w:pStyle w:val="Titulo"/>
        <w:rPr/>
      </w:pPr>
      <w:r>
        <w:rPr/>
        <w:t xml:space="preserve">Outros - Equívoco em e-mail causa de advertência a demissão </w:t>
      </w:r>
    </w:p>
    <w:p>
      <w:pPr>
        <w:pStyle w:val="Corpodotexto"/>
        <w:rPr/>
      </w:pPr>
      <w:r>
        <w:rPr/>
      </w:r>
    </w:p>
    <w:p>
      <w:pPr>
        <w:pStyle w:val="Corpodotexto"/>
        <w:rPr/>
      </w:pPr>
      <w:r>
        <w:rPr/>
        <w:t xml:space="preserve">Enviar e-mail aos colegas com críticas às políticas da empresa era atitude comum no dia a dia da gerente de contas C.A., 24. A prática foi interrompida quando ela copiou o chefe por engano -e recebeu advertência. </w:t>
      </w:r>
    </w:p>
    <w:p>
      <w:pPr>
        <w:pStyle w:val="Corpodotexto"/>
        <w:rPr/>
      </w:pPr>
      <w:r>
        <w:rPr/>
        <w:t xml:space="preserve">Deixei de usar o e-mail corporativo para assuntos pessoais e redobro a atenção ao selecionar destinatários, diz ela, que foi demitida seis meses depois, em um corte. </w:t>
      </w:r>
    </w:p>
    <w:p>
      <w:pPr>
        <w:pStyle w:val="Corpodotexto"/>
        <w:rPr/>
      </w:pPr>
      <w:r>
        <w:rPr/>
        <w:t xml:space="preserve">Gafes como a da gerente de contas não são isoladas. Sondagem realizada pela consultoria Robert Half em agosto com 300 executivos brasileiros mostra que 70% deles já enviaram e-mail errado ou copiaram alguém por engano. </w:t>
      </w:r>
    </w:p>
    <w:p>
      <w:pPr>
        <w:pStyle w:val="Corpodotexto"/>
        <w:rPr/>
      </w:pPr>
      <w:r>
        <w:rPr/>
        <w:t xml:space="preserve">O motivo, segundo Maria Paula Menezes, gerente de tecnologia da consultoria, é falta de atenção dos profissionais devido à alta demanda no trabalho. Enviar mensagem sem revisar ortografia e conferir conteúdo também são erros constantes, afirma a especialista. </w:t>
      </w:r>
    </w:p>
    <w:p>
      <w:pPr>
        <w:pStyle w:val="Corpodotexto"/>
        <w:rPr/>
      </w:pPr>
      <w:r>
        <w:rPr/>
        <w:t xml:space="preserve">Deixar de ler o que foi digitado rendeu aborrecimento à coordenadora de marketing digital Mayza Ceschin, 38. De sua conta de e-mail saiu mensagem com uma única frase para aproximadamente 1.000 funcionários, incluindo as chefias, desejando felis aniversário (sic). </w:t>
      </w:r>
    </w:p>
    <w:p>
      <w:pPr>
        <w:pStyle w:val="Corpodotexto"/>
        <w:rPr/>
      </w:pPr>
      <w:r>
        <w:rPr/>
        <w:t xml:space="preserve">Gráfico sobre conforto ao ser requisitado como amigo no Facebook, 16/out </w:t>
      </w:r>
    </w:p>
    <w:p>
      <w:pPr>
        <w:pStyle w:val="Corpodotexto"/>
        <w:rPr/>
      </w:pPr>
      <w:r>
        <w:rPr/>
        <w:t>Tive de fazer uma retificação e pedir desculpas, lembra a coordenadora. Com a experiência adquirida, ela diz pretender lançar site sobre etiqueta digital e uso de redes sociais no trabalho.</w:t>
      </w:r>
    </w:p>
    <w:p>
      <w:pPr>
        <w:pStyle w:val="Corpodotexto"/>
        <w:rPr/>
      </w:pPr>
      <w:r>
        <w:rPr/>
        <w:t xml:space="preserve">No caso de destinatário errado, reforça Menezes, o profissional deve enviar e-mail desculpando-se e pedindo para a pessoa desconsiderar e apagar a mensagem. Se o conteúdo for confidencial, o superior precisa ser avisado. </w:t>
      </w:r>
    </w:p>
    <w:p>
      <w:pPr>
        <w:pStyle w:val="Corpodotexto"/>
        <w:rPr/>
      </w:pPr>
      <w:r>
        <w:rPr/>
        <w:t xml:space="preserve">As consequências podem vir em forma de conversa ou chegar a uma advertência, de acordo com Luiz Testa, gerente de vendas da Vagas, que desenvolve tecnologias para recrutamento e seleção. </w:t>
      </w:r>
    </w:p>
    <w:p>
      <w:pPr>
        <w:pStyle w:val="Corpodotexto"/>
        <w:rPr/>
      </w:pPr>
      <w:r>
        <w:rPr/>
        <w:t xml:space="preserve">Dependendo do perfil da empresa, pondera Testa, pequenas falhas podem não prejudicar o profissional. Se a cultura da organização for liberal, por exemplo, um e-mail com críticas construtivas ao líder pode ajudar a melhorar o ambiente de trabalho. </w:t>
      </w:r>
    </w:p>
    <w:p>
      <w:pPr>
        <w:pStyle w:val="Corpodotexto"/>
        <w:rPr/>
      </w:pPr>
      <w:r>
        <w:rPr/>
        <w:t>Em casos extremos, contudo, como mensagem com críticas ofensivas ao chefe ou com conteúdo confidencial da companhia, o profissional tem sua imagem manchada na empresa e pode até ser demitido, sinaliza Testa.</w:t>
      </w:r>
    </w:p>
    <w:p>
      <w:pPr>
        <w:pStyle w:val="Corpodotexto"/>
        <w:rPr/>
      </w:pPr>
      <w:r>
        <w:rPr/>
        <w:t xml:space="preserve">As alternativas para evitar deslizes como esses é deixar de enviar e-mail pessoal na conta do trabalho e não confiar na ferramenta de autocompletar do sistema, aconselha o especialista. </w:t>
      </w:r>
    </w:p>
    <w:p>
      <w:pPr>
        <w:pStyle w:val="Corpodotexto"/>
        <w:rPr/>
      </w:pPr>
      <w:r>
        <w:rPr/>
        <w:t xml:space="preserve">O ambiente cibernético pode ser aliado na busca por novas colocações. Sondagem da consultoria Robert Half aponta que 85,5% dos 300 executivos brasileiros ouvidos usam ou usariam o LinkedIn para procurar emprego. </w:t>
      </w:r>
    </w:p>
    <w:p>
      <w:pPr>
        <w:pStyle w:val="Corpodotexto"/>
        <w:rPr/>
      </w:pPr>
      <w:r>
        <w:rPr/>
        <w:t>Fonte: Jornal Folha de São Paulo</w:t>
      </w:r>
    </w:p>
    <w:p>
      <w:pPr>
        <w:pStyle w:val="Corpodotexto"/>
        <w:rPr/>
      </w:pPr>
      <w:r>
        <w:rPr/>
      </w:r>
    </w:p>
    <w:p>
      <w:pPr>
        <w:pStyle w:val="Titulo"/>
        <w:rPr/>
      </w:pPr>
      <w:r>
        <w:rPr/>
        <w:t>TRT15 - Câmara não conhece recurso ordinário por irregularidade na representação processual</w:t>
      </w:r>
    </w:p>
    <w:p>
      <w:pPr>
        <w:pStyle w:val="Corpodotexto"/>
        <w:rPr/>
      </w:pPr>
      <w:r>
        <w:rPr/>
      </w:r>
    </w:p>
    <w:p>
      <w:pPr>
        <w:pStyle w:val="Corpodotexto"/>
        <w:rPr/>
      </w:pPr>
      <w:r>
        <w:rPr/>
        <w:t xml:space="preserve">A 2ª Câmara do TRT da 15ª Região não conheceu um recurso ordinário (RO) de 19 trabalhadores, por irregularidade da representação processual do advogado dos recorrentes. O RO pleiteava a reforma de sentença da 1ª Vara do Trabalho de Jaú, que extinguiu sem julgamento de mérito a medida cautelar apresentada pelos reclamantes, por meio da qual eles pretendiam o arresto de bens imóveis pertencentes às empresas reclamadas e aos respectivos sócios. </w:t>
      </w:r>
    </w:p>
    <w:p>
      <w:pPr>
        <w:pStyle w:val="Corpodotexto"/>
        <w:rPr/>
      </w:pPr>
      <w:r>
        <w:rPr/>
        <w:t xml:space="preserve">Em seu voto, o relator do acórdão, desembargador Eduardo Benedito de Oliveira Zanella, observou que, além de não terem sido juntados aos autos instrumentos de procuração relativos a todos os autores, conferindo poderes ao advogado subscritor do recurso ordinário, algumas procurações foram apresentadas por meio de cópia simples. “É importante ressaltar que a faculdade conferida aos advogados, de declarar a autenticidade das cópias apresentadas, conforme prevê o artigo 365, inciso IV, do Código de Processo Civil, não é extensiva à sua própria procuração, por se tratar de pressuposto extrínseco de admissibilidade recursal”, enfatizou o relator. </w:t>
      </w:r>
    </w:p>
    <w:p>
      <w:pPr>
        <w:pStyle w:val="Corpodotexto"/>
        <w:rPr/>
      </w:pPr>
      <w:r>
        <w:rPr/>
        <w:t xml:space="preserve">O desembargador citou decisão da 8ª Turma do Tribunal Superior do Trabalho (AIRR 2083/2004-017-02-40), cuja relatoria coube à atual vice-presidente do TST, ministra Maria Cristina Irigoyen Peduzzi: “Com efeito, o artigo 365, inciso IV, do CPC, refere-se apenas a cópia de documentos do processo, e, não, a documentos trazidos aos autos como prova, como é o caso da procuração, que constitui prova da satisfação de requisito de admissibilidade do apelo denegado, atinente à regularidade de representação”, ponderou a ministra, em seu voto. (Processo 0000139-52.2011.5.15.0024 RO) </w:t>
      </w:r>
    </w:p>
    <w:p>
      <w:pPr>
        <w:pStyle w:val="Corpodotexto"/>
        <w:rPr/>
      </w:pPr>
      <w:r>
        <w:rPr/>
        <w:t>Fonte: Tribunal Regional do Trabalho da 15ª Região</w:t>
      </w:r>
    </w:p>
    <w:p>
      <w:pPr>
        <w:pStyle w:val="Corpodotexto"/>
        <w:rPr/>
      </w:pPr>
      <w:r>
        <w:rPr/>
      </w:r>
    </w:p>
    <w:p>
      <w:pPr>
        <w:pStyle w:val="Titulo"/>
        <w:rPr/>
      </w:pPr>
      <w:r>
        <w:rPr/>
        <w:t>TRT12 - Ministro Dalazen debate processo eletrônico e certidão negativa de débitos trabalhistas em Florianópolis</w:t>
      </w:r>
    </w:p>
    <w:p>
      <w:pPr>
        <w:pStyle w:val="Corpodotexto"/>
        <w:rPr/>
      </w:pPr>
      <w:r>
        <w:rPr/>
      </w:r>
    </w:p>
    <w:p>
      <w:pPr>
        <w:pStyle w:val="Corpodotexto"/>
        <w:rPr/>
      </w:pPr>
      <w:r>
        <w:rPr/>
        <w:t>O processo eletrônico da Justiça do Trabalho (PJe-JT) e a Certidão Negativa de Débitos Trabalhistas (CNDT) foram os assuntos principais da pauta discutida com o presidente do Tribunal Superior do Trabalho (TST) e do Conselho Superior da Justiça do Trabalho (CSJT), ministro João Oreste Dalazen, e dirigentes, diretores e assessores do TRT de Santa Catarina. Durante três horas o presidente do TRT, desembargador Gilmar Cavalieri, com a sua equipe, forneceu ao ministro detalhes das providências para a experiência pioneira de implantação do PJE-JT no país, no próximo 5 de dezembro, na nova Vara do Trabalho de Navegantes.</w:t>
      </w:r>
    </w:p>
    <w:p>
      <w:pPr>
        <w:pStyle w:val="Corpodotexto"/>
        <w:rPr/>
      </w:pPr>
      <w:r>
        <w:rPr/>
        <w:t>“</w:t>
      </w:r>
      <w:r>
        <w:rPr/>
        <w:t xml:space="preserve">Nós interrompemos o cronograma de implantação do Processo Virtual (Provi), desenvolvido para a 12ª Região, porque não teria sentido continuar ampliando, após a definição do processo eletrônico de âmbito nacional”, explicou o presidente do TRT-SC . Embora interrompido, boa parte da reunião foi dedicada a informar ao ministro Dalazen sobre o processo de desenvolvimento do Provi e resultados colhidos até agora, especialmente quanto à disseminação da cultura do processo sem papel. </w:t>
      </w:r>
    </w:p>
    <w:p>
      <w:pPr>
        <w:pStyle w:val="Corpodotexto"/>
        <w:rPr/>
      </w:pPr>
      <w:r>
        <w:rPr/>
        <w:t>Dalazen revelou satisfação em saber da parceria para criar multiplicadores das informações sobre o Provi e o PJe-JT, estabelecida entre o TRT e os advogados catarinenses, por intermédio de entidades representativas como a OAB e a Associação Catarinense de Advogados Trabalhistas (Acat). “Sobre o processo eletrônico em Navegantes só vislumbro uma possibilidade: dar certo. Não foi por acaso que o TRT de Santa Catarina foi escolhido para ser o primeiro a ter o PJe-JT”, revelou o ministro-presidente.</w:t>
      </w:r>
    </w:p>
    <w:p>
      <w:pPr>
        <w:pStyle w:val="Corpodotexto"/>
        <w:rPr/>
      </w:pPr>
      <w:r>
        <w:rPr/>
        <w:t>George Alexandre Silva, diretor da Secretaria de Informática, ressaltou o “apoio irrestrito” da administração do TRT para as providências de implantação do processo eletrônico em Navegantes. “Estamos conferindo uma visão multidisciplinar a tudo o que está sendo feito, pela participação de várias áreas que estão ocupadas com a ergonomia dos postos de trabalho, a capacitação dos usuários, a comunicação de todas as etapas, a lotação de servidores, a alocação de equipamentos e as providências de adequação do imóvel para o bom funcionamento da nova Vara”, informou George.</w:t>
      </w:r>
    </w:p>
    <w:p>
      <w:pPr>
        <w:pStyle w:val="Corpodotexto"/>
        <w:rPr/>
      </w:pPr>
      <w:r>
        <w:rPr/>
        <w:t>CNDT</w:t>
      </w:r>
    </w:p>
    <w:p>
      <w:pPr>
        <w:pStyle w:val="Corpodotexto"/>
        <w:rPr/>
      </w:pPr>
      <w:r>
        <w:rPr/>
        <w:t xml:space="preserve">Sobre a implantação da CNDT, falou o juiz titular da 7ª VT de Florianópolis, Carlos Alberto Pereira de Castro, responsável regional pelas providências para criação do banco de devedores trabalhistas, que integrará o banco nacional. A certidão passará a ser exigida a partir de 4 de janeiro de 2012 para os que quiserem vender para o setor público e participar de processos licitatórios. </w:t>
      </w:r>
    </w:p>
    <w:p>
      <w:pPr>
        <w:pStyle w:val="Corpodotexto"/>
        <w:rPr/>
      </w:pPr>
      <w:r>
        <w:rPr/>
        <w:t xml:space="preserve">Além da regularidade fiscal, a Lei 12.440, de julho de 2011, incorporou a exigência da CNDT ao artigo 27 da Lei 8.666/93. Os interessados na habilitação nas licitações também terão que provar a regularidade trabalhista. </w:t>
      </w:r>
    </w:p>
    <w:p>
      <w:pPr>
        <w:pStyle w:val="Corpodotexto"/>
        <w:rPr/>
      </w:pPr>
      <w:r>
        <w:rPr/>
        <w:t>Após a reunião da manhã, o ministro Dalazen conferiu as experiências do Provi nas 5ª, 6ª e 7ª VTs de Florianópolis e se reuniu com desembargadores do Tribunal.</w:t>
      </w:r>
    </w:p>
    <w:p>
      <w:pPr>
        <w:pStyle w:val="Corpodotexto"/>
        <w:rPr/>
      </w:pPr>
      <w:r>
        <w:rPr/>
        <w:t>Fonte: Tribunal Regional do Trabalho da 12ª Região</w:t>
      </w:r>
    </w:p>
    <w:p>
      <w:pPr>
        <w:pStyle w:val="Corpodotexto"/>
        <w:rPr/>
      </w:pPr>
      <w:r>
        <w:rPr/>
      </w:r>
    </w:p>
    <w:p>
      <w:pPr>
        <w:pStyle w:val="Titulo"/>
        <w:rPr/>
      </w:pPr>
      <w:r>
        <w:rPr/>
        <w:t>TRT1 - Candidata que perdeu chance de emprego receberá R$27 mil</w:t>
      </w:r>
    </w:p>
    <w:p>
      <w:pPr>
        <w:pStyle w:val="Corpodotexto"/>
        <w:rPr/>
      </w:pPr>
      <w:r>
        <w:rPr/>
      </w:r>
    </w:p>
    <w:p>
      <w:pPr>
        <w:pStyle w:val="Corpodotexto"/>
        <w:rPr/>
      </w:pPr>
      <w:r>
        <w:rPr/>
        <w:t xml:space="preserve">Uma candidata a vaga de emprego na Hypermarcas S.A. será indenizada por não ter sido contratada ao fim de um processo seletivo. A empresa - dona de um diversificado portfólio de marcas e uma das maiores companhias de bens de consumo do país - terá que pagar R$13.800,00 por danos materiais, além de R$13.800,00 por dano moral. </w:t>
      </w:r>
    </w:p>
    <w:p>
      <w:pPr>
        <w:pStyle w:val="Corpodotexto"/>
        <w:rPr/>
      </w:pPr>
      <w:r>
        <w:rPr/>
        <w:t>A autora, que pediu demissão da empresa Tim Celular para assumir o novo emprego, contou que sua primeira entrevista ocorreu num restaurante de shopping, em outubro de 2008, com gerentes e supervisores da Hypermarcas. Após a segunda entrevista - que aconteceu em outro shopping e consistiu em elaboração de redação e entrega de currículo - a candidata afirmou ter sido contatada por telefone pelo gerente da ré. Nesta ocasião, foi informada da escolha para integrar o quadro de funcionários mas, para isso, deveria se desligar do atual emprego. A última etapa seria a apresentação de documentos. A profissional começaria no início do mês de novembro daquele ano, o que jamais aconteceu.</w:t>
      </w:r>
    </w:p>
    <w:p>
      <w:pPr>
        <w:pStyle w:val="Corpodotexto"/>
        <w:rPr/>
      </w:pPr>
      <w:r>
        <w:rPr/>
        <w:t>Em sua defesa, a empresa alegou que a candidata participou de processo seletivo mas não foi classificada na segunda entrevista. A ré também negou a orientação de demissão do emprego e afirmou que, se fosse selecionada, a candidata seria encaminhada ao setor de recursos humanos, o que não ocorreu.</w:t>
      </w:r>
    </w:p>
    <w:p>
      <w:pPr>
        <w:pStyle w:val="Corpodotexto"/>
        <w:rPr/>
      </w:pPr>
      <w:r>
        <w:rPr/>
        <w:t>Entretanto, para o juiz Paulo Marcelo de Miranda Serrano, relator do recurso ordinário, as provas dos autos demonstram que a ré adotava procedimentos extremamente informais para a efetivação de seus processos seletivos, realizando entrevistas na forma de “bate papo” e aplicando testes em locais públicos como restaurantes, shoppings e hotéis. Segundo o magistrado, “tais procedimentos tornam absolutamente crível que a reclamante tenha sido cientificada de sua aprovação na seleção por meio de ligação telefônica realizada por um dos gerentes da ré”.</w:t>
      </w:r>
    </w:p>
    <w:p>
      <w:pPr>
        <w:pStyle w:val="Corpodotexto"/>
        <w:rPr/>
      </w:pPr>
      <w:r>
        <w:rPr/>
        <w:t>RESPONSABILIDADE PRÉ-CONTRATUAL</w:t>
      </w:r>
    </w:p>
    <w:p>
      <w:pPr>
        <w:pStyle w:val="Corpodotexto"/>
        <w:rPr/>
      </w:pPr>
      <w:r>
        <w:rPr/>
        <w:t xml:space="preserve">Ainda de acordo com o relator, as tratativas preliminares que antecedem a contratação formal do trabalhador caracterizam a formação de um pré-contrato de trabalho, que envolve obrigações recíprocas e pressupõe o respeito aos princípios de lealdade e de boa-fé. </w:t>
      </w:r>
    </w:p>
    <w:p>
      <w:pPr>
        <w:pStyle w:val="Corpodotexto"/>
        <w:rPr/>
      </w:pPr>
      <w:r>
        <w:rPr/>
        <w:t>No caso concreto, segundo o juiz, observou-se, a “teoria da perda da chance”, que se caracteriza quando um ato ilícito tira da vítima a oportunidade de obter uma situação futura melhor, como progredir na carreira artística ou no trabalho, conseguir um novo emprego etc.</w:t>
      </w:r>
    </w:p>
    <w:p>
      <w:pPr>
        <w:pStyle w:val="Corpodotexto"/>
        <w:rPr/>
      </w:pPr>
      <w:r>
        <w:rPr/>
        <w:t>Assim, concluiu a 1ª Turma do TRT/RJ que, ao se ver sem emprego sem que fosse honrada a sua contratação pela ré, a reclamante foi lesada em sua esfera moral e patrimonial, fazendo jus, portanto, à indenização.</w:t>
      </w:r>
    </w:p>
    <w:p>
      <w:pPr>
        <w:pStyle w:val="Corpodotexto"/>
        <w:rPr/>
      </w:pPr>
      <w:r>
        <w:rPr/>
        <w:t>Processo RO 0122200-80.2009.5.01.0247</w:t>
      </w:r>
    </w:p>
    <w:p>
      <w:pPr>
        <w:pStyle w:val="Corpodotexto"/>
        <w:rPr/>
      </w:pPr>
      <w:r>
        <w:rPr/>
        <w:t>Fonte: Tribunal Regional do Trabalho da 1ª Região</w:t>
      </w:r>
    </w:p>
    <w:p>
      <w:pPr>
        <w:pStyle w:val="Corpodotexto"/>
        <w:rPr/>
      </w:pPr>
      <w:r>
        <w:rPr/>
      </w:r>
    </w:p>
    <w:p>
      <w:pPr>
        <w:pStyle w:val="Titulo"/>
        <w:rPr/>
      </w:pPr>
      <w:r>
        <w:rPr/>
        <w:t>TRT3 - Empresa é condenada por expor imagem de trabalhador vestido de anjo</w:t>
      </w:r>
    </w:p>
    <w:p>
      <w:pPr>
        <w:pStyle w:val="Corpodotexto"/>
        <w:rPr/>
      </w:pPr>
      <w:r>
        <w:rPr/>
      </w:r>
    </w:p>
    <w:p>
      <w:pPr>
        <w:pStyle w:val="Corpodotexto"/>
        <w:rPr/>
      </w:pPr>
      <w:r>
        <w:rPr/>
        <w:t>Um ex-empregado da empresa Brasilcenter receberá indenização por danos morais, no valor de R$20.000,00 porque a empresa usou indevidamente e sem autorização a sua imagem em vídeo motivacional exibido aos empregados recém-contratados. O caso foi analisado pela juíza Maria Raquel Ferraz Zagari Valentim, titular da 5ª Vara do Trabalho de Juiz de Fora.</w:t>
      </w:r>
    </w:p>
    <w:p>
      <w:pPr>
        <w:pStyle w:val="Corpodotexto"/>
        <w:rPr/>
      </w:pPr>
      <w:r>
        <w:rPr/>
        <w:t xml:space="preserve">Segundo a magistrada, o reclamante pediu a condenação da empresa por dois motivos: primeiro, por ter de usar fantasia para participar do vídeo motivacional da reclamada. O segundo fundamento envolve a própria exposição de sua imagem, sem sua autorização, nas diversas ocasiões em que o filme foi mostrado aos novos empregados. Após ouvir as testemunhas, a julgadora declarou a prescrição do pedido de reparação pelo uso da fantasia, porque o fato ocorreu há mais de cinco anos, quando o vídeo foi produzido. Já com relação à exposição indevida da imagem do trabalhador, o desfecho foi outro. </w:t>
      </w:r>
    </w:p>
    <w:p>
      <w:pPr>
        <w:pStyle w:val="Corpodotexto"/>
        <w:rPr/>
      </w:pPr>
      <w:r>
        <w:rPr/>
        <w:t>De acordo com o que apurou a julgadora, os empregados da empresa, incluindo o reclamante, foram filmados fantasiados como anjos da guarda dos computadores e o vídeo foi muito utilizado pela ré, que o reproduziu diversas vezes e durante vários anos para os empregados recém-admitidos. Essa parte do pedido não foi atingida pela prescrição. Nesse contexto, provou-se que a ré se utilizou, sem autorização do demandante, de sua imagem, direito constitucionalmente assegurado pelo artigo 5a, inciso VI, da Constituição, em trajes nos quais não se sentia à vontade, conforme descrito no depoimento das testemunhas, ressaltou a juíza.</w:t>
      </w:r>
    </w:p>
    <w:p>
      <w:pPr>
        <w:pStyle w:val="Corpodotexto"/>
        <w:rPr/>
      </w:pPr>
      <w:r>
        <w:rPr/>
        <w:t>Entendendo que ficou caracterizada a conduta lesiva aos direitos de personalidade do trabalhador, a magistrada condenou a ex-empregadora ao pagamento de indenização por danos morais. A Embratel foi declarada responsável solidária pelos valores deferidos ao reclamante, porque as duas empresas integram o mesmo grupo econômico. Há recurso das rés aguardando julgamento do Tribunal de Minas. (RO 0001056-72.2010.5.03.0143)</w:t>
      </w:r>
    </w:p>
    <w:p>
      <w:pPr>
        <w:pStyle w:val="Corpodotexto"/>
        <w:rPr/>
      </w:pPr>
      <w:r>
        <w:rPr/>
        <w:t>Fonte: Tribunal Regional do Trabalho da 3ª Região</w:t>
      </w:r>
    </w:p>
    <w:p>
      <w:pPr>
        <w:pStyle w:val="Corpodotexto"/>
        <w:rPr/>
      </w:pPr>
      <w:r>
        <w:rPr/>
      </w:r>
    </w:p>
    <w:p>
      <w:pPr>
        <w:pStyle w:val="Titulo"/>
        <w:rPr/>
      </w:pPr>
      <w:r>
        <w:rPr/>
        <w:t>TRT3 - Empresa é condenada por expor imagem de trabalhador vestido de anjo</w:t>
      </w:r>
    </w:p>
    <w:p>
      <w:pPr>
        <w:pStyle w:val="Corpodotexto"/>
        <w:rPr/>
      </w:pPr>
      <w:r>
        <w:rPr/>
      </w:r>
    </w:p>
    <w:p>
      <w:pPr>
        <w:pStyle w:val="Corpodotexto"/>
        <w:rPr/>
      </w:pPr>
      <w:r>
        <w:rPr/>
        <w:t>Um ex-empregado da empresa Brasilcenter receberá indenização por danos morais, no valor de R$20.000,00 porque a empresa usou indevidamente e sem autorização a sua imagem em vídeo motivacional exibido aos empregados recém-contratados. O caso foi analisado pela juíza Maria Raquel Ferraz Zagari Valentim, titular da 5ª Vara do Trabalho de Juiz de Fora.</w:t>
      </w:r>
    </w:p>
    <w:p>
      <w:pPr>
        <w:pStyle w:val="Corpodotexto"/>
        <w:rPr/>
      </w:pPr>
      <w:r>
        <w:rPr/>
        <w:t xml:space="preserve">Segundo a magistrada, o reclamante pediu a condenação da empresa por dois motivos: primeiro, por ter de usar fantasia para participar do vídeo motivacional da reclamada. O segundo fundamento envolve a própria exposição de sua imagem, sem sua autorização, nas diversas ocasiões em que o filme foi mostrado aos novos empregados. Após ouvir as testemunhas, a julgadora declarou a prescrição do pedido de reparação pelo uso da fantasia, porque o fato ocorreu há mais de cinco anos, quando o vídeo foi produzido. Já com relação à exposição indevida da imagem do trabalhador, o desfecho foi outro. </w:t>
      </w:r>
    </w:p>
    <w:p>
      <w:pPr>
        <w:pStyle w:val="Corpodotexto"/>
        <w:rPr/>
      </w:pPr>
      <w:r>
        <w:rPr/>
        <w:t>De acordo com o que apurou a julgadora, os empregados da empresa, incluindo o reclamante, foram filmados fantasiados como anjos da guarda dos computadores e o vídeo foi muito utilizado pela ré, que o reproduziu diversas vezes e durante vários anos para os empregados recém-admitidos. Essa parte do pedido não foi atingida pela prescrição. Nesse contexto, provou-se que a ré se utilizou, sem autorização do demandante, de sua imagem, direito constitucionalmente assegurado pelo artigo 5a, inciso VI, da Constituição, em trajes nos quais não se sentia à vontade, conforme descrito no depoimento das testemunhas, ressaltou a juíza.</w:t>
      </w:r>
    </w:p>
    <w:p>
      <w:pPr>
        <w:pStyle w:val="Corpodotexto"/>
        <w:rPr/>
      </w:pPr>
      <w:r>
        <w:rPr/>
        <w:t>Entendendo que ficou caracterizada a conduta lesiva aos direitos de personalidade do trabalhador, a magistrada condenou a ex-empregadora ao pagamento de indenização por danos morais. A Embratel foi declarada responsável solidária pelos valores deferidos ao reclamante, porque as duas empresas integram o mesmo grupo econômico. Há recurso das rés aguardando julgamento do Tribunal de Minas. (RO 0001056-72.2010.5.03.0143)</w:t>
      </w:r>
    </w:p>
    <w:p>
      <w:pPr>
        <w:pStyle w:val="Corpodotexto"/>
        <w:rPr/>
      </w:pPr>
      <w:r>
        <w:rPr/>
        <w:t>Fonte: Tribunal Regional do Trabalho da 3ª Região</w:t>
      </w:r>
    </w:p>
    <w:p>
      <w:pPr>
        <w:pStyle w:val="Corpodotexto"/>
        <w:rPr/>
      </w:pPr>
      <w:r>
        <w:rPr/>
      </w:r>
    </w:p>
    <w:p>
      <w:pPr>
        <w:pStyle w:val="Titulo"/>
        <w:rPr/>
      </w:pPr>
      <w:r>
        <w:rPr/>
        <w:t>TRT3 - Mercedes-Benz é condenada a pagar gratificação extraordinária a empregados afastados do serviço</w:t>
      </w:r>
    </w:p>
    <w:p>
      <w:pPr>
        <w:pStyle w:val="Corpodotexto"/>
        <w:rPr/>
      </w:pPr>
      <w:r>
        <w:rPr/>
      </w:r>
    </w:p>
    <w:p>
      <w:pPr>
        <w:pStyle w:val="Corpodotexto"/>
        <w:rPr/>
      </w:pPr>
      <w:r>
        <w:rPr/>
        <w:t>Um grupo de empregados da Mercedes-Benz do Brasil Ltda. obteve na Justiça do Trabalho o direito a receber uma gratificação extraordinária, criada pelo grupo controlador da marca em comemoração ao 125º ano de invenção do automóvel. A parcela havia sido paga somente aos empregados que se encontravam na ativa naquele momento. Como os reclamantes estavam afastados do serviço, recebendo benefício previdenciário, eles foram excluídos da premiação. Entendendo que a conduta da empresa feriu o princípio da isonomia, a Turma Recursal de Juiz de Fora manteve a decisão de 1º Grau, que condenou a empregadora a pagar a parcela aos trabalhadores discriminados.</w:t>
      </w:r>
    </w:p>
    <w:p>
      <w:pPr>
        <w:pStyle w:val="Corpodotexto"/>
        <w:rPr/>
      </w:pPr>
      <w:r>
        <w:rPr/>
        <w:t>A reclamada sustentou em seu recurso que não houve discriminação aos trabalhadores e nem violação ao princípio da isonomia, já que nenhum dos empregados afastados recebeu a gratificação em questão. Registrou, ainda, que o interesse da empresa era premiar somente os empregados que estavam participando ativamente do processo produtivo, sendo o benefício mera generosidade. No entanto, o desembargador José Miguel de Campos não concordou com esses argumentos.</w:t>
      </w:r>
    </w:p>
    <w:p>
      <w:pPr>
        <w:pStyle w:val="Corpodotexto"/>
        <w:rPr/>
      </w:pPr>
      <w:r>
        <w:rPr/>
        <w:t>Segundo o relator, durante as comemorações do 125º aniversário de invenção do automóvel, o grupo controlador da marca e produtos Mercedes-Benz distribuiu comunicado a todos os seus membros, incluindo a Mercedes-Benz do Brasil Ltda., informando sobre a premiação em dinheiro aos empregados que ajudaram o empreendimento a alcançar esse marco. E a distribuição dos valores deveria ocorrer de acordo com tempos de trabalho de cada prestador de serviço na empresa. Ou seja, o benefício foi destinado a todos os empregados, de forma indistinta. Não há qualquer menção a critério subjetivo, relacionado ao desempenho profissional do trabalhador, mas somente ao tempo de serviço no grupo econômico até 31.12.2010.</w:t>
      </w:r>
    </w:p>
    <w:p>
      <w:pPr>
        <w:pStyle w:val="Corpodotexto"/>
        <w:rPr/>
      </w:pPr>
      <w:r>
        <w:rPr/>
        <w:t>Nesse contexto, o desembargador concluiu que o procedimento da empresa, ao negar o pagamento aos empregados afastados do serviço, foi, sim, discriminatório e ofendeu o princípio da isonomia. (RO 0000449-49.2011.5.03.0038)</w:t>
      </w:r>
    </w:p>
    <w:p>
      <w:pPr>
        <w:pStyle w:val="Corpodotexto"/>
        <w:rPr/>
      </w:pPr>
      <w:r>
        <w:rPr/>
        <w:t>Fonte: Tribunal Regional do Trabalho da 3ª Região</w:t>
      </w:r>
    </w:p>
    <w:p>
      <w:pPr>
        <w:pStyle w:val="Corpodotexto"/>
        <w:rPr/>
      </w:pPr>
      <w:r>
        <w:rPr/>
      </w:r>
    </w:p>
    <w:p>
      <w:pPr>
        <w:pStyle w:val="Corpodotexto"/>
        <w:rPr/>
      </w:pPr>
      <w:r>
        <w:rPr/>
        <w:t>TRT2 - Suspensão de prazos na 1ª instância em virtude da futura Certidão Negativa de Débitos Trabalhistas</w:t>
      </w:r>
    </w:p>
    <w:p>
      <w:pPr>
        <w:pStyle w:val="Corpodotexto"/>
        <w:rPr/>
      </w:pPr>
      <w:r>
        <w:rPr/>
      </w:r>
    </w:p>
    <w:p>
      <w:pPr>
        <w:pStyle w:val="Corpodotexto"/>
        <w:rPr/>
      </w:pPr>
      <w:r>
        <w:rPr/>
        <w:t>Sancionada em julho deste ano, a Lei nº 12.440, que cria a Certidão Negativa de Débitos Trabalhistas (CNDT), entrará em vigor a partir do dia 4 de janeiro de 2012.</w:t>
      </w:r>
    </w:p>
    <w:p>
      <w:pPr>
        <w:pStyle w:val="Corpodotexto"/>
        <w:rPr/>
      </w:pPr>
      <w:r>
        <w:rPr/>
        <w:t xml:space="preserve">O documento, expedido gratuita e eletronicamente nos sites de todos os tribunais da Justiça do Trabalho, servirá para comprovação de inexistência de débitos perante a Justiça do Trabalho, o que será essencial para as empresas que desejarem participar de licitações públicas e programas de incentivos fiscais. </w:t>
      </w:r>
    </w:p>
    <w:p>
      <w:pPr>
        <w:pStyle w:val="Corpodotexto"/>
        <w:rPr/>
      </w:pPr>
      <w:r>
        <w:rPr/>
        <w:t xml:space="preserve">Com o objetivo de facilitar a emissão da CNDT, foi publicada hoje (14) a Portaria GP/CR nº 62/2011, que define os procedimentos a serem observados no âmbito deste Regional para o cumprimento da lei em questão. </w:t>
      </w:r>
    </w:p>
    <w:p>
      <w:pPr>
        <w:pStyle w:val="Corpodotexto"/>
        <w:rPr/>
      </w:pPr>
      <w:r>
        <w:rPr/>
        <w:t xml:space="preserve">Entre eles foi determinada, no âmbito do 1º grau de jurisdição, a suspensão dos prazos processuais a partir de 5 de outubro de 2011, o atendimento ao público a partir de 17 de outubro, e as publicações no Diário Oficial Eletrônico do TRT da 2ª Região no período de 24 de outubro a 18 de novembro. </w:t>
      </w:r>
    </w:p>
    <w:p>
      <w:pPr>
        <w:pStyle w:val="Corpodotexto"/>
        <w:rPr/>
      </w:pPr>
      <w:r>
        <w:rPr/>
        <w:t xml:space="preserve">Ficam mantidas, no entanto, a distribuição de iniciais, a realização de audiências e de hastas públicas, e o fornecimento de Certidão de Ação Trabalhista. </w:t>
      </w:r>
    </w:p>
    <w:p>
      <w:pPr>
        <w:pStyle w:val="Corpodotexto"/>
        <w:rPr/>
      </w:pPr>
      <w:r>
        <w:rPr/>
        <w:t xml:space="preserve">O protocolo de petições ficará restrito àquelas relativas aos casos urgentes e também às audiências e hastas públicas realizadas, sendo que peticionamento, nesses casos, se dará exclusivamente na Secretaria da Vara responsável. </w:t>
      </w:r>
    </w:p>
    <w:p>
      <w:pPr>
        <w:pStyle w:val="Corpodotexto"/>
        <w:rPr/>
      </w:pPr>
      <w:r>
        <w:rPr/>
        <w:t xml:space="preserve">Com relação ao peticionamento eletrônico (SISDOC), este ficará desabilitado a partir de 17/10/2011, ficando vedado o recebimento de petições para os processos em tramitação nas Varas da 2ª Região em todos os postos de protocolo, ainda que conveniados. </w:t>
      </w:r>
    </w:p>
    <w:p>
      <w:pPr>
        <w:pStyle w:val="Corpodotexto"/>
        <w:rPr/>
      </w:pPr>
      <w:r>
        <w:rPr/>
        <w:t>O retorno das publicações ocorrerá de forma escalonada, objetivando não congestionar os serviços subsequentes.</w:t>
      </w:r>
    </w:p>
    <w:p>
      <w:pPr>
        <w:pStyle w:val="Corpodotexto"/>
        <w:rPr/>
      </w:pPr>
      <w:r>
        <w:rPr/>
        <w:t>Fonte: Tribunal Regional do Trabalho da 2ª Região</w:t>
      </w:r>
    </w:p>
    <w:p>
      <w:pPr>
        <w:pStyle w:val="Corpodotexto"/>
        <w:rPr/>
      </w:pPr>
      <w:r>
        <w:rPr/>
      </w:r>
    </w:p>
    <w:p>
      <w:pPr>
        <w:pStyle w:val="Data"/>
        <w:rPr/>
      </w:pPr>
      <w:r>
        <w:rPr/>
        <w:t>14/10/2011</w:t>
      </w:r>
    </w:p>
    <w:p>
      <w:pPr>
        <w:pStyle w:val="Titulo"/>
        <w:rPr/>
      </w:pPr>
      <w:r>
        <w:rPr/>
        <w:t xml:space="preserve">Outros - Ministério deve pedir esclarecimentos sobre aviso prévio maior </w:t>
      </w:r>
    </w:p>
    <w:p>
      <w:pPr>
        <w:pStyle w:val="Corpodotexto"/>
        <w:rPr/>
      </w:pPr>
      <w:r>
        <w:rPr/>
      </w:r>
    </w:p>
    <w:p>
      <w:pPr>
        <w:pStyle w:val="Corpodotexto"/>
        <w:rPr/>
      </w:pPr>
      <w:r>
        <w:rPr/>
        <w:t xml:space="preserve">O Ministério do Trabalho estuda enviar à Casa Civil uma proposta para eliminar dúvidas em relação à aplicação do aviso prévio de até 90 dias, em vigor a partir desta quinta-feira. </w:t>
      </w:r>
    </w:p>
    <w:p>
      <w:pPr>
        <w:pStyle w:val="Corpodotexto"/>
        <w:rPr/>
      </w:pPr>
      <w:r>
        <w:rPr/>
        <w:t xml:space="preserve">Um dos pontos que o ministério pretende esclarecer é a partir de quando começa a contagem do adicional de três dias para cada ano trabalhado. </w:t>
      </w:r>
    </w:p>
    <w:p>
      <w:pPr>
        <w:pStyle w:val="Corpodotexto"/>
        <w:rPr/>
      </w:pPr>
      <w:r>
        <w:rPr/>
        <w:t xml:space="preserve">A lei 12.506, publicada na edição desta quinta-feira do Diário Oficial da União, diz que ao aviso prévio mínimo de 30 dias serão acrescidos três dias por ano de serviço prestado mesma empresa, até o máximo de 60 dias. No total, o período máximo poderá ser de até 90 dias. </w:t>
      </w:r>
    </w:p>
    <w:p>
      <w:pPr>
        <w:pStyle w:val="Corpodotexto"/>
        <w:rPr/>
      </w:pPr>
      <w:r>
        <w:rPr/>
        <w:t xml:space="preserve">A dúvida é se esses três primeiros dias adicionais começam a contar já após o primeiro ano na mesma empresa ou para cada ano adicional de serviço depois dos 12 meses iniciais. Nesse segundo caso, só teriam direito aos dias extra quem permanecesse na mesma empresa por pelo menos dois anos. </w:t>
      </w:r>
    </w:p>
    <w:p>
      <w:pPr>
        <w:pStyle w:val="Corpodotexto"/>
        <w:rPr/>
      </w:pPr>
      <w:r>
        <w:rPr/>
        <w:t xml:space="preserve">A assessoria de imprensa do Ministério do Trabalho informou ainda que há dúvidas se os 90 dias de aviso prévio se aplicam também quando o pedido de demissão partir do empregado. </w:t>
      </w:r>
    </w:p>
    <w:p>
      <w:pPr>
        <w:pStyle w:val="Corpodotexto"/>
        <w:rPr/>
      </w:pPr>
      <w:r>
        <w:rPr/>
        <w:t xml:space="preserve">Pelas regras anteriores, o aviso prévio de 30 dias era aplicada tanto na demissão decidida pela empresa quanto no pedido de demissão do empregado --nesse último caso, as empresas costumavam dispensar os trabalhadores do cumprimento do aviso prévio. </w:t>
      </w:r>
    </w:p>
    <w:p>
      <w:pPr>
        <w:pStyle w:val="Corpodotexto"/>
        <w:rPr/>
      </w:pPr>
      <w:r>
        <w:rPr/>
        <w:t xml:space="preserve">A polêmica surgiu porque a lei diz, no artigo 1º, que o aviso prévio seria concedido na proporção de 30 dias aos empregados que contem até um ano de serviço na mesma empresa. Ou seja, não menciona o aviso prévio dado à empresa pelo trabalhador que pedir demissão. </w:t>
      </w:r>
    </w:p>
    <w:p>
      <w:pPr>
        <w:pStyle w:val="Corpodotexto"/>
        <w:rPr/>
      </w:pPr>
      <w:r>
        <w:rPr/>
        <w:t xml:space="preserve">Mas ao tratar do assunto, no primeiro semestre, o STF (Supremo Tribunal Federal) deixou claro que a decisão que viesse a adotar em relação ao aviso prévio proporcional, previsto na Constituição, valeria para ambas as partes. </w:t>
      </w:r>
    </w:p>
    <w:p>
      <w:pPr>
        <w:pStyle w:val="Corpodotexto"/>
        <w:rPr/>
      </w:pPr>
      <w:r>
        <w:rPr/>
        <w:t xml:space="preserve">No entanto, o tribunal acabou não concluindo o julgamento e, depois, negociou com o Congresso Nacional a votação de um projeto de lei sobre o assunto. </w:t>
      </w:r>
    </w:p>
    <w:p>
      <w:pPr>
        <w:pStyle w:val="Corpodotexto"/>
        <w:rPr/>
      </w:pPr>
      <w:r>
        <w:rPr/>
        <w:t xml:space="preserve">Para o Ministério do Trabalho, essas e outras dúvidas recebidas pela área jurídica podem ser esclarecidas por meio de decreto, portaria ou instrução normativa que regulamente o texto sancionado pela presidente Dilma Rousseff. </w:t>
      </w:r>
    </w:p>
    <w:p>
      <w:pPr>
        <w:pStyle w:val="Corpodotexto"/>
        <w:rPr/>
      </w:pPr>
      <w:r>
        <w:rPr/>
        <w:t xml:space="preserve">Relator do projeto na Câmara, o deputado Arnaldo Faria de Sá (PTB-SP) diz que a mudança se aplica apenas ao empregador. O texto da lei é claro, fala de aviso prévio aos empregados, fala de prestação de serviço. Quem presta serviço é o trabalhador, não a empresa. Não há duvida de que a norma só se aplica aos empregados, afirmou ele, segundo a Agência Câmara de Notícias. </w:t>
      </w:r>
    </w:p>
    <w:p>
      <w:pPr>
        <w:pStyle w:val="Corpodotexto"/>
        <w:rPr/>
      </w:pPr>
      <w:r>
        <w:rPr/>
        <w:t>Fonte: Jornal Folha de São Paulo</w:t>
      </w:r>
    </w:p>
    <w:p>
      <w:pPr>
        <w:pStyle w:val="Corpodotexto"/>
        <w:rPr/>
      </w:pPr>
      <w:r>
        <w:rPr/>
      </w:r>
    </w:p>
    <w:p>
      <w:pPr>
        <w:pStyle w:val="Titulo"/>
        <w:rPr/>
      </w:pPr>
      <w:r>
        <w:rPr/>
        <w:t xml:space="preserve">Outros - Ministério deve pedir esclarecimentos sobre aviso prévio maior </w:t>
      </w:r>
    </w:p>
    <w:p>
      <w:pPr>
        <w:pStyle w:val="Corpodotexto"/>
        <w:rPr/>
      </w:pPr>
      <w:r>
        <w:rPr/>
      </w:r>
    </w:p>
    <w:p>
      <w:pPr>
        <w:pStyle w:val="Corpodotexto"/>
        <w:rPr/>
      </w:pPr>
      <w:r>
        <w:rPr/>
        <w:t xml:space="preserve">O Ministério do Trabalho estuda enviar à Casa Civil uma proposta para eliminar dúvidas em relação à aplicação do aviso prévio de até 90 dias, em vigor a partir desta quinta-feira. </w:t>
      </w:r>
    </w:p>
    <w:p>
      <w:pPr>
        <w:pStyle w:val="Corpodotexto"/>
        <w:rPr/>
      </w:pPr>
      <w:r>
        <w:rPr/>
        <w:t xml:space="preserve">Um dos pontos que o ministério pretende esclarecer é a partir de quando começa a contagem do adicional de três dias para cada ano trabalhado. </w:t>
      </w:r>
    </w:p>
    <w:p>
      <w:pPr>
        <w:pStyle w:val="Corpodotexto"/>
        <w:rPr/>
      </w:pPr>
      <w:r>
        <w:rPr/>
        <w:t xml:space="preserve">A lei 12.506, publicada na edição desta quinta-feira do Diário Oficial da União, diz que ao aviso prévio mínimo de 30 dias serão acrescidos três dias por ano de serviço prestado mesma empresa, até o máximo de 60 dias. No total, o período máximo poderá ser de até 90 dias. </w:t>
      </w:r>
    </w:p>
    <w:p>
      <w:pPr>
        <w:pStyle w:val="Corpodotexto"/>
        <w:rPr/>
      </w:pPr>
      <w:r>
        <w:rPr/>
        <w:t xml:space="preserve">A dúvida é se esses três primeiros dias adicionais começam a contar já após o primeiro ano na mesma empresa ou para cada ano adicional de serviço depois dos 12 meses iniciais. Nesse segundo caso, só teriam direito aos dias extra quem permanecesse na mesma empresa por pelo menos dois anos. </w:t>
      </w:r>
    </w:p>
    <w:p>
      <w:pPr>
        <w:pStyle w:val="Corpodotexto"/>
        <w:rPr/>
      </w:pPr>
      <w:r>
        <w:rPr/>
        <w:t xml:space="preserve">A assessoria de imprensa do Ministério do Trabalho informou ainda que há dúvidas se os 90 dias de aviso prévio se aplicam também quando o pedido de demissão partir do empregado. </w:t>
      </w:r>
    </w:p>
    <w:p>
      <w:pPr>
        <w:pStyle w:val="Corpodotexto"/>
        <w:rPr/>
      </w:pPr>
      <w:r>
        <w:rPr/>
        <w:t xml:space="preserve">Pelas regras anteriores, o aviso prévio de 30 dias era aplicada tanto na demissão decidida pela empresa quanto no pedido de demissão do empregado --nesse último caso, as empresas costumavam dispensar os trabalhadores do cumprimento do aviso prévio. </w:t>
      </w:r>
    </w:p>
    <w:p>
      <w:pPr>
        <w:pStyle w:val="Corpodotexto"/>
        <w:rPr/>
      </w:pPr>
      <w:r>
        <w:rPr/>
        <w:t xml:space="preserve">A polêmica surgiu porque a lei diz, no artigo 1º, que o aviso prévio seria concedido na proporção de 30 dias aos empregados que contem até um ano de serviço na mesma empresa. Ou seja, não menciona o aviso prévio dado à empresa pelo trabalhador que pedir demissão. </w:t>
      </w:r>
    </w:p>
    <w:p>
      <w:pPr>
        <w:pStyle w:val="Corpodotexto"/>
        <w:rPr/>
      </w:pPr>
      <w:r>
        <w:rPr/>
        <w:t xml:space="preserve">Mas ao tratar do assunto, no primeiro semestre, o STF (Supremo Tribunal Federal) deixou claro que a decisão que viesse a adotar em relação ao aviso prévio proporcional, previsto na Constituição, valeria para ambas as partes. </w:t>
      </w:r>
    </w:p>
    <w:p>
      <w:pPr>
        <w:pStyle w:val="Corpodotexto"/>
        <w:rPr/>
      </w:pPr>
      <w:r>
        <w:rPr/>
        <w:t xml:space="preserve">No entanto, o tribunal acabou não concluindo o julgamento e, depois, negociou com o Congresso Nacional a votação de um projeto de lei sobre o assunto. </w:t>
      </w:r>
    </w:p>
    <w:p>
      <w:pPr>
        <w:pStyle w:val="Corpodotexto"/>
        <w:rPr/>
      </w:pPr>
      <w:r>
        <w:rPr/>
        <w:t xml:space="preserve">Para o Ministério do Trabalho, essas e outras dúvidas recebidas pela área jurídica podem ser esclarecidas por meio de decreto, portaria ou instrução normativa que regulamente o texto sancionado pela presidente Dilma Rousseff. </w:t>
      </w:r>
    </w:p>
    <w:p>
      <w:pPr>
        <w:pStyle w:val="Corpodotexto"/>
        <w:rPr/>
      </w:pPr>
      <w:r>
        <w:rPr/>
        <w:t xml:space="preserve">Relator do projeto na Câmara, o deputado Arnaldo Faria de Sá (PTB-SP) diz que a mudança se aplica apenas ao empregador. O texto da lei é claro, fala de aviso prévio aos empregados, fala de prestação de serviço. Quem presta serviço é o trabalhador, não a empresa. Não há duvida de que a norma só se aplica aos empregados, afirmou ele, segundo a Agência Câmara de Notícias. </w:t>
      </w:r>
    </w:p>
    <w:p>
      <w:pPr>
        <w:pStyle w:val="Corpodotexto"/>
        <w:spacing w:before="120" w:after="120"/>
        <w:jc w:val="both"/>
        <w:rPr/>
      </w:pPr>
      <w:r>
        <w:rPr/>
        <w:t>Fonte: Jornal Folha de São Paulo</w:t>
      </w:r>
    </w:p>
    <w:sectPr>
      <w:headerReference w:type="default" r:id="rId11"/>
      <w:headerReference w:type="first" r:id="rId12"/>
      <w:type w:val="nextPage"/>
      <w:pgSz w:w="11906" w:h="16838"/>
      <w:pgMar w:left="1077" w:right="110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Helvetica"/>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Georgia">
    <w:charset w:val="00"/>
    <w:family w:val="roman"/>
    <w:pitch w:val="variable"/>
  </w:font>
  <w:font w:name="Verdan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Helvetica" w:hAnsi="Arial;Helvetica" w:cs="Arial;Helvetica"/>
        <w:color w:val="999999"/>
        <w:sz w:val="18"/>
        <w:szCs w:val="18"/>
      </w:rPr>
    </w:pPr>
    <w:r>
      <w:drawing>
        <wp:anchor behindDoc="1" distT="0" distB="0" distL="114935" distR="114935" simplePos="0" locked="0" layoutInCell="0" allowOverlap="1" relativeHeight="29">
          <wp:simplePos x="0" y="0"/>
          <wp:positionH relativeFrom="column">
            <wp:posOffset>4762500</wp:posOffset>
          </wp:positionH>
          <wp:positionV relativeFrom="paragraph">
            <wp:posOffset>-121285</wp:posOffset>
          </wp:positionV>
          <wp:extent cx="1638300" cy="1314450"/>
          <wp:effectExtent l="0" t="0" r="0" b="0"/>
          <wp:wrapTight wrapText="bothSides">
            <wp:wrapPolygon edited="0">
              <wp:start x="-123" y="0"/>
              <wp:lineTo x="-123" y="21440"/>
              <wp:lineTo x="21600" y="21440"/>
              <wp:lineTo x="21600" y="0"/>
              <wp:lineTo x="-123" y="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13" t="-16" r="-13" b="-16"/>
                  <a:stretch>
                    <a:fillRect/>
                  </a:stretch>
                </pic:blipFill>
                <pic:spPr bwMode="auto">
                  <a:xfrm>
                    <a:off x="0" y="0"/>
                    <a:ext cx="1638300" cy="1314450"/>
                  </a:xfrm>
                  <a:prstGeom prst="rect">
                    <a:avLst/>
                  </a:prstGeom>
                </pic:spPr>
              </pic:pic>
            </a:graphicData>
          </a:graphic>
        </wp:anchor>
      </w:drawing>
    </w:r>
    <w:r>
      <w:rPr>
        <w:rFonts w:cs="Arial;Helvetica" w:ascii="Arial;Helvetica" w:hAnsi="Arial;Helvetica"/>
        <w:color w:val="999999"/>
        <w:sz w:val="18"/>
        <w:szCs w:val="18"/>
      </w:rPr>
      <w:t>Coordenação de Comunicação Soci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Helvetica" w:hAnsi="Arial;Helvetica" w:cs="Arial;Helvetica"/>
        <w:color w:val="808080"/>
        <w:sz w:val="22"/>
        <w:szCs w:val="22"/>
      </w:rPr>
    </w:pPr>
    <w:r>
      <w:rPr>
        <w:rFonts w:cs="Arial;Helvetica" w:ascii="Arial;Helvetica" w:hAnsi="Arial;Helvetica"/>
        <w:color w:val="808080"/>
        <w:sz w:val="22"/>
        <w:szCs w:val="22"/>
      </w:rPr>
      <w:t>Coordenação de Comunicação Soc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Helvetica" w:hAnsi="Arial;Helvetica" w:cs="Arial;Helvetica"/>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ontepargpadro">
    <w:name w:val="Fonte parág. padrão"/>
    <w:qFormat/>
    <w:rPr/>
  </w:style>
  <w:style w:type="character" w:styleId="InternetLink">
    <w:name w:val="Hyperlink"/>
    <w:basedOn w:val="Fontepargpadro"/>
    <w:rPr>
      <w:rFonts w:ascii="Trebuchet MS" w:hAnsi="Trebuchet MS" w:cs="Trebuchet MS"/>
      <w:caps w:val="false"/>
      <w:smallCaps w:val="false"/>
      <w:strike w:val="false"/>
      <w:dstrike w:val="false"/>
      <w:color w:val="333333"/>
      <w:sz w:val="18"/>
      <w:szCs w:val="18"/>
      <w:u w:val="none"/>
    </w:rPr>
  </w:style>
  <w:style w:type="character" w:styleId="TituloChar">
    <w:name w:val="Titulo Char"/>
    <w:basedOn w:val="Fontepargpadro"/>
    <w:qFormat/>
    <w:rPr>
      <w:rFonts w:ascii="Georgia" w:hAnsi="Georgia" w:cs="Georgia"/>
      <w:color w:val="808080"/>
      <w:sz w:val="32"/>
      <w:szCs w:val="32"/>
      <w:lang w:val="pt-BR" w:bidi="ar-SA"/>
    </w:rPr>
  </w:style>
  <w:style w:type="character" w:styleId="DataChar">
    <w:name w:val="data Char"/>
    <w:basedOn w:val="Fontepargpadro"/>
    <w:qFormat/>
    <w:rPr>
      <w:rFonts w:ascii="Verdana" w:hAnsi="Verdana" w:cs="Verdana"/>
      <w:b/>
      <w:bCs/>
      <w:color w:val="FF6600"/>
      <w:sz w:val="15"/>
      <w:szCs w:val="15"/>
      <w:lang w:val="pt-BR" w:bidi="ar-SA"/>
    </w:rPr>
  </w:style>
  <w:style w:type="character" w:styleId="CorpodotextoChar">
    <w:name w:val="Corpo do texto Char"/>
    <w:basedOn w:val="Fontepargpadro"/>
    <w:qFormat/>
    <w:rPr>
      <w:rFonts w:ascii="Trebuchet MS" w:hAnsi="Trebuchet MS" w:cs="Trebuchet MS"/>
      <w:sz w:val="21"/>
      <w:szCs w:val="21"/>
      <w:lang w:val="pt-BR" w:bidi="ar-SA"/>
    </w:rPr>
  </w:style>
  <w:style w:type="character" w:styleId="Leiturag">
    <w:name w:val="leiturag"/>
    <w:basedOn w:val="Fontepargpadro"/>
    <w:qFormat/>
    <w:rPr/>
  </w:style>
  <w:style w:type="character" w:styleId="Fbconnectbuttontext">
    <w:name w:val="fbconnectbutton_text"/>
    <w:basedOn w:val="Fontepargpadro"/>
    <w:qFormat/>
    <w:rPr/>
  </w:style>
  <w:style w:type="character" w:styleId="Fbsharecountinner">
    <w:name w:val="fb_share_count_inner"/>
    <w:basedOn w:val="Fontepargpadro"/>
    <w:qFormat/>
    <w:rPr/>
  </w:style>
  <w:style w:type="character" w:styleId="Chapeusecao">
    <w:name w:val="chapeu-secao"/>
    <w:basedOn w:val="Fontepargpadro"/>
    <w:qFormat/>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Credito">
    <w:name w:val="credito"/>
    <w:basedOn w:val="Fontepargpadro"/>
    <w:qFormat/>
    <w:rPr/>
  </w:style>
  <w:style w:type="character" w:styleId="CitaoHTML">
    <w:name w:val="Citação HTML"/>
    <w:basedOn w:val="Fontepargpadro"/>
    <w:qFormat/>
    <w:rPr>
      <w:i/>
      <w:iCs/>
    </w:rPr>
  </w:style>
  <w:style w:type="character" w:styleId="Assinatura">
    <w:name w:val="assinatura"/>
    <w:basedOn w:val="Fontepargpadro"/>
    <w:qFormat/>
    <w:rPr/>
  </w:style>
  <w:style w:type="character" w:styleId="Cominfo">
    <w:name w:val="com-info"/>
    <w:basedOn w:val="Fontepargpadro"/>
    <w:qFormat/>
    <w:rPr/>
  </w:style>
  <w:style w:type="character" w:styleId="Assinaturaultimas">
    <w:name w:val="assinaturaultimas"/>
    <w:basedOn w:val="Fontepargpadro"/>
    <w:qFormat/>
    <w:rPr/>
  </w:style>
  <w:style w:type="character" w:styleId="Leitura">
    <w:name w:val="leitura"/>
    <w:basedOn w:val="Fontepargpadro"/>
    <w:qFormat/>
    <w:rPr/>
  </w:style>
  <w:style w:type="character" w:styleId="Diahora">
    <w:name w:val="dia-hora"/>
    <w:basedOn w:val="Fontepargpadro"/>
    <w:qFormat/>
    <w:rPr/>
  </w:style>
  <w:style w:type="character" w:styleId="Secao">
    <w:name w:val="secao"/>
    <w:basedOn w:val="Fontepargpadro"/>
    <w:qFormat/>
    <w:rPr/>
  </w:style>
  <w:style w:type="character" w:styleId="Sigla">
    <w:name w:val="sigla"/>
    <w:basedOn w:val="Fontepargpadro"/>
    <w:qFormat/>
    <w:rPr/>
  </w:style>
  <w:style w:type="character" w:styleId="Autor">
    <w:name w:val="autor"/>
    <w:basedOn w:val="Fontepargpadro"/>
    <w:qFormat/>
    <w:rPr/>
  </w:style>
  <w:style w:type="character" w:styleId="VisitedInternetLink">
    <w:name w:val="FollowedHyperlink"/>
    <w:basedOn w:val="Fontepargpadro"/>
    <w:rPr>
      <w:color w:val="800080"/>
      <w:u w:val="single"/>
    </w:rPr>
  </w:style>
  <w:style w:type="character" w:styleId="Apveiculo">
    <w:name w:val="ap_veiculo"/>
    <w:basedOn w:val="Fontepargpadro"/>
    <w:qFormat/>
    <w:rPr/>
  </w:style>
  <w:style w:type="character" w:styleId="Apassunto">
    <w:name w:val="ap_assunto"/>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uppressAutoHyphens w:val="true"/>
      <w:spacing w:before="280" w:after="280"/>
    </w:pPr>
    <w:rPr>
      <w:color w:val="000000"/>
    </w:rPr>
  </w:style>
  <w:style w:type="paragraph" w:styleId="Titulo">
    <w:name w:val="Titulo"/>
    <w:basedOn w:val="NormalWeb"/>
    <w:qFormat/>
    <w:pPr>
      <w:spacing w:before="0" w:after="0"/>
      <w:jc w:val="both"/>
    </w:pPr>
    <w:rPr>
      <w:rFonts w:ascii="Georgia" w:hAnsi="Georgia" w:cs="Georgia"/>
      <w:color w:val="808080"/>
      <w:sz w:val="32"/>
      <w:szCs w:val="32"/>
    </w:rPr>
  </w:style>
  <w:style w:type="paragraph" w:styleId="Corpodotexto">
    <w:name w:val="Corpo do texto"/>
    <w:basedOn w:val="NormalWeb"/>
    <w:qFormat/>
    <w:pPr>
      <w:spacing w:before="120" w:after="120"/>
      <w:jc w:val="both"/>
    </w:pPr>
    <w:rPr>
      <w:rFonts w:ascii="Trebuchet MS" w:hAnsi="Trebuchet MS" w:cs="Trebuchet MS"/>
      <w:color w:val="000000"/>
      <w:sz w:val="21"/>
      <w:szCs w:val="21"/>
    </w:rPr>
  </w:style>
  <w:style w:type="paragraph" w:styleId="Data">
    <w:name w:val="data"/>
    <w:basedOn w:val="Normal"/>
    <w:qFormat/>
    <w:pPr/>
    <w:rPr>
      <w:rFonts w:ascii="Verdana" w:hAnsi="Verdana" w:cs="Verdana"/>
      <w:b/>
      <w:bCs/>
      <w:color w:val="FF6600"/>
      <w:sz w:val="15"/>
      <w:szCs w:val="15"/>
    </w:rPr>
  </w:style>
  <w:style w:type="paragraph" w:styleId="Partesuperiorzdoformulrio">
    <w:name w:val="Parte superior-z do formulário"/>
    <w:basedOn w:val="Normal"/>
    <w:next w:val="Normal"/>
    <w:qFormat/>
    <w:pPr>
      <w:pBdr>
        <w:bottom w:val="single" w:sz="6" w:space="1" w:color="000000"/>
      </w:pBdr>
      <w:jc w:val="center"/>
    </w:pPr>
    <w:rPr>
      <w:rFonts w:ascii="Arial;Helvetica" w:hAnsi="Arial;Helvetica" w:cs="Arial;Helvetica"/>
      <w:vanish/>
      <w:sz w:val="16"/>
      <w:szCs w:val="16"/>
    </w:rPr>
  </w:style>
  <w:style w:type="paragraph" w:styleId="Parteinferiordoformulrio">
    <w:name w:val="Parte inferior do formulário"/>
    <w:basedOn w:val="Normal"/>
    <w:next w:val="Normal"/>
    <w:qFormat/>
    <w:pPr>
      <w:pBdr>
        <w:top w:val="single" w:sz="6" w:space="1" w:color="000000"/>
      </w:pBdr>
      <w:jc w:val="center"/>
    </w:pPr>
    <w:rPr>
      <w:rFonts w:ascii="Arial;Helvetica" w:hAnsi="Arial;Helvetica" w:cs="Arial;Helvetica"/>
      <w:vanish/>
      <w:sz w:val="16"/>
      <w:szCs w:val="16"/>
    </w:rPr>
  </w:style>
  <w:style w:type="paragraph" w:styleId="Botaoativofolhaimpressa">
    <w:name w:val="botao_ativo_folha_impressa"/>
    <w:basedOn w:val="Normal"/>
    <w:qFormat/>
    <w:pPr>
      <w:spacing w:before="280" w:after="280"/>
    </w:pPr>
    <w:rPr/>
  </w:style>
  <w:style w:type="paragraph" w:styleId="Western">
    <w:name w:val="western"/>
    <w:basedOn w:val="Normal"/>
    <w:qFormat/>
    <w:pPr>
      <w:spacing w:before="280" w:after="280"/>
    </w:pPr>
    <w:rPr/>
  </w:style>
  <w:style w:type="paragraph" w:styleId="Default">
    <w:name w:val="Default"/>
    <w:qFormat/>
    <w:pPr>
      <w:widowControl/>
      <w:autoSpaceDE w:val="false"/>
      <w:bidi w:val="0"/>
    </w:pPr>
    <w:rPr>
      <w:rFonts w:ascii="Arial;Helvetica" w:hAnsi="Arial;Helvetica" w:eastAsia="Times New Roman" w:cs="Arial;Helvetica"/>
      <w:color w:val="000000"/>
      <w:sz w:val="24"/>
      <w:szCs w:val="24"/>
      <w:lang w:val="pt-BR" w:bidi="ar-SA" w:eastAsia="zh-CN"/>
    </w:rPr>
  </w:style>
  <w:style w:type="paragraph" w:styleId="Twowords">
    <w:name w:val="twowords"/>
    <w:basedOn w:val="Normal"/>
    <w:qFormat/>
    <w:pPr>
      <w:spacing w:before="280" w:after="280"/>
    </w:pPr>
    <w:rPr/>
  </w:style>
  <w:style w:type="paragraph" w:styleId="Author">
    <w:name w:val="author"/>
    <w:basedOn w:val="Normal"/>
    <w:qFormat/>
    <w:pPr>
      <w:spacing w:before="280" w:after="280"/>
    </w:pPr>
    <w:rPr/>
  </w:style>
  <w:style w:type="paragraph" w:styleId="About">
    <w:name w:val="about"/>
    <w:basedOn w:val="Normal"/>
    <w:qFormat/>
    <w:pPr>
      <w:spacing w:before="280" w:after="280"/>
    </w:pPr>
    <w:rPr/>
  </w:style>
  <w:style w:type="paragraph" w:styleId="Signature">
    <w:name w:val="signature"/>
    <w:basedOn w:val="Normal"/>
    <w:qFormat/>
    <w:pPr>
      <w:spacing w:before="280" w:after="280"/>
    </w:pPr>
    <w:rPr/>
  </w:style>
  <w:style w:type="paragraph" w:styleId="Imgcaption">
    <w:name w:val="img_caption"/>
    <w:basedOn w:val="Normal"/>
    <w:qFormat/>
    <w:pPr>
      <w:spacing w:before="280" w:after="280"/>
    </w:pPr>
    <w:rPr/>
  </w:style>
  <w:style w:type="paragraph" w:styleId="Aptitulo">
    <w:name w:val="ap_titulo"/>
    <w:basedOn w:val="Normal"/>
    <w:qFormat/>
    <w:pPr>
      <w:spacing w:before="280" w:after="280"/>
    </w:pPr>
    <w:rPr/>
  </w:style>
  <w:style w:type="paragraph" w:styleId="Fonte">
    <w:name w:val="fonte"/>
    <w:basedOn w:val="Normal"/>
    <w:qFormat/>
    <w:pPr>
      <w:spacing w:before="280" w:after="280"/>
    </w:pPr>
    <w:rPr/>
  </w:style>
  <w:style w:type="paragraph" w:styleId="Subtit">
    <w:name w:val="sub_tit"/>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yperlink" Target="http://www.iobonlinejuridico.com.br/"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11:51:00Z</dcterms:created>
  <dc:creator>sid</dc:creator>
  <dc:description/>
  <cp:keywords/>
  <dc:language>en-US</dc:language>
  <cp:lastModifiedBy>stelam</cp:lastModifiedBy>
  <cp:lastPrinted>2011-10-11T14:13:00Z</cp:lastPrinted>
  <dcterms:modified xsi:type="dcterms:W3CDTF">2011-10-17T18:31:00Z</dcterms:modified>
  <cp:revision>13</cp:revision>
  <dc:subject/>
  <dc:title> </dc:title>
</cp:coreProperties>
</file>