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6057900</wp:posOffset>
            </wp:positionH>
            <wp:positionV relativeFrom="paragraph">
              <wp:posOffset>-19431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8/10/2011 Superior do Trabalho | Legislação &amp; Tributos | BR</w:t>
      </w:r>
    </w:p>
    <w:p>
      <w:pPr>
        <w:pStyle w:val="Titulo"/>
        <w:rPr/>
      </w:pPr>
      <w:r>
        <w:rPr/>
        <w:t>TRTs suspendem atividades para montar banco de devedores</w:t>
      </w:r>
    </w:p>
    <w:p>
      <w:pPr>
        <w:pStyle w:val="Corpodotexto"/>
        <w:rPr/>
      </w:pPr>
      <w:r>
        <w:rPr/>
      </w:r>
    </w:p>
    <w:p>
      <w:pPr>
        <w:pStyle w:val="Corpodotexto"/>
        <w:rPr/>
      </w:pPr>
      <w:r>
        <w:rPr/>
        <w:t>Bárbara Pombo</w:t>
      </w:r>
    </w:p>
    <w:p>
      <w:pPr>
        <w:pStyle w:val="Corpodotexto"/>
        <w:rPr/>
      </w:pPr>
      <w:r>
        <w:rPr/>
        <w:t xml:space="preserve">Os </w:t>
      </w:r>
      <w:r>
        <w:rPr>
          <w:b/>
          <w:bCs/>
          <w:color w:val="000080"/>
        </w:rPr>
        <w:t>Tribunais Regionais do Trabalho</w:t>
      </w:r>
      <w:r>
        <w:rPr/>
        <w:t xml:space="preserve"> (</w:t>
      </w:r>
      <w:r>
        <w:rPr>
          <w:b/>
          <w:bCs/>
          <w:color w:val="000080"/>
        </w:rPr>
        <w:t>TRTs</w:t>
      </w:r>
      <w:r>
        <w:rPr/>
        <w:t xml:space="preserve">) montaram uma força-tarefa para abastecer o banco nacional de devedores, base de dados necessária para a futura emissão das Certidões Negativas de Débitos Trabalhistas (CNDT). O documento será obrigatório para as empresas que desejarem participar de licitações públicas a partir de 4 de janeiro, quando entrará em vigor a Lei nº 12.440, de 7 de julho de 2011. De acordo com o </w:t>
      </w:r>
      <w:r>
        <w:rPr>
          <w:b/>
          <w:bCs/>
          <w:color w:val="000080"/>
        </w:rPr>
        <w:t>Tribunal Superior do Trabalho</w:t>
      </w:r>
      <w:r>
        <w:rPr/>
        <w:t xml:space="preserve"> (</w:t>
      </w:r>
      <w:r>
        <w:rPr>
          <w:b/>
          <w:bCs/>
          <w:color w:val="000080"/>
        </w:rPr>
        <w:t>TST</w:t>
      </w:r>
      <w:r>
        <w:rPr/>
        <w:t>), todas as Cortes já apresentaram os cronogramas para finalizar a alimentação do banco de dados a partir da análise de cerca de 1,7 milhão de processos em fase de execução. Entretanto, ainda não há um balanço parcial dos trabalhos.</w:t>
      </w:r>
    </w:p>
    <w:p>
      <w:pPr>
        <w:pStyle w:val="Corpodotexto"/>
        <w:rPr/>
      </w:pPr>
      <w:r>
        <w:rPr/>
        <w:t>O TRT de Campinas (15ª região) - responsável por 22% da movimentação de ações trabalhistas no país - terminou na última semana um mutirão de sete dias para cadastrar as empresas e pessoas físicas inadimplentes em razão de dívidas trabalhistas decorrentes de ações transitadas em julgado, ou seja, em que não cabe mais recurso. Dos 234 mil processos em fase de execução, cerca de 185 mil foram analisados e os dados de 117 mil foram incluídos no banco.</w:t>
      </w:r>
    </w:p>
    <w:p>
      <w:pPr>
        <w:pStyle w:val="Corpodotexto"/>
        <w:rPr/>
      </w:pPr>
      <w:r>
        <w:rPr/>
        <w:t>De acordo a juíza auxiliar da presidência do TRT, Luciane Storel da Silva, o trabalho inicial é demorado porque os servidores devem fazer a análise da desconsideração da personalidade jurídica, verificar se os sócios foram citados e a existência de garantias para o cumprimento da execução. "O trabalho é muito complexo porque não podemos errar", afirma. Segundo a juíza, um comunicado interno deverá ser publicado hoje com a determinação de que todas as varas apresentem projetos para sanar diariamente o saldo de processos restantes. "Estamos incentivando as horas extras dos servidores para que tenhamos nosso banco pronto entre o fim de novembro e o começo de dezembro", diz.</w:t>
      </w:r>
    </w:p>
    <w:p>
      <w:pPr>
        <w:pStyle w:val="Corpodotexto"/>
        <w:rPr/>
      </w:pPr>
      <w:r>
        <w:rPr/>
        <w:t>O TRT de São Paulo (2ª região) - o maior do país - suspendeu, por tempo indeterminado, as atividades da primeira instância para verificar cerca de 620 mil processos em fase de execução na capital, na região metropolitana de São Paulo e na Baixada Santista. A previsão do presidente do tribunal, desembargador Nelson Nazar, é de que o mutirão seja finalizado em um mês. Enquanto isso, os prazos processuais, o atendimento ao público e o peticionamento eletrônico ficarão suspensos.</w:t>
      </w:r>
    </w:p>
    <w:p>
      <w:pPr>
        <w:pStyle w:val="Corpodotexto"/>
        <w:rPr/>
      </w:pPr>
      <w:r>
        <w:rPr/>
        <w:t>A seccional paulista da Ordem dos Advogados do Brasil (OAB-SP) criticou a interrupção das atividades. Em nota, o presidente da entidade, Luiz Flávio Borges D'Urso, afirma que o cumprimento da nova lei não pode prejudicar a tramitação dos processos trabalhistas.</w:t>
      </w:r>
    </w:p>
    <w:p>
      <w:pPr>
        <w:pStyle w:val="Corpodotexto"/>
        <w:rPr/>
      </w:pPr>
      <w:r>
        <w:rPr/>
        <w:t>De acordo com Nazar, o tempo é razoável para transcrever os dados de forma confiável. "Qualquer erro é prejudicial para as atividades empresariais", diz.</w:t>
      </w:r>
    </w:p>
    <w:p>
      <w:pPr>
        <w:pStyle w:val="Corpodotexto"/>
        <w:rPr/>
      </w:pPr>
      <w:r>
        <w:rPr/>
        <w:t xml:space="preserve">Para conferir maior credibilidade às informações incluídas no banco de devedores, o </w:t>
      </w:r>
      <w:r>
        <w:rPr>
          <w:b/>
          <w:bCs/>
          <w:color w:val="000080"/>
        </w:rPr>
        <w:t>TST</w:t>
      </w:r>
      <w:r>
        <w:rPr/>
        <w:t xml:space="preserve"> firmou um convênio com a Receita Federal para validar o CNPJ e o CPF dos inadimplentes. De acordo com o </w:t>
      </w:r>
      <w:r>
        <w:rPr>
          <w:b/>
          <w:bCs/>
          <w:color w:val="000080"/>
        </w:rPr>
        <w:t>TST</w:t>
      </w:r>
      <w:r>
        <w:rPr/>
        <w:t>, o sistema de dados está em fase de testes desde ontem, e estará acessível definitivamente aos tribunais ainda nesta semana.</w:t>
      </w:r>
    </w:p>
    <w:p>
      <w:pPr>
        <w:pStyle w:val="Corpodotexto"/>
        <w:rPr/>
      </w:pPr>
      <w:r>
        <w:rPr/>
        <w:t>O TRT do Rio de Janeiro (1ª região) também vai suspender suas atividades, entre 21 e 25 de novembro, para fazer o inventário de cerca de 200 mil processos em fase de execução. Já o TRT de Minas Gerais (3ª região) vai aproveitar a Semana das Execuções Trabalhistas, que será realizado entre 28 de novembro e 2 de dezembro, para realizar seu mutirão.</w:t>
      </w:r>
    </w:p>
    <w:p>
      <w:pPr>
        <w:pStyle w:val="Corpodotexto"/>
        <w:rPr/>
      </w:pPr>
      <w:r>
        <w:rPr/>
      </w:r>
    </w:p>
    <w:p>
      <w:pPr>
        <w:pStyle w:val="Corpodotexto"/>
        <w:rPr/>
      </w:pPr>
      <w:r>
        <w:rPr/>
        <w:drawing>
          <wp:inline distT="0" distB="0" distL="0" distR="0">
            <wp:extent cx="1026795" cy="318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026795" cy="318135"/>
                    </a:xfrm>
                    <a:prstGeom prst="rect">
                      <a:avLst/>
                    </a:prstGeom>
                  </pic:spPr>
                </pic:pic>
              </a:graphicData>
            </a:graphic>
          </wp:inline>
        </w:drawing>
      </w:r>
    </w:p>
    <w:p>
      <w:pPr>
        <w:pStyle w:val="Corpodotexto"/>
        <w:rPr/>
      </w:pPr>
      <w:r>
        <w:rPr/>
      </w:r>
    </w:p>
    <w:p>
      <w:pPr>
        <w:pStyle w:val="Data"/>
        <w:rPr/>
      </w:pPr>
      <w:r>
        <w:rPr/>
        <w:t>18/10/2011 | Capa 2</w:t>
      </w:r>
    </w:p>
    <w:p>
      <w:pPr>
        <w:pStyle w:val="Titulo"/>
        <w:rPr/>
      </w:pPr>
      <w:r>
        <w:rPr/>
        <w:t>Bancários voltam ao trabalho hoje</w:t>
      </w:r>
    </w:p>
    <w:p>
      <w:pPr>
        <w:pStyle w:val="Corpodotexto"/>
        <w:rPr/>
      </w:pPr>
      <w:r>
        <w:rPr/>
      </w:r>
    </w:p>
    <w:p>
      <w:pPr>
        <w:pStyle w:val="Corpodotexto"/>
        <w:rPr/>
      </w:pPr>
      <w:r>
        <w:rPr/>
        <w:t>ACORDO Negociação com a Fenaban foi encerrada na última sexta-feira e categoria decidiu pelo fim da paralisação em assembléias realizadas, ontem, em todo o País</w:t>
      </w:r>
    </w:p>
    <w:p>
      <w:pPr>
        <w:pStyle w:val="Corpodotexto"/>
        <w:rPr/>
      </w:pPr>
      <w:r>
        <w:rPr/>
        <w:t xml:space="preserve">Bancos de todo o País reabrem as portas hoje, depois de uma greve que durou 21 dias. A categoria decidiu retornar ao trabalho, ontem à noite, em assembléias realizadas em diversos Estados. </w:t>
      </w:r>
    </w:p>
    <w:p>
      <w:pPr>
        <w:pStyle w:val="Corpodotexto"/>
        <w:rPr/>
      </w:pPr>
      <w:r>
        <w:rPr/>
        <w:t xml:space="preserve">Na última sexta-feira, depois de dois dias de negociação com a Federação Nacional dos Bancos (Fenaban), o Comando Nacional dos Bancários aceitou a proposta de reajuste salarial de 9%, que inclui a reposição da inflação dos últimos 12 meses (até setembro). O piso salarial passará de R$ 1.250 para R$ 1.400 e o teto para a Participação nos Lucros e Resultados (PLR) subirá para R$ 2.800, mais 2,2 salários. </w:t>
      </w:r>
    </w:p>
    <w:p>
      <w:pPr>
        <w:pStyle w:val="Corpodotexto"/>
        <w:rPr/>
      </w:pPr>
      <w:r>
        <w:rPr/>
        <w:t xml:space="preserve">No Recife, cerca de 500 bancários participaram da assembléia, realizada no sindicato da categoria, no bairro da Boa Vista, área central. </w:t>
      </w:r>
      <w:r>
        <w:rPr>
          <w:rFonts w:cs="Times New Roman" w:ascii="Times New Roman" w:hAnsi="Times New Roman"/>
        </w:rPr>
        <w:t>Além de todas as</w:t>
      </w:r>
      <w:r>
        <w:rPr/>
        <w:t xml:space="preserve"> conquistas, conseguimos que os dias parados não sejam descontados. Faremos a reposição dessas horas de trabalho</w:t>
      </w:r>
      <w:r>
        <w:rPr>
          <w:rFonts w:cs="Times New Roman" w:ascii="Times New Roman" w:hAnsi="Times New Roman"/>
        </w:rPr>
        <w:t>”, garantiu o diretor de bancos privados, Geraldo Times. Em</w:t>
      </w:r>
      <w:r>
        <w:rPr/>
        <w:t xml:space="preserve"> Pernambuco, cerca de 70% dos bancários aderiram ao movimento. </w:t>
      </w:r>
      <w:r>
        <w:rPr>
          <w:rFonts w:cs="Times New Roman" w:ascii="Times New Roman" w:hAnsi="Times New Roman"/>
        </w:rPr>
        <w:t>Hoje</w:t>
      </w:r>
      <w:r>
        <w:rPr/>
        <w:t xml:space="preserve"> (ontem), na assembléia, houve uma participação maciça do pessoal da rede privada</w:t>
      </w:r>
      <w:r>
        <w:rPr>
          <w:rFonts w:cs="Times New Roman" w:ascii="Times New Roman" w:hAnsi="Times New Roman"/>
        </w:rPr>
        <w:t>, afirmou, citando conquistas como a promessa de abertura de</w:t>
      </w:r>
      <w:r>
        <w:rPr/>
        <w:t xml:space="preserve"> vagas na Caixa Econômica Federal e a proibição de divulgação do ranking individual dos funcionários. Após o término da assembléia, servidores do Banco do Nordeste sinalizaram que seriam contra o fim da greve, já que algumas de suas reivindicações específicas não haviam sido atendidas. Depois de uma reunião realizada ainda ontem à noite, os bancários do BNB decidiram voltar às atividades, mesmo com as negociações ainda em curso. Entre as reivindicações específicas, estão os pedidos de isonomia de direitos e de transparência nos processos internos de concorrência. </w:t>
      </w:r>
    </w:p>
    <w:p>
      <w:pPr>
        <w:pStyle w:val="Corpodotexto"/>
        <w:rPr/>
      </w:pPr>
      <w:r>
        <w:rPr/>
        <w:t xml:space="preserve">O presidente da Confederação Nacional dos Trabalhadores do Ramo Financeiro (Contraf), Carlos Cordeiro, avaliou que a proposta oferecida pelos patrões na última sexta-feira atende as principais reivindicações dos bancários. Cordeiro salientou que a categoria teve aumento real pelo oitavo ano consecutivo. </w:t>
      </w:r>
    </w:p>
    <w:p>
      <w:pPr>
        <w:pStyle w:val="Corpodotexto"/>
        <w:rPr/>
      </w:pPr>
      <w:r>
        <w:rPr/>
        <w:t xml:space="preserve">Durante o movimento grevista, a população enfrentou longas filas nas poucas agências que estavam em funcionamento. Muitos clientes, inclusive, voltavam para casa sem conseguir atendimento. </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8/10/2011 | últimas</w:t>
      </w:r>
    </w:p>
    <w:p>
      <w:pPr>
        <w:pStyle w:val="Titulo"/>
        <w:rPr/>
      </w:pPr>
      <w:r>
        <w:rPr/>
        <w:t xml:space="preserve">Agências bancárias reabrem hoje </w:t>
      </w:r>
    </w:p>
    <w:p>
      <w:pPr>
        <w:pStyle w:val="Corpodotexto"/>
        <w:rPr/>
      </w:pPr>
      <w:r>
        <w:rPr/>
      </w:r>
    </w:p>
    <w:p>
      <w:pPr>
        <w:pStyle w:val="Corpodotexto"/>
        <w:rPr/>
      </w:pPr>
      <w:r>
        <w:rPr/>
        <w:t>Bancários resolveram aceitar a proposta da Fenaban na assembléia realizada ontem</w:t>
      </w:r>
    </w:p>
    <w:p>
      <w:pPr>
        <w:pStyle w:val="Corpodotexto"/>
        <w:rPr/>
      </w:pPr>
      <w:r>
        <w:rPr/>
        <w:t>Greve foi encerrada após 21 dias de paralisação</w:t>
      </w:r>
    </w:p>
    <w:p>
      <w:pPr>
        <w:pStyle w:val="Corpodotexto"/>
        <w:rPr/>
      </w:pPr>
      <w:r>
        <w:rPr/>
        <w:t>Demorou, mas acabou. Ontem à noite, os bancários pernambucanos decidiram em assembléia aceitar a proposta da Federação Nacional dos Bancos (Fenaban) e encerrar a greve que durou 21 dias. Todas as agências da Caixa Econômica, do Banco do Brasil e dos bancos privados abrem normalmente hoje. Apenas os trabalhadores do Banco do Nordeste (BNB) seguem em negociação.</w:t>
      </w:r>
    </w:p>
    <w:p>
      <w:pPr>
        <w:pStyle w:val="Corpodotexto"/>
        <w:rPr/>
      </w:pPr>
      <w:r>
        <w:rPr>
          <w:rFonts w:eastAsia="Trebuchet MS"/>
        </w:rPr>
        <w:t xml:space="preserve"> </w:t>
      </w:r>
      <w:r>
        <w:rPr/>
        <w:t>Como hoje será o primeiro dia de funcionamento pleno das agências após o início do horário de verão, no último domingo, os clientes do interior do estado devem ficar atentos. Os bancos passam a abrir uma hora mais cedo (às 9h). Já as agências do Recife, Abreu e Lima, Camaragibe, Jaboatão dos Guararapes, Olinda e Paulista mantêm o horário normal de funcionamento (10h às 16h).</w:t>
      </w:r>
    </w:p>
    <w:p>
      <w:pPr>
        <w:pStyle w:val="Corpodotexto"/>
        <w:rPr/>
      </w:pPr>
      <w:r>
        <w:rPr/>
        <w:t>A proposta da Fenaban, aceita pelos trabalhadores, estabeleceu reajuste de 9% sobre os salários e de 12% sobre o piso da categoria, válido a partir de 1º de setembro. O aumento real (aquele que fica acima da inflação) ficou em 1,5% e 4,3%, respectivamente. Com o reajuste obtido, o valor do piso da categoria sobe de R$ 1.250 para R$ 1.400.</w:t>
      </w:r>
    </w:p>
    <w:p>
      <w:pPr>
        <w:pStyle w:val="Corpodotexto"/>
        <w:rPr/>
      </w:pPr>
      <w:r>
        <w:rPr/>
        <w:t xml:space="preserve">Também ficou acertado que a Caixa Econômica vai criar 5 mil novos postos de trabalho até o fim de 2012. Hoje, o banco conta com 87 mil trabalhadores. “Volta tudo ao normal amanhã (hoje). O processo de negociação foi muito difícil. Só conseguimos avançar na proposta com a força da greve, que superou a do ano passado”, disse a presidente do Sindicato dos Bancários do estado, Jaqueline Mello. Jaqueline disse, ainda, que foi uma surpresa para os bancos a maior adesão dos trabalhadores das instituições privadas. Ela lembrou também que não vai haver descontos dos dias parados. A quantidade das horas será compensada até 15 de dezembro. Segundo o Comando Nacional dos Trabalhadores do Ramo Financeiro (Contraf-CUT), a maioria dos sindicatos de bancários do país aprovou a nova proposta. </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8/10/2011</w:t>
      </w:r>
    </w:p>
    <w:p>
      <w:pPr>
        <w:pStyle w:val="Titulo"/>
        <w:rPr/>
      </w:pPr>
      <w:r>
        <w:rPr/>
        <w:t>Operadora de telemarketing consegue enquadramento na jornada de telefonista</w:t>
      </w:r>
    </w:p>
    <w:p>
      <w:pPr>
        <w:pStyle w:val="Corpodotexto"/>
        <w:rPr/>
      </w:pPr>
      <w:r>
        <w:rPr/>
      </w:r>
    </w:p>
    <w:p>
      <w:pPr>
        <w:pStyle w:val="Corpodotexto"/>
        <w:rPr/>
      </w:pPr>
      <w:r>
        <w:rPr/>
        <w:t>A Quarta Turma do Tribunal Superior do Trabalho rejeitou recurso da IOB Informações Objetivas Publicações Jurídicas Ltda. e manteve condenação que determinou à empresa o pagamento de horas extras, excedentes à sexta diária, a uma operadora de telemarketing. O entendimento da Turma é de que se aplica ao caso a jornada especial dos telefonistas, prevista no artigo 227, caput da CLT, porque a operadora realizava função comercial em tempo integral ao telefone.</w:t>
      </w:r>
    </w:p>
    <w:p>
      <w:pPr>
        <w:pStyle w:val="Corpodotexto"/>
        <w:rPr/>
      </w:pPr>
      <w:r>
        <w:rPr/>
        <w:t>O vínculo de emprego da operadora se deu inicialmente com a Editora Síntese Ltda., a partir de outubro de 2000, com jornada de oito horas diárias e 44 semanais. A função de operadora de telemarketing correspondia à antiga promotora de vendas internas no departamento comercial da empresa, cuja atividade consistia no atendimento aos clientes e na venda e renovações de assinaturas das revistas comercializadas na sede, por telefone ou com o auxílio de um computador.</w:t>
      </w:r>
    </w:p>
    <w:p>
      <w:pPr>
        <w:pStyle w:val="Corpodotexto"/>
        <w:rPr/>
      </w:pPr>
      <w:r>
        <w:rPr/>
        <w:t>Segundo informações da inicial, a operadora, sem qualquer motivo, foi transferida, em janeiro de 2003, da Editora Síntese para o IOB, que assumiu todos os direitos e obrigações trabalhistas da Síntese. Como a IOB rescindiu seu contrato em abril de 2005, a operadora ajuizou ação trabalhista na 4ª Vara do Trabalho de Porto Alegre e, entre outros pedidos, requereu o recebimento de comissões sobre cobranças e horas extras excedentes à sexta diária e reflexos.</w:t>
      </w:r>
    </w:p>
    <w:p>
      <w:pPr>
        <w:pStyle w:val="Corpodotexto"/>
        <w:rPr/>
      </w:pPr>
      <w:r>
        <w:rPr/>
        <w:t>Julgados precedentes em parte seus pedidos, a Vara condenou a IOB ao pagamento de comissões sobre cobranças e das horas extras excedentes à oitava diária ou 44ª semanais, acrescidas do adicional legal. A operadora discordou da sentença e requereu que fosse considerada a jornada legal de seis horas. Ao analisar seu recurso, o Tribunal Regional do Trabalho da 4ª Região (RS) observou que as funções realizadas por ela não eram diferentes das de operadora de mesa de telefonia, para efeitos da jornada prevista no artigo 227 da CLT, pois em ambos os casos existe atendimento intensivo de várias ligações.</w:t>
      </w:r>
    </w:p>
    <w:p>
      <w:pPr>
        <w:pStyle w:val="Corpodotexto"/>
        <w:rPr/>
      </w:pPr>
      <w:r>
        <w:rPr/>
        <w:t>Ainda com base na perícia – que constatou que a operadora realizava de cerca de 80 ligações diárias -, o Regional entendeu que, embora ela não fosse telefonista no sentido exato (encarregada de redirecionar ligações operando mesa de transmissão), efetuava função comercial em tempo integral ao telefone, com fone de ouvido, tarefas equiparadas às dos telefonistas. Concluiu, portanto, pelo seu enquadramento na jornada reduzida e condenou a IOB a pagar-lhe as horas extras excedentes da sexta diária.</w:t>
      </w:r>
    </w:p>
    <w:p>
      <w:pPr>
        <w:pStyle w:val="Corpodotexto"/>
        <w:rPr/>
      </w:pPr>
      <w:r>
        <w:rPr/>
        <w:t>O argumento da IOB no recurso ao TST foi o de que os operadores de telemarketing não podem ser equiparados aos telefonistas, sendo inaplicável a jornada de seis horas. O relator, ministro Fernando Eizo Ono, observou em seu voto que a matéria foi recentemente debatida no TST, resultando no cancelamento da Orientação Jurisprudencial nº 273 da SDI-1. Embora não exista edição de nova orientação em sentido contrário, o ministro entendeu que deve ser mantida a decisão do Regional. A Turma, à unanimidade, seguiu seu voto.</w:t>
      </w:r>
    </w:p>
    <w:p>
      <w:pPr>
        <w:pStyle w:val="Corpodotexto"/>
        <w:rPr/>
      </w:pPr>
      <w:r>
        <w:rPr/>
        <w:t>(Lourdes Côrtes/CF) | Processo: RR-24700-85.2006.5.0.0004)</w:t>
      </w:r>
    </w:p>
    <w:p>
      <w:pPr>
        <w:pStyle w:val="Corpodotexto"/>
        <w:rPr/>
      </w:pPr>
      <w:r>
        <w:rPr/>
      </w:r>
    </w:p>
    <w:p>
      <w:pPr>
        <w:pStyle w:val="Titulo"/>
        <w:rPr/>
      </w:pPr>
      <w:r>
        <w:rPr/>
        <w:t>Unimed é condenada por obrigar médicos a trabalhar mais que o permitido</w:t>
      </w:r>
    </w:p>
    <w:p>
      <w:pPr>
        <w:pStyle w:val="Corpodotexto"/>
        <w:rPr/>
      </w:pPr>
      <w:r>
        <w:rPr/>
      </w:r>
    </w:p>
    <w:p>
      <w:pPr>
        <w:pStyle w:val="Corpodotexto"/>
        <w:rPr/>
      </w:pPr>
      <w:r>
        <w:rPr/>
        <w:t>A Primeira Turma do Tribunal Superior do Trabalho condenou a Unimed de Londrina Cooperativa de Trabalho Médico ao pagamento de indenização por dano moral coletivo no valor de R$ 30 mil por exigir que seus médicos cooperados fizessem horas extraordinárias além do limite de duas horas fixado em lei. A decisão reformou entendimento do Tribunal Regional do Trabalho da 9.ª Região (PR). Os médicos, no caso, trabalhavam com jornada de oito horas acrescidas de mais duas horas, sem intervalo, e eram obrigados a prorrogar o expediente.</w:t>
      </w:r>
    </w:p>
    <w:p>
      <w:pPr>
        <w:pStyle w:val="Corpodotexto"/>
        <w:rPr/>
      </w:pPr>
      <w:r>
        <w:rPr/>
        <w:t>O recurso julgado pela Turma é um desdobramento de ação civil pública proposta pelo Ministério Público da 9ª Região contra a irregularidade praticada pela cooperativa. Após a constatação, o MPT obteve na justiça a antecipação de tutela que obrigava a Unimed a não mais fazer a exigência. Foram encontrados três médicos em situação irregular.</w:t>
      </w:r>
    </w:p>
    <w:p>
      <w:pPr>
        <w:pStyle w:val="Corpodotexto"/>
        <w:rPr/>
      </w:pPr>
      <w:r>
        <w:rPr/>
        <w:t>A Vara do Trabalho de Londrina (PR), após ouvir testemunhas e analisar o relatório de fiscalização, concluiu pela condenação da cooperativa. A sentença determinou que a Unimed deixasse de exigir a prorrogação da jornada extra de seus cooperados por mais de duas horas por dia sem justificativa legal. A indenização fixada foi de R$ 30 mil por dano moral coletivo, acrescida de multa de R$ 10 mil por empregado encontrado em situação irregular, valores estes a serem revertidos ao Fundo de Amparo ao Trabalhador (FAT). A cooperativa alegou que não deveria ser condenada, por perda do objeto, pois as irregularidades haviam cessado.</w:t>
      </w:r>
    </w:p>
    <w:p>
      <w:pPr>
        <w:pStyle w:val="Corpodotexto"/>
        <w:rPr/>
      </w:pPr>
      <w:r>
        <w:rPr/>
        <w:t>O TRT-PR reformou a sentença por entender que a prática da cooperativa não era tão grave a ponto de configurar “efetiva lesão moral, de natureza indivisível, a toda a comunidade operária”, capaz de justificar a condenação por dano moral coletivo. Ainda segundo o Regional, uma eventual lesão estaria restrita apenas aos empregados lesado, e não à coletividade.O Ministério Público catarinense recorreu ao TST por meio de recurso de revista buscando a manutenção da condenação imposta em primeiro grau.</w:t>
      </w:r>
    </w:p>
    <w:p>
      <w:pPr>
        <w:pStyle w:val="Corpodotexto"/>
        <w:rPr/>
      </w:pPr>
      <w:r>
        <w:rPr/>
        <w:t>O ministro Luiz Philippe Vieira de Mello Filho, relator do processo na Turma, observou que a decisão deveria ser reformada, pois seria impossível afastar da conduta da cooperativa o caráter “ofensivo e intolerável” da exigência. O caso, esclareceu, trata de descumprimento de norma de indisponibilidade absoluta – a limitação de jornada de trabalho – relativa à saúde e à segurança dos trabalhadores. “A reparação não é individual , não se pode exigir isto”, observou Vieira de Mello.</w:t>
      </w:r>
    </w:p>
    <w:p>
      <w:pPr>
        <w:pStyle w:val="Corpodotexto"/>
        <w:rPr/>
      </w:pPr>
      <w:r>
        <w:rPr/>
        <w:t>Para ele, é sabido que o desrespeito reiterado às normas de segurança e saúde no trabalho podem acarretar ao trabalhador a redução na sua capacidade de trabalho ou o aumento de risco de acidente de trabalho. O relator salientou ainda que a conduta da Unimed violou a ordem jurídica, não sendo necessário “comprovar a repercussão de eventual violação na consciência coletiva do grupo social.” Observou, ainda, que não é o fato de a empresa ter cessado a prática que autoriza a sua exclusão do dever de indenizar.</w:t>
      </w:r>
    </w:p>
    <w:p>
      <w:pPr>
        <w:pStyle w:val="Corpodotexto"/>
        <w:rPr/>
      </w:pPr>
      <w:r>
        <w:rPr/>
      </w:r>
    </w:p>
    <w:p>
      <w:pPr>
        <w:pStyle w:val="Corpodotexto"/>
        <w:rPr/>
      </w:pPr>
      <w:r>
        <w:rPr/>
        <w:t>Seguindo o voto do relator, a Turma, por unanimidade, deu provimento ao recurso do MPT, restabelecendo a sentença condenatória da Vara do Trabalho de Londrina (PR). A Cooperativa já ingressou com embargos declaratórios.</w:t>
      </w:r>
    </w:p>
    <w:p>
      <w:pPr>
        <w:pStyle w:val="Corpodotexto"/>
        <w:rPr/>
      </w:pPr>
      <w:r>
        <w:rPr/>
        <w:t>(Dirceu Arcoverde/CF)</w:t>
      </w:r>
    </w:p>
    <w:p>
      <w:pPr>
        <w:pStyle w:val="Corpodotexto"/>
        <w:rPr/>
      </w:pPr>
      <w:r>
        <w:rPr/>
      </w:r>
    </w:p>
    <w:p>
      <w:pPr>
        <w:pStyle w:val="Titulo"/>
        <w:rPr/>
      </w:pPr>
      <w:r>
        <w:rPr/>
        <w:t>Vale não consegue sustar auxílio previsto em acordo a aposentado por invalidez</w:t>
      </w:r>
    </w:p>
    <w:p>
      <w:pPr>
        <w:pStyle w:val="Corpodotexto"/>
        <w:rPr/>
      </w:pPr>
      <w:r>
        <w:rPr/>
      </w:r>
    </w:p>
    <w:p>
      <w:pPr>
        <w:pStyle w:val="Corpodotexto"/>
        <w:rPr/>
      </w:pPr>
      <w:r>
        <w:rPr/>
        <w:t>A Companhia Vale do Rio Doce (CVRD), em recurso de revista julgado pela Quinta Turma do Tribunal Superior do Trabalho, não conseguiu obter a reforma de decisão que determinou o restabelecimento da concessão de cesta-alimentação a um ex-empregado aposentado por invalidez. A Turma afastou a argumentação da empresa de que, em razão da aposentadoria do trabalhador, a eficácia das cláusulas contratuais estava suspensa, até mesmo no que tange à concessão de cesta-alimentação, pois o contrato de trabalho também estava suspenso.</w:t>
      </w:r>
    </w:p>
    <w:p>
      <w:pPr>
        <w:pStyle w:val="Corpodotexto"/>
        <w:rPr/>
      </w:pPr>
      <w:r>
        <w:rPr/>
        <w:t>O Tribunal Regional do Trabalho da 17ª Região (ES) consignou que, no caso, o acordo coletivo que estabeleceu o fornecimento da cesta-alimentação, em pecúnia, não se limitou aos empregados da ativa. Conforme o disposto em cláusula do acordo, o benefício era concedido aos empregados, e essa condição, segundo o Regional, o trabalhador não perdeu ao ser aposentado por invalidez.</w:t>
      </w:r>
    </w:p>
    <w:p>
      <w:pPr>
        <w:pStyle w:val="Corpodotexto"/>
        <w:rPr/>
      </w:pPr>
      <w:r>
        <w:rPr/>
        <w:t>Outro aspecto considerado pelo TRT-ES em sua decisão foi a constatação de que a Vale não fizera nenhuma prova de filiação ao PAT (Programa de Alimentação do Trabalhador) e, sem essa comprovação, o pagamento decorrente da previsão contida em norma coletiva deve ser feito inclusive durante a suspensão do contrato de trabalho.</w:t>
      </w:r>
    </w:p>
    <w:p>
      <w:pPr>
        <w:pStyle w:val="Corpodotexto"/>
        <w:rPr/>
      </w:pPr>
      <w:r>
        <w:rPr/>
        <w:t>No TST, sob a relatoria do ministro João Batista Brito Pereira, a Quinta Turma destacou o entendimento da Corte no sentido de que a aposentadoria por invalidez não é causa de extinção do contrato de trabalho, mas de suspensão, que paralisa apenas os efeitos principais do vínculo de emprego. No caso específico dos autos, o ministro Brito Pereira observou que a sustação do contrato de trabalho não atinge o direito do empregado de continuar usufruindo do auxílio cesta-alimentação, por tratar-se de benefício que decorre diretamente do acordo coletivo.</w:t>
      </w:r>
    </w:p>
    <w:p>
      <w:pPr>
        <w:pStyle w:val="Corpodotexto"/>
        <w:rPr/>
      </w:pPr>
      <w:r>
        <w:rPr/>
        <w:t>O relator embasou ainda sua tese com a apresentação de precedentes do TST quando do julgamento de tema afim. À unanimidade, a Turma seguiu as razões do relator e não conheceu do recurso de revista da Companhia Vale do Rio Doce.</w:t>
      </w:r>
    </w:p>
    <w:p>
      <w:pPr>
        <w:pStyle w:val="Corpodotexto"/>
        <w:rPr/>
      </w:pPr>
      <w:r>
        <w:rPr/>
        <w:t>(Raimunda Mendes/CF) | Processo: RR-54800-02.2007.5.17.0012</w:t>
      </w:r>
    </w:p>
    <w:p>
      <w:pPr>
        <w:pStyle w:val="Corpodotexto"/>
        <w:rPr/>
      </w:pPr>
      <w:r>
        <w:rPr/>
      </w:r>
    </w:p>
    <w:p>
      <w:pPr>
        <w:pStyle w:val="Titulo"/>
        <w:rPr/>
      </w:pPr>
      <w:r>
        <w:rPr/>
        <w:t>Especialista da área médica da Fundação Casa ganha insalubridade em grau máximo</w:t>
      </w:r>
    </w:p>
    <w:p>
      <w:pPr>
        <w:pStyle w:val="Corpodotexto"/>
        <w:rPr/>
      </w:pPr>
      <w:r>
        <w:rPr/>
      </w:r>
    </w:p>
    <w:p>
      <w:pPr>
        <w:pStyle w:val="Corpodotexto"/>
        <w:rPr/>
      </w:pPr>
      <w:r>
        <w:rPr/>
        <w:t>A Fundação Centro de Atendimento Sócio-Educativo ao Adolescente – Fundação Casa/SP foi condenada ao pagamento de adicional de insalubridade em grau máximo (40%) a uma empregada que exerce a função de especialista técnica/médica e é obrigada a manter permanente contato com doenças infectocontagiosas, ao examinar os internos. A decisão foi tomada pela Oitava Turma do TST. Ela ganhava adicional em grau médio (20%).</w:t>
      </w:r>
    </w:p>
    <w:p>
      <w:pPr>
        <w:pStyle w:val="Corpodotexto"/>
        <w:rPr/>
      </w:pPr>
      <w:r>
        <w:rPr/>
        <w:t>Em decisão anterior, o Tribunal Regional da 15ª Região (Campinas/SP) confirmara a sentença do julgador do primeiro grau, que indeferiu o pedido da empregada, ao fundamento de que o Anexo 14 da NR-15, Portaria 3.214/78 do Ministério do Trabalho e Emprego, estabelece que o adicional em grau máximo é devido somente aos trabalhadores que mantêm contato com pacientes em isolamento, o que não se dava no caso.</w:t>
      </w:r>
    </w:p>
    <w:p>
      <w:pPr>
        <w:pStyle w:val="Corpodotexto"/>
        <w:rPr/>
      </w:pPr>
      <w:r>
        <w:rPr/>
        <w:t>Quando ajuizou a reclamação trabalhista, a empregada informou que era funcionária pública e trabalhava na Unidade de Internação de Ribeirão Preto desde 2002. Entendia ter direito ao adicional em grau máximo, porque sua função exigia contato permanente com os internos, muitos deles portadores de doenças infectocontagiosas, bem como com seus objetos de uso, que não eram previamente esterilizados, e com sangue.</w:t>
      </w:r>
    </w:p>
    <w:p>
      <w:pPr>
        <w:pStyle w:val="Corpodotexto"/>
        <w:rPr/>
      </w:pPr>
      <w:r>
        <w:rPr/>
        <w:t>Ao examinar o recurso da especialista contra a decisão do 15º Tribunal Regional na Oitava Turma do TST, a relatora, ministra Dora Maria da Costa, verificou que o acórdão do TRT noticiou que, de acordo com o laudo pericial, a empregada tinha de manter contato direto com pacientes que exigiam isolamento, ou com materiais infectocontagiantes. Assim, avaliou que o adicional de insalubridade deveria mesmo ser deferido. “O fato de a instituição não destinar área específica para o isolamento dos pacientes com doenças infectocontagiantes não é capaz de afastar o enquadramento na norma do MTE (NR-15), já que o contato com o agente insalubre persiste”, afirmou.</w:t>
      </w:r>
    </w:p>
    <w:p>
      <w:pPr>
        <w:pStyle w:val="Corpodotexto"/>
        <w:rPr/>
      </w:pPr>
      <w:r>
        <w:rPr/>
        <w:t>O voto da relatora foi seguido por unanimidade pelos ministros da Oitava Turma.</w:t>
      </w:r>
    </w:p>
    <w:p>
      <w:pPr>
        <w:pStyle w:val="Corpodotexto"/>
        <w:rPr/>
      </w:pPr>
      <w:r>
        <w:rPr/>
        <w:t>(Mário Correia/CF) | Processo: RR-168200-38.2008.5.15.0004</w:t>
      </w:r>
    </w:p>
    <w:p>
      <w:pPr>
        <w:pStyle w:val="Corpodotexto"/>
        <w:rPr/>
      </w:pPr>
      <w:r>
        <w:rPr/>
      </w:r>
    </w:p>
    <w:p>
      <w:pPr>
        <w:pStyle w:val="Titulo"/>
        <w:rPr/>
      </w:pPr>
      <w:r>
        <w:rPr/>
        <w:t>Bancária demitida por emitir 16 cheques sem fundo obtém reversão da justa causa</w:t>
      </w:r>
    </w:p>
    <w:p>
      <w:pPr>
        <w:pStyle w:val="Corpodotexto"/>
        <w:rPr/>
      </w:pPr>
      <w:r>
        <w:rPr/>
      </w:r>
    </w:p>
    <w:p>
      <w:pPr>
        <w:pStyle w:val="Corpodotexto"/>
        <w:rPr/>
      </w:pPr>
      <w:r>
        <w:rPr/>
        <w:t>Uma analista e coordenadora de cobrança do HSBC Bank Brasil S.A. (Banco Múltiplo) que emitiu 16 cheques sem fundo conseguiu na Justiça do Trabalho do Paraná converter a justa causa em demissão imotivada. Ao julgar o caso, a Terceira Turma do Tribunal Superior do Trabalho não conheceu do recurso de revista do banco, por não encontrar, na decisão, afronta aos artigos 482 e 508 da CLT - como alegado pela empresa - nem divergência jurisprudencial que permitisse o exame do mérito da questão.</w:t>
      </w:r>
    </w:p>
    <w:p>
      <w:pPr>
        <w:pStyle w:val="Corpodotexto"/>
        <w:rPr/>
      </w:pPr>
      <w:r>
        <w:rPr/>
        <w:t>A empresa argumentou que, nesses artigos, a CLT estabelece que constitui justa causa para rescisão do contrato de trabalho pelo empregador o ato de indisciplina ou de insubordinação (artigo 482) e, no caso de empregado bancário, “a falta contumaz de pagamento de dívidas legalmente exigíveis” (artigo 508). Para o relator do recurso de revista, ministro Horácio Raymundo de Senna Pires, o acórdão do Tribunal Regional do Trabalho da 9ª Região (PR) não violou os artigos 482 e 508 da CLT, porque o fundamento adotado na decisão foi a inobservância de regulamento disciplinar do banco.</w:t>
      </w:r>
    </w:p>
    <w:p>
      <w:pPr>
        <w:pStyle w:val="Corpodotexto"/>
        <w:rPr/>
      </w:pPr>
      <w:r>
        <w:rPr/>
        <w:t>Com a decisão da Terceira Turma, fica mantido o acórdão do TRT/PR e o entendimento de que o banco poderia utilizar-se de outros meios legais previstos para penalizar a empregada, observando mais a gradação da pena, principalmente porque foi comprovada a existência de documento – norma regulamentar do HSBC – com essa orientação.</w:t>
      </w:r>
    </w:p>
    <w:p>
      <w:pPr>
        <w:pStyle w:val="Corpodotexto"/>
        <w:rPr/>
      </w:pPr>
      <w:r>
        <w:rPr/>
        <w:t>Reincidência</w:t>
      </w:r>
    </w:p>
    <w:p>
      <w:pPr>
        <w:pStyle w:val="Corpodotexto"/>
        <w:rPr/>
      </w:pPr>
      <w:r>
        <w:rPr/>
        <w:t>A analista de cobrança emitiu, inicialmente, seis cheques sem fundos em maio de 2006. De acordo com o HSBC, nessa ocasião ela foi orientada, verbalmente, para não agir dessa forma, inclusive porque os valores dos cheques eram bem superiores à sua remuneração. A autora, porém, emitiu mais nove cheques, em agosto, novembro e dezembro, o que gerou mais três alertas verbais e uma carta de orientação, em dezembro de 2006. Nela, o banco afirmou que cientificava a empregada de que a reincidência acarretaria a adoção de outras medidas. No entanto, novo cheque sem provisão foi emitido pela empregada durante suas férias, e a empresa rescindiu o contrato em 23/02/2007, por justa causa.</w:t>
      </w:r>
    </w:p>
    <w:p>
      <w:pPr>
        <w:pStyle w:val="Corpodotexto"/>
        <w:rPr/>
      </w:pPr>
      <w:r>
        <w:rPr/>
        <w:t>Em sua ação, a analista de cobrança reconheceu a emissão dos cheques sem fundos, mas alegou que, até maio de 2006, nunca havia incorrido nesse tipo de conduta, e que assim procedera porque estava passando por dificuldades financeiras, pois seu marido estava desempregado. Argumentou, ainda, que sempre providenciou a cobertura do saldo devedor no mesmo dia em que eram compensados os cheques, e que tinha ciência que o seu procedimento poderia lhe causar pena de advertência ou suspensão, mas não de demissão.</w:t>
      </w:r>
    </w:p>
    <w:p>
      <w:pPr>
        <w:pStyle w:val="Corpodotexto"/>
        <w:rPr/>
      </w:pPr>
      <w:r>
        <w:rPr/>
        <w:t>Gradação</w:t>
      </w:r>
    </w:p>
    <w:p>
      <w:pPr>
        <w:pStyle w:val="Corpodotexto"/>
        <w:rPr/>
      </w:pPr>
      <w:r>
        <w:rPr/>
        <w:t>A trabalhadora juntou à reclamação um documento produzido em 14/03/2007, no qual o HSBC disciplina a emissão de cheques sem fundos por seus empregados e impõe uma gradação de penalidades precedentes à rescisão contratual. Consta nesse informativo que a primeira devolução de cheque sem fundos geraria uma carta de orientação; a segunda, uma advertência; a terceira, suspensão de um dia; a quarta, suspensão de dois dias; a quinta, suspensão de três dias. Por fim, na sexta devolução, o empregado seria demitido por justa causa.</w:t>
      </w:r>
    </w:p>
    <w:p>
      <w:pPr>
        <w:pStyle w:val="Corpodotexto"/>
        <w:rPr/>
      </w:pPr>
      <w:r>
        <w:rPr/>
        <w:t>A empresa alegou que esse documento era posterior à demissão da analista. No entanto, não apresentou a norma vigente à época do contrato da autora, que, conforme o preposto admitiu em audiência, existia e normatizava as medidas disciplinares a serem adotadas em casos semelhantes. Assim, o TRT/PR considerou válido o documento apresentado pela autora e confirmou o entendimento da sentença de que, apesar de comprovada a emissão dos cheques, o banco não observou seu próprio regramento.</w:t>
      </w:r>
    </w:p>
    <w:p>
      <w:pPr>
        <w:pStyle w:val="Corpodotexto"/>
        <w:rPr/>
      </w:pPr>
      <w:r>
        <w:rPr/>
        <w:t>TST</w:t>
      </w:r>
    </w:p>
    <w:p>
      <w:pPr>
        <w:pStyle w:val="Corpodotexto"/>
        <w:rPr/>
      </w:pPr>
      <w:r>
        <w:rPr/>
        <w:t>No recurso de revista, o banco sustentou que a falta praticada, além de reprovável, foi reiterada, e que não existe preceito legal estabelecendo a exigência de proporcionalidade entre a falta e a punição, nem determinando a imposição de pena gradativa, como entendeu o TRT, sobretudo quando a empregada foi advertida verbalmente e por escrito, ficando ciente das consequências que a emissão de cheques sem fundos poderia acarretar.</w:t>
      </w:r>
    </w:p>
    <w:p>
      <w:pPr>
        <w:pStyle w:val="Corpodotexto"/>
        <w:rPr/>
      </w:pPr>
      <w:r>
        <w:rPr/>
        <w:t>Para o ministro Horácio Senna Pires, foi excessiva a pena de justa causa. Para isso, ele considerou o histórico profissional da trabalhadora, “com mais de quatro anos na empresa sem nenhuma mácula”, e a existência de regulamento disciplinar do próprio empregador estabelecendo a aplicação de penas gradativas para o caso, que não foi observado no caso.</w:t>
      </w:r>
    </w:p>
    <w:p>
      <w:pPr>
        <w:pStyle w:val="Corpodotexto"/>
        <w:rPr/>
      </w:pPr>
      <w:r>
        <w:rPr/>
        <w:t>Em relação à vigência desse regulamento, que o banco sustentou ser posterior à despedida, o relator afastou o argumento da irretroatividade da norma regulamentar diante da confissão do preposto, registrada pelo acórdão regional, de que aquelas normas já existiam.</w:t>
      </w:r>
    </w:p>
    <w:p>
      <w:pPr>
        <w:pStyle w:val="Corpodotexto"/>
        <w:rPr/>
      </w:pPr>
      <w:r>
        <w:rPr/>
        <w:t>(Lourdes Tavares/CF) | Processo: RR - 1145800-79.2007.5.09.0015</w:t>
      </w:r>
    </w:p>
    <w:p>
      <w:pPr>
        <w:pStyle w:val="Corpodotexto"/>
        <w:rPr/>
      </w:pPr>
      <w:r>
        <w:rPr/>
      </w:r>
    </w:p>
    <w:p>
      <w:pPr>
        <w:pStyle w:val="Data"/>
        <w:rPr/>
      </w:pPr>
      <w:r>
        <w:rPr/>
        <w:t>17/10/2011</w:t>
      </w:r>
    </w:p>
    <w:p>
      <w:pPr>
        <w:pStyle w:val="Titulo"/>
        <w:rPr/>
      </w:pPr>
      <w:r>
        <w:rPr/>
        <w:t>Chamado de mau empregado por recusar alterar jornada ganha ação de danos morais</w:t>
      </w:r>
    </w:p>
    <w:p>
      <w:pPr>
        <w:pStyle w:val="Corpodotexto"/>
        <w:rPr/>
      </w:pPr>
      <w:r>
        <w:rPr/>
      </w:r>
    </w:p>
    <w:p>
      <w:pPr>
        <w:pStyle w:val="Corpodotexto"/>
        <w:rPr/>
      </w:pPr>
      <w:r>
        <w:rPr/>
        <w:t>Não foram apenas as ameaças de demissão por justa causa e de que ela se tornaria pública. O trabalhador rural também foi tachado de mau empregado. Tudo isso por se recusar expressamente a cumprir alteração contratual de jornada, que o faria prestar serviços aos domingos. O procedimento da Usina de Açúcar Santa Terezinha S.A. lhe valeu uma condenação por danos morais, após ter demitido o empregado sob a alegação de indisciplina e insubordinação. Ao julgar o caso hoje (17), a Subseção I Especializada em Dissídios Individuais (SDI-1) do Tribunal Superior do Trabalho não conheceu dos embargos da empresa.</w:t>
      </w:r>
    </w:p>
    <w:p>
      <w:pPr>
        <w:pStyle w:val="Corpodotexto"/>
        <w:rPr/>
      </w:pPr>
      <w:r>
        <w:rPr/>
        <w:t>Anteriormente, a Quarta Turma do TST também não conhecera do recurso de revista da usina quanto aos temas de demissão por justa causa e danos morais. Com a decisão da SDI-1, prevalece o entendimento do Tribunal Regional do Trabalho da 9ª Região (PR), que, além de condenar a empresa por danos morais causados ao trabalhador, considerou a alteração de jornada arbitrária e ilegal e reverteu a demissão por justa causa em dispensa imotivada. Em seu acórdão, o Regional enfatizou que a usina não apresentou nenhum motivo que tornasse imperativa a mudança no horário e no sistema de trabalho.</w:t>
      </w:r>
    </w:p>
    <w:p>
      <w:pPr>
        <w:pStyle w:val="Corpodotexto"/>
        <w:rPr/>
      </w:pPr>
      <w:r>
        <w:rPr/>
        <w:t>Alteração ilegal e não insubordinação</w:t>
      </w:r>
    </w:p>
    <w:p>
      <w:pPr>
        <w:pStyle w:val="Corpodotexto"/>
        <w:rPr/>
      </w:pPr>
      <w:r>
        <w:rPr/>
        <w:t>A alteração unilateral realizada pela empregadora instituiu regime de cinco dias de trabalho e um de descanso, nem sempre coincidente com os domingos, fato que não ocorria no sistema anterior. Em audiência, uma testemunha informou que os empregados não foram consultados sobre a alteração e sofreram ameaças de dispensa, caso não concordassem com a determinação. De acordo com a empresa, a mudança não causou nenhum prejuízo ao trabalhador, porque não houve alteração de turno diurno para noturno, apenas remanejamento de horário dentro do mesmo turno.</w:t>
      </w:r>
    </w:p>
    <w:p>
      <w:pPr>
        <w:pStyle w:val="Corpodotexto"/>
        <w:rPr/>
      </w:pPr>
      <w:r>
        <w:rPr/>
        <w:t>O ministro Lelio Bentes Corrêa, relator dos embargos, explicou que, conforme o artigo 468 da CLT, “nos contratos individuais de trabalho só é lícita a alteração das respectivas condições por mútuo consentimento e, ainda assim, desde que daí não resultem, direta ou indiretamente, prejuízos ao empregado, sob pena de nulidade da cláusula infringente dessa garantia”.</w:t>
      </w:r>
    </w:p>
    <w:p>
      <w:pPr>
        <w:pStyle w:val="Corpodotexto"/>
        <w:rPr/>
      </w:pPr>
      <w:r>
        <w:rPr/>
        <w:t>Na avaliação do ministro, não há dúvidas, no caso, de que a alteração realizada pela empresa, ao adotar o sistema de cinco dias de trabalho e um de descanso, “acarretou prejuízo para o trabalhador, que se viu privado da fruição do descanso semanal aos domingos”. Dessa forma, concluiu que não houve indisciplina ou insubordinação por parte do empregado que se recusou a aceitar a alteração contratual imposta pela empregadora em desacordo com a lei. Assim, não havendo como cogitar violação do artigo 482, alínea “h”, da CLT, como alegado pela empresa, o recurso, quanto à justa causa, não alcançou conhecimento na SDI-1.</w:t>
      </w:r>
    </w:p>
    <w:p>
      <w:pPr>
        <w:pStyle w:val="Corpodotexto"/>
        <w:rPr/>
      </w:pPr>
      <w:r>
        <w:rPr/>
        <w:t>Dano moral</w:t>
      </w:r>
    </w:p>
    <w:p>
      <w:pPr>
        <w:pStyle w:val="Corpodotexto"/>
        <w:rPr/>
      </w:pPr>
      <w:r>
        <w:rPr/>
        <w:t>A constatação da existência de ameaça, qualificação de “mau empregado” e conhecimento público da dispensa sob o fundamento de justa causa motivaram a condenação da empresa por danos morais logo na primeira instância. Nesse sentido, a Quarta Turma esclareceu que a condenação se baseou na qualificação do trabalhador como mau empregado “por ter exercido seu direito de resistência ao cumprimento de ordem declarada injusta e prejudicial”.</w:t>
      </w:r>
    </w:p>
    <w:p>
      <w:pPr>
        <w:pStyle w:val="Corpodotexto"/>
        <w:rPr/>
      </w:pPr>
      <w:r>
        <w:rPr/>
        <w:t>A alteração da jornada de trabalho, observou a Quarta Turma, comprometeu as folgas aos domingos do trabalhador rural, “mediante imposição arbitrária fundada em ameaça de dispensa sob o fundamento de justa causa, tornada a público pelo empregador”. Destacou, ainda, que “a violação do patrimônio subjetivo do trabalhador foi definida mediante o expediente utilizado pela empregadora, contrária aos fins sociais e comprometedora da dignidade do empregado rural, no seu meio social”.</w:t>
      </w:r>
    </w:p>
    <w:p>
      <w:pPr>
        <w:pStyle w:val="Corpodotexto"/>
        <w:rPr/>
      </w:pPr>
      <w:r>
        <w:rPr/>
        <w:t>Ao examinar os embargos da empregadora, o ministro Lelio Bentes observou que, enquanto a Turma não conheceu do recurso de revista quando ao tema de danos morais devido ao impedimento das Súmulas 126 e 296 do TST, a empresa, em suas razões de embargos, limitou-se a sustentar afronta ao artigo 5º, inciso X, da Constituição da República, sem questionar a aplicação da jurisprudência.</w:t>
      </w:r>
    </w:p>
    <w:p>
      <w:pPr>
        <w:pStyle w:val="Corpodotexto"/>
        <w:rPr/>
      </w:pPr>
      <w:r>
        <w:rPr/>
        <w:t>De acordo com o relator, a empresa pretende a reforma da decisão por meio de fundamentos diversos dos registrados pela Turma, deixando de enfrentar os fundamentos adotados para não conhecer do recurso de revista. Dessa forma, o ministro concluiu pelo não conhecimento do recurso de embargos, pela ausência de fundamentação. Após o ministro Guilherme Caputo Bastos, que havia pedido vista regimental em sessão anterior, ter apresentado voto em consonância com o relator, a SDI-1 não conheceu dos embargos por unanimidade.</w:t>
      </w:r>
    </w:p>
    <w:p>
      <w:pPr>
        <w:pStyle w:val="Corpodotexto"/>
        <w:rPr/>
      </w:pPr>
      <w:r>
        <w:rPr/>
        <w:t xml:space="preserve">(Lourdes Tavares/CF) | Processo: Processo: E-RR - 586273-50.1999.5.09.0020 </w:t>
      </w:r>
    </w:p>
    <w:p>
      <w:pPr>
        <w:pStyle w:val="Corpodotexto"/>
        <w:rPr/>
      </w:pPr>
      <w:r>
        <w:rPr/>
      </w:r>
    </w:p>
    <w:p>
      <w:pPr>
        <w:pStyle w:val="Titulo"/>
        <w:rPr/>
      </w:pPr>
      <w:r>
        <w:rPr/>
        <w:t>Especialistas discutem prevenção de acidentes de trabalho no TST</w:t>
      </w:r>
    </w:p>
    <w:p>
      <w:pPr>
        <w:pStyle w:val="Corpodotexto"/>
        <w:rPr/>
      </w:pPr>
      <w:r>
        <w:rPr/>
      </w:r>
    </w:p>
    <w:p>
      <w:pPr>
        <w:pStyle w:val="Corpodotexto"/>
        <w:rPr/>
      </w:pPr>
      <w:r>
        <w:rPr/>
        <w:t>O Tribunal Superior do Trabalho realiza na quinta e na sexta-feira desta semana (20 e 21) o Seminário de Prevenção de Acidentes de Trabalho, que reunirá especialistas no tema para discutir causas, consequências e medidas preventivas concretas para diminuir o elevado número de acidentes relacionados ao trabalho que ocorrem anualmente no País. O seminário faz parte do Programa Nacional de Prevenção de Acidentes de Trabalho, lançado em maio deste ano pelo TST.</w:t>
      </w:r>
    </w:p>
    <w:p>
      <w:pPr>
        <w:pStyle w:val="Corpodotexto"/>
        <w:rPr/>
      </w:pPr>
      <w:r>
        <w:rPr/>
        <w:t>A programação conta com a participação de representantes do segmento empresarial, médicos, juízes, especialistas em segurança e saúde no trabalho e acadêmicos. A programação, segundo o presidente do TST, ministro João Oreste Dalazen, foi “cuidadosamente elaborada para reunir os principais estudiosos do tema nas suas várias vertentes”, diante da complexidade da matéria e de seu caráter interdisciplinar. (Confira aqui a lista completa dos palestrantes.)</w:t>
      </w:r>
    </w:p>
    <w:p>
      <w:pPr>
        <w:pStyle w:val="Corpodotexto"/>
        <w:rPr/>
      </w:pPr>
      <w:r>
        <w:rPr/>
        <w:t>Entre os tópicos que serão tratados estão a causalidade dos acidentes, suas múltiplas repercussões, a gestão de risco nas organizações, as tutelas judiciais de prevenção, a atuação das instituições públicas e as experiências e políticas de sucesso adotadas para enfrentar o problema. “O seminário representa a mudança de postura da Justiça do Trabalho perante o tema, no sentido de um trabalho conjunto e colaborativo das instituições públicas e privadas rumo à higidez do ambiente de trabalho no Brasil”, afirma Dalazen. (Confira aqui a programação do seminário.)</w:t>
      </w:r>
    </w:p>
    <w:p>
      <w:pPr>
        <w:pStyle w:val="Corpodotexto"/>
        <w:rPr/>
      </w:pPr>
      <w:r>
        <w:rPr/>
        <w:t>As inscrições, gratuitas, podem ser feitas no hot site do Seminário.</w:t>
      </w:r>
    </w:p>
    <w:p>
      <w:pPr>
        <w:pStyle w:val="Corpodotexto"/>
        <w:rPr/>
      </w:pPr>
      <w:r>
        <w:rPr/>
      </w:r>
    </w:p>
    <w:p>
      <w:pPr>
        <w:pStyle w:val="Corpodotexto"/>
        <w:rPr>
          <w:color w:val="0000FF"/>
        </w:rPr>
      </w:pPr>
      <w:r>
        <w:rPr>
          <w:color w:val="0000FF"/>
        </w:rPr>
        <w:drawing>
          <wp:inline distT="0" distB="0" distL="0" distR="0">
            <wp:extent cx="2169160" cy="6000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6" t="-58" r="-16" b="-58"/>
                    <a:stretch>
                      <a:fillRect/>
                    </a:stretch>
                  </pic:blipFill>
                  <pic:spPr bwMode="auto">
                    <a:xfrm>
                      <a:off x="0" y="0"/>
                      <a:ext cx="2169160" cy="600075"/>
                    </a:xfrm>
                    <a:prstGeom prst="rect">
                      <a:avLst/>
                    </a:prstGeom>
                  </pic:spPr>
                </pic:pic>
              </a:graphicData>
            </a:graphic>
          </wp:inline>
        </w:drawing>
      </w:r>
    </w:p>
    <w:p>
      <w:pPr>
        <w:pStyle w:val="Corpodotexto"/>
        <w:rPr/>
      </w:pPr>
      <w:r>
        <w:rPr/>
      </w:r>
    </w:p>
    <w:p>
      <w:pPr>
        <w:pStyle w:val="Data"/>
        <w:rPr/>
      </w:pPr>
      <w:r>
        <w:rPr/>
        <w:t>18/10/2011</w:t>
      </w:r>
    </w:p>
    <w:p>
      <w:pPr>
        <w:pStyle w:val="Titulo"/>
        <w:rPr/>
      </w:pPr>
      <w:r>
        <w:rPr/>
        <w:t>Tribunais agendam audiências de conciliação</w:t>
      </w:r>
    </w:p>
    <w:p>
      <w:pPr>
        <w:pStyle w:val="Corpodotexto"/>
        <w:rPr/>
      </w:pPr>
      <w:r>
        <w:rPr/>
      </w:r>
    </w:p>
    <w:p>
      <w:pPr>
        <w:pStyle w:val="Corpodotexto"/>
        <w:rPr/>
      </w:pPr>
      <w:r>
        <w:rPr/>
        <w:t>Cidadãos e empresas interessados em resolver seus processos judiciais por meio da conciliação devem ficar de olho nas datas estipuladas pelos Tribunais de Justiça de seus estados para marcação de audiências que ocorrerão durante a Semana Nacional de Conciliação, marcada para o período que vai de 28 de novembro a 2 de dezembro. Em vários Tribunais de Justiça do país, é preciso solicitar com antecedência o agendamento das reuniões. Para a Semana Nacional, serão selecionados os processos que têm possibilidade e interesse das partes em fazer acordo.</w:t>
      </w:r>
    </w:p>
    <w:p>
      <w:pPr>
        <w:pStyle w:val="Normal"/>
        <w:jc w:val="both"/>
        <w:rPr/>
      </w:pPr>
      <w:r>
        <w:rPr>
          <w:rFonts w:cs="Trebuchet MS" w:ascii="Trebuchet MS" w:hAnsi="Trebuchet MS"/>
          <w:sz w:val="21"/>
          <w:szCs w:val="21"/>
          <w:lang w:eastAsia="ar-SA"/>
        </w:rPr>
        <w:t xml:space="preserve">Nos Estados do Mato Grosso e Santa Catarina, por exemplo, o prazo final para solicitar uma audiência de conciliação nos respectivos TJs termina dia 31 de outubro. Os mato-grossenses podem acessar um link na página principal do portal (www.tj.mt.gov.br) para solicitar inclusão do processo. Os cidadãos e advogados catarinenses podem se candidatar a participar da Semana Nacional de Conciliação pelos e-mails:anamarcia@tjsc.jus.br ou </w:t>
      </w:r>
      <w:hyperlink r:id="rId10">
        <w:r>
          <w:rPr>
            <w:rStyle w:val="InternetLink"/>
            <w:sz w:val="21"/>
            <w:szCs w:val="21"/>
            <w:lang w:eastAsia="ar-SA"/>
          </w:rPr>
          <w:t>katiamara@tjsc.jus.br</w:t>
        </w:r>
      </w:hyperlink>
      <w:r>
        <w:rPr>
          <w:rFonts w:cs="Trebuchet MS" w:ascii="Trebuchet MS" w:hAnsi="Trebuchet MS"/>
          <w:sz w:val="21"/>
          <w:szCs w:val="21"/>
          <w:lang w:eastAsia="ar-SA"/>
        </w:rPr>
        <w:t>. Um formulário também está disponível no http://www.tjsc.jus.br/mutirao/mutirao.htm.</w:t>
      </w:r>
    </w:p>
    <w:p>
      <w:pPr>
        <w:pStyle w:val="Corpodotexto"/>
        <w:rPr/>
      </w:pPr>
      <w:r>
        <w:rPr/>
        <w:t>Já os moradores de Rondônia poderão inscrever seus processos nas audiências de conciliação de 7 a 11 de novembro. Para solicitar adesão é preciso ir pessoalmente a uma das cinco escolas públicas localizadas  nos bairros do Igarapé, Cuniã, Tancredo Neves, Cohab Floresta e Areal, em Porto Velho, quando o TJ de Rondônia promoverá a triagem dos conflitos que serão resolvidos. Em Rondônia, a Semana de Conciliação ocorrerá uma semana antes da Semana Nacional de Conciliação (de 21 a 25 de novembro) e nas mesmas escolas onde serão feitas as triagens.</w:t>
      </w:r>
    </w:p>
    <w:p>
      <w:pPr>
        <w:pStyle w:val="Corpodotexto"/>
        <w:rPr/>
      </w:pPr>
      <w:r>
        <w:rPr/>
        <w:t>No Rio Grande do Norte, a coordenadora do movimento pela conciliação no TJ, juíza Sulamita Pacheco, confirmou que os cidadãos podem pedir para incluir seus processos durante o período de 14 a 18 de novembro pelo telefone 0800 - 284.6474.</w:t>
      </w:r>
    </w:p>
    <w:p>
      <w:pPr>
        <w:pStyle w:val="Corpodotexto"/>
        <w:rPr/>
      </w:pPr>
      <w:r>
        <w:rPr/>
        <w:t>Sem agendamento prévio - Em alguns Estados, no entanto, não há necessidade de agendamento. É o caso de Tocantins, de Alagoas e do Maranhão, onde os próprios juízes e órgãos participantes, como o Procon, escolherão os processos que têm possibilidade de acordo. No Rio Grande do Sul, também não foi estipulado  prazo para que os cidadãos e advogados procurem as centrais de conciliação para inscrever seus processos. Em Tocantins, as partes podem enviar e-mails para imprensa@tjto.jus. ou preencher um formulário disponível no http://ssw.tjto.jus.br/conciliacao/.</w:t>
      </w:r>
    </w:p>
    <w:p>
      <w:pPr>
        <w:pStyle w:val="Corpodotexto"/>
        <w:rPr/>
      </w:pPr>
      <w:r>
        <w:rPr/>
        <w:t>Em Tribunais de Justiça de cinco Estados brasileiros – São Paulo, Minas Gerais, Goiás, Pernambuco e Bahia –, o prazo terminou na semana passada. Os cidadãos de Estados como Ceará, Paraíba, Distrito Federal, Mato Grosso do Sul, Paraná, Piauí e Roraima poderão ter novidades em breve sobre como proceder sobre conciliação, pois estão sendo finalizadas as discussões internas sobre o tema.</w:t>
      </w:r>
    </w:p>
    <w:p>
      <w:pPr>
        <w:pStyle w:val="Corpodotexto"/>
        <w:rPr/>
      </w:pPr>
      <w:r>
        <w:rPr/>
        <w:t>Criada pelo CNJ para motivar os tribunais a buscar entendimento entre as partes e disseminar no país a cultura da resolução dos conflitos judiciais, por meio da mediação, a Semana Nacional de Conciliação está em sua 6ª edição. O mote deste ano é “Conciliar é a forma mais rápida de resolver conflitos”.</w:t>
      </w:r>
    </w:p>
    <w:p>
      <w:pPr>
        <w:pStyle w:val="Corpodotexto"/>
        <w:rPr/>
      </w:pPr>
      <w:r>
        <w:rPr/>
        <w:t>A Semana Nacional de Conciliação atende a Resolução n. 125 do CNJ, que institui a Política Judiciária Nacional para Tratamento adequado dos Conflitos de Interesses e visa tornar efetivo o princípio constitucional do acesso à Justiça.</w:t>
      </w:r>
    </w:p>
    <w:p>
      <w:pPr>
        <w:pStyle w:val="Corpodotexto"/>
        <w:rPr/>
      </w:pPr>
      <w:r>
        <w:rPr/>
        <w:t>Agência CNJ de Notícias</w:t>
      </w:r>
    </w:p>
    <w:p>
      <w:pPr>
        <w:pStyle w:val="Corpodotexto"/>
        <w:rPr/>
      </w:pPr>
      <w:r>
        <w:rPr/>
      </w:r>
    </w:p>
    <w:p>
      <w:pPr>
        <w:pStyle w:val="Titulo"/>
        <w:rPr/>
      </w:pPr>
      <w:r>
        <w:rPr/>
        <w:t xml:space="preserve">Encontro de Gestores de Metas começa nesta terça-feira </w:t>
      </w:r>
    </w:p>
    <w:p>
      <w:pPr>
        <w:pStyle w:val="Corpodotexto"/>
        <w:rPr/>
      </w:pPr>
      <w:r>
        <w:rPr/>
      </w:r>
    </w:p>
    <w:p>
      <w:pPr>
        <w:pStyle w:val="Corpodotexto"/>
        <w:rPr/>
      </w:pPr>
      <w:r>
        <w:rPr/>
        <w:t>A partir desta terça-feira (18/10), às 14h, os representantes de 90 tribunais de todo o país participam, em Brasília, do Encontro Nacional de Gestores de Metas do Poder Judiciário a fim de apresentar as suas propostas para os objetivos que deverão ser cumpridos nos próximos anos. Realizado anualmente pelo Conselho Nacional de Justiça (CNJ), o encontro se estenderá até 19 de outubro no auditório do Conselho da Justiça Federal (CJF).</w:t>
      </w:r>
    </w:p>
    <w:p>
      <w:pPr>
        <w:pStyle w:val="Corpodotexto"/>
        <w:rPr/>
      </w:pPr>
      <w:r>
        <w:rPr/>
        <w:t xml:space="preserve">No primeiro dia do Encontro, deverão ser apresentados os balanços das metas estabelecidas em 2009, 2010 e 2011 e os resultados do trabalho das Subcomissões Nacionais de Metas – estruturas criadas em 2011 reúnem gestores, separados de acordo com o tribunal de origem, para antecipar a discussão sobre as propostas de metas. </w:t>
      </w:r>
    </w:p>
    <w:p>
      <w:pPr>
        <w:pStyle w:val="Corpodotexto"/>
        <w:rPr/>
      </w:pPr>
      <w:r>
        <w:rPr/>
        <w:t>Ainda na tarde desta terça, a programação prevê a eleição dos tribunais que integrarão o próximo mandato das subcomissões. O Encontro Nacional de Gestores é considerado a mais importante reunião para o estabelecimento das metas do Judiciário, pois será o momento de os gestores dos tribunais votarem as propostas de metas que serão submetidas aos presidentes dos tribunais no Encontro Nacional do Judiciário, previsto para acontecer em novembro, em Porto Alegre (RS).</w:t>
      </w:r>
    </w:p>
    <w:p>
      <w:pPr>
        <w:pStyle w:val="Corpodotexto"/>
        <w:rPr/>
      </w:pPr>
      <w:r>
        <w:rPr>
          <w:b/>
          <w:bCs/>
        </w:rPr>
        <w:t>Tribunais</w:t>
      </w:r>
      <w:r>
        <w:rPr/>
        <w:t xml:space="preserve"> - Estarão reunidos representantes dos 27 tribunais de Justiça, 27 tribunais regionais eleitorais, 24 tribunais regionais do trabalho, 5 tribunais regionais federais, tribunais de justiça militar de São Paulo, Minas Gerais e Rio Grande do Sul, além do Superior Tribunal de Justiça (STJ), Tribunal Superior do Trabalho (TST), Tribunal Superior Eleitoral (TSE) e Superior Tribunal Militar (STM). </w:t>
      </w:r>
    </w:p>
    <w:p>
      <w:pPr>
        <w:pStyle w:val="Corpodotexto"/>
        <w:rPr/>
      </w:pPr>
      <w:r>
        <w:rPr/>
      </w:r>
    </w:p>
    <w:p>
      <w:pPr>
        <w:pStyle w:val="Titulo"/>
        <w:rPr/>
      </w:pPr>
      <w:r>
        <w:rPr/>
        <w:t xml:space="preserve">TRT-SE realizará venda de imóvel para pagamento de dívidas </w:t>
      </w:r>
    </w:p>
    <w:p>
      <w:pPr>
        <w:pStyle w:val="Corpodotexto"/>
        <w:rPr/>
      </w:pPr>
      <w:r>
        <w:rPr/>
      </w:r>
    </w:p>
    <w:p>
      <w:pPr>
        <w:pStyle w:val="Corpodotexto"/>
        <w:rPr/>
      </w:pPr>
      <w:r>
        <w:rPr/>
        <w:t xml:space="preserve">O Tribunal Regional do Trabalho de Sergipe (TRT-SE) realizará no dia 4 de novembro, às 8h30, a venda direta de um imóvel para pagamento de dívidas trabalhistas. O imóvel de 183.157 metros quadrados, localizado no município de São Cristóvão, está avaliado em R$ 6.227.000,00. Os processos envolvem a Companhia Estadual de Habitação e Obras Públicas - CEHOP e cerca de 47 trabalhadores da empresa. </w:t>
      </w:r>
    </w:p>
    <w:p>
      <w:pPr>
        <w:pStyle w:val="Corpodotexto"/>
        <w:rPr/>
      </w:pPr>
      <w:r>
        <w:rPr/>
        <w:t>A venda direta de bens, que tem fundamento no art. 670, do Código de Processo Civil (CPC), será realizada na sala de audiências do Juízo Auxiliar de Execução do TRT-SE, localizada na Av. Dr. Carlos Rodrigues da Cruz, s/n, Edifício Sede, 4º andar, Centro Administrativo, no bairro Capucho. A oferta mínima de compra do imóvel, denominado Várzea Grande, deve ser o valor da avaliação e o pagamento será à vista, ou de 20% no ato e o restante em 24 horas.</w:t>
      </w:r>
    </w:p>
    <w:p>
      <w:pPr>
        <w:pStyle w:val="Corpodotexto"/>
        <w:rPr>
          <w:iCs/>
        </w:rPr>
      </w:pPr>
      <w:r>
        <w:rPr>
          <w:iCs/>
        </w:rPr>
        <w:t>Fonte: TRT-SE</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58" r="-15" b="-58"/>
                    <a:stretch>
                      <a:fillRect/>
                    </a:stretch>
                  </pic:blipFill>
                  <pic:spPr bwMode="auto">
                    <a:xfrm>
                      <a:off x="0" y="0"/>
                      <a:ext cx="2381250" cy="619125"/>
                    </a:xfrm>
                    <a:prstGeom prst="rect">
                      <a:avLst/>
                    </a:prstGeom>
                  </pic:spPr>
                </pic:pic>
              </a:graphicData>
            </a:graphic>
          </wp:inline>
        </w:drawing>
      </w:r>
    </w:p>
    <w:p>
      <w:pPr>
        <w:pStyle w:val="Data"/>
        <w:rPr/>
      </w:pPr>
      <w:r>
        <w:rPr/>
        <w:t>Poder | Conselho Nacional de Justiça</w:t>
      </w:r>
    </w:p>
    <w:p>
      <w:pPr>
        <w:pStyle w:val="Titulo"/>
        <w:rPr/>
      </w:pPr>
      <w:r>
        <w:rPr/>
        <w:t>Juízes federais paralisam ações da União para pressionar por aumento</w:t>
      </w:r>
    </w:p>
    <w:p>
      <w:pPr>
        <w:pStyle w:val="Corpodotexto"/>
        <w:rPr/>
      </w:pPr>
      <w:r>
        <w:rPr/>
      </w:r>
    </w:p>
    <w:p>
      <w:pPr>
        <w:pStyle w:val="Corpodotexto"/>
        <w:rPr/>
      </w:pPr>
      <w:r>
        <w:rPr/>
        <w:t>Categoria suspende publicação de citações e intimações de processos da Advocacia-Geral da União</w:t>
      </w:r>
    </w:p>
    <w:p>
      <w:pPr>
        <w:pStyle w:val="Corpodotexto"/>
        <w:rPr/>
      </w:pPr>
      <w:r>
        <w:rPr/>
        <w:t xml:space="preserve">Advogados criticam iniciativa e afirmam que poderão processar juízes; ministra do </w:t>
      </w:r>
      <w:r>
        <w:rPr>
          <w:b/>
          <w:bCs/>
          <w:color w:val="FF0000"/>
        </w:rPr>
        <w:t>CNJ</w:t>
      </w:r>
      <w:r>
        <w:rPr/>
        <w:t xml:space="preserve"> condena decisão</w:t>
      </w:r>
    </w:p>
    <w:p>
      <w:pPr>
        <w:pStyle w:val="Corpodotexto"/>
        <w:rPr/>
      </w:pPr>
      <w:r>
        <w:rPr/>
        <w:t>DANIEL RONCAGLIA DE SÃO PAULO</w:t>
      </w:r>
    </w:p>
    <w:p>
      <w:pPr>
        <w:pStyle w:val="Corpodotexto"/>
        <w:rPr/>
      </w:pPr>
      <w:r>
        <w:rPr/>
        <w:t>Para pressionar o governo a aumentar seus salários, os juízes federais decidiram fazer uma "operação-padrão" em ações judiciais que envolvam a União.</w:t>
      </w:r>
    </w:p>
    <w:p>
      <w:pPr>
        <w:pStyle w:val="Corpodotexto"/>
        <w:rPr/>
      </w:pPr>
      <w:r>
        <w:rPr/>
        <w:t>A categoria vai suspender a publicação de citações e intimações de ações da AGU (Advocacia-Geral da União) até o final de novembro, o que, na prática, faz com que os processos fiquem parados.</w:t>
      </w:r>
    </w:p>
    <w:p>
      <w:pPr>
        <w:pStyle w:val="Corpodotexto"/>
        <w:rPr/>
      </w:pPr>
      <w:r>
        <w:rPr/>
        <w:t xml:space="preserve">A previsão é que eles sejam retomados em dezembro. A decisão foi tomada em assembleia da Ajufe (Associação dos Juízes Federais do Brasil), que representa os cerca de 2.000 juízes federais. Sob a responsabilidade da AGU, tramitam na </w:t>
      </w:r>
      <w:r>
        <w:rPr>
          <w:b/>
          <w:bCs/>
          <w:color w:val="FF0000"/>
        </w:rPr>
        <w:t>Justiça</w:t>
      </w:r>
      <w:r>
        <w:rPr/>
        <w:t xml:space="preserve"> Federal 3,7 milhões de processos, segundo o </w:t>
      </w:r>
      <w:r>
        <w:rPr>
          <w:b/>
          <w:bCs/>
          <w:color w:val="FF0000"/>
        </w:rPr>
        <w:t>CNJ</w:t>
      </w:r>
      <w:r>
        <w:rPr/>
        <w:t xml:space="preserve"> (</w:t>
      </w:r>
      <w:r>
        <w:rPr>
          <w:b/>
          <w:bCs/>
          <w:color w:val="FF0000"/>
        </w:rPr>
        <w:t>Conselho Nacional de Justiça</w:t>
      </w:r>
      <w:r>
        <w:rPr/>
        <w:t xml:space="preserve">). </w:t>
      </w:r>
    </w:p>
    <w:p>
      <w:pPr>
        <w:pStyle w:val="Corpodotexto"/>
        <w:rPr/>
      </w:pPr>
      <w:r>
        <w:rPr/>
        <w:t>Os juízes também prometeram paralisar suas atividades no dia 30 de novembro pela segunda vez no ano. A primeira foi em abril. Segundo nota divulgada pela associação, a paralisação tem o apoio de juízes do Trabalho. A Ajufe diz que a medida é uma forma eficiente de pressionar o governo.</w:t>
      </w:r>
    </w:p>
    <w:p>
      <w:pPr>
        <w:pStyle w:val="Corpodotexto"/>
        <w:rPr/>
      </w:pPr>
      <w:r>
        <w:rPr>
          <w:rFonts w:eastAsia="Trebuchet MS"/>
        </w:rPr>
        <w:t xml:space="preserve"> </w:t>
      </w:r>
      <w:r>
        <w:rPr/>
        <w:t>O presidente do Fórum Nacional da Advocacia Pública Federal, Allan Titonelli Nunes, criticou a decisão e disse que poderá processar os juízes por prevaricação (agir em desacordo com a função pública). "Eles estão prejudicando não apenas a União mas a sociedade como um todo", afirmou Nunes.</w:t>
      </w:r>
    </w:p>
    <w:p>
      <w:pPr>
        <w:pStyle w:val="Corpodotexto"/>
        <w:rPr/>
      </w:pPr>
      <w:r>
        <w:rPr/>
        <w:t>O presidente da Ajufe, Gabriel Wedy, disse que as ações que tratam de aposentadorias e de fornecimento de remédios pelo SUS serão poupadas do protesto.</w:t>
      </w:r>
    </w:p>
    <w:p>
      <w:pPr>
        <w:pStyle w:val="Corpodotexto"/>
        <w:rPr/>
      </w:pPr>
      <w:r>
        <w:rPr/>
        <w:t xml:space="preserve">A corregedora do </w:t>
      </w:r>
      <w:r>
        <w:rPr>
          <w:b/>
          <w:bCs/>
          <w:color w:val="FF0000"/>
        </w:rPr>
        <w:t>CNJ</w:t>
      </w:r>
      <w:r>
        <w:rPr/>
        <w:t xml:space="preserve">, </w:t>
      </w:r>
      <w:r>
        <w:rPr>
          <w:b/>
          <w:bCs/>
          <w:color w:val="FF0000"/>
        </w:rPr>
        <w:t>Eliana Calmon</w:t>
      </w:r>
      <w:r>
        <w:rPr/>
        <w:t>, afirmou que considera a paralisação "um equívoco".</w:t>
      </w:r>
    </w:p>
    <w:p>
      <w:pPr>
        <w:pStyle w:val="Corpodotexto"/>
        <w:rPr/>
      </w:pPr>
      <w:r>
        <w:rPr/>
        <w:t>Colaborou FLÁVIO FERREIRA, de São Paulo</w:t>
      </w:r>
    </w:p>
    <w:p>
      <w:pPr>
        <w:pStyle w:val="Corpodotexto"/>
        <w:rPr/>
      </w:pPr>
      <w:r>
        <w:rPr/>
      </w:r>
    </w:p>
    <w:p>
      <w:pPr>
        <w:pStyle w:val="Corpodotexto"/>
        <w:rPr/>
      </w:pPr>
      <w:r>
        <w:rPr/>
        <w:drawing>
          <wp:inline distT="0" distB="0" distL="0" distR="0">
            <wp:extent cx="1256030" cy="495935"/>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18/10/2011</w:t>
      </w:r>
    </w:p>
    <w:p>
      <w:pPr>
        <w:pStyle w:val="Titulo"/>
        <w:rPr/>
      </w:pPr>
      <w:r>
        <w:rPr/>
        <w:t>TRT15 - Câmara mantém justa causa de trabalhador, mas lhe assegura o direito a férias proporcionais</w:t>
      </w:r>
    </w:p>
    <w:p>
      <w:pPr>
        <w:pStyle w:val="Corpodotexto"/>
        <w:rPr/>
      </w:pPr>
      <w:r>
        <w:rPr/>
      </w:r>
    </w:p>
    <w:p>
      <w:pPr>
        <w:pStyle w:val="Corpodotexto"/>
        <w:rPr/>
      </w:pPr>
      <w:r>
        <w:rPr/>
        <w:t xml:space="preserve">A 10ª Câmara do TRT da 15ª Região manteve decisão da Vara do Trabalho de Lins (município a 370 quilômetros a oeste de Campinas) no que diz respeito ao direito do reclamante às férias proporcionais, apesar de a demissão do trabalhador ter sido por justa causa. O colegiado fundamentou a decisão na Convenção 132 da Organização Internacional do Trabalho (OIT), “norma mais benéfica e que, sendo posterior ao advento da CLT, prevalece sobre esta”, conforme esclareceu em seu voto o relator do acórdão, desembargador Fernando da Silva Borges. A Câmara negou, no entanto, a reversão da dispensa motivada. </w:t>
      </w:r>
    </w:p>
    <w:p>
      <w:pPr>
        <w:pStyle w:val="Corpodotexto"/>
        <w:rPr/>
      </w:pPr>
      <w:r>
        <w:rPr/>
        <w:t xml:space="preserve">O trabalhador argumentou não haver nos autos prova robusta da prática da falta grave. Alegou também que a penalidade imposta foi “desproporcional”, uma vez que, até então, não havia sofrido qualquer punição na reclamada, um grande grupo empresarial do ramo de processamento de proteína animal. </w:t>
      </w:r>
    </w:p>
    <w:p>
      <w:pPr>
        <w:pStyle w:val="Corpodotexto"/>
        <w:rPr/>
      </w:pPr>
      <w:r>
        <w:rPr/>
        <w:t xml:space="preserve">Para o desembargador Borges, todavia, “pela análise das provas produzidas nos autos conclui-se, de forma segura, que houve justo motivo para a dispensa do reclamante, eis que comprovada a prática do ato faltoso previsto no artigo 482 da CLT, letras “a” (ato de improbidade) e “b” (incontinência de conduta ou mau procedimento)”. Ficou provado que o trabalhador, que era motorista de caminhão na reclamada, adulterou o tacógrafo do veículo que dirigia. Entre outros elementos levados em consideração pela Câmara, o reclamante era o único a colocar e retirar o disco do tacógrafo no caminhão que lhe era confiado. A reclamada juntou ao processo, inclusive, um laudo feito por uma empresa especializada, que detectou 14 discos com a agulha travada na velocidade de 85 quilômetros por hora, “o que só pode ocorrer pela adulteração do tacógrafo pelo condutor do veículo em que o equipamento está instalado”, ponderou o desembargador. Com a agulha travada, numa eventual fiscalização por parte de autoridade policial ou da própria empregadora, a velocidade registrada pelo tacógrafo do caminhão seria sempre a do travamento, qualquer que tenha sido a velocidade real. </w:t>
      </w:r>
    </w:p>
    <w:p>
      <w:pPr>
        <w:pStyle w:val="Corpodotexto"/>
        <w:rPr/>
      </w:pPr>
      <w:r>
        <w:rPr/>
        <w:t xml:space="preserve">O desembargador Borges observou ainda que o reclamante deixou de requerer a produção de prova pericial para eventualmente se contrapor ao laudo produzido pela empresa. “Portanto, restou sobejamente demonstrada a prática de falta grave suficiente para justificar a dispensa por justa causa, hipótese em que a inexistência de punição anterior perde relevância”, concluiu o magistrado. </w:t>
      </w:r>
    </w:p>
    <w:p>
      <w:pPr>
        <w:pStyle w:val="Corpodotexto"/>
        <w:rPr/>
      </w:pPr>
      <w:r>
        <w:rPr/>
        <w:t>Melhor sorte teve o trabalhador no tocante às férias proporcionais. “Com a integração ao ordenamento jurídico brasileiro da Convenção 132 da OIT, o que ocorreu com a publicação do Decreto 3.197, de 6 de outubro de 1999, foram derrogados alguns dispositivos da CLT relativamente ao capítulo das férias, dentre os quais consta a restrição prevista no parágrafo único do artigo 146, que exclui o direito às férias proporcionais dos empregados despedidos por justa causa”, lecionou Borges. “O artigo 4º da Convenção estabelece que toda pessoa terá direito a férias proporcionais, independente do motivo da rescisão contratual. O texto convencional não associou o direito à remuneração das férias a qualquer causa de extinção do contrato de trabalho”, arrematou o relator, cujo voto foi seguido unanimemente pelos demais integrantes da Câmara. (Processo RO 0202200-50.2009.5.15.0062)</w:t>
      </w:r>
    </w:p>
    <w:p>
      <w:pPr>
        <w:pStyle w:val="Corpodotexto"/>
        <w:rPr/>
      </w:pPr>
      <w:r>
        <w:rPr/>
        <w:t>Fonte: Tribunal Regional do Trabalho da 15ª Região</w:t>
      </w:r>
    </w:p>
    <w:p>
      <w:pPr>
        <w:pStyle w:val="Corpodotexto"/>
        <w:rPr/>
      </w:pPr>
      <w:r>
        <w:rPr/>
      </w:r>
    </w:p>
    <w:p>
      <w:pPr>
        <w:pStyle w:val="Titulo"/>
        <w:rPr/>
      </w:pPr>
      <w:r>
        <w:rPr/>
        <w:t>TRT4 - Trabalhador terceirizado deve ser reconhecido como bancário pelo Itaú Unibanco</w:t>
      </w:r>
    </w:p>
    <w:p>
      <w:pPr>
        <w:pStyle w:val="Corpodotexto"/>
        <w:rPr/>
      </w:pPr>
      <w:r>
        <w:rPr/>
      </w:r>
    </w:p>
    <w:p>
      <w:pPr>
        <w:pStyle w:val="Corpodotexto"/>
        <w:rPr/>
      </w:pPr>
      <w:r>
        <w:rPr/>
        <w:t>A 8ª Turma do Tribunal Regional do Trabalho do Rio Grande do Sul (TRT-RS) manteve a sentença que determinou o enquadramento de um trabalhador terceirizado da Telefônica Data S.A. como bancário do Itaú, concendo-lhe os direitos da categoria. O empregado teve sua carteira de trabalho assinada pela empresa a partir de novembro de 2001, mas continuou exercendo as atividades de técnico em telecomunicações dentro do Itaú, para o qual prestava serviços desde 1981. Para os magistrados, a função é essencial à atividade-fim da instituição bancária, caracterizando terceirização ilícita. Ainda cabe recurso à decisão.</w:t>
      </w:r>
    </w:p>
    <w:p>
      <w:pPr>
        <w:pStyle w:val="Corpodotexto"/>
        <w:rPr/>
      </w:pPr>
      <w:r>
        <w:rPr/>
        <w:t>Conforme laudo de perícia contábil, o reclamante foi contratado pelo Itaú em janeiro de 1981 e dispensado em 11 de novembro de 1984. No mesmo dia, foi admitido pela empresa Itaú Data LTDA. (integrante do grupo Itaú), da qual foi dispensado no último dia de 1986, para ser novamente admitido pelo banco no primeiro dia de 1987. Este último contrato de trabalho vigorou até 28 de novembro de 2001. No dia seguinte a essa dispensa, foi admitido pela empresa Telefônica Data S.A. e, sendo dispensado em fevereiro de 2007.</w:t>
      </w:r>
    </w:p>
    <w:p>
      <w:pPr>
        <w:pStyle w:val="Corpodotexto"/>
        <w:rPr/>
      </w:pPr>
      <w:r>
        <w:rPr/>
        <w:t>Uma testemunha declarou que as mudanças de contrato de trabalho eram comunicadas previamente aos empregados e os papéis para assinatura, enviados por malote. Segundo o mesmo depoimento, o chefe de divisão comentava que, caso não assinassem, seriam dispensados. O depoente afirmou que, apesar de existirem alterações de contratos, não havia nenhuma mudança nas tarefas desenvolvidas. Com base nessas informações, a juíza Fabiane Rodrigues da Silveira, da 20ª Vara do Trabalho de Porto Alegre, determinou que o vínculo de emprego com o banco fosse reconhecido desde a primeira contratação até a última despedida. Inconformado com a decisão, o Itaú recorreu ao TRT-RS.</w:t>
      </w:r>
    </w:p>
    <w:p>
      <w:pPr>
        <w:pStyle w:val="Corpodotexto"/>
        <w:rPr/>
      </w:pPr>
      <w:r>
        <w:rPr/>
        <w:t>No julgamento do recurso, o relator do acórdão no Tribunal, desembargador Denis Marcelo de Lima Molarinho, baseado no conjunto das provas, afirmou ser prática da reclamada a extinção de contratos de trabalho e a imediata recontratação dos trabalhadores por empresa integrante do mesmo grupo econômico. No caso em questão, ressaltou que não existiram alterações nas condições de trabalho e que, portanto, “o banco reclamado, ao recontratar o reclamante por empresa interposta, agiu com o intuito de fraudar a legislação trabalhista, obstando o implemento das condições essenciais para os direitos decorrentes da relação de emprego.</w:t>
      </w:r>
    </w:p>
    <w:p>
      <w:pPr>
        <w:pStyle w:val="Corpodotexto"/>
        <w:rPr/>
      </w:pPr>
      <w:r>
        <w:rPr/>
        <w:t>Processo RO 0096100-77.2007.5.04.0020</w:t>
      </w:r>
    </w:p>
    <w:p>
      <w:pPr>
        <w:pStyle w:val="Corpodotexto"/>
        <w:rPr/>
      </w:pPr>
      <w:r>
        <w:rPr/>
        <w:t>Fonte: Tribunal Regional do Trabalho da 4ª Região</w:t>
      </w:r>
    </w:p>
    <w:p>
      <w:pPr>
        <w:pStyle w:val="Corpodotexto"/>
        <w:rPr/>
      </w:pPr>
      <w:r>
        <w:rPr/>
      </w:r>
    </w:p>
    <w:p>
      <w:pPr>
        <w:pStyle w:val="Titulo"/>
        <w:rPr/>
      </w:pPr>
      <w:r>
        <w:rPr/>
        <w:t>TRT3 - Juíza mantém validade de multa aplicada a sindicato que cobrava taxa para homologar rescisões</w:t>
      </w:r>
    </w:p>
    <w:p>
      <w:pPr>
        <w:pStyle w:val="Corpodotexto"/>
        <w:rPr/>
      </w:pPr>
      <w:r>
        <w:rPr/>
      </w:r>
    </w:p>
    <w:p>
      <w:pPr>
        <w:pStyle w:val="Corpodotexto"/>
        <w:rPr/>
      </w:pPr>
      <w:r>
        <w:rPr/>
        <w:t>A autonomia sindical garantida na Constituição não autoriza o descumprimento, pelos sindicatos representantes das categorias de empregadores ou de empregados, da legislação que protege os direitos assegurados aos trabalhadores. A juíza Maria Cristina Diniz Caixeta, titular da 7ª Vara do Trabalho de Belo Horizonte, manifestou entendimento nesse sentido ao julgar a ação anulatória de termo de ajustamento de conduta (TAC) ajuizada pelo Sindicato dos Oficiais Alfaiates, Costureiras e Trabalhadores nas Indústrias de Confecções de Roupas, Cama, Mesa e Banho de Belo Horizonte e Região Metropolitana (SOAC-BH e Região) contra a União Federal e o Ministério Público do Trabalho. Com a ação, o sindicato pretendia que a JT declarasse nulo o TAC e inexigível a multa que está sendo cobrada em razão do descumprimento do compromisso firmado com o MPT. No entanto, ao analisar os fatos e as provas, a magistrada concluiu que o sindicato não está com a razão.</w:t>
      </w:r>
    </w:p>
    <w:p>
      <w:pPr>
        <w:pStyle w:val="Corpodotexto"/>
        <w:rPr/>
      </w:pPr>
      <w:r>
        <w:rPr/>
        <w:t>De acordo com os dados do processo, o MPT recebeu a denúncia de que o sindicato estaria cobrando uma taxa de R$20,00 para conferência e homologação das rescisões contratuais. Esse fato motivou a assinatura de um TAC, por meio do qual o sindicato assumiu a obrigação de efetuar a assistência da rescisão contratual dos trabalhadores pertencentes à sua categoria sem criar qualquer tipo de embaraço, especialmente cobrança de qualquer taxa, sob pena de multa de R$10.000,00 a cada constatação. Isso porque o parágrafo 7º do artigo 477 da CLT garante que o ato da assistência na rescisão contratual será sem ônus para trabalhador e empregador. Porém, depois disso, o MPT apurou que a entidade sindical descumpriu o compromisso assumido: os documentos juntados ao processo comprovaram que mesmo após a assinatura do TAC, ocorrida em 2008, o sindicato continuou cobrando a taxa. Inclusive, o MPT intimou várias empresas para apresentar provas quanto à cobrança.</w:t>
      </w:r>
    </w:p>
    <w:p>
      <w:pPr>
        <w:pStyle w:val="Corpodotexto"/>
        <w:rPr/>
      </w:pPr>
      <w:r>
        <w:rPr/>
        <w:t>Entre as respostas positivas, foi demonstrada a cobrança de taxa de cinco empregados, todas posteriores à assinatura do TAC. O sindicato alegou que o compromisso assumido é inválido, tendo em vista que o TAC foi assinado por um simples empregado da entidade sindical e, além disso, a assinatura foi obtida sob pressão. O sindicato enfatizou que o compromisso só poderia ser firmado com o consentimento de seus associados, em Assembleia Geral, sendo que o empregado que assinou o TAC não é diretor da entidade, nem representa os interesses da diretoria. Segundo a entidade sindical, por se tratar de trabalhador pouco letrado, o empregado não percebeu que estava assinando a falência do sindicato. Rejeitando as alegações da entidade sindical, a magistrada frisou que não foram apresentadas provas da suposta coação, ou vício de consentimento, para assinatura do TAC. Ao contrário, o próprio representante sindical que o assinou declarou que tudo transcorreu em clima de normalidade.</w:t>
      </w:r>
    </w:p>
    <w:p>
      <w:pPr>
        <w:pStyle w:val="Corpodotexto"/>
        <w:rPr/>
      </w:pPr>
      <w:r>
        <w:rPr/>
        <w:t>No que diz respeito à alegação de que o preposto é pessoa pouco letrada e desconhecedora dos efeitos provenientes do Termo de Compromisso de Ajustamento de Conduta por ele assinado, fica também afastada, vez que a ninguém é dado alegar ignorância ou desconhecimento da lei para eximir-se de obrigação assumida, assim como não se pode alegar a própria torpeza para requerer a nulidade do negócio jurídico, firmado por livre e espontânea vontade, enfatizou a julgadora.</w:t>
      </w:r>
    </w:p>
    <w:p>
      <w:pPr>
        <w:pStyle w:val="Corpodotexto"/>
        <w:rPr/>
      </w:pPr>
      <w:r>
        <w:rPr/>
        <w:t>Quanto à alegada necessidade de autorização de Assembleia Geral, para assinatura do TAC, a juíza entende que não é imprescindível, porque o estatuto do sindicato estabelece, no artigo 30, a competência do presidente para representar a entidade sindical perante as autoridades administrativas, legislativas e judiciárias, podendo para esse fim constituir procuradores ou prepostos. E foi o que ocorreu no caso: havendo a previsão estatutária, em 2008, o então presidente do sindicato outorgou instrumento de procuração ao advogado da entidade que, por sua vez, transferiu os poderes contidos na procuração ao empregado do sindicato. Portanto, com base nessas informações, a julgadora concluiu que o negócio jurídico não contém os alegados vícios de representação, já que o sindicato foi representado por pessoa capaz e de confiança dos outorgantes do mandato. Sem a prova dos supostos vícios, que poderiam levar à anulação do termo de ajuste de conduta, a juíza sentenciante decidiu negar provimento ao pedido do sindicato. (RO 0000312-97.2010.5.03.0007)</w:t>
      </w:r>
    </w:p>
    <w:p>
      <w:pPr>
        <w:pStyle w:val="Corpodotexto"/>
        <w:rPr/>
      </w:pPr>
      <w:r>
        <w:rPr/>
        <w:t>Fonte: Tribunal Regional do Trabalho da 3ª Região</w:t>
      </w:r>
    </w:p>
    <w:p>
      <w:pPr>
        <w:pStyle w:val="Corpodotexto"/>
        <w:rPr/>
      </w:pPr>
      <w:r>
        <w:rPr/>
      </w:r>
    </w:p>
    <w:p>
      <w:pPr>
        <w:pStyle w:val="Titulo"/>
        <w:rPr/>
      </w:pPr>
      <w:r>
        <w:rPr/>
        <w:t>TRT3 - Turma reconhece impossibilidade jurídica de pedidos fundamentados em dissídio coletivo extinto</w:t>
      </w:r>
    </w:p>
    <w:p>
      <w:pPr>
        <w:pStyle w:val="Corpodotexto"/>
        <w:rPr/>
      </w:pPr>
      <w:r>
        <w:rPr/>
      </w:r>
    </w:p>
    <w:p>
      <w:pPr>
        <w:pStyle w:val="Corpodotexto"/>
        <w:rPr/>
      </w:pPr>
      <w:r>
        <w:rPr/>
        <w:t>A 2ª Turma do TRT-MG julgou recurso interposto pela Santa Casa de Misericórdia de Belo Horizonte, que não se conformava em ter que conceder à trabalhadora reajuste salarial e cesta básica, ambos previstos em dissídio coletivo que foi declarado extinto pelo Tribunal Superior do Trabalho. Os julgadores deram razão à recorrente, mesmo não tendo havido ainda o trânsito em julgado da decisão do TST. Isso porque, até o momento, é ela que prevalece no mundo jurídico.</w:t>
      </w:r>
    </w:p>
    <w:p>
      <w:pPr>
        <w:pStyle w:val="Corpodotexto"/>
        <w:rPr/>
      </w:pPr>
      <w:r>
        <w:rPr/>
        <w:t>Segundo o desembargador Luiz Ronan Neves Koury, a sentença normativa, proferida no dissídio coletivo de 2008, instaurado pelo Sindicato dos Empregados em Estabelecimentos de Serviços de Saúde de Belo Horizonte - SINDEESS contra o Sindicato dos Hospitais Clinicas e Casas de Saúde do Estado de Minas Gerais, instituiu o direito ao aumento real de 6% sobre o salário nominal. Além disso, foi estabelecido que as empresas ficariam obrigadas a fornecer um vale cesta mensal, no valor de R$80,00 para os empregados em atividade.</w:t>
      </w:r>
    </w:p>
    <w:p>
      <w:pPr>
        <w:pStyle w:val="Corpodotexto"/>
        <w:rPr/>
      </w:pPr>
      <w:r>
        <w:rPr/>
        <w:t>Com base nessa sentença normativa, a juíza de 1º Grau deferiu à reclamante, em maio de 2011, diferenças salariais e indenização pelas cestas básicas. Ocorre que, conforme observou o relator, em março de 2011, o TST, em julgamento de recurso ordinário, extinguiu o dissídio coletivo sem resolver a questão central, em razão da inexistência do comum acordo entre as partes, na forma prevista pelo artigo 114, parágrafo 2º, da Constituição da República e artigo 267, IV, do CPC. Contudo, as situações já constituídas foram resguardadas, de acordo como artigo 6º, parágrafo 3º, da Lei nº 4.725/65.</w:t>
      </w:r>
    </w:p>
    <w:p>
      <w:pPr>
        <w:pStyle w:val="Corpodotexto"/>
        <w:rPr/>
      </w:pPr>
      <w:r>
        <w:rPr/>
        <w:t>Não obstante não exista lei no sentido formal para conceder efeito suspensivo à sentença normativa quando pendente recurso interposto, a decisão do TST, que decretou a extinção da ação relativa ao DC-2008, ainda não transitou em julgado, de modo que, em última análise, é ela que está prevalecendo no mundo jurídico, destacou o desembargador, concluindo que não há como deferir os pedidos da trabalhadora por impossibilidade jurídica, já que o título executivo deixou de existir.</w:t>
      </w:r>
    </w:p>
    <w:p>
      <w:pPr>
        <w:pStyle w:val="Corpodotexto"/>
        <w:rPr/>
      </w:pPr>
      <w:r>
        <w:rPr/>
        <w:t>Nesse contexto, o relator deu razão, em parte, à reclamada e extinguiu o processo, sem resolver o mérito, quanto aos pedidos de pagamento de diferenças salariais com base no aumento real e de indenização pelo não fornecimento das cestas básicas. (RO 0001644-84.2010.5.03.0012)</w:t>
      </w:r>
    </w:p>
    <w:p>
      <w:pPr>
        <w:pStyle w:val="Corpodotexto"/>
        <w:rPr/>
      </w:pPr>
      <w:r>
        <w:rPr/>
        <w:t>Fonte: Tribunal Regional do Trabalho da 3ª Região</w:t>
      </w:r>
    </w:p>
    <w:p>
      <w:pPr>
        <w:pStyle w:val="Corpodotexto"/>
        <w:rPr/>
      </w:pPr>
      <w:r>
        <w:rPr/>
      </w:r>
    </w:p>
    <w:p>
      <w:pPr>
        <w:pStyle w:val="Titulo"/>
        <w:rPr/>
      </w:pPr>
      <w:r>
        <w:rPr/>
        <w:t>TRT3 - Extinção de estabelecimento não reverte estabilidade acidentária</w:t>
      </w:r>
    </w:p>
    <w:p>
      <w:pPr>
        <w:pStyle w:val="Corpodotexto"/>
        <w:rPr/>
      </w:pPr>
      <w:r>
        <w:rPr/>
      </w:r>
    </w:p>
    <w:p>
      <w:pPr>
        <w:pStyle w:val="Corpodotexto"/>
        <w:rPr/>
      </w:pPr>
      <w:r>
        <w:rPr/>
        <w:t>O empregado que sofreu acidente de trabalho tem garantida a manutenção de seu contrato de trabalho na empresa, pelo menos por doze meses após o encerramento do auxílio doença acidentário. Nesse contexto, se a empresa encerrar as suas atividades, o empregador ficará obrigado a pagar ao trabalhador os salários integrais do período da estabilidade acidentária. Assim se manifestou a 5a Turma do TRT-MG, ao manter a condenação de uma empresa ao pagamento de indenização substitutiva dos salários devidos ao empregado acidentado, que foi dispensado logo após retornar ao trabalho.</w:t>
      </w:r>
    </w:p>
    <w:p>
      <w:pPr>
        <w:pStyle w:val="Corpodotexto"/>
        <w:rPr/>
      </w:pPr>
      <w:r>
        <w:rPr/>
        <w:t>A reclamada defendeu-se, alegando que encerrou as suas atividades e pediu a aplicação do mesmo entendimento disposto na Súmula 369, IV, do TST, que prevê o fim da estabilidade do dirigente sindical quando o estabelecimento é fechado. No entanto, a desembargadora Lucilde DAjuda Lyra de Almeida não atendeu ao requerimento da empresa. Isso porque, conforme esclareceu a relatora, não houve prova da extinção do local em que o trabalhador prestava seus serviços. Mas, mesmo que isso tenha, de fato, ocorrido, não se trata de simplesmente adotar a solução dada para o dirigente sindical.</w:t>
      </w:r>
    </w:p>
    <w:p>
      <w:pPr>
        <w:pStyle w:val="Corpodotexto"/>
        <w:rPr/>
      </w:pPr>
      <w:r>
        <w:rPr/>
        <w:t>A magistrada lembrou que a garantia de emprego acidentária constitui vantagem pessoal e, nessa condição, não se equipara àquela conferida ao dirigente sindical, pois o trabalhador, no exercício dessa função, atua fiscalizando e educando, sempre com o objetivo de defender os interesses dos empregados. Daí, porque a sua estabilidade somente se justifica quando em funcionamento a empresa. Por outro lado, a garantia de emprego do trabalhador acidentado decorre da proteção constitucional à dignidade da pessoa humana e tem por fim assegurar a sobrevivência do empregado, vítima de acidente, naquele período posterior ao restabelecimento, quando ainda existem limitações físicas ou psíquicas, com reflexos em sua capacidade de trabalho e produtividade.</w:t>
      </w:r>
    </w:p>
    <w:p>
      <w:pPr>
        <w:pStyle w:val="Corpodotexto"/>
        <w:rPr/>
      </w:pPr>
      <w:r>
        <w:rPr/>
        <w:t>A desembargadora acrescentou que os riscos do empreendimento são do empregador e não do empregado, conforme artigos 2o e 3o da CLT. Dessa forma, a extinção do estabelecimento está dentro destes riscos. Nessa toada, considerar indevida a indenização, implicaria transferir ao trabalhador um risco que é do empregador, destacou. Considerando que o reclamante foi vítima de acidente de trabalho, tendo permanecido afastado de suas atividades por período superior a 15 dias, recebendo benefício previdenciário de natureza acidentária, a relatora manteve a condenação da empresa ao pagamento de indenização substitutiva dos salários do período da estabilidade. (RO 0001318-78.2010.5.03.0092)</w:t>
      </w:r>
    </w:p>
    <w:p>
      <w:pPr>
        <w:pStyle w:val="Corpodotexto"/>
        <w:rPr/>
      </w:pPr>
      <w:r>
        <w:rPr/>
        <w:t>Fonte: Tribunal Regional do Trabalho da 3ª Região</w:t>
      </w:r>
    </w:p>
    <w:p>
      <w:pPr>
        <w:pStyle w:val="Corpodotexto"/>
        <w:rPr/>
      </w:pPr>
      <w:r>
        <w:rPr/>
      </w:r>
    </w:p>
    <w:p>
      <w:pPr>
        <w:pStyle w:val="Titulo"/>
        <w:rPr/>
      </w:pPr>
      <w:r>
        <w:rPr/>
        <w:t>TRT2 - Prescrição aplicável à execução fiscal de dívida ativa é de cinco anos</w:t>
      </w:r>
    </w:p>
    <w:p>
      <w:pPr>
        <w:pStyle w:val="Corpodotexto"/>
        <w:rPr/>
      </w:pPr>
      <w:r>
        <w:rPr/>
      </w:r>
    </w:p>
    <w:p>
      <w:pPr>
        <w:pStyle w:val="Corpodotexto"/>
        <w:rPr/>
      </w:pPr>
      <w:r>
        <w:rPr/>
        <w:t xml:space="preserve">Em acórdão da 14ª turma do Tribunal Regional do Trabalho da 2ª Região (SP), a desembargadora Ivete Ribeiro entendeu que para as execuções fiscais de dívida ativa, resultantes de multa aplicada por descumprimento de normas trabalhistas, a prescrição a ser observada deve ser de cinco anos, nos termos do artigo 1º-A da Lei nº 9.873/99. </w:t>
      </w:r>
    </w:p>
    <w:p>
      <w:pPr>
        <w:pStyle w:val="Corpodotexto"/>
        <w:rPr/>
      </w:pPr>
      <w:r>
        <w:rPr/>
        <w:t xml:space="preserve">A desembargadora inicia seu acórdão lembrando que “por força do disposto no inciso VII do artigo 114 da Constituição Federal, com nova redação dada pela Emenda Constitucional nº 45, de 08/12/2004, compete à Justiça do Trabalho julgar as ações relativas às penalidades administrativas impostas aos empregadores pelos órgãos de fiscalização das relações de trabalho”. </w:t>
      </w:r>
    </w:p>
    <w:p>
      <w:pPr>
        <w:pStyle w:val="Corpodotexto"/>
        <w:rPr/>
      </w:pPr>
      <w:r>
        <w:rPr/>
        <w:t>Dessa forma, não há dúvida quanto à competência trabalhista para a questão, ainda sob dois aspectos: a multa tratada no agravo de petição, pela União, tem natureza de dívida não tributária; e a relação jurídica é eminentemente de direito público.</w:t>
      </w:r>
    </w:p>
    <w:p>
      <w:pPr>
        <w:pStyle w:val="Corpodotexto"/>
        <w:rPr/>
      </w:pPr>
      <w:r>
        <w:rPr/>
        <w:t>Na hipótese dos autos analisados pela turma, o caso trazido pela União versa sobre execução de dívida ativa originária de multa por infração à legislação trabalhista, e que foi aplicada à empresa Conspelmon Construções Ltda. Não tendo a empresa saldado a multa, a mesma resultou em constituição de crédito não tributário em favor da União.</w:t>
      </w:r>
    </w:p>
    <w:p>
      <w:pPr>
        <w:pStyle w:val="Corpodotexto"/>
        <w:rPr/>
      </w:pPr>
      <w:r>
        <w:rPr/>
        <w:t xml:space="preserve">Porém, esta deveria ter observado, como credora, o prazo prescricional para ajuizar ação de execução da referida dívida ativa - cinco anos - os quais devem ser contados após o término regular do processo administrativo. Esta data equivale, portanto, ao vencimento da multa cobrada pela União. </w:t>
      </w:r>
    </w:p>
    <w:p>
      <w:pPr>
        <w:pStyle w:val="Corpodotexto"/>
        <w:rPr/>
      </w:pPr>
      <w:r>
        <w:rPr/>
        <w:t>Propondo a cobrança desta dívida ativa após o referido prazo, resta indiscutível o acolhimento da prescrição da ação.</w:t>
      </w:r>
    </w:p>
    <w:p>
      <w:pPr>
        <w:pStyle w:val="Corpodotexto"/>
        <w:rPr/>
      </w:pPr>
      <w:r>
        <w:rPr/>
        <w:t>Foi negado provimento, portanto, ao agravo de petição da União, por unanimidade de votos.</w:t>
      </w:r>
    </w:p>
    <w:p>
      <w:pPr>
        <w:pStyle w:val="Corpodotexto"/>
        <w:rPr/>
      </w:pPr>
      <w:r>
        <w:rPr/>
        <w:t>(Proc. RO 02557.0058.2008.5.02.0052)</w:t>
      </w:r>
    </w:p>
    <w:p>
      <w:pPr>
        <w:pStyle w:val="Corpodotexto"/>
        <w:rPr/>
      </w:pPr>
      <w:r>
        <w:rPr/>
        <w:t>Fonte: Tribunal Regional do Trabalho da 2ª Região</w:t>
      </w:r>
    </w:p>
    <w:p>
      <w:pPr>
        <w:pStyle w:val="Corpodotexto"/>
        <w:rPr/>
      </w:pPr>
      <w:r>
        <w:rPr/>
      </w:r>
    </w:p>
    <w:p>
      <w:pPr>
        <w:pStyle w:val="Titulo"/>
        <w:rPr/>
      </w:pPr>
      <w:r>
        <w:rPr/>
        <w:t>STJ - Ação de complementação previdenciária compete à justiça comum mesmo que origem seja contrato de trabalho</w:t>
      </w:r>
    </w:p>
    <w:p>
      <w:pPr>
        <w:pStyle w:val="Corpodotexto"/>
        <w:rPr/>
      </w:pPr>
      <w:r>
        <w:rPr/>
      </w:r>
    </w:p>
    <w:p>
      <w:pPr>
        <w:pStyle w:val="Corpodotexto"/>
        <w:rPr/>
      </w:pPr>
      <w:r>
        <w:rPr/>
        <w:t xml:space="preserve">A ação que busca complementação de aposentadoria privada é de competência da justiça estadual, mesmo que a origem do plano de previdência seja contrato de trabalho. A decisão é da Segunda Seção do Superior Tribunal de Justiça (STJ), em caso que envolve a Fundação Cesp. </w:t>
      </w:r>
    </w:p>
    <w:p>
      <w:pPr>
        <w:pStyle w:val="Corpodotexto"/>
        <w:rPr/>
      </w:pPr>
      <w:r>
        <w:rPr/>
        <w:t xml:space="preserve">O autor da ação ingressou na Companhia Piratininga de Força e Luz (CPFL) em 1979. Afirma que ficou acordado, à época, o pagamento de aposentadoria suplementar, por meio de adesão a plano da Fundação Cesp. Ao se aposentar por tempo de serviço, em 2005, a fundação teria aplicado redutor, denominado fator proporcional PP, modificando a regra inicial de cálculo do benefício. </w:t>
      </w:r>
    </w:p>
    <w:p>
      <w:pPr>
        <w:pStyle w:val="Corpodotexto"/>
        <w:rPr/>
      </w:pPr>
      <w:r>
        <w:rPr/>
        <w:t xml:space="preserve">A ação foi proposta na forma de reclamação trabalhista em Santos (SP). O juízo do trabalho negou competência para a causa e remeteu o processo à justiça estadual daquela comarca. Mas, para o juízo cível, como a origem do plano de previdência era o contrato de trabalho entre o empregado e a CPFL, a competência seria da Justiça do Trabalho. </w:t>
      </w:r>
    </w:p>
    <w:p>
      <w:pPr>
        <w:pStyle w:val="Corpodotexto"/>
        <w:rPr/>
      </w:pPr>
      <w:r>
        <w:rPr/>
        <w:t xml:space="preserve">Segundo o juízo estadual, a competência trabalhista abrange as ações revisionais de cálculos, quer se refiram ao benefício, ao fundo de reserva ou qualquer ação proposta pelo próprio trabalhador, em atividade ou aposentado, ou por pensionista. </w:t>
      </w:r>
    </w:p>
    <w:p>
      <w:pPr>
        <w:pStyle w:val="Corpodotexto"/>
        <w:rPr/>
      </w:pPr>
      <w:r>
        <w:rPr/>
        <w:t>Causa de pedir e pedido</w:t>
      </w:r>
    </w:p>
    <w:p>
      <w:pPr>
        <w:pStyle w:val="Corpodotexto"/>
        <w:rPr/>
      </w:pPr>
      <w:r>
        <w:rPr/>
        <w:t xml:space="preserve">O ministro Luís Felipe Salomão deu razão ao juízo trabalhista. Ele explicou que a competência para a ação se define pela natureza da demanda, isto é, pelo pedido e pela causa de pedir. No caso, a causa de pedir remota seria o contrato de previdência e a causa de pedir imediata, o descumprimento do acordado. </w:t>
      </w:r>
    </w:p>
    <w:p>
      <w:pPr>
        <w:pStyle w:val="Corpodotexto"/>
        <w:rPr/>
      </w:pPr>
      <w:r>
        <w:rPr/>
        <w:t>“</w:t>
      </w:r>
      <w:r>
        <w:rPr/>
        <w:t xml:space="preserve">Não há relação de natureza laboral entre o beneficiário da previdência complementar e a entidade de previdência privada, por isso a competência para processar e julgar o feito é da justiça comum, haja vista o caráter civil da relação jurídica”, completou. </w:t>
      </w:r>
    </w:p>
    <w:p>
      <w:pPr>
        <w:pStyle w:val="Corpodotexto"/>
        <w:rPr/>
      </w:pPr>
      <w:r>
        <w:rPr/>
        <w:t xml:space="preserve">O relator apontou que a jurisprudência do STJ é pacífica nesse sentido. Ele citou precedentes desde 1995 reiterando o posicionamento, que não se alterou com a Emenda Constitucional 45. O ministro citou também julgados do Supremo Tribunal Federal (STF) na mesma linha, embasados no disposto no artigo 202 da Constituição Federal (parágrafo 2º): </w:t>
      </w:r>
    </w:p>
    <w:p>
      <w:pPr>
        <w:pStyle w:val="Corpodotexto"/>
        <w:rPr/>
      </w:pPr>
      <w:r>
        <w:rPr/>
        <w:t>“</w:t>
      </w:r>
      <w:r>
        <w:rPr/>
        <w:t xml:space="preserve">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 </w:t>
      </w:r>
    </w:p>
    <w:p>
      <w:pPr>
        <w:pStyle w:val="Corpodotexto"/>
        <w:rPr/>
      </w:pPr>
      <w:r>
        <w:rPr/>
        <w:t>Processo relacionado: CC 116228</w:t>
      </w:r>
    </w:p>
    <w:p>
      <w:pPr>
        <w:pStyle w:val="Corpodotexto"/>
        <w:rPr/>
      </w:pPr>
      <w:r>
        <w:rPr/>
        <w:t>Fonte: Superior Tribunal de Justiça</w:t>
      </w:r>
    </w:p>
    <w:p>
      <w:pPr>
        <w:pStyle w:val="Corpodotexto"/>
        <w:rPr/>
      </w:pPr>
      <w:r>
        <w:rPr/>
      </w:r>
    </w:p>
    <w:p>
      <w:pPr>
        <w:pStyle w:val="Data"/>
        <w:rPr/>
      </w:pPr>
      <w:r>
        <w:rPr/>
        <w:t>17/10/2011</w:t>
      </w:r>
    </w:p>
    <w:p>
      <w:pPr>
        <w:pStyle w:val="Titulo"/>
        <w:rPr/>
      </w:pPr>
      <w:r>
        <w:rPr/>
        <w:t>TRT23 - Publicada a lei que libera verba para peritos</w:t>
      </w:r>
    </w:p>
    <w:p>
      <w:pPr>
        <w:pStyle w:val="Corpodotexto"/>
        <w:rPr/>
      </w:pPr>
      <w:r>
        <w:rPr/>
      </w:r>
    </w:p>
    <w:p>
      <w:pPr>
        <w:pStyle w:val="Corpodotexto"/>
        <w:rPr/>
      </w:pPr>
      <w:r>
        <w:rPr/>
        <w:t>Foi publicada no Diário Oficial da União, dessa quinta-feira (13), a Lei 12.510/2011, que libera 287 mil reais para pagamento de peritos no Tribunal Regional do Trabalho de Mato Grosso.</w:t>
      </w:r>
    </w:p>
    <w:p>
      <w:pPr>
        <w:pStyle w:val="Corpodotexto"/>
        <w:rPr/>
      </w:pPr>
      <w:r>
        <w:rPr/>
        <w:t>A lei deriva do PLN nº 10, aprovado mês passado no Senado, que cuida da liberação de verba orçamentária para assistência jurídica a pessoas carentes,  para diversos tribunais do trabalho.</w:t>
      </w:r>
    </w:p>
    <w:p>
      <w:pPr>
        <w:pStyle w:val="Corpodotexto"/>
        <w:rPr/>
      </w:pPr>
      <w:r>
        <w:rPr/>
        <w:t>Os recursos serão utilizados para pagamento de honorários periciais nos processos em que os reclamantes são beneficiários da justiça gratuita e as ações são julgadas improcedentes. Nesses casos, segundo a lei, cabe ao Tesouro Nacional custear tais gastos.</w:t>
      </w:r>
    </w:p>
    <w:p>
      <w:pPr>
        <w:pStyle w:val="Corpodotexto"/>
        <w:rPr/>
      </w:pPr>
      <w:r>
        <w:rPr/>
      </w:r>
    </w:p>
    <w:p>
      <w:pPr>
        <w:pStyle w:val="Corpodotexto"/>
        <w:rPr/>
      </w:pPr>
      <w:r>
        <w:rPr/>
        <w:t>Com a liberação desta verba, o TRT/MT poderá quitar praticamente todas as despesas desta rubrica até o final do ano, uma vez que os 300 mil que haviam no orçamento, foram gastos só no primeiro semestre de 2011.</w:t>
      </w:r>
    </w:p>
    <w:p>
      <w:pPr>
        <w:pStyle w:val="Corpodotexto"/>
        <w:rPr/>
      </w:pPr>
      <w:r>
        <w:rPr/>
        <w:t>Fonte: Tribunal Regional do Trabalho da 23ª Região</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nj.jus.br/index.php" TargetMode="External"/><Relationship Id="rId10" Type="http://schemas.openxmlformats.org/officeDocument/2006/relationships/hyperlink" Target="mailto:katiamara@tjsc.jus.br"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0:00Z</dcterms:created>
  <dc:creator>sid</dc:creator>
  <dc:description/>
  <cp:keywords/>
  <dc:language>en-US</dc:language>
  <cp:lastModifiedBy>stelam</cp:lastModifiedBy>
  <cp:lastPrinted>2011-10-11T14:13:00Z</cp:lastPrinted>
  <dcterms:modified xsi:type="dcterms:W3CDTF">2011-10-18T15:56:00Z</dcterms:modified>
  <cp:revision>15</cp:revision>
  <dc:subject/>
  <dc:title> </dc:title>
</cp:coreProperties>
</file>