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901315" cy="501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901315" cy="501015"/>
                    </a:xfrm>
                    <a:prstGeom prst="rect">
                      <a:avLst/>
                    </a:prstGeom>
                  </pic:spPr>
                </pic:pic>
              </a:graphicData>
            </a:graphic>
          </wp:inline>
        </w:drawing>
      </w:r>
    </w:p>
    <w:p>
      <w:pPr>
        <w:pStyle w:val="Corpodotexto"/>
        <w:rPr/>
      </w:pPr>
      <w:r>
        <w:rPr/>
      </w:r>
    </w:p>
    <w:p>
      <w:pPr>
        <w:pStyle w:val="Data"/>
        <w:rPr/>
      </w:pPr>
      <w:r>
        <w:rPr/>
        <w:t xml:space="preserve">18/10/2011 | Viver </w:t>
      </w:r>
    </w:p>
    <w:p>
      <w:pPr>
        <w:pStyle w:val="Titulo"/>
        <w:rPr/>
      </w:pPr>
      <w:r>
        <w:rPr/>
        <w:t>João Alberto</w:t>
      </w:r>
    </w:p>
    <w:p>
      <w:pPr>
        <w:pStyle w:val="Corpodotexto"/>
        <w:jc w:val="center"/>
        <w:rPr/>
      </w:pPr>
      <w:r>
        <w:rPr/>
      </w:r>
    </w:p>
    <w:p>
      <w:pPr>
        <w:pStyle w:val="Corpodotexto"/>
        <w:jc w:val="center"/>
        <w:rPr/>
      </w:pPr>
      <w:r>
        <w:rPr/>
        <w:drawing>
          <wp:inline distT="0" distB="0" distL="0" distR="0">
            <wp:extent cx="3978910" cy="2828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3978910" cy="2828290"/>
                    </a:xfrm>
                    <a:prstGeom prst="rect">
                      <a:avLst/>
                    </a:prstGeom>
                  </pic:spPr>
                </pic:pic>
              </a:graphicData>
            </a:graphic>
          </wp:inline>
        </w:drawing>
      </w:r>
    </w:p>
    <w:p>
      <w:pPr>
        <w:pStyle w:val="Corpodotexto"/>
        <w:tabs>
          <w:tab w:val="clear" w:pos="708"/>
          <w:tab w:val="left" w:pos="720" w:leader="none"/>
        </w:tabs>
        <w:rPr/>
      </w:pPr>
      <w:r>
        <w:rPr/>
        <w:t>Desembargador do TRT Pedro Paulo Nóbrega e o advogado Ruy Salatiel, nomeado recentemente para esse cargo.</w:t>
      </w:r>
    </w:p>
    <w:p>
      <w:pPr>
        <w:pStyle w:val="Corpodotexto"/>
        <w:rPr/>
      </w:pPr>
      <w:r>
        <w:rPr/>
        <w:t>Imagem: STELA MARIS/DIVULGAÇÃO</w:t>
      </w:r>
    </w:p>
    <w:p>
      <w:pPr>
        <w:pStyle w:val="Corpodotexto"/>
        <w:rPr/>
      </w:pPr>
      <w:r>
        <w:rPr/>
      </w:r>
    </w:p>
    <w:p>
      <w:pPr>
        <w:pStyle w:val="Data"/>
        <w:rPr/>
      </w:pPr>
      <w:r>
        <w:rPr/>
        <w:t>19/10/2011 | Temas Trabalhistas | Super Esportes | PE</w:t>
      </w:r>
    </w:p>
    <w:p>
      <w:pPr>
        <w:pStyle w:val="Titulo"/>
        <w:rPr/>
      </w:pPr>
      <w:r>
        <w:rPr/>
        <w:t>Por dívida, Aflitos vai à leilão</w:t>
      </w:r>
    </w:p>
    <w:p>
      <w:pPr>
        <w:pStyle w:val="Corpodotexto"/>
        <w:rPr/>
      </w:pPr>
      <w:r>
        <w:rPr/>
      </w:r>
    </w:p>
    <w:p>
      <w:pPr>
        <w:pStyle w:val="Corpodotexto"/>
        <w:rPr/>
      </w:pPr>
      <w:r>
        <w:rPr/>
        <w:t>Um anúncio nos classificados de domingo. Uma chamada no site de leilões judiciais. A oferta: estádio de futebol com prédio de três pavimentos, sala médica, piscinas térmica e olímpica, quadra de basquete, entre outras benfeitorias. O endereço: Av. Conselheiro Rosa e Silva, 1.086. Mais uma vez, o maior bem do Náutico está ameaçado. Tudo por causa de um dívida com um jogador de passagem discreta pelo clube.</w:t>
      </w:r>
    </w:p>
    <w:p>
      <w:pPr>
        <w:pStyle w:val="Corpodotexto"/>
        <w:rPr/>
      </w:pPr>
      <w:r>
        <w:rPr/>
        <w:t xml:space="preserve">Alegando não ter recebido três meses de salários, além do 13º e das férias proporcionais e o FGTS, o atacante Beto, que vestiu a camisa alvirrubra em 2007, acionou a </w:t>
      </w:r>
      <w:r>
        <w:rPr>
          <w:b/>
          <w:bCs/>
        </w:rPr>
        <w:t>Justiça do Trabalho</w:t>
      </w:r>
      <w:r>
        <w:rPr/>
        <w:t xml:space="preserve"> e ganhou o processo movido contra o Timbu. Agora, um leilão público está marcado para o dia 24 deste mês.</w:t>
      </w:r>
    </w:p>
    <w:p>
      <w:pPr>
        <w:pStyle w:val="Corpodotexto"/>
        <w:rPr/>
      </w:pPr>
      <w:r>
        <w:rPr/>
        <w:t>Beto foi contratado durante a gestão de Ricardo Valois. No processo, ele alega que os seus vencimentos eram de aproximadamente R$ 35 mil mensais. No parecer, é afirmado que o Náutico não comprovou, por meio dos seus advogados, que teria pago os valores questionados.</w:t>
      </w:r>
    </w:p>
    <w:p>
      <w:pPr>
        <w:pStyle w:val="Corpodotexto"/>
        <w:rPr/>
      </w:pPr>
      <w:r>
        <w:rPr/>
        <w:t>No dia 5 de maio deste ano, saiu a decisão de um agravo movido pelo Náutico alegando que a penhora da sede e do estádio invibializaria as atividades do clube. A desembargadora Dinah Figueirêdo Bernardo, no entanto, posicionou-se contra o Timbu. Legitimou, assim, o leilão da sede. "Registro que o ora agravante, quando citado ao pagamento ou para garantir a execução, quedou-se inerte, não cuidando sequer em nomear bens à penhora", ressaltou na decisão.</w:t>
      </w:r>
    </w:p>
    <w:p>
      <w:pPr>
        <w:pStyle w:val="Corpodotexto"/>
        <w:rPr/>
      </w:pPr>
      <w:r>
        <w:rPr/>
        <w:t>O Superesportes tentou contato com o presidente do Náutico, Berillo Júnior. Através da assessoria de imprensa do clube, ele afirmou que vai ter uma reunião na manhã de hoje com os advogados do clube para tratar do assunto. Garantiu ainda que um acordo para evitar o leilão está bem encaminhado.</w:t>
      </w:r>
    </w:p>
    <w:p>
      <w:pPr>
        <w:pStyle w:val="Corpodotexto"/>
        <w:rPr/>
      </w:pPr>
      <w:r>
        <w:rPr/>
      </w:r>
    </w:p>
    <w:p>
      <w:pPr>
        <w:pStyle w:val="Data"/>
        <w:rPr/>
      </w:pPr>
      <w:r>
        <w:rPr/>
        <w:t>Temas Trabalhistas | Diário de Pernambuco | PE</w:t>
      </w:r>
    </w:p>
    <w:p>
      <w:pPr>
        <w:pStyle w:val="Titulo"/>
        <w:rPr/>
      </w:pPr>
      <w:r>
        <w:rPr/>
        <w:t>Obras paradas na Arena da Copa</w:t>
      </w:r>
    </w:p>
    <w:p>
      <w:pPr>
        <w:pStyle w:val="Corpodotexto"/>
        <w:rPr/>
      </w:pPr>
      <w:r>
        <w:rPr/>
      </w:r>
    </w:p>
    <w:p>
      <w:pPr>
        <w:pStyle w:val="Corpodotexto"/>
        <w:rPr/>
      </w:pPr>
      <w:r>
        <w:rPr/>
        <w:t xml:space="preserve">Funcionários da Odebrecht ameaçam entrar em greve. </w:t>
      </w:r>
    </w:p>
    <w:p>
      <w:pPr>
        <w:pStyle w:val="Corpodotexto"/>
        <w:rPr/>
      </w:pPr>
      <w:r>
        <w:rPr/>
        <w:t>Cerca de 1.500 trabalhadores da construtora Odebrecht, que prestam serviço na construção da Arena Pernambuco para a Copa do Mundo 2014, em São Lourenço da Mata, irão fazer uma paralisação de advertência na manhã de hoje. Os funcionários reclamam do não cumprimento de antigas reivindicações. Os trabalhadores se reunirão em assembléia, a partir das 7h, na entrada das obras, na margem da BR-408.</w:t>
      </w:r>
    </w:p>
    <w:p>
      <w:pPr>
        <w:pStyle w:val="Corpodotexto"/>
        <w:rPr/>
      </w:pPr>
      <w:r>
        <w:rPr/>
        <w:t xml:space="preserve">Segundo as informações do </w:t>
      </w:r>
      <w:r>
        <w:rPr>
          <w:b/>
          <w:bCs/>
        </w:rPr>
        <w:t>Sindicato dos Trabalhadores</w:t>
      </w:r>
      <w:r>
        <w:rPr/>
        <w:t xml:space="preserve"> na Construção de Estradas, Pavimentação e Terraplenagem em Geral (Sintepav), caso não haja avanço nas negociações, os trabalhadores prometem parar definitivamente as obras e dar entrada em </w:t>
      </w:r>
      <w:r>
        <w:rPr>
          <w:b/>
          <w:bCs/>
        </w:rPr>
        <w:t>greve</w:t>
      </w:r>
      <w:r>
        <w:rPr/>
        <w:t>. De acordo com o assessor do Sintepav, Leodelson Bastos, os trabalhadores estão em negociação há mais de 15 dias com a Odebrecht.</w:t>
      </w:r>
    </w:p>
    <w:p>
      <w:pPr>
        <w:pStyle w:val="Corpodotexto"/>
        <w:rPr/>
      </w:pPr>
      <w:r>
        <w:rPr/>
        <w:t>A assessoria de comunicação da construtora afirmou que a Odebrecht não foi informada oficialmente sobre a paralisação e que vai aguardar o resultado da reunião de hoje dos trabalhadores para se posicionar.</w:t>
      </w:r>
    </w:p>
    <w:p>
      <w:pPr>
        <w:pStyle w:val="Corpodotexto"/>
        <w:rPr/>
      </w:pPr>
      <w:r>
        <w:rPr/>
        <w:t>De acordo com o Sintepav, os trabalhadores reivindicam: cesta básica de R$ 200 (em vez de R$ 80, que é praticado atualmente); hora extra de 70% durante a semana - de segunda à sexta-feira (contra 60% atuais) - e aos sábados de 100%; plano de saúde para a categoria. Já a categoria de armador de andaime pleiteia, além destas reivindicações, um reajuste salarial.</w:t>
      </w:r>
    </w:p>
    <w:p>
      <w:pPr>
        <w:pStyle w:val="Corpodotexto"/>
        <w:rPr/>
      </w:pPr>
      <w:r>
        <w:rPr/>
        <w:t>Os trabalhadores de fora do estado, que recebem um piso de R$ 897,40, ainda reivindicam uma equiparação salarial com os mesmos profissionais que trabalham em Suape, que ganham cerca de R$ 1.200.</w:t>
      </w:r>
    </w:p>
    <w:p>
      <w:pPr>
        <w:pStyle w:val="Corpodotexto"/>
        <w:rPr/>
      </w:pPr>
      <w:r>
        <w:rPr/>
      </w:r>
    </w:p>
    <w:p>
      <w:pPr>
        <w:pStyle w:val="Data"/>
        <w:rPr/>
      </w:pPr>
      <w:r>
        <w:rPr/>
        <w:t>Temas Trabalhistas | Pernambuco.com | PE</w:t>
      </w:r>
    </w:p>
    <w:p>
      <w:pPr>
        <w:pStyle w:val="Titulo"/>
        <w:rPr/>
      </w:pPr>
      <w:r>
        <w:rPr/>
        <w:t>Trabalhadores da Arena Pernambuco fazem paralisação de advertência</w:t>
      </w:r>
    </w:p>
    <w:p>
      <w:pPr>
        <w:pStyle w:val="Corpodotexto"/>
        <w:rPr/>
      </w:pPr>
      <w:r>
        <w:rPr/>
      </w:r>
    </w:p>
    <w:p>
      <w:pPr>
        <w:pStyle w:val="Corpodotexto"/>
        <w:rPr/>
      </w:pPr>
      <w:r>
        <w:rPr/>
        <w:t>Cerca de 1.500 trabalhadores da construtora Odebrecht, que prestam serviço na construção da Arena Pernambuco para a Copa do Mundo 2014, em São Lourenço da Mata, farão uma paralisação de advertência na manhã desta quarta-feira (19). Os funcionários reclamam do não cumprimento de antigas reivindicações. Os trabalhadores se reunirão em assembléia, a partir das 7h da manhã, na entrada das obras, na margem da BR-408.</w:t>
      </w:r>
    </w:p>
    <w:p>
      <w:pPr>
        <w:pStyle w:val="Corpodotexto"/>
        <w:rPr/>
      </w:pPr>
      <w:r>
        <w:rPr/>
        <w:t xml:space="preserve">Segundo as informações do </w:t>
      </w:r>
      <w:r>
        <w:rPr>
          <w:b/>
          <w:bCs/>
        </w:rPr>
        <w:t>Sindicato dos Trabalhadores</w:t>
      </w:r>
      <w:r>
        <w:rPr/>
        <w:t xml:space="preserve"> na Construção de Estradas, Pavimentação e Terraplenagem em Geral (Sintepav), caso não haja avanço nas negociações, os trabalhadores prometem parar definitivamente as obras e dar entrada em </w:t>
      </w:r>
      <w:r>
        <w:rPr>
          <w:b/>
          <w:bCs/>
        </w:rPr>
        <w:t>greve</w:t>
      </w:r>
      <w:r>
        <w:rPr/>
        <w:t>. De acordo com o assessor do Sintepav, Leodelson Bastos, os trabalhadores estão em negociação há mais de 15 dias com a Odebrecht.</w:t>
      </w:r>
    </w:p>
    <w:p>
      <w:pPr>
        <w:pStyle w:val="Corpodotexto"/>
        <w:rPr/>
      </w:pPr>
      <w:r>
        <w:rPr/>
        <w:t>A assessoria de comunicação da construtora afirmou que a Odebrecht não foi informada oficialmente sobre a paralisação e que vai aguardar o resultado da reunião dos trabalhadores para se posicionar.</w:t>
      </w:r>
    </w:p>
    <w:p>
      <w:pPr>
        <w:pStyle w:val="Corpodotexto"/>
        <w:rPr/>
      </w:pPr>
      <w:r>
        <w:rPr/>
        <w:t>De acordo com o Sintepav, os trabalhadores reivindicam: cesta básica de R$ 200 (ao invés de R$ 80, que é praticado atualmente); hora extra de 70% durante a semana – de segunda a sexta-feira (contra 60% atuais) – e aos sábados de 100%; plano de saúde para a categoria. Já a categoria de armador de andaime pleiteia, além destas reivindicações, um reajuste salarial.</w:t>
      </w:r>
    </w:p>
    <w:p>
      <w:pPr>
        <w:pStyle w:val="Corpodotexto"/>
        <w:rPr/>
      </w:pPr>
      <w:r>
        <w:rPr/>
        <w:t>Os trabalhadores de fora do estado, que recebem um piso de R$ 897,40, ainda reivindicam uma equiparação salarial com os mesmos profissionais que trabalham em Suape, que ganham cerca de R$ 1.200.</w:t>
      </w:r>
    </w:p>
    <w:p>
      <w:pPr>
        <w:pStyle w:val="Corpodotexto"/>
        <w:rPr/>
      </w:pPr>
      <w:r>
        <w:rPr/>
      </w:r>
    </w:p>
    <w:p>
      <w:pPr>
        <w:pStyle w:val="Data"/>
        <w:rPr/>
      </w:pPr>
      <w:r>
        <w:rPr/>
        <w:t>Temas Trabalhistas | Diário de Pernambuco - Online | PE</w:t>
      </w:r>
    </w:p>
    <w:p>
      <w:pPr>
        <w:pStyle w:val="Titulo"/>
        <w:rPr/>
      </w:pPr>
      <w:r>
        <w:rPr/>
        <w:t>Trabalhadores da Arena da Copa são chamados para reunião de negociação</w:t>
      </w:r>
    </w:p>
    <w:p>
      <w:pPr>
        <w:pStyle w:val="Corpodotexto"/>
        <w:rPr/>
      </w:pPr>
      <w:r>
        <w:rPr/>
      </w:r>
    </w:p>
    <w:p>
      <w:pPr>
        <w:pStyle w:val="Corpodotexto"/>
        <w:rPr/>
      </w:pPr>
      <w:r>
        <w:rPr/>
        <w:t>Representantes do Sindicato dos Trabalhadores na Construção de Estradas, Pavimentação e Terraplenagem em Geral (Sintepav) participam esta manhã de uma reunião na sede da Secretaria de Articulação Regional, no bairro do Rosarinho, no Recife. O encontro, com representantes do governo do estado e da construtora Odebrecht, pretende chegar a uma negociação com os trabalhadores que prestam serviço na construção da Arena Pernambuco para a Copa do Mundo 2014, em São Lourenço da Mata.</w:t>
      </w:r>
    </w:p>
    <w:p>
      <w:pPr>
        <w:pStyle w:val="Corpodotexto"/>
        <w:rPr/>
      </w:pPr>
      <w:r>
        <w:rPr/>
        <w:t>Na manhã desta quarta-feira, a categoria iniciou uma paralisação de advertência de 24 horas, contanto, segundo o presidente do Sintepav, Aldo Amaral de Araújo, com a adesão em massa dos 1.400 trabalhadores que atuam na obra. Caso não haja avanço, a classe promete convocar uma nova assembléia para deflagrar uma greve geral por tempo indeterminado, já a partir da próxima semana.</w:t>
      </w:r>
    </w:p>
    <w:p>
      <w:pPr>
        <w:pStyle w:val="Corpodotexto"/>
        <w:rPr/>
      </w:pPr>
      <w:r>
        <w:rPr/>
        <w:t>Os funcionários reclamam do não cumprimento de antigas reivindicações. Os trabalhadores se reunirão em assembléia, a partir das 7h da manhã, na entrada das obras, na margem da BR-408. Segundo o Sintepav, os trabalhadores estão em negociação há mais de 15 dias com a Odebrecht. No entanto, a assessoria de comunicação da construtora afirmou que a Odebrecht não foi informada oficialmente sobre a paralisação e que vai aguardar o resultado da reunião dos trabalhadores para se posicionar.</w:t>
      </w:r>
    </w:p>
    <w:p>
      <w:pPr>
        <w:pStyle w:val="Corpodotexto"/>
        <w:rPr/>
      </w:pPr>
      <w:r>
        <w:rPr/>
        <w:t>Ainda segundo o sindicato, os trabalhadores reivindicam: cesta básica de R$ 200 (ao invés de R$ 80, que é praticado atualmente); hora extra de 70% durante a semana - de segunda a sexta-feira (contra 60% atuais) - e aos sábados de 100%; plano de saúde para a categoria. Já a categoria de armador de andaime pleiteia, além destas reivindicações, um reajuste salarial.</w:t>
      </w:r>
    </w:p>
    <w:p>
      <w:pPr>
        <w:pStyle w:val="Corpodotexto"/>
        <w:rPr/>
      </w:pPr>
      <w:r>
        <w:rPr/>
        <w:t>Os trabalhadores de fora do estado, que recebem um piso de R$ 897,40, ainda reivindicam uma equiparação salarial com os mesmos profissionais que trabalham em Suape, que ganham cerca de R$ 1.200.</w:t>
      </w:r>
    </w:p>
    <w:p>
      <w:pPr>
        <w:pStyle w:val="Corpodotexto"/>
        <w:rPr/>
      </w:pPr>
      <w:r>
        <w:rPr/>
        <w:t>Com informações do repórter Tiago Cisneiros</w:t>
      </w:r>
    </w:p>
    <w:p>
      <w:pPr>
        <w:pStyle w:val="Corpodotexto"/>
        <w:rPr/>
      </w:pPr>
      <w:r>
        <w:rPr/>
      </w:r>
    </w:p>
    <w:p>
      <w:pPr>
        <w:pStyle w:val="Data"/>
        <w:rPr/>
      </w:pPr>
      <w:r>
        <w:rPr/>
        <w:t>Temas Trabalhistas | Diário de Pernambuco - Online | PE</w:t>
      </w:r>
    </w:p>
    <w:p>
      <w:pPr>
        <w:pStyle w:val="Titulo"/>
        <w:rPr/>
      </w:pPr>
      <w:r>
        <w:rPr/>
        <w:t>Odebretch promete se pronunciar sobre reivindicações dos trabalhadores da Arena</w:t>
      </w:r>
    </w:p>
    <w:p>
      <w:pPr>
        <w:pStyle w:val="Corpodotexto"/>
        <w:rPr/>
      </w:pPr>
      <w:r>
        <w:rPr/>
      </w:r>
    </w:p>
    <w:p>
      <w:pPr>
        <w:pStyle w:val="Corpodotexto"/>
        <w:rPr/>
      </w:pPr>
      <w:r>
        <w:rPr/>
        <w:t xml:space="preserve">O secretário de Articulação Social e Regional do Estado, Sileno Guedes, divulgou, no final da manhã de hoje, uma nota oficial sobre o resultado da reunião realizada hoje com representantes da Força Sindical, do </w:t>
      </w:r>
      <w:r>
        <w:rPr>
          <w:b/>
          <w:bCs/>
        </w:rPr>
        <w:t>Sindicato dos Trabalhadores</w:t>
      </w:r>
      <w:r>
        <w:rPr/>
        <w:t xml:space="preserve"> na Construção de Estradas, Pavimentação e Terraplenagem em Geral (Sintepav) e da construtora Odebrecht, na sede da secretaria, no bairro do Rosarinho. O encontro visou uma negociação com os trabalhadores que prestam serviço na construção da Arena Pernambuco para a Copa do Mundo 2014, em São Lourenço da Mata. Esta manhã, os operários iniciaram uma paralisação de advertência de 24 horas, contanto, segundo o presidente do Sintepav, Aldo Amaral de Araújo, com a adesão em massa dos 1.400 trabalhadores que atuam na obra.</w:t>
      </w:r>
    </w:p>
    <w:p>
      <w:pPr>
        <w:pStyle w:val="Corpodotexto"/>
        <w:rPr/>
      </w:pPr>
      <w:r>
        <w:rPr/>
        <w:t>De acordo com o secretário, a categoria entregou a pauta de reivindicações aos representantes da empresa e o sindicato patronal se comprometeu a se pronunciar sobre o assunto. Ainda segundo Guedes, ficou acordado que, durante este período de negociação, os trabalhadores irão manter as atividades dentro do normal. No encontro, a Secretaria de Articulação Social e Regional sugeriu a criação de uma mesa permanente para discutir as relações de trabalho nas grandes obras do estado.</w:t>
      </w:r>
    </w:p>
    <w:p>
      <w:pPr>
        <w:pStyle w:val="Corpodotexto"/>
        <w:rPr/>
      </w:pPr>
      <w:r>
        <w:rPr/>
        <w:t>Os funcionários reclamam do não cumprimento de antigas reivindicações. Segundo o Sintepav, os trabalhadores estão em negociação há mais de 15 dias com a Odebrecht. No entanto, a assessoria de comunicação da construtora afirmou que a Odebrecht não foi informada oficialmente sobre a paralisação e que vai aguardar o resultado da reunião dos trabalhadores para se posicionar.</w:t>
      </w:r>
    </w:p>
    <w:p>
      <w:pPr>
        <w:pStyle w:val="Corpodotexto"/>
        <w:rPr/>
      </w:pPr>
      <w:r>
        <w:rPr/>
        <w:t>Ainda segundo o sindicato, os trabalhadores reivindicam: cesta básica de R$ 200 (ao invés de R$ 80, que é praticado atualmente); hora extra de 70% durante a semana - de segunda a sexta-feira (contra 60% atuais) - e aos sábados de 100%; plano de saúde para a categoria. Já a categoria de armador de andaime pleiteia, além destas reivindicações, um reajuste salarial.</w:t>
      </w:r>
    </w:p>
    <w:p>
      <w:pPr>
        <w:pStyle w:val="Corpodotexto"/>
        <w:rPr/>
      </w:pPr>
      <w:r>
        <w:rPr/>
        <w:t>Os trabalhadores de fora do estado, que recebem um piso de R$ 897,40, ainda reivindicam uma equiparação salarial com os mesmos profissionais que trabalham em Suape, que ganham cerca de R$ 1.200.</w:t>
      </w:r>
    </w:p>
    <w:p>
      <w:pPr>
        <w:pStyle w:val="Corpodotexto"/>
        <w:rPr/>
      </w:pPr>
      <w:r>
        <w:rPr/>
        <w:t>Com informações do repórter Tiago Cisneiros</w:t>
      </w:r>
    </w:p>
    <w:p>
      <w:pPr>
        <w:pStyle w:val="Corpodotexto"/>
        <w:rPr/>
      </w:pPr>
      <w:r>
        <w:rPr/>
      </w:r>
    </w:p>
    <w:p>
      <w:pPr>
        <w:pStyle w:val="Data"/>
        <w:rPr/>
      </w:pPr>
      <w:r>
        <w:rPr/>
        <w:t>Temas Trabalhistas | Diário de Pernambuco - Online | PE</w:t>
      </w:r>
    </w:p>
    <w:p>
      <w:pPr>
        <w:pStyle w:val="Titulo"/>
        <w:rPr/>
      </w:pPr>
      <w:r>
        <w:rPr/>
        <w:t>Trabalhadoras domésticas pedem direitos iguais às de outras categorias</w:t>
      </w:r>
    </w:p>
    <w:p>
      <w:pPr>
        <w:pStyle w:val="Corpodotexto"/>
        <w:rPr/>
      </w:pPr>
      <w:r>
        <w:rPr/>
      </w:r>
    </w:p>
    <w:p>
      <w:pPr>
        <w:pStyle w:val="Corpodotexto"/>
        <w:rPr/>
      </w:pPr>
      <w:r>
        <w:rPr/>
        <w:t>Trabalhadoras domésticas se reúnem na tarde de hoje (19) com parlamentares para discutir a Proposta de Emenda à Constituição (PEC) 478/10, que trata da igualdade de direitos entre essas profissionais e outras categorias. Atualmente, as trabalhadoras têm garantido o direito à carteira assinada e aos benefícios do Instituto Nacional do Seguro Social (INSS).</w:t>
      </w:r>
    </w:p>
    <w:p>
      <w:pPr>
        <w:pStyle w:val="Corpodotexto"/>
        <w:rPr/>
      </w:pPr>
      <w:r>
        <w:rPr/>
        <w:t xml:space="preserve">Segundo a presidenta da Federação Nacional das Trabalhadoras Domésticas (Fenatrad), Creuza Oliveira, já foram realizadas várias reuniões com parlamentares, tanto para pedir a aprovação da PEC, quanto para solicitar a ratificação da convenção da </w:t>
      </w:r>
      <w:r>
        <w:rPr>
          <w:b/>
          <w:bCs/>
        </w:rPr>
        <w:t>Organização Internacional do Trabalho</w:t>
      </w:r>
      <w:r>
        <w:rPr/>
        <w:t xml:space="preserve"> sobre direitos das trabalhadoras domésticas.</w:t>
      </w:r>
    </w:p>
    <w:p>
      <w:pPr>
        <w:pStyle w:val="Corpodotexto"/>
        <w:rPr/>
      </w:pPr>
      <w:r>
        <w:rPr/>
        <w:t xml:space="preserve">"Há vários projetos tramitando nesse sentido e um deles é a PEC 478/10, na qual se discute a alteração do parágrafo único da Constituição Federal para garantir a igualdade de </w:t>
      </w:r>
      <w:r>
        <w:rPr>
          <w:b/>
          <w:bCs/>
        </w:rPr>
        <w:t>direitos trabalhistas</w:t>
      </w:r>
      <w:r>
        <w:rPr/>
        <w:t xml:space="preserve"> para as trabalhadoras domésticas", disse.</w:t>
      </w:r>
    </w:p>
    <w:p>
      <w:pPr>
        <w:pStyle w:val="Corpodotexto"/>
        <w:rPr/>
      </w:pPr>
      <w:r>
        <w:rPr/>
        <w:t xml:space="preserve">A PEC propõe a revogação do parágrafo único do artigo 7º da Constituição que exclui os trabalhadores domésticos de </w:t>
      </w:r>
      <w:r>
        <w:rPr>
          <w:b/>
          <w:bCs/>
        </w:rPr>
        <w:t>direitos trabalhistas</w:t>
      </w:r>
      <w:r>
        <w:rPr/>
        <w:t xml:space="preserve"> como o </w:t>
      </w:r>
      <w:r>
        <w:rPr>
          <w:b/>
          <w:bCs/>
        </w:rPr>
        <w:t>seguro desemprego</w:t>
      </w:r>
      <w:r>
        <w:rPr/>
        <w:t xml:space="preserve"> e o Fundo de Garantia do Tempo de Serviço (FGTS).</w:t>
      </w:r>
    </w:p>
    <w:p>
      <w:pPr>
        <w:pStyle w:val="Corpodotexto"/>
        <w:rPr/>
      </w:pPr>
      <w:r>
        <w:rPr/>
        <w:t>Da Agência Brasil</w:t>
      </w:r>
    </w:p>
    <w:p>
      <w:pPr>
        <w:pStyle w:val="Corpodotexto"/>
        <w:rPr/>
      </w:pPr>
      <w:r>
        <w:rPr/>
      </w:r>
    </w:p>
    <w:p>
      <w:pPr>
        <w:pStyle w:val="Corpodotexto"/>
        <w:rPr/>
      </w:pPr>
      <w:r>
        <w:rPr/>
        <w:drawing>
          <wp:inline distT="0" distB="0" distL="0" distR="0">
            <wp:extent cx="1826895" cy="558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826895" cy="558165"/>
                    </a:xfrm>
                    <a:prstGeom prst="rect">
                      <a:avLst/>
                    </a:prstGeom>
                  </pic:spPr>
                </pic:pic>
              </a:graphicData>
            </a:graphic>
          </wp:inline>
        </w:drawing>
      </w:r>
    </w:p>
    <w:p>
      <w:pPr>
        <w:pStyle w:val="Corpodotexto"/>
        <w:rPr/>
      </w:pPr>
      <w:r>
        <w:rPr/>
      </w:r>
    </w:p>
    <w:p>
      <w:pPr>
        <w:pStyle w:val="Data"/>
        <w:rPr/>
      </w:pPr>
      <w:r>
        <w:rPr/>
        <w:t>Temas Trabalhistas | Jornal do Commercio Online | Pernambuco | PE</w:t>
      </w:r>
    </w:p>
    <w:p>
      <w:pPr>
        <w:pStyle w:val="Titulo"/>
        <w:rPr/>
      </w:pPr>
      <w:r>
        <w:rPr/>
        <w:t xml:space="preserve">Trabalhadores da Arena Pernambuco cruzam os braços nesta quarta-feira </w:t>
      </w:r>
    </w:p>
    <w:p>
      <w:pPr>
        <w:pStyle w:val="Corpodotexto"/>
        <w:rPr/>
      </w:pPr>
      <w:r>
        <w:rPr/>
      </w:r>
    </w:p>
    <w:p>
      <w:pPr>
        <w:pStyle w:val="Corpodotexto"/>
        <w:rPr/>
      </w:pPr>
      <w:r>
        <w:rPr/>
        <w:t>paralisação de 24h Às 7h, haverá uma assembléia que poderá decretar greve. Cerca de 1.500 funcionários querem cumprimento de antigas reivindicações</w:t>
      </w:r>
    </w:p>
    <w:p>
      <w:pPr>
        <w:pStyle w:val="Corpodotexto"/>
        <w:rPr/>
      </w:pPr>
      <w:r>
        <w:rPr/>
        <w:t>Trabalhadores da construtora Odebrecht envolvidos na construção da Arena Pernambuco, em São Lourenço da Mata, farão uma paralisação de advertência nesta quarta-feira (19). O movimento por conta do não cumprimento de reivindicações antigas promete mobilizar cerca de 1.500 funcionários, entre pedreiros, carpinteiros, armadores e operadores de máquinas.</w:t>
      </w:r>
    </w:p>
    <w:p>
      <w:pPr>
        <w:pStyle w:val="Corpodotexto"/>
        <w:rPr/>
      </w:pPr>
      <w:r>
        <w:rPr/>
        <w:t>Às 7h, haverá uma assembléia, na entrada das obras, na margem da BR-408, e, caso não haja avanço nas negociações com a empresa, os trabalhadores prometem entrar em greve.</w:t>
      </w:r>
    </w:p>
    <w:p>
      <w:pPr>
        <w:pStyle w:val="Corpodotexto"/>
        <w:rPr/>
      </w:pPr>
      <w:r>
        <w:rPr/>
        <w:t xml:space="preserve">De acordo com o assessor do </w:t>
      </w:r>
      <w:r>
        <w:rPr>
          <w:b/>
          <w:bCs/>
        </w:rPr>
        <w:t>Sindicato dos Trabalhadores</w:t>
      </w:r>
      <w:r>
        <w:rPr/>
        <w:t xml:space="preserve"> na Construção de Estradas, Pavimentação e Terraplenagem em Geral, do Estado de Pernambuco (Sintepav-PE), categoria e empresa estão negociando há mais de 15 dias. A Odebrecht teria se comprometido a dar uma posição em relação às reivindicações até segunda-feira (17), o que não houve.</w:t>
      </w:r>
    </w:p>
    <w:p>
      <w:pPr>
        <w:pStyle w:val="Corpodotexto"/>
        <w:rPr/>
      </w:pPr>
      <w:r>
        <w:rPr/>
        <w:t>» Veja as reivindicações dos trabalhadores: - Cesta básica de R$ 200 (atualmente é R$ 80) - Hora extra de 70% durante a semana - de segunda a sexta-feira (atualmente, é 60%) e aos sábados de 100% - Plano de Saúde para a categoria - Os armadores de andaime querem, ainda, um reajuste salarial. Eles reivindicam uma equiparação salarial com os mesmos profissionais que trabalham em Suape, que ganham cerca de R$ 1.200, enquanto os da Arena recebem R$ 897,40.</w:t>
      </w:r>
    </w:p>
    <w:p>
      <w:pPr>
        <w:pStyle w:val="Corpodotexto"/>
        <w:rPr/>
      </w:pPr>
      <w:r>
        <w:rPr/>
        <w:t xml:space="preserve">Procurada pela reportagem do </w:t>
      </w:r>
      <w:r>
        <w:rPr>
          <w:b/>
          <w:bCs/>
        </w:rPr>
        <w:t>Jornal do Commercio</w:t>
      </w:r>
      <w:r>
        <w:rPr/>
        <w:t>, a Odebrecht disse que não vai se pronunciar nesta terça-feira (18).</w:t>
      </w:r>
    </w:p>
    <w:p>
      <w:pPr>
        <w:pStyle w:val="Corpodotexto"/>
        <w:rPr/>
      </w:pPr>
      <w:r>
        <w:rPr/>
      </w:r>
    </w:p>
    <w:p>
      <w:pPr>
        <w:pStyle w:val="Data"/>
        <w:rPr/>
      </w:pPr>
      <w:r>
        <w:rPr/>
        <w:t>Temas Trabalhistas | Jornal do Commercio Online | Pernambuco | PE</w:t>
      </w:r>
    </w:p>
    <w:p>
      <w:pPr>
        <w:pStyle w:val="Titulo"/>
        <w:rPr/>
      </w:pPr>
      <w:r>
        <w:rPr/>
        <w:t>Trabalhadores da Arena Pernambuco decretam greve de 24 horas</w:t>
      </w:r>
    </w:p>
    <w:p>
      <w:pPr>
        <w:pStyle w:val="Corpodotexto"/>
        <w:rPr/>
      </w:pPr>
      <w:r>
        <w:rPr/>
      </w:r>
    </w:p>
    <w:p>
      <w:pPr>
        <w:pStyle w:val="Corpodotexto"/>
        <w:rPr/>
      </w:pPr>
      <w:r>
        <w:rPr/>
        <w:t>paralisação</w:t>
      </w:r>
    </w:p>
    <w:p>
      <w:pPr>
        <w:pStyle w:val="Corpodotexto"/>
        <w:rPr/>
      </w:pPr>
      <w:r>
        <w:rPr/>
        <w:t>Após assembleia realizada nesta manhã, os trabalhadores seguiram para reunião na Secretaria de Articulação Social, no Recife</w:t>
      </w:r>
    </w:p>
    <w:p>
      <w:pPr>
        <w:pStyle w:val="Corpodotexto"/>
        <w:rPr/>
      </w:pPr>
      <w:r>
        <w:rPr/>
        <w:t>Os trabalhadores da construtora Odebrecht envolvidos na construção da Arena Pernambuco, em São Lourenço da Mata, no Grande Recife, decretaram greve de 24 horas na manhã desta quarta-feira (19). O movimento por conta do não cumprimento de reivindicações antigas mobiliza cerca de 1.500 funcionários, entre pedreiros, carpinteiros, armadores e operadores de máquinas.</w:t>
      </w:r>
    </w:p>
    <w:p>
      <w:pPr>
        <w:pStyle w:val="Corpodotexto"/>
        <w:rPr/>
      </w:pPr>
      <w:r>
        <w:rPr/>
        <w:t>Após assembleia realizada nesta manhã, os trabalhadores seguiram para reunião na Secretaria de Articulação Social, no Recife. Caso não haja avanço nas negociações com a empresa, os grevistas prometem paralisação por tempo indeterminado. Nova assembleia acontece nesta quinta-feira (20), lá mesmo em São Lourenço.</w:t>
      </w:r>
    </w:p>
    <w:p>
      <w:pPr>
        <w:pStyle w:val="Corpodotexto"/>
        <w:rPr/>
      </w:pPr>
      <w:r>
        <w:rPr/>
        <w:t xml:space="preserve">De acordo com o </w:t>
      </w:r>
      <w:r>
        <w:rPr>
          <w:b/>
          <w:bCs/>
        </w:rPr>
        <w:t>Sindicato dos Trabalhadores</w:t>
      </w:r>
      <w:r>
        <w:rPr/>
        <w:t xml:space="preserve"> na Construção de Estradas, Pavimentação e Terraplenagem em Geral, do Estado de Pernambuco (Sintepav-PE), categoria e empresa estão negociando há mais de 15 dias. A Odebrecht teria se comprometido a dar uma posição em relação às reivindicações até segunda-feira (17), o que não houve.</w:t>
      </w:r>
    </w:p>
    <w:p>
      <w:pPr>
        <w:pStyle w:val="Corpodotexto"/>
        <w:rPr/>
      </w:pPr>
      <w:r>
        <w:rPr/>
        <w:t>» Veja as reivindicações dos trabalhadores: - Cesta básica de R$ 200 (atualmente é R$ 80); - Hora extra de 70% durante a semana - de segunda a sexta-feira (atualmente, é 60%) e aos sábados de 100%; - Plano de Saúde para a categoria; - Os armadores de andaime querem, ainda, um reajuste salarial. Eles reivindicam uma equiparação salarial com os mesmos profissionais que trabalham em Suape, que ganham cerca de R$ 1.200, enquanto os da Arena recebem R$ 897,40.</w:t>
      </w:r>
    </w:p>
    <w:p>
      <w:pPr>
        <w:pStyle w:val="Corpodotexto"/>
        <w:rPr/>
      </w:pPr>
      <w:r>
        <w:rPr/>
      </w:r>
    </w:p>
    <w:p>
      <w:pPr>
        <w:pStyle w:val="Data"/>
        <w:rPr/>
      </w:pPr>
      <w:r>
        <w:rPr/>
        <w:t>Temas Trabalhistas | Jornal do Commercio Online | Nacional | PE</w:t>
      </w:r>
    </w:p>
    <w:p>
      <w:pPr>
        <w:pStyle w:val="Titulo"/>
        <w:rPr/>
      </w:pPr>
      <w:r>
        <w:rPr/>
        <w:t>OAB e BC querem evitar bloqueios de valores superiores aos determinados pela Justiça</w:t>
      </w:r>
    </w:p>
    <w:p>
      <w:pPr>
        <w:pStyle w:val="Corpodotexto"/>
        <w:rPr/>
      </w:pPr>
      <w:r>
        <w:rPr/>
      </w:r>
    </w:p>
    <w:p>
      <w:pPr>
        <w:pStyle w:val="Corpodotexto"/>
        <w:rPr/>
      </w:pPr>
      <w:r>
        <w:rPr/>
        <w:t>DINHEIRO</w:t>
      </w:r>
    </w:p>
    <w:p>
      <w:pPr>
        <w:pStyle w:val="Corpodotexto"/>
        <w:rPr/>
      </w:pPr>
      <w:r>
        <w:rPr/>
        <w:t>Segundo o procurador, quando há bloqueios múltiplos de valores acima do que foi ordenado, o juiz recebe essa informação em dois dias para que possa sustar o pedido ou desbloquear</w:t>
      </w:r>
    </w:p>
    <w:p>
      <w:pPr>
        <w:pStyle w:val="Corpodotexto"/>
        <w:rPr/>
      </w:pPr>
      <w:r>
        <w:rPr>
          <w:b/>
          <w:bCs/>
        </w:rPr>
        <w:t>BRASÍLIA</w:t>
      </w:r>
      <w:r>
        <w:rPr/>
        <w:t xml:space="preserve"> - A Ordem dos Advogados do Brasil (OAB) e o Banco Central (BC) querem propor melhorias no sistema Bacen Jud, meio de comunicação eletrônica entre o Judiciário e as instituições financeiras, que permite que magistrados encaminhem requisições de informações e ordens de bloqueio, desbloqueio e transferência de valores.</w:t>
      </w:r>
    </w:p>
    <w:p>
      <w:pPr>
        <w:pStyle w:val="Corpodotexto"/>
        <w:rPr/>
      </w:pPr>
      <w:r>
        <w:rPr/>
        <w:t>A ideia é evitar retenções de valores superiores aos que constam das determinações judiciais e bloqueios repetitivos de uma mesma quantia em contas diferentes do devedor. Em reunião com o presidente nacional da OAB, Ophir Cavalcante, o procurador-geral do BC, Isaac Sidney Menezes Ferreira, explicou que pode haver ocorrência de bloqueios múltiplos quando o juiz ordena que a retenção seja feita em todo o sistema financeiro.</w:t>
      </w:r>
    </w:p>
    <w:p>
      <w:pPr>
        <w:pStyle w:val="Corpodotexto"/>
        <w:rPr/>
      </w:pPr>
      <w:r>
        <w:rPr/>
        <w:t>De acordo com o procurador, o problema ocorre em 3% a 5% das ordens judiciais, sendo que o sistema Bacen Jud recebe 4 milhões de determinações dos juízes, por ano.</w:t>
      </w:r>
    </w:p>
    <w:p>
      <w:pPr>
        <w:pStyle w:val="Corpodotexto"/>
        <w:rPr/>
      </w:pPr>
      <w:r>
        <w:rPr/>
        <w:t>Ferreira descartou a possibilidade de irregularidades operacionais ou inconsistências no sistema, uma vez que o BC não tem acesso ao teor das decisões, apenas repassa as determinações judiciais.</w:t>
      </w:r>
    </w:p>
    <w:p>
      <w:pPr>
        <w:pStyle w:val="Corpodotexto"/>
        <w:rPr/>
      </w:pPr>
      <w:r>
        <w:rPr/>
        <w:t>Segundo o procurador, quando há bloqueios múltiplos de valores acima do que foi ordenado, o juiz recebe essa informação em dois dias para que possa sustar o pedido ou desbloquear. Mas, a preocupação da OAB é com a demora com que esse desbloqueio é feito, o que leva de 40 a 60 dias, em média, de acordo com Cavalcante.</w:t>
      </w:r>
    </w:p>
    <w:p>
      <w:pPr>
        <w:pStyle w:val="Corpodotexto"/>
        <w:rPr/>
      </w:pPr>
      <w:r>
        <w:rPr/>
        <w:t>"O juiz não procura saber onde o devedor tem conta, manda bloquear todo o sistema", disse Cavalcante. Segundo ele, "há um desrespeito ao direito do devedor de ter o valor restrito ao que efetivamente é devido".</w:t>
      </w:r>
    </w:p>
    <w:p>
      <w:pPr>
        <w:pStyle w:val="Corpodotexto"/>
        <w:rPr/>
      </w:pPr>
      <w:r>
        <w:rPr/>
        <w:t>De acordo com Ferreira, a legislação permite que o juiz possa solicitar informações preliminares de ativos dos devedores ao BC. O juiz recebe essas informações em 48 horas. Mas o problema é que, nesse período, há a possibilidade de o devedor sacar o dinheiro, antes que seja bloqueado.</w:t>
      </w:r>
    </w:p>
    <w:p>
      <w:pPr>
        <w:pStyle w:val="Corpodotexto"/>
        <w:rPr/>
      </w:pPr>
      <w:r>
        <w:rPr/>
        <w:t xml:space="preserve">Para achar uma solução para o problema, a OAB e o BC devem marcar reunião com o presidente do </w:t>
      </w:r>
      <w:r>
        <w:rPr>
          <w:b/>
          <w:bCs/>
        </w:rPr>
        <w:t>Conselho Nacional de Justiça</w:t>
      </w:r>
      <w:r>
        <w:rPr/>
        <w:t xml:space="preserve"> (</w:t>
      </w:r>
      <w:r>
        <w:rPr>
          <w:b/>
          <w:bCs/>
        </w:rPr>
        <w:t>CNJ</w:t>
      </w:r>
      <w:r>
        <w:rPr/>
        <w:t>), ministro Cezar Peluso. O assunto também deve ser levado para o Grupo Gestor do Sistema Bacen Jud, formado pelo BC, CNJ e pelas entidades de classe.</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9/10/2011</w:t>
      </w:r>
    </w:p>
    <w:p>
      <w:pPr>
        <w:pStyle w:val="Titulo"/>
        <w:rPr/>
      </w:pPr>
      <w:r>
        <w:rPr/>
        <w:t>Tesoureiro de retaguarda da CEF receberá horas extras além da sexta diária</w:t>
      </w:r>
    </w:p>
    <w:p>
      <w:pPr>
        <w:pStyle w:val="Corpodotexto"/>
        <w:rPr/>
      </w:pPr>
      <w:r>
        <w:rPr/>
      </w:r>
    </w:p>
    <w:p>
      <w:pPr>
        <w:pStyle w:val="Corpodotexto"/>
        <w:rPr/>
      </w:pPr>
      <w:r>
        <w:rPr/>
        <w:t>A Subseção I Especializada em Dissídios Individuais (SDI-1) do Tribunal Superior do Trabalho decidiu, por maioria de votos, que a função de tesoureiro de retaguarda é cargo técnico, e não cargo de confiança. Com este fundamento, a SDI-1 condenou a Caixa Econômica Federal (CEF) ao pagamento das horas extraordinárias posteriores à sexta diária a um escriturário que, durante três anos e meio, exerceu a função e, nesse período, teve sua jornada de trabalho estendida para oito horas diárias.</w:t>
      </w:r>
    </w:p>
    <w:p>
      <w:pPr>
        <w:pStyle w:val="Corpodotexto"/>
        <w:rPr/>
      </w:pPr>
      <w:r>
        <w:rPr/>
        <w:t>A decisão reformou entendimento da Terceira Turma do TST, que, ao não conhecer do recurso do bancário, mantivera entendimento as instâncias inferiores que negaram ao bancário as horas extraordinárias. Para o Tribunal Regional do Trabalho da 7ª Região (CE), as funções desempenhadas incluíam “atos próprios de um cargo de confiança” e, portanto, a jornada de trabalho deveria ser enquadrada na exceção do artigo 224, parágrafo 2º, da CLT, que exclui da jornada de seis horas dos bancários aqueles que “exercem funções de direção, gerência, fiscalização, chefia e equivalentes, ou que desempenhem outros cargos de confiança, desde que o valor da gratificação não seja inferior a um terço do salário do cargo efetivo.”</w:t>
      </w:r>
    </w:p>
    <w:p>
      <w:pPr>
        <w:pStyle w:val="Corpodotexto"/>
        <w:rPr/>
      </w:pPr>
      <w:r>
        <w:rPr/>
        <w:t>O bancário recorreu à SDI-1 sustentando que, por exercer cargo técnico, e não de confiança, faria jus às horas extraordinárias. O relator dos embargos, ministro Aloysio Corrêa da Veiga, observou que, conforme afirmado no acórdão regional, o bancário, no desempenho da função de tesoureiro de retaguarda, administrava o cofre de sua agência, conferia chaves de segurança e até mesmo atuava como preposto, o que, para ele, não era suficiente para que lhe fosse atribuída a jornada de oito horas.</w:t>
      </w:r>
    </w:p>
    <w:p>
      <w:pPr>
        <w:pStyle w:val="Corpodotexto"/>
        <w:rPr/>
      </w:pPr>
      <w:r>
        <w:rPr/>
        <w:t>O ministro Lelio Bentes Correa concordou com o ministro relator e acrescentou o fato de a própria CEF já ter mudado o nome da função para “técnico de retaguarda”. Ele lembrou que a principal atividade da função é a de abastecer os caixas de dinheiro, daí o motivo da guarda da chave do cofre. O advogado da CEF confirmou que, de fato, a instituição mudou o nome, porém o fez por uma questão de segurança, uma vez que o tesoureiro e o gerente geral são os cargos mais visados para sequestros em agências bancárias.</w:t>
      </w:r>
    </w:p>
    <w:p>
      <w:pPr>
        <w:pStyle w:val="Corpodotexto"/>
        <w:rPr/>
      </w:pPr>
      <w:r>
        <w:rPr/>
        <w:t>Após a maioria dos ministros votar pelo conhecimento do recurso por divergência jurisprudencial, a SDI-1 decidiu, no mérito, de acordo com o voto do relator, dar provimento ao recurso do bancário. Ficaram vencidos no mérito os ministros Renato de Lacerda Paiva, Milton de Moura França, João Batista Brito Pereira e Maria Cristina Peduzzi, que negavam provimento. A decisão restabeleceu a sentença quanto ao tema. O processo agora será remetido ao Regional para o exame dos demais temas do recurso.</w:t>
      </w:r>
    </w:p>
    <w:p>
      <w:pPr>
        <w:pStyle w:val="Corpodotexto"/>
        <w:rPr/>
      </w:pPr>
      <w:r>
        <w:rPr/>
        <w:t>(Dirceu Arcoverde/CF) | Processo: E-RR-85200-38.2008.5.07.0013</w:t>
      </w:r>
    </w:p>
    <w:p>
      <w:pPr>
        <w:pStyle w:val="Corpodotexto"/>
        <w:rPr/>
      </w:pPr>
      <w:r>
        <w:rPr/>
      </w:r>
    </w:p>
    <w:p>
      <w:pPr>
        <w:pStyle w:val="Titulo"/>
        <w:rPr/>
      </w:pPr>
      <w:r>
        <w:rPr/>
        <w:t>Teleoperadora não recebe horas extras por minutos de troca de estação</w:t>
      </w:r>
    </w:p>
    <w:p>
      <w:pPr>
        <w:pStyle w:val="Corpodotexto"/>
        <w:rPr/>
      </w:pPr>
      <w:r>
        <w:rPr/>
      </w:r>
    </w:p>
    <w:p>
      <w:pPr>
        <w:pStyle w:val="Corpodotexto"/>
        <w:rPr/>
      </w:pPr>
      <w:r>
        <w:rPr/>
        <w:t>A Quarta Turma do Tribunal Superior do Trabalho não conheceu de recurso de uma teleoperadora da Atento Brasil S/A que prestava serviços para a Vivo S/A e manteve decisão que negou sua pretensão de receber como horas extras os minutos gastos na troca de postos de atendimento.</w:t>
      </w:r>
    </w:p>
    <w:p>
      <w:pPr>
        <w:pStyle w:val="Corpodotexto"/>
        <w:rPr/>
      </w:pPr>
      <w:r>
        <w:rPr/>
        <w:t>A empregada foi admitida na Atento em abril de 2007, com jornada das 15h às 21h. Segundo informou na inicial, durante o expediente era obrigada a trocar de posto de atendimento (PA) por orientação do supervisor ou porque o computador apresentava problemas (reset com defeito). Assim, tinha que efetuar logoff e procurar outra PA disponível, gastando por dia, em média, 15 minutos que não eram registrados na frequência, porque a jornada de trabalho dos teleoperadores era registrada como o período entre o acesso ao sistema de trabalho (login) e seu encerramento (logoff).</w:t>
      </w:r>
    </w:p>
    <w:p>
      <w:pPr>
        <w:pStyle w:val="Corpodotexto"/>
        <w:rPr/>
      </w:pPr>
      <w:r>
        <w:rPr/>
        <w:t>Dispensada, sem justa causa, após um ano de trabalho, a trabalhadora ajuizou ação trabalhista contra a Atento, empregadora, e a Vivo, tomadora do serviço. Com base no artigo 4º da CLT, que considera como serviço efetivo o período em que o empregado esteja à disposição do empregador, ela buscou receber esses minutos como hora extra, acrescida de 50% e reflexos legais.</w:t>
      </w:r>
    </w:p>
    <w:p>
      <w:pPr>
        <w:pStyle w:val="Corpodotexto"/>
        <w:rPr/>
      </w:pPr>
      <w:r>
        <w:rPr/>
        <w:t>Sem sucesso na 4ª Vara do Trabalho de Goiânia, ela apelou ao Tribunal Regional do Trabalho da 18ª Região (GO). Este, ao julgar o recurso, afirmou não haver qualquer outra atribuição realizada pelos teleoperadores, e concluiu que sua jornada é aquela existente entre o acesso e o encerramento dos computadores – ou seja, aquela devidamente registrada nos cartões de ponto.</w:t>
      </w:r>
    </w:p>
    <w:p>
      <w:pPr>
        <w:pStyle w:val="Corpodotexto"/>
        <w:rPr/>
      </w:pPr>
      <w:r>
        <w:rPr/>
        <w:t>Ao recorrer ao TST, a teleoperadora sustentou que a decisão do TRT violou o artigo 58 da CLT, uma vez que ficou comprovado que havia necessidade de que chegasse ao trabalho com antecedência mínima de 15 minutos.</w:t>
      </w:r>
    </w:p>
    <w:p>
      <w:pPr>
        <w:pStyle w:val="Corpodotexto"/>
        <w:rPr/>
      </w:pPr>
      <w:r>
        <w:rPr/>
        <w:t>A relatora, ministra Maria de Assis Calsing, explicou, porém, que o TRT não reconheceu a alegada violação ao artigo 58 da CLT, que dispõe sobre a duração normal do trabalho, uma vez que entendeu que o pouco tempo de antecedência não estava abrangido por essa disposição legal. “Qualquer outra consideração sobre os aspectos levantados pela operadora somente poderia ser tecida mediante revolvimento de fatos e provas, procedimento vedado em recurso de revista, conforme disposto na Súmula nº 126 do TST”, concluiu.</w:t>
      </w:r>
    </w:p>
    <w:p>
      <w:pPr>
        <w:pStyle w:val="Corpodotexto"/>
        <w:rPr/>
      </w:pPr>
      <w:r>
        <w:rPr/>
        <w:t>(Lourdes Côrtes/Carmem Feijó) | Processo: RR-84800-45.2008.5.18.0004</w:t>
      </w:r>
    </w:p>
    <w:p>
      <w:pPr>
        <w:pStyle w:val="Corpodotexto"/>
        <w:rPr/>
      </w:pPr>
      <w:r>
        <w:rPr/>
      </w:r>
    </w:p>
    <w:p>
      <w:pPr>
        <w:pStyle w:val="Titulo"/>
        <w:rPr/>
      </w:pPr>
      <w:r>
        <w:rPr/>
        <w:t>Auxiliar de limpeza em regime 12X36 não receberá feriado em dobro</w:t>
      </w:r>
    </w:p>
    <w:p>
      <w:pPr>
        <w:pStyle w:val="Corpodotexto"/>
        <w:rPr/>
      </w:pPr>
      <w:r>
        <w:rPr/>
      </w:r>
    </w:p>
    <w:p>
      <w:pPr>
        <w:pStyle w:val="Corpodotexto"/>
        <w:rPr/>
      </w:pPr>
      <w:r>
        <w:rPr/>
        <w:t>Uma auxiliar de limpeza contratada em regime de 12h de trabalho com 36h de descanso – conhecido como regime de 12x36 - não receberá pagamento em dobro pelo trabalho nos feriados. A decisão foi da Sétima Turma do Tribunal Superior do Trabalho, que, ao dar provimento a recurso da Fundação de Desenvolvimento da Unicamp (Funcamp), considerou que as 36h de descanso já incluem o repouso relativo aos feriados.</w:t>
      </w:r>
    </w:p>
    <w:p>
      <w:pPr>
        <w:pStyle w:val="Corpodotexto"/>
        <w:rPr/>
      </w:pPr>
      <w:r>
        <w:rPr/>
        <w:t>Após quase cinco anos trabalhando para a Funcamp, a auxiliar foi dispensada em fevereiro de 2008. Ela, então, ajuizou reclamação requerendo adicional de 100% pelo serviço prestado em feriados. A Vara do Trabalho de Sumaré (SP) indeferiu o pedido, julgando que o sistema 12x36 significa que a auxiliar de limpeza trabalhava “dia sim, dia não”, de maneira que usufruía mais de uma folga semanal, o que permite compensação com eventual trabalho em feriado.</w:t>
      </w:r>
    </w:p>
    <w:p>
      <w:pPr>
        <w:pStyle w:val="Corpodotexto"/>
        <w:rPr/>
      </w:pPr>
      <w:r>
        <w:rPr/>
        <w:t>Após recurso da trabalhadora ao Tribunal Regional do Trabalho da 15ª Região (Campinas/SP), a Funcamp foi condenada ao pagamento de forma dobrada do trabalho em feriados registrados nos cartões de ponto, com incidência sobre aviso-prévio, férias acrescidas de um terço, 13° salários, descanso semanal remunerado, FGTS e multa de 40% do FGTS. Para o Regional, o trabalho em feriados, mesmo que observada a escala 12x36, não retira do empregado o direito ao pagamento em dobro do dia efetivamente trabalhado ou a concessão de folga compensatória subsequente, pois as folgas usufruídas em decorrência da escala observada servem para compensar o trabalho de 12h em apenas um dia de trabalho. Depois dessa decisão, a empregadora recorreu ao TST, alegando que a previsão normativa de regime de escala 12x36 horas afasta o pagamento da dobra dos feriados trabalhados.</w:t>
      </w:r>
    </w:p>
    <w:p>
      <w:pPr>
        <w:pStyle w:val="Corpodotexto"/>
        <w:rPr/>
      </w:pPr>
      <w:r>
        <w:rPr/>
        <w:t>TST</w:t>
      </w:r>
    </w:p>
    <w:p>
      <w:pPr>
        <w:pStyle w:val="Corpodotexto"/>
        <w:rPr/>
      </w:pPr>
      <w:r>
        <w:rPr/>
        <w:t>Ao examinar o caso, a ministra Delaíde Miranda Arantes, relatora do recurso de revista, citando diversos precedentes, destacou que o TST tem se posicionado no sentido de que “os empregados sujeitos ao regime de 12x36 não fazem jus à dobra salarial pelos feriados”. Segundo a relatora, o entendimento é de que as 36h de descanso já trazem embutida a folga relativa aos feriados. Os ministros da Sétima Turma acompanharam o voto da relatora e reformaram o acórdão regional, dando provimento ao recurso para excluir da condenação o pagamento em dobro relativo ao trabalho em feriados.</w:t>
      </w:r>
    </w:p>
    <w:p>
      <w:pPr>
        <w:pStyle w:val="Corpodotexto"/>
        <w:rPr/>
      </w:pPr>
      <w:r>
        <w:rPr/>
        <w:t xml:space="preserve">(Lourdes Tavares/CF) | Processo: RR - 183800-36.2008.5.15.0122 </w:t>
      </w:r>
    </w:p>
    <w:p>
      <w:pPr>
        <w:pStyle w:val="Corpodotexto"/>
        <w:rPr/>
      </w:pPr>
      <w:r>
        <w:rPr/>
      </w:r>
    </w:p>
    <w:p>
      <w:pPr>
        <w:pStyle w:val="Titulo"/>
        <w:rPr/>
      </w:pPr>
      <w:r>
        <w:rPr/>
        <w:t>Comerciários de Canoinhas (SC) terão piso salarial definido em norma coletiva</w:t>
      </w:r>
    </w:p>
    <w:p>
      <w:pPr>
        <w:pStyle w:val="Corpodotexto"/>
        <w:rPr/>
      </w:pPr>
      <w:r>
        <w:rPr/>
      </w:r>
    </w:p>
    <w:p>
      <w:pPr>
        <w:pStyle w:val="Corpodotexto"/>
        <w:rPr/>
      </w:pPr>
      <w:r>
        <w:rPr/>
        <w:t>A Seção Especializada em Dissídios Coletivos (SDC) do Tribunal Superior do Trabalho decidiu, em sua última sessão ordinária (dia 10/10), que o piso salarial dos comerciários catarinenses filiados ao Sindicato dos Empregados no Comércio de Canoinhas deve ser o ajustado em norma coletiva, independentemente de ser inferior ao piso salarial regional. A SDC já havia tomado decisão idêntica em sessão anterior.</w:t>
      </w:r>
    </w:p>
    <w:p>
      <w:pPr>
        <w:pStyle w:val="Corpodotexto"/>
        <w:rPr/>
      </w:pPr>
      <w:r>
        <w:rPr/>
        <w:t>O ministro relator, Fernando Eizo Ono, explicou que a seção especializada tinha o entendimento de que, no caso de o piso normativo ser inferior ao piso regional, deveria prevalecer o regional. Tratava-se da aplicação do princípio da norma mais favorável ao trabalhador. No entanto, ressaltou o relator, decisão recente em sentido contrário da SDC, amparada em posição adotada pelo STF, mudou o rumo desse entendimento. O relator informou que o STF decidiu, em ação direta de inconstitucionalidade, que “a delegação legislativa conferida pela Lei Complementar nº 103/2000 referia-se unicamente para estipular piso regional quando não houvesse valor fixado por convenção ou por ajuste normativo ou ainda em lei na forma de piso salarial profissional”, situação diferente, portanto, do caso julgado pela SDC.</w:t>
      </w:r>
    </w:p>
    <w:p>
      <w:pPr>
        <w:pStyle w:val="Corpodotexto"/>
        <w:rPr/>
      </w:pPr>
      <w:r>
        <w:rPr/>
        <w:t>A questão judicial chegou ao TST por meio de recurso da Federação do Comércio do Estado de Santa Catarina e Sindicato do Comércio Atacadista e Distribuidor do Norte e Nordeste de Santa Catarina. O dissídio refere-se ao período de 1º de maio de 2009 a 30 de abril de 2010. Ao final, o voto do relator foi seguido por unanimidade, com ressalva de entendimento dos ministros João Oreste Dalazen, Maurício Godinho Delgado e Márcio Eurico Vitral Amaro.</w:t>
      </w:r>
    </w:p>
    <w:p>
      <w:pPr>
        <w:pStyle w:val="Corpodotexto"/>
        <w:rPr/>
      </w:pPr>
      <w:r>
        <w:rPr/>
        <w:t>(Mário Correia/CF)</w:t>
      </w:r>
    </w:p>
    <w:p>
      <w:pPr>
        <w:pStyle w:val="Corpodotexto"/>
        <w:rPr/>
      </w:pPr>
      <w:r>
        <w:rPr/>
        <w:t>Processo: RO-39400-51.2009.5.12.0000</w:t>
      </w:r>
    </w:p>
    <w:p>
      <w:pPr>
        <w:pStyle w:val="Corpodotexto"/>
        <w:rPr/>
      </w:pPr>
      <w:r>
        <w:rPr/>
      </w:r>
    </w:p>
    <w:p>
      <w:pPr>
        <w:pStyle w:val="Titulo"/>
        <w:rPr/>
      </w:pPr>
      <w:r>
        <w:rPr/>
        <w:t>Mecânico da TAM receberá indenização por perda auditiva</w:t>
      </w:r>
    </w:p>
    <w:p>
      <w:pPr>
        <w:pStyle w:val="Corpodotexto"/>
        <w:rPr/>
      </w:pPr>
      <w:r>
        <w:rPr/>
      </w:r>
    </w:p>
    <w:p>
      <w:pPr>
        <w:pStyle w:val="Corpodotexto"/>
        <w:rPr/>
      </w:pPr>
      <w:r>
        <w:rPr/>
        <w:t>A TAM Linhas Aéreas S.A. foi condenada ao pagamento de indenização no valor de R$ 30 mil a um mecânico de aviação que teve perda auditiva decorrente das condições adversas em que desenvolvia suas atividades. Por decisão unânime, a Quinta Turma do Tribunal Superior do Trabalho não conheceu do recurso da empresa, ficando mantida decisão da Justiça do Trabalho da 9ª Região (PR).</w:t>
      </w:r>
    </w:p>
    <w:p>
      <w:pPr>
        <w:pStyle w:val="Corpodotexto"/>
        <w:rPr/>
      </w:pPr>
      <w:r>
        <w:rPr/>
        <w:t>Conforme relatado na inicial, no período em que trabalhou na TAM, de julho de 1991 a abril 2008, o mecânico fazia o acompanhamento do processo de chegada e saída de aeronaves, realizava inspeções e verificava anormalidades e panes nos diversos sistemas dos aviões. Tais atividades, conforme relatou, eram realizadas num ambiente que apresentava grande volume de ruídos. E mesmo tendo usado equipamentos de proteção, a perda auditiva daí decorrente foi-se agravando a ponto de, posteriormente, se tornar um fator impeditivo para que conseguisse nova ocupação profissional. Sob tal alegação, o trabalhador reclamou o direito à indenização por dano moral.</w:t>
      </w:r>
    </w:p>
    <w:p>
      <w:pPr>
        <w:pStyle w:val="Corpodotexto"/>
        <w:rPr/>
      </w:pPr>
      <w:r>
        <w:rPr/>
        <w:t>A decisão do Tribunal Regional do Trabalho da 9ª Região (Paraná) constata que, conforme registro do laudo pericial, a empresa não realizou audiometrias desde a admissão do trabalhador. O procedimento só foi adotado a partir de 2002, onze anos depois da admissão. Porém, em face de declaração do trabalhador de que sempre fizera uso de equipamentos de proteção auditiva durante o exercício de suas atividades na TAM, o que não acontecia no início de suas atividades como mecânico de aviação, o perito afirmou que a perda auditiva era prévia, sem relação com o trabalho na empresa.</w:t>
      </w:r>
    </w:p>
    <w:p>
      <w:pPr>
        <w:pStyle w:val="Corpodotexto"/>
        <w:rPr/>
      </w:pPr>
      <w:r>
        <w:rPr/>
        <w:t>O Regional, apesar do parecer contrário do laudo, adotado na decisão de primeiro grau, concluiu que a doença tinha relação direta com a atividade do mecânico. O TRT concluiu, pela descrição dos autos, que as normas de segurança e medicina do trabalho não foram observadas pela empregadora, estando assim comprovados os requisitos justificadores de sua responsabilidade civil (dano, nexo causal e culpa do ofensor).</w:t>
      </w:r>
    </w:p>
    <w:p>
      <w:pPr>
        <w:pStyle w:val="Corpodotexto"/>
        <w:rPr/>
      </w:pPr>
      <w:r>
        <w:rPr/>
        <w:t>A ministra Kátia Magalhães Arruda, relatora do recurso na Quinta Turma, ressaltou que, ante o questionamento da empresa quanto ao nexo causal, que alegou o caráter inconclusivo do laudo pericial, não seria possível o reexame de decisões dessa natureza, nos termos da Súmula 126 do TST. Também não foram constatadas as violações dos dispositivos de lei apontados pela empresa, observou a relatora.</w:t>
      </w:r>
    </w:p>
    <w:p>
      <w:pPr>
        <w:pStyle w:val="Corpodotexto"/>
        <w:rPr/>
      </w:pPr>
      <w:r>
        <w:rPr/>
        <w:t>Por esses fundamentos, a Quinta Turma, unanimemente, decidiu manter a condenação imposta à empresa, obrigando-a ao pagamento de indenização por dano moral, no valor de R$ 30 mil.</w:t>
      </w:r>
    </w:p>
    <w:p>
      <w:pPr>
        <w:pStyle w:val="Corpodotexto"/>
        <w:rPr/>
      </w:pPr>
      <w:r>
        <w:rPr/>
        <w:t>(Raimunda Mendes/CF) | Processo: RR-495600-71.2008.5.09.0019</w:t>
      </w:r>
    </w:p>
    <w:p>
      <w:pPr>
        <w:pStyle w:val="Corpodotexto"/>
        <w:rPr/>
      </w:pPr>
      <w:r>
        <w:rPr/>
      </w:r>
    </w:p>
    <w:p>
      <w:pPr>
        <w:pStyle w:val="Data"/>
        <w:rPr/>
      </w:pPr>
      <w:r>
        <w:rPr/>
        <w:t>18/10/2011</w:t>
      </w:r>
    </w:p>
    <w:p>
      <w:pPr>
        <w:pStyle w:val="Titulo"/>
        <w:rPr/>
      </w:pPr>
      <w:r>
        <w:rPr/>
        <w:t>Unimed é condenada por obrigar empregados a trabalhar mais que o permitido (atualizada)</w:t>
      </w:r>
    </w:p>
    <w:p>
      <w:pPr>
        <w:pStyle w:val="Corpodotexto"/>
        <w:rPr/>
      </w:pPr>
      <w:r>
        <w:rPr/>
      </w:r>
    </w:p>
    <w:p>
      <w:pPr>
        <w:pStyle w:val="Corpodotexto"/>
        <w:rPr/>
      </w:pPr>
      <w:r>
        <w:rPr/>
        <w:t>A Primeira Turma do Tribunal Superior do Trabalho condenou a Unimed de Londrina Cooperativa de Trabalho Médico ao pagamento de indenização por dano moral coletivo no valor de R$ 30 mil por exigir que seus empregados fizessem horas extraordinárias além do limite de duas horas fixado em lei. Diferentemente do que constava na versão veiculada às 7h06 de hoje (18), a decisão não diz respeito aos médicos da empresa, e sim a empregados da área administrativa da Unimed Londrina.</w:t>
      </w:r>
    </w:p>
    <w:p>
      <w:pPr>
        <w:pStyle w:val="Corpodotexto"/>
        <w:rPr/>
      </w:pPr>
      <w:r>
        <w:rPr/>
        <w:t>A decisão reformou entendimento do Tribunal Regional do Trabalho da 9.ª Região (PR). Os trabalhadores, no caso, cumpriam jornada de oito horas acrescidas de mais duas horas, sem intervalo, e eram obrigados a prorrogar o expediente. O recurso julgado pela Turma é um desdobramento de ação civil pública proposta pelo Ministério Público da 9ª Região contra a irregularidade praticada pela cooperativa. Após a constatação, o MPT obteve na justiça a antecipação de tutela que obrigava a Unimed a não mais fazer a exigência. Foram encontrados três empregados em situação irregular.</w:t>
      </w:r>
    </w:p>
    <w:p>
      <w:pPr>
        <w:pStyle w:val="Corpodotexto"/>
        <w:rPr/>
      </w:pPr>
      <w:r>
        <w:rPr/>
        <w:t>A Vara do Trabalho de Londrina (PR), após ouvir testemunhas e analisar o relatório de fiscalização, concluiu pela condenação da cooperativa. A sentença determinou que a Unimed deixasse de exigir a prorrogação da jornada extra de seus empregados por mais de duas horas por dia sem justificativa legal. A indenização fixada foi de R$ 30 mil por dano moral coletivo, acrescida de multa de R$ 10 mil por empregado encontrado em situação irregular, valores estes a serem revertidos ao Fundo de Amparo ao Trabalhador (FAT). A cooperativa alegou que não deveria ser condenada, por perda do objeto, pois as irregularidades haviam cessado.</w:t>
      </w:r>
    </w:p>
    <w:p>
      <w:pPr>
        <w:pStyle w:val="Corpodotexto"/>
        <w:rPr/>
      </w:pPr>
      <w:r>
        <w:rPr/>
        <w:t>O TRT-PR reformou a sentença por entender que a prática da cooperativa não era tão grave a ponto de configurar “efetiva lesão moral, de natureza indivisível, a toda a comunidade operária”, capaz de justificar a condenação por dano moral coletivo. Ainda segundo o Regional, uma eventual lesão estaria restrita apenas aos empregados lesado, e não à coletividade.O Ministério Público paranaense recorreu ao TST por meio de recurso de revista buscando a manutenção da condenação imposta em primeiro grau.</w:t>
      </w:r>
    </w:p>
    <w:p>
      <w:pPr>
        <w:pStyle w:val="Corpodotexto"/>
        <w:rPr/>
      </w:pPr>
      <w:r>
        <w:rPr/>
        <w:t>O ministro Luiz Philippe Vieira de Mello Filho, relator do processo na Turma, observou que a decisão deveria ser reformada, pois seria impossível afastar da conduta da cooperativa o caráter “ofensivo e intolerável” da exigência. O caso, esclareceu, trata de descumprimento de norma de indisponibilidade absoluta – a limitação de jornada de trabalho – relativa à saúde e à segurança dos trabalhadores. “A reparação não é individual , não se pode exigir isto”, observou Vieira de Mello.</w:t>
      </w:r>
    </w:p>
    <w:p>
      <w:pPr>
        <w:pStyle w:val="Corpodotexto"/>
        <w:rPr/>
      </w:pPr>
      <w:r>
        <w:rPr/>
        <w:t>Para ele, é sabido que o desrespeito reiterado às normas de segurança e saúde no trabalho podem acarretar ao trabalhador a redução na sua capacidade de trabalho ou o aumento de risco de acidente de trabalho. O relator salientou ainda que a conduta da Unimed violou a ordem jurídica, não sendo necessário “comprovar a repercussão de eventual violação na consciência coletiva do grupo social.” Observou, ainda, que não é o fato de a empresa ter cessado a prática que autoriza a sua exclusão do dever de indenizar.</w:t>
      </w:r>
    </w:p>
    <w:p>
      <w:pPr>
        <w:pStyle w:val="Corpodotexto"/>
        <w:rPr/>
      </w:pPr>
      <w:r>
        <w:rPr/>
      </w:r>
    </w:p>
    <w:p>
      <w:pPr>
        <w:pStyle w:val="Corpodotexto"/>
        <w:rPr/>
      </w:pPr>
      <w:r>
        <w:rPr/>
        <w:t>Seguindo o voto do relator, a Turma, por unanimidade, deu provimento ao recurso do MPT, restabelecendo a sentença condenatória da Vara do Trabalho de Londrina (PR). A Cooperativa já ingressou com embargos declaratórios.</w:t>
      </w:r>
    </w:p>
    <w:p>
      <w:pPr>
        <w:pStyle w:val="Corpodotexto"/>
        <w:rPr/>
      </w:pPr>
      <w:r>
        <w:rPr/>
        <w:t>(Dirceu Arcoverde/CF) | rocesso: RR-107500-26.2007.5.09.0513</w:t>
      </w:r>
    </w:p>
    <w:p>
      <w:pPr>
        <w:pStyle w:val="Corpodotexto"/>
        <w:rPr/>
      </w:pPr>
      <w:r>
        <w:rPr/>
      </w:r>
    </w:p>
    <w:p>
      <w:pPr>
        <w:pStyle w:val="Titulo"/>
        <w:rPr/>
      </w:pPr>
      <w:r>
        <w:rPr/>
        <w:t>SDI-2 extingue processo de trabalhadora que perdeu prazo de ação rescisória</w:t>
      </w:r>
    </w:p>
    <w:p>
      <w:pPr>
        <w:pStyle w:val="Corpodotexto"/>
        <w:rPr/>
      </w:pPr>
      <w:r>
        <w:rPr/>
      </w:r>
    </w:p>
    <w:p>
      <w:pPr>
        <w:pStyle w:val="Corpodotexto"/>
        <w:rPr/>
      </w:pPr>
      <w:r>
        <w:rPr/>
        <w:t>Quando se diz que um processo transitou em julgado, significa que não cabe mais recurso daquele resultado. Entretanto, em determinadas situações, a parte pode tentar anular a decisão por meio de uma ação rescisória (conforme artigo 485 do Código de Processo Civil). É preciso, porém, que esta ação seja ajuizada no prazo máximo de dois anos a partir da sentença de mérito definitiva (artigo 495 do CPC ). Na sessão de hoje (18) da Subseção 2 Especializada em Dissídios Individuais (SDI-2) do Tribunal Superior do Trabalho, os ministros extinguiram uma ação rescisória justamente porque a trabalhadora, aposentada da Empresa de Assistência Técnica e Extensão Rural do Estado do Pará (Emater/PA), ajuizou a ação depois do prazo de dois anos.</w:t>
      </w:r>
    </w:p>
    <w:p>
      <w:pPr>
        <w:pStyle w:val="Corpodotexto"/>
        <w:rPr/>
      </w:pPr>
      <w:r>
        <w:rPr/>
        <w:t>No caso analisado pelo ministro Emmanoel Pereira, a empregada pretendia anular acórdão da Terceira Turma do TST publicado em 23/09/2005 (uma sexta-feira). Como ainda era possível recurso de embargos para a SDI-1 do Tribunal em oito dias, o prazo recursal começou a contar em 26/09/2005 (segunda-feira) e terminou em 03/10/2005 (segunda-feira) – o que significa que, nesta última data, ocorreu o trânsito em julgado da decisão, pois a trabalhadora não apresentou recurso. A partir do dia 04/10/2005, então, iniciou-se o prazo de dois anos para o ajuizamento da ação rescisória, explicou o relator, e a trabalhadora entrou com a ação apenas em 10/10/2007, quando já se havia esgotado esse prazo. A SDI-1, à unanimidade, acompanhou a interpretação do ministro Emmanoel para extinguir o processo.</w:t>
      </w:r>
    </w:p>
    <w:p>
      <w:pPr>
        <w:pStyle w:val="Corpodotexto"/>
        <w:rPr/>
      </w:pPr>
      <w:r>
        <w:rPr/>
        <w:t>Na época em que a Terceira Turma julgou o processo da ex-empregada da Emater e concluiu que a aposentadoria espontânea extinguia o contrato de trabalho, o TST possuía a Orientação Jurisprudencial nº 177 da SDI-1 sobre esse tema, que foi cancelada em 2006. Assim, tendo em vista a jurisprudência daquele momento, a Turma negou o pedido da trabalhadora de receber a multa de 40% sobre os depósitos do FGTS ao ser dispensada sem justa causa após a aposentadoria. Só em 2010 a SDI-1 editou nova OJ (Orientação Jurisprudencial nº 361 da SDI-1) sobre a matéria em sentido contrário, ou seja, o de que a aposentadoria espontânea não extingue o contrato de trabalho se o empregado permanecer prestando serviços ao empregador após a aposentadoria. Nessas condições, em caso de dispensa sem justa causa, o trabalhador tem direito à multa de 40% dos depósitos do FGTS feitos durante o contrato.</w:t>
      </w:r>
    </w:p>
    <w:p>
      <w:pPr>
        <w:pStyle w:val="Corpodotexto"/>
        <w:rPr/>
      </w:pPr>
      <w:r>
        <w:rPr/>
        <w:t>(Lilian Fonseca/CF) | Processo: AR-1866346-14.2007.5.00.0000</w:t>
      </w:r>
    </w:p>
    <w:p>
      <w:pPr>
        <w:pStyle w:val="Corpodotexto"/>
        <w:rPr/>
      </w:pPr>
      <w:r>
        <w:rPr/>
      </w:r>
    </w:p>
    <w:p>
      <w:pPr>
        <w:pStyle w:val="Titulo"/>
        <w:rPr/>
      </w:pPr>
      <w:r>
        <w:rPr/>
        <w:t>Presidente da CNA visita TST e sugere clareza na lei sobre trabalho escravo</w:t>
      </w:r>
    </w:p>
    <w:p>
      <w:pPr>
        <w:pStyle w:val="Corpodotexto"/>
        <w:rPr/>
      </w:pPr>
      <w:r>
        <w:rPr/>
      </w:r>
    </w:p>
    <w:p>
      <w:pPr>
        <w:pStyle w:val="Corpodotexto"/>
        <w:rPr/>
      </w:pPr>
      <w:r>
        <w:rPr/>
        <w:t>O presidente do Tribunal Superior do Trabalho recebeu hoje (18) pela manhã em seu gabinete a visita da senadora Kátia Abreu (DEM/TO), presidente da Confederação Nacional da Agricultura (CNA). A senadora veio trazer ao ministro Dalazen um relatório sobre trabalho escravo feito pelo Alto Comissariado da Organização das Nações Unidas para os Direitos Humanos que apresenta as formas contemporâneas de escravidão, suas causas e consequências.</w:t>
      </w:r>
    </w:p>
    <w:p>
      <w:pPr>
        <w:pStyle w:val="Corpodotexto"/>
        <w:rPr/>
      </w:pPr>
      <w:r>
        <w:rPr/>
        <w:t>O relatório informa que, segundo a Polícia Federal, a atual legislação referente ao trabalho escravo é inadequada em fornecer critérios claros que ajudem a caracterizar criminalmente a prática. Segundo o artigo 149 do Código Penal, com a redação da Lei nº 10.803/ 2003, quem submete o trabalhador à condição análoga à de escravo, com trabalhados forçados, jornada exaustiva e submissão a condições degradantes de trabalho, recebe pena de reclusão que pode chegar a oito anos de prisão.</w:t>
      </w:r>
    </w:p>
    <w:p>
      <w:pPr>
        <w:pStyle w:val="Corpodotexto"/>
        <w:rPr/>
      </w:pPr>
      <w:r>
        <w:rPr/>
        <w:t>Todavia, para a senadora Kátia Abreu, é preciso “clarificar e definir logo o que é trabalho escravo”. Isso porque a Organização Internacional do Trabalho (OIT) tem uma definição menos abrangente do que a legislação brasileira. De acordo com a OIT, o trabalho em condições análogas às de escravo acontece quando há “trabalho forçado” e/ou a restrição, por qualquer meio, de locomoção em razão de dívida contraída com o empregador. A indefinição da lei, para ela, estaria “incriminando” injustamente muitos produtores. A senadora sugeriu a construção de um texto conjunto com o TST e outros órgãos interessados a fim de definir de vez o assunto.</w:t>
      </w:r>
    </w:p>
    <w:p>
      <w:pPr>
        <w:pStyle w:val="Corpodotexto"/>
        <w:rPr/>
      </w:pPr>
      <w:r>
        <w:rPr/>
        <w:t>O ministro Dalazen tem se manifestado em diversas ocasiões no sentido de que os termos “jornada exaustiva” e “condições degradantes de trabalho” são genéricos e dificultam a definição de onde estaria havendo realmente trabalho em “condições análogas às de escravo” e, consequentemente, a repressão eficaz dessa “prática condenável”.</w:t>
      </w:r>
    </w:p>
    <w:p>
      <w:pPr>
        <w:pStyle w:val="Corpodotexto"/>
        <w:rPr/>
      </w:pPr>
      <w:r>
        <w:rPr/>
        <w:t>(Ricardo Reis/CF)</w:t>
      </w:r>
    </w:p>
    <w:p>
      <w:pPr>
        <w:pStyle w:val="Corpodotexto"/>
        <w:rPr/>
      </w:pPr>
      <w:r>
        <w:rPr/>
      </w:r>
    </w:p>
    <w:p>
      <w:pPr>
        <w:pStyle w:val="Corpodotexto"/>
        <w:rPr>
          <w:color w:val="0000FF"/>
        </w:rPr>
      </w:pPr>
      <w:r>
        <w:rPr>
          <w:color w:val="0000FF"/>
        </w:rPr>
        <w:drawing>
          <wp:inline distT="0" distB="0" distL="0" distR="0">
            <wp:extent cx="1597660" cy="440690"/>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16" t="-58" r="-16" b="-58"/>
                    <a:stretch>
                      <a:fillRect/>
                    </a:stretch>
                  </pic:blipFill>
                  <pic:spPr bwMode="auto">
                    <a:xfrm>
                      <a:off x="0" y="0"/>
                      <a:ext cx="1597660" cy="440690"/>
                    </a:xfrm>
                    <a:prstGeom prst="rect">
                      <a:avLst/>
                    </a:prstGeom>
                  </pic:spPr>
                </pic:pic>
              </a:graphicData>
            </a:graphic>
          </wp:inline>
        </w:drawing>
      </w:r>
    </w:p>
    <w:p>
      <w:pPr>
        <w:pStyle w:val="Corpodotexto"/>
        <w:rPr/>
      </w:pPr>
      <w:r>
        <w:rPr/>
      </w:r>
    </w:p>
    <w:p>
      <w:pPr>
        <w:pStyle w:val="Data"/>
        <w:rPr/>
      </w:pPr>
      <w:r>
        <w:rPr/>
        <w:t>18/10/2011</w:t>
      </w:r>
    </w:p>
    <w:p>
      <w:pPr>
        <w:pStyle w:val="Titulo"/>
        <w:rPr/>
      </w:pPr>
      <w:r>
        <w:rPr/>
        <w:t xml:space="preserve">Nova metodologia aumenta participação dos tribunais na formulação de metas </w:t>
      </w:r>
    </w:p>
    <w:p>
      <w:pPr>
        <w:pStyle w:val="Corpodotexto"/>
        <w:rPr/>
      </w:pPr>
      <w:r>
        <w:rPr/>
      </w:r>
    </w:p>
    <w:p>
      <w:pPr>
        <w:pStyle w:val="Corpodotexto"/>
        <w:rPr/>
      </w:pPr>
      <w:r>
        <w:rPr/>
        <w:t>Durante a abertura do Encontro Nacional de Gestores de Metas do Poder Judiciário, organizado pelo Conselho Nacional de Justiça (CNJ) na tarde desta terça-feira (18), os conselheiros do CNJ José Guilherme Vasi Werner, José Lúcio Munhoz e Gilberto Valente Martins ressaltaram a importância da definição de metas para aperfeiçoar os serviços prestados pela Justiça ao cidadão.</w:t>
      </w:r>
    </w:p>
    <w:p>
      <w:pPr>
        <w:pStyle w:val="Corpodotexto"/>
        <w:rPr/>
      </w:pPr>
      <w:r>
        <w:rPr/>
        <w:t>“</w:t>
      </w:r>
      <w:r>
        <w:rPr/>
        <w:t xml:space="preserve">O estabelecimento de metas factíveis vai servir para orientar o trabalho dos tribunais. O esforço dos gestores na definição das metas deve ter como foco a melhoria do Poder Judiciário para cumprir um objetivo maior: oferecer atendimento rápido e de modo eficaz à população”, explicou também o conselheiro Lúcio Munhoz. </w:t>
      </w:r>
    </w:p>
    <w:p>
      <w:pPr>
        <w:pStyle w:val="Corpodotexto"/>
        <w:rPr/>
      </w:pPr>
      <w:r>
        <w:rPr/>
        <w:t>Logo após a abertura, Antonio Carlos Alves Braga Junior, juiz auxiliar da presidência do CNJ, fez uma avaliação do trabalho das subcomissões referente à metodologia criada em 2011 pelo Conselho para o estabelecimento das metas. “Esse método se mostrou produtivo e trouxe uma revolução fantástica ao atender uma demanda antiga dos tribunais que buscavam maior participação”, disse. Segundo ele, a divisão das metas do Judiciário por segmento de Justiça “contemplou as especificidades de cada um, conferiu maior legitimidade ao processo e elevou o nível das discussões”.</w:t>
      </w:r>
    </w:p>
    <w:p>
      <w:pPr>
        <w:pStyle w:val="Corpodotexto"/>
        <w:rPr/>
      </w:pPr>
      <w:r>
        <w:rPr>
          <w:b/>
          <w:bCs/>
        </w:rPr>
        <w:t>Parâmetros -</w:t>
      </w:r>
      <w:r>
        <w:rPr/>
        <w:t xml:space="preserve"> Braga Júnior considera que o maior desafio das metas é estabelecer parâmetros de avaliação para o seu cumprimento. “É difícil mensurar a capacidade de respostas das máquinas administrativas dos tribunais”, ressaltou ao explicar que isso ocorre em função das singularidades e disparidades existentes entre os tribunais e pelo fato de existirem metas inaplicáveis a determinados segmentos.</w:t>
      </w:r>
    </w:p>
    <w:p>
      <w:pPr>
        <w:pStyle w:val="Corpodotexto"/>
        <w:rPr/>
      </w:pPr>
      <w:r>
        <w:rPr/>
        <w:t>O magistrado acredita que, com a nova metodologia, mais participativa, a construção das metas consolidará um modelo de gestão em que o CNJ deverá coordenar as discussões, mas os tribunais serão os principais interlocutores. “O desafio será sempre elaborar um texto nacionalmente consistente, aplicável e exequível do ponto de vista de recursos humanos e materiais, além dos meios para cumprir as metas”, completou.</w:t>
      </w:r>
    </w:p>
    <w:p>
      <w:pPr>
        <w:pStyle w:val="Corpodotexto"/>
        <w:rPr/>
      </w:pPr>
      <w:r>
        <w:rPr>
          <w:b/>
          <w:bCs/>
        </w:rPr>
        <w:t>Cumprimento -</w:t>
      </w:r>
      <w:r>
        <w:rPr/>
        <w:t xml:space="preserve"> Durante as discussões, os gestores defenderam, também, ações que consigam sensibilizar juízes e servidores no cumprimento das metas. “Sem a inclusão desses atores não alcançaremos avanço em nenhum programa. Eles têm uma responsabilidade imensa nas mãos”, disse o juiz. </w:t>
      </w:r>
    </w:p>
    <w:p>
      <w:pPr>
        <w:pStyle w:val="Corpodotexto"/>
        <w:rPr/>
      </w:pPr>
      <w:r>
        <w:rPr/>
        <w:t xml:space="preserve">Uma das inovações do CNJ neste ano foi a antecipação das discussões sobre as metas de 2013, para permitir que os tribunais tenham tempo de planejar e incluir no orçamento as ações que vão auxiliar no cumprimento dos objetivos. Por isso, em 2012, o Encontro Nacional de Gestores das Metas do Poder Judiciário deverá ocorrer no primeiro semestre, como forma de organizar o calendário e antecipar o planejamento para o próximo ano. </w:t>
      </w:r>
    </w:p>
    <w:p>
      <w:pPr>
        <w:pStyle w:val="Corpodotexto"/>
        <w:rPr/>
      </w:pPr>
      <w:r>
        <w:rPr>
          <w:b/>
          <w:bCs/>
        </w:rPr>
        <w:t>Programação -</w:t>
      </w:r>
      <w:r>
        <w:rPr/>
        <w:t xml:space="preserve"> O Encontro Nacional de Gestores de Metas do Poder Judiciário prosseguirá nesta quarta-feira (19/10), às 10h, com a compilação das propostas para as metas 2012 e 2013 apresentadas pelas subcomissões. À tarde, os participantes elegerão as metas que serão votadas pelos presidentes dos tribunais no V Encontro Nacional do Judiciário, em Porto Alegre, em novembro.</w:t>
      </w:r>
    </w:p>
    <w:p>
      <w:pPr>
        <w:pStyle w:val="Corpodotexto"/>
        <w:rPr/>
      </w:pPr>
      <w:r>
        <w:rPr/>
        <w:t>Estão reunidos neste evento, em Brasília, representantes dos 27 tribunais de Justiça, 27 tribunais regionais eleitorais, 24 tribunais regionais do trabalho e 5 tribunais regionais federais. Além de representantes dos tribunais de justiça militar de São Paulo, Minas Gerais e Rio Grande do Sul, do Superior Tribunal de Justiça (STJ), Tribunal Superior do Trabalho (TST), Tribunal Superior Eleitoral (TSE) e Superior Tribunal Militar (STM).</w:t>
      </w:r>
    </w:p>
    <w:p>
      <w:pPr>
        <w:pStyle w:val="Corpodotexto"/>
        <w:rPr/>
      </w:pPr>
      <w:r>
        <w:rPr>
          <w:iCs/>
        </w:rPr>
        <w:t>Patrícia Costa | Agência CNJ de Notícias</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056130" cy="4102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67" r="-13" b="-67"/>
                    <a:stretch>
                      <a:fillRect/>
                    </a:stretch>
                  </pic:blipFill>
                  <pic:spPr bwMode="auto">
                    <a:xfrm>
                      <a:off x="0" y="0"/>
                      <a:ext cx="2056130" cy="410210"/>
                    </a:xfrm>
                    <a:prstGeom prst="rect">
                      <a:avLst/>
                    </a:prstGeom>
                  </pic:spPr>
                </pic:pic>
              </a:graphicData>
            </a:graphic>
          </wp:inline>
        </w:drawing>
      </w:r>
    </w:p>
    <w:p>
      <w:pPr>
        <w:pStyle w:val="Corpodotexto"/>
        <w:rPr/>
      </w:pPr>
      <w:r>
        <w:rPr/>
      </w:r>
    </w:p>
    <w:p>
      <w:pPr>
        <w:pStyle w:val="Data"/>
        <w:rPr/>
      </w:pPr>
      <w:r>
        <w:rPr/>
        <w:t>Tribunal Superior do Trabalho | Capa | BR</w:t>
      </w:r>
    </w:p>
    <w:p>
      <w:pPr>
        <w:pStyle w:val="Titulo"/>
        <w:rPr/>
      </w:pPr>
      <w:r>
        <w:rPr/>
        <w:t>TST muda cobrança de IR em ações</w:t>
      </w:r>
    </w:p>
    <w:p>
      <w:pPr>
        <w:pStyle w:val="Corpodotexto"/>
        <w:rPr/>
      </w:pPr>
      <w:r>
        <w:rPr/>
      </w:r>
    </w:p>
    <w:p>
      <w:pPr>
        <w:pStyle w:val="Corpodotexto"/>
        <w:rPr/>
      </w:pPr>
      <w:r>
        <w:rPr/>
        <w:t>Por Maíra Magro | De Brasília</w:t>
      </w:r>
    </w:p>
    <w:p>
      <w:pPr>
        <w:pStyle w:val="Corpodotexto"/>
        <w:rPr/>
      </w:pPr>
      <w:r>
        <w:rPr/>
        <w:t xml:space="preserve">As turmas do </w:t>
      </w:r>
      <w:r>
        <w:rPr>
          <w:b/>
          <w:bCs/>
        </w:rPr>
        <w:t>Tribunal Superior do Trabalho</w:t>
      </w:r>
      <w:r>
        <w:rPr/>
        <w:t xml:space="preserve"> (</w:t>
      </w:r>
      <w:r>
        <w:rPr>
          <w:b/>
          <w:bCs/>
        </w:rPr>
        <w:t>TST</w:t>
      </w:r>
      <w:r>
        <w:rPr/>
        <w:t>) começaram a aplicar uma nova regra para a cobrança do Imposto de Renda (IR) sobre os valores recebidos pelos empregados em ações trabalhistas. A norma anterior era de que o IR incidiria sobre o total das verbas devidas pelo empregador. Com isso, a alíquota do imposto retido tendia a ser a mais alta da tabela, de 27,5%. No entanto, em decisões recentes de pelo menos quatro turmas da Corte, os ministros passaram a adotar uma orientação da Receita Federal segundo a qual o imposto deve ser cobrado sobre as verbas discutidas em cada mês específico e não sobre sua totalidade. Na prática, com a base de cálculo mensal a alíquota diminui, já que a tabela do IR é progressiva. Em alguns casos, a verba mensal pode até entrar na faixa de isenção, enquanto a soma total atingiria a alíquota máxima do imposto.</w:t>
      </w:r>
    </w:p>
    <w:p>
      <w:pPr>
        <w:pStyle w:val="Corpodotexto"/>
        <w:rPr/>
      </w:pPr>
      <w:r>
        <w:rPr/>
      </w:r>
    </w:p>
    <w:p>
      <w:pPr>
        <w:pStyle w:val="Data"/>
        <w:rPr/>
      </w:pPr>
      <w:r>
        <w:rPr/>
        <w:t>Tribunal Superior do Trabalho | Legislação &amp; Tributos | BR</w:t>
      </w:r>
    </w:p>
    <w:p>
      <w:pPr>
        <w:pStyle w:val="Titulo"/>
        <w:rPr/>
      </w:pPr>
      <w:r>
        <w:rPr/>
        <w:t>Tribunal altera cálculo de IR</w:t>
      </w:r>
    </w:p>
    <w:p>
      <w:pPr>
        <w:pStyle w:val="Corpodotexto"/>
        <w:rPr/>
      </w:pPr>
      <w:r>
        <w:rPr/>
      </w:r>
    </w:p>
    <w:p>
      <w:pPr>
        <w:pStyle w:val="Corpodotexto"/>
        <w:rPr/>
      </w:pPr>
      <w:r>
        <w:rPr/>
        <w:t xml:space="preserve">Trabalhista. Turmas do </w:t>
      </w:r>
      <w:r>
        <w:rPr>
          <w:b/>
          <w:bCs/>
        </w:rPr>
        <w:t>TST</w:t>
      </w:r>
      <w:r>
        <w:rPr/>
        <w:t xml:space="preserve"> entendem que apuração do imposto deve ser feita mês a mês</w:t>
      </w:r>
    </w:p>
    <w:p>
      <w:pPr>
        <w:pStyle w:val="Corpodotexto"/>
        <w:rPr/>
      </w:pPr>
      <w:r>
        <w:rPr/>
        <w:t>Maíra Magro</w:t>
      </w:r>
    </w:p>
    <w:p>
      <w:pPr>
        <w:pStyle w:val="Corpodotexto"/>
        <w:rPr/>
      </w:pPr>
      <w:r>
        <w:rPr/>
        <w:t xml:space="preserve">Decisões recentes do </w:t>
      </w:r>
      <w:r>
        <w:rPr>
          <w:b/>
          <w:bCs/>
        </w:rPr>
        <w:t>Tribunal Superior do Trabalho</w:t>
      </w:r>
      <w:r>
        <w:rPr/>
        <w:t xml:space="preserve"> (</w:t>
      </w:r>
      <w:r>
        <w:rPr>
          <w:b/>
          <w:bCs/>
        </w:rPr>
        <w:t>TST</w:t>
      </w:r>
      <w:r>
        <w:rPr/>
        <w:t xml:space="preserve">) sinalizam uma mudança na forma de cálculo do Imposto de Renda (IR) incidente sobre verbas trabalhistas reconhecidas em condenações judiciais. O entendimento anterior da Corte era de que o IR se aplicaria sobre o total acumulado devido pelo empregador. Com isso, a alíquota do imposto retido tendia a ser a mais alta da tabela, de 27,5%. Mas, desde o mês passado, pelo menos quatro turmas do </w:t>
      </w:r>
      <w:r>
        <w:rPr>
          <w:b/>
          <w:bCs/>
        </w:rPr>
        <w:t>TST</w:t>
      </w:r>
      <w:r>
        <w:rPr/>
        <w:t xml:space="preserve"> já alteraram essa forma de cálculo, entendendo que o IR deve ser aplicado sobre o valor discutido em relação a cada mês trabalhado.</w:t>
      </w:r>
    </w:p>
    <w:p>
      <w:pPr>
        <w:pStyle w:val="Corpodotexto"/>
        <w:rPr/>
      </w:pPr>
      <w:r>
        <w:rPr/>
        <w:t xml:space="preserve">A diferença é que, com a base de cálculo mensal - e portanto menor -, a alíquota cai, pois o IR é progressivo. A instrução beneficia diretamente os trabalhadores, que passam a recolher menos imposto. Em alguns casos, o valor apurado por mês pode cair na faixa de isenção, enquanto a soma atingiria a alíquota cheia. A 2ª Turma do </w:t>
      </w:r>
      <w:r>
        <w:rPr>
          <w:b/>
          <w:bCs/>
        </w:rPr>
        <w:t>TST</w:t>
      </w:r>
      <w:r>
        <w:rPr/>
        <w:t>, por exemplo, aplicou o novo cálculo recentemente, ao julgar uma ação de uma trabalhadora contra a Petrobras. A 8ª Turma decidiu da mesma forma, em um processo envolvendo uma empresa de seguros e previdência. Também há decisões semelhantes da 4ª e 5ª turmas.</w:t>
      </w:r>
    </w:p>
    <w:p>
      <w:pPr>
        <w:pStyle w:val="Corpodotexto"/>
        <w:rPr/>
      </w:pPr>
      <w:r>
        <w:rPr/>
        <w:t>O novo entendimento segue a Instrução Normativa nº 1.127, editada em fevereiro pela Receita Federal, que determinou o mês de competência como critério para a base de cálculo do imposto. A norma regulamentou a Lei nº 12.350, de 2010, alterando a forma de apuração do IR sobre rendimentos recebidos de forma acumulada por pessoas físicas.</w:t>
      </w:r>
    </w:p>
    <w:p>
      <w:pPr>
        <w:pStyle w:val="Corpodotexto"/>
        <w:rPr/>
      </w:pPr>
      <w:r>
        <w:rPr/>
        <w:t xml:space="preserve">Apesar de não afetar o caixa das empresas, a instrução normativa gerou dúvida entre os empregadores, por contrariar a jurisprudência do </w:t>
      </w:r>
      <w:r>
        <w:rPr>
          <w:b/>
          <w:bCs/>
        </w:rPr>
        <w:t>TST</w:t>
      </w:r>
      <w:r>
        <w:rPr/>
        <w:t xml:space="preserve">. A Súmula nº 368 do tribunal, editada em 2005 e ainda em vigor, diz justamente o contrário da regra da Receita - ou seja, que o IR se aplica sobre o valor global das verbas trabalhistas. Segundo o advogado Daniel Chiode, do Demarest &amp; Almeida Advogados, que defende grandes companhias, alguns juízes de primeira instância começaram a aplicar o novo critério logo após a edição da norma da Receita. "Mas as empresas ficaram inseguras, sem saber se deveriam seguir a instrução normativa ou a súmula do </w:t>
      </w:r>
      <w:r>
        <w:rPr>
          <w:b/>
          <w:bCs/>
        </w:rPr>
        <w:t>TST</w:t>
      </w:r>
      <w:r>
        <w:rPr/>
        <w:t>", diz.</w:t>
      </w:r>
    </w:p>
    <w:p>
      <w:pPr>
        <w:pStyle w:val="Corpodotexto"/>
        <w:rPr/>
      </w:pPr>
      <w:r>
        <w:rPr/>
        <w:t xml:space="preserve">Ao optar pela nova forma de cálculo, as turmas do </w:t>
      </w:r>
      <w:r>
        <w:rPr>
          <w:b/>
          <w:bCs/>
        </w:rPr>
        <w:t>TST</w:t>
      </w:r>
      <w:r>
        <w:rPr/>
        <w:t xml:space="preserve"> vêm entendendo que a instrução normativa afastou a aplicação da Súmula 368, por ser posterior a ela. Para Chiode, trata-se de uma sinalização de que pode haver uma mudança na jurisprudência do tribunal. "Esses primeiros julgados ensaiam uma redução do Imposto de Renda para o trabalhador", afirma.</w:t>
      </w:r>
    </w:p>
    <w:p>
      <w:pPr>
        <w:pStyle w:val="Corpodotexto"/>
        <w:rPr/>
      </w:pPr>
      <w:r>
        <w:rPr/>
        <w:t>A advogada Monya Tavares, do escritório Alino &amp; Roberto e Advogados, que representa trabalhadores, defende a apuração do IR mês a mês. "É um critério mais justo, pois leva em conta o período em que a verba trabalhista deveria ter sido paga", afirma. Apesar das decisões recentes das turmas, a situação ainda não está totalmente pacificada, pois a Súmula 368 permanece em vigor.</w:t>
      </w:r>
    </w:p>
    <w:p>
      <w:pPr>
        <w:pStyle w:val="Corpodotexto"/>
        <w:rPr/>
      </w:pPr>
      <w:r>
        <w:rPr/>
        <w:t xml:space="preserve">"A questão terá que ser analisada pelo pleno do tribunal", explica o ministro </w:t>
      </w:r>
      <w:r>
        <w:rPr>
          <w:b/>
          <w:bCs/>
        </w:rPr>
        <w:t>Ives Gandra da Silva Martins Filho</w:t>
      </w:r>
      <w:r>
        <w:rPr/>
        <w:t xml:space="preserve">, que preside a Comissão de Jurisprudência do </w:t>
      </w:r>
      <w:r>
        <w:rPr>
          <w:b/>
          <w:bCs/>
        </w:rPr>
        <w:t>TST</w:t>
      </w:r>
      <w:r>
        <w:rPr/>
        <w:t>. No mês passado, numa tentativa de solucionar a questão, a comissão propôs à Corte uma alteração da Súmula 368. Mas ainda não há previsão de data para um posicionamento do pleno, integrado pelos 27 ministros do tribunal.</w:t>
      </w:r>
    </w:p>
    <w:p>
      <w:pPr>
        <w:pStyle w:val="Corpodotexto"/>
        <w:rPr/>
      </w:pPr>
      <w:r>
        <w:rPr>
          <w:b/>
          <w:bCs/>
        </w:rPr>
        <w:t>Ives Gandra Martins Filho</w:t>
      </w:r>
      <w:r>
        <w:rPr/>
        <w:t xml:space="preserve"> está entre os ministros que já começaram a aplicar o cálculo definido pela Receita. A tese é de que, como houve uma mudança legal, a jurisprudência do tribunal deve ser revista. Um detalhe importante é que a alteração foi motivada justamente pela parte mais afetada. "Se a própria Receita estabelece um critério mais favorável ao contribuinte, não somos nós que devemos dizer o contrário", diz o ministro.</w:t>
      </w:r>
    </w:p>
    <w:p>
      <w:pPr>
        <w:pStyle w:val="Corpodotexto"/>
        <w:rPr/>
      </w:pPr>
      <w:r>
        <w:rPr/>
      </w:r>
    </w:p>
    <w:p>
      <w:pPr>
        <w:pStyle w:val="Corpodotexto"/>
        <w:rPr/>
      </w:pPr>
      <w:r>
        <w:rPr/>
        <w:drawing>
          <wp:inline distT="0" distB="0" distL="0" distR="0">
            <wp:extent cx="2968625" cy="336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0" t="-92" r="-10" b="-92"/>
                    <a:stretch>
                      <a:fillRect/>
                    </a:stretch>
                  </pic:blipFill>
                  <pic:spPr bwMode="auto">
                    <a:xfrm>
                      <a:off x="0" y="0"/>
                      <a:ext cx="2968625" cy="336550"/>
                    </a:xfrm>
                    <a:prstGeom prst="rect">
                      <a:avLst/>
                    </a:prstGeom>
                  </pic:spPr>
                </pic:pic>
              </a:graphicData>
            </a:graphic>
          </wp:inline>
        </w:drawing>
      </w:r>
    </w:p>
    <w:p>
      <w:pPr>
        <w:pStyle w:val="Corpodotexto"/>
        <w:rPr/>
      </w:pPr>
      <w:r>
        <w:rPr/>
      </w:r>
    </w:p>
    <w:p>
      <w:pPr>
        <w:pStyle w:val="Data"/>
        <w:rPr/>
      </w:pPr>
      <w:r>
        <w:rPr/>
        <w:t>Temas Trabalhistas | O Estado de S. Paulo | Nacional | BR</w:t>
      </w:r>
    </w:p>
    <w:p>
      <w:pPr>
        <w:pStyle w:val="Titulo"/>
        <w:rPr/>
      </w:pPr>
      <w:r>
        <w:rPr/>
        <w:t xml:space="preserve">Dilma tem direito de mudar reajuste do Judiciário, diz AGU </w:t>
      </w:r>
    </w:p>
    <w:p>
      <w:pPr>
        <w:pStyle w:val="Corpodotexto"/>
        <w:rPr/>
      </w:pPr>
      <w:r>
        <w:rPr/>
      </w:r>
    </w:p>
    <w:p>
      <w:pPr>
        <w:pStyle w:val="Corpodotexto"/>
        <w:rPr/>
      </w:pPr>
      <w:r>
        <w:rPr/>
        <w:t>Mensagem ao STF alega que ela poderia e deveria alterar propostas para defender contas públicas e adequá-las às Lei Fiscal</w:t>
      </w:r>
    </w:p>
    <w:p>
      <w:pPr>
        <w:pStyle w:val="Corpodotexto"/>
        <w:rPr/>
      </w:pPr>
      <w:r>
        <w:rPr/>
        <w:t>FELIPE RECONDO / BRASÍLIA - O Estado de S.Paulo</w:t>
      </w:r>
    </w:p>
    <w:p>
      <w:pPr>
        <w:pStyle w:val="Corpodotexto"/>
        <w:rPr/>
      </w:pPr>
      <w:r>
        <w:rPr/>
        <w:t>O governo mobilizou a Advocacia-Geral da União (AGU) na disputa que trava com o Judiciário para barrar o aumento de salários de magistrados, servidores da Justiça e integrantes do Ministério Público.</w:t>
      </w:r>
    </w:p>
    <w:p>
      <w:pPr>
        <w:pStyle w:val="Corpodotexto"/>
        <w:rPr/>
      </w:pPr>
      <w:r>
        <w:rPr/>
        <w:t>Em mensagem encaminhada ao presidente do Supremo Tribunal Federal (STF), Cezar Peluso, a AGU afirmou que a presidente Dilma Rousseff poderia e deveria alterar as propostas orçamentárias do Judiciário e do Ministério Público para evitar riscos às contas públicas de 2012 e adequá-las às leis de Responsabilidade Fiscal (LRF) e de Diretrizes Orçamentárias (LDO).</w:t>
      </w:r>
    </w:p>
    <w:p>
      <w:pPr>
        <w:pStyle w:val="Corpodotexto"/>
        <w:rPr/>
      </w:pPr>
      <w:r>
        <w:rPr/>
        <w:t>Ao contrário das reclamações de ministros do Supremo, o governo afirmou que não interferiu na independência. "Não houve violação ao princípio da separação dos Poderes, pois a matéria (a proposta orçamentária) será apreciada por quem de direito. Não há, desse modo, qualquer lesão a ser reparada", argumenta a AGU em petição protocolada na semana passada.</w:t>
      </w:r>
    </w:p>
    <w:p>
      <w:pPr>
        <w:pStyle w:val="Corpodotexto"/>
        <w:rPr/>
      </w:pPr>
      <w:r>
        <w:rPr/>
        <w:t>O advogado-geral da União, Luís Inácio Adams, que assina a mensagem, argumenta também que requisitos legais foram descumpridos pelo Judiciário e pelo MP no envio das propostas, pois não especificaram os impactos dos reajustes nas folhas de pagamento. Fizeram apenas, no entendimento do governo, estimativas genéricas.</w:t>
      </w:r>
    </w:p>
    <w:p>
      <w:pPr>
        <w:pStyle w:val="Corpodotexto"/>
        <w:rPr/>
      </w:pPr>
      <w:r>
        <w:rPr/>
        <w:t>No texto, o governo sustenta que a presidente pode fazer alterações "quando as referidas propostas, como parece suceder no caso vertente, geram o desequilíbrio orçamentário".</w:t>
      </w:r>
    </w:p>
    <w:p>
      <w:pPr>
        <w:pStyle w:val="Corpodotexto"/>
        <w:rPr/>
      </w:pPr>
      <w:r>
        <w:rPr/>
        <w:t>Equívoco. A alteração da proposta antes de encaminhada ao Congresso gerou protestos do Supremo. Peluso afirmou que a alteração da proposta orçamentária do Judiciário pela presidente foi um "pequeno equívoco" e disse que o Executivo iria "sem dúvida" retificá-lo. Depois, encaminhou ofício à presidente para saber se ela pretendia incluir no Projeto da Lei Orçamentária Anual o reajuste do Judiciário.</w:t>
      </w:r>
    </w:p>
    <w:p>
      <w:pPr>
        <w:pStyle w:val="Corpodotexto"/>
        <w:rPr/>
      </w:pPr>
      <w:r>
        <w:rPr/>
        <w:t>Com as informações encaminhadas ao STF, o governo mantém a decisão de alterar a proposta de orçamento do Judiciário e barrar o reajuste pedido para 2012. Dados do Ministério do Planejamento indicam que os aumentos do Judiciário e do Ministério Público teriam impacto de R$ 8,3 bilhões.</w:t>
      </w:r>
    </w:p>
    <w:p>
      <w:pPr>
        <w:pStyle w:val="Corpodotexto"/>
        <w:rPr/>
      </w:pPr>
      <w:r>
        <w:rPr/>
        <w:t xml:space="preserve">Os argumentos serão analisados pelo ministro Joaquim Barbosa, que relata a ação da Federação Nacional dos Trabalhadores do Judiciário Federal e Ministério Público da União contra a decisão da presidente de alterar a proposta de orçamento do Judiciário e do MP, e pelo ministro Luiz Fux, que relata processo do </w:t>
      </w:r>
      <w:r>
        <w:rPr>
          <w:b/>
          <w:bCs/>
        </w:rPr>
        <w:t>Sindicato dos Trabalhadores</w:t>
      </w:r>
      <w:r>
        <w:rPr/>
        <w:t xml:space="preserve"> do Poder Judiciário e do Ministério Pública da União no DF.</w:t>
      </w:r>
    </w:p>
    <w:p>
      <w:pPr>
        <w:pStyle w:val="Corpodotexto"/>
        <w:rPr/>
      </w:pPr>
      <w:r>
        <w:rPr/>
      </w:r>
    </w:p>
    <w:p>
      <w:pPr>
        <w:pStyle w:val="Corpodotexto"/>
        <w:rPr/>
      </w:pPr>
      <w:r>
        <w:rPr/>
        <w:drawing>
          <wp:inline distT="0" distB="0" distL="0" distR="0">
            <wp:extent cx="1256030" cy="49593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25" t="-64" r="-25" b="-64"/>
                    <a:stretch>
                      <a:fillRect/>
                    </a:stretch>
                  </pic:blipFill>
                  <pic:spPr bwMode="auto">
                    <a:xfrm>
                      <a:off x="0" y="0"/>
                      <a:ext cx="1256030" cy="495935"/>
                    </a:xfrm>
                    <a:prstGeom prst="rect">
                      <a:avLst/>
                    </a:prstGeom>
                  </pic:spPr>
                </pic:pic>
              </a:graphicData>
            </a:graphic>
          </wp:inline>
        </w:drawing>
      </w:r>
    </w:p>
    <w:p>
      <w:pPr>
        <w:pStyle w:val="Corpodotexto"/>
        <w:rPr/>
      </w:pPr>
      <w:r>
        <w:rPr/>
      </w:r>
    </w:p>
    <w:p>
      <w:pPr>
        <w:pStyle w:val="Data"/>
        <w:rPr/>
      </w:pPr>
      <w:r>
        <w:rPr/>
        <w:t>19/10/2011</w:t>
      </w:r>
    </w:p>
    <w:p>
      <w:pPr>
        <w:pStyle w:val="Titulo"/>
        <w:rPr/>
      </w:pPr>
      <w:r>
        <w:rPr/>
        <w:t>C. FED - Projeto facilita aposentadoria de dona de casa de baixa renda</w:t>
      </w:r>
    </w:p>
    <w:p>
      <w:pPr>
        <w:pStyle w:val="Corpodotexto"/>
        <w:rPr/>
      </w:pPr>
      <w:r>
        <w:rPr/>
      </w:r>
    </w:p>
    <w:p>
      <w:pPr>
        <w:pStyle w:val="Corpodotexto"/>
        <w:rPr/>
      </w:pPr>
      <w:r>
        <w:rPr/>
        <w:t>A Câmara analisa o Projeto de Lei 1638/11, do Senado, que encurta temporariamente o tempo mínimo de contribuição (carência) para a aposentadoria de donas de casa de baixa renda com idade próxima aos 60 anos. A proposta reduz a carência de 180 para até 24 meses se a segurada tiver atualmente 60 anos ou se atingir essa idade até 2014. A proposta altera a lei que trata dos Planos de Benefícios da Previdência Social (Lei 8.213/91).</w:t>
      </w:r>
    </w:p>
    <w:p>
      <w:pPr>
        <w:pStyle w:val="Corpodotexto"/>
        <w:rPr/>
      </w:pPr>
      <w:r>
        <w:rPr/>
        <w:t>O projeto estipula que, a partir de 2015, haverá aumento gradual da carência até 2027, quando voltarão a ser exigidos os atuais 180 meses de contribuição. Durante todo o período, será mantido o requisito de que a dona de casa tenha 60 anos, sem a possibilidade de aposentadoria por tempo de contribuição. A proposta estabelece ainda que o benefício seja concedido à segurada mesmo que a contribuição tenha sido feita de forma descontínua.</w:t>
      </w:r>
    </w:p>
    <w:p>
      <w:pPr>
        <w:pStyle w:val="Corpodotexto"/>
        <w:rPr/>
      </w:pPr>
      <w:r>
        <w:rPr/>
        <w:t>A autora da proposta é a ex-senadora e atual ministra da Casa Civil, Gleisi Hoffmann. Ela explica que os critérios diferenciados para a aposentadoria de donas de casa de baixa renda foram assegurados pela Emenda Constitucional 47, de 2005. Pela norma, o sistema especial deveria incluir alíquotas e carências inferiores às vigentes. Atualmente, o grupo contribui com alíquota de 11%, ao invés do valor normal de 20%, sobre o limite mínimo do salário-contribuição.</w:t>
      </w:r>
    </w:p>
    <w:p>
      <w:pPr>
        <w:pStyle w:val="Corpodotexto"/>
        <w:rPr/>
      </w:pPr>
      <w:r>
        <w:rPr/>
        <w:t>Com essa iniciativa, esperamos contribuir efetivamente para a inclusão previdenciária de uma numerosa categoria de pessoas que, hoje, está quase que completamente à margem de um direito assegurado pela Constituição Federal”, argumenta.</w:t>
      </w:r>
    </w:p>
    <w:p>
      <w:pPr>
        <w:pStyle w:val="Corpodotexto"/>
        <w:rPr/>
      </w:pPr>
      <w:r>
        <w:rPr/>
        <w:t>Fonte: Câmara dos Deputados Federais</w:t>
      </w:r>
    </w:p>
    <w:p>
      <w:pPr>
        <w:pStyle w:val="Corpodotexto"/>
        <w:rPr/>
      </w:pPr>
      <w:r>
        <w:rPr/>
      </w:r>
    </w:p>
    <w:p>
      <w:pPr>
        <w:pStyle w:val="Titulo"/>
        <w:rPr/>
      </w:pPr>
      <w:r>
        <w:rPr/>
        <w:t>TRT18 - Trabalhadores em condições análogas à de escravo são resgatados no sul goiano</w:t>
      </w:r>
    </w:p>
    <w:p>
      <w:pPr>
        <w:pStyle w:val="Corpodotexto"/>
        <w:rPr/>
      </w:pPr>
      <w:r>
        <w:rPr/>
      </w:r>
    </w:p>
    <w:p>
      <w:pPr>
        <w:pStyle w:val="Corpodotexto"/>
        <w:rPr/>
      </w:pPr>
      <w:r>
        <w:rPr/>
        <w:t>Operação realizada pela Superintendência Regional do Trabalho e Emprego em Goiás (SRTE-GO), em parceria com o Ministério Público do Trabalho (MPT), a Polícia Federal e a Polícia Rodoviária Federal, órgãos integrantes da Comissão Nacional para Erradicação do Trabalho Escravo - CONATRAE, culminou com o resgate de 39 trabalhadores da condição análoga à de escravo. Eles estavam sendo submetidos a jornadas exaustivas de trabalho, com mais de 24 horas seguidas de labor ininterrupto. A ação foi realizada entre os dias 27 de setembro a 14 de outubro, nos municípios de Goiatuba e Vicentinópolis, localizados no sul do Estado de Goiás. Os trabalhadores atuavam na colheita e transporte de cana-de-açúcar.</w:t>
      </w:r>
    </w:p>
    <w:p>
      <w:pPr>
        <w:pStyle w:val="Corpodotexto"/>
        <w:rPr/>
      </w:pPr>
      <w:r>
        <w:rPr/>
        <w:t>Para operacionalizar a atividade de colheita mecanizada e transporte de cana o fazendeiro mantinha somente duas equipes de trabalhadores, as quais se revezavam ora em jornadas de trabalho de 12h x 12h, em turnos de revezamento semanais, ora em turnos de trabalho de 24h x 24h. As horas de trabalho efetivo somadas às horas in itinere (de percurso) chegavam a totalizar até 15 ou 27 horas diárias, respectivamente.</w:t>
      </w:r>
    </w:p>
    <w:p>
      <w:pPr>
        <w:pStyle w:val="Corpodotexto"/>
        <w:rPr/>
      </w:pPr>
      <w:r>
        <w:rPr/>
        <w:t>Ambos os horários de trabalho ultrapassavam em mais de cem por cento as jornadas estabelecidas por lei que é de 6 horas diárias, em turnos de revezamento, e 8 horas diárias, em turnos fixos. Apesar de receberem bons salários, esses trabalhadores não recebiam horas extras nem os descansos semanais remunerados. Devido ao grande número de horas extras, as verbas rescisórias totalizaram o montante de R$ 946 mil, além dos encargos sociais (INSS e FGTS).</w:t>
      </w:r>
    </w:p>
    <w:p>
      <w:pPr>
        <w:pStyle w:val="Corpodotexto"/>
        <w:rPr/>
      </w:pPr>
      <w:r>
        <w:rPr/>
        <w:t>A jornada exaustiva de trabalho é considerada uma das formas de condição análoga à de escravo e está prevista no art. 149 do Código Penal e na recém-editada Instrução Normativa nº 91, de 5 de outubro de 2011 do Ministério do Trabalho e Emprego.</w:t>
      </w:r>
    </w:p>
    <w:p>
      <w:pPr>
        <w:pStyle w:val="Corpodotexto"/>
        <w:rPr/>
      </w:pPr>
      <w:r>
        <w:rPr/>
        <w:t>Foram emitidas na operação 39 guias de seguro-desemprego para cada trabalhador resgatado da condição de escravo. Eles terão direito a três parcelas de um salário mínimo cada.</w:t>
      </w:r>
    </w:p>
    <w:p>
      <w:pPr>
        <w:pStyle w:val="Corpodotexto"/>
        <w:rPr/>
      </w:pPr>
      <w:r>
        <w:rPr/>
        <w:t>Os auditores destacaram que uma prova indiscutível de que a jornada excessiva estava colocando em risco a vida dos trabalhadores foi a ocorrência (anterior à fiscalização) de dois acidentes envolvendo motoristas que realizavam o transporte da cana - após mais de 20 horas de trabalho contínuo - por cansaço ao volante. Num dos casos o motorista apagou na direção do caminhão carregado de cana e só acordou quando subiu numa curva de nível, relatou Roberto Mendes, coordenador da operação.</w:t>
      </w:r>
    </w:p>
    <w:p>
      <w:pPr>
        <w:pStyle w:val="Corpodotexto"/>
        <w:rPr/>
      </w:pPr>
      <w:r>
        <w:rPr/>
        <w:t>Fonte: Tribunal Regional do Trabalho da 18ª Região</w:t>
      </w:r>
    </w:p>
    <w:p>
      <w:pPr>
        <w:pStyle w:val="Corpodotexto"/>
        <w:rPr/>
      </w:pPr>
      <w:r>
        <w:rPr/>
      </w:r>
    </w:p>
    <w:p>
      <w:pPr>
        <w:pStyle w:val="Titulo"/>
        <w:rPr/>
      </w:pPr>
      <w:r>
        <w:rPr/>
        <w:t>TRT15 - Câmara afasta prescrição intercorrente e determina o prosseguimento de execução</w:t>
      </w:r>
    </w:p>
    <w:p>
      <w:pPr>
        <w:pStyle w:val="Corpodotexto"/>
        <w:rPr/>
      </w:pPr>
      <w:r>
        <w:rPr/>
      </w:r>
    </w:p>
    <w:p>
      <w:pPr>
        <w:pStyle w:val="Corpodotexto"/>
        <w:rPr/>
      </w:pPr>
      <w:r>
        <w:rPr/>
        <w:t xml:space="preserve">A 1ª Câmara do TRT da 15ª Região deu provimento ao agravo de petição - recurso que cabe na fase de execução do processo - de uma trabalhadora e afastou a prescrição intercorrente decretada pela 2ª Vara do Trabalho de São José do Rio Preto. Para o relator do acórdão, desembargador Claudinei Zapata Marques, “a longa paralisação do processo por falta de iniciativa das partes não justifica a aplicação da prescrição intercorrente, pois a execução trabalhista deve se desenvolver de ofício, mesmo sem a iniciativa das partes interessadas, cabendo ao juiz impulsionar o feito”. </w:t>
      </w:r>
    </w:p>
    <w:p>
      <w:pPr>
        <w:pStyle w:val="Corpodotexto"/>
        <w:rPr/>
      </w:pPr>
      <w:r>
        <w:rPr/>
        <w:t xml:space="preserve">O magistrado fundamentou seu voto na Súmula 114 do Tribunal Superior do Trabalho (TST), “que preconiza não ser aplicável a prescrição intercorrente à execução trabalhista, em face do impulso oficial da execução preconizado pelo artigo 878 da CLT”.  </w:t>
      </w:r>
    </w:p>
    <w:p>
      <w:pPr>
        <w:pStyle w:val="Corpodotexto"/>
        <w:rPr/>
      </w:pPr>
      <w:r>
        <w:rPr/>
        <w:t xml:space="preserve">No processo em questão, as diligências feitas na tentativa de garantir a execução não tiveram resultado positivo, e a exequente foi intimada, em 23 de abril de 2004, para informar no prazo de 20 dias o CPF do executado. Como a trabalhadora não prestou a informação, os autos foram remetidos ao arquivo-geral do Fórum Trabalhista de São José do Rio Preto. Em 27 de setembro de 2010, ante a não movimentação do processo por parte da exequente, foi declarada pelo juízo da 1ª VT da cidade a prescrição intercorrente, com a consequente extinção da execução. </w:t>
      </w:r>
    </w:p>
    <w:p>
      <w:pPr>
        <w:pStyle w:val="Corpodotexto"/>
        <w:rPr/>
      </w:pPr>
      <w:r>
        <w:rPr/>
        <w:t xml:space="preserve">Ao votar pela reforma da decisão original, o desembargador Zapata lembrou que, em 2004, época do arquivamento da ação, a Justiça ainda não dispunha de sistemas como o Infojud, implantado em junho de 2007 e que permite o acesso on-line ao banco de dados da Receita Federal, para localização de endereços ou bens dos executados, e o Renajud, que dá ao magistrado a possibilidade de, também via Internet, bloquear veículos de propriedade dos executados. Este último, fruto de uma parceria entre o Poder Judiciário e o Departamento Nacional de Trânsito (Denatran), entrou em funcionamento em agosto de 2008. </w:t>
      </w:r>
    </w:p>
    <w:p>
      <w:pPr>
        <w:pStyle w:val="Corpodotexto"/>
        <w:rPr/>
      </w:pPr>
      <w:r>
        <w:rPr/>
        <w:t xml:space="preserve">Com o afastamento da prescrição intercorrente, a Câmara determinou o retorno dos autos ao juízo de origem para prosseguimento da execução. (Processo 171600-18.2000.5.15.0044 AP) </w:t>
      </w:r>
    </w:p>
    <w:p>
      <w:pPr>
        <w:pStyle w:val="Corpodotexto"/>
        <w:rPr/>
      </w:pPr>
      <w:r>
        <w:rPr/>
        <w:t>Fonte: Tribunal Regional do Trabalho da 15ª Região</w:t>
      </w:r>
    </w:p>
    <w:p>
      <w:pPr>
        <w:pStyle w:val="Corpodotexto"/>
        <w:rPr/>
      </w:pPr>
      <w:r>
        <w:rPr/>
      </w:r>
    </w:p>
    <w:p>
      <w:pPr>
        <w:pStyle w:val="Titulo"/>
        <w:rPr/>
      </w:pPr>
      <w:r>
        <w:rPr/>
        <w:t>TRT6 - Medidas do TRT-PE após fim da greve dos bancos</w:t>
      </w:r>
    </w:p>
    <w:p>
      <w:pPr>
        <w:pStyle w:val="Corpodotexto"/>
        <w:rPr/>
      </w:pPr>
      <w:r>
        <w:rPr/>
      </w:r>
    </w:p>
    <w:p>
      <w:pPr>
        <w:pStyle w:val="Corpodotexto"/>
        <w:rPr/>
      </w:pPr>
      <w:r>
        <w:rPr/>
        <w:t xml:space="preserve">Com o término da greve dos bancos, ocorrido ontem (17), a Presidência do TRT-PE assinou duas ordens de serviço, uma prorrogando, até o dia 21 de outubro, o prazo para o recolhimento e comprovação dos depósitos recursal e judicial e das custas processuais, e outra determinando, a partir de hoje (18), a contagem normal dos prazos processuais referentes aos feitos em que figure como parte o Banco do Brasil ou a Caixa Econômica. Veja ordens de serviço abaixo. </w:t>
      </w:r>
    </w:p>
    <w:p>
      <w:pPr>
        <w:pStyle w:val="Corpodotexto"/>
        <w:rPr>
          <w:rFonts w:eastAsia="Trebuchet MS"/>
        </w:rPr>
      </w:pPr>
      <w:r>
        <w:rPr>
          <w:rFonts w:eastAsia="Trebuchet MS"/>
        </w:rPr>
        <w:t xml:space="preserve"> </w:t>
      </w:r>
    </w:p>
    <w:p>
      <w:pPr>
        <w:pStyle w:val="Corpodotexto"/>
        <w:rPr/>
      </w:pPr>
      <w:r>
        <w:rPr/>
        <w:t>ORDEM DE SERVIÇO - TRT - GP nº 428/2011</w:t>
      </w:r>
    </w:p>
    <w:p>
      <w:pPr>
        <w:pStyle w:val="Corpodotexto"/>
        <w:rPr/>
      </w:pPr>
      <w:r>
        <w:rPr/>
        <w:t>O DESEMBARGADOR PRESIDENTE DO TRIBUNAL REGIONAL DO TRABALHO DA SEXTA REGIÃO, no uso de suas atribuições legais e regimentais,</w:t>
      </w:r>
    </w:p>
    <w:p>
      <w:pPr>
        <w:pStyle w:val="Corpodotexto"/>
        <w:rPr/>
      </w:pPr>
      <w:r>
        <w:rPr/>
        <w:t xml:space="preserve">CONSIDERANDO o término do movimento paredista bancário, que se encontrava em curso desde o dia 27 de setembro de 2011, </w:t>
      </w:r>
    </w:p>
    <w:p>
      <w:pPr>
        <w:pStyle w:val="Corpodotexto"/>
        <w:rPr/>
      </w:pPr>
      <w:r>
        <w:rPr/>
        <w:t>CONSIDERANDO que foi suspenso o prazo para comprovação do recolhimento dos depósitos recursal e judicial e das custas processuais a partir da supracitada data, medida realizada pela expedição da Ordem de Serviço TRT-GP nº 380/2011,</w:t>
      </w:r>
    </w:p>
    <w:p>
      <w:pPr>
        <w:pStyle w:val="Corpodotexto"/>
        <w:rPr/>
      </w:pPr>
      <w:r>
        <w:rPr/>
        <w:t>CONSIDERANDO a necessidade de retomada, sem maiores atropelos, dos serviços judiciários responsáveis pelo recebimento dos comprovantes dos depósitos recursal e judicial e das custas processuais, haja vista o tempo do movimento paredista bancário,</w:t>
      </w:r>
    </w:p>
    <w:p>
      <w:pPr>
        <w:pStyle w:val="Corpodotexto"/>
        <w:rPr/>
      </w:pPr>
      <w:r>
        <w:rPr/>
        <w:t>RESOLVE:</w:t>
      </w:r>
    </w:p>
    <w:p>
      <w:pPr>
        <w:pStyle w:val="Corpodotexto"/>
        <w:rPr/>
      </w:pPr>
      <w:r>
        <w:rPr/>
        <w:t>Art. 1º RATIFICAR a Ordem de Serviço TRT GP nº 380/2011, declarando que o prazo para comprovação do recolhimento dos depósitos recursal e judicial e das custas processuais ficou suspenso, no âmbito deste Regional, no período de 27 de setembro a 17 de outubro de 2011, em decorrência do movimento paredista bancário.</w:t>
      </w:r>
    </w:p>
    <w:p>
      <w:pPr>
        <w:pStyle w:val="Corpodotexto"/>
        <w:rPr/>
      </w:pPr>
      <w:r>
        <w:rPr/>
        <w:t xml:space="preserve">Art. 2º PRORROGAR o prazo para recolhimento e comprovação dos depósitos recursal e judicial e das custas processuais até o dia 21 de outubro de 2011, a fim de evitar prejuízos aos jurisdicionados e eventuais transtornos ao regular funcionamento dos serviços de protocolo judiciário.  </w:t>
      </w:r>
    </w:p>
    <w:p>
      <w:pPr>
        <w:pStyle w:val="Corpodotexto"/>
        <w:rPr/>
      </w:pPr>
      <w:r>
        <w:rPr/>
        <w:t>Dê-se ciência e cumpra-se.</w:t>
      </w:r>
    </w:p>
    <w:p>
      <w:pPr>
        <w:pStyle w:val="Corpodotexto"/>
        <w:rPr/>
      </w:pPr>
      <w:r>
        <w:rPr/>
        <w:t>Publique-se.</w:t>
      </w:r>
    </w:p>
    <w:p>
      <w:pPr>
        <w:pStyle w:val="Corpodotexto"/>
        <w:rPr/>
      </w:pPr>
      <w:r>
        <w:rPr/>
        <w:t>Recife, 18 de outubro de 2011.</w:t>
      </w:r>
    </w:p>
    <w:p>
      <w:pPr>
        <w:pStyle w:val="Corpodotexto"/>
        <w:rPr/>
      </w:pPr>
      <w:r>
        <w:rPr/>
        <w:t>ANDRÉ GENN DE ASSUNÇÃO BARROS</w:t>
      </w:r>
    </w:p>
    <w:p>
      <w:pPr>
        <w:pStyle w:val="Corpodotexto"/>
        <w:rPr/>
      </w:pPr>
      <w:r>
        <w:rPr/>
        <w:t>Desembargador Presidente do TRT da 6ª Região</w:t>
      </w:r>
    </w:p>
    <w:p>
      <w:pPr>
        <w:pStyle w:val="Corpodotexto"/>
        <w:rPr/>
      </w:pPr>
      <w:r>
        <w:rPr/>
        <w:t>ORDEM DE SERVIÇO - TRT - GP nº 429/2011</w:t>
      </w:r>
    </w:p>
    <w:p>
      <w:pPr>
        <w:pStyle w:val="Corpodotexto"/>
        <w:rPr/>
      </w:pPr>
      <w:r>
        <w:rPr/>
        <w:t xml:space="preserve">O DESEMBARGADOR PRESIDENTE DO TRIBUNAL REGIONAL DO TRABALHO DA SEXTA REGIÃO, no uso de suas atribuições legais e regimentais, </w:t>
      </w:r>
    </w:p>
    <w:p>
      <w:pPr>
        <w:pStyle w:val="Corpodotexto"/>
        <w:rPr/>
      </w:pPr>
      <w:r>
        <w:rPr/>
        <w:t xml:space="preserve">CONSIDERANDO o término do movimento paredista bancário, inclusive do Banco do Brasil e da Caixa Econômica Federal, que se encontrava em curso desde o dia 27 de setembro de 2011, </w:t>
      </w:r>
    </w:p>
    <w:p>
      <w:pPr>
        <w:pStyle w:val="Corpodotexto"/>
        <w:rPr/>
      </w:pPr>
      <w:r>
        <w:rPr/>
        <w:t xml:space="preserve">CONSIDERANDO o disposto no art. 2º da Ordem de Serviço TRT-GP nº 391/2011, de 28 de setembro de 2011, divulgada no Diário Eletrônico da Justiça do Trabalho em 29 de setembro de 2011, </w:t>
      </w:r>
    </w:p>
    <w:p>
      <w:pPr>
        <w:pStyle w:val="Corpodotexto"/>
        <w:rPr/>
      </w:pPr>
      <w:r>
        <w:rPr/>
        <w:t>RESOLVE:</w:t>
      </w:r>
    </w:p>
    <w:p>
      <w:pPr>
        <w:pStyle w:val="Corpodotexto"/>
        <w:rPr/>
      </w:pPr>
      <w:r>
        <w:rPr/>
        <w:t>Art. 1º RATIFICAR a Ordem de Serviço TRT GP nº 391/2011, declarando que os prazos processuais referentes aos feitos em que figure como parte o Banco do Brasil ou a Caixa Econômica Federal estiveram suspensos, no âmbito deste Regional, no período de 27 de setembro a 17 de outubro de 2011.</w:t>
      </w:r>
    </w:p>
    <w:p>
      <w:pPr>
        <w:pStyle w:val="Corpodotexto"/>
        <w:rPr/>
      </w:pPr>
      <w:r>
        <w:rPr/>
        <w:t>Art. 2º TORNAR SEM EFEITO, a partir desta data, a mencionada Ordem de Serviço.</w:t>
      </w:r>
    </w:p>
    <w:p>
      <w:pPr>
        <w:pStyle w:val="Corpodotexto"/>
        <w:rPr/>
      </w:pPr>
      <w:r>
        <w:rPr/>
        <w:t>Dê-se ciência e cumpra-se.</w:t>
      </w:r>
    </w:p>
    <w:p>
      <w:pPr>
        <w:pStyle w:val="Corpodotexto"/>
        <w:rPr/>
      </w:pPr>
      <w:r>
        <w:rPr/>
        <w:t xml:space="preserve">Publique-se. </w:t>
      </w:r>
    </w:p>
    <w:p>
      <w:pPr>
        <w:pStyle w:val="Corpodotexto"/>
        <w:rPr/>
      </w:pPr>
      <w:r>
        <w:rPr/>
        <w:t>Recife, 18 de outubro de 2011.</w:t>
      </w:r>
    </w:p>
    <w:p>
      <w:pPr>
        <w:pStyle w:val="Corpodotexto"/>
        <w:rPr/>
      </w:pPr>
      <w:r>
        <w:rPr/>
        <w:t>ANDRÉ GENN DE ASSUNÇÃO BARROS</w:t>
      </w:r>
    </w:p>
    <w:p>
      <w:pPr>
        <w:pStyle w:val="Corpodotexto"/>
        <w:rPr/>
      </w:pPr>
      <w:r>
        <w:rPr/>
        <w:t>Desembargador Presidente do TRT da 6ª Região</w:t>
      </w:r>
    </w:p>
    <w:p>
      <w:pPr>
        <w:pStyle w:val="Corpodotexto"/>
        <w:rPr/>
      </w:pPr>
      <w:r>
        <w:rPr/>
        <w:t>Fonte: Tribunal Regional do Trabalho da 6ª Região</w:t>
      </w:r>
    </w:p>
    <w:p>
      <w:pPr>
        <w:pStyle w:val="Corpodotexto"/>
        <w:rPr/>
      </w:pPr>
      <w:r>
        <w:rPr/>
      </w:r>
    </w:p>
    <w:p>
      <w:pPr>
        <w:pStyle w:val="Titulo"/>
        <w:rPr/>
      </w:pPr>
      <w:r>
        <w:rPr/>
        <w:t>MPT - Ministério Público investiga empresa importadora de lixo hospitalar</w:t>
      </w:r>
    </w:p>
    <w:p>
      <w:pPr>
        <w:pStyle w:val="Corpodotexto"/>
        <w:rPr/>
      </w:pPr>
      <w:r>
        <w:rPr/>
      </w:r>
    </w:p>
    <w:p>
      <w:pPr>
        <w:pStyle w:val="Corpodotexto"/>
        <w:rPr/>
      </w:pPr>
      <w:r>
        <w:rPr/>
        <w:t>Trabalho infantil e falta de equipamento de proteção individual motivam o inquérito</w:t>
      </w:r>
    </w:p>
    <w:p>
      <w:pPr>
        <w:pStyle w:val="Corpodotexto"/>
        <w:rPr/>
      </w:pPr>
      <w:r>
        <w:rPr/>
        <w:t>O Ministério Público do Trabalho (MPT) em Pernambuco abriu inquérito para investigar possíveis irregularidades trabalhistas na empresa Na Intimidade, importadora de material hospitalar descartado dos Estados Unidos, usado na confecção de forros de bolsos. Inicialmente, o objetivo da investigação é apurar dois indícios que o órgão tomou conhecimento nesta terça (18): trabalho infantil e ausência de uso de Equipamento de Proteção Individual (EPI). O procedimento foi aberto pela procuradora do Trabalho Ana Carolina Ribemboim, lotada em unidade do MPT em Caruaru, que atende a Santa Cruz do Capibaribe e Toritama, municípios em que a empresa possui depósito.</w:t>
      </w:r>
    </w:p>
    <w:p>
      <w:pPr>
        <w:pStyle w:val="Corpodotexto"/>
        <w:rPr/>
      </w:pPr>
      <w:r>
        <w:rPr/>
        <w:t>De acordo com Ana Carolina, que ficará à frente da investigação, informações sobre os problemas começaram a circular por Caruaru. Em uma rádio, um pai falou que os filhos, menores de idade, trabalhavam na empresa. Em outra entrevista, foi noticiado que funcionários, cerca de 13 pessoas, trabalhavam sem os EPIs.</w:t>
      </w:r>
    </w:p>
    <w:p>
      <w:pPr>
        <w:pStyle w:val="Corpodotexto"/>
        <w:rPr/>
      </w:pPr>
      <w:r>
        <w:rPr/>
        <w:t>Segundo a Constituição Federal, só é permitido trabalhar a partir dos 16 anos, exceto nos casos de trabalho noturno, perigoso ou insalubre, nos quais a idade mínima se dá aos 18 anos. Também é permitido o trabalho a partir dos 14 na condição de aprendiz.</w:t>
      </w:r>
    </w:p>
    <w:p>
      <w:pPr>
        <w:pStyle w:val="Corpodotexto"/>
        <w:rPr/>
      </w:pPr>
      <w:r>
        <w:rPr/>
        <w:t>Quanto ao manuseio do material hospitalar, a procuradora esclarece que o correto, segundo a Agência Nacional de Vigilância Sanitária (Anvisa), seria ele nem acontecer, vez que a reciclagem desse tipo de resíduo é proibida. No entanto, havendo contato, como no exemplo de lavanderias, os profissionais deveriam instados pelo empregador a usar os equipamentos de proteção, além de adotar medidas preventivas como vacina contra hepatite. “O uso do EPI não é uma faculdade do trabalhador. Antes de tudo, ele precisa ser colocado pelo empregador, que deve fornecer o material sem custo e em boas condições para o empregado”, lembra a procuradora.</w:t>
      </w:r>
    </w:p>
    <w:p>
      <w:pPr>
        <w:pStyle w:val="Corpodotexto"/>
        <w:rPr/>
      </w:pPr>
      <w:r>
        <w:rPr/>
        <w:t>“</w:t>
      </w:r>
      <w:r>
        <w:rPr/>
        <w:t>Os fatos precisam ser apurados. Devidamente verificados e comprovados esses e/ou mais ilícitos, o MPT traçará a sua atuação, para sanar a situação, bem como reparar as pessoas e toda a sociedade pelo dano moral”, afirmou.</w:t>
      </w:r>
    </w:p>
    <w:p>
      <w:pPr>
        <w:pStyle w:val="Corpodotexto"/>
        <w:rPr/>
      </w:pPr>
      <w:r>
        <w:rPr/>
        <w:t>Pedidos - No despacho de abertura do inquérito, a procuradora do Trabalho também pediu a expedição, com urgência, de ofício à Agência Pernambucana de Vigilância Sanitária (Apevisa) e à Anvisa, requisitando o envio de toda documentação referente ao caso, como ainda, do relatório pericial, do Instituto de Criminalística de Pernambuco, de análise das substâncias encontradas nos tecidos comercializados. À Polícia Federal demandou cópia do Inquérito Policial instaurado e à Gerência Regional do Trabalho e Emprego, fiscalização no âmbito dos galpões da empresa, com a maior brevidade.</w:t>
      </w:r>
    </w:p>
    <w:p>
      <w:pPr>
        <w:pStyle w:val="Corpodotexto"/>
        <w:rPr/>
      </w:pPr>
      <w:r>
        <w:rPr/>
        <w:t>Histórico - Dois contêineres contendo 46 toneladas de lixo hospitalar importados pela empresa Intimidade, de Santa Cruz do Capibaribe, foram apreendidos pela Receita Federal, em Suape, na última quinta. A empresa vende retalhos para forros de bolsos não só no polo de confecções, mas para o Brasil e exterior, pela internet.</w:t>
      </w:r>
    </w:p>
    <w:p>
      <w:pPr>
        <w:pStyle w:val="Corpodotexto"/>
        <w:rPr/>
      </w:pPr>
      <w:r>
        <w:rPr/>
        <w:t>Fonte: Ministério Público do Trabalho em Pernambuco</w:t>
      </w:r>
    </w:p>
    <w:p>
      <w:pPr>
        <w:pStyle w:val="Corpodotexto"/>
        <w:rPr/>
      </w:pPr>
      <w:r>
        <w:rPr/>
      </w:r>
    </w:p>
    <w:p>
      <w:pPr>
        <w:pStyle w:val="Titulo"/>
        <w:rPr/>
      </w:pPr>
      <w:r>
        <w:rPr/>
        <w:t>TRT1 - ITAÚ deve reintegrar portadora de necessidades especiais</w:t>
      </w:r>
    </w:p>
    <w:p>
      <w:pPr>
        <w:pStyle w:val="Corpodotexto"/>
        <w:rPr/>
      </w:pPr>
      <w:r>
        <w:rPr/>
      </w:r>
    </w:p>
    <w:p>
      <w:pPr>
        <w:pStyle w:val="Corpodotexto"/>
        <w:rPr/>
      </w:pPr>
      <w:r>
        <w:rPr/>
        <w:t>O Itaú Unibanco S.A. foi condenado a reintegrar uma empregada portadora de necessidades especiais, que foi dispensada sem justa causa. A decisão, da 8ª Turma do TRT/RJ, considerou que a empresa descumpriu a obrigatoriedade de preencher um percentual de seus cargos com pessoas portadoras de deficiência, conforme previsto na legislação.</w:t>
      </w:r>
    </w:p>
    <w:p>
      <w:pPr>
        <w:pStyle w:val="Corpodotexto"/>
        <w:rPr/>
      </w:pPr>
      <w:r>
        <w:rPr/>
        <w:t>A trabalhadora, que é portadora de deficiência auditiva, foi admitida em 2007 para o cargo de agente comercial, numa agência do município de Petrópolis, região serrana do Rio de Janeiro. Antes de ser dispensada imotivadamente, havia sido transferida para outra agência, em município vizinho, para trabalhar na área de telemarketing, conforme afirmou uma de suas testemunhas.</w:t>
      </w:r>
    </w:p>
    <w:p>
      <w:pPr>
        <w:pStyle w:val="Corpodotexto"/>
        <w:rPr/>
      </w:pPr>
      <w:r>
        <w:rPr/>
        <w:t>Em sua defesa, o Itaú afirmou que contratou portadores de necessidades especiais em número superior ao determinado pela lei. Alegou, ainda, ter contratado três pessoas portadoras de necessidades especiais no mesmo mês da dispensa da reclamante, cumprindo assim, o artigo 93 da Lei nº 8.213/1991, que condiciona a dispensa de trabalhador deficiente à contratação de um substituto de condição semelhante.</w:t>
      </w:r>
    </w:p>
    <w:p>
      <w:pPr>
        <w:pStyle w:val="Corpodotexto"/>
        <w:rPr/>
      </w:pPr>
      <w:r>
        <w:rPr/>
        <w:t xml:space="preserve">Entretanto, segundo o desembargador Marcelo Augusto Souto de Oliveira, relator do recurso ordinário, os documentos dos autos não comprovam que as pessoas foram contratadas para preencher a lacuna ocasionada com a demissão da reclamante. Também de acordo com o magistrado, não há provas que o banco possui em sua estrutura funcionários portadores de necessidades especiais em percentual maior que o exigido em lei. </w:t>
      </w:r>
    </w:p>
    <w:p>
      <w:pPr>
        <w:pStyle w:val="Corpodotexto"/>
        <w:rPr/>
      </w:pPr>
      <w:r>
        <w:rPr/>
        <w:t>Por estes motivos, a reintegração da autora, que já havia sido determinada liminarmente pelo juízo de 1ª instância, foi mantida pelo Tribunal, devendo a empregada retornar imediatamente ao quadro de funcionários do banco.</w:t>
      </w:r>
    </w:p>
    <w:p>
      <w:pPr>
        <w:pStyle w:val="Corpodotexto"/>
        <w:rPr/>
      </w:pPr>
      <w:r>
        <w:rPr/>
        <w:t>ENTENDA O CASO</w:t>
      </w:r>
    </w:p>
    <w:p>
      <w:pPr>
        <w:pStyle w:val="Corpodotexto"/>
        <w:rPr/>
      </w:pPr>
      <w:r>
        <w:rPr/>
        <w:t>A Lei nº 8.213/1991 determina que as empresas com cem empregados ou mais devem preencher determinado percentual de suas vagas - variável de 2% a 5% - com trabalhadores reabilitados ou com pessoas portadoras de deficiência.</w:t>
      </w:r>
    </w:p>
    <w:p>
      <w:pPr>
        <w:pStyle w:val="Corpodotexto"/>
        <w:rPr/>
      </w:pPr>
      <w:r>
        <w:rPr/>
        <w:t>Segundo o acórdão, o artigo 93 desta lei criou uma garantia de emprego, de forma indireta, a esses trabalhadores, estabelecendo que, nos contratos temporários com mais de 90 dias ou em contratos de prazo indeterminado, a dispensa imotivada de tais empregados só pode ocorrer após a contratação de substituto de condição semelhante.</w:t>
      </w:r>
    </w:p>
    <w:p>
      <w:pPr>
        <w:pStyle w:val="Corpodotexto"/>
        <w:rPr/>
      </w:pPr>
      <w:r>
        <w:rPr/>
        <w:t>Processo: RO 0000006-76.2010.5.01.0301</w:t>
      </w:r>
    </w:p>
    <w:p>
      <w:pPr>
        <w:pStyle w:val="Corpodotexto"/>
        <w:spacing w:before="120" w:after="120"/>
        <w:jc w:val="both"/>
        <w:rPr/>
      </w:pPr>
      <w:r>
        <w:rPr/>
        <w:t>Fonte: Tribunal Regional do Trabalho da 1ª Região</w:t>
      </w:r>
    </w:p>
    <w:sectPr>
      <w:headerReference w:type="default" r:id="rId14"/>
      <w:headerReference w:type="first" r:id="rId15"/>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nj.jus.br/index.php"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iobonlinejuridico.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34:00Z</dcterms:created>
  <dc:creator>sid</dc:creator>
  <dc:description/>
  <cp:keywords/>
  <dc:language>en-US</dc:language>
  <cp:lastModifiedBy>stelam</cp:lastModifiedBy>
  <cp:lastPrinted>2011-10-11T14:13:00Z</cp:lastPrinted>
  <dcterms:modified xsi:type="dcterms:W3CDTF">2011-10-19T17:08:00Z</dcterms:modified>
  <cp:revision>14</cp:revision>
  <dc:subject/>
  <dc:title> </dc:title>
</cp:coreProperties>
</file>