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5">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901315" cy="501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2901315" cy="501015"/>
                    </a:xfrm>
                    <a:prstGeom prst="rect">
                      <a:avLst/>
                    </a:prstGeom>
                  </pic:spPr>
                </pic:pic>
              </a:graphicData>
            </a:graphic>
          </wp:inline>
        </w:drawing>
      </w:r>
    </w:p>
    <w:p>
      <w:pPr>
        <w:pStyle w:val="Corpodotexto"/>
        <w:rPr/>
      </w:pPr>
      <w:r>
        <w:rPr/>
      </w:r>
    </w:p>
    <w:p>
      <w:pPr>
        <w:pStyle w:val="Data"/>
        <w:rPr/>
      </w:pPr>
      <w:r>
        <w:rPr/>
        <w:t>Temas Trabalhistas | Diário de Pernambuco | PE</w:t>
      </w:r>
    </w:p>
    <w:p>
      <w:pPr>
        <w:pStyle w:val="Titulo"/>
        <w:rPr/>
      </w:pPr>
      <w:r>
        <w:rPr/>
        <w:t>Entrevista Glauco Gonçalves, advogado dos comerciários</w:t>
      </w:r>
    </w:p>
    <w:p>
      <w:pPr>
        <w:pStyle w:val="Corpodotexto"/>
        <w:rPr/>
      </w:pPr>
      <w:r>
        <w:rPr/>
      </w:r>
    </w:p>
    <w:p>
      <w:pPr>
        <w:pStyle w:val="Corpodotexto"/>
        <w:rPr>
          <w:b/>
          <w:b/>
          <w:bCs/>
        </w:rPr>
      </w:pPr>
      <w:r>
        <w:rPr>
          <w:b/>
          <w:bCs/>
        </w:rPr>
        <w:t>Que medida foi tomada pelo sindicato?</w:t>
      </w:r>
    </w:p>
    <w:p>
      <w:pPr>
        <w:pStyle w:val="Corpodotexto"/>
        <w:rPr/>
      </w:pPr>
      <w:r>
        <w:rPr/>
        <w:t xml:space="preserve">O sindicato representa os comerciários de Santa Cruz do Capibaribe, Toritama e Surubim. Nós entramos hoje (ontem) pela manhã com uma ação cautelar na 1ª Vara Trabalhista de Caruaru pedindo o bloqueio do patrimônio do dono do Império do Forro de Bolso para garantir os </w:t>
      </w:r>
      <w:r>
        <w:rPr>
          <w:b/>
          <w:bCs/>
        </w:rPr>
        <w:t>direitos trabalhistas</w:t>
      </w:r>
      <w:r>
        <w:rPr/>
        <w:t xml:space="preserve"> dos funcionários da empresa que trabalhavam em Santa Cruz do Capibaribe e Toritama.</w:t>
      </w:r>
    </w:p>
    <w:p>
      <w:pPr>
        <w:pStyle w:val="Corpodotexto"/>
        <w:rPr>
          <w:b/>
          <w:b/>
          <w:bCs/>
        </w:rPr>
      </w:pPr>
      <w:r>
        <w:rPr>
          <w:b/>
          <w:bCs/>
        </w:rPr>
        <w:t>Que outras medidas o sindicato pretende adotar?</w:t>
      </w:r>
    </w:p>
    <w:p>
      <w:pPr>
        <w:pStyle w:val="Corpodotexto"/>
        <w:rPr/>
      </w:pPr>
      <w:r>
        <w:rPr/>
        <w:t>Também vamos entrar com uma ação civil pública em defesa dos direitos difusos dos funcionários, isso significa danos morais, FGTS e INSS. O primeiro passo é bloqueio do patrimônio dele e dos sócios. A ação civil pública também será impetrada em Caruaru, no âmbito da justiça trabalhista. Esperamos que a liminar para a ação cautelar saia amanhã (hoje).</w:t>
      </w:r>
    </w:p>
    <w:p>
      <w:pPr>
        <w:pStyle w:val="Corpodotexto"/>
        <w:rPr>
          <w:b/>
          <w:b/>
          <w:bCs/>
        </w:rPr>
      </w:pPr>
      <w:r>
        <w:rPr>
          <w:b/>
          <w:bCs/>
        </w:rPr>
        <w:t>Quantos sócios ele tem?</w:t>
      </w:r>
    </w:p>
    <w:p>
      <w:pPr>
        <w:pStyle w:val="Corpodotexto"/>
        <w:rPr/>
      </w:pPr>
      <w:r>
        <w:rPr/>
        <w:t>Ainda não sabemos.</w:t>
      </w:r>
    </w:p>
    <w:p>
      <w:pPr>
        <w:pStyle w:val="Corpodotexto"/>
        <w:rPr>
          <w:b/>
          <w:b/>
          <w:bCs/>
        </w:rPr>
      </w:pPr>
      <w:r>
        <w:rPr>
          <w:b/>
          <w:bCs/>
        </w:rPr>
        <w:t>De quanto é o patrimônio de Altair?</w:t>
      </w:r>
    </w:p>
    <w:p>
      <w:pPr>
        <w:pStyle w:val="Corpodotexto"/>
        <w:rPr/>
      </w:pPr>
      <w:r>
        <w:rPr/>
        <w:t>Não sabemos, mas acreditamos que seja riquíssimo. A ação por danos morais será milionária, mas ainda vamos estudar o valor, levando em consideração o risco a que os funcionários estavam expostos e há quanto tempo. Mas será algo acima de três dígitos.</w:t>
      </w:r>
    </w:p>
    <w:p>
      <w:pPr>
        <w:pStyle w:val="Corpodotexto"/>
        <w:rPr/>
      </w:pPr>
      <w:r>
        <w:rPr/>
      </w:r>
    </w:p>
    <w:p>
      <w:pPr>
        <w:pStyle w:val="Data"/>
        <w:rPr/>
      </w:pPr>
      <w:r>
        <w:rPr/>
        <w:t>Temas Trabalhistas | Diário de Pernambuco | Super Esportes | PE</w:t>
      </w:r>
    </w:p>
    <w:p>
      <w:pPr>
        <w:pStyle w:val="Titulo"/>
        <w:rPr/>
      </w:pPr>
      <w:r>
        <w:rPr/>
        <w:t>Assembléia vai decidir greve</w:t>
      </w:r>
    </w:p>
    <w:p>
      <w:pPr>
        <w:pStyle w:val="Corpodotexto"/>
        <w:rPr/>
      </w:pPr>
      <w:r>
        <w:rPr/>
      </w:r>
    </w:p>
    <w:p>
      <w:pPr>
        <w:pStyle w:val="Corpodotexto"/>
        <w:rPr/>
      </w:pPr>
      <w:r>
        <w:rPr/>
        <w:t>Trabalhadores da Arena da Copa são chamados para reunião de negociação</w:t>
      </w:r>
    </w:p>
    <w:p>
      <w:pPr>
        <w:pStyle w:val="Corpodotexto"/>
        <w:rPr/>
      </w:pPr>
      <w:r>
        <w:rPr/>
        <w:t>Trabalhadores acusam Governo e Odebrecht de não escutarem as suas reivindicações</w:t>
      </w:r>
    </w:p>
    <w:p>
      <w:pPr>
        <w:pStyle w:val="Corpodotexto"/>
        <w:rPr/>
      </w:pPr>
      <w:r>
        <w:rPr/>
        <w:t xml:space="preserve">Parte dos trabalhadores da Arena Pernambuco ameaça entrar em </w:t>
      </w:r>
      <w:r>
        <w:rPr>
          <w:b/>
          <w:bCs/>
        </w:rPr>
        <w:t>greve</w:t>
      </w:r>
      <w:r>
        <w:rPr/>
        <w:t xml:space="preserve"> no próximo dia 31. A decisão poderá ser tomada em assembléia geral extraordinária, organizada pelo </w:t>
      </w:r>
      <w:r>
        <w:rPr>
          <w:b/>
          <w:bCs/>
        </w:rPr>
        <w:t>Sindicato dos Trabalhadores</w:t>
      </w:r>
      <w:r>
        <w:rPr/>
        <w:t xml:space="preserve"> na Construção de Estradas, Pavimentação e Terraplenagem em Geral (Sintepav), marcada para a próxima quarta-feira. Ontem, em meio a uma paralisação de advertência, representantes dos funcionários, do sindicato e da Odebrecht (empresa responsável pela obra) participaram de reunião com o secretário de Articulação Social e Regional do estado, Sileno Guedes. No encontro, ficou decidido que as negociações acerca das reivindicações continuariam e que as atividades voltariam ao normal nesta manhã.</w:t>
      </w:r>
    </w:p>
    <w:p>
      <w:pPr>
        <w:pStyle w:val="Corpodotexto"/>
        <w:rPr/>
      </w:pPr>
      <w:r>
        <w:rPr/>
        <w:t>No movimento, estão envolvidos em torno de 1,4 mil funcionários da Odebrecht. Segundo a entidade, a construtora foi informada há cerca de 15 dias sobre os cinco itens da pauta de reivindicações e prometeu se pronunciar até a última segunda-feira. Em vez disso, teria colocado mais de 50 policiais armados na entrada do canteiro para impedir qualquer manifestação de resistência. "Ontem (terça-feira) a Odebrecht disse que quem não entrasse na obra seria demitido", acusou o presidente do sindicato e da Força Sindical, Aldo Amaral.</w:t>
      </w:r>
    </w:p>
    <w:p>
      <w:pPr>
        <w:pStyle w:val="Corpodotexto"/>
        <w:rPr/>
      </w:pPr>
      <w:r>
        <w:rPr/>
        <w:t>Em nota, a Secretaria de Articulação Social e Regional de Pernambuco informou que, durante a reunião, Sileno Guedes sugeriu a criação de uma mesa permanente para discutir as relações de trabalho nas "grandes obras" do estado.</w:t>
      </w:r>
    </w:p>
    <w:p>
      <w:pPr>
        <w:pStyle w:val="Corpodotexto"/>
        <w:rPr/>
      </w:pPr>
      <w:r>
        <w:rPr/>
        <w:t xml:space="preserve">Já o Sindicato Nacional da Indústria da Construção Pesada - Infraestrutura (Sinicon), manifestou, em nota, repúdio ao movimento e às ameaças de </w:t>
      </w:r>
      <w:r>
        <w:rPr>
          <w:b/>
          <w:bCs/>
        </w:rPr>
        <w:t>greve</w:t>
      </w:r>
      <w:r>
        <w:rPr/>
        <w:t xml:space="preserve">. Garantiu manter em vigência a norma coletiva de trabalho firmada e registrada no Ministério do Trabalho e Emprego. Segundo o Sinicon, o instrumento em vigor é resultado de ampla </w:t>
      </w:r>
      <w:r>
        <w:rPr>
          <w:b/>
          <w:bCs/>
        </w:rPr>
        <w:t>negociação coletiva</w:t>
      </w:r>
      <w:r>
        <w:rPr/>
        <w:t xml:space="preserve"> entabulada pelas duas entidades.</w:t>
      </w:r>
    </w:p>
    <w:p>
      <w:pPr>
        <w:pStyle w:val="Corpodotexto"/>
        <w:rPr/>
      </w:pPr>
      <w:r>
        <w:rPr/>
      </w:r>
    </w:p>
    <w:p>
      <w:pPr>
        <w:pStyle w:val="Data"/>
        <w:rPr/>
      </w:pPr>
      <w:r>
        <w:rPr/>
        <w:t>Temas Trabalhistas | Diário de Pernambuco | PE</w:t>
      </w:r>
    </w:p>
    <w:p>
      <w:pPr>
        <w:pStyle w:val="Titulo"/>
        <w:rPr/>
      </w:pPr>
      <w:r>
        <w:rPr/>
        <w:t>Investigação de trabalho escravo</w:t>
      </w:r>
    </w:p>
    <w:p>
      <w:pPr>
        <w:pStyle w:val="Corpodotexto"/>
        <w:rPr/>
      </w:pPr>
      <w:r>
        <w:rPr/>
      </w:r>
    </w:p>
    <w:p>
      <w:pPr>
        <w:pStyle w:val="Corpodotexto"/>
        <w:rPr/>
      </w:pPr>
      <w:r>
        <w:rPr/>
        <w:t>Uma equipe da Secretaria Estadual de Saúde esteve ontem em Santa Cruz do Capibaribe para verificar a saúde dos trabalhadores que tiveram contato com possível lixo hospitalar. Um inquérito epidemiológico foi aberto. Os funcionários vão responder a um questionário onde serão informadas as formas de manuseio das peças, as precauções tomadas e se algum deles apresentou problema de saúde após o contato.</w:t>
      </w:r>
    </w:p>
    <w:p>
      <w:pPr>
        <w:pStyle w:val="Corpodotexto"/>
        <w:rPr/>
      </w:pPr>
      <w:r>
        <w:rPr/>
        <w:t xml:space="preserve">Essas informações serão relevantes também ao inquérito aberto pelo </w:t>
      </w:r>
      <w:r>
        <w:rPr>
          <w:b/>
          <w:bCs/>
        </w:rPr>
        <w:t>Ministério Público do Trabalho</w:t>
      </w:r>
      <w:r>
        <w:rPr/>
        <w:t>, que investiga possíveis irregularidades trabalhistas na Império de Forro de Bolso, entre elas a de que menores de 16 anos trabalhavam nas confecções e que havia ausência de uso de Equipamento de Proteção Individual para os funcionários. Um ofício com a solicitação de documentos relacionados ao caso já foram enviados à Apevisa e à Anvisa.</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0/10/2011</w:t>
      </w:r>
    </w:p>
    <w:p>
      <w:pPr>
        <w:pStyle w:val="Titulo"/>
        <w:rPr/>
      </w:pPr>
      <w:r>
        <w:rPr/>
        <w:t>TST atinge a marca de 200 mil processos eletrônicos</w:t>
      </w:r>
    </w:p>
    <w:p>
      <w:pPr>
        <w:pStyle w:val="Corpodotexto"/>
        <w:rPr/>
      </w:pPr>
      <w:r>
        <w:rPr/>
      </w:r>
    </w:p>
    <w:p>
      <w:pPr>
        <w:pStyle w:val="Corpodotexto"/>
        <w:rPr/>
      </w:pPr>
      <w:r>
        <w:rPr/>
        <w:t>O Tribunal Superior do Trabalho chegou hoje (20) à marca de 200 mil processos eletrônicos em tramitação. O número abrange os processos enviados eletronicamente pelos Tribunais Regionais do Trabalho, as ações originárias do próprio TST, cuja tramitação é eletrônica desde o início, e os processos do acervo do Tribunal que vêm sendo digitalizados.</w:t>
      </w:r>
    </w:p>
    <w:p>
      <w:pPr>
        <w:pStyle w:val="Corpodotexto"/>
        <w:rPr/>
      </w:pPr>
      <w:r>
        <w:rPr/>
        <w:t>O envio de recursos por meio eletrônico dos TRTs para o TST teve início em agosto de 2010. No TST, a virtualização dos processos começou em 2009, com a digitalização dos autos físicos da competência da Presidência. Hoje, além desse procedimento, as ações originárias, como os dissídios coletivos, já começam a tramitar de forma virtual.</w:t>
      </w:r>
    </w:p>
    <w:p>
      <w:pPr>
        <w:pStyle w:val="Corpodotexto"/>
        <w:rPr/>
      </w:pPr>
      <w:r>
        <w:rPr/>
        <w:t>O processo eletrônico, porém, não é apenas a mudança do meio físico para o digital por meio do escaneamento. Trata-se de um sistema, coordenado pelo Conselho Nacional de Justiça com a colaboração dos tribunais do País, cuja finalidade é eliminar o papel desde a origem, com todos os procedimentos passando a ser feitos de forma automatizada.</w:t>
      </w:r>
    </w:p>
    <w:p>
      <w:pPr>
        <w:pStyle w:val="Corpodotexto"/>
        <w:rPr/>
      </w:pPr>
      <w:r>
        <w:rPr/>
        <w:t>Além das vantagens em termos de celeridade, o processo eletrônico resulta em redução significativa de custos – despesas com transporte via malote dos Correios, guarda e manuseio de volumes e, naturalmente, consumo de papel. |(Carmem Feijó)</w:t>
      </w:r>
    </w:p>
    <w:p>
      <w:pPr>
        <w:pStyle w:val="Corpodotexto"/>
        <w:rPr/>
      </w:pPr>
      <w:r>
        <w:rPr/>
      </w:r>
    </w:p>
    <w:p>
      <w:pPr>
        <w:pStyle w:val="Titulo"/>
        <w:rPr/>
      </w:pPr>
      <w:r>
        <w:rPr/>
        <w:t>Dalazen defende papel firme da Justiça do Trabalho na prevenção de acidentes</w:t>
      </w:r>
    </w:p>
    <w:p>
      <w:pPr>
        <w:pStyle w:val="Corpodotexto"/>
        <w:rPr/>
      </w:pPr>
      <w:r>
        <w:rPr/>
      </w:r>
    </w:p>
    <w:p>
      <w:pPr>
        <w:pStyle w:val="Corpodotexto"/>
        <w:rPr/>
      </w:pPr>
      <w:r>
        <w:rPr/>
        <w:t>O presidente do Tribunal Superior do Trabalho, ministro João Oreste Dalazen, afirmou hoje (20), na abertura do Seminário de Prevenção de Acidentes de Trabalho, que a Justiça do Trabalho deve assumir um papel de vanguarda na proposição de políticas públicas visando à segurança no ambiente de trabalho. “Temos uma importante tarefa de repressão e reparação de danos por meio de nossa atuação jurisdicional”, afirmou Dalazen. “Mas há também outras vias para a atuação do magistrado.”</w:t>
      </w:r>
    </w:p>
    <w:p>
      <w:pPr>
        <w:pStyle w:val="Corpodotexto"/>
        <w:rPr/>
      </w:pPr>
      <w:r>
        <w:rPr/>
        <w:t>Ressarcimento de danos</w:t>
      </w:r>
    </w:p>
    <w:p>
      <w:pPr>
        <w:pStyle w:val="Corpodotexto"/>
        <w:rPr/>
      </w:pPr>
      <w:r>
        <w:rPr/>
        <w:t>Uma das principais medidas sugeridas pelo ministro Dalazen é a de que os juízes do trabalho passem a oficiar o Instituto Nacional do Seguro Social (INSS) sempre que for constatada, num processo judicial, a culpa do empregador pelo acidente sofrido pelo empregado. O objetivo é permitir que o INSS proponha ações regressivas sobre o empregador – ações que visam ao ressarcimento dos gastos públicos com beneficiários da Previdência Social em decorrência da omissão dos empregadores em fornecer equipamentos de segurança ou de sua negligência quanto às normas de segurança e higiene do trabalho.</w:t>
      </w:r>
    </w:p>
    <w:p>
      <w:pPr>
        <w:pStyle w:val="Corpodotexto"/>
        <w:rPr/>
      </w:pPr>
      <w:r>
        <w:rPr/>
        <w:t>A possibilidade de ajuizamento de ações regressivas pelo INSS está prevista na Lei nº 8.213/1991 (Lei da Previdência Social), em seu artigo 120. Trata-se, na prática, de uma ação de indenização. De posse da informação de que um empregador foi considerado culpado, pela Justiça do Trabalho, pelos danos sofridos por um empregado acidentado, o órgão previdenciário poderá acioná-lo judicialmente visando ressarcir os gastos efetuados com o pagamento de benefícios.</w:t>
      </w:r>
    </w:p>
    <w:p>
      <w:pPr>
        <w:pStyle w:val="Corpodotexto"/>
        <w:rPr/>
      </w:pPr>
      <w:r>
        <w:rPr/>
        <w:t>Estatísticas</w:t>
      </w:r>
    </w:p>
    <w:p>
      <w:pPr>
        <w:pStyle w:val="Corpodotexto"/>
        <w:rPr/>
      </w:pPr>
      <w:r>
        <w:rPr/>
        <w:t>Dalazen apresentou números ainda não consolidados que apontam para uma ligeira queda no número de acidentes entre 2009 e 2010, de 723 mil ocorrências com 2.496 óbitos para quase 494 mil com 1.853 casos fatais. Em 2011, levantamentos preliminares informam que, até setembro, ocorreram 516 mil acidentes, dos quais 2.082 resultaram na morte do trabalhador. Apesar da tendência de queda em relação a 2009, o ministro considera que os dados ainda são alarmantes.</w:t>
      </w:r>
    </w:p>
    <w:p>
      <w:pPr>
        <w:pStyle w:val="Corpodotexto"/>
        <w:rPr/>
      </w:pPr>
      <w:r>
        <w:rPr/>
        <w:t>O presidente do TST fez uma autocrítica ao pregar a necessidade de aperfeiçoamento, por parte da Justiça do Trabalho, da captação e da utilização de seus próprios dados estatísticos sobre a matéria. “Não se pode combater no escuro”, afirmou, observando que a crítica que já fez a outros órgãos com relação à confiabilidade e à atualidade dos números disponíveis vale, também, para os órgãos do Poder Judiciário.</w:t>
      </w:r>
    </w:p>
    <w:p>
      <w:pPr>
        <w:pStyle w:val="Corpodotexto"/>
        <w:rPr/>
      </w:pPr>
      <w:r>
        <w:rPr/>
        <w:t>O tratamento adequado das informações é uma das ações prioritárias recomendadas pelos gestores regionais do Programa Nacional de Prevenção de Acidentes de Trabalho encabeçado pelo TST. “Esses dados são mecanismos relevantes para a implementação de políticas públicas”, assinalou.</w:t>
      </w:r>
    </w:p>
    <w:p>
      <w:pPr>
        <w:pStyle w:val="Corpodotexto"/>
        <w:rPr/>
      </w:pPr>
      <w:r>
        <w:rPr/>
        <w:t>Convenções internacionais</w:t>
      </w:r>
    </w:p>
    <w:p>
      <w:pPr>
        <w:pStyle w:val="Corpodotexto"/>
        <w:rPr/>
      </w:pPr>
      <w:r>
        <w:rPr/>
        <w:t>O presidente do TST defendeu ainda a ratificação, pelo Brasil, da Convenção 187 da Organização Internacional do Trabalho. Adotada pela Conferência Internacional do Trabalho de 2006, a convenção estabelece um conjunto de medidas para promover a melhoria da segurança e da saúde no trabalho, a fim de prevenir doenças e mortes.</w:t>
      </w:r>
    </w:p>
    <w:p>
      <w:pPr>
        <w:pStyle w:val="Corpodotexto"/>
        <w:rPr/>
      </w:pPr>
      <w:r>
        <w:rPr/>
        <w:t>O texto propõe que os países que ratificarem a convenção desenvolvam, em conjunto com as entidades representativas de empregados e empregadores, uma política, um sistema e um programa nacional nesse sentido. Com a ratificação pelo Brasil, suas normas passariam a ter força de lei. O País já é signatário, desde 1993, da Convenção 155 da OIT, que trata do mesmo tema.</w:t>
      </w:r>
    </w:p>
    <w:p>
      <w:pPr>
        <w:pStyle w:val="Corpodotexto"/>
        <w:rPr/>
      </w:pPr>
      <w:r>
        <w:rPr/>
        <w:t>Ações educativas</w:t>
      </w:r>
    </w:p>
    <w:p>
      <w:pPr>
        <w:pStyle w:val="Corpodotexto"/>
        <w:rPr/>
      </w:pPr>
      <w:r>
        <w:rPr/>
        <w:t>Outro item destacado por Dalazen e listado como prioridade pelos gestores do Programa Nacional é a adoção de políticas educativas. O ministro lembrou que “magistrado” e “magistério” têm a mesma raiz etimológica, e que o juiz ensina por meio de suas sentenças. Dalazen defende que os magistrados do trabalho assumam o papel de agentes multiplicadores do conhecimento voltado para a prevenção dos acidentes de trabalho. “Um acidente a menos é também um processo a menos”, assinalou.</w:t>
      </w:r>
    </w:p>
    <w:p>
      <w:pPr>
        <w:pStyle w:val="Corpodotexto"/>
        <w:rPr/>
      </w:pPr>
      <w:r>
        <w:rPr/>
        <w:t>“</w:t>
      </w:r>
      <w:r>
        <w:rPr/>
        <w:t>A informação salva vidas”, afirma o ministro, para quem as ações educativas devem abranger desde a escola – criando um novo perfil de cidadão – até empregados e empregadores. Para o segmento patronal, o ministro ressaltou as vantagens de se investir em prevenção, sobretudo em equipamentos modernos de proteção individual. “Prevenir custa menos que indenizar”, afirmou. É preciso, porém, que os trabalhadores também observem a obrigação legal de cumprir as normas que lhes cabem. “Só com a participação ativa de ambas as partes se pode construir uma cultura de prevenção”.</w:t>
      </w:r>
    </w:p>
    <w:p>
      <w:pPr>
        <w:pStyle w:val="Corpodotexto"/>
        <w:rPr/>
      </w:pPr>
      <w:r>
        <w:rPr/>
        <w:t>As medidas educativas que devem ser adotadas pelo Programa Nacional incluem a produção de vídeos técnicos, a realização de cursos presenciais e a distância e a preparação e distribuição de cartilhas, com atenção especial aos trabalhadores da construção civil. “O País hoje é um enorme canteiro de obras, e este é um terreno fértil para a disseminação de ideias e práticas preventivas”, destacou.</w:t>
      </w:r>
    </w:p>
    <w:p>
      <w:pPr>
        <w:pStyle w:val="Corpodotexto"/>
        <w:rPr/>
      </w:pPr>
      <w:r>
        <w:rPr/>
        <w:t>Carta de Brasília</w:t>
      </w:r>
    </w:p>
    <w:p>
      <w:pPr>
        <w:pStyle w:val="Corpodotexto"/>
        <w:rPr/>
      </w:pPr>
      <w:r>
        <w:rPr/>
        <w:t>A proposta de realização do Seminário de Prevenção de Acidentes de trabalho foi a de reunir especialistas de diversas áreas para discutir tópicos relevantes relacionados ao tema. Segundo Dalazen, trata-se de uma necessidade prática: a de reunir informações úteis e difundir conhecimentos que contribuam para a conscientização e a reeducação de patrões e empregados para “criar um caldo de cultura sobre medidas preventivas concretas”.</w:t>
      </w:r>
    </w:p>
    <w:p>
      <w:pPr>
        <w:pStyle w:val="Corpodotexto"/>
        <w:rPr/>
      </w:pPr>
      <w:r>
        <w:rPr/>
        <w:t>Ao fim dos dois dias do encontro, os participantes redigirão a Carta de Brasília, contendo as principais conclusões e recomendações extraídas dos painéis e debates. | (Carmem Feijó)</w:t>
      </w:r>
    </w:p>
    <w:p>
      <w:pPr>
        <w:pStyle w:val="Corpodotexto"/>
        <w:rPr/>
      </w:pPr>
      <w:r>
        <w:rPr/>
      </w:r>
    </w:p>
    <w:p>
      <w:pPr>
        <w:pStyle w:val="Titulo"/>
        <w:rPr/>
      </w:pPr>
      <w:r>
        <w:rPr/>
        <w:t>Chamada de velha e feia, auxiliar da Marisa receberá R$ 20 mil por danos morais</w:t>
      </w:r>
    </w:p>
    <w:p>
      <w:pPr>
        <w:pStyle w:val="Corpodotexto"/>
        <w:rPr/>
      </w:pPr>
      <w:r>
        <w:rPr/>
      </w:r>
    </w:p>
    <w:p>
      <w:pPr>
        <w:pStyle w:val="Corpodotexto"/>
        <w:rPr/>
      </w:pPr>
      <w:r>
        <w:rPr/>
        <w:t>Tratada de forma desrespeitosa pelo superior hierárquico, que a chamou de “muito velha” para reclamar e ainda criticou sua aparência, uma auxiliar de promoção da Marisa Lojas S/A receberá indenização de R$ 20 mil por danos morais. A condenação, arbitrada em primeiro grau, foi mantida pela Quinta Turma do Tribunal Superior do Trabalho, que não conheceu de recurso da empresa.</w:t>
      </w:r>
    </w:p>
    <w:p>
      <w:pPr>
        <w:pStyle w:val="Corpodotexto"/>
        <w:rPr/>
      </w:pPr>
      <w:r>
        <w:rPr/>
        <w:t>A auxiliar contou que, logo após a contratação, em outubro de 2008, na função de analista de crédito, sentiu que era tratada de forma diferente da dos demais empregados pelos superiores hierárquicos: não era convidada para as reuniões de treinamento e o líder do crediário a tratava de forma desrespeitosa, chamando sua atenção sem qualquer motivo e sempre na frente de funcionários e de clientes da Loja.</w:t>
      </w:r>
    </w:p>
    <w:p>
      <w:pPr>
        <w:pStyle w:val="Corpodotexto"/>
        <w:rPr/>
      </w:pPr>
      <w:r>
        <w:rPr/>
        <w:t>Segundo afirmou, ao procurar a gerente para se queixar da forma de tratamento, a resposta teria sido “você é muito velha para reclamar”, expressão sempre repetida quando reclamava de algo. Em certa ocasião, a gerente chegou a criticar sua aparência, dizendo: “olhe suas roupas, seus cabelos, você é muito feia, e ninguém na loja gosta de você”. Para ela, era perceptível que tanto a gerente quanto o líder se divertiam com seu sofrimento.</w:t>
      </w:r>
    </w:p>
    <w:p>
      <w:pPr>
        <w:pStyle w:val="Corpodotexto"/>
        <w:rPr/>
      </w:pPr>
      <w:r>
        <w:rPr/>
        <w:t>Tais fatos, alegou, causavam-lhe diminuição da autoestima e perda do prazer pelo trabalho, com crises constantes de choro e sem nada poder fazer, pois precisava do emprego. Dispensada sem justa causa e sem aviso prévio em abril de 2009, a auxiliar ajuizou reclamação trabalhista e pediu R$ 30 mil de indenização por danos morais, além do pagamento das verbas devidas.</w:t>
      </w:r>
    </w:p>
    <w:p>
      <w:pPr>
        <w:pStyle w:val="Corpodotexto"/>
        <w:rPr/>
      </w:pPr>
      <w:r>
        <w:rPr/>
        <w:t>Considerando o depoimento das testemunhas, que confirmaram as alegações da auxiliar e afirmaram que essa forma de tratamento somente ocorreu em relação a ela, a Vara do Trabalho de Patos de Minas (MG) concluiu configurado o dano moral e arbitrou em R$ 20 mil a indenização. No recurso ao Tribunal Regional do Trabalho da 3ª Região (MG), a Marisa negou os fatos, mas as provas produzidas convenceram o colegiado que a auxiliar sofreu assédio moral. A sentença foi mantida, inclusive em relação ao valor da condenação por dano moral.</w:t>
      </w:r>
    </w:p>
    <w:p>
      <w:pPr>
        <w:pStyle w:val="Corpodotexto"/>
        <w:rPr/>
      </w:pPr>
      <w:r>
        <w:rPr/>
        <w:t>A Marisa insistiu, ainda, no recurso ao TST, na inexistência de provas de ter sido a causadora dos danos morais sofridos pela auxiliar. Afirmou que a empregada não cumpriu com o ônus de demonstrar suas alegações, em evidente violação à ordem processual.</w:t>
      </w:r>
    </w:p>
    <w:p>
      <w:pPr>
        <w:pStyle w:val="Corpodotexto"/>
        <w:rPr/>
      </w:pPr>
      <w:r>
        <w:rPr/>
        <w:t>Primeiramente, o ministro Emmanoel Pereira explicou que, diante do contexto (o Regional pontuou que a Marisa negou os fatos e pressupostos da responsabilidade civil), a empresa atrairia para si o ônus da prova, pois deveria evidenciar, no processo, a ausência de comportamento hostil e do assédio moral. Todavia, a prova colhida e transcrita no acórdão regional, segundo o ministro, está em direção oposta às alegações da Marisa, pois a própria testemunha trazida por ela afirmou, que, de fato, seus representantes a “hostilizavam de forma singular e, ainda, publicamente, diante de clientes”.</w:t>
      </w:r>
    </w:p>
    <w:p>
      <w:pPr>
        <w:pStyle w:val="Corpodotexto"/>
        <w:rPr/>
      </w:pPr>
      <w:r>
        <w:rPr/>
        <w:t>Para o ministro, comprovada a hostilidade, “restou notória a mácula à sua imagem, configurando de forma irrefutável o dano moral sofrido”.</w:t>
      </w:r>
    </w:p>
    <w:p>
      <w:pPr>
        <w:pStyle w:val="Corpodotexto"/>
        <w:rPr/>
      </w:pPr>
      <w:r>
        <w:rPr/>
        <w:t>(Lourdes Côrtes/CF) | Processo: RR-290-41.2010.5.03.0071</w:t>
      </w:r>
    </w:p>
    <w:p>
      <w:pPr>
        <w:pStyle w:val="Corpodotexto"/>
        <w:rPr/>
      </w:pPr>
      <w:r>
        <w:rPr/>
      </w:r>
    </w:p>
    <w:p>
      <w:pPr>
        <w:pStyle w:val="Titulo"/>
        <w:rPr/>
      </w:pPr>
      <w:r>
        <w:rPr/>
        <w:t>Atraso de salário nem sempre gera direito a indenização para trabalhador</w:t>
      </w:r>
    </w:p>
    <w:p>
      <w:pPr>
        <w:pStyle w:val="Corpodotexto"/>
        <w:rPr/>
      </w:pPr>
      <w:r>
        <w:rPr/>
      </w:r>
    </w:p>
    <w:p>
      <w:pPr>
        <w:pStyle w:val="Corpodotexto"/>
        <w:rPr/>
      </w:pPr>
      <w:r>
        <w:rPr/>
        <w:t>O atraso do empregador no pagamento dos salários nem sempre gera o dever de indenizar o trabalhador por danos morais. Foi o que aconteceu no caso julgado recentemente pela Quinta Turma do Tribunal Superior do Trabalho, em que os ministros rejeitaram pedido de indenização feito por ex-empregado da Terra Comércio de Veículos que havia passado por esse tipo de problema.</w:t>
      </w:r>
    </w:p>
    <w:p>
      <w:pPr>
        <w:pStyle w:val="Corpodotexto"/>
        <w:rPr/>
      </w:pPr>
      <w:r>
        <w:rPr/>
        <w:t>Na ação, o trabalhador alegou que a demora no recebimento dos salários provocou, em consequência, o atraso no pagamento de suas contas, a exemplo da faculdade da filha. Disse ainda que foi forçado a utilizar cheque especial e a pedir dinheiro emprestado à mãe, o que lhe teria causado enormes constrangimentos por não ser capaz de arcar com o sustento da família. Como forma de compensar o abalo emocional sofrido, pediu indenização por danos morais.</w:t>
      </w:r>
    </w:p>
    <w:p>
      <w:pPr>
        <w:pStyle w:val="Corpodotexto"/>
        <w:rPr/>
      </w:pPr>
      <w:r>
        <w:rPr/>
        <w:t>Contudo, a sentença de origem e o Tribunal Regional do Trabalho da 12ª Região (SC) negaram o pedido por concluírem que, embora a supressão de 80% do salário do empregado possa provocar diversos tipos de danos, esses não podem ser presumidos. De acordo com o TRT, o trabalhador não comprovou o abalo emocional com o atraso dos salários – apenas desenvolveu uma argumentação incapaz de produzir a condenação da empresa.</w:t>
      </w:r>
    </w:p>
    <w:p>
      <w:pPr>
        <w:pStyle w:val="Corpodotexto"/>
        <w:rPr/>
      </w:pPr>
      <w:r>
        <w:rPr/>
        <w:t>No recurso de revista que encaminhou ao TST, o empregado sustentou que não havia necessidade de prova do dano moral para a condenação ao pagamento de indenização, nos termos do artigo 5º, inciso X, da Constituição Federal.</w:t>
      </w:r>
    </w:p>
    <w:p>
      <w:pPr>
        <w:pStyle w:val="Corpodotexto"/>
        <w:rPr/>
      </w:pPr>
      <w:r>
        <w:rPr/>
        <w:t>Ao analisar o processo, o relator, ministro Emmanoel Pereira, destacou que o Regional adotara a tese de que a reparação de dano moral depende da efetiva comprovação da lesão a direito da personalidade. Já o TST tem adotado entendimento no sentido da configuração de dano moral em decorrência de atraso salarial, exceto quando não demonstrada a prova do prejuízo.</w:t>
      </w:r>
    </w:p>
    <w:p>
      <w:pPr>
        <w:pStyle w:val="Corpodotexto"/>
        <w:rPr/>
      </w:pPr>
      <w:r>
        <w:rPr/>
        <w:t>De acordo com o ministro Emmanoel, a teoria da responsabilidade civil subjetiva requer, além da demonstração da culpa, da conduta e do nexo de causalidade, a comprovação do prejuízo à esfera moral da vítima. Na hipótese, seria preciso a efetiva submissão do empregado a situações vexatórias ou de inequívoco constrangimento, como, por exemplo, a inscrição do seu nome em cadastros de proteção ao crédito ou impedimento de realizar transações financeiras.</w:t>
      </w:r>
    </w:p>
    <w:p>
      <w:pPr>
        <w:pStyle w:val="Corpodotexto"/>
        <w:rPr/>
      </w:pPr>
      <w:r>
        <w:rPr/>
        <w:t>O relator também observou que é impossível a caracterização do dano moral presumido, em razão da condição econômica das partes envolvidas e da natureza alimentar do salário. Desse modo, não havia como enquadrar o caso como gerador do direito à indenização por dano moral, porque faltou prova do constrangimento do trabalhador perante terceiros em decorrência das eventuais dificuldades financeiras provocadas pela demora no recebimento dos salários.</w:t>
      </w:r>
    </w:p>
    <w:p>
      <w:pPr>
        <w:pStyle w:val="Corpodotexto"/>
        <w:rPr/>
      </w:pPr>
      <w:r>
        <w:rPr/>
        <w:t>A decisão da Quinta Turma de negar o pedido de indenização foi unânime. A ministra Kátia Magalhães Arruda fez questão de ressaltar que o TRT declarou que não houve prejuízo para o empregado. O presidente do colegiado, ministro João Batista Brito Pereira, ponderou que, às vezes, a demora no pagamento dos salários pode gerar desgosto emocional que justifique a concessão da indenização por danos morais, e citou como exemplo a angústia de passar por uma ação de despejo, entretanto situação semelhante não foi verificada no processo.</w:t>
      </w:r>
    </w:p>
    <w:p>
      <w:pPr>
        <w:pStyle w:val="Corpodotexto"/>
        <w:rPr/>
      </w:pPr>
      <w:r>
        <w:rPr/>
        <w:t>(Lilian Fonseca/CF) | Processo: RR-296900-91.2007.5.12.0055</w:t>
      </w:r>
    </w:p>
    <w:p>
      <w:pPr>
        <w:pStyle w:val="Corpodotexto"/>
        <w:rPr/>
      </w:pPr>
      <w:r>
        <w:rPr/>
      </w:r>
    </w:p>
    <w:p>
      <w:pPr>
        <w:pStyle w:val="Titulo"/>
        <w:rPr/>
      </w:pPr>
      <w:r>
        <w:rPr/>
        <w:t>Depoimento de preposto garante horas de sobreaviso a motorista de caminhão</w:t>
      </w:r>
    </w:p>
    <w:p>
      <w:pPr>
        <w:pStyle w:val="Corpodotexto"/>
        <w:rPr/>
      </w:pPr>
      <w:r>
        <w:rPr/>
      </w:r>
    </w:p>
    <w:p>
      <w:pPr>
        <w:pStyle w:val="Corpodotexto"/>
        <w:rPr/>
      </w:pPr>
      <w:r>
        <w:rPr/>
        <w:t>Após os depoimentos do preposto e de uma testemunha confirmarem que ele ficava inteiramente à disposição da empresa nos dias de viagem em que trabalhava para a Martins Comércio e Serviços de Distribuição S.A., um motorista de caminhão receberá horas de sobreaviso, conforme pleiteara na Justiça do Trabalho. A empregadora vem tentando modificar sem sucesso, com diversos recursos, a sentença que determinou o pagamento dessas horas extras. Por último, foi a Subseção I Especializada em Dissídios Individuais (SDI-1) do Tribunal Superior do Trabalho que não conheceu dos embargos da empresa.</w:t>
      </w:r>
    </w:p>
    <w:p>
      <w:pPr>
        <w:pStyle w:val="Corpodotexto"/>
        <w:rPr/>
      </w:pPr>
      <w:r>
        <w:rPr/>
        <w:t>Previstas no artigo 244 da CLT, as horas de sobreaviso são aquelas em que o empregado se mantém à disposição da empresa, além da jornada normal. Estabelecidas inicialmente para a categoria dos ferroviários, ao longo do tempo a jurisprudência estendeu-as a outras atividades. Para ter direito a recebê-las, o empregado deve permanecer à disposição do empregador, aguardando suas ordens, o que o impede de exercer alguma atividade pessoal sem descumprir sua função. Ou seja, tem de ficar caracterizado que o empregado está tolhido do seu direito de ir e vir, aguardando as ordens em sua residência.</w:t>
      </w:r>
    </w:p>
    <w:p>
      <w:pPr>
        <w:pStyle w:val="Corpodotexto"/>
        <w:rPr/>
      </w:pPr>
      <w:r>
        <w:rPr/>
        <w:t>Dormir no caminhão</w:t>
      </w:r>
    </w:p>
    <w:p>
      <w:pPr>
        <w:pStyle w:val="Corpodotexto"/>
        <w:rPr/>
      </w:pPr>
      <w:r>
        <w:rPr/>
        <w:t>O Tribunal Regional do Trabalho da 5ª Região (BA), ao confirmar a sentença, ressaltou a importância dos depoimentos harmônicos colhidos durante a fase de instrução processual, em que preposto e testemunha do autor afirmaram que o motorista ficava “inteiramente à disposição da empresa nos seis dias de viagem que realizava”.</w:t>
      </w:r>
    </w:p>
    <w:p>
      <w:pPr>
        <w:pStyle w:val="Corpodotexto"/>
        <w:rPr/>
      </w:pPr>
      <w:r>
        <w:rPr/>
        <w:t>À SDI-1, a Martins Comércio e Serviços de Distribuição alegou que o sobreaviso postulado pelo motorista referia-se ao período em que ele permanecia dormindo no veículo. Por essa razão, não corresponderia a tempo à disposição da empresa, nem ao sobreaviso. A empregadora recorreu da decisão proferida pela Quarta Turma do TST, que não conhecera do recurso de revista no qual a empresa argumentara que dormir na cabine do caminhão, na condição de motorista, não podia ser computado como tempo à disposição da empresa, porque essa “particularidade é inerente à profissão”.</w:t>
      </w:r>
    </w:p>
    <w:p>
      <w:pPr>
        <w:pStyle w:val="Corpodotexto"/>
        <w:rPr/>
      </w:pPr>
      <w:r>
        <w:rPr/>
        <w:t>Para o relator dos embargos, ministro Augusto César Leite de Carvalho, os julgados apresentados para demonstração da divergência jurisprudencial eram inespecíficos e não permitiam o conhecimento do recurso. Ao esclarecer que o caso trazido para comprovação da divergência tratava de empregado que pernoitava no caminhão, o relator destacou que esse aspecto não foi revelado pela Quarta Turma, incidindo, assim, o obstáculo previsto pela Súmula 296, item I, do TST.</w:t>
      </w:r>
    </w:p>
    <w:p>
      <w:pPr>
        <w:pStyle w:val="Corpodotexto"/>
        <w:rPr/>
      </w:pPr>
      <w:r>
        <w:rPr/>
        <w:t>(Lourdes Tavares/CF) | Processo: E-ED-RR - 19900-53.2006.5.05.0661</w:t>
      </w:r>
    </w:p>
    <w:p>
      <w:pPr>
        <w:pStyle w:val="Corpodotexto"/>
        <w:rPr/>
      </w:pPr>
      <w:r>
        <w:rPr/>
      </w:r>
    </w:p>
    <w:p>
      <w:pPr>
        <w:pStyle w:val="Titulo"/>
        <w:rPr/>
      </w:pPr>
      <w:r>
        <w:rPr/>
        <w:t>Empresa de Deborah Colker obtém suspensão de depósito prévio de perito</w:t>
      </w:r>
    </w:p>
    <w:p>
      <w:pPr>
        <w:pStyle w:val="Corpodotexto"/>
        <w:rPr/>
      </w:pPr>
      <w:r>
        <w:rPr/>
      </w:r>
    </w:p>
    <w:p>
      <w:pPr>
        <w:pStyle w:val="Corpodotexto"/>
        <w:rPr/>
      </w:pPr>
      <w:r>
        <w:rPr/>
        <w:t>A Subseção 2 Especializada em Dissídios Individuais (SDI-2) do Tribunal Superior do Trabalho concedeu mandado de segurança à JE Produções Ltda., da coreógrafa Deborah Colker, para autorizar a realização de perícia médica independentemente do depósito prévio em ação trabalhista movida por uma bailarina acidentada durante a realização de um espetáculo da companhia de dança.</w:t>
      </w:r>
    </w:p>
    <w:p>
      <w:pPr>
        <w:pStyle w:val="Corpodotexto"/>
        <w:rPr/>
      </w:pPr>
      <w:r>
        <w:rPr/>
        <w:t>O objetivo da perícia – cuja necessidade foi confirmada pela própria JE Produções – é comprovar a incapacidade da bailarina para o trabalho e o dano estético em decorrência do acidente, e a 73ª Vara do Trabalho do Rio de Janeiro arbitrou o valor de R$ 3 mil para os honorários periciais. Na reclamação trabalhista, a bailarina alega negligência da empregadora e pede indenizações de 300 salários mínimos por danos morais e outros 250 por danos estéticos.</w:t>
      </w:r>
    </w:p>
    <w:p>
      <w:pPr>
        <w:pStyle w:val="Corpodotexto"/>
        <w:rPr/>
      </w:pPr>
      <w:r>
        <w:rPr/>
        <w:t>Em junho de 2010, a empresa foi intimada a comprovar o depósito dos honorários periciais e requereu o parcelamento do valor. O juiz indeferiu o pedido e efetuou de imediato o bloqueio, via Bacenjud, de duas contas bancárias da JE, cada uma no valor de R$ 3 mil, totalizando R$ 6 mil. Em abril de 2011, o Tribunal Regional do Trabalho da 1ª Região (RJ), ao apreciar o mandado de segurança, autorizou a liberação apenas dos valores bloqueados que ultrapassavam o valor dos honorários periciais estimados.</w:t>
      </w:r>
    </w:p>
    <w:p>
      <w:pPr>
        <w:pStyle w:val="Corpodotexto"/>
        <w:rPr/>
      </w:pPr>
      <w:r>
        <w:rPr/>
        <w:t>A JE, então, interpôs recurso ordinário ao Tribunal Superior do Trabalho para cassar a ordem de antecipação dos honorários periciais e obter o desbloqueio total dos valores. Para isso, argumentou ser ilegal a determinação do depósito prévio dos honorários periciais, diante da Orientação Jurisprudencial 98 da SDI-2. Nesse sentido foi o voto do ministro Luiz Philippe Vieira de Mello Filho, relator do recurso.</w:t>
      </w:r>
    </w:p>
    <w:p>
      <w:pPr>
        <w:pStyle w:val="Corpodotexto"/>
        <w:rPr/>
      </w:pPr>
      <w:r>
        <w:rPr/>
        <w:t>O ministro considerou cabível o mandado de segurança e destacou que o TST “pacificou o entendimento, mediante a OJ 98, de ser ilegal a exigência de depósito prévio para custeio dos honorários periciais, dada a sua incompatibilidade com o processo do trabalho”. Diante disso, concluiu pela concessão da segurança. Em decisão unânime, a SDI-2 acompanhou o voto do relator.</w:t>
      </w:r>
    </w:p>
    <w:p>
      <w:pPr>
        <w:pStyle w:val="Corpodotexto"/>
        <w:rPr/>
      </w:pPr>
      <w:r>
        <w:rPr/>
        <w:t>Negligência</w:t>
      </w:r>
    </w:p>
    <w:p>
      <w:pPr>
        <w:pStyle w:val="Corpodotexto"/>
        <w:rPr/>
      </w:pPr>
      <w:r>
        <w:rPr/>
        <w:t>Contratada por um período de experiência pela JE Produções em janeiro de 2006 para a Companhia de Dança Deborah Colker, em espetáculos no Brasil e no exterior, a bailarina contou, em sua reclamação trabalhista, que, em abril de 2007, sofreu acidente de trabalho durante a apresentação do espetáculo “Dínamo”. Em sua descrição, ela diz que o cenário era uma parede na posição 90°, simulando um campo de futebol. Os bailarinos caminhavam pelo painel, suspensos por cabos de aço. No momento do acidente, ela estava içada por um desses cabos. A outra extremidade do cabo estava presa a uma roldana, suspensa numa estrutura no alto do teatro.</w:t>
      </w:r>
    </w:p>
    <w:p>
      <w:pPr>
        <w:pStyle w:val="Corpodotexto"/>
        <w:rPr/>
      </w:pPr>
      <w:r>
        <w:rPr/>
        <w:t>O motor que girava a roldana era operado por um funcionário que, no momento do acidente, operava simultaneamente quatro motores. Segundo a bailarina, esse funcionário, que substituía uma técnica demitida 15 dias antes, não tinha experiência com o equipamento e só havia operado os motores durante os ensaios no estúdio antes da apresentação.</w:t>
      </w:r>
    </w:p>
    <w:p>
      <w:pPr>
        <w:pStyle w:val="Corpodotexto"/>
        <w:rPr/>
      </w:pPr>
      <w:r>
        <w:rPr/>
        <w:t>Em determinado momento do espetáculo, o motor da bailarina deveria ser desligado e não foi, e a roldana continuou girando e enrolando os cabos de aço, fazendo com que ela se visse com a cabeça embaixo do aparelho. Sua mão, então, se enroscou na roldana e ela teve o dedo decepado, sofrendo ainda outras lesões no braço esquerdo, como cortes e queimaduras. Com a amputação do dedo e as outras lesões provocadas pela roldana, houve perda de tecido muscular, ósseo e nervoso, causando diminuição considerável da força da mão, além do dano estético.</w:t>
      </w:r>
    </w:p>
    <w:p>
      <w:pPr>
        <w:pStyle w:val="Corpodotexto"/>
        <w:rPr/>
      </w:pPr>
      <w:r>
        <w:rPr/>
        <w:t>(Lourdes Tavares/CF) | Processo: RO- 9023-69.2010.5.01.0000</w:t>
      </w:r>
    </w:p>
    <w:p>
      <w:pPr>
        <w:pStyle w:val="Corpodotexto"/>
        <w:rPr/>
      </w:pPr>
      <w:r>
        <w:rPr/>
      </w:r>
    </w:p>
    <w:p>
      <w:pPr>
        <w:pStyle w:val="Data"/>
        <w:rPr/>
      </w:pPr>
      <w:r>
        <w:rPr/>
        <w:t>19/10/2011</w:t>
      </w:r>
    </w:p>
    <w:p>
      <w:pPr>
        <w:pStyle w:val="Titulo"/>
        <w:rPr/>
      </w:pPr>
      <w:r>
        <w:rPr/>
        <w:t>Gestores discutem plano de ação do Programa de Prevenção de Acidentes de Trabalho</w:t>
      </w:r>
    </w:p>
    <w:p>
      <w:pPr>
        <w:pStyle w:val="Corpodotexto"/>
        <w:rPr/>
      </w:pPr>
      <w:r>
        <w:rPr/>
      </w:r>
    </w:p>
    <w:p>
      <w:pPr>
        <w:pStyle w:val="Corpodotexto"/>
        <w:rPr/>
      </w:pPr>
      <w:r>
        <w:rPr/>
        <w:t>O Tribunal Superior do Trabalho sediou hoje (19) o 2º Encontro dos Gestores do Programa Nacional de Prevenção de Acidentes do Trabalho. Magistrados dos 24 Tribunais Regionais do Trabalhos reuniram-se com o objetivo de apresentar a segunda etapa do programa, as ações priorizadas e o passo a passo educacional.</w:t>
      </w:r>
    </w:p>
    <w:p>
      <w:pPr>
        <w:pStyle w:val="Corpodotexto"/>
        <w:rPr/>
      </w:pPr>
      <w:r>
        <w:rPr/>
        <w:t>O plano de ação do programa prevê atividades como a implementação de políticas públicas e o fortalecimento do diálogo social, a promoção de estudos e pesquisas sobre o tema, o fomento a ações educativas e pedagógicas e a criação de banco de dados comum com as instituições parceiras.</w:t>
      </w:r>
    </w:p>
    <w:p>
      <w:pPr>
        <w:pStyle w:val="Corpodotexto"/>
        <w:rPr/>
      </w:pPr>
      <w:r>
        <w:rPr/>
        <w:t xml:space="preserve">Dentro da programação do evento, foram discutidas as estratégias de prevenção pela educação, a experiência do SESI e os balanços, dificuldades e perspectivas dos TRTs. | (Viviane Gomes) </w:t>
      </w:r>
    </w:p>
    <w:p>
      <w:pPr>
        <w:pStyle w:val="Corpodotexto"/>
        <w:rPr/>
      </w:pPr>
      <w:r>
        <w:rPr/>
      </w:r>
    </w:p>
    <w:p>
      <w:pPr>
        <w:pStyle w:val="Titulo"/>
        <w:rPr/>
      </w:pPr>
      <w:r>
        <w:rPr/>
        <w:t>Seminário de Prevenção de Acidentes do Trabalho já tem cerca de 900 inscritos</w:t>
      </w:r>
    </w:p>
    <w:p>
      <w:pPr>
        <w:pStyle w:val="Corpodotexto"/>
        <w:rPr/>
      </w:pPr>
      <w:r>
        <w:rPr/>
      </w:r>
    </w:p>
    <w:p>
      <w:pPr>
        <w:pStyle w:val="Corpodotexto"/>
        <w:rPr/>
      </w:pPr>
      <w:r>
        <w:rPr/>
        <w:t>O Seminário de Prevenção de Acidentes do Trabalho, que começa amanhã (20) e termina sexta-feira (21) no Tribunal Superior do Trabalho, já conta com cerca de 900 inscritos. O evento faz parte do Programa Nacional de Prevenção de Acidentes de Trabalho, e reunirá especialistas no tema para discutir causas, consequências e medidas preventivas concretas para diminuir o elevado número de acidentes relacionados ao trabalho que ocorrem anualmente no País. O seminário será integralmente transmitido, ao vivo, pela Internet, no site do TST.</w:t>
      </w:r>
    </w:p>
    <w:p>
      <w:pPr>
        <w:pStyle w:val="Corpodotexto"/>
        <w:rPr/>
      </w:pPr>
      <w:r>
        <w:rPr/>
        <w:t>A programação conta com a participação de representantes do segmento empresarial, médicos, juízes, especialistas em segurança e saúde no trabalho e acadêmicos. A programação, segundo o presidente do TST, ministro João Oreste Dalazen, foi “cuidadosamente elaborada para reunir os principais estudiosos do tema nas suas várias vertentes”, diante da complexidade da matéria e de seu caráter interdisciplinar. (Confira aqui a lista completa dos palestrantes.)</w:t>
      </w:r>
    </w:p>
    <w:p>
      <w:pPr>
        <w:pStyle w:val="Corpodotexto"/>
        <w:rPr/>
      </w:pPr>
      <w:r>
        <w:rPr/>
        <w:t>Entre os tópicos que serão tratados estão a causalidade dos acidentes, suas múltiplas repercussões, a gestão de risco nas organizações, as tutelas judiciais de prevenção, a atuação das instituições públicas e as experiências e políticas de sucesso adotadas para enfrentar o problema. “O seminário representa a mudança de postura da Justiça do Trabalho perante o tema, no sentido de um trabalho conjunto e colaborativo das instituições públicas e privadas rumo à higidez do ambiente de trabalho no Brasil”, afirma Dalazen. (Confira aqui a programação do seminário.)</w:t>
      </w:r>
    </w:p>
    <w:p>
      <w:pPr>
        <w:pStyle w:val="Corpodotexto"/>
        <w:rPr/>
      </w:pPr>
      <w:r>
        <w:rPr/>
        <w:t>As inscrições, gratuitas, podem ser feitas no hot site do Seminário. | (Carmem Feijó e Augusto Fontenele)</w:t>
      </w:r>
    </w:p>
    <w:p>
      <w:pPr>
        <w:pStyle w:val="Corpodotexto"/>
        <w:rPr/>
      </w:pPr>
      <w:r>
        <w:rPr/>
      </w:r>
    </w:p>
    <w:p>
      <w:pPr>
        <w:pStyle w:val="Corpodotexto"/>
        <w:rPr/>
      </w:pPr>
      <w:r>
        <w:rPr/>
        <w:drawing>
          <wp:inline distT="0" distB="0" distL="0" distR="0">
            <wp:extent cx="5397500" cy="574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 xml:space="preserve">20/10/2011 | Conselho Superior da Justiça do Trabalho </w:t>
      </w:r>
    </w:p>
    <w:p>
      <w:pPr>
        <w:pStyle w:val="Titulo"/>
        <w:rPr/>
      </w:pPr>
      <w:r>
        <w:rPr/>
        <w:t>CSJT altera resolução sobre uso de veículos oficiais</w:t>
      </w:r>
    </w:p>
    <w:p>
      <w:pPr>
        <w:pStyle w:val="Corpodotexto"/>
        <w:rPr/>
      </w:pPr>
      <w:r>
        <w:rPr/>
      </w:r>
    </w:p>
    <w:p>
      <w:pPr>
        <w:pStyle w:val="Corpodotexto"/>
        <w:rPr/>
      </w:pPr>
      <w:r>
        <w:rPr/>
        <w:t xml:space="preserve">O </w:t>
      </w:r>
      <w:r>
        <w:rPr>
          <w:b/>
          <w:bCs/>
        </w:rPr>
        <w:t>Conselho Superior da Justiça do Trabalho</w:t>
      </w:r>
      <w:r>
        <w:rPr/>
        <w:t xml:space="preserve"> (CSJT) decidiu, nessa quarta-feira (19/10), alterar a resolução nº 68/2010, no que se refere às limitações impostas ao deslocamento de veículos oficiais. Por unanimidade, os conselheiros decidiram acrescentar um parágrafo ao artigo 14 da resolução, com o seguinte teor:</w:t>
      </w:r>
    </w:p>
    <w:p>
      <w:pPr>
        <w:pStyle w:val="Corpodotexto"/>
        <w:rPr/>
      </w:pPr>
      <w:r>
        <w:rPr/>
        <w:t xml:space="preserve">"Excepcionalmente, por motivo de segurança, caso autorizada a residência fora da sede, o Tribunal poderá autorizar também a concessão de carro oficial da sede até a residência e vice-versa, na forma do parágrafo anterior (3º)". Com a alteração introduzida, os demais parágrafos do artigo 14 serão renumerados. O presidente do CSJT, ministro </w:t>
      </w:r>
      <w:r>
        <w:rPr>
          <w:b/>
          <w:bCs/>
        </w:rPr>
        <w:t>João Oreste Dalazen</w:t>
      </w:r>
      <w:r>
        <w:rPr/>
        <w:t xml:space="preserve">, ficou como relator designado. Ele reforçou o caráter excepcional da concessão de carros oficiais nesses casos. A decisão foi tomada após pedido de providências apresentado pelo </w:t>
      </w:r>
      <w:r>
        <w:rPr>
          <w:b/>
          <w:bCs/>
        </w:rPr>
        <w:t>Tribunal Regional do Trabalho</w:t>
      </w:r>
      <w:r>
        <w:rPr/>
        <w:t xml:space="preserve"> da 15ª Região, que alegou enfrentar dificuldades para se adequar à resolução. Isso porque, a cidade de Campinas, que é sede do Regional, localiza-se no interior de São Paulo, integrando uma região metropolitana própria. No entanto, o Tribunal campinense fica próximo da capital paulista (93 km), onde muitos magistrados fixam residência. Como a redação anterior previa o uso de veículo oficial apenas no município sede do órgão jurisdicional, em município limítrofe ou dentro da região metropolitana legalmente instituída, o Tribunall alegava que os desembargadores encontravam-se "alijados do transporte institucional no trajeto residência-repartição-residência e, por consequência, seus deslocamentos para o Regional passaram a ser efetuados à própria sorte, desacompanhados de agentes de segurança existentes no quadro-funcional para tal mister". | </w:t>
      </w:r>
      <w:r>
        <w:rPr>
          <w:bCs/>
        </w:rPr>
        <w:t>Autor: TRT</w:t>
      </w:r>
    </w:p>
    <w:p>
      <w:pPr>
        <w:pStyle w:val="Corpodotexto"/>
        <w:rPr/>
      </w:pPr>
      <w:r>
        <w:rPr/>
      </w:r>
    </w:p>
    <w:p>
      <w:pPr>
        <w:pStyle w:val="Corpodotexto"/>
        <w:rPr>
          <w:color w:val="0000FF"/>
        </w:rPr>
      </w:pPr>
      <w:r>
        <w:rPr>
          <w:color w:val="0000FF"/>
        </w:rPr>
        <w:drawing>
          <wp:inline distT="0" distB="0" distL="0" distR="0">
            <wp:extent cx="1597660" cy="440690"/>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16" t="-58" r="-16" b="-58"/>
                    <a:stretch>
                      <a:fillRect/>
                    </a:stretch>
                  </pic:blipFill>
                  <pic:spPr bwMode="auto">
                    <a:xfrm>
                      <a:off x="0" y="0"/>
                      <a:ext cx="1597660" cy="440690"/>
                    </a:xfrm>
                    <a:prstGeom prst="rect">
                      <a:avLst/>
                    </a:prstGeom>
                  </pic:spPr>
                </pic:pic>
              </a:graphicData>
            </a:graphic>
          </wp:inline>
        </w:drawing>
      </w:r>
    </w:p>
    <w:p>
      <w:pPr>
        <w:pStyle w:val="Corpodotexto"/>
        <w:rPr/>
      </w:pPr>
      <w:r>
        <w:rPr/>
      </w:r>
    </w:p>
    <w:p>
      <w:pPr>
        <w:pStyle w:val="Data"/>
        <w:rPr/>
      </w:pPr>
      <w:r>
        <w:rPr/>
        <w:t>20/10/2011</w:t>
      </w:r>
    </w:p>
    <w:p>
      <w:pPr>
        <w:pStyle w:val="Titulo"/>
        <w:rPr/>
      </w:pPr>
      <w:r>
        <w:rPr/>
        <w:t xml:space="preserve">Prêmio Conciliar é Legal tem inscrições abertas até 9 de novembro </w:t>
      </w:r>
    </w:p>
    <w:p>
      <w:pPr>
        <w:pStyle w:val="Corpodotexto"/>
        <w:rPr/>
      </w:pPr>
      <w:r>
        <w:rPr/>
      </w:r>
    </w:p>
    <w:p>
      <w:pPr>
        <w:pStyle w:val="Corpodotexto"/>
        <w:rPr/>
      </w:pPr>
      <w:r>
        <w:rPr/>
        <w:t>A 6ª Edição da Semana Nacional da Conciliação, promovida pelo Conselho Nacional de Justiça (CNJ) em parceria com os tribunais brasileiros - que acontecerá de 28 de novembro a 02 de dezembro -, terá, pelo segundo ano, o Prêmio “Conciliar é Legal”. A láurea objetiva identificar, premiar, disseminar e estimular boas práticas no Poder Judiciário e nos magistrados e tribunais. Conforme o regulamento, os interessados podem apresentar projetos, individuais ou em grupo, até 9 de novembro para concorrer à premiação.</w:t>
      </w:r>
    </w:p>
    <w:p>
      <w:pPr>
        <w:pStyle w:val="Corpodotexto"/>
        <w:rPr/>
      </w:pPr>
      <w:r>
        <w:rPr/>
        <w:t>A temática deste ano será “Conciliação com usuários frequentes (grandes litigantes) e/ ou grandes casos” – em referência àqueles processos que possuem vários cidadãos como partes, em geral envolvendo serviços básicos como operações de telefonia, energia elétrica e problemas com bancos, entre outros</w:t>
      </w:r>
    </w:p>
    <w:p>
      <w:pPr>
        <w:pStyle w:val="Corpodotexto"/>
        <w:rPr/>
      </w:pPr>
      <w:r>
        <w:rPr>
          <w:rStyle w:val="StrongEmphasis"/>
        </w:rPr>
        <w:t>Categorias -</w:t>
      </w:r>
      <w:r>
        <w:rPr/>
        <w:t xml:space="preserve"> O Prêmio Conciliar é Legal é concedido em três categorias: Justiça Estadual, Justiça do trabalho e Justiça Federal, com premiação destinada também aos tribunais que apresentarem os melhores índices, independentemente da inscrição de projetos.</w:t>
      </w:r>
    </w:p>
    <w:p>
      <w:pPr>
        <w:pStyle w:val="Corpodotexto"/>
        <w:rPr/>
      </w:pPr>
      <w:r>
        <w:rPr/>
        <w:t>Na prática, o prêmio é uma forma de conceder visibilidade às ações de modernização voltadas para as práticas de conciliação de litígios no  Poder Judiciário, de forma que contribuam para a aproximação das partes, pacificação e aprimoramento da Justiça, com a possibilidade de implantar as atividades mais positivas nacionalmente.</w:t>
      </w:r>
    </w:p>
    <w:p>
      <w:pPr>
        <w:pStyle w:val="Corpodotexto"/>
        <w:rPr>
          <w:rStyle w:val="Emphasis"/>
          <w:i w:val="false"/>
          <w:i w:val="false"/>
        </w:rPr>
      </w:pPr>
      <w:r>
        <w:rPr>
          <w:rStyle w:val="StrongEmphasis"/>
        </w:rPr>
        <w:t>Comissão -</w:t>
      </w:r>
      <w:r>
        <w:rPr/>
        <w:t xml:space="preserve"> O Comitê Gestor da Conciliação é que está responsável pela premiação. Conforme informações dos seus integrantes, o comitê atua como comissão difusora, executiva e julgadora, levando em conta critérios como: eficiência, criatividade, satisfação do usuário, alcance social e desburocratização. Os vencedores das categorias serão contemplados com a entrega de placas e/ou troféus, As práticas devem ser apresentadas por meio da ficha eletrônica, disponibilizada no portal eletrônico, ou por envio da inscrição ao e-mail: </w:t>
      </w:r>
      <w:hyperlink r:id="rId9">
        <w:r>
          <w:rPr>
            <w:rStyle w:val="InternetLink"/>
          </w:rPr>
          <w:t>premioconciliar@cnj.gov.br</w:t>
        </w:r>
      </w:hyperlink>
      <w:r>
        <w:rPr/>
        <w:t xml:space="preserve"> até 9 de novembro. </w:t>
      </w:r>
      <w:r>
        <w:rPr>
          <w:rStyle w:val="Emphasis"/>
          <w:i w:val="false"/>
        </w:rPr>
        <w:t>Paula TubinoAgência | CNJ de Notícias</w:t>
      </w:r>
    </w:p>
    <w:p>
      <w:pPr>
        <w:pStyle w:val="Corpodotexto"/>
        <w:rPr>
          <w:rStyle w:val="Emphasis"/>
          <w:i w:val="false"/>
          <w:i w:val="false"/>
        </w:rPr>
      </w:pPr>
      <w:r>
        <w:rPr/>
      </w:r>
    </w:p>
    <w:p>
      <w:pPr>
        <w:pStyle w:val="Data"/>
        <w:rPr/>
      </w:pPr>
      <w:r>
        <w:rPr/>
        <w:t xml:space="preserve">19/10/2011 </w:t>
      </w:r>
    </w:p>
    <w:p>
      <w:pPr>
        <w:pStyle w:val="Titulo"/>
        <w:rPr/>
      </w:pPr>
      <w:r>
        <w:rPr/>
        <w:t xml:space="preserve">Tribunais definem cinco propostas de metas nacionais para o Judiciário </w:t>
      </w:r>
    </w:p>
    <w:p>
      <w:pPr>
        <w:pStyle w:val="Corpodotexto"/>
        <w:rPr/>
      </w:pPr>
      <w:r>
        <w:rPr/>
      </w:r>
    </w:p>
    <w:p>
      <w:pPr>
        <w:pStyle w:val="Corpodotexto"/>
        <w:rPr/>
      </w:pPr>
      <w:r>
        <w:rPr/>
        <w:t>Gestores de metas de todos os tribunais do país definiram, nesta quarta-feira (18/10), em reunião organizada pelo Conselho Nacional de Justiça (CNJ), as propostas de metas para o Poder Judiciário em 2012 e 2013 que serão aprovadas ou rejeitadas pelos presidentes dos tribunais no Encontro Nacional do Judiciário, em novembro. Ao todo, foram escolhidas cinco metas gerais e 16 metas por segmento de justiça (federal, trabalhista, eleitoral e militar).</w:t>
      </w:r>
    </w:p>
    <w:p>
      <w:pPr>
        <w:pStyle w:val="Corpodotexto"/>
        <w:rPr/>
      </w:pPr>
      <w:r>
        <w:rPr/>
        <w:t>A primeira sugestão de meta nacional – que, se aprovada, deverá ser cumprida por todos os seguimentos da Justiça – é a que estabelece o julgamento  maior de processos de conhecimento do que os distribuídos em 2012</w:t>
      </w:r>
    </w:p>
    <w:p>
      <w:pPr>
        <w:pStyle w:val="Corpodotexto"/>
        <w:rPr/>
      </w:pPr>
      <w:r>
        <w:rPr/>
        <w:t xml:space="preserve">A Meta 2, considerada uma das propostas com maior apelo diante da opinião foi redimensionada. Ela estabelece prazos para o julgamento dos processos de conhecimento pelas cortes brasileiras públicas. </w:t>
      </w:r>
    </w:p>
    <w:p>
      <w:pPr>
        <w:pStyle w:val="Corpodotexto"/>
        <w:rPr/>
      </w:pPr>
      <w:r>
        <w:rPr/>
        <w:t xml:space="preserve">A novidade ficou por conta da inclusão, a partir de 2012, da segunda instância e das turmas recursais dos juizados da Justiça Estadual que terão que julgar 90% dos recursos distribuídos em 2007. Em 2013, eles deverão finalizar até 90% dos recursos distribuídos em 2008. </w:t>
      </w:r>
    </w:p>
    <w:p>
      <w:pPr>
        <w:pStyle w:val="Corpodotexto"/>
        <w:rPr/>
      </w:pPr>
      <w:r>
        <w:rPr>
          <w:b/>
          <w:bCs/>
        </w:rPr>
        <w:t>Percentuais -</w:t>
      </w:r>
      <w:r>
        <w:rPr/>
        <w:t xml:space="preserve"> Em relação à Meta 2, os gestores predefiniram que esta deverá prever o julgamento, até 31 de dezembro de 2012, de pelo menos 80% dos processos distribuídos para o Superior Tribunal de Justiça (STJ) distribuídos em 2007. Para os demais ramos da Justiça, a proporção será a seguinte:</w:t>
      </w:r>
    </w:p>
    <w:p>
      <w:pPr>
        <w:pStyle w:val="Corpodotexto"/>
        <w:rPr/>
      </w:pPr>
      <w:r>
        <w:rPr/>
        <w:t xml:space="preserve">Justiça Federal: 50% das ações distribuídas em 2007. </w:t>
      </w:r>
    </w:p>
    <w:p>
      <w:pPr>
        <w:pStyle w:val="Corpodotexto"/>
        <w:rPr/>
      </w:pPr>
      <w:r>
        <w:rPr/>
        <w:t xml:space="preserve">Justiça Militar: 70% das ações distribuídas em 2009. </w:t>
      </w:r>
    </w:p>
    <w:p>
      <w:pPr>
        <w:pStyle w:val="Corpodotexto"/>
        <w:rPr/>
      </w:pPr>
      <w:r>
        <w:rPr/>
        <w:t xml:space="preserve">Justiça do Trabalho: 80% das ações distribuídas em 2008. </w:t>
      </w:r>
    </w:p>
    <w:p>
      <w:pPr>
        <w:pStyle w:val="Corpodotexto"/>
        <w:rPr/>
      </w:pPr>
      <w:r>
        <w:rPr/>
        <w:t xml:space="preserve">Justiça Eleitoral: 90% das ações da distribuídas em 2008 e 2009. </w:t>
      </w:r>
    </w:p>
    <w:p>
      <w:pPr>
        <w:pStyle w:val="Corpodotexto"/>
        <w:rPr/>
      </w:pPr>
      <w:r>
        <w:rPr/>
        <w:t xml:space="preserve">Justiça Militar dos Estados: 90% das ações distribuídas de 2008 a 2010. </w:t>
      </w:r>
    </w:p>
    <w:p>
      <w:pPr>
        <w:pStyle w:val="Corpodotexto"/>
        <w:rPr/>
      </w:pPr>
      <w:r>
        <w:rPr/>
        <w:t xml:space="preserve">A Meta 2 valerá também para 2013 com os mesmos percentuais, mas com variação no ano de ingresso dos processos. O Superior Tribunal de Justiça (STJ) deverá julgar 80% das ações distribuídas em 2008. Já a Justiça Militar, 70% das ações distribuídas em 2010; a Justiça Federal, 50% das ações distribuídas em 2008; a Justiça do Trabalho, 80% das ações distribuídas em 2010 e a Justiça Militar dos Estados, 90% das ações distribuídas em 2008 e 2009. </w:t>
      </w:r>
    </w:p>
    <w:p>
      <w:pPr>
        <w:pStyle w:val="Corpodotexto"/>
        <w:rPr/>
      </w:pPr>
      <w:r>
        <w:rPr/>
        <w:t xml:space="preserve">Antonio Carlos Alves Braga, juiz auxiliar do CNJ e coordenador das metas, explicou a razão de as metas estipuladas não visarem 100%. “Não é adequado estipular 100%, pois nunca é possível alcançar 100%. Mas podemos aumentar o percentual nos anos seguintes”, disse. </w:t>
      </w:r>
    </w:p>
    <w:p>
      <w:pPr>
        <w:pStyle w:val="Corpodotexto"/>
        <w:rPr/>
      </w:pPr>
      <w:r>
        <w:rPr/>
        <w:t xml:space="preserve">Os gestores excluíram a proposta de Meta 3, que estabelecia a “redução em pelo menos 10% do acervo dos processos na fase de execução (referência para 31/12/2011, a ser cumprida em 2012, e 31/12/2012, em 2013). Outra sugestão rejeitada foi a Meta 7 que previa o estabelecimento de percentuais para a capacitação de magistrados e servidores. </w:t>
      </w:r>
    </w:p>
    <w:p>
      <w:pPr>
        <w:pStyle w:val="Corpodotexto"/>
        <w:rPr/>
      </w:pPr>
      <w:r>
        <w:rPr/>
        <w:t xml:space="preserve">Já a sugestão para a Meta 4, em 2012, determina que os tribunais disponibilizem na Internet o andamento atualizado de processos e o conteúdo das decisões para facilitar a vida do cidadão. </w:t>
      </w:r>
    </w:p>
    <w:p>
      <w:pPr>
        <w:pStyle w:val="Corpodotexto"/>
        <w:rPr/>
      </w:pPr>
      <w:r>
        <w:rPr/>
        <w:t>A redação da Meta 6 prevê a “a implantação de sistema eletrônico para cálculo e recolhimento de custas processuais</w:t>
      </w:r>
    </w:p>
    <w:p>
      <w:pPr>
        <w:pStyle w:val="Corpodotexto"/>
        <w:rPr/>
      </w:pPr>
      <w:r>
        <w:rPr>
          <w:b/>
          <w:bCs/>
        </w:rPr>
        <w:t>Inovação –</w:t>
      </w:r>
      <w:r>
        <w:rPr/>
        <w:t xml:space="preserve"> Uma das inovações propostas como Meta 5, ainda em 2012, é a designação de um magistrado para atuar como juiz de cooperação. Ele deverá fazer a interlocução com outras instituições para facilitar o cumprimento de medidas que esbarram em questões burocráticas ou dependem de parceria com outros tribunais para se tornarem efetivas. Essa ideia foi recomendada pelo CNJ na última sessão plenária (11/10) e os gestores decidiram transformá-la em meta para todo o Judiciário. </w:t>
      </w:r>
    </w:p>
    <w:p>
      <w:pPr>
        <w:pStyle w:val="Corpodotexto"/>
        <w:rPr/>
      </w:pPr>
      <w:r>
        <w:rPr/>
        <w:t xml:space="preserve">Para Antonio Carlos Braga Júnior, essa experiência desenvolvida pelo Tribunal de Justiça de Minas Gerais (TJMG) e em países europeus mostrou resultados positivos. “Estabelecer um ponto de contato para cooperação mostra um efeito prático fantástico para contornar embaraços burocráticos e agilizar o andamento de processos que dependem de documentos ou informações de outros tribunais”, exemplificou. </w:t>
      </w:r>
    </w:p>
    <w:p>
      <w:pPr>
        <w:pStyle w:val="Corpodotexto"/>
        <w:rPr/>
      </w:pPr>
      <w:r>
        <w:rPr>
          <w:iCs/>
        </w:rPr>
        <w:t>Giselle Souza e Patrícia Costa | Agencia CNJ de Notícias</w:t>
      </w:r>
    </w:p>
    <w:p>
      <w:pPr>
        <w:pStyle w:val="Corpodotexto"/>
        <w:rPr/>
      </w:pPr>
      <w:r>
        <w:rPr/>
      </w:r>
    </w:p>
    <w:p>
      <w:pPr>
        <w:pStyle w:val="Corpodotexto"/>
        <w:rPr/>
      </w:pPr>
      <w:r>
        <w:rPr/>
        <w:drawing>
          <wp:inline distT="0" distB="0" distL="0" distR="0">
            <wp:extent cx="3076575" cy="600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 xml:space="preserve">TST | Ministros | Kátia Magalhães Arruda </w:t>
      </w:r>
    </w:p>
    <w:p>
      <w:pPr>
        <w:pStyle w:val="Titulo"/>
        <w:rPr/>
      </w:pPr>
      <w:r>
        <w:rPr/>
        <w:t>TAM deve pagar indenização por perda auditiva</w:t>
      </w:r>
    </w:p>
    <w:p>
      <w:pPr>
        <w:pStyle w:val="Corpodotexto"/>
        <w:rPr/>
      </w:pPr>
      <w:r>
        <w:rPr/>
      </w:r>
    </w:p>
    <w:p>
      <w:pPr>
        <w:pStyle w:val="Corpodotexto"/>
        <w:rPr/>
      </w:pPr>
      <w:r>
        <w:rPr/>
        <w:t>Volume de ruídos</w:t>
      </w:r>
    </w:p>
    <w:p>
      <w:pPr>
        <w:pStyle w:val="Corpodotexto"/>
        <w:rPr/>
      </w:pPr>
      <w:r>
        <w:rPr/>
        <w:t xml:space="preserve">A TAM foi condenada a pagar de indenização R$ 30 mil a um mecânico de aviação que teve perda auditiva por trabalhar em condições adversas. Por unanimidade, a 5ª Turma do </w:t>
      </w:r>
      <w:r>
        <w:rPr>
          <w:b/>
          <w:bCs/>
        </w:rPr>
        <w:t>Tribunal Superior do Trabalho</w:t>
      </w:r>
      <w:r>
        <w:rPr/>
        <w:t xml:space="preserve"> não acolheu o recurso da empresa. Manteve a decisão da </w:t>
      </w:r>
      <w:r>
        <w:rPr>
          <w:b/>
          <w:bCs/>
        </w:rPr>
        <w:t>Justiça do Trabalho</w:t>
      </w:r>
      <w:r>
        <w:rPr/>
        <w:t xml:space="preserve"> da 9ª Região, do Paraná.</w:t>
      </w:r>
    </w:p>
    <w:p>
      <w:pPr>
        <w:pStyle w:val="Corpodotexto"/>
        <w:rPr/>
      </w:pPr>
      <w:r>
        <w:rPr/>
        <w:t>De acordo com o mecânico, no período em que trabalhou na TAM, de 1991 a 2008, ele acompanhava a chegada e saída de aeronaves, fazia inspeções e verificava anormalidades e panes nos sistemas dos aviões. Tais atividades eram feitas num ambiente com grande volume de ruídos. O mecânico afirmou que usou equipamentos de proteção, mas a perda auditiva foi-se agravando e se tornou um fator impeditivo para nova ocupação profissional. O trabalhador reclamou, por isso, o direito à indenização por dano moral.</w:t>
      </w:r>
    </w:p>
    <w:p>
      <w:pPr>
        <w:pStyle w:val="Corpodotexto"/>
        <w:rPr/>
      </w:pPr>
      <w:r>
        <w:rPr/>
        <w:t>O laudo pericial relata que a empresa não fez audiometria desde a admissão do trabalhador, sendo a avaliação adotada somente a partir de 2002. No entanto, com a declaração do trabalhador de ter usados os equipamentos de proteção na TAM, o perito afirmou que a perda auditiva era prévia, sem relação com o trabalho na empresa. O mecânico disse que ele não se utilizava desses equipamentos no início de suas atividades como mecânico de aviação.</w:t>
      </w:r>
    </w:p>
    <w:p>
      <w:pPr>
        <w:pStyle w:val="Corpodotexto"/>
        <w:rPr/>
      </w:pPr>
      <w:r>
        <w:rPr/>
        <w:t xml:space="preserve">Apesar do laudo, o </w:t>
      </w:r>
      <w:r>
        <w:rPr>
          <w:b/>
          <w:bCs/>
        </w:rPr>
        <w:t>Tribunal Regional do Trabalho</w:t>
      </w:r>
      <w:r>
        <w:rPr/>
        <w:t xml:space="preserve"> da 9ª Região concluiu que a doença tinha relação direta com a atividade do mecânico. O </w:t>
      </w:r>
      <w:r>
        <w:rPr>
          <w:b/>
          <w:bCs/>
        </w:rPr>
        <w:t>TRT</w:t>
      </w:r>
      <w:r>
        <w:rPr/>
        <w:t xml:space="preserve"> concluiu que as normas de segurança e medicina do trabalho não foram observadas pela empregadora, justificando a sua responsabilidade civil.</w:t>
      </w:r>
    </w:p>
    <w:p>
      <w:pPr>
        <w:pStyle w:val="Corpodotexto"/>
        <w:rPr/>
      </w:pPr>
      <w:r>
        <w:rPr/>
        <w:t xml:space="preserve">A ministra relatora </w:t>
      </w:r>
      <w:r>
        <w:rPr>
          <w:b/>
          <w:bCs/>
        </w:rPr>
        <w:t>Kátia Magalhães Arruda</w:t>
      </w:r>
      <w:r>
        <w:rPr/>
        <w:t xml:space="preserve">, do </w:t>
      </w:r>
      <w:r>
        <w:rPr>
          <w:b/>
          <w:bCs/>
        </w:rPr>
        <w:t>TST</w:t>
      </w:r>
      <w:r>
        <w:rPr/>
        <w:t xml:space="preserve">, destacou que diante do questionamento da empresa sobre o nexo causal não seria possível o reexame da prova no Recurso de Revista, segundo a Súmula 126, do </w:t>
      </w:r>
      <w:r>
        <w:rPr>
          <w:b/>
          <w:bCs/>
        </w:rPr>
        <w:t>TST</w:t>
      </w:r>
      <w:r>
        <w:rPr/>
        <w:t xml:space="preserve">. Lembrou ainda que o laudo pericial possui caráter inconclusivo e que não foram constatadas as violações às normas apontadas pela empresa. </w:t>
      </w:r>
      <w:r>
        <w:rPr>
          <w:bCs/>
          <w:iCs/>
        </w:rPr>
        <w:t xml:space="preserve">Com informações da Assessoria de Imprensa do </w:t>
      </w:r>
      <w:r>
        <w:rPr>
          <w:bCs/>
          <w:iCs/>
          <w:color w:val="000080"/>
        </w:rPr>
        <w:t>TST</w:t>
      </w:r>
      <w:r>
        <w:rPr>
          <w:bCs/>
          <w:iCs/>
        </w:rPr>
        <w:t>.</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056130" cy="4102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3" t="-67" r="-13" b="-67"/>
                    <a:stretch>
                      <a:fillRect/>
                    </a:stretch>
                  </pic:blipFill>
                  <pic:spPr bwMode="auto">
                    <a:xfrm>
                      <a:off x="0" y="0"/>
                      <a:ext cx="2056130" cy="410210"/>
                    </a:xfrm>
                    <a:prstGeom prst="rect">
                      <a:avLst/>
                    </a:prstGeom>
                  </pic:spPr>
                </pic:pic>
              </a:graphicData>
            </a:graphic>
          </wp:inline>
        </w:drawing>
      </w:r>
    </w:p>
    <w:p>
      <w:pPr>
        <w:pStyle w:val="Corpodotexto"/>
        <w:rPr/>
      </w:pPr>
      <w:r>
        <w:rPr/>
      </w:r>
    </w:p>
    <w:p>
      <w:pPr>
        <w:pStyle w:val="Data"/>
        <w:rPr/>
      </w:pPr>
      <w:r>
        <w:rPr/>
        <w:t>TST | Ministros | Delaíde Alves Miranda Arantes | Legislação | BR</w:t>
      </w:r>
    </w:p>
    <w:p>
      <w:pPr>
        <w:pStyle w:val="Titulo"/>
        <w:rPr/>
      </w:pPr>
      <w:r>
        <w:rPr/>
        <w:t>TST começa a rever entendimento sobre terceirização</w:t>
      </w:r>
    </w:p>
    <w:p>
      <w:pPr>
        <w:pStyle w:val="Corpodotexto"/>
        <w:rPr/>
      </w:pPr>
      <w:r>
        <w:rPr/>
      </w:r>
    </w:p>
    <w:p>
      <w:pPr>
        <w:pStyle w:val="Corpodotexto"/>
        <w:rPr/>
      </w:pPr>
      <w:r>
        <w:rPr/>
        <w:t>Trabalhista. Ministro da 7ª Turma da Corte autorizam subcontratação de call center pela OI</w:t>
      </w:r>
    </w:p>
    <w:p>
      <w:pPr>
        <w:pStyle w:val="Corpodotexto"/>
        <w:rPr/>
      </w:pPr>
      <w:r>
        <w:rPr/>
        <w:t>Maíra Magro</w:t>
      </w:r>
    </w:p>
    <w:p>
      <w:pPr>
        <w:pStyle w:val="Corpodotexto"/>
        <w:rPr/>
      </w:pPr>
      <w:r>
        <w:rPr/>
        <w:t xml:space="preserve">Ao julgar, na manhã de ontem, o primeiro processo sobre terceirização depois da audiência pública sobre o tema, o </w:t>
      </w:r>
      <w:r>
        <w:rPr>
          <w:b/>
          <w:bCs/>
        </w:rPr>
        <w:t>Tribunal Superior do Trabalho</w:t>
      </w:r>
      <w:r>
        <w:rPr/>
        <w:t xml:space="preserve"> (</w:t>
      </w:r>
      <w:r>
        <w:rPr>
          <w:b/>
          <w:bCs/>
        </w:rPr>
        <w:t>TST</w:t>
      </w:r>
      <w:r>
        <w:rPr/>
        <w:t>) começou a avaliar novos aspectos das subcontratações. No julgamento, a 7ª Turma autorizou a terceirização de call center pela antiga Telemar (atual Oi), contrariando a jurisprudência majoritária da Corte.</w:t>
      </w:r>
    </w:p>
    <w:p>
      <w:pPr>
        <w:pStyle w:val="Corpodotexto"/>
        <w:rPr/>
      </w:pPr>
      <w:r>
        <w:rPr/>
        <w:t xml:space="preserve">Em 28 de junho, em uma votação apertada, a Seção Especializada em Dissídios Individuais (SDI-1), responsável por unificar a jurisprudência do </w:t>
      </w:r>
      <w:r>
        <w:rPr>
          <w:b/>
          <w:bCs/>
        </w:rPr>
        <w:t>TST</w:t>
      </w:r>
      <w:r>
        <w:rPr/>
        <w:t>, havia concluído que o call center faz parte da atividade-fim das empresas de telefonia, não podendo ser terceirizado. Na ocasião, diante das posições divergentes entre os ministros, foi anunciada uma audiência pública para aprofundar o debate sobre terceirização.</w:t>
      </w:r>
    </w:p>
    <w:p>
      <w:pPr>
        <w:pStyle w:val="Corpodotexto"/>
        <w:rPr/>
      </w:pPr>
      <w:r>
        <w:rPr/>
        <w:t xml:space="preserve">No começo de outubro, 50 técnicos e acadêmicos foram ao </w:t>
      </w:r>
      <w:r>
        <w:rPr>
          <w:b/>
          <w:bCs/>
        </w:rPr>
        <w:t>TST</w:t>
      </w:r>
      <w:r>
        <w:rPr/>
        <w:t xml:space="preserve"> expor argumentos contra e a favor da subcontração. Agora, o primeiro caso julgado depois do encontro trata exatamente do mesmo tema que gerou a controvérsia na SDI-1. O relator do caso da Telemar na 7ª Turma, ministro </w:t>
      </w:r>
      <w:r>
        <w:rPr>
          <w:b/>
          <w:bCs/>
        </w:rPr>
        <w:t>Ives Gandra da Silva Martins Filho</w:t>
      </w:r>
      <w:r>
        <w:rPr/>
        <w:t>, trouxe novas considerações à Corte, mencionando argumentos levados à audiência pública.</w:t>
      </w:r>
    </w:p>
    <w:p>
      <w:pPr>
        <w:pStyle w:val="Corpodotexto"/>
        <w:rPr/>
      </w:pPr>
      <w:r>
        <w:rPr/>
        <w:t>Ele apontou em seu voto dois argumentos em favor das empresas de telefonia. Um é de que, em seu entendimento, o call center é uma atividade-meio - cuja subcontratação é autorizada pela Justiça trabalhista. "A atividade-fim é a oferta de telecomunicações, não a venda do produto", afirmou o ministro.</w:t>
      </w:r>
    </w:p>
    <w:p>
      <w:pPr>
        <w:pStyle w:val="Corpodotexto"/>
        <w:rPr/>
      </w:pPr>
      <w:r>
        <w:rPr>
          <w:b/>
          <w:bCs/>
        </w:rPr>
        <w:t>Ives Gandra</w:t>
      </w:r>
      <w:r>
        <w:rPr/>
        <w:t xml:space="preserve"> mencionou que, em diversos outros setores - como bancos ou empresas de seguros -, não há dúvidas de que o telemarketing é atividade-meio. Portanto, não faria sentido classificá-lo de forma diferente quando se trata das empresas de telecomunicação. A decisão foi tomada por maioria, vencida a ministra </w:t>
      </w:r>
      <w:r>
        <w:rPr>
          <w:b/>
          <w:bCs/>
        </w:rPr>
        <w:t>Delaíde Arantes</w:t>
      </w:r>
      <w:r>
        <w:rPr/>
        <w:t xml:space="preserve">, para quem o call center se insere nas atividades-fim das telefônicas. Procurada pelo </w:t>
      </w:r>
      <w:r>
        <w:rPr>
          <w:b/>
          <w:bCs/>
        </w:rPr>
        <w:t>Valor</w:t>
      </w:r>
      <w:r>
        <w:rPr/>
        <w:t>, a Oi afirmou que não se manifesta sobre processos em andamento. Da decisão, ainda cabe recurso.</w:t>
      </w:r>
    </w:p>
    <w:p>
      <w:pPr>
        <w:pStyle w:val="Corpodotexto"/>
        <w:rPr/>
      </w:pPr>
      <w:r>
        <w:rPr/>
        <w:t xml:space="preserve">Outro aspecto mencionado pelo relator do caso é que as leis que tratam das concessionárias de serviços públicos admitem a terceirização de atividades acessórias, complementares ou inerentes. Dentro dessa classificação, o call center poderia ser terceirizado. "Para invalidar essa possibilidade, o </w:t>
      </w:r>
      <w:r>
        <w:rPr>
          <w:b/>
          <w:bCs/>
        </w:rPr>
        <w:t>TST</w:t>
      </w:r>
      <w:r>
        <w:rPr/>
        <w:t xml:space="preserve"> teria que dizer que a lei é inconstitucional", afirma Ives Gandra. Mas a declaração de inconstitucionalidade, por regra, só poderia ser emitida pelo pleno do tribunal, formado por todos os 27 ministros.</w:t>
      </w:r>
    </w:p>
    <w:p>
      <w:pPr>
        <w:pStyle w:val="Corpodotexto"/>
        <w:rPr/>
      </w:pPr>
      <w:r>
        <w:rPr/>
        <w:t>O ministro afirmou que um novo aspecto a ser avaliado nos casos de terceirização é o local da prestação do serviço. Para ele, atividades-fim não poderiam ser subcontratadas quando prestadas dentro da empresa principal. "O local da prestação do serviço passa a ser um elemento diferenciador. O que não se pode admitir é que pessoas trabalhem ombro a ombro na mesma empresa, fazendo o mesmo tipo de serviço, sendo que uma é contratada diretamente e outra não."</w:t>
      </w:r>
    </w:p>
    <w:p>
      <w:pPr>
        <w:pStyle w:val="Corpodotexto"/>
        <w:rPr/>
      </w:pPr>
      <w:r>
        <w:rPr/>
        <w:t xml:space="preserve">O advogado e professor Nelson Mannrich, presidente da Academia Nacional de </w:t>
      </w:r>
      <w:r>
        <w:rPr>
          <w:b/>
          <w:bCs/>
        </w:rPr>
        <w:t>Direito do Trabalho</w:t>
      </w:r>
      <w:r>
        <w:rPr/>
        <w:t xml:space="preserve">, acredita que a tendência é de o </w:t>
      </w:r>
      <w:r>
        <w:rPr>
          <w:b/>
          <w:bCs/>
        </w:rPr>
        <w:t>TST</w:t>
      </w:r>
      <w:r>
        <w:rPr/>
        <w:t xml:space="preserve"> alterar o atual critério definidor do que pode ou não ser terceirizado (ou seja, as atividades-meio ou fim). "Na audiência pública, ficou claro que essa distinção está superada", afirma.</w:t>
      </w:r>
    </w:p>
    <w:p>
      <w:pPr>
        <w:pStyle w:val="Corpodotexto"/>
        <w:rPr/>
      </w:pPr>
      <w:r>
        <w:rPr/>
        <w:t>Segundo o advogado José Alberto Couto Maciel, da Advocacia Maciel, que defende diversas empresas de telefonia, a jurisprudência da SDI-1 contrária à terceirização do call center pelas telefônicas não se reflete necessariamente nas turmas. A própria 7ª Turma, além da 2ª e da 8ª, já vinham votando favoravelmente à subcontratação. O assunto chegou ao Supremo Tribunal Federal (STF) em uma reclamação da Vivo, para questionar decisão da Justiça trabalhista contra a terceirização de atividades inerentes.</w:t>
      </w:r>
    </w:p>
    <w:p>
      <w:pPr>
        <w:pStyle w:val="Corpodotexto"/>
        <w:rPr/>
      </w:pPr>
      <w:r>
        <w:rPr/>
      </w:r>
    </w:p>
    <w:p>
      <w:pPr>
        <w:pStyle w:val="Corpodotexto"/>
        <w:rPr/>
      </w:pPr>
      <w:r>
        <w:rPr/>
        <w:drawing>
          <wp:inline distT="0" distB="0" distL="0" distR="0">
            <wp:extent cx="2968625" cy="336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0" t="-92" r="-10" b="-92"/>
                    <a:stretch>
                      <a:fillRect/>
                    </a:stretch>
                  </pic:blipFill>
                  <pic:spPr bwMode="auto">
                    <a:xfrm>
                      <a:off x="0" y="0"/>
                      <a:ext cx="2968625" cy="336550"/>
                    </a:xfrm>
                    <a:prstGeom prst="rect">
                      <a:avLst/>
                    </a:prstGeom>
                  </pic:spPr>
                </pic:pic>
              </a:graphicData>
            </a:graphic>
          </wp:inline>
        </w:drawing>
      </w:r>
    </w:p>
    <w:p>
      <w:pPr>
        <w:pStyle w:val="Corpodotexto"/>
        <w:rPr/>
      </w:pPr>
      <w:r>
        <w:rPr/>
      </w:r>
    </w:p>
    <w:p>
      <w:pPr>
        <w:pStyle w:val="Data"/>
        <w:rPr/>
      </w:pPr>
      <w:r>
        <w:rPr/>
        <w:t>Tribunais Regionais do Trabalho | Últimas notícias | Economia | BR</w:t>
      </w:r>
    </w:p>
    <w:p>
      <w:pPr>
        <w:pStyle w:val="Titulo"/>
        <w:rPr/>
      </w:pPr>
      <w:r>
        <w:rPr/>
        <w:t>TRT/SP volta atrás e mantém atendimento</w:t>
      </w:r>
    </w:p>
    <w:p>
      <w:pPr>
        <w:pStyle w:val="Corpodotexto"/>
        <w:rPr/>
      </w:pPr>
      <w:r>
        <w:rPr/>
      </w:r>
    </w:p>
    <w:p>
      <w:pPr>
        <w:pStyle w:val="Corpodotexto"/>
        <w:rPr/>
      </w:pPr>
      <w:r>
        <w:rPr/>
        <w:t>O Estado de S.Paulo</w:t>
      </w:r>
    </w:p>
    <w:p>
      <w:pPr>
        <w:pStyle w:val="Corpodotexto"/>
        <w:rPr/>
      </w:pPr>
      <w:r>
        <w:rPr/>
        <w:t xml:space="preserve">O </w:t>
      </w:r>
      <w:r>
        <w:rPr>
          <w:b/>
          <w:bCs/>
        </w:rPr>
        <w:t>TRT</w:t>
      </w:r>
      <w:r>
        <w:rPr/>
        <w:t xml:space="preserve"> da 2.ª Região decidiu suspender os efeitos do artigo da portaria que determinava a paralisação das atividades para elaboração do cadastro de devedores trabalhistas. Nova portaria será publicada hoje. A decisão foi tomada depois que a OAB-SP e outras entidades representativas dos advogados questionaram a medida no CNJ.</w:t>
      </w:r>
    </w:p>
    <w:p>
      <w:pPr>
        <w:pStyle w:val="Corpodotexto"/>
        <w:rPr/>
      </w:pPr>
      <w:r>
        <w:rPr/>
        <w:drawing>
          <wp:inline distT="0" distB="0" distL="0" distR="0">
            <wp:extent cx="1256030" cy="495935"/>
            <wp:effectExtent l="0" t="0" r="0" b="0"/>
            <wp:docPr id="10"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4"/>
                    </pic:cNvPr>
                    <pic:cNvPicPr>
                      <a:picLocks noChangeAspect="1" noChangeArrowheads="1"/>
                    </pic:cNvPicPr>
                  </pic:nvPicPr>
                  <pic:blipFill>
                    <a:blip r:embed="rId13"/>
                    <a:srcRect l="-25" t="-64" r="-25" b="-64"/>
                    <a:stretch>
                      <a:fillRect/>
                    </a:stretch>
                  </pic:blipFill>
                  <pic:spPr bwMode="auto">
                    <a:xfrm>
                      <a:off x="0" y="0"/>
                      <a:ext cx="1256030" cy="495935"/>
                    </a:xfrm>
                    <a:prstGeom prst="rect">
                      <a:avLst/>
                    </a:prstGeom>
                  </pic:spPr>
                </pic:pic>
              </a:graphicData>
            </a:graphic>
          </wp:inline>
        </w:drawing>
      </w:r>
    </w:p>
    <w:p>
      <w:pPr>
        <w:pStyle w:val="Corpodotexto"/>
        <w:rPr/>
      </w:pPr>
      <w:r>
        <w:rPr/>
      </w:r>
    </w:p>
    <w:p>
      <w:pPr>
        <w:pStyle w:val="Data"/>
        <w:rPr/>
      </w:pPr>
      <w:r>
        <w:rPr/>
        <w:t>20/10/2011</w:t>
      </w:r>
    </w:p>
    <w:p>
      <w:pPr>
        <w:pStyle w:val="Titulo"/>
        <w:rPr/>
      </w:pPr>
      <w:r>
        <w:rPr/>
        <w:t xml:space="preserve">TJGO - Juiz concede liminar para paciente do SUS ser internada em UTI </w:t>
      </w:r>
    </w:p>
    <w:p>
      <w:pPr>
        <w:pStyle w:val="Corpodotexto"/>
        <w:rPr/>
      </w:pPr>
      <w:r>
        <w:rPr/>
      </w:r>
    </w:p>
    <w:p>
      <w:pPr>
        <w:pStyle w:val="Corpodotexto"/>
        <w:rPr/>
      </w:pPr>
      <w:r>
        <w:rPr/>
        <w:t>O juiz da 10ª Vara Cível da Comarca de Goiânia, Gilmar Luiz Coelho, concedeu liminar  para que uma paciente do Sistema Único de Saúde (SUS) consiga uma vaga de internação em uma Unidade de Tratamento Intensivo (UTI). O mandado de segurança, contra o Secretário de Saúde do Município, garante o tratamento adequado a doente mesmo se houver necessidade de internação em rede privada.</w:t>
      </w:r>
    </w:p>
    <w:p>
      <w:pPr>
        <w:pStyle w:val="Corpodotexto"/>
        <w:rPr/>
      </w:pPr>
      <w:r>
        <w:rPr/>
        <w:t>O magistrado entendeu que se o atendimento não fosse prestado adequadamente haveria o risco da paciente falecer. Ele assegura que é direito de todos e obrigação do Estado garantir a dignidade da pessoa humana. “Não há a menor dúvida do direito líquido e certo da paciente em receber o tratamento médico de que tanto necessita, a fim de não sucumbir em face da moléstia”, pontou.</w:t>
      </w:r>
    </w:p>
    <w:p>
      <w:pPr>
        <w:pStyle w:val="Corpodotexto"/>
        <w:rPr/>
      </w:pPr>
      <w:r>
        <w:rPr/>
        <w:t>O neto da paciente entrou com o pedido porque a idosa, após sentir dores no peito e falta de ar, foi encaminhada ao Cais do Jardim América. O diagnóstico médico constatou que ela está com pneumonia e enfisema pulmonar, mas por falta de vaga na UTI a paciente, que está respirando com auxilío do balão de oxigênio, aguarda o tratamento em um pronto socorro.</w:t>
      </w:r>
    </w:p>
    <w:p>
      <w:pPr>
        <w:pStyle w:val="Corpodotexto"/>
        <w:rPr/>
      </w:pPr>
      <w:r>
        <w:rPr/>
        <w:t>Fonte: Tribunal de Justiça do Estado de Goiás</w:t>
      </w:r>
    </w:p>
    <w:p>
      <w:pPr>
        <w:pStyle w:val="Corpodotexto"/>
        <w:rPr/>
      </w:pPr>
      <w:r>
        <w:rPr/>
      </w:r>
    </w:p>
    <w:p>
      <w:pPr>
        <w:pStyle w:val="Titulo"/>
        <w:rPr/>
      </w:pPr>
      <w:r>
        <w:rPr/>
        <w:t>AGU - Advocacia Geral demonstra legalidade da realização de 12 a 24 perícias por dia pelos médicos do INSS</w:t>
      </w:r>
    </w:p>
    <w:p>
      <w:pPr>
        <w:pStyle w:val="Corpodotexto"/>
        <w:rPr/>
      </w:pPr>
      <w:r>
        <w:rPr/>
      </w:r>
    </w:p>
    <w:p>
      <w:pPr>
        <w:pStyle w:val="Corpodotexto"/>
        <w:rPr/>
      </w:pPr>
      <w:r>
        <w:rPr/>
        <w:t xml:space="preserve">A Advocacia-Geral da União (AGU) garantiu, na Justiça, a legalidade da norma do Instituto Nacional do Seguro Nacional (INSS), que determina a realização de 12 e 24 perícias pelos médicos, com carga horária de 20 e 40 horas semanais. Ação ajuizada por diversos servidores da área médica da Previdência Social questionava a exigência. </w:t>
      </w:r>
    </w:p>
    <w:p>
      <w:pPr>
        <w:pStyle w:val="Corpodotexto"/>
        <w:rPr/>
      </w:pPr>
      <w:r>
        <w:rPr/>
        <w:t xml:space="preserve">A Procuradoria Federal no Estado do Pará (PF/PA) e a Procuradoria Federal Especializada junto à autarquia (PFE/INSS) defenderam que, ao contrário do alegado na ação, não existiria a determinação de que os médicos realizassem no mínimo 24 perícias por dia, nem tampouco que cada perícia fosse realizada no máximo em 20 minutos. </w:t>
      </w:r>
    </w:p>
    <w:p>
      <w:pPr>
        <w:pStyle w:val="Corpodotexto"/>
        <w:rPr/>
      </w:pPr>
      <w:r>
        <w:rPr/>
        <w:t>O INSS estabeleceu por meio dos Memorandos-Circulares INSS/DIRBEN nº 44/2008 e 70/2008 metas de trabalho para o médico perito previdenciário, o supervisor médico-pericial e o médico do quadro de pessoal, estabelecendo pontuação diárias de 12 e 24 pontos, conforme a produtividade. Pelas normas, os médicos devem realizar diariamente de 12 e 24 perícias médicas, de acordo com a carga horária de 20 e 40 horas semanais.</w:t>
      </w:r>
    </w:p>
    <w:p>
      <w:pPr>
        <w:pStyle w:val="Corpodotexto"/>
        <w:rPr/>
      </w:pPr>
      <w:r>
        <w:rPr/>
        <w:t>Os procuradores esclareceram que o agendamento das perícias, considerando a média de 20 minutos para cada consulta, foi feito apenas como forma do INSS organizar a demanda para atendimento dos segurados, pois a autarquia constatou que o tempo médio da consulta gira em torno de 15 minutos.</w:t>
      </w:r>
    </w:p>
    <w:p>
      <w:pPr>
        <w:pStyle w:val="Corpodotexto"/>
        <w:rPr/>
      </w:pPr>
      <w:r>
        <w:rPr/>
        <w:t xml:space="preserve">As procuradorias da AGU lembraram, ainda, que a Administração do INSS detém o poder discricionário, hierárquico e regulamentar de fixar os parâmetros razoáveis de gestão e controle para realização das perícias. O estabelecimento de metas a serem atingidas pelos servidores busca acompanhar o desenvolvimento dos serviços e o rendimento de cada funcionário para, além de conceder gratificações de desempenho, avaliar a necessidade de contratação de mais profissionais, promover cursos de capacitação e melhorar a infraestrutura do INSS. Portanto, as medidas são legais e razoáveis para adequar o serviço em respeito ao interesse público. </w:t>
      </w:r>
    </w:p>
    <w:p>
      <w:pPr>
        <w:pStyle w:val="Corpodotexto"/>
        <w:rPr/>
      </w:pPr>
      <w:r>
        <w:rPr/>
        <w:t>A ação alegava que a autarquia previdenciária teria imposto severas restrições ao exercício da função médica, ao limitar o tempo da consulta e estabelecer metas. A 2ª Vara da Seção Judiciária do Pará, no entanto, acolheu os argumentos da AGU e julgou improcedente o pedido.</w:t>
      </w:r>
    </w:p>
    <w:p>
      <w:pPr>
        <w:pStyle w:val="Corpodotexto"/>
        <w:rPr/>
      </w:pPr>
      <w:r>
        <w:rPr/>
        <w:t>Com efeito, a deliberação para que sejam realizadas de 12 a 24 perícias médicas/dia não contraria nenhuma norma, e tampouco se afigura, prima facie, lesiva ao livre exercício da medicina, antes demonstra a preocupação da Administração em atender o maior número possível de segurados a fim de lhes dispensar um atendimento célere, o que não implica comprometer a qualidade do serviço prestado, pois se é certo que alguns casos exigem maior atenção e tempo de consulta, também é inegável que outros, pelo menor grau de complexidade, não demandam um atendimento mais prolongado. A exigência em exame se mostra legítima e visa à eficiência do serviço, destacou a decisão.</w:t>
      </w:r>
    </w:p>
    <w:p>
      <w:pPr>
        <w:pStyle w:val="Corpodotexto"/>
        <w:rPr/>
      </w:pPr>
      <w:r>
        <w:rPr/>
        <w:t>A PF/PA e a PFE/INSS são unidades da Procuradoria-Geral Federal, órgão da AGU.</w:t>
      </w:r>
    </w:p>
    <w:p>
      <w:pPr>
        <w:pStyle w:val="Corpodotexto"/>
        <w:rPr/>
      </w:pPr>
      <w:r>
        <w:rPr/>
        <w:t>Ref: Ação Ordinária nº 2010.39.00.001397-4 - 2ª Vara da Seção Judiciária do Pará</w:t>
      </w:r>
    </w:p>
    <w:p>
      <w:pPr>
        <w:pStyle w:val="Corpodotexto"/>
        <w:rPr/>
      </w:pPr>
      <w:r>
        <w:rPr/>
        <w:t>Fonte: Advocacia Geral da União</w:t>
      </w:r>
    </w:p>
    <w:p>
      <w:pPr>
        <w:pStyle w:val="Corpodotexto"/>
        <w:rPr/>
      </w:pPr>
      <w:r>
        <w:rPr/>
      </w:r>
    </w:p>
    <w:p>
      <w:pPr>
        <w:pStyle w:val="Titulo"/>
        <w:rPr/>
      </w:pPr>
      <w:r>
        <w:rPr/>
        <w:t>TRT3 - Empresas indenizarão motoboy apelidado de mascote do Flamengo</w:t>
      </w:r>
    </w:p>
    <w:p>
      <w:pPr>
        <w:pStyle w:val="Corpodotexto"/>
        <w:rPr/>
      </w:pPr>
      <w:r>
        <w:rPr/>
      </w:r>
    </w:p>
    <w:p>
      <w:pPr>
        <w:pStyle w:val="Corpodotexto"/>
        <w:rPr/>
      </w:pPr>
      <w:r>
        <w:rPr/>
        <w:t xml:space="preserve">Diante das novas legislações e políticas afirmativas, as empresas hoje têm buscado aplicar métodos e estratégias para o combate à discriminação e ao racismo, proibindo condutas discriminatórias, assédio e todas as formas de opressão exercidas sobre empregados com base em diferenças raciais. Mas, ainda existem aqueles empregadores indiferentes a essa nova mentalidade, que demonstram preconceito em relação ao trabalhador negro. Isso pode ser verificado pela grande incidência de processos na JT mineira que denunciam a prática de racismo no ambiente de trabalho. O juiz José Nilton Ferreira Pandelot, titular da 1ª Vara do Trabalho de Juiz de Fora, deparou-se com um desses casos ao julgar a ação ajuizada por um motoboy contra a Potenay Ltda. e a Drogaria Pacheco S/A. Em sua análise, o magistrado constatou que o motoboy foi vítima de tratamento preconceituoso por parte de prepostos da drogaria, que o discriminavam em razão da cor de sua pele, dirigindo-lhe palavras e expressões de cunho racista, como macaco, nego fedido e mascote do Flamengo, que é o urubu. A ofensa atinge a personalidade do autor, o que ele é e sua origem racial, abalando profundamente sua dignidade como ser humano e sua posição sócio-política como representante da raça negra no contexto da sociedade juizforana, enfatizou o julgador. </w:t>
      </w:r>
    </w:p>
    <w:p>
      <w:pPr>
        <w:pStyle w:val="Corpodotexto"/>
        <w:rPr/>
      </w:pPr>
      <w:r>
        <w:rPr/>
        <w:t>O motoboy relatou que foi contratado pela empresa prestadora de serviços para trabalhar com entregas de medicamentos da drogaria e, apesar de integrar mão de obra terceirizada, a atividade desenvolvida por ele demandava contato direto e contínuo com os empregados da tomadora de serviços, os quais insistiam em insultá-lo com apelidos racistas. Em sua defesa, a empregadora sustentou que não existiu qualquer intenção de ofender ou menosprezar o motoboy, já que essas expressões eram ditas em tom de brincadeira. Na visão do julgador, a drogaria, que sequer contestou as alegações do motoboy, demonstrou não só a pouca importância que deu ao fato, mas também a grave omissão por não adotar os cuidados necessários para garantir um ambiente de trabalho saudável, e disso resulta a sua culpa.</w:t>
      </w:r>
    </w:p>
    <w:p>
      <w:pPr>
        <w:pStyle w:val="Corpodotexto"/>
        <w:rPr/>
      </w:pPr>
      <w:r>
        <w:rPr/>
        <w:t xml:space="preserve">O juiz frisou que a empresa terceirizada também não tomou providências, nem intercedeu em favor de seu empregado, descumprindo o dever de proteção àquele que lhe presta o serviço. A empresa ainda tentou convencer o julgador de que as palavras pejorativas não passaram, na realidade, de simples brincadeiras inofensivas, resultantes da natural rivalidade e implicância entre times concorrentes, num contexto em que amigos torcedores de times de futebol adversários chamam uns aos outros pelos nomes de mascotes não oficiais, como, por exemplo, Urubu, no caso do Clube de Regatas Flamengo, ou Porco, no caso da Sociedade Esportiva Palmeiras. Porém, o magistrado entende que não foi esse o caso do processo, pois não havia ambiente desportivo nem discussão sobre futebol. A relação entre o autor e seus detratores era a decorrente do contrato de emprego, no âmbito do estabelecimento empresarial, onde deveria imperar o respeito mútuo e a proteção à integridade física e moral do trabalhador, completou. </w:t>
      </w:r>
    </w:p>
    <w:p>
      <w:pPr>
        <w:pStyle w:val="Corpodotexto"/>
        <w:rPr/>
      </w:pPr>
      <w:r>
        <w:rPr/>
        <w:t>Nesse contexto, o juiz sentenciante entendeu que ficaram demonstrados o propósito de menosprezar e depreciar o motoboy, bem como a omissão culposa das empresas, que, por essa razão, foram condenadas, de forma solidária, ao pagamento de uma indenização por danos morais, fixada em R$30.940,00. O TRT de Minas manteve a condenação, apenas reduzindo o valor da indenização para R$15.000,00. (ED 0001090-80.2010.5.03.0035)</w:t>
      </w:r>
    </w:p>
    <w:p>
      <w:pPr>
        <w:pStyle w:val="Corpodotexto"/>
        <w:rPr/>
      </w:pPr>
      <w:r>
        <w:rPr/>
        <w:t>Fonte: Tribunal Regional do Trabalho da 3ª Região</w:t>
      </w:r>
    </w:p>
    <w:p>
      <w:pPr>
        <w:pStyle w:val="Corpodotexto"/>
        <w:rPr/>
      </w:pPr>
      <w:r>
        <w:rPr/>
      </w:r>
    </w:p>
    <w:p>
      <w:pPr>
        <w:pStyle w:val="Titulo"/>
        <w:rPr/>
      </w:pPr>
      <w:r>
        <w:rPr/>
        <w:t>TRT13 - TRT nega aumento de salário a trabalhador que usou de má fé</w:t>
      </w:r>
    </w:p>
    <w:p>
      <w:pPr>
        <w:pStyle w:val="Corpodotexto"/>
        <w:rPr/>
      </w:pPr>
      <w:r>
        <w:rPr/>
      </w:r>
    </w:p>
    <w:p>
      <w:pPr>
        <w:pStyle w:val="Corpodotexto"/>
        <w:rPr/>
      </w:pPr>
      <w:r>
        <w:rPr/>
        <w:t>Um funcionário da Empresa Paraibana de Abastecimento e Serviços Agrícolas - Empasa aproveitou-se de um erro nas anotações feitas em sua carteira de trabalho, para pedir aumento salarial na Justiça. Por determinação judicial o trabalhador deveria ser enquadrado na função de administrador, categoria III, estágio 5, mas a empresa, equivocadamente, ascendeu-o de nível, procedendo ao registro em sua CTPS para a categoria IV, estágio 5, e manteve inalterados os valores pagos.</w:t>
      </w:r>
    </w:p>
    <w:p>
      <w:pPr>
        <w:pStyle w:val="Corpodotexto"/>
        <w:rPr/>
      </w:pPr>
      <w:r>
        <w:rPr/>
        <w:t>Alegando sérios prejuízos, o trabalhador disse que a Empasa teria feito as anotações na sua CTPS administrativamente e que não teria comprovado o erro material quanto à referida anotação. Em sua defesa, a empresa alegou que o funcionário foi reclassificado, por ordem judicial, para a função de administrador, categoria III, estágio 5, e não para a categoria IV, e que a remuneração correspondente a essa classificação vinha sendo paga corretamente.</w:t>
      </w:r>
    </w:p>
    <w:p>
      <w:pPr>
        <w:pStyle w:val="Corpodotexto"/>
        <w:rPr/>
      </w:pPr>
      <w:r>
        <w:rPr/>
        <w:t>A Empasa alegou que a anotação feita por equívoco foi posteriormente corrigida. A Segunda Turma do TRT observou que o funcionário vem recebendo remuneração compatível com o nível funcional, conforme o contracheque e a tabela salarial apresentados.</w:t>
      </w:r>
    </w:p>
    <w:p>
      <w:pPr>
        <w:pStyle w:val="Corpodotexto"/>
        <w:rPr/>
      </w:pPr>
      <w:r>
        <w:rPr/>
        <w:t>Ficou comprovado que houve o equívoco na anotação da CTPS por ocasião do registro do aumento salarial e que o trabalhador praticou a conduta descrita nos incisos I e II do artigo 17 do CPC (litigância de má-fé), quando tentou alterar a verdade dos fatos, deduzindo pedido sob fundamento inexistente.</w:t>
      </w:r>
    </w:p>
    <w:p>
      <w:pPr>
        <w:pStyle w:val="Corpodotexto"/>
        <w:rPr/>
      </w:pPr>
      <w:r>
        <w:rPr/>
        <w:t xml:space="preserve">O empregado foi condenado ao pagamento de multa de 1% sobre o valor da causa, em favor da Empasa, conforme requerido em contrarrazões. Processo nº 00679.2010.004.13.00-1 </w:t>
      </w:r>
    </w:p>
    <w:p>
      <w:pPr>
        <w:pStyle w:val="Corpodotexto"/>
        <w:rPr/>
      </w:pPr>
      <w:r>
        <w:rPr/>
        <w:t>Fonte: Tribunal Regional do Trabalho da 13ª Região</w:t>
      </w:r>
    </w:p>
    <w:p>
      <w:pPr>
        <w:pStyle w:val="Corpodotexto"/>
        <w:rPr/>
      </w:pPr>
      <w:r>
        <w:rPr/>
      </w:r>
    </w:p>
    <w:p>
      <w:pPr>
        <w:pStyle w:val="Titulo"/>
        <w:rPr/>
      </w:pPr>
      <w:r>
        <w:rPr/>
        <w:t>TRT12 - TST muda cobrança de IR em ações</w:t>
      </w:r>
    </w:p>
    <w:p>
      <w:pPr>
        <w:pStyle w:val="Corpodotexto"/>
        <w:rPr/>
      </w:pPr>
      <w:r>
        <w:rPr/>
      </w:r>
    </w:p>
    <w:p>
      <w:pPr>
        <w:pStyle w:val="Corpodotexto"/>
        <w:rPr/>
      </w:pPr>
      <w:r>
        <w:rPr/>
        <w:t>Decisões recentes do Tribunal Superior do Trabalho (TST) sinalizam uma mudança na forma de cálculo do Imposto de Renda (IR) incidente sobre verbas trabalhistas reconhecidas em condenações judiciais. O entendimento anterior da Corte era de que o IR se aplicaria sobre o total acumulado devido pelo empregador. Com isso, a alíquota do imposto retido tendia a ser a mais alta da tabela, de 27,5%. Mas, desde o mês passado, pelo menos quatro turmas do TST já alteraram essa forma de cálculo, entendendo que o IR deve ser aplicado sobre o valor discutido em relação a cada mês trabalhado.</w:t>
      </w:r>
    </w:p>
    <w:p>
      <w:pPr>
        <w:pStyle w:val="Corpodotexto"/>
        <w:rPr/>
      </w:pPr>
      <w:r>
        <w:rPr/>
        <w:t>A diferença é que, com a base de cálculo mensal - e portanto menor -, a alíquota cai, pois o IR é progressivo. A instrução beneficia diretamente os trabalhadores, que passam a recolher menos imposto. Em alguns casos, o valor apurado por mês pode cair na faixa de isenção, enquanto a soma atingiria a alíquota cheia. A 2ª Turma do TST, por exemplo, aplicou o novo cálculo recentemente, ao julgar uma ação de uma trabalhadora contra a Petrobras. A 8ª Turma decidiu da mesma forma, em um processo envolvendo uma empresa de seguros e previdência. Também há decisões semelhantes da 4ª e 5ª turmas.</w:t>
      </w:r>
    </w:p>
    <w:p>
      <w:pPr>
        <w:pStyle w:val="Corpodotexto"/>
        <w:rPr/>
      </w:pPr>
      <w:r>
        <w:rPr/>
        <w:t>O novo entendimento segue a Instrução Normativa nº 1.127, editada em fevereiro pela Receita Federal, que determinou o mês de competência como critério para a base de cálculo do imposto. A norma regulamentou a Lei nº 12.350, de 2010, alterando a forma de apuração do IR sobre rendimentos recebidos de forma acumulada por pessoas físicas.</w:t>
      </w:r>
    </w:p>
    <w:p>
      <w:pPr>
        <w:pStyle w:val="Corpodotexto"/>
        <w:rPr/>
      </w:pPr>
      <w:r>
        <w:rPr/>
        <w:t>Apesar de não afetar o caixa das empresas, a instrução normativa gerou dúvida entre os empregadores, por contrariar a jurisprudência do TST. A Súmula nº 368 do tribunal, editada em 2005 e ainda em vigor, diz justamente o contrário da regra da Receita - ou seja, que o IR se aplica sobre o valor global das verbas trabalhistas. Segundo o advogado Daniel Chiode, do Demarest &amp; Almeida Advogados, que defende grandes companhias, alguns juízes de primeira instância começaram a aplicar o novo critério logo após a edição da norma da Receita. Mas as empresas ficaram inseguras, sem saber se deveriam seguir a instrução normativa ou a súmula do TST, diz.</w:t>
      </w:r>
    </w:p>
    <w:p>
      <w:pPr>
        <w:pStyle w:val="Corpodotexto"/>
        <w:rPr/>
      </w:pPr>
      <w:r>
        <w:rPr/>
        <w:t>Ao optar pela nova forma de cálculo, as turmas do TST vêm entendendo que a instrução normativa afastou a aplicação da Súmula 368, por ser posterior a ela. Para Chiode, trata-se de uma sinalização de que pode haver uma mudança na jurisprudência do tribunal. Esses primeiros julgados ensaiam uma redução do Imposto de Renda para o trabalhador, afirma.</w:t>
      </w:r>
    </w:p>
    <w:p>
      <w:pPr>
        <w:pStyle w:val="Corpodotexto"/>
        <w:rPr/>
      </w:pPr>
      <w:r>
        <w:rPr/>
        <w:t>A advogada Monya Tavares, do escritório Alino &amp; Roberto e Advogados, que representa trabalhadores, defende a apuração do IR mês a mês. É um critério mais justo, pois leva em conta o período em que a verba trabalhista deveria ter sido paga, afirma. Apesar das decisões recentes das turmas, a situação ainda não está totalmente pacificada, pois a Súmula 368 permanece em vigor.</w:t>
      </w:r>
    </w:p>
    <w:p>
      <w:pPr>
        <w:pStyle w:val="Corpodotexto"/>
        <w:rPr/>
      </w:pPr>
      <w:r>
        <w:rPr/>
        <w:t>A questão terá que ser analisada pelo pleno do tribunal, explica o ministro Ives Gandra da Silva Martins Filho, que preside a Comissão de Jurisprudência do TST. No mês passado, numa tentativa de solucionar a questão, a comissão propôs à Corte uma alteração da Súmula 368. Mas ainda não há previsão de data para um posicionamento do pleno, integrado pelos 27 ministros do tribunal.</w:t>
      </w:r>
    </w:p>
    <w:p>
      <w:pPr>
        <w:pStyle w:val="Corpodotexto"/>
        <w:rPr/>
      </w:pPr>
      <w:r>
        <w:rPr/>
        <w:t>Ives Gandra Martins Filho está entre os ministros que já começaram a aplicar o cálculo definido pela Receita. A tese é de que, como houve uma mudança legal, a jurisprudência do tribunal deve ser revista. Um detalhe importante é que a alteração foi motivada justamente pela parte mais afetada. Se a própria Receita estabelece um critério mais favorável ao contribuinte, não somos nós que devemos dizer o contrário, diz o ministro.</w:t>
      </w:r>
    </w:p>
    <w:p>
      <w:pPr>
        <w:pStyle w:val="Corpodotexto"/>
        <w:rPr/>
      </w:pPr>
      <w:r>
        <w:rPr/>
        <w:t>Fonte: Tribunal Regional do Trabalho da 12ª Região</w:t>
      </w:r>
    </w:p>
    <w:p>
      <w:pPr>
        <w:pStyle w:val="Corpodotexto"/>
        <w:rPr/>
      </w:pPr>
      <w:r>
        <w:rPr/>
      </w:r>
    </w:p>
    <w:p>
      <w:pPr>
        <w:pStyle w:val="Titulo"/>
        <w:rPr/>
      </w:pPr>
      <w:r>
        <w:rPr/>
        <w:t xml:space="preserve">TRT2 - Obrigar empregado a constituir pessoa jurídica esvazia e desvirtua os direitos do trabalhador </w:t>
      </w:r>
    </w:p>
    <w:p>
      <w:pPr>
        <w:pStyle w:val="Corpodotexto"/>
        <w:rPr/>
      </w:pPr>
      <w:r>
        <w:rPr/>
      </w:r>
    </w:p>
    <w:p>
      <w:pPr>
        <w:pStyle w:val="Corpodotexto"/>
        <w:rPr/>
      </w:pPr>
      <w:r>
        <w:rPr/>
        <w:t>Em acórdão da 4ª Turma do Tribunal Regional do Trabalho da 2ª Região (SP), a desembargadora Ivani Contini Bramante entendeu que o fenômeno da “pejotização”, recurso consistente em obrigar o empregado a constituir pessoa jurídica em nome próprio com vistas a desvirtuar relação tipicamente empregatícia, é procedimento que deve ser considerado nulo de pleno direito, nos termos do artigo 9º da CLT.</w:t>
      </w:r>
    </w:p>
    <w:p>
      <w:pPr>
        <w:pStyle w:val="Corpodotexto"/>
        <w:rPr/>
      </w:pPr>
      <w:r>
        <w:rPr/>
        <w:t xml:space="preserve">O entendimento é justificado pelo fato de que esse tipo de fenômeno tem ocorrido com frequência nas relações produtivas pós-industriais, e é caracterizada pela situação em que o empregado é obrigado a constituir empresa em nome próprio, passando, assim, a “fornecer” seus serviços às empresas contratantes através de uma relação interempresarial. </w:t>
      </w:r>
    </w:p>
    <w:p>
      <w:pPr>
        <w:pStyle w:val="Corpodotexto"/>
        <w:rPr/>
      </w:pPr>
      <w:r>
        <w:rPr/>
        <w:t xml:space="preserve">Tal circunstância, usualmente chamada de “pejotização”, visa, sem dúvida, ao desvirtuamento e esvaziamento dos direitos trabalhistas previstos em lei, já que permitiria ao empregador furtar-se ao correto e integral cumprimento da legislação trabalhista. </w:t>
      </w:r>
    </w:p>
    <w:p>
      <w:pPr>
        <w:pStyle w:val="Corpodotexto"/>
        <w:rPr/>
      </w:pPr>
      <w:r>
        <w:rPr/>
        <w:t>A desembargadora, analisando o caso dos autos, entendeu clara a presença da “pejotização” em detrimento aos direitos trabalhistas do empregado, e considerou a situação nula, com base nos termos do artigo 9º da CLT, que assim dispõe: “Serão nulos de pleno direito os atos praticados com o objetivo de desvirtuar, impedir ou fraudar a aplicação dos preceitos contidos na presente Consolidação”.</w:t>
      </w:r>
    </w:p>
    <w:p>
      <w:pPr>
        <w:pStyle w:val="Corpodotexto"/>
        <w:rPr/>
      </w:pPr>
      <w:r>
        <w:rPr/>
        <w:t>Assim considerado, foi mantido o reconhecimento da relação empregatícia do trabalhador por unanimidade de votos.</w:t>
      </w:r>
    </w:p>
    <w:p>
      <w:pPr>
        <w:pStyle w:val="Corpodotexto"/>
        <w:rPr/>
      </w:pPr>
      <w:r>
        <w:rPr/>
        <w:t xml:space="preserve">Proc. RO 02179006920075020039 </w:t>
      </w:r>
    </w:p>
    <w:p>
      <w:pPr>
        <w:pStyle w:val="Corpodotexto"/>
        <w:rPr/>
      </w:pPr>
      <w:r>
        <w:rPr/>
        <w:t>Fonte: Tribunal Regional do Trabalho da 2ª Região</w:t>
      </w:r>
    </w:p>
    <w:p>
      <w:pPr>
        <w:pStyle w:val="Corpodotexto"/>
        <w:rPr/>
      </w:pPr>
      <w:r>
        <w:rPr/>
      </w:r>
    </w:p>
    <w:p>
      <w:pPr>
        <w:pStyle w:val="Titulo"/>
        <w:rPr/>
      </w:pPr>
      <w:r>
        <w:rPr/>
        <w:t>TRT15 - Condenação por litigância de má-fé: responsabilidade solidária de advogada é afastada</w:t>
      </w:r>
    </w:p>
    <w:p>
      <w:pPr>
        <w:pStyle w:val="Corpodotexto"/>
        <w:rPr/>
      </w:pPr>
      <w:r>
        <w:rPr/>
      </w:r>
    </w:p>
    <w:p>
      <w:pPr>
        <w:pStyle w:val="Corpodotexto"/>
        <w:rPr/>
      </w:pPr>
      <w:r>
        <w:rPr/>
        <w:t xml:space="preserve">A sentença da 3ª Vara do Trabalho de Sorocaba declarou extinto o processo, sem resolução do mérito, por verificação de coisa já julgada entre a trabalhadora e a empresa, uma multinacional do ramo de eletrônicos. A decisão previu ainda que a autora teria de pagar, em favor da empresa, a indenização de 10% sobre o valor atribuído à causa, cerca de R$ 12.500,00, por litigância de má-fé. A advogada da trabalhadora foi condenada solidariamente ao pagamento pelo Juízo de primeira instância. </w:t>
      </w:r>
    </w:p>
    <w:p>
      <w:pPr>
        <w:pStyle w:val="Corpodotexto"/>
        <w:rPr/>
      </w:pPr>
      <w:r>
        <w:rPr/>
        <w:t xml:space="preserve">Inconformada, a reclamante recorreu da condenação por litigância de má-fé. O relator do acórdão da 7ª Câmara do TRT, desembargador Fabio Grasselli, porém, compartilhou do entendimento do Juízo de primeira instância de que a trabalhadora “litigou de má-fé ao postular parcelas incontroversamente quitadas”. E por isso manteve a decisão da 3ª VT de Sorocaba, inclusive o “quantum” estabelecido de 10%, uma vez que o valor está de acordo com o disposto no § 2º do artigo 18 do Código de Processo Civil: “O valor da indenização será desde logo fixado pelo juiz, em quantia não superior a 20% sobre o valor da causa, ou liquidado por arbitramento”. </w:t>
      </w:r>
    </w:p>
    <w:p>
      <w:pPr>
        <w:pStyle w:val="Corpodotexto"/>
        <w:rPr/>
      </w:pPr>
      <w:r>
        <w:rPr/>
        <w:t xml:space="preserve">Já com relação à responsabilidade solidária da advogada da trabalhadora, o acórdão ressaltou que “não há como manter a condenação solidária da procuradora da recorrente às penas por litigância de má-fé”. Apesar de a decisão afirmar que existe previsão legal para a responsabilização dos advogados (artigo 32 da Lei n.º 8.906/1994 - Estatuto da OAB), ela lembrou que para tanto deve haver ação própria. </w:t>
      </w:r>
    </w:p>
    <w:p>
      <w:pPr>
        <w:pStyle w:val="Corpodotexto"/>
        <w:rPr/>
      </w:pPr>
      <w:r>
        <w:rPr/>
        <w:t xml:space="preserve">E por faltar “amparo legal”, o acórdão dispôs que “não pode o magistrado condenar o advogado às penas por litigância de má-fé nos próprios autos em que foi praticada a suposta conduta temerária, pois somente em ação própria poderá ser fixada a responsabilidade do patrono da reclamante”. </w:t>
      </w:r>
    </w:p>
    <w:p>
      <w:pPr>
        <w:pStyle w:val="Corpodotexto"/>
        <w:rPr/>
      </w:pPr>
      <w:r>
        <w:rPr/>
        <w:t xml:space="preserve">Em conclusão, a decisão colegiada deu provimento parcial ao recurso da trabalhadora, afastando a responsabilidade solidária imposta à advogada pela litigância de má-fé. (Processo 0001790-92.2010.5.15.0109) </w:t>
      </w:r>
    </w:p>
    <w:p>
      <w:pPr>
        <w:pStyle w:val="Corpodotexto"/>
        <w:rPr/>
      </w:pPr>
      <w:r>
        <w:rPr/>
        <w:t>Fonte: Tribunal Regional do Trabalho da 15ª Região</w:t>
      </w:r>
    </w:p>
    <w:p>
      <w:pPr>
        <w:pStyle w:val="Corpodotexto"/>
        <w:rPr/>
      </w:pPr>
      <w:r>
        <w:rPr/>
      </w:r>
    </w:p>
    <w:p>
      <w:pPr>
        <w:pStyle w:val="Titulo"/>
        <w:rPr/>
      </w:pPr>
      <w:r>
        <w:rPr/>
        <w:t>TRT1 - Trabalhador chamado de marginal será indenizado</w:t>
      </w:r>
    </w:p>
    <w:p>
      <w:pPr>
        <w:pStyle w:val="Corpodotexto"/>
        <w:rPr/>
      </w:pPr>
      <w:r>
        <w:rPr/>
      </w:r>
    </w:p>
    <w:p>
      <w:pPr>
        <w:pStyle w:val="Corpodotexto"/>
        <w:rPr/>
      </w:pPr>
      <w:r>
        <w:rPr/>
        <w:t xml:space="preserve">Um trabalhador da GE PROMOÇÕES E SERVIÇOS DE COBRANÇA E TELEMARKETING, que por quase três meses foi subordinado a um gerente que chamava os funcionários de vagabundos e marginais, será indenizado em R$ 10 mil. Esse foi o entendimento da 10ª Turma do TRT/RJ para reduzir o valor da indenização por dano moral fixada na decisão de 1º grau. </w:t>
      </w:r>
    </w:p>
    <w:p>
      <w:pPr>
        <w:pStyle w:val="Corpodotexto"/>
        <w:rPr/>
      </w:pPr>
      <w:r>
        <w:rPr/>
        <w:t xml:space="preserve">Para o relator do acórdão, desembargador Marcos Cavalcante, não resta dúvida de que ser xingado causa sofrimento humano. No entanto, ainda que a falta praticada pelo preposto da empresa seja gravíssima, como ressaltada na sentença, não se pode desconsiderar que a relação de emprego durou menos de três meses. Além disso, a remuneração do trabalhador foi, em média, de R$ 1.500. </w:t>
      </w:r>
    </w:p>
    <w:p>
      <w:pPr>
        <w:pStyle w:val="Corpodotexto"/>
        <w:rPr/>
      </w:pPr>
      <w:r>
        <w:rPr/>
        <w:t xml:space="preserve">Uma das testemunhas ouvidas confirmou que o trabalhador foi ofendido pelo gerente. Ela informou que o gerente chamava os funcionários de vagabundos e marginais. Tal testemunha afirmou, ainda, que presenciou o superior ofendendo os empregados da loja, além de ter-lhe sido solicitado, por tal gerente, que “responsabilizasse o reclamante por uma fraude descoberta”. </w:t>
      </w:r>
    </w:p>
    <w:p>
      <w:pPr>
        <w:pStyle w:val="Corpodotexto"/>
        <w:rPr/>
      </w:pPr>
      <w:r>
        <w:rPr/>
        <w:t xml:space="preserve">Em sua defesa, a empresa sustentou que o trabalhador não faz jus à indenização por dano moral. Ela afirmou que possui um guia de conduta, no qual consta que o trabalhador que se sentir ameaçado deverá informar o fato à empresa. Segundo ela, a comunicação não foi feita. Sustentou, também, que não há prova do dano nem da culpa da empregadora. Portanto, não há dano moral a ser indenizado. </w:t>
      </w:r>
    </w:p>
    <w:p>
      <w:pPr>
        <w:pStyle w:val="Corpodotexto"/>
        <w:rPr/>
      </w:pPr>
      <w:r>
        <w:rPr/>
        <w:t>O relator Marcos Cavalcante acrescentou ainda que quanto à culpa da empresa, esta é responsável pelos atos que seus prepostos praticam. Ele concluiu que por meio da prova oral, ficou comprovado que as ofensas feitas eram proferidas intencionalmente pelo gerente. Assim, provado o dano moral sofrido pelo empregado, esse tem direito à reparação.</w:t>
      </w:r>
    </w:p>
    <w:p>
      <w:pPr>
        <w:pStyle w:val="Corpodotexto"/>
        <w:rPr/>
      </w:pPr>
      <w:r>
        <w:rPr/>
        <w:t>Processo: RTOrd 0123700-90.2008.5.01.0030</w:t>
      </w:r>
    </w:p>
    <w:p>
      <w:pPr>
        <w:pStyle w:val="Corpodotexto"/>
        <w:rPr/>
      </w:pPr>
      <w:r>
        <w:rPr/>
        <w:t>Fonte: Tribunal Regional do Trabalho da 1ª Região</w:t>
      </w:r>
    </w:p>
    <w:p>
      <w:pPr>
        <w:pStyle w:val="Corpodotexto"/>
        <w:rPr/>
      </w:pPr>
      <w:r>
        <w:rPr/>
      </w:r>
    </w:p>
    <w:p>
      <w:pPr>
        <w:pStyle w:val="Titulo"/>
        <w:rPr/>
      </w:pPr>
      <w:r>
        <w:rPr/>
        <w:t>TRT24 - TRT não reconhece vínculo empregatício de trabalhador sócio de empresa</w:t>
      </w:r>
    </w:p>
    <w:p>
      <w:pPr>
        <w:pStyle w:val="Corpodotexto"/>
        <w:rPr/>
      </w:pPr>
      <w:r>
        <w:rPr/>
      </w:r>
    </w:p>
    <w:p>
      <w:pPr>
        <w:pStyle w:val="Corpodotexto"/>
        <w:rPr/>
      </w:pPr>
      <w:r>
        <w:rPr/>
        <w:t xml:space="preserve">Apesar de pedir em juízo o reconhecimento de vínculo empregatício, um trabalhador reconheceu em depoimento à Justiça do Trabalho que era sócio da empresa em que atuava. </w:t>
      </w:r>
    </w:p>
    <w:p>
      <w:pPr>
        <w:pStyle w:val="Corpodotexto"/>
        <w:rPr/>
      </w:pPr>
      <w:r>
        <w:rPr/>
        <w:t xml:space="preserve">Pela confissão e por não haver provas contundentes de subordinação, a Segunda Turma do Tribunal Regional do Trabalho da 24ª Região manteve, por maioria, a negativa a sua solicitação de reconhecimento de funcionário da empresa, conforme decisão da 1ª Vara do Trabalho de Campo Grande. </w:t>
      </w:r>
    </w:p>
    <w:p>
      <w:pPr>
        <w:pStyle w:val="Corpodotexto"/>
        <w:rPr/>
      </w:pPr>
      <w:r>
        <w:rPr/>
        <w:t xml:space="preserve">O trabalhador, autor do processo, recorreu ao Tribunal com o argumento de que o ônus da prova era do empresário, proprietário da Novo Século Tecnologia Empresarial Ltda., que ele alegou ser também seu empregador. </w:t>
      </w:r>
    </w:p>
    <w:p>
      <w:pPr>
        <w:pStyle w:val="Corpodotexto"/>
        <w:rPr/>
      </w:pPr>
      <w:r>
        <w:rPr/>
        <w:t>Na defesa, o empresário negou a existência de qualquer contratação do trabalhador como empregado, afirmando que detinham uma sociedade de fato. Fato que o autor do processo acabou por confirmar em audiência.</w:t>
      </w:r>
    </w:p>
    <w:p>
      <w:pPr>
        <w:pStyle w:val="Corpodotexto"/>
        <w:rPr/>
      </w:pPr>
      <w:r>
        <w:rPr/>
        <w:t xml:space="preserve">O autor declarou em depoimento que se declarava sócio da empresa e nenhuma das testemunhas ouvidas denunciou a existência de qualquer subordinação jurídica do trabalhador com o empresário. Entendo que restou confirmada a existência da sociedade de fato entre o trabalhador e o sócio da empresa, expôs o Redator do processo, Desembargador João de Deus Gomes de Souza. </w:t>
      </w:r>
    </w:p>
    <w:p>
      <w:pPr>
        <w:pStyle w:val="Corpodotexto"/>
        <w:rPr/>
      </w:pPr>
      <w:r>
        <w:rPr/>
        <w:t>Proc. N. RO 0000145-79.2011.5.24.0001-1</w:t>
      </w:r>
    </w:p>
    <w:p>
      <w:pPr>
        <w:pStyle w:val="Corpodotexto"/>
        <w:rPr/>
      </w:pPr>
      <w:r>
        <w:rPr/>
        <w:t>Fonte: Tribunal Regional do Trabalho da 24ª Região</w:t>
      </w:r>
    </w:p>
    <w:p>
      <w:pPr>
        <w:pStyle w:val="Corpodotexto"/>
        <w:rPr/>
      </w:pPr>
      <w:r>
        <w:rPr/>
      </w:r>
    </w:p>
    <w:p>
      <w:pPr>
        <w:pStyle w:val="Titulo"/>
        <w:rPr/>
      </w:pPr>
      <w:r>
        <w:rPr/>
        <w:t>TRT3 - Turma determina bloqueio mensal de parte da aposentadoria de ex-empregadora</w:t>
      </w:r>
    </w:p>
    <w:p>
      <w:pPr>
        <w:pStyle w:val="Corpodotexto"/>
        <w:rPr/>
      </w:pPr>
      <w:r>
        <w:rPr/>
      </w:r>
    </w:p>
    <w:p>
      <w:pPr>
        <w:pStyle w:val="Corpodotexto"/>
        <w:rPr/>
      </w:pPr>
      <w:r>
        <w:rPr/>
        <w:t>Julgando favoravelmente o recurso da reclamante, a 7ª Turma do TRT-MG determinou a penhora de 10% sobre os valores de aposentadoria recebidos pela ex-empregadora. A decisão dos julgadores foi fundamentada no Enunciado 70, aprovado na 1ª Jornada de Direito Material e Processual na Justiça do Trabalho. Segundo esse entendimento, a impenhorabilidade dos salários, remunerações e proventos de aposentadoria deve ser relativizada, diante da natureza alimentar dos créditos trabalhistas. Desde que não inviabilize o sustento do executado, a penhora de seus rendimentos passou a ser admitida.</w:t>
      </w:r>
    </w:p>
    <w:p>
      <w:pPr>
        <w:pStyle w:val="Corpodotexto"/>
        <w:rPr/>
      </w:pPr>
      <w:r>
        <w:rPr/>
        <w:t>A sentença havia negado o requerimento de penhora de 30% sobre os rendimentos de aposentadoria da executada. A empregada não se conformou com o indeferimento e recorreu, pedindo o bloqueio de pelo menos 15% dos proventos da ré. Conforme esclareceu o desembargador Marcelo Lamego Pertence, o artigo 649, inciso IV, do CPC, estabeleceu a absoluta impenhorabilidade dos vencimentos, subsídios, salários, remunerações, proventos de aposentadoria, ganhos do trabalhador autônomo e honorários do profissional liberal. Todavia, mostra-se necessário ponderar acerca da impenhorabilidade da aposentadoria da referida executada, posto que confrontada com a satisfação de crédito trabalhista, de natureza alimentar, da exeqüente, enfatizou o relator.</w:t>
      </w:r>
    </w:p>
    <w:p>
      <w:pPr>
        <w:pStyle w:val="Corpodotexto"/>
        <w:rPr/>
      </w:pPr>
      <w:r>
        <w:rPr/>
        <w:t>Nesse sentido, dispõe o Enunciado 70, determinando que, na aplicação do artigo 649, IV, do CPC, sejam observados o princípio da proporcionalidade e as particularidades do caso concreto. A proteção do crédito de natureza trabalhista suaviza muito o princípio da menor onerosidade para o devedor, previsto no artigo 620 do CPC, e reforça o princípio do resultado, pelo qual a execução é realizada em benefício do credor.</w:t>
      </w:r>
    </w:p>
    <w:p>
      <w:pPr>
        <w:pStyle w:val="Corpodotexto"/>
        <w:rPr/>
      </w:pPr>
      <w:r>
        <w:rPr/>
        <w:t>Por tudo isso, na visão do desembargador, cabe penhora de percentual sobre qualquer um dos rendimentos previstos no inciso IV do artigo 649 do CPC, desde que observado o razoável para a manutenção do devedor. A penhora de percentual sobre os rendimentos do benefício previdenciário preserva a dignidade não só do credor, mas também da devedora, que tem viabilizada a possibilidade de satisfação de seus débitos junto aos antigos empregados, ressaltou.</w:t>
      </w:r>
    </w:p>
    <w:p>
      <w:pPr>
        <w:pStyle w:val="Corpodotexto"/>
        <w:rPr/>
      </w:pPr>
      <w:r>
        <w:rPr/>
        <w:t>No caso, a declaração de renda da executada do ano-calendário 2009, exercício 2010, demonstrou que ela recebe do INSS benefício previdenciário mensal no valor de R$1.603,58. Nesse contexto, a Turma considerou razoável o bloqueio de 10% sobre esse montante, mensalmente, o que vai possibilitar o pagamento da execução trabalhista, sem inviabilizar a subsistência da própria devedora. (ED 0071100-48.2006.5.03.0114)</w:t>
      </w:r>
    </w:p>
    <w:p>
      <w:pPr>
        <w:pStyle w:val="Corpodotexto"/>
        <w:rPr/>
      </w:pPr>
      <w:r>
        <w:rPr/>
        <w:t>Fonte: Tribunal Regional do Trabalho da 3ª Região</w:t>
      </w:r>
    </w:p>
    <w:p>
      <w:pPr>
        <w:pStyle w:val="Corpodotexto"/>
        <w:rPr/>
      </w:pPr>
      <w:r>
        <w:rPr/>
      </w:r>
    </w:p>
    <w:p>
      <w:pPr>
        <w:pStyle w:val="Titulo"/>
        <w:rPr/>
      </w:pPr>
      <w:r>
        <w:rPr/>
        <w:t>TRT12 - Ambev condenada a pagar indenização a motoqueiro acidentado</w:t>
      </w:r>
    </w:p>
    <w:p>
      <w:pPr>
        <w:pStyle w:val="Corpodotexto"/>
        <w:rPr/>
      </w:pPr>
      <w:r>
        <w:rPr/>
      </w:r>
    </w:p>
    <w:p>
      <w:pPr>
        <w:pStyle w:val="Corpodotexto"/>
        <w:rPr/>
      </w:pPr>
      <w:r>
        <w:rPr/>
        <w:t>O juiz do trabalho Alessandro da Silva, da Unidade Judiciária Avançada de Palhoça (SC), condenou a Companhia de Bebidas das Américas ( Ambev) a pagar indenização de R$ 30 mil por danos morais, além de despesas com tratamento - farmácia, médicos e hospitais - a um vendedor acidentado com motocicleta da empresa. O juiz também entendeu que aplica-se ao caso a prescrição civil -10 anos - e não a trabalhista.</w:t>
      </w:r>
    </w:p>
    <w:p>
      <w:pPr>
        <w:pStyle w:val="Corpodotexto"/>
        <w:rPr/>
      </w:pPr>
      <w:r>
        <w:rPr/>
        <w:t>O trabalhador sofreu acidente de trabalho em 2002, quando caiu de sua moto durante a execução de serviços para a reclamada. Ele ainda teve que retornar ao trabalho, mesmo sem estar recuperado, o que teria agravado as lesões. Por isso, pediu a condenação da empresa por danos materiais, morais e estéticos.</w:t>
      </w:r>
    </w:p>
    <w:p>
      <w:pPr>
        <w:pStyle w:val="Corpodotexto"/>
        <w:rPr/>
      </w:pPr>
      <w:r>
        <w:rPr/>
        <w:t xml:space="preserve">A Ambev alegou que o acidente foi causado por terceiro e que não teve culpa no ocorrido. Na Comunicação de Acidente de Trabalho (CAT) consta que o motoqueiro colidiu com um automóvel que saía de sua garagem e que quebrou uma perna. </w:t>
      </w:r>
    </w:p>
    <w:p>
      <w:pPr>
        <w:pStyle w:val="Corpodotexto"/>
        <w:rPr/>
      </w:pPr>
      <w:r>
        <w:rPr/>
        <w:t xml:space="preserve">Na sentença o magistrado observa que, quando o fato é previsível, não se pode excluir o nexo causal e que, estatisticamente, as motocicletas envolvem-se em mais acidentes do que os automóveis. Se a empresa adotou a motocicleta como meio de locomoção de seus vendedores, era previsível que pudessem sofrer acidentes durante a atividade laboral, pelo que há nexo causal entre o dano e a conduta do empregador. </w:t>
      </w:r>
    </w:p>
    <w:p>
      <w:pPr>
        <w:pStyle w:val="Corpodotexto"/>
        <w:rPr/>
      </w:pPr>
      <w:r>
        <w:rPr/>
        <w:t>Para ele, dessa forma, o risco de acidente passou a fazer parte da natureza da atividade econômica empreendida e acarretou ao reclamante um ônus superior aos suportados pelos outros trabalhadores, sendo objetiva a responsabilidade da reclamada.</w:t>
      </w:r>
    </w:p>
    <w:p>
      <w:pPr>
        <w:pStyle w:val="Corpodotexto"/>
        <w:rPr/>
      </w:pPr>
      <w:r>
        <w:rPr/>
        <w:t>A pensão requerida pelo autor foi negada com base em laudo pericial, que atestou apenas redução da flexibilidade da perna atingida, com restrição para utilização de motocicletas com partida mecânica.</w:t>
      </w:r>
    </w:p>
    <w:p>
      <w:pPr>
        <w:pStyle w:val="Corpodotexto"/>
        <w:rPr/>
      </w:pPr>
      <w:r>
        <w:rPr/>
        <w:t xml:space="preserve">Como o trabalhador ainda estava em tratamento para recuperação da lesão, cabe à reclamada arcar com os custos desse tratamento. </w:t>
      </w:r>
    </w:p>
    <w:p>
      <w:pPr>
        <w:pStyle w:val="Corpodotexto"/>
        <w:rPr/>
      </w:pPr>
      <w:r>
        <w:rPr/>
        <w:t xml:space="preserve">Prescrição civil ou trabalhista? </w:t>
      </w:r>
    </w:p>
    <w:p>
      <w:pPr>
        <w:pStyle w:val="Corpodotexto"/>
        <w:rPr/>
      </w:pPr>
      <w:r>
        <w:rPr/>
        <w:t>Uma discussão à parte foi sobre qual prescrição se aplicaria ao caso: a trabalhista de três anos ou a civil de dez anos? A empresa alegou que o pedido estava prescrito pela legislação trabalhista, pois o acidente ocorreu em 2002 e a ação foi ajuizada em 2008, tendo passado mais de cinco anos.</w:t>
      </w:r>
    </w:p>
    <w:p>
      <w:pPr>
        <w:pStyle w:val="Corpodotexto"/>
        <w:rPr/>
      </w:pPr>
      <w:r>
        <w:rPr/>
        <w:t xml:space="preserve">Mas, com base em precedentes jurisprudenciais de tribunais regionais e do próprio TST, o juiz Alessandro entendeu que a indenização por danos moral ou material não constituí crédito trabalhista, mesmo se decorrente da relação de emprego. Para ele, trata-se de típico crédito de natureza civil, que decorre de ato ilícito praticado por alguém, no caso, o empregador, e que atinge o patrimônio ou a personalidade, a honra, a intimidade de uma outra pessoa, demandando, portanto, uma ação de natureza pessoal. </w:t>
      </w:r>
    </w:p>
    <w:p>
      <w:pPr>
        <w:pStyle w:val="Corpodotexto"/>
        <w:rPr/>
      </w:pPr>
      <w:r>
        <w:rPr/>
        <w:t>Por esse motivo, ainda que a competência seja da Justiça do Trabalho, o prazo prescricional aplicável é o do Código Civil. Para o TST, lembrou o juiz, embora o dano moral trabalhista encontre matizes específicos no Direito do Trabalho, a indenização propriamente dita resulta de normas do Direito Civil, o que lhe dá, portanto, natureza de crédito não trabalhista.</w:t>
      </w:r>
    </w:p>
    <w:p>
      <w:pPr>
        <w:pStyle w:val="Corpodotexto"/>
        <w:rPr/>
      </w:pPr>
      <w:r>
        <w:rPr/>
        <w:t xml:space="preserve">A Ambev recorreu da decisão mas o TRT não conheceu do recurso pois não foi comprovado o pagamento do depósito recursal e das custas. </w:t>
      </w:r>
    </w:p>
    <w:p>
      <w:pPr>
        <w:pStyle w:val="Corpodotexto"/>
        <w:rPr/>
      </w:pPr>
      <w:r>
        <w:rPr/>
        <w:t>Fonte: Tribunal Regional do Trabalho da 12ª Região</w:t>
      </w:r>
    </w:p>
    <w:p>
      <w:pPr>
        <w:pStyle w:val="Corpodotexto"/>
        <w:rPr/>
      </w:pPr>
      <w:r>
        <w:rPr/>
      </w:r>
    </w:p>
    <w:p>
      <w:pPr>
        <w:pStyle w:val="Titulo"/>
        <w:rPr/>
      </w:pPr>
      <w:r>
        <w:rPr/>
        <w:t>TRT3 - Município de Araguari é condenado a indenizar família de trabalhador morto em acidente de trabalho</w:t>
      </w:r>
    </w:p>
    <w:p>
      <w:pPr>
        <w:pStyle w:val="Corpodotexto"/>
        <w:rPr/>
      </w:pPr>
      <w:r>
        <w:rPr/>
      </w:r>
    </w:p>
    <w:p>
      <w:pPr>
        <w:pStyle w:val="Corpodotexto"/>
        <w:rPr/>
      </w:pPr>
      <w:r>
        <w:rPr/>
        <w:t>No recurso analisado pela 7ª Turma do TRT-MG, o Município de Araguari pretendia convencer os julgadores de que não teve culpa pelo acidente com o trator, que causou a morte de seu empregado. Por essa razão, pedia a exclusão da condenação ao pagamento de indenização por danos morais e materiais, no valor de R$50.000,00 cada uma. Mas a Turma manteve a sentença.</w:t>
      </w:r>
    </w:p>
    <w:p>
      <w:pPr>
        <w:pStyle w:val="Corpodotexto"/>
        <w:rPr/>
      </w:pPr>
      <w:r>
        <w:rPr/>
        <w:t>O Município alegou que sempre teve a preocupação de proporcionar preparação e conhecimento para o desempenho eficiente e seguro das funções a todo o seu pessoal. No entanto, não foi o que constatou o juiz convocado Manoel Barbosa da Silva. Segundo destacou o relator, em momento algum, o Município negou o acidente e a morte do trabalhador em decorrência desse fato. Só restava saber se houve ou não culpa. E, no entender do magistrado, a culpa do Município ficou clara no caso.</w:t>
      </w:r>
    </w:p>
    <w:p>
      <w:pPr>
        <w:pStyle w:val="Corpodotexto"/>
        <w:rPr/>
      </w:pPr>
      <w:r>
        <w:rPr/>
        <w:t>Isso porque, de acordo com o depoimento do chefe do serviço especializado em segurança e medicina do trabalho do reclamado, o maquinário do Município é antigo e o trator utilizado pelo empregado não possuía retrovisor, o que o obrigava a operá-lo olhando para trás. O laudo da Polícia Civil apurou que não havia proteção em nenhum dos lados da cabine. Além disso, o réu não dispõe de programas de prevenção contra acidentes do trabalho e sequer disponibiliza equipamentos de proteção individual para os trabalhadores. Como se não bastasse, o falecido era pedreiro e não possuía capacidade técnica para operar o veículo com o qual se acidentou. Mesmo assim, em caráter emergencial, o réu determinou a ele que executasse atividade para a qual não estava preparado.</w:t>
      </w:r>
    </w:p>
    <w:p>
      <w:pPr>
        <w:pStyle w:val="Corpodotexto"/>
        <w:rPr/>
      </w:pPr>
      <w:r>
        <w:rPr/>
        <w:t>Para o juiz convocado, o Município foi negligente por não cumprir as normas de segurança e medicina do trabalho. O ente público assumiu para si os riscos da atividade não planejada e não avaliou as possibilidades de acidentes, o que acabou levando à morte de uma pessoa. Por isso, o relator manteve a condenação do Município de Araguari a pagar à família do empregado falecido indenização por danos morais e materiais, que foi aumentada pela Turma para R$80.000,00. (RO nº 00912-2006-047-03-00-2)</w:t>
      </w:r>
    </w:p>
    <w:p>
      <w:pPr>
        <w:pStyle w:val="Corpodotexto"/>
        <w:rPr/>
      </w:pPr>
      <w:r>
        <w:rPr/>
        <w:t>Fonte: Tribunal Regional do Trabalho da 3ª Região</w:t>
      </w:r>
    </w:p>
    <w:p>
      <w:pPr>
        <w:pStyle w:val="Corpodotexto"/>
        <w:rPr/>
      </w:pPr>
      <w:r>
        <w:rPr/>
      </w:r>
    </w:p>
    <w:p>
      <w:pPr>
        <w:pStyle w:val="Titulo"/>
        <w:rPr/>
      </w:pPr>
      <w:r>
        <w:rPr/>
        <w:t>TRT23 - Reinserção Social: TRT/MT vai disponibizar vagas para detentos</w:t>
      </w:r>
    </w:p>
    <w:p>
      <w:pPr>
        <w:pStyle w:val="Corpodotexto"/>
        <w:rPr/>
      </w:pPr>
      <w:r>
        <w:rPr/>
      </w:r>
    </w:p>
    <w:p>
      <w:pPr>
        <w:pStyle w:val="Corpodotexto"/>
        <w:rPr/>
      </w:pPr>
      <w:r>
        <w:rPr/>
        <w:t>Um convênio a ser assinado na quinta-feira (27) pelo TRT de Mato Grosso disponibilizará vagas de trabalho para reeducandos de unidades do sistema prisional, em Cuiabá.</w:t>
      </w:r>
    </w:p>
    <w:p>
      <w:pPr>
        <w:pStyle w:val="Corpodotexto"/>
        <w:rPr/>
      </w:pPr>
      <w:r>
        <w:rPr/>
        <w:t>A iniciativa, que busca proporcionar a reinserção social e melhoria de condições à pessoas que estão cumprindo pena em regime fechado, tem o apoio da Corregedoria Nacional de Justiça, cuja titular, ministra Eliana Calmon, participará da assinatura do documento como autoridade incentivadora.</w:t>
      </w:r>
    </w:p>
    <w:p>
      <w:pPr>
        <w:pStyle w:val="Corpodotexto"/>
        <w:rPr/>
      </w:pPr>
      <w:r>
        <w:rPr/>
        <w:t>O convênio é resultado de parceria entre o TRT/MT, a Fundação Nova Chance (Funac) vinculada à Secretaria Estadual de Justiça e Direitos Humanos, a Defensoria Pública e a organização não-governamental Rede Permanente de Assistência ao Recluso e ao Egresso (Repare).</w:t>
      </w:r>
    </w:p>
    <w:p>
      <w:pPr>
        <w:pStyle w:val="Corpodotexto"/>
        <w:rPr/>
      </w:pPr>
      <w:r>
        <w:rPr/>
        <w:t>Além de remuneração, os reeducandos farão jus à remição de pena decorrente dos dias trabalhados.</w:t>
      </w:r>
    </w:p>
    <w:p>
      <w:pPr>
        <w:pStyle w:val="Corpodotexto"/>
        <w:rPr/>
      </w:pPr>
      <w:r>
        <w:rPr/>
        <w:t>O convênio prevê que os detentos selecionados desempenhem tarefas na área de apoio administrativo, com jornada de até oito horas, em conformidade com o horário de expediente do TRT/MT. A seleção se dará por meio de uma comissão multidisciplinar designada pela direção da unidade pisional, com a devida autorização do juiz da Vara de Execução Penal.</w:t>
      </w:r>
    </w:p>
    <w:p>
      <w:pPr>
        <w:pStyle w:val="Corpodotexto"/>
        <w:rPr/>
      </w:pPr>
      <w:r>
        <w:rPr/>
        <w:t>A solenidade de assinatura será realizada às 9 horas do próximo dia 27, no plenário do TRT mato-grossense.</w:t>
      </w:r>
    </w:p>
    <w:p>
      <w:pPr>
        <w:pStyle w:val="Corpodotexto"/>
        <w:spacing w:before="120" w:after="120"/>
        <w:jc w:val="both"/>
        <w:rPr/>
      </w:pPr>
      <w:r>
        <w:rPr/>
        <w:t>Fonte: Tribunal Regional do Trabalho da 23ª Região</w:t>
      </w:r>
    </w:p>
    <w:sectPr>
      <w:headerReference w:type="default" r:id="rId15"/>
      <w:headerReference w:type="first" r:id="rId16"/>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cnj.jus.br/index.php" TargetMode="External"/><Relationship Id="rId9" Type="http://schemas.openxmlformats.org/officeDocument/2006/relationships/hyperlink" Target="mailto:premioconciliar@cnj.gov.br"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iobonlinejuridico.com.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59:00Z</dcterms:created>
  <dc:creator>sid</dc:creator>
  <dc:description/>
  <cp:keywords/>
  <dc:language>en-US</dc:language>
  <cp:lastModifiedBy>stelam</cp:lastModifiedBy>
  <cp:lastPrinted>2011-10-11T14:13:00Z</cp:lastPrinted>
  <dcterms:modified xsi:type="dcterms:W3CDTF">2011-10-20T16:06:00Z</dcterms:modified>
  <cp:revision>9</cp:revision>
  <dc:subject/>
  <dc:title> </dc:title>
</cp:coreProperties>
</file>