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5">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901315" cy="501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901315" cy="501015"/>
                    </a:xfrm>
                    <a:prstGeom prst="rect">
                      <a:avLst/>
                    </a:prstGeom>
                  </pic:spPr>
                </pic:pic>
              </a:graphicData>
            </a:graphic>
          </wp:inline>
        </w:drawing>
      </w:r>
    </w:p>
    <w:p>
      <w:pPr>
        <w:pStyle w:val="Corpodotexto"/>
        <w:rPr/>
      </w:pPr>
      <w:r>
        <w:rPr/>
      </w:r>
    </w:p>
    <w:p>
      <w:pPr>
        <w:pStyle w:val="Data"/>
        <w:rPr/>
      </w:pPr>
      <w:r>
        <w:rPr/>
        <w:t>21/10/2011</w:t>
      </w:r>
    </w:p>
    <w:p>
      <w:pPr>
        <w:pStyle w:val="Titulo"/>
        <w:rPr/>
      </w:pPr>
      <w:r>
        <w:rPr/>
        <w:t xml:space="preserve">Canavieiros fecham acordo </w:t>
      </w:r>
    </w:p>
    <w:p>
      <w:pPr>
        <w:pStyle w:val="Corpodotexto"/>
        <w:rPr/>
      </w:pPr>
      <w:r>
        <w:rPr/>
      </w:r>
    </w:p>
    <w:p>
      <w:pPr>
        <w:pStyle w:val="Corpodotexto"/>
        <w:rPr/>
      </w:pPr>
      <w:r>
        <w:rPr/>
        <w:t xml:space="preserve">Piso salarial de R$ 600, cesta básica e mudança no contrato de trabalho. Essas foram as principais conquistas dos canavieiros, que fecharam acordo com os patrões, representados por 52 sindicatos municipais. A campanha salarial da categoria, que começou em agosto, foi encerrada ontem, na Superintendência Regional do Trabalho (SRT), após cinco rodadas de negociações. A maior vitória para os trabalhadores é o novo modelo de contrato de trabalho. </w:t>
      </w:r>
    </w:p>
    <w:p>
      <w:pPr>
        <w:pStyle w:val="Corpodotexto"/>
        <w:rPr/>
      </w:pPr>
      <w:r>
        <w:rPr/>
        <w:t>O diretor de Política Agrária da Fetape (Federação dos Trabalhadores na Agricultura de Pernambuco), Paulo Roberto Rodrigues dos Santos, explicou que a categoria conquistou algumas garantias com essa mudança. No modelo anterior, os trabalhadores eram contratados como safristas. Agora, o contrato passa a ser por ciclo produtivo, da colheita para o plantio. Se o trabalhador for demitido, terá os mesmos direitos dos demais empregados em outras atividades, como a multa de 40% sobre o FGTS (Fundo de Garantia do Tempo de Serviço), aviso prévio e parcelas do seguro-desemprego. De 90 a 100 mil pessoas trabalham na safra da cana-de-açucar em Pernambuco.</w:t>
      </w:r>
    </w:p>
    <w:p>
      <w:pPr>
        <w:pStyle w:val="Corpodotexto"/>
        <w:rPr/>
      </w:pPr>
      <w:r>
        <w:rPr/>
        <w:t xml:space="preserve">Segundo Paulo Santos, o reajuste do piso salarial será retroativo a 1º de outubro. Pelo acordo, eles também terão direito a aumento de R$ 12, para acompanhar o aumento do salário mínimo, a partir de janeiro do próximo ano. A cesta básica terá valor mínimo de R$ 20. No acordo, ficou estabelecido, ainda, a manutenção da tabela de tarifa do quantitativo de cana colhido por cada trabalhador. Consta, ainda, a estabilidade no emprego por até 12 meses antes da aposentadoria. </w:t>
      </w:r>
    </w:p>
    <w:p>
      <w:pPr>
        <w:pStyle w:val="Corpodotexto"/>
        <w:rPr/>
      </w:pPr>
      <w:r>
        <w:rPr/>
        <w:t xml:space="preserve">Santos considerou a campanha vitoriosa para o conjunto dos trabalhadores. “Chegam aos a um entendimento com conciliação e sem necessidade de um enfrentamento”, afirmou. </w:t>
      </w:r>
    </w:p>
    <w:p>
      <w:pPr>
        <w:pStyle w:val="Corpodotexto"/>
        <w:rPr/>
      </w:pPr>
      <w:r>
        <w:rPr/>
      </w:r>
    </w:p>
    <w:p>
      <w:pPr>
        <w:pStyle w:val="Data"/>
        <w:rPr/>
      </w:pPr>
      <w:r>
        <w:rPr/>
        <w:t>Vida Urbana</w:t>
      </w:r>
    </w:p>
    <w:p>
      <w:pPr>
        <w:pStyle w:val="Titulo"/>
        <w:rPr/>
      </w:pPr>
      <w:r>
        <w:rPr/>
        <w:t xml:space="preserve">Trabalho insalubre constatado </w:t>
      </w:r>
    </w:p>
    <w:p>
      <w:pPr>
        <w:pStyle w:val="Corpodotexto"/>
        <w:rPr/>
      </w:pPr>
      <w:r>
        <w:rPr/>
      </w:r>
    </w:p>
    <w:p>
      <w:pPr>
        <w:pStyle w:val="Corpodotexto"/>
        <w:rPr/>
      </w:pPr>
      <w:r>
        <w:rPr/>
        <w:t>Juliana Colares</w:t>
      </w:r>
    </w:p>
    <w:p>
      <w:pPr>
        <w:pStyle w:val="Corpodotexto"/>
        <w:rPr/>
      </w:pPr>
      <w:r>
        <w:rPr/>
        <w:t>O Diário entrevistou os irmãos de 16 e 17 anos contratados pela Na Intimidade. MPT vai apurar irregularidades.</w:t>
      </w:r>
    </w:p>
    <w:p>
      <w:pPr>
        <w:pStyle w:val="Corpodotexto"/>
        <w:rPr/>
      </w:pPr>
      <w:r>
        <w:rPr/>
        <w:t>Jovem de 17 anos trabalhava separando os tecidos. Retirava os que estavam rasgados, sujos ou com o nome dos hospitais. Seu salário chegava a R$ 400</w:t>
      </w:r>
    </w:p>
    <w:p>
      <w:pPr>
        <w:pStyle w:val="Corpodotexto"/>
        <w:rPr/>
      </w:pPr>
      <w:r>
        <w:rPr/>
        <w:t>A lista de irregulares possivelmente cometidas por Altair Teixeira de Moura, dono da Na Intimidade, empresa que fabrica forros para bolsos, aumenta a cada dia. Ele, que já estava sendo investigado pelas polícias Federal e Civil e por órgãos sanitários, fazendários e ambientais, agora está na mira do Ministério Público do Trabalho (MPT). Altair, importador dos dois contêineres desembarcados em Suape com lixo hospitalar e dono de três galpões e uma loja onde lençóis de hospitais norte-americanos serviam de matéria-prima para fabricação de forros, tinha dois adolescentes entre seus empregados. Os jovens, irmãos de 16 e 17 anos, trabalhavam como auxiliares de corte no Império do Forro de Bolso, nome fantasia da empresa, em Toritama. Os adolescentes foram contratados como aprendizes, com carteira assinada. Mas, segundo o MPT, o trabalho direto com os lençóis, considerados resíduos hospitalares, configura atividade insalubre. Condição em que é vedada a contratação de menores de 18 anos. O Diario entrevistou os adolescentes e a mãe deles.</w:t>
      </w:r>
    </w:p>
    <w:p>
      <w:pPr>
        <w:pStyle w:val="Corpodotexto"/>
        <w:rPr/>
      </w:pPr>
      <w:r>
        <w:rPr/>
        <w:t xml:space="preserve">A família mora próximo ao galpão, em uma rua sem calçamento. O Império do Forro de Bolso começou a funcionar em Toritama há cerca de um ano e meio. Logo após a empresa se instalar, a mãe deles foi ao local procurar emprego para ela e para os filhos. De acordo com ela, o horário do trabalho não chocava com o da escola. Como o mais novo estuda à tarde, trabalhava das 7h às 12h. O mais velho, que vai à escola de manhã, trabalhava das 14h às 18h. Na carteira de trabalho dos dois, o salário é de R$ 300. Mas com as comissões, a remuneração chegava a cerca de R$ 400. </w:t>
      </w:r>
    </w:p>
    <w:p>
      <w:pPr>
        <w:pStyle w:val="Corpodotexto"/>
        <w:rPr/>
      </w:pPr>
      <w:r>
        <w:rPr/>
        <w:t>Segundo o mais velho, o trabalho era preparar os tecidos para o corte, o que significa que eles empilhavam o tecido desdobrado sobre uma mesa. Além disso, classificavam os panos, retirando os que estivessem rasgados, sujos ou com nomes de hospitais. Os adolescentes também prensavam os forros. Usavam apenas máscaras.</w:t>
      </w:r>
    </w:p>
    <w:p>
      <w:pPr>
        <w:pStyle w:val="Corpodotexto"/>
        <w:rPr/>
      </w:pPr>
      <w:r>
        <w:rPr>
          <w:rStyle w:val="StrongEmphasis"/>
        </w:rPr>
        <w:t>Insalubridade</w:t>
      </w:r>
    </w:p>
    <w:p>
      <w:pPr>
        <w:pStyle w:val="Corpodotexto"/>
        <w:rPr/>
      </w:pPr>
      <w:r>
        <w:rPr/>
        <w:t xml:space="preserve">Para a procuradora do MPT Ana Carolina Ribemboim, o manuseio ou a exposição dos adolescentes aos lençóis utilizados em hospitais (considerados agentes insalubres), configuram um ato ilícito grave. A procuradora Ana Carolina Ribemboim disse que, a princípio, a contratação de jovens a partir de 16 anos não é irregular. </w:t>
      </w:r>
    </w:p>
    <w:p>
      <w:pPr>
        <w:pStyle w:val="Corpodotexto"/>
        <w:rPr/>
      </w:pPr>
      <w:r>
        <w:rPr/>
        <w:t>“</w:t>
      </w:r>
      <w:r>
        <w:rPr/>
        <w:t xml:space="preserve">O problema é a natureza do material com que esses adolescentes podiam estar lidando. Vamos aguardar a conclusão da perícia do material para saber se, de fato, ele oferece risco à saúde e as informações do inquérito”, disse. A procuradora vai solicitar  que o resultado do inquérito epidemiológico seja encaminhado ao MPT. Ela quer saber se há ou não algum trabalhador da empresa doente, o que irá orientar a condução do caso pelo MPT. Entre as possíveis punições, está o ingresso de uma ação civil pública pedindo reparação financeira. </w:t>
      </w:r>
    </w:p>
    <w:p>
      <w:pPr>
        <w:pStyle w:val="Corpodotexto"/>
        <w:rPr/>
      </w:pPr>
      <w:r>
        <w:rPr/>
        <w:t>Os adolescentes foram contratados no dia 1º de julho de 2010 e tiraram férias no mês passado. Na carteira de trabalho deles consta que a especialidade do estabelecimento é a confecção de roupas íntimas. A carteira é assinada por Altair Teixeira de Moura. São consideradas atividades insalubres as que expõem os empregados a agentes nocivos à saúde, acima dos limites legais permitidos. Quem trabalha em condições de insalubridade deve receber adicional de 40%, 20% e 10% do salário-mínimo da região</w:t>
      </w:r>
    </w:p>
    <w:p>
      <w:pPr>
        <w:pStyle w:val="Corpodotexto"/>
        <w:rPr/>
      </w:pPr>
      <w:r>
        <w:rPr>
          <w:b/>
        </w:rPr>
        <w:t xml:space="preserve">Entrevista - Mãe dos adolescentes </w:t>
      </w:r>
    </w:p>
    <w:p>
      <w:pPr>
        <w:pStyle w:val="Corpodotexto"/>
        <w:rPr/>
      </w:pPr>
      <w:r>
        <w:rPr>
          <w:rStyle w:val="StrongEmphasis"/>
          <w:b w:val="false"/>
          <w:iCs/>
        </w:rPr>
        <w:t>“</w:t>
      </w:r>
      <w:r>
        <w:rPr>
          <w:rStyle w:val="StrongEmphasis"/>
          <w:b w:val="false"/>
          <w:iCs/>
        </w:rPr>
        <w:t>Ele aceitou contratar os meninos”</w:t>
      </w:r>
    </w:p>
    <w:p>
      <w:pPr>
        <w:pStyle w:val="Corpodotexto"/>
        <w:rPr/>
      </w:pPr>
      <w:r>
        <w:rPr>
          <w:rStyle w:val="StrongEmphasis"/>
          <w:b w:val="false"/>
        </w:rPr>
        <w:t>Como foi o início do trabalho dos seus filhos na empresa?</w:t>
      </w:r>
    </w:p>
    <w:p>
      <w:pPr>
        <w:pStyle w:val="Corpodotexto"/>
        <w:rPr/>
      </w:pPr>
      <w:r>
        <w:rPr/>
        <w:t>Ele (Altair) abriu a empresa há um ano e alguns meses. A gente foi lá e perguntou se os meninos não podiam trabalhar lá. De início, ele disse que não porque não pegava “de menor” e eles ainda estavam estudando. Mas a gente conversou e ele aceitou. Assinou a carteira de trabalho dos dois. E sempre pagou direito.</w:t>
      </w:r>
    </w:p>
    <w:p>
      <w:pPr>
        <w:pStyle w:val="Corpodotexto"/>
        <w:rPr/>
      </w:pPr>
      <w:r>
        <w:rPr>
          <w:rStyle w:val="StrongEmphasis"/>
          <w:b w:val="false"/>
        </w:rPr>
        <w:t>Seus filhos já haviam trabalhado antes?</w:t>
      </w:r>
    </w:p>
    <w:p>
      <w:pPr>
        <w:pStyle w:val="Corpodotexto"/>
        <w:rPr/>
      </w:pPr>
      <w:r>
        <w:rPr/>
        <w:t>Os meninos já trabalhavam aqui dentro de Toritama desde os 15 anos. Eles pregavam botões e essas coisas em roupas, mas não tinham carteira assinada.</w:t>
      </w:r>
    </w:p>
    <w:p>
      <w:pPr>
        <w:pStyle w:val="Corpodotexto"/>
        <w:rPr/>
      </w:pPr>
      <w:r>
        <w:rPr>
          <w:rStyle w:val="StrongEmphasis"/>
          <w:b w:val="false"/>
        </w:rPr>
        <w:t>A senhora também trabalha para o Império do Forro de Bolso?</w:t>
      </w:r>
    </w:p>
    <w:p>
      <w:pPr>
        <w:pStyle w:val="Corpodotexto"/>
        <w:rPr/>
      </w:pPr>
      <w:r>
        <w:rPr/>
        <w:t>Trabalho em casa, cortando pano. Mas nunca peguei tecido com sangue nem com nome de hospital.</w:t>
      </w:r>
    </w:p>
    <w:p>
      <w:pPr>
        <w:pStyle w:val="Corpodotexto"/>
        <w:rPr/>
      </w:pPr>
      <w:r>
        <w:rPr>
          <w:rStyle w:val="StrongEmphasis"/>
          <w:b w:val="false"/>
        </w:rPr>
        <w:t>Como é que vai ficar a situação dos seus filhos agora?</w:t>
      </w:r>
    </w:p>
    <w:p>
      <w:pPr>
        <w:pStyle w:val="Corpodotexto"/>
        <w:rPr/>
      </w:pPr>
      <w:r>
        <w:rPr/>
        <w:t xml:space="preserve">Ele (Altair) telefonou hoje. Ele disse que os meninos não têm nada a ver com o problema da empresa, dessa confusão toda que está acontecendo. Disse que vai continuar pagando os salários. Como a carteira de trabalho deles está presa (vinculada à empresa Na Intimidade) eles não têm como procurar outro emprego. </w:t>
      </w:r>
    </w:p>
    <w:p>
      <w:pPr>
        <w:pStyle w:val="Corpodotexto"/>
        <w:rPr/>
      </w:pPr>
      <w:r>
        <w:rPr/>
      </w:r>
    </w:p>
    <w:p>
      <w:pPr>
        <w:pStyle w:val="Data"/>
        <w:rPr/>
      </w:pPr>
      <w:r>
        <w:rPr/>
        <w:t>Temas Trabalhistas | Diário de Pernambuco | PE</w:t>
      </w:r>
    </w:p>
    <w:p>
      <w:pPr>
        <w:pStyle w:val="Titulo"/>
        <w:rPr/>
      </w:pPr>
      <w:r>
        <w:rPr/>
        <w:t>Funcionários com medo do estigma</w:t>
      </w:r>
    </w:p>
    <w:p>
      <w:pPr>
        <w:pStyle w:val="Corpodotexto"/>
        <w:rPr/>
      </w:pPr>
      <w:r>
        <w:rPr/>
      </w:r>
    </w:p>
    <w:p>
      <w:pPr>
        <w:pStyle w:val="Corpodotexto"/>
        <w:rPr/>
      </w:pPr>
      <w:r>
        <w:rPr/>
        <w:t>Funcionários temem discriminação e não mostram o rosto</w:t>
      </w:r>
    </w:p>
    <w:p>
      <w:pPr>
        <w:pStyle w:val="Corpodotexto"/>
        <w:rPr/>
      </w:pPr>
      <w:r>
        <w:rPr/>
        <w:t>Após o susto, o estigma. Além do medo de ter contraído alguma doença por causa do trabalho direto com lençóis sujos provenientes de unidades de saúde norte-americanas, os funcionários da empresa Na Intimidade agora temem virar alvo de preconceito. A rapidez com que a notícia se espalhou e a falta, até o momento, de dados concretos que comprovem o real risco oferecido pelo manejo dos tecidos gera rumores sobre a possibilidade dos funcionários estarem com algum tipo de infecção.</w:t>
      </w:r>
    </w:p>
    <w:p>
      <w:pPr>
        <w:pStyle w:val="Corpodotexto"/>
        <w:rPr/>
      </w:pPr>
      <w:r>
        <w:rPr/>
        <w:t xml:space="preserve">Em entrevista, ontem, ao Diário, um dos empregados do Império do Forro de Bolso, nome fantasia da empresa, aceitou conversar sobre suas condições de trabalho. Alegou ter medo de ser vítima de discriminação. Mesma justificativa dada pelo advogado do Sindicato dos Comerciários de Santa Cruz do Capibaribe, Toritama e Surubim, Glauco Gonçalves, para não revelar os nomes dos dois funcionários do Império do Forro de Bolso que procuraram o sindicato a fim de resguardar seus </w:t>
      </w:r>
      <w:r>
        <w:rPr>
          <w:b/>
          <w:bCs/>
        </w:rPr>
        <w:t>direitos trabalhistas</w:t>
      </w:r>
      <w:r>
        <w:rPr/>
        <w:t xml:space="preserve">. A informação de que os trabalhadores da empresa estariam sendo estigmatizados chegou até o </w:t>
      </w:r>
      <w:r>
        <w:rPr>
          <w:b/>
          <w:bCs/>
        </w:rPr>
        <w:t>Ministério Público do Trabalho</w:t>
      </w:r>
      <w:r>
        <w:rPr/>
        <w:t>. Alguns temem que a vinculação de suas imagens ao escândalo envolvendo lixo hospitalar atrapalhe uma futura candidatura a emprego.</w:t>
      </w:r>
    </w:p>
    <w:p>
      <w:pPr>
        <w:pStyle w:val="Corpodotexto"/>
        <w:rPr/>
      </w:pPr>
      <w:r>
        <w:rPr/>
        <w:t>Os doze funcionários do Império do Forro de Bolso de Toritama passarão por exames médicos na próxima segunda-feira. Cinco deles, incluindo o adolescente de 17 anos, foram vacinados ontem contra hepatite B e tétano. De acordo com a secretária de Saúde do município, Edvânia Tereza Tavares, mais importante que a vacina é realizar os testes nas amostras de sangue que serão colhidas de cada um deles e tranquilizá-los quanto aos riscos à saúde. De acordo com ela, o principal perigo está ligado a fungos e bactérias que poderiam estar presentes nos lençóis. O risco de uma infecção viral é pequena. Medida semelhante está sendo adotada em Caruaru e em Santa Cruz.</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1/10/2011</w:t>
      </w:r>
    </w:p>
    <w:p>
      <w:pPr>
        <w:pStyle w:val="Titulo"/>
        <w:rPr/>
      </w:pPr>
      <w:r>
        <w:rPr/>
        <w:t>Sétima Turma admite terceirização de call center da Oi</w:t>
      </w:r>
    </w:p>
    <w:p>
      <w:pPr>
        <w:pStyle w:val="Corpodotexto"/>
        <w:rPr/>
      </w:pPr>
      <w:r>
        <w:rPr/>
      </w:r>
    </w:p>
    <w:p>
      <w:pPr>
        <w:pStyle w:val="Corpodotexto"/>
        <w:rPr/>
      </w:pPr>
      <w:r>
        <w:rPr/>
        <w:t>A Sétima Turma do Tribunal Superior do Trabalho deu provimento a recurso da Contax S. A. e da Telemar Norte Leste (Oi) e negou o reconhecimento de vínculo de emprego de uma atendente de call center diretamente com a companhia telefônica. A decisão diverge do entendimento até agora majoritário no TST, no sentido de que o atendimento em call center, nas empresas de telefonia, integra sua atividade fim e, dessa forma, não poderiam ser terceirizados. O relator do recurso, ministro Ives Gandra Martins Filho, observou em seu voto que levou em conta, na análise jurídica do caso concreto, os subsídios fornecidos pelos depoimentos de especialistas na matéria colhidos na audiência pública sobre terceirização, realizada pelo TST nos dias 4 e 5 de outubro.</w:t>
      </w:r>
    </w:p>
    <w:p>
      <w:pPr>
        <w:pStyle w:val="Corpodotexto"/>
        <w:rPr/>
      </w:pPr>
      <w:r>
        <w:rPr/>
        <w:t>No caso julgado nesta quarta-feira (19) pela Sétima Turma, a atendente, contratada pela Contax, prestou serviços exclusivamente à Oi. O Tribunal Regional do Trabalho da 3ª Região (MG) reconheceu o vínculo de emprego direto com a tomadora de serviço por entender que as atividades da atendente – o esclarecimento de dúvidas, a venda de serviços e a prestação de informações a seus clientes na área de telefonia – têm relação direta com as metas da Oi e com sua dinâmica produtiva.</w:t>
      </w:r>
    </w:p>
    <w:p>
      <w:pPr>
        <w:pStyle w:val="Corpodotexto"/>
        <w:rPr/>
      </w:pPr>
      <w:r>
        <w:rPr/>
        <w:t>Ao recorrer ao TST, as empresas alegaram que a decisão do TRT-MG contrariou diversos dispositivos constitucionais e a própria Súmula 331 do TST. O recurso sustentou ser “claramente válida” a terceirização dos serviços de call center e ressaltou que não havia subordinação jurídica entre a atendente e a Oi. Finalmente, argumentou que o Supremo Tribunal Federal (STF) decidiu, em caráter liminar, pela constitucionalidade do artigo 94, inciso II, da Lei nº 9.472/1997 (Lei Geral das Telecomunicações), e que a decisão regional, ao afastar a aplicação desse dispositivo sem prévia declaração de sua inconstitucionalidade, seria contrária à Súmula Vinculante nº 10 do STF.</w:t>
      </w:r>
    </w:p>
    <w:p>
      <w:pPr>
        <w:pStyle w:val="Corpodotexto"/>
        <w:rPr/>
      </w:pPr>
      <w:r>
        <w:rPr/>
        <w:t>Legalidade</w:t>
      </w:r>
    </w:p>
    <w:p>
      <w:pPr>
        <w:pStyle w:val="Corpodotexto"/>
        <w:rPr/>
      </w:pPr>
      <w:r>
        <w:rPr/>
        <w:t>Em sua análise do mérito do recurso, o ministro Ives Gandra Filho afirmou que, embora o objetivo da audiência pública tenha sido a obtenção de dados técnicos para melhor compreensão do fenômeno da terceirização e seus desdobramentos na vida do trabalhador, todos os expositores “acabaram por se situar a favor ou contra o próprio fenômeno, canonizando-o ou anatematizando-o”. Sintetizando as diversas discussões, o ministro assinalou haver dois tipos de terceirização: a prestação de bens e serviços e o fornecimento de mão de obra. E concluiu que o caso dos call centers se enquadra no primeiro, sendo lícita, portanto, a terceirização.</w:t>
      </w:r>
    </w:p>
    <w:p>
      <w:pPr>
        <w:pStyle w:val="Corpodotexto"/>
        <w:rPr/>
      </w:pPr>
      <w:r>
        <w:rPr/>
        <w:t>Para o relator, o fato de uma empresa desenvolver atividade vinculada ao serviço telefônico “não é o bastante para que sua finalidade precípua abarque o serviço especializado de atendimento”, que existe também em empresas com atividades econômicas totalmente diversas. “Assim, o serviço de call center, que não se confunde com a efetiva oferta de telecomunicação, somente pode ser entendido como atividade meio da concessionária de telefonia, da mesma forma como na estrutura funcional de qualquer outra empresa que dele se utilize, à exceção da própria empresa especializada” – no caso, a Contax.</w:t>
      </w:r>
    </w:p>
    <w:p>
      <w:pPr>
        <w:pStyle w:val="Corpodotexto"/>
        <w:rPr/>
      </w:pPr>
      <w:r>
        <w:rPr/>
        <w:t>A conclusão considera também que, no caso julgado, o acórdão regional não demonstra que havia subordinação jurídica da atendente em relação à Oi, e que a sentença de primeiro grau indeferiu o pedido de reconhecimento de vínculo com a tomadora de serviço. Por unanimidade, a Turma deu provimento ao recurso e excluiu da condenação imposta à telefônica as parcelas e benefícios devidos exclusivamente aos seus empregados, restabelecendo a sentença nesse ponto.</w:t>
      </w:r>
    </w:p>
    <w:p>
      <w:pPr>
        <w:pStyle w:val="Corpodotexto"/>
        <w:rPr/>
      </w:pPr>
      <w:r>
        <w:rPr/>
        <w:t>(Carmem Feijó) | Processo: RR 510-89.2010.5.03.0022</w:t>
      </w:r>
    </w:p>
    <w:p>
      <w:pPr>
        <w:pStyle w:val="Corpodotexto"/>
        <w:rPr/>
      </w:pPr>
      <w:r>
        <w:rPr/>
      </w:r>
    </w:p>
    <w:p>
      <w:pPr>
        <w:pStyle w:val="Titulo"/>
        <w:rPr/>
      </w:pPr>
      <w:r>
        <w:rPr/>
        <w:t>Município não responderá por dívidas de empreiteira</w:t>
      </w:r>
    </w:p>
    <w:p>
      <w:pPr>
        <w:pStyle w:val="Corpodotexto"/>
        <w:rPr/>
      </w:pPr>
      <w:r>
        <w:rPr/>
      </w:r>
    </w:p>
    <w:p>
      <w:pPr>
        <w:pStyle w:val="Corpodotexto"/>
        <w:rPr/>
      </w:pPr>
      <w:r>
        <w:rPr/>
        <w:t>Por maioria de votos, a Sexta Turma do Tribunal Superior do Trabalho excluiu o Município de Córrego Fundo (MG) de ação movida por empregado contratado diretamente pela empreiteira Sólida Brasil Construtora para trabalhar na construção de um hospital para o município. Com essa decisão, a Turma isentou a administração pública da responsabilidade de pagar, de forma subsidiária, por eventuais créditos salariais devidos ao trabalhador.</w:t>
      </w:r>
    </w:p>
    <w:p>
      <w:pPr>
        <w:pStyle w:val="Corpodotexto"/>
        <w:rPr/>
      </w:pPr>
      <w:r>
        <w:rPr/>
        <w:t>O juízo de primeiro grau e o Tribunal Regional do Trabalho da 3ª Região (MG) haviam reconhecido a responsabilidade subsidiária do município, nos termos da Súmula nº 331 do TST. Para o TRT, a contratação pela administração pública de empreiteira para a construção de um hospital de pequeno porte na região não colocava o município na condição de dono da obra a justificar sua exclusão da ação, pois foi beneficiário dos serviços prestados pelo empregado.</w:t>
      </w:r>
    </w:p>
    <w:p>
      <w:pPr>
        <w:pStyle w:val="Corpodotexto"/>
        <w:rPr/>
      </w:pPr>
      <w:r>
        <w:rPr/>
        <w:t>Ainda na avaliação do Regional, como o contrato foi realizado entre duas pessoas jurídicas, a responsabilidade subsidiária do dono da obra ou tomador dos serviços pelas verbas salariais da empresa executora da obra ou dos serviços se impõe, na medida em que a Constituição Federal assegura a dignidade da pessoa humana e o valor social do trabalho.</w:t>
      </w:r>
    </w:p>
    <w:p>
      <w:pPr>
        <w:pStyle w:val="Corpodotexto"/>
        <w:rPr/>
      </w:pPr>
      <w:r>
        <w:rPr/>
        <w:t>Com esse resultado, o município tentou rediscutir a questão por meio de um recurso de revista no TST, que foi barrado no Regional – daí a apresentação de agravo de instrumento. O relator do agravo foi o ministro Maurício Godinho Delgado, que, ao rejeitá-lo, acabou ficando vencido. O relator do recurso de revista foi o ministro Augusto César Leite de Carvalho.</w:t>
      </w:r>
    </w:p>
    <w:p>
      <w:pPr>
        <w:pStyle w:val="Corpodotexto"/>
        <w:rPr/>
      </w:pPr>
      <w:r>
        <w:rPr/>
        <w:t>De acordo com o ministro Augusto, era incontroverso nos autos que o município firmou contrato de empreitada com empresa de engenharia para construção de um hospital de pequeno porte. Assim, na medida em que o município atuou como dono da obra, não é o caso de aplicação da Súmula nº 331 do TST (como fizeram as instâncias ordinárias), e sim da Orientação Jurisprudencial nº 191 da Seção Dissídios Individuais (SDI) do TST, que isenta o dono da obra da responsabilidade pelas obrigações trabalhistas contraídas pelo empreiteiro.</w:t>
      </w:r>
    </w:p>
    <w:p>
      <w:pPr>
        <w:pStyle w:val="Corpodotexto"/>
        <w:rPr/>
      </w:pPr>
      <w:r>
        <w:rPr/>
        <w:t>Embora o ministro Augusto César tenha reservas quanto ao acerto do entendimento adotado pelo TST, ele admite que essa é a jurisprudência da casa. Ao final do julgamento, com apoio do ministro Aloysio Corrêa da Veiga, a Sexta Turma retirou o município da ação. Vencido o ministro Maurício Godinho Delgado.</w:t>
      </w:r>
    </w:p>
    <w:p>
      <w:pPr>
        <w:pStyle w:val="Corpodotexto"/>
        <w:rPr/>
      </w:pPr>
      <w:r>
        <w:rPr/>
        <w:t>(Lilian Fonseca/CF) | Processo: RR-25440-97.2009.5.03.0058</w:t>
      </w:r>
    </w:p>
    <w:p>
      <w:pPr>
        <w:pStyle w:val="Corpodotexto"/>
        <w:rPr/>
      </w:pPr>
      <w:r>
        <w:rPr/>
      </w:r>
    </w:p>
    <w:p>
      <w:pPr>
        <w:pStyle w:val="Data"/>
        <w:rPr/>
      </w:pPr>
      <w:r>
        <w:rPr/>
        <w:t>20/10/2011</w:t>
      </w:r>
    </w:p>
    <w:p>
      <w:pPr>
        <w:pStyle w:val="Titulo"/>
        <w:rPr/>
      </w:pPr>
      <w:r>
        <w:rPr/>
        <w:t>Psiquiatra alerta para consequências psicológicas dos acidentes de trabalho</w:t>
      </w:r>
    </w:p>
    <w:p>
      <w:pPr>
        <w:pStyle w:val="Corpodotexto"/>
        <w:rPr/>
      </w:pPr>
      <w:r>
        <w:rPr/>
      </w:r>
    </w:p>
    <w:p>
      <w:pPr>
        <w:pStyle w:val="Corpodotexto"/>
        <w:rPr/>
      </w:pPr>
      <w:r>
        <w:rPr/>
        <w:t>Em palestra sobre as repercussões psicológicas dos acidentes de trabalho, a psiquiatra Edith Seligmann Silva, doutora e professora da Universidade de São Paulo, alertou que o acidente de trabalho, muitas vezes, ultrapassa a lesão física e atinge a integridade psíquica do trabalhador. Quando isso acontece, vários processos psicológicos podem ser desencadeados: o primeiro momento, logo após o acidente, impõe uma limitação física, ou seja, um choque, um “entorpecimento da consciência”, quando o acidentado não tem a real dimensão do ocorrido. Passado este momento e já consciente, o trabalhador se torna mais sensível.</w:t>
      </w:r>
    </w:p>
    <w:p>
      <w:pPr>
        <w:pStyle w:val="Corpodotexto"/>
        <w:rPr/>
      </w:pPr>
      <w:r>
        <w:rPr/>
        <w:t>Esta sensibilidade, para a psiquiatra, pode se manifestar de forma muito intensa, com uma grande irritabilidade ou agressividade. Com a sensibilidade afetada, muitos trabalhadores desenvolvem um processo depressivo, em que se sentem culpados, com uma grande sensação de ressentimento, o que gera perda da autoestima e leva, em casos extremos, ao suicídio. A especialista lembrou que o único transtorno psicológico reconhecido pela Organização Internacional do Trabalho (OIT) como ligado diretamente aos acidentes de trabalho é o transtorno de stress pós-traumático, que também se relaciona aos traumas ocasionados por catástrofe e incêndios.</w:t>
      </w:r>
    </w:p>
    <w:p>
      <w:pPr>
        <w:pStyle w:val="Corpodotexto"/>
        <w:rPr/>
      </w:pPr>
      <w:r>
        <w:rPr/>
        <w:t>Ao final, a psiquiatra observou que o fator mais importante para a superação de um trauma após um acidente de trabalho é o apoio social que o trabalhador pode receber da família, dos empregadores, dos amigos e dos colegas de trabalho.</w:t>
      </w:r>
    </w:p>
    <w:p>
      <w:pPr>
        <w:pStyle w:val="Corpodotexto"/>
        <w:rPr/>
      </w:pPr>
      <w:r>
        <w:rPr/>
        <w:t>(Dirceu Arcoverde/CF)</w:t>
      </w:r>
    </w:p>
    <w:p>
      <w:pPr>
        <w:pStyle w:val="Corpodotexto"/>
        <w:rPr/>
      </w:pPr>
      <w:r>
        <w:rPr/>
      </w:r>
    </w:p>
    <w:p>
      <w:pPr>
        <w:pStyle w:val="Titulo"/>
        <w:rPr/>
      </w:pPr>
      <w:r>
        <w:rPr/>
        <w:t>Especialista afirma que Brasil gasta R$ 71 bilhões por ano com acidentes de trabalho</w:t>
      </w:r>
    </w:p>
    <w:p>
      <w:pPr>
        <w:pStyle w:val="Corpodotexto"/>
        <w:rPr/>
      </w:pPr>
      <w:r>
        <w:rPr/>
      </w:r>
    </w:p>
    <w:p>
      <w:pPr>
        <w:pStyle w:val="Corpodotexto"/>
        <w:rPr/>
      </w:pPr>
      <w:r>
        <w:rPr/>
        <w:t>Em palestra realizada hoje (20) à tarde no Seminário de Prevenção de Acidentes de Trabalho realizado pelo Tribunal Superior do Trabalho, o economista José Pastore, pesquisador da Fundação Instituto de Pesquisas Econômicas, professor da Universidade de São Paulo (USP) e consultor em relações do Trabalho e Recursos Humanos, afirmou que o custo econômico gerado para as empresas com os acidentes de trabalho é “muito pequeno quando comparado ao enorme sofrimento causado ao trabalhador e seus familiares”. Segundo o especialista, o custo que os acidentes de trabalho geram para as famílias, para o governo e para a sociedade é muito grande, e muitas vezes os números chegam a “surpreender aqueles que não estão acostumados com a sua dimensão”.</w:t>
      </w:r>
    </w:p>
    <w:p>
      <w:pPr>
        <w:pStyle w:val="Corpodotexto"/>
        <w:rPr/>
      </w:pPr>
      <w:r>
        <w:rPr/>
        <w:t>Pastore afirmou que o custo total dos acidentes de trabalho é de aproximadamente R$ 71 bilhões, anuais, em uma avaliação “subestimada”. Este valor representa cerca de 9% da folha salarial anual dos trabalhadores do setor formal no Brasil, que é da ordem de R$ 800 bilhões.</w:t>
      </w:r>
    </w:p>
    <w:p>
      <w:pPr>
        <w:pStyle w:val="Corpodotexto"/>
        <w:rPr/>
      </w:pPr>
      <w:r>
        <w:rPr/>
        <w:t>Para chegar a este número o pesquisador observou que devem ser somados os custos para as empresas e os custos para a sociedade. Para as empresas, dividem-se basicamente em custos segurados e não segurados. O primeiro envolve o valor gasto para se fazer seguro de acidentes de trabalho, e o segundo são aqueles que decorrem do próprio acidente, que causam muitos estragos na “vida” da empresa e que não estão segurados. Para a sociedade, trata-se dos gastos com Previdência Social, Sistema Único de Saúde (SUS) e custos judiciários.</w:t>
      </w:r>
    </w:p>
    <w:p>
      <w:pPr>
        <w:pStyle w:val="Corpodotexto"/>
        <w:rPr/>
      </w:pPr>
      <w:r>
        <w:rPr/>
        <w:t>O professor lembrou que o valor investido em seguros contra acidentes de trabalho no ano de 2009 pelas empresas foi de 8,2 bilhões (custo segurado). Para cada R$ 1 gasto no custo segurado, a empresa tem uma despesa de R$ 4, em média, em custos não segurados, o que perfaz um total de R$ 41 bilhões (8 x 4 + 8 já recolhidos). Somados aos custos da sociedade e aos custos das famílias (R$ 14 bilhões), que muitas vezes têm sua renda diminuída ou interrompida, a proporção aumenta: R$ 6 não segurados para cada R$ 1 segurado.</w:t>
      </w:r>
    </w:p>
    <w:p>
      <w:pPr>
        <w:pStyle w:val="Corpodotexto"/>
        <w:rPr/>
      </w:pPr>
      <w:r>
        <w:rPr/>
        <w:t>Pastore lembrou ainda que entre os custos não segurados que afetam a “vida das empresas” estão a perda de tempo causada pelos acidentes, a destruição de equipamentos, a interrupção da produção, a destruição de insumos e materiais e, ainda, despesas com afastamento dos empregados e contratação de nova mão de obra com o devido treinamento, os adicionais de risco, a perda do valor de mercado e a exposição negativa na mídia, atraindo a atenção das Procuradorias do Trabalho e da Justiça do Trabalho.</w:t>
      </w:r>
    </w:p>
    <w:p>
      <w:pPr>
        <w:pStyle w:val="Corpodotexto"/>
        <w:rPr/>
      </w:pPr>
      <w:r>
        <w:rPr/>
        <w:t>(Dirceu Arcoverde/CF)</w:t>
      </w:r>
    </w:p>
    <w:p>
      <w:pPr>
        <w:pStyle w:val="Corpodotexto"/>
        <w:rPr/>
      </w:pPr>
      <w:r>
        <w:rPr/>
      </w:r>
    </w:p>
    <w:p>
      <w:pPr>
        <w:pStyle w:val="Titulo"/>
        <w:rPr/>
      </w:pPr>
      <w:r>
        <w:rPr/>
        <w:t>Trabalhadores e patrões apresentam sua visão sobre causas dos acidentes</w:t>
      </w:r>
    </w:p>
    <w:p>
      <w:pPr>
        <w:pStyle w:val="Corpodotexto"/>
        <w:rPr/>
      </w:pPr>
      <w:r>
        <w:rPr/>
      </w:r>
    </w:p>
    <w:p>
      <w:pPr>
        <w:pStyle w:val="Corpodotexto"/>
        <w:rPr/>
      </w:pPr>
      <w:r>
        <w:rPr/>
        <w:t>“</w:t>
      </w:r>
      <w:r>
        <w:rPr/>
        <w:t>Atualmente 4% do PIB (Produto Interno Bruto) mundial são gastos em acidentes de trabalho”. A afirmação foi feita pelo médico Jorge Teixeira, assessor da Fundação Jorge Duprat Figueiredo de Segurança e Medicina do Trabalho (Fundacentro) e representante da Confederação Nacional dos Trabalhadores na Indústria (CNTI), durante o Seminário de Prevenção de Acidentes de Trabalho, iniciado hoje (20) no Tribunal Superior do Trabalho.</w:t>
      </w:r>
    </w:p>
    <w:p>
      <w:pPr>
        <w:pStyle w:val="Corpodotexto"/>
        <w:rPr/>
      </w:pPr>
      <w:r>
        <w:rPr/>
        <w:t>Na segunda metade do primeiro painel do encontro, “O acidente de trabalho e suas causas”, Teixeira proferiu palestra sobre o tema “A causalidade dos acidentes: discursos e práticas na visão dos trabalhadores”. O médico entende que o acidente de trabalho deveria ser considerado uma falha no processo de produção das empresas – como se barreiras protetoras à saúde e à segurança do trabalho tivessem sido rompidas e necessitassem de ajustes. Ele destacou também que os equipamentos de proteção individual não evitam o acidente, apenas protegem o empregado de sofrer determinadas lesões.</w:t>
      </w:r>
    </w:p>
    <w:p>
      <w:pPr>
        <w:pStyle w:val="Corpodotexto"/>
        <w:rPr/>
      </w:pPr>
      <w:r>
        <w:rPr/>
        <w:t>O representante da CNTI começou a apresentação ao som de "O samba do operário”, de Cartola, que fala da exploração de um trabalhador. Essa exploração da força de trabalho, na opinião de Teixeira, ocorre sistematicamente ao longo da história do Brasil, como demonstra uma lei de 1891, que instituiu fiscalização permanente nas fábricas do país em que trabalhassem menores de idade, em vez de proibir o trabalho, até os dias atuais, em que empregadas domésticas são obrigadas a limpar vidros de janelas em apartamentos com risco de sofrerem acidentes.</w:t>
      </w:r>
    </w:p>
    <w:p>
      <w:pPr>
        <w:pStyle w:val="Corpodotexto"/>
        <w:rPr/>
      </w:pPr>
      <w:r>
        <w:rPr/>
        <w:t>De acordo com Teixeira, as grandes obras contribuem para aumentar o número de acidentes, a exemplo do que aconteceu durante a construção da Hidrelétrica de Itaipu e da Ponte Rio-Niterói. Por isso, espera que as obras do PAC (Programa de Aceleração do Crescimento) do governo federal não sejam responsáveis por novos acidentes. O médico apelou para a união do governo, dos empresários e dos trabalhadores na formulação de políticas para o setor.</w:t>
      </w:r>
    </w:p>
    <w:p>
      <w:pPr>
        <w:pStyle w:val="Corpodotexto"/>
        <w:rPr/>
      </w:pPr>
      <w:r>
        <w:rPr/>
        <w:t>A visão dos empresários</w:t>
      </w:r>
    </w:p>
    <w:p>
      <w:pPr>
        <w:pStyle w:val="Corpodotexto"/>
        <w:rPr/>
      </w:pPr>
      <w:r>
        <w:rPr/>
        <w:t>No mesmo painel, a exposição do ponto de vista do empresariado sobre o tema ficou por conta do advogado Clóvis Veloso Queiroz Neto, coordenador de segurança e saúde no trabalho da Confederação Nacional da Indústria (CNI). O advogado reconheceu que, nos últimos três anos (de 2007 para 2009), houve aumento de 9,69% no número de acidentes de trabalho no País. Entretanto, ele atribui esse índice ao incremento de 9,35% da massa salarial de empregados com registro na carteira de trabalho.</w:t>
      </w:r>
    </w:p>
    <w:p>
      <w:pPr>
        <w:pStyle w:val="Corpodotexto"/>
        <w:rPr/>
      </w:pPr>
      <w:r>
        <w:rPr/>
        <w:t>Clóvis Veloso ainda citou dados do INSS, que apontam para a redução de 50% da taxa de mortalidade por acidente de trabalho nos últimos anos. Em 2000, ocorreram doze mortes em cada 100 mil acidentes, e, em 2009, foram seis mortes em cada 100 mil acidentes – números que considera altos, mas que revelariam avanços significativos.</w:t>
      </w:r>
    </w:p>
    <w:p>
      <w:pPr>
        <w:pStyle w:val="Corpodotexto"/>
        <w:rPr/>
      </w:pPr>
      <w:r>
        <w:rPr/>
        <w:t>Na avaliação de Veloso da CNI, que representa cerca de 420 mil empresas, a questão da segurança e saúde do trabalhador já entrou definitivamente na pauta das empresas grandes e médias. O desafio agora é sensibilizar as pequenas organizações. O advogado informou que atualmente existem negociações importantes para a melhoria da segurança e da saúde do trabalhador, tais como o uso de uniformes, primeiros socorros, equipamentos de segurança e prevenção de acidentes, além de exames e atestados médicos.</w:t>
      </w:r>
    </w:p>
    <w:p>
      <w:pPr>
        <w:pStyle w:val="Corpodotexto"/>
        <w:rPr/>
      </w:pPr>
      <w:r>
        <w:rPr/>
        <w:t>Veloso chamou a atenção para a existência de normas regulamentadoras avançadas (como a NR 12, para atividades com máquinas, e a NR 31, específica para a área rural), que não têm paralelo em outros países. Em abril de 2007, passou a vigorar norma da Previdência Social (NTEP - Nexo Técnico Epidemiológico Previdenciário) que contém lista de doenças para caracterização de acidente ou doença do trabalho que não são adotadas nem pela OIT (Organização Internacional do Trabalho) ou pela OMS (Organização Mundial de Saúde), observou.</w:t>
      </w:r>
    </w:p>
    <w:p>
      <w:pPr>
        <w:pStyle w:val="Corpodotexto"/>
        <w:rPr/>
      </w:pPr>
      <w:r>
        <w:rPr/>
        <w:t>O representante da CNI elaborou um quadro comparativo da taxa de mortalidade em acidentes de trabalho em alguns países utilizando dados de 2008. Nesse quadro, o Brasil ficou com uma taxa de 3,05%, em comparação com 3,5% dos Estados Unidos; 3,17% da Itália; 3,23% do México; 5,23% da Espanha; 9,26% da Argentina; 6,16% do Canadá; 4,86% de Portugal; e 2,4% da França.</w:t>
      </w:r>
    </w:p>
    <w:p>
      <w:pPr>
        <w:pStyle w:val="Corpodotexto"/>
        <w:rPr/>
      </w:pPr>
      <w:r>
        <w:rPr/>
        <w:t>(Lilian Fonseca/CF)</w:t>
      </w:r>
    </w:p>
    <w:p>
      <w:pPr>
        <w:pStyle w:val="Corpodotexto"/>
        <w:rPr/>
      </w:pPr>
      <w:r>
        <w:rPr/>
      </w:r>
    </w:p>
    <w:p>
      <w:pPr>
        <w:pStyle w:val="Titulo"/>
        <w:rPr/>
      </w:pPr>
      <w:r>
        <w:rPr/>
        <w:t>Primeiro painel do seminário trata dos motivos dos acidentes de trabalho</w:t>
      </w:r>
    </w:p>
    <w:p>
      <w:pPr>
        <w:pStyle w:val="Corpodotexto"/>
        <w:rPr/>
      </w:pPr>
      <w:r>
        <w:rPr/>
      </w:r>
    </w:p>
    <w:p>
      <w:pPr>
        <w:pStyle w:val="Corpodotexto"/>
        <w:rPr/>
      </w:pPr>
      <w:r>
        <w:rPr/>
        <w:t>“</w:t>
      </w:r>
      <w:r>
        <w:rPr/>
        <w:t>A causalidade das doenças ocupacionais” foi o tema abordado pelo médico e professor titular de medicina preventiva René Mendes, que abriu o primeiro painel do Seminário de Prevenção de acidentes do trabalho. O especialista classificou o tema como “intrigante”, e optou por demonstrar, ao longo de sua palestra, que a importância básica do trabalho, em princípio, é constituir-se num fator promotor de saúde, “algo bom”, mas que também pode promover doença, incapacidade e morte.</w:t>
      </w:r>
    </w:p>
    <w:p>
      <w:pPr>
        <w:pStyle w:val="Corpodotexto"/>
        <w:rPr/>
      </w:pPr>
      <w:r>
        <w:rPr/>
        <w:t>Mendes destacou que a incidência de doenças aparentemente comuns em algumas categorias ocupacionais configura um conceito epidemiológico muito difícil de lidar do ponto de vista jurídico. Uma ferramenta importante, nesse aspecto, é a adoção da chamada Lista A, que parte dos agentes e chega às doenças, combinada com a lista B, que, num caminho contrário, parte das doenças e chega aos fatores causais. Essas ferramentas estão tanto na legislação previdenciária quanto na legislação da saúde, e formam o que o médico classificou como lista de dupla entrada. “Somos um dos poucos e afortunados países que trabalham com o conceito de lista de dupla entrada, felizmente”, assinalou.</w:t>
      </w:r>
    </w:p>
    <w:p>
      <w:pPr>
        <w:pStyle w:val="Corpodotexto"/>
        <w:rPr/>
      </w:pPr>
      <w:r>
        <w:rPr/>
        <w:t>A identificação de causas aparentes ou imediatas são, na sua opinião, assunto para técnicos, que têm a função de melhorar as condições de trabalho. Mas ressaltou que a distribuição dos problemas não se dá ao acaso, de forma homogênea. “É distribuída e definida socialmente”, afirmou.</w:t>
      </w:r>
    </w:p>
    <w:p>
      <w:pPr>
        <w:pStyle w:val="Corpodotexto"/>
        <w:rPr/>
      </w:pPr>
      <w:r>
        <w:rPr/>
        <w:t>Noção ultrapassada</w:t>
      </w:r>
    </w:p>
    <w:p>
      <w:pPr>
        <w:pStyle w:val="Corpodotexto"/>
        <w:rPr/>
      </w:pPr>
      <w:r>
        <w:rPr/>
        <w:t>Ildeberto Muniz de Almeida, médico, doutor e pesquisador, segundo expositor do dia, abordou o tema “Teoria do ato inseguro e sua (in) validade atual”. O especialista considera ultrapassada a noção do ato inseguro – que, genericamente, seria qualquer ato ou comportamento, por ação ou omissão, consciente ou não, que levasse ao desencadeamento de um acidente. Segundo essa ideia, o acidente é sempre explicado de modo centrado na pessoa.</w:t>
      </w:r>
    </w:p>
    <w:p>
      <w:pPr>
        <w:pStyle w:val="Corpodotexto"/>
        <w:rPr/>
      </w:pPr>
      <w:r>
        <w:rPr/>
        <w:t>Trata-se, em sua opinião, de uma noção anacrônica, que embute pressupostos que não se aplicam mais ao comportamento humano no trabalho, diante de novos conceitos sobre a cognição humana em situação de trabalho, sobre o fenômeno do acidente e sobre o próprio trabalho humano. “Hoje, é praticamente impossível encontrar uma situação de trabalho que possa ser explicada pela noção de culpa exclusiva da vítima”, afirma. “A segurança não está em pessoas isoladas, equipamentos ou departamentos de uma organização”. Dessa maneira, salientou, devem ser procuradas as vulnerabilidades sistêmicas, e não falhas individuais.</w:t>
      </w:r>
    </w:p>
    <w:p>
      <w:pPr>
        <w:pStyle w:val="Corpodotexto"/>
        <w:rPr/>
      </w:pPr>
      <w:r>
        <w:rPr/>
        <w:t>Utilizando-se de alguns exemplos reais de acidentes, ele enfatizou que a equipe de análise, na prática, deve procurar entender os motivos que levaram aqueles operadores a agir daquele jeito naquela situação. “Assim, vão aparecendo outras explicações para os acidentes”, concluiu.</w:t>
      </w:r>
    </w:p>
    <w:p>
      <w:pPr>
        <w:pStyle w:val="Corpodotexto"/>
        <w:rPr/>
      </w:pPr>
      <w:r>
        <w:rPr/>
        <w:t>(Raimunda Mendes/CF)</w:t>
      </w:r>
    </w:p>
    <w:p>
      <w:pPr>
        <w:pStyle w:val="Corpodotexto"/>
        <w:rPr/>
      </w:pPr>
      <w:r>
        <w:rPr/>
      </w:r>
    </w:p>
    <w:p>
      <w:pPr>
        <w:pStyle w:val="Titulo"/>
        <w:rPr/>
      </w:pPr>
      <w:r>
        <w:rPr/>
        <w:t>TST atinge a marca de 200 mil processos eletrônicos</w:t>
      </w:r>
    </w:p>
    <w:p>
      <w:pPr>
        <w:pStyle w:val="Corpodotexto"/>
        <w:rPr/>
      </w:pPr>
      <w:r>
        <w:rPr/>
      </w:r>
    </w:p>
    <w:p>
      <w:pPr>
        <w:pStyle w:val="Corpodotexto"/>
        <w:rPr/>
      </w:pPr>
      <w:r>
        <w:rPr/>
        <w:t>O Tribunal Superior do Trabalho chegou hoje (20) à marca de 200 mil processos eletrônicos em tramitação. O número abrange os processos enviados eletronicamente pelos Tribunais Regionais do Trabalho, as ações originárias do próprio TST, cuja tramitação é eletrônica desde o início, e os processos do acervo do Tribunal que vêm sendo digitalizados.</w:t>
      </w:r>
    </w:p>
    <w:p>
      <w:pPr>
        <w:pStyle w:val="Corpodotexto"/>
        <w:rPr/>
      </w:pPr>
      <w:r>
        <w:rPr/>
        <w:t>O envio de recursos por meio eletrônico dos TRTs para o TST teve início em agosto de 2010. No TST, a virtualização dos processos começou em 2009, com a digitalização dos autos físicos da competência da Presidência. Hoje, além desse procedimento, as ações originárias, como os dissídios coletivos, já começam a tramitar de forma virtual.</w:t>
      </w:r>
    </w:p>
    <w:p>
      <w:pPr>
        <w:pStyle w:val="Corpodotexto"/>
        <w:rPr/>
      </w:pPr>
      <w:r>
        <w:rPr/>
        <w:t>O processo eletrônico, porém, não é apenas a mudança do meio físico para o digital por meio do escaneamento. Trata-se de um sistema, coordenado pelo Conselho Nacional de Justiça com a colaboração dos tribunais do País, cuja finalidade é eliminar o papel desde a origem, com todos os procedimentos passando a ser feitos de forma automatizada.</w:t>
      </w:r>
    </w:p>
    <w:p>
      <w:pPr>
        <w:pStyle w:val="Corpodotexto"/>
        <w:rPr/>
      </w:pPr>
      <w:r>
        <w:rPr/>
        <w:t>Além das vantagens em termos de celeridade, o processo eletrônico resulta em redução significativa de custos – despesas com transporte via malote dos Correios, guarda e manuseio de volumes e, naturalmente, consumo de papel.</w:t>
      </w:r>
    </w:p>
    <w:p>
      <w:pPr>
        <w:pStyle w:val="Corpodotexto"/>
        <w:rPr/>
      </w:pPr>
      <w:r>
        <w:rPr/>
        <w:t xml:space="preserve">(Carmem Feijó) </w:t>
      </w:r>
    </w:p>
    <w:p>
      <w:pPr>
        <w:pStyle w:val="Corpodotexto"/>
        <w:rPr/>
      </w:pPr>
      <w:r>
        <w:rPr/>
      </w:r>
    </w:p>
    <w:p>
      <w:pPr>
        <w:pStyle w:val="Titulo"/>
        <w:rPr/>
      </w:pPr>
      <w:r>
        <w:rPr/>
        <w:t>Dalazen defende papel firme da Justiça do Trabalho na prevenção de acidentes</w:t>
      </w:r>
    </w:p>
    <w:p>
      <w:pPr>
        <w:pStyle w:val="Corpodotexto"/>
        <w:rPr/>
      </w:pPr>
      <w:r>
        <w:rPr/>
      </w:r>
    </w:p>
    <w:p>
      <w:pPr>
        <w:pStyle w:val="Corpodotexto"/>
        <w:rPr/>
      </w:pPr>
      <w:r>
        <w:rPr/>
        <w:t>O presidente do Tribunal Superior do Trabalho, ministro João Oreste Dalazen, afirmou hoje (20), na abertura do Seminário de Prevenção de Acidentes de Trabalho, que a Justiça do Trabalho deve assumir um papel de vanguarda na proposição de políticas públicas visando à segurança no ambiente de trabalho. “Temos uma importante tarefa de repressão e reparação de danos por meio de nossa atuação jurisdicional”, afirmou Dalazen. “Mas há também outras vias para a atuação do magistrado.”</w:t>
      </w:r>
    </w:p>
    <w:p>
      <w:pPr>
        <w:pStyle w:val="Corpodotexto"/>
        <w:rPr/>
      </w:pPr>
      <w:r>
        <w:rPr/>
        <w:t>Ressarcimento de danos</w:t>
      </w:r>
    </w:p>
    <w:p>
      <w:pPr>
        <w:pStyle w:val="Corpodotexto"/>
        <w:rPr/>
      </w:pPr>
      <w:r>
        <w:rPr/>
        <w:t>Uma das principais medidas sugeridas pelo ministro Dalazen é a de que os juízes do trabalho passem a oficiar o Instituto Nacional do Seguro Social (INSS) sempre que for constatada, num processo judicial, a culpa do empregador pelo acidente sofrido pelo empregado. O objetivo é permitir que o INSS proponha ações regressivas sobre o empregador – ações que visam ao ressarcimento dos gastos públicos com beneficiários da Previdência Social em decorrência da omissão dos empregadores em fornecer equipamentos de segurança ou de sua negligência quanto às normas de segurança e higiene do trabalho.</w:t>
      </w:r>
    </w:p>
    <w:p>
      <w:pPr>
        <w:pStyle w:val="Corpodotexto"/>
        <w:rPr/>
      </w:pPr>
      <w:r>
        <w:rPr/>
        <w:t>A possibilidade de ajuizamento de ações regressivas pelo INSS está prevista na Lei nº 8.213/1991 (Lei da Previdência Social), em seu artigo 120. Trata-se, na prática, de uma ação de indenização. De posse da informação de que um empregador foi considerado culpado, pela Justiça do Trabalho, pelos danos sofridos por um empregado acidentado, o órgão previdenciário poderá acioná-lo judicialmente visando ressarcir os gastos efetuados com o pagamento de benefícios.</w:t>
      </w:r>
    </w:p>
    <w:p>
      <w:pPr>
        <w:pStyle w:val="Corpodotexto"/>
        <w:rPr/>
      </w:pPr>
      <w:r>
        <w:rPr/>
        <w:t>Estatísticas</w:t>
      </w:r>
    </w:p>
    <w:p>
      <w:pPr>
        <w:pStyle w:val="Corpodotexto"/>
        <w:rPr/>
      </w:pPr>
      <w:r>
        <w:rPr/>
        <w:t>Dalazen apresentou números ainda não consolidados que apontam para uma ligeira queda no número de acidentes entre 2009 e 2010, de 723 mil ocorrências com 2.496 óbitos para quase 494 mil com 1.853 casos fatais. Em 2011, levantamentos preliminares informam que, até setembro, ocorreram 516 mil acidentes, dos quais 2.082 resultaram na morte do trabalhador. Apesar da tendência de queda em relação a 2009, o ministro considera que os dados ainda são alarmantes.</w:t>
      </w:r>
    </w:p>
    <w:p>
      <w:pPr>
        <w:pStyle w:val="Corpodotexto"/>
        <w:rPr/>
      </w:pPr>
      <w:r>
        <w:rPr/>
        <w:t>O presidente do TST fez uma autocrítica ao pregar a necessidade de aperfeiçoamento, por parte da Justiça do Trabalho, da captação e da utilização de seus próprios dados estatísticos sobre a matéria. “Não se pode combater no escuro”, afirmou, observando que a crítica que já fez a outros órgãos com relação à confiabilidade e à atualidade dos números disponíveis vale, também, para os órgãos do Poder Judiciário.</w:t>
      </w:r>
    </w:p>
    <w:p>
      <w:pPr>
        <w:pStyle w:val="Corpodotexto"/>
        <w:rPr/>
      </w:pPr>
      <w:r>
        <w:rPr/>
        <w:t>O tratamento adequado das informações é uma das ações prioritárias recomendadas pelos gestores regionais do Programa Nacional de Prevenção de Acidentes de Trabalho encabeçado pelo TST. “Esses dados são mecanismos relevantes para a implementação de políticas públicas”, assinalou.</w:t>
      </w:r>
    </w:p>
    <w:p>
      <w:pPr>
        <w:pStyle w:val="Corpodotexto"/>
        <w:rPr/>
      </w:pPr>
      <w:r>
        <w:rPr/>
        <w:t>Convenções internacionais</w:t>
      </w:r>
    </w:p>
    <w:p>
      <w:pPr>
        <w:pStyle w:val="Corpodotexto"/>
        <w:rPr/>
      </w:pPr>
      <w:r>
        <w:rPr/>
        <w:t>O presidente do TST defendeu ainda a ratificação, pelo Brasil, da Convenção 187 da Organização Internacional do Trabalho. Adotada pela Conferência Internacional do Trabalho de 2006, a convenção estabelece um conjunto de medidas para promover a melhoria da segurança e da saúde no trabalho, a fim de prevenir doenças e mortes.</w:t>
      </w:r>
    </w:p>
    <w:p>
      <w:pPr>
        <w:pStyle w:val="Corpodotexto"/>
        <w:rPr/>
      </w:pPr>
      <w:r>
        <w:rPr/>
        <w:t>O texto propõe que os países que ratificarem a convenção desenvolvam, em conjunto com as entidades representativas de empregados e empregadores, uma política, um sistema e um programa nacional nesse sentido. Com a ratificação pelo Brasil, suas normas passariam a ter força de lei. O País já é signatário, desde 1993, da Convenção 155 da OIT, que trata do mesmo tema.</w:t>
      </w:r>
    </w:p>
    <w:p>
      <w:pPr>
        <w:pStyle w:val="Corpodotexto"/>
        <w:rPr/>
      </w:pPr>
      <w:r>
        <w:rPr/>
        <w:t>Ações educativas</w:t>
      </w:r>
    </w:p>
    <w:p>
      <w:pPr>
        <w:pStyle w:val="Corpodotexto"/>
        <w:rPr/>
      </w:pPr>
      <w:r>
        <w:rPr/>
        <w:t>Outro item destacado por Dalazen e listado como prioridade pelos gestores do Programa Nacional é a adoção de políticas educativas. O ministro lembrou que “magistrado” e “magistério” têm a mesma raiz etimológica, e que o juiz ensina por meio de suas sentenças. Dalazen defende que os magistrados do trabalho assumam o papel de agentes multiplicadores do conhecimento voltado para a prevenção dos acidentes de trabalho. “Um acidente a menos é também um processo a menos”, assinalou.</w:t>
      </w:r>
    </w:p>
    <w:p>
      <w:pPr>
        <w:pStyle w:val="Corpodotexto"/>
        <w:rPr/>
      </w:pPr>
      <w:r>
        <w:rPr/>
        <w:t>“</w:t>
      </w:r>
      <w:r>
        <w:rPr/>
        <w:t>A informação salva vidas”, afirma o ministro, para quem as ações educativas devem abranger desde a escola – criando um novo perfil de cidadão – até empregados e empregadores. Para o segmento patronal, o ministro ressaltou as vantagens de se investir em prevenção, sobretudo em equipamentos modernos de proteção individual. “Prevenir custa menos que indenizar”, afirmou. É preciso, porém, que os trabalhadores também observem a obrigação legal de cumprir as normas que lhes cabem. “Só com a participação ativa de ambas as partes se pode construir uma cultura de prevenção”.</w:t>
      </w:r>
    </w:p>
    <w:p>
      <w:pPr>
        <w:pStyle w:val="Corpodotexto"/>
        <w:rPr/>
      </w:pPr>
      <w:r>
        <w:rPr/>
        <w:t>As medidas educativas que devem ser adotadas pelo Programa Nacional incluem a produção de vídeos técnicos, a realização de cursos presenciais e a distância e a preparação e distribuição de cartilhas, com atenção especial aos trabalhadores da construção civil. “O País hoje é um enorme canteiro de obras, e este é um terreno fértil para a disseminação de ideias e práticas preventivas”, destacou.</w:t>
      </w:r>
    </w:p>
    <w:p>
      <w:pPr>
        <w:pStyle w:val="Corpodotexto"/>
        <w:rPr/>
      </w:pPr>
      <w:r>
        <w:rPr/>
        <w:t>Carta de Brasília</w:t>
      </w:r>
    </w:p>
    <w:p>
      <w:pPr>
        <w:pStyle w:val="Corpodotexto"/>
        <w:rPr/>
      </w:pPr>
      <w:r>
        <w:rPr/>
        <w:t>A proposta de realização do Seminário de Prevenção de Acidentes de trabalho foi a de reunir especialistas de diversas áreas para discutir tópicos relevantes relacionados ao tema. Segundo Dalazen, trata-se de uma necessidade prática: a de reunir informações úteis e difundir conhecimentos que contribuam para a conscientização e a reeducação de patrões e empregados para “criar um caldo de cultura sobre medidas preventivas concretas”.</w:t>
      </w:r>
    </w:p>
    <w:p>
      <w:pPr>
        <w:pStyle w:val="Corpodotexto"/>
        <w:rPr/>
      </w:pPr>
      <w:r>
        <w:rPr/>
        <w:t>Ao fim dos dois dias do encontro, os participantes redigirão a Carta de Brasília, contendo as principais conclusões e recomendações extraídas dos painéis e debates.</w:t>
      </w:r>
    </w:p>
    <w:p>
      <w:pPr>
        <w:pStyle w:val="Corpodotexto"/>
        <w:rPr/>
      </w:pPr>
      <w:r>
        <w:rPr/>
        <w:t>(Carmem Feijó)</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056130" cy="4102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7" r="-13" b="-67"/>
                    <a:stretch>
                      <a:fillRect/>
                    </a:stretch>
                  </pic:blipFill>
                  <pic:spPr bwMode="auto">
                    <a:xfrm>
                      <a:off x="0" y="0"/>
                      <a:ext cx="2056130" cy="410210"/>
                    </a:xfrm>
                    <a:prstGeom prst="rect">
                      <a:avLst/>
                    </a:prstGeom>
                  </pic:spPr>
                </pic:pic>
              </a:graphicData>
            </a:graphic>
          </wp:inline>
        </w:drawing>
      </w:r>
    </w:p>
    <w:p>
      <w:pPr>
        <w:pStyle w:val="Corpodotexto"/>
        <w:rPr/>
      </w:pPr>
      <w:r>
        <w:rPr/>
      </w:r>
    </w:p>
    <w:p>
      <w:pPr>
        <w:pStyle w:val="Data"/>
        <w:rPr/>
      </w:pPr>
      <w:r>
        <w:rPr/>
        <w:t>TST | Valor Econômico | Legislação &amp; Tributos | BR</w:t>
      </w:r>
    </w:p>
    <w:p>
      <w:pPr>
        <w:pStyle w:val="Titulo"/>
        <w:rPr/>
      </w:pPr>
      <w:r>
        <w:rPr/>
        <w:t>Despedida coletiva e seu regime jurídico</w:t>
      </w:r>
    </w:p>
    <w:p>
      <w:pPr>
        <w:pStyle w:val="Corpodotexto"/>
        <w:rPr/>
      </w:pPr>
      <w:r>
        <w:rPr/>
      </w:r>
    </w:p>
    <w:p>
      <w:pPr>
        <w:pStyle w:val="Corpodotexto"/>
        <w:rPr/>
      </w:pPr>
      <w:r>
        <w:rPr/>
        <w:t>Opinião Jurídica | Cássio Mesquita Barros</w:t>
      </w:r>
    </w:p>
    <w:p>
      <w:pPr>
        <w:pStyle w:val="Corpodotexto"/>
        <w:rPr/>
      </w:pPr>
      <w:r>
        <w:rPr/>
        <w:t>Nos dias atuais, vários fatores trouxeram profundas transformações ao mundo do trabalho: modificações geopolítico-ideológicas, a globalização, a economia de mercado, a crise econômica, as multinacionais, a tecnologia e a reestruturação produtiva.</w:t>
      </w:r>
    </w:p>
    <w:p>
      <w:pPr>
        <w:pStyle w:val="Corpodotexto"/>
        <w:rPr/>
      </w:pPr>
      <w:r>
        <w:rPr/>
        <w:t>As relações coletivas de trabalho, que abrangem o estudo do sindicato, da greve, das convenções e acordos coletivos e a forma de solução dos conflitos coletivos foram as que mais mudaram.</w:t>
      </w:r>
    </w:p>
    <w:p>
      <w:pPr>
        <w:pStyle w:val="Corpodotexto"/>
        <w:rPr/>
      </w:pPr>
      <w:r>
        <w:rPr/>
        <w:t>Nos dias atuais, não raro uma empresa é forçada a despedir um número considerável de trabalhadores visando a sua continuidade saudável e a garantia de trabalho dos demais empregados.</w:t>
      </w:r>
    </w:p>
    <w:p>
      <w:pPr>
        <w:pStyle w:val="Corpodotexto"/>
        <w:rPr/>
      </w:pPr>
      <w:r>
        <w:rPr/>
        <w:t>O regime geral de proteção da relação de emprego está disposto no art. 7º, I, da Constituição de 1988:</w:t>
      </w:r>
    </w:p>
    <w:p>
      <w:pPr>
        <w:pStyle w:val="Corpodotexto"/>
        <w:rPr/>
      </w:pPr>
      <w:r>
        <w:rPr/>
        <w:t>"Art. 7º. São direitos dos trabalhadores urbanos e rurais, além de outros que visem à melhoria de sua condição social:</w:t>
      </w:r>
    </w:p>
    <w:p>
      <w:pPr>
        <w:pStyle w:val="Corpodotexto"/>
        <w:rPr/>
      </w:pPr>
      <w:r>
        <w:rPr/>
        <w:t>I - relação de emprego protegida contra despedida arbitrária ou sem justa causa, nos termos de lei complementar, que preverá indenização compensatória, dentre outros direitos."</w:t>
      </w:r>
    </w:p>
    <w:p>
      <w:pPr>
        <w:pStyle w:val="Corpodotexto"/>
        <w:rPr/>
      </w:pPr>
      <w:r>
        <w:rPr/>
        <w:t xml:space="preserve">Por sua vez, o art. 10, I, do ADCT, dispõe que, até que não seja editada a lei complementar anunciada pelo art. 7º, I, a reparação dos trabalhadores será disciplinada pela Lei nº 8.036, de 1990, no seu art. 18, parágrafo 1º, e pela </w:t>
      </w:r>
      <w:r>
        <w:rPr>
          <w:b/>
          <w:bCs/>
        </w:rPr>
        <w:t>CLT</w:t>
      </w:r>
      <w:r>
        <w:rPr/>
        <w:t>, ambos repositórios de leis sobre despedidas individuais sem justa causa, que não proíbem as despedidas coletivas.</w:t>
      </w:r>
    </w:p>
    <w:p>
      <w:pPr>
        <w:pStyle w:val="Corpodotexto"/>
        <w:rPr/>
      </w:pPr>
      <w:r>
        <w:rPr/>
        <w:t xml:space="preserve">A noção de despedida arbitrária prevista no art. 7º, I, depende de lei complementar. Enquanto não for editada, a despedida coletiva corresponde à soma das despedidas individuais previstas no art. 482, da </w:t>
      </w:r>
      <w:r>
        <w:rPr>
          <w:b/>
          <w:bCs/>
        </w:rPr>
        <w:t>CLT</w:t>
      </w:r>
      <w:r>
        <w:rPr/>
        <w:t>, recepcionado pela Constituição de 1988.</w:t>
      </w:r>
    </w:p>
    <w:p>
      <w:pPr>
        <w:pStyle w:val="Corpodotexto"/>
        <w:rPr/>
      </w:pPr>
      <w:r>
        <w:rPr/>
        <w:t>Já a Convenção nº 158, de 1982, da OIT, para evitar a dispensa sem justa causa, estabeleceu que o empregador só pode dispensá-lo por comprovação de motivo justo. Foi ratificada pelo Brasil pelo Decreto nº 68, de 1992. Quatro anos depois o Brasil a denunciou por meio do Decreto nº 2100, de 1996, por considerá-la incompatível com a Constituição, que permite a despedida sem justa causa, desde que o empregador pague as indenizações ao empregado.</w:t>
      </w:r>
    </w:p>
    <w:p>
      <w:pPr>
        <w:pStyle w:val="Corpodotexto"/>
        <w:rPr>
          <w:b/>
          <w:b/>
          <w:bCs/>
        </w:rPr>
      </w:pPr>
      <w:r>
        <w:rPr>
          <w:b/>
          <w:bCs/>
        </w:rPr>
        <w:t>Em diversos países há procedimentos especiais, mas demitir não é proibido</w:t>
      </w:r>
    </w:p>
    <w:p>
      <w:pPr>
        <w:pStyle w:val="Corpodotexto"/>
        <w:rPr/>
      </w:pPr>
      <w:r>
        <w:rPr/>
        <w:t>A doutrina tradicional entende que, na ausência da lei complementar regulamentando a despedida coletiva, não existe fundamento para impedir a empresa de rescindir os contratos de trabalho, desde que proceda ao pagamento das reparações legais, direito assegurado na legislação que rege os contratos individuais de trabalho no Brasil, com as alterações decorrentes da legislação do FGTS.</w:t>
      </w:r>
    </w:p>
    <w:p>
      <w:pPr>
        <w:pStyle w:val="Corpodotexto"/>
        <w:rPr/>
      </w:pPr>
      <w:r>
        <w:rPr/>
        <w:t>Não há também que se falar em negociação coletiva prévia, porque não é o caso de ajustar condições de trabalho, mas de dispor sobre a extinção do vínculo empregatício e consequências.</w:t>
      </w:r>
    </w:p>
    <w:p>
      <w:pPr>
        <w:pStyle w:val="Corpodotexto"/>
        <w:rPr/>
      </w:pPr>
      <w:r>
        <w:rPr/>
        <w:t xml:space="preserve">Há ainda o art. 170 "caput" e parágrafo único da Constituição de 1988, que reforça o seu art. 1º, IV, e assegura a livre iniciativa privada e o livre exercício de qualquer atividade econômica independentemente de autorização do Estado. Isso sem contar o art. 2º da </w:t>
      </w:r>
      <w:r>
        <w:rPr>
          <w:b/>
          <w:bCs/>
        </w:rPr>
        <w:t>CLT</w:t>
      </w:r>
      <w:r>
        <w:rPr/>
        <w:t>, que considera empregador "a empresa, individual ou coletiva, que assumindo os riscos da atividade econômica, admite, assalaria e dirige a prestação pessoal de serviços."</w:t>
      </w:r>
    </w:p>
    <w:p>
      <w:pPr>
        <w:pStyle w:val="Corpodotexto"/>
        <w:rPr/>
      </w:pPr>
      <w:r>
        <w:rPr/>
        <w:t>A legislação brasileira, mesmo sem a regulamentação de despedida coletiva, permite ao empregador dispensar coletivamente seus empregados. A proibição ou restrição por qualquer meio, equivale à negativa da autonomia privada do empregador, ferindo o Estado de Direito e a Constituição.</w:t>
      </w:r>
    </w:p>
    <w:p>
      <w:pPr>
        <w:pStyle w:val="Corpodotexto"/>
        <w:rPr/>
      </w:pPr>
      <w:r>
        <w:rPr/>
        <w:t>A inexistência da proibição de dispensar afasta as restrições advogadas por alguns juízes que exigem a autorização sindical que não está prevista em nenhum preceito legal.</w:t>
      </w:r>
    </w:p>
    <w:p>
      <w:pPr>
        <w:pStyle w:val="Corpodotexto"/>
        <w:rPr/>
      </w:pPr>
      <w:r>
        <w:rPr/>
        <w:t xml:space="preserve">Nesse sentido, dois casos de despedida em massa alcançaram repercussão. No primeiro, o </w:t>
      </w:r>
      <w:r>
        <w:rPr>
          <w:b/>
          <w:bCs/>
        </w:rPr>
        <w:t>TRT</w:t>
      </w:r>
      <w:r>
        <w:rPr/>
        <w:t xml:space="preserve"> da 2ª Região (SP) declarou a nulidade da dispensa coletiva, instando as partes à negociação. No segundo (Embraer), por diferença de um voto, os ministros do </w:t>
      </w:r>
      <w:r>
        <w:rPr>
          <w:b/>
          <w:bCs/>
        </w:rPr>
        <w:t>TST</w:t>
      </w:r>
      <w:r>
        <w:rPr/>
        <w:t xml:space="preserve"> ressalvaram que, para os casos futuros de despedidas em massa, será necessária a negociação coletiva entre a empresa e os sindicatos. O assunto aguarda julgamento do Supremo.</w:t>
      </w:r>
    </w:p>
    <w:p>
      <w:pPr>
        <w:pStyle w:val="Corpodotexto"/>
        <w:rPr/>
      </w:pPr>
      <w:r>
        <w:rPr/>
        <w:t>A dificuldade de conciliar a proteção do trabalhador e os interesses da gestão da empresa mostram que, em diversos países foram estabelecidos procedimentos especiais. Porém, em nenhum caso a despedida é proibida e nem a reintegração dos empregados é obrigatória.</w:t>
      </w:r>
    </w:p>
    <w:p>
      <w:pPr>
        <w:pStyle w:val="Corpodotexto"/>
        <w:rPr/>
      </w:pPr>
      <w:r>
        <w:rPr/>
        <w:t>No direito comparado há instrumentos de controle da dispensa coletiva. Prevê-se comunicação às autoridades e aos sindicatos e à Previdência Social, mas as dispensas em virtude de dificuldades econômicas não são - e nem poderiam ser - proibidas no regime constitucional brasileiro.</w:t>
      </w:r>
    </w:p>
    <w:p>
      <w:pPr>
        <w:pStyle w:val="Corpodotexto"/>
        <w:rPr/>
      </w:pPr>
      <w:r>
        <w:rPr/>
        <w:t>Neste cenário, estaria o direito do trabalho brasileiro preparado para enfrentar futuras crises econômicas, como a de 2008, que atingiu o mundo todo, e milhares perderam seus empregos?</w:t>
      </w:r>
    </w:p>
    <w:p>
      <w:pPr>
        <w:pStyle w:val="Corpodotexto"/>
        <w:rPr/>
      </w:pPr>
      <w:r>
        <w:rPr/>
        <w:t>Nesse aspecto, é importante que o legislador edite a lei complementar preenchendo a lacuna e estabelecendo a conciliação das prerrogativas do regime da livre iniciativa e das reparações de proteção daqueles que perdem o trabalho.</w:t>
      </w:r>
    </w:p>
    <w:p>
      <w:pPr>
        <w:pStyle w:val="Corpodotexto"/>
        <w:rPr/>
      </w:pPr>
      <w:r>
        <w:rPr>
          <w:bCs/>
        </w:rPr>
        <w:t xml:space="preserve">Cássio Mesquita Barrosl é sócio titular do Mesquita Barros Advogados, professor titular aposentado da Faculdade de Direito da USP e membro do Comitê pela Aplicação das Normas de Segurança do Trabalho da </w:t>
      </w:r>
      <w:r>
        <w:rPr>
          <w:bCs/>
          <w:color w:val="000080"/>
        </w:rPr>
        <w:t>OIT</w:t>
      </w:r>
      <w:r>
        <w:rPr>
          <w:bCs/>
        </w:rPr>
        <w:t>.</w:t>
      </w:r>
    </w:p>
    <w:p>
      <w:pPr>
        <w:pStyle w:val="Corpodotexto"/>
        <w:rPr>
          <w:bCs/>
        </w:rPr>
      </w:pPr>
      <w:r>
        <w:rPr>
          <w:bCs/>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Corpodotexto"/>
        <w:rPr/>
      </w:pPr>
      <w:r>
        <w:rPr/>
      </w:r>
    </w:p>
    <w:p>
      <w:pPr>
        <w:pStyle w:val="Data"/>
        <w:rPr/>
      </w:pPr>
      <w:r>
        <w:rPr/>
        <w:t>TST | Ministros | João Oreste Dalazen - Presidente | Legislação &amp; Tributos | BR</w:t>
      </w:r>
    </w:p>
    <w:p>
      <w:pPr>
        <w:pStyle w:val="Titulo"/>
        <w:rPr/>
      </w:pPr>
      <w:r>
        <w:rPr/>
        <w:t>Juiz notificará AGU sobre acidentes de trabalho</w:t>
      </w:r>
    </w:p>
    <w:p>
      <w:pPr>
        <w:pStyle w:val="Corpodotexto"/>
        <w:rPr/>
      </w:pPr>
      <w:r>
        <w:rPr/>
      </w:r>
    </w:p>
    <w:p>
      <w:pPr>
        <w:pStyle w:val="Corpodotexto"/>
        <w:rPr/>
      </w:pPr>
      <w:r>
        <w:rPr/>
        <w:t>Juliano Basile</w:t>
      </w:r>
    </w:p>
    <w:p>
      <w:pPr>
        <w:pStyle w:val="Corpodotexto"/>
        <w:rPr/>
      </w:pPr>
      <w:r>
        <w:rPr/>
        <w:t>Juízes trabalhistas vão começar a notificar a Advocacia-Geral da União (AGU) sobre os acidentes de trabalho em que houver culpa das empresas. Com as informações, o órgão poderá ajuizar ações regressivas contra os empregadores.</w:t>
      </w:r>
    </w:p>
    <w:p>
      <w:pPr>
        <w:pStyle w:val="Corpodotexto"/>
        <w:rPr/>
      </w:pPr>
      <w:r>
        <w:rPr/>
        <w:t xml:space="preserve">O anúncio dessa medida foi feito ontem pelo presidente do </w:t>
      </w:r>
      <w:r>
        <w:rPr>
          <w:b/>
          <w:bCs/>
        </w:rPr>
        <w:t>Tribunal Superior do Trabalho</w:t>
      </w:r>
      <w:r>
        <w:rPr/>
        <w:t xml:space="preserve"> (</w:t>
      </w:r>
      <w:r>
        <w:rPr>
          <w:b/>
          <w:bCs/>
        </w:rPr>
        <w:t>TST</w:t>
      </w:r>
      <w:r>
        <w:rPr/>
        <w:t xml:space="preserve">), </w:t>
      </w:r>
      <w:r>
        <w:rPr>
          <w:b/>
          <w:bCs/>
        </w:rPr>
        <w:t>João Oreste Dalazen</w:t>
      </w:r>
      <w:r>
        <w:rPr/>
        <w:t xml:space="preserve">, durante seminário de prevenção de acidentes de trabalho. "Esse não é um problema restrito à </w:t>
      </w:r>
      <w:r>
        <w:rPr>
          <w:b/>
          <w:bCs/>
        </w:rPr>
        <w:t>Justiça do Trabalho</w:t>
      </w:r>
      <w:r>
        <w:rPr/>
        <w:t>", avaliou o ministro. "Ele resulta em perdas econômicas para as empresas."</w:t>
      </w:r>
    </w:p>
    <w:p>
      <w:pPr>
        <w:pStyle w:val="Corpodotexto"/>
        <w:rPr/>
      </w:pPr>
      <w:r>
        <w:rPr/>
        <w:t>Por causa do alto número de acidentes no Brasil, as ações regressivas devem custar bilhões de reais aos cofres das empresas. Elas deverão envolver o pagamento de despesas médicas, previdenciárias e indenização às famílias dos mortos e de pessoas vitimadas.</w:t>
      </w:r>
    </w:p>
    <w:p>
      <w:pPr>
        <w:pStyle w:val="Corpodotexto"/>
        <w:rPr/>
      </w:pPr>
      <w:r>
        <w:rPr/>
        <w:t>Dalazen informou que há mais de 700 mil acidentes de trabalho por ano no Brasil. A média é de sete mortes por dia. No Brasil, a Previdência Social gasta R$ 10,4 bilhões por ano com acidentes de trabalho.</w:t>
      </w:r>
    </w:p>
    <w:p>
      <w:pPr>
        <w:pStyle w:val="Corpodotexto"/>
        <w:rPr/>
      </w:pPr>
      <w:r>
        <w:rPr/>
        <w:t>A possibilidade de entrar com ações regressivas está prevista no artigo 120 da Lei da Previdência Social - nº 8.213, de 1991. Por esse artigo, sempre que uma empresa for considerada culpada por acidentes do trabalhador, o Instituto Nacional do Seguro Social (INSS) poderá acioná-la na Justiça.</w:t>
      </w:r>
    </w:p>
    <w:p>
      <w:pPr>
        <w:pStyle w:val="Corpodotexto"/>
        <w:rPr/>
      </w:pPr>
      <w:r>
        <w:rPr/>
        <w:t xml:space="preserve">Para redução de acidentes, o presidente do </w:t>
      </w:r>
      <w:r>
        <w:rPr>
          <w:b/>
          <w:bCs/>
        </w:rPr>
        <w:t>TST</w:t>
      </w:r>
      <w:r>
        <w:rPr/>
        <w:t xml:space="preserve"> defendeu ainda a ratificação da Convenção nº 187 da </w:t>
      </w:r>
      <w:r>
        <w:rPr>
          <w:b/>
          <w:bCs/>
        </w:rPr>
        <w:t>Organização Internacional do Trabalho</w:t>
      </w:r>
      <w:r>
        <w:rPr/>
        <w:t xml:space="preserve"> (</w:t>
      </w:r>
      <w:r>
        <w:rPr>
          <w:b/>
          <w:bCs/>
        </w:rPr>
        <w:t>OIT</w:t>
      </w:r>
      <w:r>
        <w:rPr/>
        <w:t>) pelo Brasil. Ela prevê medidas de segurança e saúde no trabalho, como a realização de programas nacionais de prevenção de doenças e mortes.</w:t>
      </w:r>
    </w:p>
    <w:p>
      <w:pPr>
        <w:pStyle w:val="Corpodotexto"/>
        <w:rPr/>
      </w:pPr>
      <w:r>
        <w:rPr/>
      </w:r>
    </w:p>
    <w:p>
      <w:pPr>
        <w:pStyle w:val="Corpodotexto"/>
        <w:rPr>
          <w:b/>
          <w:b/>
          <w:bCs/>
        </w:rPr>
      </w:pPr>
      <w:r>
        <w:rPr>
          <w:b/>
          <w:bCs/>
        </w:rPr>
        <w:t>Danos morais</w:t>
      </w:r>
    </w:p>
    <w:p>
      <w:pPr>
        <w:pStyle w:val="Corpodotexto"/>
        <w:rPr/>
      </w:pPr>
      <w:r>
        <w:rPr/>
        <w:t xml:space="preserve">Tratada de forma desrespeitosa pelo superior hierárquico, que a chamou de "muito velha" para reclamar e ainda criticou sua aparência, uma auxiliar de promoção da Marisa Lojas receberá indenização de R$ 20 mil por danos morais. A condenação, arbitrada em primeiro grau, foi mantida pela 5ª Turma do </w:t>
      </w:r>
      <w:r>
        <w:rPr>
          <w:b/>
          <w:bCs/>
        </w:rPr>
        <w:t>Tribunal Superior do Trabalho</w:t>
      </w:r>
      <w:r>
        <w:rPr/>
        <w:t xml:space="preserve"> (</w:t>
      </w:r>
      <w:r>
        <w:rPr>
          <w:b/>
          <w:bCs/>
        </w:rPr>
        <w:t>TST</w:t>
      </w:r>
      <w:r>
        <w:rPr/>
        <w:t>), que não conheceu de recurso da empresa. A auxiliar contou que, logo após a contratação, em outubro de 2008, na função de analista de crédito, sentiu que era tratada de forma diferente pelos superiores hierárquicos: não era convidada para as reuniões de treinamento e o líder do crediário a tratava de forma desrespeitosa, chamando sua atenção sem qualquer motivo e sempre na frente de funcionários e de clientes da loja. Segundo afirmou, ao procurar a gerente para se queixar da forma de tratamento, a resposta teria sido "você é muito velha para reclamar", expressão sempre repetida quando reclamava de algo. Em certa ocasião, a gerente chegou a criticar sua aparência, dizendo: "olhe suas roupas, seus cabelos, você é muito feia, e ninguém na loja gosta de você". Para ela, era perceptível que tanto a gerente quanto o líder se divertiam com seu sofrimento.</w:t>
      </w:r>
    </w:p>
    <w:p>
      <w:pPr>
        <w:pStyle w:val="Corpodotexto"/>
        <w:rPr>
          <w:b/>
          <w:b/>
          <w:bCs/>
        </w:rPr>
      </w:pPr>
      <w:r>
        <w:rPr>
          <w:b/>
          <w:bCs/>
        </w:rPr>
        <w:t>Atraso de salário</w:t>
      </w:r>
    </w:p>
    <w:p>
      <w:pPr>
        <w:pStyle w:val="Corpodotexto"/>
        <w:rPr/>
      </w:pPr>
      <w:r>
        <w:rPr/>
        <w:t xml:space="preserve">O atraso de salário nem sempre gera direito de indenização por danos morais. Foi o que decidiu a 5ª Turma do </w:t>
      </w:r>
      <w:r>
        <w:rPr>
          <w:b/>
          <w:bCs/>
        </w:rPr>
        <w:t>Tribunal Superior do Trabalho</w:t>
      </w:r>
      <w:r>
        <w:rPr/>
        <w:t xml:space="preserve"> (</w:t>
      </w:r>
      <w:r>
        <w:rPr>
          <w:b/>
          <w:bCs/>
        </w:rPr>
        <w:t>TST</w:t>
      </w:r>
      <w:r>
        <w:rPr/>
        <w:t>). Os ministros rejeitaram pedido de indenização feito por ex-empregado da Terra Comércio de Veículos que havia passado por esse tipo de problema. Na ação, o trabalhador alegou que a demora no recebimento dos salários provocou, em consequência, o atraso no pagamento de suas contas, a exemplo da faculdade da filha. Disse ainda que foi forçado a utilizar cheque especial e a pedir dinheiro emprestado à mãe, o que lhe teria causado enormes constrangimentos por não ser capaz de arcar com o sustento da família. Como forma de compensar o abalo emocional sofrido, pediu indenização por danos morais.</w:t>
      </w:r>
    </w:p>
    <w:p>
      <w:pPr>
        <w:pStyle w:val="Corpodotexto"/>
        <w:rPr/>
      </w:pPr>
      <w:r>
        <w:rPr/>
      </w:r>
    </w:p>
    <w:p>
      <w:pPr>
        <w:pStyle w:val="Corpodotexto"/>
        <w:rPr>
          <w:rFonts w:ascii="Arial;Helvetica" w:hAnsi="Arial;Helvetica" w:cs="Arial;Helvetica"/>
          <w:color w:val="0000FF"/>
          <w:sz w:val="20"/>
          <w:szCs w:val="20"/>
        </w:rPr>
      </w:pPr>
      <w:r>
        <w:rPr>
          <w:rFonts w:cs="Arial;Helvetica" w:ascii="Arial;Helvetica" w:hAnsi="Arial;Helvetica"/>
          <w:color w:val="0000FF"/>
          <w:sz w:val="20"/>
          <w:szCs w:val="20"/>
        </w:rPr>
        <w:drawing>
          <wp:inline distT="0" distB="0" distL="0" distR="0">
            <wp:extent cx="2174875" cy="38925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Tribunal Superior do Trabalho | Jus Brasil - Online | BR</w:t>
      </w:r>
    </w:p>
    <w:p>
      <w:pPr>
        <w:pStyle w:val="Titulo"/>
        <w:rPr/>
      </w:pPr>
      <w:r>
        <w:rPr/>
        <w:t>TRTs discutem estratégias de divulgação da semana de execução trabalhista</w:t>
      </w:r>
    </w:p>
    <w:p>
      <w:pPr>
        <w:pStyle w:val="Corpodotexto"/>
        <w:rPr/>
      </w:pPr>
      <w:r>
        <w:rPr/>
      </w:r>
    </w:p>
    <w:p>
      <w:pPr>
        <w:pStyle w:val="Corpodotexto"/>
        <w:rPr/>
      </w:pPr>
      <w:r>
        <w:rPr/>
        <w:t xml:space="preserve">Assessores de Comunicação Social de todos os </w:t>
      </w:r>
      <w:r>
        <w:rPr>
          <w:b/>
          <w:bCs/>
        </w:rPr>
        <w:t>TRTs</w:t>
      </w:r>
      <w:r>
        <w:rPr/>
        <w:t xml:space="preserve"> do Brasil participaram nesta sexta-feira, na sede do </w:t>
      </w:r>
      <w:r>
        <w:rPr>
          <w:b/>
          <w:bCs/>
        </w:rPr>
        <w:t>Tribunal Superior do Trabalho</w:t>
      </w:r>
      <w:r>
        <w:rPr/>
        <w:t xml:space="preserve">, em Brasília, de uma reunião do Grupo Gestor da Comunicação, formado por assessores de vários tribunais, dentre os quais o jornalista Manassés Campos, assessor de Comunicação do </w:t>
      </w:r>
      <w:r>
        <w:rPr>
          <w:b/>
          <w:bCs/>
        </w:rPr>
        <w:t>TRT</w:t>
      </w:r>
      <w:r>
        <w:rPr/>
        <w:t>-RN.</w:t>
      </w:r>
    </w:p>
    <w:p>
      <w:pPr>
        <w:pStyle w:val="Corpodotexto"/>
        <w:rPr/>
      </w:pPr>
      <w:r>
        <w:rPr/>
        <w:t xml:space="preserve">Além dos representantes dos TRTs, também participaram da reunião o Assessor de Comunicação Social do </w:t>
      </w:r>
      <w:r>
        <w:rPr>
          <w:b/>
          <w:bCs/>
        </w:rPr>
        <w:t>TST</w:t>
      </w:r>
      <w:r>
        <w:rPr/>
        <w:t>, Renato Parente e o juiz Marcos Neves (TRT-SP), um dos membros da comissão que organiza a Semana Nacional da Execução Trabalhista. que ocorrerá entre 28 de novembro e 2 de dezembro, simultaneamente à Semana Nacional de Conciliação.</w:t>
      </w:r>
    </w:p>
    <w:p>
      <w:pPr>
        <w:pStyle w:val="Corpodotexto"/>
        <w:rPr/>
      </w:pPr>
      <w:r>
        <w:rPr/>
        <w:t xml:space="preserve">Durante a reunião, o magistrado e os assessores discutiram estratégias para divulgar esse evento tão importante para a vida de milhares de brasileiros. O Grupo Gestor é responsável pela definição da Política Nacional de Comunicação da </w:t>
      </w:r>
      <w:r>
        <w:rPr>
          <w:b/>
          <w:bCs/>
        </w:rPr>
        <w:t>Justiça do Trabalho</w:t>
      </w:r>
      <w:r>
        <w:rPr/>
        <w:t>.</w:t>
      </w:r>
    </w:p>
    <w:p>
      <w:pPr>
        <w:pStyle w:val="Corpodotexto"/>
        <w:rPr/>
      </w:pPr>
      <w:r>
        <w:rPr>
          <w:bCs/>
        </w:rPr>
        <w:t>Autor:</w:t>
      </w:r>
      <w:r>
        <w:rPr>
          <w:b/>
          <w:bCs/>
        </w:rPr>
        <w:t xml:space="preserve"> </w:t>
      </w:r>
      <w:r>
        <w:rPr/>
        <w:t>Ascom - TRT/21ª Região</w:t>
      </w:r>
    </w:p>
    <w:p>
      <w:pPr>
        <w:pStyle w:val="Corpodotexto"/>
        <w:rPr/>
      </w:pPr>
      <w:r>
        <w:rPr/>
      </w:r>
    </w:p>
    <w:p>
      <w:pPr>
        <w:pStyle w:val="Corpodotexto"/>
        <w:rPr/>
      </w:pPr>
      <w:r>
        <w:rPr/>
        <w:drawing>
          <wp:inline distT="0" distB="0" distL="0" distR="0">
            <wp:extent cx="1256030" cy="495935"/>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25" t="-64" r="-25" b="-64"/>
                    <a:stretch>
                      <a:fillRect/>
                    </a:stretch>
                  </pic:blipFill>
                  <pic:spPr bwMode="auto">
                    <a:xfrm>
                      <a:off x="0" y="0"/>
                      <a:ext cx="1256030" cy="495935"/>
                    </a:xfrm>
                    <a:prstGeom prst="rect">
                      <a:avLst/>
                    </a:prstGeom>
                  </pic:spPr>
                </pic:pic>
              </a:graphicData>
            </a:graphic>
          </wp:inline>
        </w:drawing>
      </w:r>
    </w:p>
    <w:p>
      <w:pPr>
        <w:pStyle w:val="Corpodotexto"/>
        <w:rPr/>
      </w:pPr>
      <w:r>
        <w:rPr/>
      </w:r>
    </w:p>
    <w:p>
      <w:pPr>
        <w:pStyle w:val="Data"/>
        <w:rPr/>
      </w:pPr>
      <w:r>
        <w:rPr/>
        <w:t>21/10/2011</w:t>
      </w:r>
    </w:p>
    <w:p>
      <w:pPr>
        <w:pStyle w:val="Titulo"/>
        <w:rPr/>
      </w:pPr>
      <w:r>
        <w:rPr/>
        <w:t>TRT15 - Trabalhador brasileiro discriminado por reclamada na Espanha conquista indenização</w:t>
      </w:r>
    </w:p>
    <w:p>
      <w:pPr>
        <w:pStyle w:val="Corpodotexto"/>
        <w:rPr/>
      </w:pPr>
      <w:r>
        <w:rPr/>
      </w:r>
    </w:p>
    <w:p>
      <w:pPr>
        <w:pStyle w:val="Corpodotexto"/>
        <w:rPr/>
      </w:pPr>
      <w:r>
        <w:rPr/>
        <w:t xml:space="preserve">Por unanimidade, a 1ª Câmara do TRT da 15ª Região reformou parcialmente sentença da 3ª Vara do Trabalho de São José dos Campos, para dar provimento a recurso ordinário de um trabalhador que, já em solo estrangeiro, na Espanha, foi contratado como estagiário e recebeu salários em valor inferior ao proposto em reunião ocorrida anteriormente no Brasil. No entendimento do colegiado, o reclamante sofreu “dano inequívoco a sua honra e reputação”, conforme sublinhou em seu voto a relatora do acórdão, desembargadora Tereza Aparecida Asta Gemignani. Assim, a Câmara condenou as empresas a pagarem ao autor da ação “uma indenização compensatória do dano moral provocado pelo abuso do poder diretivo patronal”, no valor de R$ 40 mil. </w:t>
      </w:r>
    </w:p>
    <w:p>
      <w:pPr>
        <w:pStyle w:val="Corpodotexto"/>
        <w:rPr/>
      </w:pPr>
      <w:r>
        <w:rPr/>
        <w:t xml:space="preserve">O colegiado reformou a sentença original também no que diz respeito à aplicação da legislação brasileira ao caso, incluindo a Consolidação das Leis do Trabalho (CLT). “Quando brasileiro trabalha no exterior, a relação jurídica é regida pela lei material vigente no país da prestação de serviços e também pelas normas estabelecidas nas Convenções Internacionais pela OIT”, ponderou a relatora, calcada na Súmula 207 do Tribunal Superior do Trabalho (TST). Assim, foram excluídas da condenação as obrigações de fazer referentes à anotação do contrato de trabalho na CTPS do reclamante e à entrega das guias para o levantamento do fundo de garantia do tempo de serviço, além dos próprios depósitos do FGTS e dos recolhimentos previdenciários. </w:t>
      </w:r>
    </w:p>
    <w:p>
      <w:pPr>
        <w:pStyle w:val="Corpodotexto"/>
        <w:rPr/>
      </w:pPr>
      <w:r>
        <w:rPr/>
        <w:t xml:space="preserve">A Câmara afastou ainda a condenação prevista no artigo 479 da CLT, o qual obriga o empregador a pagar ao empregado contratado por prazo determinado e demitido sem justa causa antes do final do contrato, a título de indenização, a metade da remuneração a que o trabalhador teria direito até o término inicialmente previsto para a relação de emprego. O reclamante provou, no entanto, fazer jus ao pagamento de diferenças da indenização devida pela rescisão antecipada do contrato, mas nos termos da legislação espanhola, e considerado o salário negociado no Brasil. Quanto ao intervalo intrajornada, a condenação foi limitada a 30 minutos diários, excluído o adicional de 50%. Foi determinado ainda o pagamento de férias proporcionais em conformidade com os critérios estabelecidos na Convenção 132 da OIT, com a dedução dos valores pagos a título de “parte proporcional vacaciones”, de acordo com o que constou no termo de rescisão contratual juntado aos autos. </w:t>
      </w:r>
    </w:p>
    <w:p>
      <w:pPr>
        <w:pStyle w:val="Corpodotexto"/>
        <w:rPr/>
      </w:pPr>
      <w:r>
        <w:rPr/>
        <w:t xml:space="preserve">Entenda o caso  </w:t>
      </w:r>
    </w:p>
    <w:p>
      <w:pPr>
        <w:pStyle w:val="Corpodotexto"/>
        <w:rPr/>
      </w:pPr>
      <w:r>
        <w:rPr/>
        <w:t xml:space="preserve">O reclamante, por intermédio da primeira reclamada, uma cooperativa de serviços, recebeu proposta da segunda ré - empresa do ramo de componentes aeronáuticos e aeroespaciais - para trabalhar na Espanha, onde exerceria a função de chapeador. Segundo ele, em reunião realizada em dezembro de 2003, no Brasil, ficou acertado que o salário seria de 2.049 euros. Mas as promessas feitas pelas reclamadas não foram cumpridas, a começar pela função - o reclamante acabou contratado como estagiário - e pelo salário, que não passou de 1.777,77 euros, afirmou o trabalhador. Para completar, o contrato, previsto para durar um ano, a partir de 5 de fevereiro de 2004, foi rescindido sem justa causa mais de dois meses antes, em 24 de novembro daquele ano. </w:t>
      </w:r>
    </w:p>
    <w:p>
      <w:pPr>
        <w:pStyle w:val="Corpodotexto"/>
        <w:rPr/>
      </w:pPr>
      <w:r>
        <w:rPr/>
        <w:t xml:space="preserve">Disse ainda o reclamante que, durante o período em que permaneceu na Espanha, sofreu várias lesões caracterizadoras de danos morais, cumpriu jornada excessiva sem recebimento de horas extras, gozou de apenas 20 minutos diários para descanso e refeição e não recebeu férias e verbas rescisórias. </w:t>
      </w:r>
    </w:p>
    <w:p>
      <w:pPr>
        <w:pStyle w:val="Corpodotexto"/>
        <w:rPr/>
      </w:pPr>
      <w:r>
        <w:rPr/>
        <w:t xml:space="preserve">Em seu recurso, a terceira reclamada, empresa brasileira do mesmo ramo da segunda ré e pertencente ao grupo econômico do qual esta faz parte, arguiu preliminarmente a incompetência da Justiça do Trabalho brasileira para processar e julgar a ação. Todavia, em que pese o fato de o contrato de trabalho ter sido firmado e cumprido na Espanha atrair a aplicação da legislação material espanhola, “não afasta a competência da Justiça brasileira para conhecer e julgar a presente ação, nem, por consequência, a aplicação da lei processual brasileira, pois a orientação jurisprudencial constante da Súmula 207 do C. TST refere-se apenas à lei material”, lecionou a desembargadora Tereza Asta. “Trata-se de cidadão brasileiro, que bate às portas desta Justiça Especializada alegando ter sofrido lesão em seus direitos trabalhistas. A preservação da efetividade do processo, como ferramenta institucional apta a garantir a reparação da lesão sofrida por cidadão brasileiro, legitima e justifica a aplicação do sistema jurídico processual brasileiro em conformidade com o disposto nos artigos 1º, 5º - inciso XXXV - e 114 da Constituição Federal de 1988”, reagiu a relatora, rejeitando a exceção de incompetência. </w:t>
      </w:r>
    </w:p>
    <w:p>
      <w:pPr>
        <w:pStyle w:val="Corpodotexto"/>
        <w:rPr/>
      </w:pPr>
      <w:r>
        <w:rPr/>
        <w:t xml:space="preserve">Sobre a aplicação da legislação brasileira ao caso, contestada pela segunda e pela terceira reclamada em seus recursos, melhor sorte tiveram as recorrentes. “Restou incontroverso nos autos que a proposta foi apresentada no Brasil a um grupo de trabalhadores, entre eles o reclamante, mas a efetiva celebração do contrato e a prestação de serviços ocorreram somente em território espanhol, atraindo a aplicação da Súmula 207 do C. TST, que agasalhou o critério da lex loci executionis, assim considerando aplicável a lei material do lugar da prestação de serviços, com espeque no artigo 198 do Código Bustamante, ratificado pelo Brasil - Decreto 18.671, de 1929, norma que, por ser especial, prevalece sobre o critério genérico previsto no artigo 9º da Lei de Introdução às Normas do Direito Brasileiro (anteriormente denominada Lei de Introdução ao Código Civil)”, esclareceu Tereza Asta. </w:t>
      </w:r>
    </w:p>
    <w:p>
      <w:pPr>
        <w:pStyle w:val="Corpodotexto"/>
        <w:rPr/>
      </w:pPr>
      <w:r>
        <w:rPr/>
        <w:t xml:space="preserve">Afastada a aplicação da CLT, por consequência a Câmara decidiu reformar a sentença de 1ª instância no que diz respeito à condenação das empresas à anotação do contrato de trabalho na CTPS do reclamante e ao pagamento da multa prevista no artigo 479 da Consolidação, das férias proporcionais acrescidas de um terço e do 13º salário proporcional, por não constarem da legislação espanhola. Também foram excluídos o FGTS e os recolhimentos previdenciários, uma vez que foi igualmente afastada a aplicação das Leis brasileiras 8.036/90 e 8.212/91, respectivamente. </w:t>
      </w:r>
    </w:p>
    <w:p>
      <w:pPr>
        <w:pStyle w:val="Corpodotexto"/>
        <w:rPr/>
      </w:pPr>
      <w:r>
        <w:rPr/>
        <w:t xml:space="preserve">Já outra argumentação das empresas recorrentes, de que o salário mencionado na reunião realizada no Brasil tratava-se apenas de uma referência, não convenceu a relatora ou os demais magistrados que participaram do julgamento. Além de nos recibos juntados aos autos constar o valor de 1.777,77 euros para a remuneração mensal, a testemunha apresentada pelo reclamante afirmou - e não houve prova em contrário por parte das reclamadas, especificou a relatora - que o salário pago na Espanha era, de fato, inferior ao prometido no Brasil. Assim, a Câmara manteve a condenação quanto ao pagamento de diferenças salariais, mas com base no artigo 4º do Real Decreto Legislativo 1/1995 (legislação espanhola), e não na CLT, como decidira o juízo da 3ª VT de São José dos Campos. </w:t>
      </w:r>
    </w:p>
    <w:p>
      <w:pPr>
        <w:pStyle w:val="Corpodotexto"/>
        <w:rPr/>
      </w:pPr>
      <w:r>
        <w:rPr/>
        <w:t xml:space="preserve">No que se refere ao pedido de indenização por ter ocorrido rescisão antecipada do contrato por prazo determinado, a segunda reclamada admitiu expressamente que se tratava de contratação nesses moldes, o que foi confirmado também pela testemunha do autor, observou a desembargadora Tereza Asta. “As normas legais espanholas acostadas aos autos demonstram a estipulação, em tais casos, de uma indenização de 45 dias”, ressaltou a relatora, e, com efeito, a segunda reclamada demonstrou que foi paga, na rescisão contratual, uma verba a esse título, sob a denominação de “finiquito”. Mas o valor pago levou em conta, detalhou a magistrada, o salário efetivamente cumprido na Espanha, e não o que foi tratado no Brasil. “Assim sendo, decido afastar a condenação lastreada no artigo 479 da CLT e determinar o pagamento de diferenças da indenização devida pela rescisão antecipada do contrato a termo, para tanto considerando o período de 45 dias e o valor do salário estabelecido em 2.049 euros”, votou a relatora, sendo mais uma vez acompanhada pelos demais julgadores. </w:t>
      </w:r>
    </w:p>
    <w:p>
      <w:pPr>
        <w:pStyle w:val="Corpodotexto"/>
        <w:rPr/>
      </w:pPr>
      <w:r>
        <w:rPr/>
        <w:t xml:space="preserve">Sobre as férias, a Câmara decidiu conceder ao trabalhador o direito a recebê-las proporcionalmente, segundo os critérios estabelecidos na Convenção 132 da OIT, ratificada pela Espanha em 30 de junho de 1972, com a dedução dos valores pagos a título de “parte proporcional vacaciones”, conforme consta na rescisão contratual. O artigo 3º da Convenção fixa, entre outros aspectos, que as férias anuais não podem ter duração inferior a três semanas, e o artigo 4º estabelece que, no caso de não completar um ano de serviço, ainda assim o trabalhador terá direito a férias, mas de forma proporcional ao tempo trabalhado.  </w:t>
      </w:r>
    </w:p>
    <w:p>
      <w:pPr>
        <w:pStyle w:val="Corpodotexto"/>
        <w:rPr/>
      </w:pPr>
      <w:r>
        <w:rPr/>
        <w:t xml:space="preserve">Em relação aos intervalos para refeição e descanso, o acórdão observou que a primeira reclamada não impugnou a jornada de trabalho alegada pelo reclamante, ao passo que as outras duas reconheceram que “na Espanha é autorizado o descanso intrajornada de até quatro horas” e não contestaram a alegação do autor, de que havia previsão contratual da concessão de 50 minutos para esse fim e que somente 20 minutos eram usufruídos. Ao contrário, as afirmações do reclamante foram mais uma vez confirmadas pela prova testemunhal. Até mais: segundo a testemunha, eram apenas 15 os minutos de intervalo. Apesar de não ter havido, por parte das reclamadas, contraprova dessa afirmação, prevaleceu o que fora dito pelo próprio reclamante, resultando, então, no entendimento da Câmara, que ao trabalhador são devidos 30 minutos diários a título de parte não usufruída do intervalo intrajornada, excluído, no entanto, o adicional de 50%, previsto no artigo 71, parágrafo 4º, da CLT, mas não na legislação espanhola. </w:t>
      </w:r>
    </w:p>
    <w:p>
      <w:pPr>
        <w:pStyle w:val="Corpodotexto"/>
        <w:rPr/>
      </w:pPr>
      <w:r>
        <w:rPr/>
        <w:t xml:space="preserve">Dano moral </w:t>
      </w:r>
    </w:p>
    <w:p>
      <w:pPr>
        <w:pStyle w:val="Corpodotexto"/>
        <w:rPr/>
      </w:pPr>
      <w:r>
        <w:rPr/>
        <w:t xml:space="preserve">O reclamante recorreu em relação à não condenação das empresas a pagar indenização por danos morais. O trabalhador alegou ter sofrido humilhações, discriminações e constrangimentos durante o período em que trabalhou na Espanha. Segundo ele, a segunda reclamada discriminava os empregados brasileiros, e a primeira, a cooperativa, tinha conhecimento disso, e mesmo assim se negou a prestar auxílio aos trabalhadores. Com base na Convenção 111 da OIT - ratificada pela Espanha em 6 de novembro de 1967 e que estabelece, entre outros parâmetros, o conceito de discriminação, incluindo toda a distinção, exclusão ou preferência fundada na nacionalidade da pessoa discriminada - e da própria legislação espanhola, que veda expressamente, esclareceu a relatora, a discriminação na contratação com base não só no sexo, estado civil, idade, origem, raça, classe social, religião ou ideologia política do candidato, mas também na circunstância de ele estar ou não filiado a um sindicato ou no fato de ele ter como idioma qualquer uma das diferentes línguas oficiais da Espanha, a Câmara reformou a decisão de 1º grau, condenando as empresas ao pagamento da indenização no valor de R$ 40 mil, atualizado desde a data do arbitramento, como prevê a Súmula 362 do Superior Tribunal de Justiça. </w:t>
      </w:r>
    </w:p>
    <w:p>
      <w:pPr>
        <w:pStyle w:val="Corpodotexto"/>
        <w:rPr/>
      </w:pPr>
      <w:r>
        <w:rPr/>
        <w:t xml:space="preserve">Para que o colegiado fosse convencido nesse sentido, mais uma vez foi decisiva a prova testemunhal, que confirmou todas as alegações do autor. “Comprovado que, apesar de ter profissão qualificada, o reclamante foi obrigado a trabalhar como estagiário e, nesta condição, receber salários em valor inferior ao devido, restou configurado o abuso de poder da empregadora e caracterizada a discriminação no ambiente de trabalho, em flagrante violação aos princípios da dignidade da pessoa humana, assim causando dano inequívoco à honra e à reputação profissional do autor. Faz ele jus, portanto, ao recebimento de indenização compensatória pelo dano moral sofrido, sendo que o fato de ter existido tal conduta em relação a todos os trabalhadores brasileiros não desonera, mas, pelo contrário, exponencia a gravidade da lesão”, destacou a relatora. “Assim sendo, o valor da indenização não só deve compensar o sofrimento provocado, mas também atender ao escopo pedagógico de desestimular a reiteração da conduta ofensiva”, arrematou ela. (Processo 0142800-47.2006.5.15.0083) </w:t>
      </w:r>
    </w:p>
    <w:p>
      <w:pPr>
        <w:pStyle w:val="Corpodotexto"/>
        <w:rPr/>
      </w:pPr>
      <w:r>
        <w:rPr/>
        <w:t>Fonte: Tribunal Regional do Trabalho da 15ª Região</w:t>
      </w:r>
    </w:p>
    <w:p>
      <w:pPr>
        <w:pStyle w:val="Corpodotexto"/>
        <w:rPr/>
      </w:pPr>
      <w:r>
        <w:rPr/>
      </w:r>
    </w:p>
    <w:p>
      <w:pPr>
        <w:pStyle w:val="Titulo"/>
        <w:rPr/>
      </w:pPr>
      <w:r>
        <w:rPr/>
        <w:t>TRT14 - TRT e Procuradoria Federal assinam ato conjunto para reduzir custos em processo trabalhista</w:t>
      </w:r>
    </w:p>
    <w:p>
      <w:pPr>
        <w:pStyle w:val="Corpodotexto"/>
        <w:rPr/>
      </w:pPr>
      <w:r>
        <w:rPr/>
      </w:r>
    </w:p>
    <w:p>
      <w:pPr>
        <w:pStyle w:val="Corpodotexto"/>
        <w:rPr/>
      </w:pPr>
      <w:r>
        <w:rPr/>
        <w:t>A União somente receberá intimação da Justiça do Trabalho em Rondônia nos casos de execução de contribuição previdenciária quando o valor das contribuições devidas no processo trabalhista for superior a R$ 10 mil.</w:t>
      </w:r>
    </w:p>
    <w:p>
      <w:pPr>
        <w:pStyle w:val="Corpodotexto"/>
        <w:rPr/>
      </w:pPr>
      <w:r>
        <w:rPr/>
        <w:t>O parágrafo único do ato conjunto assinado na tarde de quinta-feira (20) pela presidente do TRT de Rondônia e Acre, desembargadora Vania Maria da Rocha Abensur e o procurador chefe substituto da Procuradoria Federal em Rondônia, André Lopes de Sousa, prevê o direito de vista dos autos mediante solicitação, sempre que a Procuradoria Federal julgar necessário.</w:t>
      </w:r>
    </w:p>
    <w:p>
      <w:pPr>
        <w:pStyle w:val="Corpodotexto"/>
        <w:rPr/>
      </w:pPr>
      <w:r>
        <w:rPr/>
        <w:t>A execução de contribuição previdenciária com qualquer valor seguirá de ofício, independente de manifestação da Procuradoria Federal, nos termos da Consolidação dos Provimentos da Corregedoria Geral da Justiça do Trabalho.</w:t>
      </w:r>
    </w:p>
    <w:p>
      <w:pPr>
        <w:pStyle w:val="Corpodotexto"/>
        <w:rPr/>
      </w:pPr>
      <w:r>
        <w:rPr/>
        <w:t>As intimações com valores acima do limite de R$ 10 mil serão emitidas em Porto Velho, com a retirada dos autos em carga pela Procuradoria diretamente na Secretaria das Varas. E nas demais Varas do Trabalho do Estado de Rondônia, por correspondência endereçada ao Núcleo de Execuções Trabalhistas, com cópia do acordo, da decisão e dos cálculos.</w:t>
      </w:r>
    </w:p>
    <w:p>
      <w:pPr>
        <w:pStyle w:val="Corpodotexto"/>
        <w:rPr/>
      </w:pPr>
      <w:r>
        <w:rPr/>
        <w:t>Cooperação</w:t>
      </w:r>
    </w:p>
    <w:p>
      <w:pPr>
        <w:pStyle w:val="Corpodotexto"/>
        <w:rPr/>
      </w:pPr>
      <w:r>
        <w:rPr/>
        <w:t>Na ocasião foi assinado também o quarto termo aditivo ao ato de cooperação técnica entre o TRT e a Procuradoria Federal no Estado de Rondônia, com o objetivo de manter o uso dos serviços de malote da Justiça do Trabalho para devolução dos autos de processos trabalhistas, nos quais atuarem as respectivas VTs de origem no interior do Estado de Rondônia.</w:t>
      </w:r>
    </w:p>
    <w:p>
      <w:pPr>
        <w:pStyle w:val="Corpodotexto"/>
        <w:rPr/>
      </w:pPr>
      <w:r>
        <w:rPr/>
        <w:t>O procurador André Sousa disse que a renovação do termo de cooperação diminui os custos e representa uma economia considerável tanto para a Justiça Especializada quanto para a União.</w:t>
      </w:r>
    </w:p>
    <w:p>
      <w:pPr>
        <w:pStyle w:val="Corpodotexto"/>
        <w:rPr/>
      </w:pPr>
      <w:r>
        <w:rPr/>
        <w:t>Fonte: Tribunal Regional do Trabalho da 14ª Região</w:t>
      </w:r>
    </w:p>
    <w:p>
      <w:pPr>
        <w:pStyle w:val="Corpodotexto"/>
        <w:rPr/>
      </w:pPr>
      <w:r>
        <w:rPr/>
      </w:r>
    </w:p>
    <w:p>
      <w:pPr>
        <w:pStyle w:val="Titulo"/>
        <w:rPr/>
      </w:pPr>
      <w:r>
        <w:rPr/>
        <w:t>TRT10 - 11ª Vara extingue processo que tentava impedir greve dos aeroviários</w:t>
      </w:r>
    </w:p>
    <w:p>
      <w:pPr>
        <w:pStyle w:val="Corpodotexto"/>
        <w:rPr/>
      </w:pPr>
      <w:r>
        <w:rPr/>
      </w:r>
    </w:p>
    <w:p>
      <w:pPr>
        <w:pStyle w:val="Corpodotexto"/>
        <w:rPr/>
      </w:pPr>
      <w:r>
        <w:rPr/>
        <w:t xml:space="preserve">No final da tarde desta quarta-feira (19) a União e a Infraero ajuizaram Ação Cívil Pública em desfavor do Sindicato Nacional dos Empregados em Empresas Administradoras de Aeroportos, postulando a concessão de provimento jurisdicional inibitório que assegurasse o percentual mínimo suficiente de 90% da força de trabalho do setor aéreo brasileiro, envolvendo os aeroportuários, na paralisação a ser levada a efeito nos dias 20 e 21 de outubro de 2011. A ação foi distribuída para a 11ª Vara do Trabalho de Brasília. </w:t>
      </w:r>
    </w:p>
    <w:p>
      <w:pPr>
        <w:pStyle w:val="Corpodotexto"/>
        <w:rPr/>
      </w:pPr>
      <w:r>
        <w:rPr/>
        <w:t>A Juíza do Trabalho Patrícia Birchal Becattini decidiu extinguir o feito sem exame de mérito, ante a ausência de condições da ação. Conforme decisão proferida nesta manhã, A pretensão dos autores é nitidamente restringir o exercício do direito constitucional de greve dos aeroviários, evitando excessos e abusos. Tal pretensão pressupõe o ajuizamento de ação própria prevista constitucionalmente (artigo 114, parágrafo 3º da CF/88), qual seja o dissídio de coletivo de greve. Insta esclarecer que o manejo da referida ação não é exclusiva do Ministério Público do Trabalho, tendo o empregador legitimidade ativa para ajuizamento desta ação específica. Neste sentido, a lição de Carlos Henrique Bezerra Leite no Curso de Direito Processual do Trabalho, 5ª Edição, pg. 1039: “Nos dissídios coletivos de greve, o natural legitimado ativo da demanda é o sindicato representativo da categoria econômica ou a(s) empresa(s) isoladamente considerada(s), pois os Tribunais não têm admitido o dissídio de greve ajuizado pelo próprio sindicato da categoria profissional que deflagrou a greve (...)”</w:t>
      </w:r>
    </w:p>
    <w:p>
      <w:pPr>
        <w:pStyle w:val="Corpodotexto"/>
        <w:rPr/>
      </w:pPr>
      <w:r>
        <w:rPr/>
        <w:t>Processo nº1709/2011</w:t>
      </w:r>
    </w:p>
    <w:p>
      <w:pPr>
        <w:pStyle w:val="Corpodotexto"/>
        <w:rPr/>
      </w:pPr>
      <w:r>
        <w:rPr/>
        <w:t>11ª Vara do Trabalho de Brasília</w:t>
      </w:r>
    </w:p>
    <w:p>
      <w:pPr>
        <w:pStyle w:val="Corpodotexto"/>
        <w:rPr/>
      </w:pPr>
      <w:r>
        <w:rPr/>
        <w:t>SENTENÇA</w:t>
      </w:r>
    </w:p>
    <w:p>
      <w:pPr>
        <w:pStyle w:val="Corpodotexto"/>
        <w:rPr/>
      </w:pPr>
      <w:r>
        <w:rPr/>
        <w:t>RELATÓRIO</w:t>
      </w:r>
    </w:p>
    <w:p>
      <w:pPr>
        <w:pStyle w:val="Corpodotexto"/>
        <w:rPr/>
      </w:pPr>
      <w:r>
        <w:rPr/>
        <w:t xml:space="preserve">Trata-se a presente de ação civil pública com pedido de tutela antecipada ajuizada pela União Federal e Empresa Brasileira de Infraestrutura Aeroportuária - Infraero contra Sindicato Nacional dos Empregados em Empresas Administradoras de Aeroportos. Pretendem os autores a concessão de provimento jurisdicional inibitório que assegure o percentual mínimo suficiente de 90% da força de trabalho do setor aéreo brasileiro, envolvendo os aeroportuários, na paralisação a ser levada a efeito nos dias 20 e 21 de outubro de 2011. Afirmam os autores que, conforme amplamente divulgado pelos veículos de comunicação, os aeroportuários de Brasília, Guarulhos e Campinas aprovaram paralisação de 48 horas a partir da zero hora do dia 20/10/2011 com a finalidade de protestar contra o modelo de concessão determinado pelo Governo Federal. Afirmam que o diretor do sindicato réu declarou esperar a adesão de 90% dos trabalhadores dos três aeroportos, salvo dos empregados ocupantes de cargos de confiança. Afirmam que existem indícios sérios de que estarão indisponíveis os serviços indispensáveis ao atendimento das necessidades inadiáveis da sociedade. Afirmam que a presente ação civil pública é lastreada na defesa dos interesses coletivos da população brasileira, mas que visa atacar, fundamentalmente, o eventual excesso do exercício do direito de greve dos aeroportuários. Defende a competência de uma das varas da justiça do trabalho do Distrito Federal com base na OJ 130 da SDI II do TST. Requerem tutela antecipada inaudita altera parte para fim de que seja mantido o percentual mínimo de 90% da força de trabalho do setor aéreo brasileiro na citada paralisação com fixação de astreintes diária e, ao final, a confirmação da tutela antecipada requerida. </w:t>
      </w:r>
    </w:p>
    <w:p>
      <w:pPr>
        <w:pStyle w:val="Corpodotexto"/>
        <w:rPr/>
      </w:pPr>
      <w:r>
        <w:rPr/>
        <w:t>O processo foi distribuído no dia 19/10/2011 às 17:14 horas.</w:t>
      </w:r>
    </w:p>
    <w:p>
      <w:pPr>
        <w:pStyle w:val="Corpodotexto"/>
        <w:rPr/>
      </w:pPr>
      <w:r>
        <w:rPr/>
        <w:t>É o relatório.</w:t>
      </w:r>
    </w:p>
    <w:p>
      <w:pPr>
        <w:pStyle w:val="Corpodotexto"/>
        <w:rPr/>
      </w:pPr>
      <w:r>
        <w:rPr/>
        <w:t xml:space="preserve">FUNDAMENTAÇÃO </w:t>
      </w:r>
    </w:p>
    <w:p>
      <w:pPr>
        <w:pStyle w:val="Corpodotexto"/>
        <w:rPr/>
      </w:pPr>
      <w:r>
        <w:rPr/>
        <w:t xml:space="preserve">O direito de greve é um direito fundamental inerente às sociedades democráticas. Está assegurado aos trabalhadores no artigo 9º da Constituição Federal, senão vejamos: </w:t>
      </w:r>
    </w:p>
    <w:p>
      <w:pPr>
        <w:pStyle w:val="Corpodotexto"/>
        <w:rPr/>
      </w:pPr>
      <w:r>
        <w:rPr/>
        <w:t>“</w:t>
      </w:r>
      <w:r>
        <w:rPr/>
        <w:t xml:space="preserve">Artigo 9º - É assegurado o direito de greve, competindo aos trabalhadores decidir sobre a oportunidade de exercê-lo e o sobre os interesses que devam por meio dele defender.” </w:t>
      </w:r>
    </w:p>
    <w:p>
      <w:pPr>
        <w:pStyle w:val="Corpodotexto"/>
        <w:rPr/>
      </w:pPr>
      <w:r>
        <w:rPr/>
        <w:t xml:space="preserve">A pretensão dos autores é nitidamente restringir o exercício do direito constitucional de greve dos aeroviários, evitando excessos e abusos. Tal pretensão pressupõe o ajuizamento de ação própria prevista constitucionalmente (artigo 114, parágrafo 3º da CF/88), qual seja o dissídio de coletivo de greve.  </w:t>
      </w:r>
    </w:p>
    <w:p>
      <w:pPr>
        <w:pStyle w:val="Corpodotexto"/>
        <w:rPr/>
      </w:pPr>
      <w:r>
        <w:rPr/>
        <w:t xml:space="preserve">Insta esclarecer que o manejo da referida ação não é exclusiva do Ministério Público do Trabalho, tendo o empregador legitimidade ativa para ajuizamento desta ação específica. Neste sentido, a lição de Carlos Henrique Bezerra Leite no Curso de Direito Processual do Trabalho, 5ª Edição, pg. 1039: </w:t>
      </w:r>
    </w:p>
    <w:p>
      <w:pPr>
        <w:pStyle w:val="Corpodotexto"/>
        <w:rPr/>
      </w:pPr>
      <w:r>
        <w:rPr/>
        <w:t>“</w:t>
      </w:r>
      <w:r>
        <w:rPr/>
        <w:t xml:space="preserve">Nos dissídios coletivos de greve, o natural legitimado ativo da demanda é o sindicato representativo da categoria econômica ou a(s) empresa(s) isoladamente considerada(s), pois os Tribunais não têm admitido o dissídio de greve ajuizado pelo próprio sindicato da categoria profissional que deflagrou a greve (...)” </w:t>
      </w:r>
    </w:p>
    <w:p>
      <w:pPr>
        <w:pStyle w:val="Corpodotexto"/>
        <w:rPr/>
      </w:pPr>
      <w:r>
        <w:rPr/>
        <w:t xml:space="preserve">No mesmo sentido, cito recente decisão do Colendo Tribunal Superior do Trabalho: </w:t>
      </w:r>
    </w:p>
    <w:p>
      <w:pPr>
        <w:pStyle w:val="Corpodotexto"/>
        <w:rPr/>
      </w:pPr>
      <w:r>
        <w:rPr/>
        <w:t xml:space="preserve">DISSÍDIO COLETIVO DE GREVE. LEGITIMIDADE ATIVA. DISSÍDIO DE NATUREZA ECONÔMICA. ART. 114, PARÁGRAFOS 2º E 3º, CONSTITUIÇÃO DA REPÚBLICA. A partir da EC n. 45/2004, só é viável o dissídio coletivo econômico havendo mútuo consenso entre as partes (art. 114, §2º, CF). Porém, havendo greve em andamento, torna-se possível a propositura de dissídio Coletivo por qualquer das partes, empregador e sindicato de trabalhadores, ou pelo Ministério Público do Trabalho (art. 114, § 3º, CF; art. 8º, Lei 7.783/89). No dissídio Coletivo de greve, o conteúdo pode ser também econômico, em face de a Constituição determinar, genericamente, caber à Justiça do Trabalho decidir o conflito (§ 3º do art. 114), ao passo que o art. 8º da Lei de Greve se refere à decisão sobre todo o conteúdo do dissídio (-A Justiça do Trabalho ... decidirá sobre a procedência, total ou parcial, ou improcedência das reivindicações...-). </w:t>
      </w:r>
    </w:p>
    <w:p>
      <w:pPr>
        <w:pStyle w:val="Corpodotexto"/>
        <w:rPr/>
      </w:pPr>
      <w:r>
        <w:rPr/>
        <w:t xml:space="preserve">DISSÍDIO COLETIVO DE GREVE. MOVIMENTO PAREDISTA EM CONFORMIDADE COM O ART. 9º DA CF E COM OS REQUISITOS DA LEI Nº 7.783/89. GREVE NÃO ABUSIVA. A Carta Constitucional reconhece a greve como um direito fundamental de caráter coletivo, resultante da autonomia privada coletiva inerente às sociedades democráticas. Não constitui abuso no seu exercício quando há observância dos requisitos estabelecidos pela ordem jurídica do país para a validade do movimento paredista: tentativa de negociação; aprovação da respectiva assembléia de trabalhadores; aviso prévio à parte adversa. Na hipótese dos autos, percebe-se que o direito de greve foi exercido pelos empregados dentro dos limites legais. Não houve atentado à boa-fé coletiva. Relembro que a empresa tem unidades em praticamente todos os municípios do país - são mais de 5.000 municípios. No caso concreto, não se teve notícias de grandes incidentes durante todo o movimento da categoria profissional. Tal fato corrobora com a conclusão de que a greve não foi abusiva. Declaro não abusiva a greve.  Processo: DC - 6535-37.2011.5.00.0000 Data de Julgamento: 11/10/2011, Relator Ministro: Mauricio Godinho Delgado, Seção Especializada em Dissídios Coletivos, Data de Publicação: DEJT 17/10/2011. </w:t>
      </w:r>
    </w:p>
    <w:p>
      <w:pPr>
        <w:pStyle w:val="Corpodotexto"/>
        <w:rPr/>
      </w:pPr>
      <w:r>
        <w:rPr/>
        <w:t xml:space="preserve">Muito embora os autores utilizem como um dos fundamentos de sua pretensão a defesa dos interesses difusos da sociedade, não há dúvidas que a pretensão da União Federal é a restrição do movimento grevista cuja motivação é o protesto contra a política do atual governo de privatização dos aeroportos. A segunda autora é a empregadora, tendo patente interesse na restrição do exercício do direito de greve. Tal questão deve ser resolvida mediante ajuizamento de ação específica, não podendo ser utilizada a via eleita por inadequada. </w:t>
      </w:r>
    </w:p>
    <w:p>
      <w:pPr>
        <w:pStyle w:val="Corpodotexto"/>
        <w:rPr/>
      </w:pPr>
      <w:r>
        <w:rPr/>
        <w:t xml:space="preserve">Trago à colação os ensinamentos de Alexandre Freitas Câmara, em seu livro Lições de Direito Processual Civil, vol. 1, 10ª Edição, pg. 126: </w:t>
      </w:r>
    </w:p>
    <w:p>
      <w:pPr>
        <w:pStyle w:val="Corpodotexto"/>
        <w:rPr/>
      </w:pPr>
      <w:r>
        <w:rPr/>
        <w:t>“</w:t>
      </w:r>
      <w:r>
        <w:rPr/>
        <w:t>O interesse de agir é verificado pela presença de dois elementos, que fazem com que esse requisito do provimento final seja verdadeiro binômio: ‘necessidade da tutela jurisdicional’ e ‘adequação do provimento pleiteado’. Fala-se, assim, em ‘interesse-necessidade’ e em ‘interesse adequação’. A ausência de qualquer dos elementos componentes deste binômio implica ausência do próprio interesse de agir.</w:t>
      </w:r>
    </w:p>
    <w:p>
      <w:pPr>
        <w:pStyle w:val="Corpodotexto"/>
        <w:rPr/>
      </w:pPr>
      <w:r>
        <w:rPr/>
        <w:t>(...)</w:t>
      </w:r>
    </w:p>
    <w:p>
      <w:pPr>
        <w:pStyle w:val="Corpodotexto"/>
        <w:rPr/>
      </w:pPr>
      <w:r>
        <w:rPr/>
        <w:t xml:space="preserve">Não basta, porém, que a ida a juízo seja necessária para que o interesse de agir esteja presente. É mister, ainda, que haja o interesse adequação, ou seja, é possível que o demandante tenha ido a juízo em busca do provimento adequado para a tutela da posição jurídica de vantagem narrada por ele na petição inicial, valendo-se da via processual adequada.” </w:t>
      </w:r>
    </w:p>
    <w:p>
      <w:pPr>
        <w:pStyle w:val="Corpodotexto"/>
        <w:rPr/>
      </w:pPr>
      <w:r>
        <w:rPr/>
        <w:t xml:space="preserve">No mesmo sentido, Carlos Henrique Bezerra Leite, em seu livro “Curso de Direito Processual do Trabalho”, 5ª Edição, pg. 311: </w:t>
      </w:r>
    </w:p>
    <w:p>
      <w:pPr>
        <w:pStyle w:val="Corpodotexto"/>
        <w:rPr/>
      </w:pPr>
      <w:r>
        <w:rPr/>
        <w:t>“</w:t>
      </w:r>
      <w:r>
        <w:rPr/>
        <w:t>O interesse processual emerge do trinômio necessidade-utilidade-adequação.</w:t>
      </w:r>
    </w:p>
    <w:p>
      <w:pPr>
        <w:pStyle w:val="Corpodotexto"/>
        <w:rPr/>
      </w:pPr>
      <w:r>
        <w:rPr/>
        <w:t>Vale dizer, o processo deve ser utilizado quando houver necessidade de intercessão do Estado Juiz para que este possa tutelar o alegado direito vindicado pelo autor. Dito de outro modo, sem o processo, o autor ficaria privado de meios para ver sua pretensão acolhida ou rejeitada pelo Poder Judiciário.</w:t>
      </w:r>
    </w:p>
    <w:p>
      <w:pPr>
        <w:pStyle w:val="Corpodotexto"/>
        <w:rPr/>
      </w:pPr>
      <w:r>
        <w:rPr/>
        <w:t>O processo também deve ser útil para remediar ou prevenir o mal alegado pelo autor. Isso significa que não será útil se for empregado como mera consulta acadêmica ou instrumento de indagação, pois só o dano ou perigo de dano jurídico, representado pela efetiva existência de uma lide, é que autoriza o exercício do direito de ação.</w:t>
      </w:r>
    </w:p>
    <w:p>
      <w:pPr>
        <w:pStyle w:val="Corpodotexto"/>
        <w:rPr/>
      </w:pPr>
      <w:r>
        <w:rPr/>
        <w:t xml:space="preserve">Além disso, o processo deve ser adequado a propiciar algum resultado útil ao autor. Daí alguns autores mencionarem a adequação como desdobramento do interesse processual, pois é imprescindível a existência de uma relação entre a situação lamentada pelo autor e o provimento jurisdicional concretamente solicitado.” </w:t>
      </w:r>
    </w:p>
    <w:p>
      <w:pPr>
        <w:pStyle w:val="Corpodotexto"/>
        <w:rPr/>
      </w:pPr>
      <w:r>
        <w:rPr/>
        <w:t xml:space="preserve">Desta forma, verifica-se ausente no presente caso a condição da ação - interesse processual sob enfoque da adequação. </w:t>
      </w:r>
    </w:p>
    <w:p>
      <w:pPr>
        <w:pStyle w:val="Corpodotexto"/>
        <w:rPr/>
      </w:pPr>
      <w:r>
        <w:rPr/>
        <w:t xml:space="preserve">Registro não ser possível o ajuizamento de dissídio de greve na forma de ação civil pública, pois tal pretensão violaria questão relacionada à competência territorial e funcional. </w:t>
      </w:r>
    </w:p>
    <w:p>
      <w:pPr>
        <w:pStyle w:val="Corpodotexto"/>
        <w:rPr/>
      </w:pPr>
      <w:r>
        <w:rPr/>
        <w:t xml:space="preserve">O artigo 8º da Lei 7.783/1989, que dispõe sobre o exercício do direito de greve, define as atividades essenciais e regula o atendimento das necessidades inadiáveis da comunidade, estabelece: </w:t>
      </w:r>
    </w:p>
    <w:p>
      <w:pPr>
        <w:pStyle w:val="Corpodotexto"/>
        <w:rPr/>
      </w:pPr>
      <w:r>
        <w:rPr/>
        <w:t>“</w:t>
      </w:r>
      <w:r>
        <w:rPr/>
        <w:t xml:space="preserve">Artigo 8º - A Justiça do Trabalho, por iniciativa de qualquer das partes ou do Ministério Público do Trabalho, decidirá sobre a procedência, total ou parcial, ou improcedência das reivindicações, cumprindo ao Tribunal publicar, de imediato, o competente acórdão.” </w:t>
      </w:r>
    </w:p>
    <w:p>
      <w:pPr>
        <w:pStyle w:val="Corpodotexto"/>
        <w:rPr/>
      </w:pPr>
      <w:r>
        <w:rPr/>
        <w:t xml:space="preserve">No presente caso, a competência funcional é do Colendo Tribunal Superior do Trabalho, pois ultrapassada a base territorial dos Tribunais Regionais do Trabalho envolvidos (TRT das 2ª, 10ª, 15ª Regiões), nos termos do artigo 2º, I, “a” da Lei 7.701/88 e artigo 223 do Regimento Interno do TST. Neste sentido, cito novamente o precedente do Tribunal Superior do Trabalho, Dissídio 6535-37.2011.5.00.0000, data de julgamento: 11/10/2011, onde se firma a competência daquela Corte Superior no que concerne a tema relacionado ao exercício do direito de greve. </w:t>
      </w:r>
    </w:p>
    <w:p>
      <w:pPr>
        <w:pStyle w:val="Corpodotexto"/>
        <w:rPr/>
      </w:pPr>
      <w:r>
        <w:rPr/>
        <w:t>“</w:t>
      </w:r>
      <w:r>
        <w:rPr/>
        <w:t xml:space="preserve">(...) A douta Seção Especializada em Dissídios Coletivos, por maioria de votos, decidiu, vencido este Relator, firmar a competência absoluta do Tribunal Superior do Trabalho para o julgamento de todos os desdobramentos trabalhistas do presente dissídio coletivo, declarando, em consequência, a nulidade de pleno direito das decisões proferidas pelas instâncias ordinárias da Justiça do Trabalho em mandado de segurança, ações cautelares, ações ordinárias com antecipação dos efeitos da tutela e em quaisquer outras ações, exceto as de interdito proibitório, que, usurpando tal competência, dirimiram questões subjacentes ao presentes dissídio coletivo de greve, a exemplo da obrigação de pagar os salários do período de duração do movimento paredista.(...)” </w:t>
      </w:r>
    </w:p>
    <w:p>
      <w:pPr>
        <w:pStyle w:val="Corpodotexto"/>
        <w:rPr/>
      </w:pPr>
      <w:r>
        <w:rPr/>
        <w:t xml:space="preserve">Assim, julgo extinto o processo sem resolução do mérito, nos termos do artigo 267, VI do CPC. </w:t>
      </w:r>
    </w:p>
    <w:p>
      <w:pPr>
        <w:pStyle w:val="Corpodotexto"/>
        <w:rPr/>
      </w:pPr>
      <w:r>
        <w:rPr/>
        <w:t>DISPOSITIVO</w:t>
      </w:r>
    </w:p>
    <w:p>
      <w:pPr>
        <w:pStyle w:val="Corpodotexto"/>
        <w:rPr/>
      </w:pPr>
      <w:r>
        <w:rPr/>
        <w:t xml:space="preserve">Pelo exposto, nos autos da ação civil pública com pedido de tutela antecipada ajuizada pela União Federal e Empresa Brasileira de Infraestrutura Aeroportuária - Infraero contra Sindicato Nacional dos Empregados em Empresas Administradoras de Aeroportos, julgo extinto o processo sem julgamento do mérito por ausência de interesse processual sob enfoque da adequação nos termos do artigo 267, VI do CPC. </w:t>
      </w:r>
    </w:p>
    <w:p>
      <w:pPr>
        <w:pStyle w:val="Corpodotexto"/>
        <w:rPr/>
      </w:pPr>
      <w:r>
        <w:rPr/>
        <w:t xml:space="preserve">A fundamentação passa a fazer parte do presente dispositivo. </w:t>
      </w:r>
    </w:p>
    <w:p>
      <w:pPr>
        <w:pStyle w:val="Corpodotexto"/>
        <w:rPr/>
      </w:pPr>
      <w:r>
        <w:rPr/>
        <w:t xml:space="preserve">Arbitro o valor da causa em R$ 1.000,00 sendo as custas pelas autoras no importe de R$ 20,00, dispensadas na forma da Lei. (arts. 789 e 790 A da CLT). </w:t>
      </w:r>
    </w:p>
    <w:p>
      <w:pPr>
        <w:pStyle w:val="Corpodotexto"/>
        <w:rPr/>
      </w:pPr>
      <w:r>
        <w:rPr/>
        <w:t xml:space="preserve">Intimem-se as partes e o MPT, com URGÊNCIA. Publique-se. </w:t>
      </w:r>
    </w:p>
    <w:p>
      <w:pPr>
        <w:pStyle w:val="Corpodotexto"/>
        <w:rPr/>
      </w:pPr>
      <w:r>
        <w:rPr/>
        <w:t xml:space="preserve">Brasília, 20 de outubro de 2011. </w:t>
      </w:r>
    </w:p>
    <w:p>
      <w:pPr>
        <w:pStyle w:val="Corpodotexto"/>
        <w:rPr/>
      </w:pPr>
      <w:r>
        <w:rPr/>
        <w:t xml:space="preserve">Processo nº 1709-2011-011 </w:t>
      </w:r>
    </w:p>
    <w:p>
      <w:pPr>
        <w:pStyle w:val="Corpodotexto"/>
        <w:rPr/>
      </w:pPr>
      <w:r>
        <w:rPr/>
        <w:t>PATRÍCIA BIRCHAL BECATTINI - JUÍZA DO TRABALHO SUBSTITUTA</w:t>
      </w:r>
    </w:p>
    <w:p>
      <w:pPr>
        <w:pStyle w:val="Corpodotexto"/>
        <w:rPr/>
      </w:pPr>
      <w:r>
        <w:rPr/>
        <w:t>Fonte: Tribunal Regional do Trabalho da 10ª Região</w:t>
      </w:r>
    </w:p>
    <w:p>
      <w:pPr>
        <w:pStyle w:val="Corpodotexto"/>
        <w:rPr/>
      </w:pPr>
      <w:r>
        <w:rPr/>
      </w:r>
    </w:p>
    <w:p>
      <w:pPr>
        <w:pStyle w:val="Titulo"/>
        <w:rPr/>
      </w:pPr>
      <w:r>
        <w:rPr/>
        <w:t>TRT3 - Ambev é condenada a pagar adicional a vendedor que tinha de fazer merchandising dos produtos da empresa</w:t>
      </w:r>
    </w:p>
    <w:p>
      <w:pPr>
        <w:pStyle w:val="Corpodotexto"/>
        <w:rPr/>
      </w:pPr>
      <w:r>
        <w:rPr/>
      </w:r>
    </w:p>
    <w:p>
      <w:pPr>
        <w:pStyle w:val="Corpodotexto"/>
        <w:rPr/>
      </w:pPr>
      <w:r>
        <w:rPr/>
        <w:t>Nos termos do artigo 8º da Lei nº 3.207/57, quando o vendedor realizar serviço de inspeção e fiscalização, a empresa fica obrigada a lhe pagar um adicional correspondente a 1/10 de sua remuneração. Embora a norma mencione expressamente as atividades de inspeção e fiscalização, essa referência é apenas exemplificativa, não limitando o direito às tarefas nela listadas. Qualquer outro serviço que retire o trabalhador de sua atividade principal, que, no caso, é a venda, deve ser remunerado por meio do adicional previsto em Lei.</w:t>
      </w:r>
    </w:p>
    <w:p>
      <w:pPr>
        <w:pStyle w:val="Corpodotexto"/>
        <w:rPr/>
      </w:pPr>
      <w:r>
        <w:rPr/>
        <w:t xml:space="preserve">Assim se manifestou a juíza titular da 9ª Vara do Trabalho de Belo Horizonte, Denise Amâncio de Oliveira, ao condenar a Companhia de Bebidas das Américas ¿ Ambev a pagar a um vendedor adicional de 1/10 sobre sua remuneração mensal, pelos serviços de inspeção, cobrança e divulgação dos produtos nos postos de venda, o conhecido merchandising. Segundo explicou a magistrada, o objetivo principal do artigo 8º da Lei nº 3.207/57 é possibilitar ao empregado vendedor um acréscimo nos seus ganhos, pelo trabalho suplementar ao de intermediação de vendas propriamente dita, e em razão da diminuição do tempo disponível para as vendas. </w:t>
      </w:r>
    </w:p>
    <w:p>
      <w:pPr>
        <w:pStyle w:val="Corpodotexto"/>
        <w:rPr/>
      </w:pPr>
      <w:r>
        <w:rPr/>
        <w:t>No caso, além de as testemunhas terem declarado que o reclamante acumulava as funções de venda com as de inspeção, cobrança e merchandising, a própria empresa admitiu que essas atribuições estavam englobadas nas atividades do vendedor. A reclamada relatou que o profissional de vendas tem que arrumar o layout do estabelecimento do cliente, afixando propagandas e recolocando os produtos de forma estratégica nos freezers, cobrar pelo produto vendido e vistoriar a mercadoria que está disposta à venda, conferindo, inclusive, as datas de validade, com a finalidade de assegurar a qualidade e preservar o nome da empresa.</w:t>
      </w:r>
    </w:p>
    <w:p>
      <w:pPr>
        <w:pStyle w:val="Corpodotexto"/>
        <w:rPr/>
      </w:pPr>
      <w:r>
        <w:rPr/>
        <w:t>A juíza considerou que essas atividades constituem sim acréscimo às tarefas do trabalhador e, como tal, devem ser remuneradas pela ex-empregadora, ainda que o reclamante possa ter se beneficiado de algumas delas pelo incremento das vendas. Mas quem mais se beneficiava era mesmo a empresa, que deveria colocar outros empregados para executá-las, liberando o vendedor para realizar a sua atividade principal. Com essas considerações, a julgadora deferiu ao empregado adicional pelos serviços extraordinários, no valor de 1/10 sobre a remuneração mensal recebida, com reflexos nas parcelas salariais. Ambas as partes apresentaram recursos, que ainda não foram julgados pelo Tribunal de Minas. (RO 0000852-08.2011.5.03.0009)</w:t>
      </w:r>
    </w:p>
    <w:p>
      <w:pPr>
        <w:pStyle w:val="Corpodotexto"/>
        <w:rPr/>
      </w:pPr>
      <w:r>
        <w:rPr/>
        <w:t>Fonte: Tribunal Regional do Trabalho da 3ª Região</w:t>
      </w:r>
    </w:p>
    <w:p>
      <w:pPr>
        <w:pStyle w:val="Corpodotexto"/>
        <w:rPr/>
      </w:pPr>
      <w:r>
        <w:rPr/>
      </w:r>
    </w:p>
    <w:p>
      <w:pPr>
        <w:pStyle w:val="Titulo"/>
        <w:rPr/>
      </w:pPr>
      <w:r>
        <w:rPr/>
        <w:t>TRT3 - Trabalho em ambiente artificialmente frio dá direito a intervalo para recuperação térmica</w:t>
      </w:r>
    </w:p>
    <w:p>
      <w:pPr>
        <w:pStyle w:val="Corpodotexto"/>
        <w:rPr/>
      </w:pPr>
      <w:r>
        <w:rPr/>
      </w:r>
    </w:p>
    <w:p>
      <w:pPr>
        <w:pStyle w:val="Corpodotexto"/>
        <w:rPr/>
      </w:pPr>
      <w:r>
        <w:rPr/>
        <w:t xml:space="preserve">O elemento que determina a concessão do intervalo para recuperação térmica é o trabalho em ambiente artificialmente frio, sendo a câmara frigorífica apenas um exemplo disso. Dessa forma, ainda que o local de trabalho não seja uma câmara frigorífica, o intervalo é devido ao trabalhador que se submete às temperaturas descritas na classificação do mapa oficial do Ministério do Trabalho e Emprego para a zona climática da localidade de trabalho. Assim se pronunciou a 1ª Turma do TRT-MG ao confirmar a sentença que condenou a JBS S.A. a conceder aos empregados que trabalham em ambientes com temperatura abaixo de 12ºC, um intervalo de 20 minutos a cada 1 hora e 40 minutos de trabalho contínuo, sob pena de multa de R$2.000,00 a cada vez que se verificar o descumprimento da obrigação. </w:t>
      </w:r>
    </w:p>
    <w:p>
      <w:pPr>
        <w:pStyle w:val="Corpodotexto"/>
        <w:rPr/>
      </w:pPr>
      <w:r>
        <w:rPr/>
        <w:t xml:space="preserve">Pretendendo ser absolvida da condenação, a empresa recorreu ao TRT argumentando que o intervalo para recuperação térmica é aplicável somente aos casos dos empregados que trabalham em câmaras frigoríficas, em temperaturas inferiores a 0ºC, ou, ainda, nos casos dos trabalhadores que movimentam mercadorias do ambiente quente ou normal para o frio e vice-versa, hipóteses em que não se enquadram os empregados que prestam serviços no setor da desossa e seus sub-setores, pois sempre trabalharam, de modo fixo, em ambiente artificialmente frio, com temperatura entre 9 e 11ºC. A empresa alegou ainda que o fornecimento dos EPIs necessários à neutralização do agente frio afasta a obrigação de conceder intervalo para recuperação térmica. </w:t>
      </w:r>
    </w:p>
    <w:p>
      <w:pPr>
        <w:pStyle w:val="Corpodotexto"/>
        <w:rPr/>
      </w:pPr>
      <w:r>
        <w:rPr/>
        <w:t>No entanto, os argumentos patronais não convenceram a relatora do recurso, desembargadora Maria Laura Franco Lima de Faria. Em seu voto, ela cita o artigo 253 da CLT, segundo o qual Para os empregados que trabalham no interior das câmaras frigoríficas e para os que movimentam mercadorias do ambiente quente ou normal para o frio e vice-versa, depois de 1 (uma) hora e 40 (quarenta) minutos de trabalho contínuo, será assegurado um período de 20 (vinte) minutos de repouso, computado esse intervalo como de trabalho efetivo. Segundo a previsão contida no parágrafo único do mesmo artigo, Considera-se artificialmente frio, para os fins do presente artigo, o que for inferior, nas primeira, segunda e terceira zonas climáticas do mapa oficial do Ministério do Trabalho, Industria e Comercio, a 15º (quinze graus), na quarta zona a 12º (doze graus), e nas quinta, sexta e sétima zonas a 10º (dez graus).</w:t>
      </w:r>
    </w:p>
    <w:p>
      <w:pPr>
        <w:pStyle w:val="Corpodotexto"/>
        <w:rPr/>
      </w:pPr>
      <w:r>
        <w:rPr/>
        <w:t xml:space="preserve">Na interpretação da julgadora, a leitura desse dispositivo legal deve ser feita de modo sistemático, tendo em vista que a lei não contém palavras inúteis. Assim, embora a parte principal do artigo faça referência expressa somente ao trabalho em câmaras frigoríficas ou em locais com alternância de temperaturas, o parágrafo único menciona, literalmente, os ambientes artificialmente frios. Por isso, doutrina e jurisprudência majoritárias têm entendido que a intenção do legislador não foi outra senão equiparar o trabalho prestado em câmaras frigoríficas ao desempenhado em ambientes artificialmente frios, sendo este gênero do qual aquele é mera espécie, pontuou a desembargadora. O laudo pericial verificou que os empregados dos setores de desossa (e seus sub-setores), miúdos, corte, embarque, expedição, câmaras de resfriamento e câmaras de congelamento, trabalham em ambiente que apresentava temperatura de 9,7ºC no dia da perícia, oscilando entre 9 e 11ºC, cotidianamente. Portanto, conforme constatou a magistrada, trata-se de temperatura inferior aos 12ºC estabelecidos pelo parágrafo único do artigo 253 da CLT como limite para a quarta zona climática, em que, segundo o mapa do IBGE, situa-se a cidade de Teófilo Otoni, onde trabalham os empregados alcançados pela Ação Civil Pública, por meio da qual o Ministério Público do Trabalho formulou o pedido de concessão do intervalo. </w:t>
      </w:r>
    </w:p>
    <w:p>
      <w:pPr>
        <w:pStyle w:val="Corpodotexto"/>
        <w:rPr/>
      </w:pPr>
      <w:r>
        <w:rPr/>
        <w:t>A desembargadora salientou ainda que, ao contrário do que sugere a empresa, não é relevante, no caso, que a reclamada fornecesse aos seus empregados agasalhos capazes de lhes proporcionar conforto térmico. Isso porque o direito ao intervalo para recuperação térmica não se confunde com o direito ao adicional de insalubridade, e somente este último pode ser afastado pelo uso de EPIs. Com base nesse entendimento, a Turma negou provimento ao recurso da empresa, mantendo a condenação. (RO 0121800-37.2009.5.03.0077)</w:t>
      </w:r>
    </w:p>
    <w:p>
      <w:pPr>
        <w:pStyle w:val="Corpodotexto"/>
        <w:rPr/>
      </w:pPr>
      <w:r>
        <w:rPr/>
        <w:t>Fonte: Tribunal Regional do Trabalho da 3ª Região</w:t>
      </w:r>
    </w:p>
    <w:p>
      <w:pPr>
        <w:pStyle w:val="Corpodotexto"/>
        <w:rPr/>
      </w:pPr>
      <w:r>
        <w:rPr/>
      </w:r>
    </w:p>
    <w:p>
      <w:pPr>
        <w:pStyle w:val="Titulo"/>
        <w:rPr/>
      </w:pPr>
      <w:r>
        <w:rPr/>
        <w:t>TRT3 - Trabalho em ambiente artificialmente frio dá direito a intervalo para recuperação térmica</w:t>
      </w:r>
    </w:p>
    <w:p>
      <w:pPr>
        <w:pStyle w:val="Corpodotexto"/>
        <w:rPr/>
      </w:pPr>
      <w:r>
        <w:rPr/>
      </w:r>
    </w:p>
    <w:p>
      <w:pPr>
        <w:pStyle w:val="Corpodotexto"/>
        <w:rPr/>
      </w:pPr>
      <w:r>
        <w:rPr/>
        <w:t xml:space="preserve">O elemento que determina a concessão do intervalo para recuperação térmica é o trabalho em ambiente artificialmente frio, sendo a câmara frigorífica apenas um exemplo disso. Dessa forma, ainda que o local de trabalho não seja uma câmara frigorífica, o intervalo é devido ao trabalhador que se submete às temperaturas descritas na classificação do mapa oficial do Ministério do Trabalho e Emprego para a zona climática da localidade de trabalho. Assim se pronunciou a 1ª Turma do TRT-MG ao confirmar a sentença que condenou a JBS S.A. a conceder aos empregados que trabalham em ambientes com temperatura abaixo de 12ºC, um intervalo de 20 minutos a cada 1 hora e 40 minutos de trabalho contínuo, sob pena de multa de R$2.000,00 a cada vez que se verificar o descumprimento da obrigação. </w:t>
      </w:r>
    </w:p>
    <w:p>
      <w:pPr>
        <w:pStyle w:val="Corpodotexto"/>
        <w:rPr/>
      </w:pPr>
      <w:r>
        <w:rPr/>
        <w:t xml:space="preserve">Pretendendo ser absolvida da condenação, a empresa recorreu ao TRT argumentando que o intervalo para recuperação térmica é aplicável somente aos casos dos empregados que trabalham em câmaras frigoríficas, em temperaturas inferiores a 0ºC, ou, ainda, nos casos dos trabalhadores que movimentam mercadorias do ambiente quente ou normal para o frio e vice-versa, hipóteses em que não se enquadram os empregados que prestam serviços no setor da desossa e seus sub-setores, pois sempre trabalharam, de modo fixo, em ambiente artificialmente frio, com temperatura entre 9 e 11ºC. A empresa alegou ainda que o fornecimento dos EPIs necessários à neutralização do agente frio afasta a obrigação de conceder intervalo para recuperação térmica. </w:t>
      </w:r>
    </w:p>
    <w:p>
      <w:pPr>
        <w:pStyle w:val="Corpodotexto"/>
        <w:rPr/>
      </w:pPr>
      <w:r>
        <w:rPr/>
        <w:t>No entanto, os argumentos patronais não convenceram a relatora do recurso, desembargadora Maria Laura Franco Lima de Faria. Em seu voto, ela cita o artigo 253 da CLT, segundo o qual Para os empregados que trabalham no interior das câmaras frigoríficas e para os que movimentam mercadorias do ambiente quente ou normal para o frio e vice-versa, depois de 1 (uma) hora e 40 (quarenta) minutos de trabalho contínuo, será assegurado um período de 20 (vinte) minutos de repouso, computado esse intervalo como de trabalho efetivo. Segundo a previsão contida no parágrafo único do mesmo artigo, Considera-se artificialmente frio, para os fins do presente artigo, o que for inferior, nas primeira, segunda e terceira zonas climáticas do mapa oficial do Ministério do Trabalho, Industria e Comercio, a 15º (quinze graus), na quarta zona a 12º (doze graus), e nas quinta, sexta e sétima zonas a 10º (dez graus).</w:t>
      </w:r>
    </w:p>
    <w:p>
      <w:pPr>
        <w:pStyle w:val="Corpodotexto"/>
        <w:rPr/>
      </w:pPr>
      <w:r>
        <w:rPr/>
        <w:t xml:space="preserve">Na interpretação da julgadora, a leitura desse dispositivo legal deve ser feita de modo sistemático, tendo em vista que a lei não contém palavras inúteis. Assim, embora a parte principal do artigo faça referência expressa somente ao trabalho em câmaras frigoríficas ou em locais com alternância de temperaturas, o parágrafo único menciona, literalmente, os ambientes artificialmente frios. Por isso, doutrina e jurisprudência majoritárias têm entendido que a intenção do legislador não foi outra senão equiparar o trabalho prestado em câmaras frigoríficas ao desempenhado em ambientes artificialmente frios, sendo este gênero do qual aquele é mera espécie, pontuou a desembargadora. O laudo pericial verificou que os empregados dos setores de desossa (e seus sub-setores), miúdos, corte, embarque, expedição, câmaras de resfriamento e câmaras de congelamento, trabalham em ambiente que apresentava temperatura de 9,7ºC no dia da perícia, oscilando entre 9 e 11ºC, cotidianamente. Portanto, conforme constatou a magistrada, trata-se de temperatura inferior aos 12ºC estabelecidos pelo parágrafo único do artigo 253 da CLT como limite para a quarta zona climática, em que, segundo o mapa do IBGE, situa-se a cidade de Teófilo Otoni, onde trabalham os empregados alcançados pela Ação Civil Pública, por meio da qual o Ministério Público do Trabalho formulou o pedido de concessão do intervalo. </w:t>
      </w:r>
    </w:p>
    <w:p>
      <w:pPr>
        <w:pStyle w:val="Corpodotexto"/>
        <w:rPr/>
      </w:pPr>
      <w:r>
        <w:rPr/>
        <w:t>A desembargadora salientou ainda que, ao contrário do que sugere a empresa, não é relevante, no caso, que a reclamada fornecesse aos seus empregados agasalhos capazes de lhes proporcionar conforto térmico. Isso porque o direito ao intervalo para recuperação térmica não se confunde com o direito ao adicional de insalubridade, e somente este último pode ser afastado pelo uso de EPIs. Com base nesse entendimento, a Turma negou provimento ao recurso da empresa, mantendo a condenação. (RO 0121800-37.2009.5.03.0077)</w:t>
      </w:r>
    </w:p>
    <w:p>
      <w:pPr>
        <w:pStyle w:val="Corpodotexto"/>
        <w:rPr/>
      </w:pPr>
      <w:r>
        <w:rPr/>
        <w:t>Fonte: Tribunal Regional do Trabalho da 3ª Região</w:t>
      </w:r>
    </w:p>
    <w:p>
      <w:pPr>
        <w:pStyle w:val="Corpodotexto"/>
        <w:rPr/>
      </w:pPr>
      <w:r>
        <w:rPr/>
      </w:r>
    </w:p>
    <w:p>
      <w:pPr>
        <w:pStyle w:val="Titulo"/>
        <w:rPr/>
      </w:pPr>
      <w:r>
        <w:rPr/>
        <w:t>TRT1 - Descaso com o trabalho dá justa causa à motorista de ônibus</w:t>
      </w:r>
    </w:p>
    <w:p>
      <w:pPr>
        <w:pStyle w:val="Corpodotexto"/>
        <w:rPr/>
      </w:pPr>
      <w:r>
        <w:rPr/>
      </w:r>
    </w:p>
    <w:p>
      <w:pPr>
        <w:pStyle w:val="Corpodotexto"/>
        <w:rPr/>
      </w:pPr>
      <w:r>
        <w:rPr/>
        <w:t xml:space="preserve">Passageiros largados nos pontos, ultrapassagens irregulares, envolvimento em acidentes de trânsito por excesso de velocidade, desvio da rota e da fiscalização, culminando com a danificação do motor do veículo, foram as razões que levaram um motorista à demissão, por justa causa, de uma empresa de ônibus carioca. </w:t>
      </w:r>
    </w:p>
    <w:p>
      <w:pPr>
        <w:pStyle w:val="Corpodotexto"/>
        <w:rPr/>
      </w:pPr>
      <w:r>
        <w:rPr/>
        <w:t>Inconformado por não ter recebido integralmente as verbas decorrentes da rescisão contratual, o trabalhador ingressou com ação trabalhista na 60ª Vara do Trabalho do Rio de Janeiro contra a Viação Nossa Senhora de Lourdes, pleiteando a supressão da penalidade. O juízo de 1º grau converteu a dispensa para sem justa causa, por entender que as irregularidades praticadas pelo motorista não configuraram grave violação da confiança e da boa-fé contratual.</w:t>
      </w:r>
    </w:p>
    <w:p>
      <w:pPr>
        <w:pStyle w:val="Corpodotexto"/>
        <w:rPr/>
      </w:pPr>
      <w:r>
        <w:rPr/>
        <w:t>A empresa recorreu afirmando que o trabalhador, durante os três anos em que prestou seus serviços como motorista, sempre demonstrou desleixo na execução de suas atribuições. Sustentou que, após inúmeras advertências e suspensões, o fato que deflagrou a demissão por justa causa foi a passagem com o veículo em local alagado, contrariando o manual do funcionário e causando danos ao motor do ônibus, conforme ficou comprovado em primeira instância.</w:t>
      </w:r>
    </w:p>
    <w:p>
      <w:pPr>
        <w:pStyle w:val="Corpodotexto"/>
        <w:rPr/>
      </w:pPr>
      <w:r>
        <w:rPr/>
        <w:t>A 6ª Turma do TRT/RJ, ao analisar o recurso, decidiu reformar a sentença. Por meio de acórdão do desembargador Alexandre Agra Belmonte, considerou que os documentos trazidos aos autos comprovam a incidência do empregado em inúmeras faltas que, juntas, caracterizam o descuido com o trabalho. Para o relator, “a dinâmica dos fatos deixa claro que o estopim para a resolução contratual ocorreu quando o empregado passou com o veículo em local alagado, sendo que o desligamento ocorreu de forma imediata e proporcional ao derradeiro fato e ao acúmulo de atos faltosos”.</w:t>
      </w:r>
    </w:p>
    <w:p>
      <w:pPr>
        <w:pStyle w:val="Corpodotexto"/>
        <w:rPr/>
      </w:pPr>
      <w:r>
        <w:rPr/>
        <w:t>Fonte: Tribunal Regional do Trabalho da 1ª Região</w:t>
      </w:r>
    </w:p>
    <w:p>
      <w:pPr>
        <w:pStyle w:val="Corpodotexto"/>
        <w:rPr/>
      </w:pPr>
      <w:r>
        <w:rPr/>
      </w:r>
    </w:p>
    <w:p>
      <w:pPr>
        <w:pStyle w:val="Titulo"/>
        <w:rPr/>
      </w:pPr>
      <w:r>
        <w:rPr/>
        <w:t xml:space="preserve">PRT - Justiça acata pedido do MPT e proíbe que sindicato imponha condicionantes ilegais para homologação de rescisões </w:t>
      </w:r>
    </w:p>
    <w:p>
      <w:pPr>
        <w:pStyle w:val="Corpodotexto"/>
        <w:rPr/>
      </w:pPr>
      <w:r>
        <w:rPr/>
      </w:r>
    </w:p>
    <w:p>
      <w:pPr>
        <w:pStyle w:val="Corpodotexto"/>
        <w:rPr/>
      </w:pPr>
      <w:r>
        <w:rPr/>
        <w:t>A procuradora do Trabalho Damaris Ferraz Salvioni, do Ministério Público do Trabalho em Osasco ajuizou ação civil pública em face do Sindicato dos Trabalhadores nas Indústrias Metalúrgicas, Mecânicas e de Material Elétrico de Osasco e Região, por prática de irregularidades no atendimento aos trabalhadores que recorriam ao sindicato para homologação de rescisão.</w:t>
      </w:r>
    </w:p>
    <w:p>
      <w:pPr>
        <w:pStyle w:val="Corpodotexto"/>
        <w:rPr/>
      </w:pPr>
      <w:r>
        <w:rPr/>
        <w:t>O referido Sindicato condicionava a prestação de assistência na homologação de rescisões trabalhistas à inexistência de débitos sindicais por parte da empresa. O Sindicato-réu deixava de cumprir com a sua obrigação legal de efetuar as homologações das rescisões, condicionando estas às mais estranhas exigências, como quitação de débitos sindicais, por exemplo, prejudicando os trabalhadores que dependem da homologação para sacar o FGTS e receber as parcelas do seguro-desemprego, explicou a procuradora Damaris Salvioni.</w:t>
      </w:r>
    </w:p>
    <w:p>
      <w:pPr>
        <w:pStyle w:val="Corpodotexto"/>
        <w:rPr/>
      </w:pPr>
      <w:r>
        <w:rPr/>
        <w:t>Em Sentença de 03 de outubro, o juiz do Trabalho Substituto da 4ª Vara do Trabalho de Osasco, acatou pedido do MPT, e condenou o Sindicato dos Trabalhadores nas Indústrias Metalúrgicas, Mecânicas e de Material Elétrico de Osasco e Região à obrigação de fazer consistente em não se recusar a efetuar as homologações dos termos de rescisão, colocando nas irregularidades constatadas, a respectiva ressalva, sob pena de multa de R$ 1.000,00 para cada nova recusa em homologação. O sindicato também foi condenado ao pagamento de indenização de 50 mil reais por danos morais coletivos. Esta decisão tem eficácia imediata. O Juiz declara na sentença “que não há lugar à recusa de homologação, porque, mesmo diante de irregularidades, cabe ao sindicato apor ressalvas e tomar medidas junto aos órgãos fiscalizadores e até mesmo demandar em Juízo”.</w:t>
      </w:r>
    </w:p>
    <w:p>
      <w:pPr>
        <w:pStyle w:val="Corpodotexto"/>
        <w:rPr/>
      </w:pPr>
      <w:r>
        <w:rPr/>
        <w:t>A indenização e as eventuais multas serão revertidas ao FAT - Fundo de Amparo ao Trabalhador.</w:t>
      </w:r>
    </w:p>
    <w:p>
      <w:pPr>
        <w:pStyle w:val="Corpodotexto"/>
        <w:rPr/>
      </w:pPr>
      <w:r>
        <w:rPr/>
        <w:t>Fonte: Procuradoria Regional do Trabalho da 2ª Região</w:t>
      </w:r>
    </w:p>
    <w:p>
      <w:pPr>
        <w:pStyle w:val="Heading1"/>
        <w:rPr>
          <w:sz w:val="52"/>
          <w:szCs w:val="52"/>
        </w:rPr>
      </w:pPr>
      <w:r>
        <w:rPr>
          <w:sz w:val="52"/>
          <w:szCs w:val="52"/>
        </w:rPr>
        <w:t>COLEPRECOR</w:t>
      </w:r>
    </w:p>
    <w:p>
      <w:pPr>
        <w:pStyle w:val="Corpodotexto"/>
        <w:rPr>
          <w:sz w:val="52"/>
          <w:szCs w:val="52"/>
        </w:rPr>
      </w:pPr>
      <w:r>
        <w:rPr>
          <w:sz w:val="52"/>
          <w:szCs w:val="52"/>
        </w:rPr>
      </w:r>
    </w:p>
    <w:p>
      <w:pPr>
        <w:pStyle w:val="Data"/>
        <w:rPr/>
      </w:pPr>
      <w:r>
        <w:rPr/>
        <w:t xml:space="preserve">20/10/2011 </w:t>
      </w:r>
    </w:p>
    <w:p>
      <w:pPr>
        <w:pStyle w:val="Titulo"/>
        <w:rPr/>
      </w:pPr>
      <w:r>
        <w:rPr/>
        <w:t xml:space="preserve">Coleprecor estudará novos critérios em concurso para juiz do Trabalho </w:t>
      </w:r>
    </w:p>
    <w:p>
      <w:pPr>
        <w:pStyle w:val="Corpodotexto"/>
        <w:rPr/>
      </w:pPr>
      <w:r>
        <w:rPr/>
      </w:r>
    </w:p>
    <w:p>
      <w:pPr>
        <w:pStyle w:val="Corpodotexto"/>
        <w:rPr/>
      </w:pPr>
      <w:r>
        <w:rPr/>
        <w:t>O Colégio de Presidentes e Corregedores dos Tribunais Regionais do Trabalho (Coleprecor) sugerirá ao Tribunal Superior do Trabalho (TST) e ao Conselho Nacional de Justiça (CNJ) a elevação do ponto de corte no concurso para a magistratura trabalhista. Atualmente, a primeira fase do concurso (prova objetiva) classifica para a etapa seguinte os 200 primeiros colocados em concursos com até 1.500 candidatos, e os 300 primeiros quando o certame ultrapassa esse limite.</w:t>
      </w:r>
    </w:p>
    <w:p>
      <w:pPr>
        <w:pStyle w:val="Corpodotexto"/>
        <w:rPr/>
      </w:pPr>
      <w:r>
        <w:rPr/>
        <w:t xml:space="preserve">Para os integrantes do Coleprecor, a prova de múltipla escolha privilegia aqueles que têm boa memória, e com o atual ponto de corte corre-se o risco de o concurso eliminar precocemente concorrentes capacitados. O assunto foi discutido na última semana, na 7ª Reunião Ordinária do Coleprecor, realizada no Hotel Serra Azul, em Gramado (RS). </w:t>
      </w:r>
    </w:p>
    <w:p>
      <w:pPr>
        <w:pStyle w:val="Corpodotexto"/>
        <w:rPr/>
      </w:pPr>
      <w:r>
        <w:rPr/>
        <w:t>Encontro - Os magistrados aprovaram o encaminhamento da sugestão, mas ainda não definiram em que altura da classificação irão propor o ponto de corte. O assunto será retomado no próximo encontro, nos dias 29 e 30 de novembro, em Brasília. Outras sugestões de mudanças no concurso também serão debatidas.</w:t>
      </w:r>
    </w:p>
    <w:p>
      <w:pPr>
        <w:pStyle w:val="Corpodotexto"/>
        <w:rPr/>
      </w:pPr>
      <w:r>
        <w:rPr>
          <w:rFonts w:eastAsia="Trebuchet MS"/>
        </w:rPr>
        <w:t xml:space="preserve"> </w:t>
      </w:r>
      <w:r>
        <w:rPr/>
        <w:t>O Coleprecor formou uma comissão para estudar os critérios do concurso para juiz do Trabalho, visando ao encaminhamento de sugestões ao TST e CNJ, órgãos que regulamentam o certame. O grupo é coordenado pela presidente do TRT da 14ª Região (RO/AC), desembargadora Vania Abensur. A entidade considera que o formato atual do concurso não privilegia o perfil do magistrado da Justiça do Trabalho, estritamente identificado com o direito social.</w:t>
      </w:r>
    </w:p>
    <w:p>
      <w:pPr>
        <w:pStyle w:val="Corpodotexto"/>
        <w:rPr/>
      </w:pPr>
      <w:r>
        <w:rPr>
          <w:rFonts w:eastAsia="Trebuchet MS"/>
        </w:rPr>
        <w:t xml:space="preserve"> </w:t>
      </w:r>
      <w:r>
        <w:rPr/>
        <w:t>Apoio - A proposta de elevação do ponto de corte ganhou o apoio do Conselho Nacional das Escolas de Magistratura do Trabalho (Conematra). O presidente da entidade, juiz do Trabalho Carlos Alberto Lontra, da 4ª Região (RS), participou da reunião do Coleprecor e defendeu a participação das Escolas Judiciais nos concursos. Para Lontra, as escolas podem até mesmo capacitar as bancas organizadoras.</w:t>
      </w:r>
    </w:p>
    <w:p>
      <w:pPr>
        <w:pStyle w:val="Corpodotexto"/>
        <w:rPr/>
      </w:pPr>
      <w:r>
        <w:rPr/>
        <w:t>Do TRT 14 com Coleprecor</w:t>
      </w:r>
    </w:p>
    <w:p>
      <w:pPr>
        <w:pStyle w:val="Corpodotexto"/>
        <w:spacing w:before="120" w:after="120"/>
        <w:jc w:val="both"/>
        <w:rPr/>
      </w:pPr>
      <w:r>
        <w:rPr/>
      </w:r>
    </w:p>
    <w:sectPr>
      <w:headerReference w:type="default" r:id="rId11"/>
      <w:headerReference w:type="first" r:id="rId12"/>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jusbrasil.com.br/jurisprudencia" TargetMode="External"/><Relationship Id="rId9" Type="http://schemas.openxmlformats.org/officeDocument/2006/relationships/image" Target="media/image7.png"/><Relationship Id="rId10" Type="http://schemas.openxmlformats.org/officeDocument/2006/relationships/hyperlink" Target="http://www.iobonlinejuridico.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44:00Z</dcterms:created>
  <dc:creator>sid</dc:creator>
  <dc:description/>
  <cp:keywords/>
  <dc:language>en-US</dc:language>
  <cp:lastModifiedBy>stelam</cp:lastModifiedBy>
  <cp:lastPrinted>2011-10-11T14:13:00Z</cp:lastPrinted>
  <dcterms:modified xsi:type="dcterms:W3CDTF">2011-10-21T15:54:00Z</dcterms:modified>
  <cp:revision>10</cp:revision>
  <dc:subject/>
  <dc:title> </dc:title>
</cp:coreProperties>
</file>