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0131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01315" cy="501015"/>
                    </a:xfrm>
                    <a:prstGeom prst="rect">
                      <a:avLst/>
                    </a:prstGeom>
                  </pic:spPr>
                </pic:pic>
              </a:graphicData>
            </a:graphic>
          </wp:inline>
        </w:drawing>
      </w:r>
    </w:p>
    <w:p>
      <w:pPr>
        <w:pStyle w:val="Corpodotexto"/>
        <w:rPr/>
      </w:pPr>
      <w:r>
        <w:rPr/>
      </w:r>
    </w:p>
    <w:p>
      <w:pPr>
        <w:pStyle w:val="Data"/>
        <w:rPr/>
      </w:pPr>
      <w:r>
        <w:rPr/>
        <w:t xml:space="preserve">24/10/2011 | Política </w:t>
      </w:r>
    </w:p>
    <w:p>
      <w:pPr>
        <w:pStyle w:val="Titulo"/>
        <w:rPr/>
      </w:pPr>
      <w:r>
        <w:rPr/>
        <w:t xml:space="preserve">Um grande defensor do aluno juiz </w:t>
      </w:r>
    </w:p>
    <w:p>
      <w:pPr>
        <w:pStyle w:val="Corpodotexto"/>
        <w:rPr/>
      </w:pPr>
      <w:r>
        <w:rPr/>
      </w:r>
    </w:p>
    <w:p>
      <w:pPr>
        <w:pStyle w:val="Corpodotexto"/>
        <w:jc w:val="center"/>
        <w:rPr/>
      </w:pPr>
      <w:r>
        <w:rPr/>
        <w:drawing>
          <wp:inline distT="0" distB="0" distL="0" distR="0">
            <wp:extent cx="5198110" cy="3558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198110" cy="3558540"/>
                    </a:xfrm>
                    <a:prstGeom prst="rect">
                      <a:avLst/>
                    </a:prstGeom>
                  </pic:spPr>
                </pic:pic>
              </a:graphicData>
            </a:graphic>
          </wp:inline>
        </w:drawing>
      </w:r>
    </w:p>
    <w:p>
      <w:pPr>
        <w:pStyle w:val="Corpodotexto"/>
        <w:rPr/>
      </w:pPr>
      <w:r>
        <w:rPr/>
        <w:t>Juiz Giovanni Olsson esteve no Recife a convite da Escola Judicial do TRT6. Imagem: ASCOM/TRT6</w:t>
      </w:r>
    </w:p>
    <w:p>
      <w:pPr>
        <w:pStyle w:val="Corpodotexto"/>
        <w:rPr/>
      </w:pPr>
      <w:r>
        <w:rPr/>
      </w:r>
    </w:p>
    <w:p>
      <w:pPr>
        <w:pStyle w:val="Corpodotexto"/>
        <w:rPr/>
      </w:pPr>
      <w:r>
        <w:rPr/>
        <w:t>Entrevista especial</w:t>
      </w:r>
    </w:p>
    <w:p>
      <w:pPr>
        <w:pStyle w:val="Corpodotexto"/>
        <w:rPr/>
      </w:pPr>
      <w:r>
        <w:rPr/>
        <w:t>Relativamente recentes no país, as Escolas Judiciais Trabalhistas propõem um novo ingrediente à “formula” da judicatura: estimular os magistrados a não largarem os livros, mesmo após aprovação nos disputados concursos públicos. Entre os estudiosos, o conceito ganha o nome de “aluno juiz” e pretende aumentar a qualidade dos serviços ofertados à população. O objetivo é mostrar que nunca se passa da fase de aprender. Simples assim. As escolas judiciais pertencem aos tribunais do Trabalho. São 24 ao todo. Na prática, essas unidades apontam caminhos para a capacitação dos magistrados, definem competências e implementam a formação. “Precisamos perceber que assim como muda o mundo, a Justiça precisa mudar no mesmo passo”, comenta Giovanni Olsson, juiz assessor da Direção da Escola Nacional de Formação e Aperfeiçoamento de Magistrados do Trabalho (Enamat). A instituição foi criada em 2006. Nesta entrevista, o magistrado fala sobre o novo modelo de pensar a Justiça, analisa o processo de formação dos juízes do trabalho, aponta os “gargalos” dos concursos e comenta a Resolução 126 do Conselho Nacional de Justiça (CNJ), sobre a qualificação do Judiciário. Para ele, o “cidadão quer alguém que entenda o seu problema”.</w:t>
      </w:r>
    </w:p>
    <w:p>
      <w:pPr>
        <w:pStyle w:val="Corpodotexto"/>
        <w:rPr/>
      </w:pPr>
      <w:r>
        <w:rPr>
          <w:rStyle w:val="StrongEmphasis"/>
        </w:rPr>
        <w:t>Por que o senhor defende o conceito de “aluno juiz”?</w:t>
      </w:r>
    </w:p>
    <w:p>
      <w:pPr>
        <w:pStyle w:val="Corpodotexto"/>
        <w:rPr/>
      </w:pPr>
      <w:r>
        <w:rPr/>
        <w:t>A questão do juiz como eterno aprendiz é um aspecto fundamental para a qualificação profissional. Neste processo de mudança da sociedade, ele precisa ser um aluno juiz. Isto é: alguém que está aprendendo cotidianamente, não só pessoalmente (acréscimos à sua experiência de vida, de emoções), mas também profissionalmente, porque o Judiciário lida com problemas deste tempo. O aluno juiz precisa identificar os problemas e, ao mesmo tempo, encontrar soluções mais eficientes para todas as questões. O aluno juiz é um aprendiz constante. O aluno juiz é muito especial porque, por prerrogativa e garantia da cidadania, tem a liberdade plena para ouvir e dizer: discordo disso. Os meses iniciais da carreira devem definir o que o profissional vai se tornar na primeira década. As escolas judiciais são importantes porque é nelas que se aprende a ser juiz e se desenvolvem as bases dessa formação.</w:t>
      </w:r>
    </w:p>
    <w:p>
      <w:pPr>
        <w:pStyle w:val="Corpodotexto"/>
        <w:rPr/>
      </w:pPr>
      <w:r>
        <w:rPr>
          <w:rStyle w:val="StrongEmphasis"/>
        </w:rPr>
        <w:t>E as competências?</w:t>
      </w:r>
    </w:p>
    <w:p>
      <w:pPr>
        <w:pStyle w:val="Corpodotexto"/>
        <w:rPr/>
      </w:pPr>
      <w:r>
        <w:rPr/>
        <w:t>A formação é dentro da profissão, com base na profissão e para a profissão. A competência profissional é aquilo que o juiz faz de concreto. O processo é “na profissão” porque estamos “aprendendo a dirigir” com o “caminhão andando”, sentados ao volante. Somos “alunos juízes”, estamos aprendendo. O processo também é “para a profissão”, porque a ideia tem que repercutir no trabalho. Os juízes vão para a escola para que a jurisdição seja melhor: o nível de conciliação aumente; a execução se torne mais célere, mais positiva; para que o juiz se relacione melhor com toda a sociedade. A formação é institucional, feita pelos próprios tribunais. Não comporta a terceirização. As palavras não são gratuitas.</w:t>
      </w:r>
    </w:p>
    <w:p>
      <w:pPr>
        <w:pStyle w:val="Corpodotexto"/>
        <w:rPr>
          <w:rStyle w:val="StrongEmphasis"/>
        </w:rPr>
      </w:pPr>
      <w:r>
        <w:rPr>
          <w:rStyle w:val="StrongEmphasis"/>
          <w:rFonts w:eastAsia="Trebuchet MS"/>
        </w:rPr>
        <w:t xml:space="preserve"> </w:t>
      </w:r>
      <w:r>
        <w:rPr>
          <w:rStyle w:val="StrongEmphasis"/>
        </w:rPr>
        <w:t>Qual a maior lição de tudo isso?</w:t>
      </w:r>
    </w:p>
    <w:p>
      <w:pPr>
        <w:pStyle w:val="Corpodotexto"/>
        <w:rPr/>
      </w:pPr>
      <w:r>
        <w:rPr>
          <w:rFonts w:eastAsia="Trebuchet MS"/>
        </w:rPr>
        <w:t xml:space="preserve"> </w:t>
      </w:r>
      <w:r>
        <w:rPr/>
        <w:t>Certa vez, no último dia de aula, um aluno me disse: “Achei, no início, que, depois de aprovação em um concurso dificílimo, e de ter feito pós-graduação, parecia meio indigno ser chamado de aluno juiz na escola. Agora, após viver tudo isso na Enamat, vi que estava errado e que não posso parar de aprender. A verdade é que se deixasse de ser aluno, eu é que não seria digno de ser chamado de juiz”.</w:t>
      </w:r>
    </w:p>
    <w:p>
      <w:pPr>
        <w:pStyle w:val="Corpodotexto"/>
        <w:rPr/>
      </w:pPr>
      <w:r>
        <w:rPr>
          <w:rStyle w:val="StrongEmphasis"/>
        </w:rPr>
        <w:t>Como o senhor avalia a resolução 126 do CNJ?</w:t>
      </w:r>
    </w:p>
    <w:p>
      <w:pPr>
        <w:pStyle w:val="Corpodotexto"/>
        <w:rPr/>
      </w:pPr>
      <w:r>
        <w:rPr/>
        <w:t>De maneira geral, ela trata da qualificação do Poder Judiciário e tem um aspecto importante à medida que traz o debate para dentro do CNJ. Mas suscita outros problemas porque acaba interferindo nas escolas já existentes. É uma resolução que tem controvérsias sobre até que ponto deveria valer ou se poderia ser editada desta forma. De todo modo, o debate que ela lança é sobre o reconhecimento da importância do tema. Jamais se chegaria a pensar numa resolução se o tema não fosse importante. Isso mostra que a questão da qualificação dos juízes é o assunto do momento. O juiz é o agente central do processo judiciário. Não haverá um Judiciário melhor, se o juiz não for melhor. E as escolas são espaços onde os magistrados e os serviços podem ser qualificados.</w:t>
      </w:r>
    </w:p>
    <w:p>
      <w:pPr>
        <w:pStyle w:val="Corpodotexto"/>
        <w:rPr/>
      </w:pPr>
      <w:r>
        <w:rPr>
          <w:rStyle w:val="StrongEmphasis"/>
        </w:rPr>
        <w:t>A seleção por meio de concurso é suficiente para escolher os futuros juízes?</w:t>
      </w:r>
      <w:r>
        <w:rPr/>
        <w:t xml:space="preserve"> </w:t>
      </w:r>
    </w:p>
    <w:p>
      <w:pPr>
        <w:pStyle w:val="Corpodotexto"/>
        <w:rPr/>
      </w:pPr>
      <w:r>
        <w:rPr/>
        <w:t>O concurso para ingresso na magistratura é complexo. Possui cinco fases e se estende por um ano. Mas, normalmente, avalia muito mais o conhecimento teórico na área do direito. Envolve habilidades como expressões escrita e oral. Porém, acima de tudo, é um concurso de provas teóricas, em que se mede, muitas vezes, a memória do candidato, sob certos dispositivos. E isso não é suficiente para que o candidato, quando chegue ao final e seja aprovado, tenha condições de, efetivamente, resolver os problemas dos cidadãos. O que as pessoas querem, quando chegam à Justiça, nos seus variados ramos, é que o conflito seja resolvido. Para tal, o juiz precisa conhecer o direito, sim, mas também ter noções de economia, psicologia, administração, gestão de pessoas, técnicas de entrevista. O concurso é apenas o início. É seletivo, rígido, mas não tem condições, por si só, de identificar e desenvolver tudo aquilo que o candidato precisa para ser bom juiz.</w:t>
      </w:r>
    </w:p>
    <w:p>
      <w:pPr>
        <w:pStyle w:val="Corpodotexto"/>
        <w:rPr/>
      </w:pPr>
      <w:r>
        <w:rPr>
          <w:rStyle w:val="StrongEmphasis"/>
        </w:rPr>
        <w:t>Por que o mito da autossuficiência técnica torna-se um problema?</w:t>
      </w:r>
    </w:p>
    <w:p>
      <w:pPr>
        <w:pStyle w:val="Corpodotexto"/>
        <w:rPr/>
      </w:pPr>
      <w:r>
        <w:rPr/>
        <w:t>É inegável que o concurso da magistratura é um dos mais difíceis, em todas as profissões, em todas as áreas, no mundo inteiro. Mas a seleção não basta, porque a dinâmica da sociedade e a complexidade dos problemas exigem cada vez mais dos profissionais. Para o cidadão, o seu problema é o mais importante do mundo, ou seja, só ele sabe a dor e a angústia causada pelo obstáculo. Também existem aspectos psicológicos, sociais, econômicos. O conflito que chega ao Judiciário através de uma pessoa é de todos. E a magistratura precisa solucionar o problema</w:t>
      </w:r>
    </w:p>
    <w:p>
      <w:pPr>
        <w:pStyle w:val="Corpodotexto"/>
        <w:rPr/>
      </w:pPr>
      <w:r>
        <w:rPr>
          <w:rStyle w:val="StrongEmphasis"/>
        </w:rPr>
        <w:t>O processo eletrônico elevou o número de atividades dos juízes?</w:t>
      </w:r>
    </w:p>
    <w:p>
      <w:pPr>
        <w:pStyle w:val="Corpodotexto"/>
        <w:rPr/>
      </w:pPr>
      <w:r>
        <w:rPr/>
        <w:t>O processo eletrônico não é apenas fazer, no computador, o que se faz em papel. É uma mudança radical, uma reinvenção do modelo de prestação de serviço. Também não é processo digitalizado, o processo em PDF. É uma nova cultura, um novo paradigma. A Justiça brasileira está sendo recriada. Se isso vai ser melhor ou pior, é outra discussão. Mas acredito que ele tem condições de ser mais preciso.</w:t>
      </w:r>
    </w:p>
    <w:p>
      <w:pPr>
        <w:pStyle w:val="Corpodotexto"/>
        <w:rPr/>
      </w:pPr>
      <w:r>
        <w:rPr>
          <w:rStyle w:val="StrongEmphasis"/>
        </w:rPr>
        <w:t>Hoje, a tendência é analisar o conflito em uma perspectiva “macro”?</w:t>
      </w:r>
    </w:p>
    <w:p>
      <w:pPr>
        <w:pStyle w:val="Corpodotexto"/>
        <w:rPr/>
      </w:pPr>
      <w:r>
        <w:rPr/>
        <w:t>A nova visão propõe que o conflito é multidimensional. Estamos habituados, pela formação jurídica mundial, a perceber apenas “uma cor das coisas”. Mas para o cidadão, usuário do sistema de justiça, a dimensão jurídica é um fragmento do todo. O conflito é complexo.  Por trás do papel, do processo, existe um ser humano que tem um conflito. Ele não está procurando uma manifestação jurídica formal, mas sim a solução para o problema. A nova visão significa que, reconhecendo o problema como uma questão complexa, o entrave precisa ser tratado na maior dimensão possível. É a heurística: juntar os pedaços do todo. O cidadão não quer saber qual é, apenas, o fundamento jurídico que diz que ele ganhou. Ele quer saber se ganhou ou perdeu, o motivo da decisão, e se vai receber algum valor. O cidadão quer alguém que entenda o conflito como o problema é para ele. Para o cidadão, jurisdição é direito de acesso, ou seja, “chegar lá”, e com eficiência, celeridade, educação e cortesia. Resolver o processo não é suficiente.</w:t>
      </w:r>
    </w:p>
    <w:p>
      <w:pPr>
        <w:pStyle w:val="Corpodotexto"/>
        <w:rPr/>
      </w:pPr>
      <w:r>
        <w:rPr>
          <w:rStyle w:val="StrongEmphasis"/>
        </w:rPr>
        <w:t>Por que o sistema não consegue oferecer essa “fórmula’’?</w:t>
      </w:r>
    </w:p>
    <w:p>
      <w:pPr>
        <w:pStyle w:val="Corpodotexto"/>
        <w:rPr/>
      </w:pPr>
      <w:r>
        <w:rPr/>
        <w:t>Por duas características próprias. Uma ligada ao modelo de recrutamento (graduação em direito, três anos de prática e capacidade mnemônica) e outra relacionada à carreira. Para o magistrado novo, ela é perversa, porque dele se espera tudo. Ele tudo pode já no primeiro dia. Nós não temos no sistema brasileiro aquisição progressiva de competência. Isto é, o nosso juiz substituto, com um dia de exercício, pode se deparar com questões da maior complexidade, como ações civis públicas (envolvem interesses de milhares de pessoas e demandas psicológicas). Coisas que não são ensinadas nos cursos de direito e, muito menos, avaliadas neste modelo de recrutamento. Esse é o grande desafio da nossa realidade. O “novo juiz” não está preparado para isso, seja porque ninguém o ensinou nas academias ou porque o concurso não tem capacidade e pretensão de avaliar isso. Então, precisamos de outro agente, que é a escola. Passar no concurso é apenas o início. A seleção é “moleza” perto do que vem depois.</w:t>
      </w:r>
    </w:p>
    <w:p>
      <w:pPr>
        <w:pStyle w:val="Corpodotexto"/>
        <w:rPr/>
      </w:pPr>
      <w:r>
        <w:rPr>
          <w:rStyle w:val="StrongEmphasis"/>
        </w:rPr>
        <w:t>Saiba mais</w:t>
      </w:r>
    </w:p>
    <w:p>
      <w:pPr>
        <w:pStyle w:val="Corpodotexto"/>
        <w:rPr/>
      </w:pPr>
      <w:r>
        <w:rPr/>
        <w:t xml:space="preserve">A Escola Nacional de Formação e Aperfeiçoamento de Magistrados do Trabalho (Enamat) foi instituída pelo Tribunal Superior do Trabalho (TST), como órgão autônomo, em 1º de junho de 2006. Sua fundação atende à Emenda Constitucional 45/2004.A Enamat é a primeira escola do país destinada a regulamentar os cursos para ingresso e promoção na carreira de juiz </w:t>
      </w:r>
    </w:p>
    <w:p>
      <w:pPr>
        <w:pStyle w:val="Corpodotexto"/>
        <w:rPr/>
      </w:pPr>
      <w:r>
        <w:rPr/>
        <w:t>Atualmente, é dirigida pelos ministros Aloysio Corrêa da Veiga e Horácio Raymundo de Senna Pires. É assessorada por um conselho consultivo composto por ministros do TST, juízes dos TRTs e varas do Trabalho. O objetivo é promover a seleção, a formação e a qualificação dos magistrados do trabalho.De acordo com a Enamat, a atualização contínua do juiz é necessária</w:t>
      </w:r>
    </w:p>
    <w:p>
      <w:pPr>
        <w:pStyle w:val="Corpodotexto"/>
        <w:rPr/>
      </w:pPr>
      <w:r>
        <w:rPr/>
        <w:t>A escola promove cursos de formação inicial (dirigidos a juízes do trabalho substitutos recém-empossados), formação continuada (sob a forma de colóquios jurídicos e seminários, presenciais ou a distância, dirigidos aos magistrados de qualquer grau e em exercício) e capacitação de formadores (para juízes-formadores das escolas regionais de magistratura no Brasil)</w:t>
      </w:r>
    </w:p>
    <w:p>
      <w:pPr>
        <w:pStyle w:val="Corpodotexto"/>
        <w:rPr/>
      </w:pPr>
      <w:r>
        <w:rPr>
          <w:rStyle w:val="Emphasis"/>
          <w:i w:val="false"/>
          <w:iCs w:val="false"/>
        </w:rPr>
        <w:t>Fonte: Enamat</w:t>
      </w:r>
      <w:r>
        <w:rPr/>
        <w:t xml:space="preserve"> </w:t>
      </w:r>
    </w:p>
    <w:p>
      <w:pPr>
        <w:pStyle w:val="Corpodotexto"/>
        <w:rPr/>
      </w:pPr>
      <w:r>
        <w:rPr/>
      </w:r>
    </w:p>
    <w:p>
      <w:pPr>
        <w:pStyle w:val="Data"/>
        <w:rPr/>
      </w:pPr>
      <w:r>
        <w:rPr/>
        <w:t>22/10/2011 | Temas Trabalhistas | Diário de Pernambuco | PE</w:t>
      </w:r>
    </w:p>
    <w:p>
      <w:pPr>
        <w:pStyle w:val="Titulo"/>
        <w:rPr/>
      </w:pPr>
      <w:r>
        <w:rPr/>
        <w:t>MTE deve autuar Altair de Moura</w:t>
      </w:r>
    </w:p>
    <w:p>
      <w:pPr>
        <w:pStyle w:val="Corpodotexto"/>
        <w:rPr/>
      </w:pPr>
      <w:r>
        <w:rPr/>
      </w:r>
    </w:p>
    <w:p>
      <w:pPr>
        <w:pStyle w:val="Corpodotexto"/>
        <w:rPr/>
      </w:pPr>
      <w:r>
        <w:rPr/>
        <w:t xml:space="preserve">Ana Carolina: relatório da Apevisa indica insalubridade. </w:t>
      </w:r>
    </w:p>
    <w:p>
      <w:pPr>
        <w:pStyle w:val="Corpodotexto"/>
        <w:rPr/>
      </w:pPr>
      <w:r>
        <w:rPr/>
        <w:t xml:space="preserve">O </w:t>
      </w:r>
      <w:r>
        <w:rPr>
          <w:b/>
          <w:bCs/>
        </w:rPr>
        <w:t>Ministério do Trabalho</w:t>
      </w:r>
      <w:r>
        <w:rPr/>
        <w:t xml:space="preserve"> e Emprego (MTE) deverá autuar Altair Teixeira de Moura, representante da empresa Na Intimidade, pela submissão de dois funcionários menores de 18 anos a condições de insalubridade. Segundo o coordenador de fiscalização do setor têxtil do MTE, Paulo Mendes, o relatório técnico da Agência Pernambucana de Vigilância Sanitária (Apevisa) é suficiente para caracterizar como insalubre o ambiente de trabalho da unidade do Império do Forro de Bolso (nome fantasia da Na Intimidade), localizada em Toritama. Os dois adolescentes trabalhavam naquela cidade. A apuração do MTE está em andamento e ainda falta comprovar o tipo de função exercida pelos jovens. Mas, caso não haja outro ambiente para que os adolescentes possam continuar trabalhando, Altair será autuado e terá que pagar multa. O valor não foi afixado.</w:t>
      </w:r>
    </w:p>
    <w:p>
      <w:pPr>
        <w:pStyle w:val="Corpodotexto"/>
        <w:rPr/>
      </w:pPr>
      <w:r>
        <w:rPr/>
        <w:t>Paulo Mendes também irá investigar se o empresário pagava adicional de insalubridade aos funcionários maiores de 18 anos. Caso isso não estivesse sendo feito, Altair poderá sofrer mais uma autuação do MTE. "O relatório que vai basear nossas ações é o laudo da Apevisa, que conclui pelo potencial contagioso do material encontrado nos estabelecimentos. Quando os locais forem desinterditados nós vamos fazer uma fiscalização no ambiente de trabalho. Vamos fiscalizar os contratos de trabalho, o pagamento dos salários e se eram cumpridas as normas regulamentadoras. Mas o relatório da Apevisa já é suficiente para concluir que o ambiente de trabalho era insalubre", disse Paulo Mendes.</w:t>
      </w:r>
    </w:p>
    <w:p>
      <w:pPr>
        <w:pStyle w:val="Corpodotexto"/>
        <w:rPr/>
      </w:pPr>
      <w:r>
        <w:rPr/>
        <w:t>Medidas</w:t>
      </w:r>
    </w:p>
    <w:p>
      <w:pPr>
        <w:pStyle w:val="Corpodotexto"/>
        <w:rPr/>
      </w:pPr>
      <w:r>
        <w:rPr/>
        <w:t xml:space="preserve">O posicionamento do MTE irá ajudar a subsidiar o trabalho de outro órgão trabalhista, o </w:t>
      </w:r>
      <w:r>
        <w:rPr>
          <w:b/>
          <w:bCs/>
        </w:rPr>
        <w:t>Ministério Público do Trabalho</w:t>
      </w:r>
      <w:r>
        <w:rPr/>
        <w:t>, que também está de olho na contratação dos adolescentes e no fornecimento ou não dos equipamentos de proteção individual para os empregados da empresa, como luvas e máscaras. A procuradora Ana Carolina Ribemboim, no entanto, não quis adiantar que medidas o MPT deverá tomar em relação ao assunto. Ela disse temer que o medo da estigmatização faça com que os trabalhadores evitem dar informações ao MPT.</w:t>
      </w:r>
    </w:p>
    <w:p>
      <w:pPr>
        <w:pStyle w:val="Corpodotexto"/>
        <w:rPr/>
      </w:pPr>
      <w:r>
        <w:rPr/>
        <w:t>O advogado de Altair Teixeira de Moura, Gilberto Lima, classificou como precipitada a caracterização do ambiente do Império do Forro de Bolso como insalubre antes da conclusão do IC.</w:t>
      </w:r>
    </w:p>
    <w:p>
      <w:pPr>
        <w:pStyle w:val="Corpodotexto"/>
        <w:rPr/>
      </w:pPr>
      <w:r>
        <w:rPr/>
      </w:r>
    </w:p>
    <w:p>
      <w:pPr>
        <w:pStyle w:val="Data"/>
        <w:rPr/>
      </w:pPr>
      <w:r>
        <w:rPr/>
        <w:t>Tribunal Superior do Trabalho | Diário de Pernambuco | Brasil | PE</w:t>
      </w:r>
    </w:p>
    <w:p>
      <w:pPr>
        <w:pStyle w:val="Titulo"/>
        <w:rPr/>
      </w:pPr>
      <w:r>
        <w:rPr/>
        <w:t>Funcionária indenizada em R$ 20 mil</w:t>
      </w:r>
    </w:p>
    <w:p>
      <w:pPr>
        <w:pStyle w:val="Corpodotexto"/>
        <w:rPr/>
      </w:pPr>
      <w:r>
        <w:rPr/>
      </w:r>
    </w:p>
    <w:p>
      <w:pPr>
        <w:pStyle w:val="Corpodotexto"/>
        <w:rPr/>
      </w:pPr>
      <w:r>
        <w:rPr/>
        <w:t xml:space="preserve">Uma funcionária que afirma ter sido chamada de "velha e feia" por seus superiores ganhou na Justiça uma indenização de R$ 20 mil por danos morais. A decisão é do </w:t>
      </w:r>
      <w:r>
        <w:rPr>
          <w:b/>
          <w:bCs/>
        </w:rPr>
        <w:t>TST</w:t>
      </w:r>
      <w:r>
        <w:rPr/>
        <w:t xml:space="preserve"> contra a Marisa e cabe recurso. Ela trabalhava como analista de crédito e afirma que era não convidada para as reuniões de treinamento e que o líder do crediário a tratava de forma desrespeitosa.</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4/10/2011 | Temas Trabalhistas | Jornal do Commercio Online | PE</w:t>
      </w:r>
    </w:p>
    <w:p>
      <w:pPr>
        <w:pStyle w:val="Titulo"/>
        <w:rPr/>
      </w:pPr>
      <w:r>
        <w:rPr/>
        <w:t>Dinheiro da Arena é bloqueado por Justiça</w:t>
      </w:r>
    </w:p>
    <w:p>
      <w:pPr>
        <w:pStyle w:val="Corpodotexto"/>
        <w:rPr/>
      </w:pPr>
      <w:r>
        <w:rPr/>
      </w:r>
    </w:p>
    <w:p>
      <w:pPr>
        <w:pStyle w:val="Corpodotexto"/>
        <w:rPr/>
      </w:pPr>
      <w:r>
        <w:rPr/>
        <w:t>polêmica</w:t>
      </w:r>
    </w:p>
    <w:p>
      <w:pPr>
        <w:pStyle w:val="Corpodotexto"/>
        <w:rPr/>
      </w:pPr>
      <w:r>
        <w:rPr/>
        <w:t>O pedido da Procuradoria-Regional foi acatado pelo juiz Bruno Zanatta, da 11ª Vara da Justiça Federal em Pernambuco</w:t>
      </w:r>
    </w:p>
    <w:p>
      <w:pPr>
        <w:pStyle w:val="Corpodotexto"/>
        <w:rPr/>
      </w:pPr>
      <w:r>
        <w:rPr/>
        <w:t>Todo o valor da negociação entre o Náutico e o Consórcio Odebrecht, no acordo firmado no último dia 17, em cerimônia ocorrida no Palácio do Campo das Princesas, foi bloqueado a pedido da Procuradoria-Regional da Fazenda Nacional da 5ª Região. Não só a quantia de R$ 1,5 milhão, repassada ao clube no ato da assinatura de contrato, como as parcelas a serem pagas pela Odebrecht nos próximos meses (até julho de 2013), vão ser destinadas ao pagamento de dívidas do clube com o Fisco Federal.</w:t>
      </w:r>
    </w:p>
    <w:p>
      <w:pPr>
        <w:pStyle w:val="Corpodotexto"/>
        <w:rPr/>
      </w:pPr>
      <w:r>
        <w:rPr/>
        <w:t>O negócio entre o Náutico e a Odebrecht diz respeito ao mando dos jogos do clube na Arena Pernambuco nos próximos anos. Até julho de 2013, enquanto o estádio não for entregue ao Timbu, o consórcio ofereceu como contrapartida parcelas mensais de R$ 350 mil ou R$ 500 mil, dependendo de participação do Náutico na Série B ou na Série A, respectivamente.</w:t>
      </w:r>
    </w:p>
    <w:p>
      <w:pPr>
        <w:pStyle w:val="Corpodotexto"/>
        <w:rPr/>
      </w:pPr>
      <w:r>
        <w:rPr/>
        <w:t xml:space="preserve">No dia da assinatura, fiscais da Procuradoria Federal compareceram no Palácio para intimar as partes. Atualmente, o montante se encontra retido, já que a </w:t>
      </w:r>
      <w:r>
        <w:rPr>
          <w:b/>
          <w:bCs/>
        </w:rPr>
        <w:t>Justiça do Trabalho</w:t>
      </w:r>
      <w:r>
        <w:rPr/>
        <w:t xml:space="preserve"> entrou com uma reclamação semelhante e o dinheiro ainda não teve um destino. Segundo informações do órgão Federal, o clube alvirrubro pode recorrer da decisão.</w:t>
      </w:r>
    </w:p>
    <w:p>
      <w:pPr>
        <w:pStyle w:val="Corpodotexto"/>
        <w:rPr/>
      </w:pPr>
      <w:r>
        <w:rPr/>
        <w:t xml:space="preserve">O pedido da Procuradoria-Regional foi acatado pelo juiz Bruno Zanatta, da 11ª Vara da Justiça Federal em Pernambuco. A reportagem do </w:t>
      </w:r>
      <w:r>
        <w:rPr>
          <w:b/>
          <w:bCs/>
        </w:rPr>
        <w:t>JC</w:t>
      </w:r>
      <w:r>
        <w:rPr/>
        <w:t xml:space="preserve"> tentou contato com o presidente alvirrubro, Berillo Júnior (inclusive por meio de sua assessoria de imprensa), mas seu telefone celular estava desligad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10/2011</w:t>
      </w:r>
    </w:p>
    <w:p>
      <w:pPr>
        <w:pStyle w:val="Titulo"/>
        <w:rPr/>
      </w:pPr>
      <w:r>
        <w:rPr/>
        <w:t>Cultura inglesa pagará horas extras a empregada enquadrada como professora</w:t>
      </w:r>
    </w:p>
    <w:p>
      <w:pPr>
        <w:pStyle w:val="Corpodotexto"/>
        <w:rPr/>
      </w:pPr>
      <w:r>
        <w:rPr/>
      </w:r>
    </w:p>
    <w:p>
      <w:pPr>
        <w:pStyle w:val="Corpodotexto"/>
        <w:rPr/>
      </w:pPr>
      <w:r>
        <w:rPr/>
        <w:t>Contratada como técnica de ensino de inglês, uma empregada da Associação Cultura Inglesa – São Paulo demonstrou, na Justiça do Trabalho, que desempenhava de fato a função de professora. Por isso, a Subseção 1 Especializada em Dissídios Individuais (SDI-1) do Tribunal Superior do Trabalho manteve a decisão que deferiu o pagamento de horas extras decorrentes do seu enquadramento como professora.</w:t>
      </w:r>
    </w:p>
    <w:p>
      <w:pPr>
        <w:pStyle w:val="Corpodotexto"/>
        <w:rPr/>
      </w:pPr>
      <w:r>
        <w:rPr/>
        <w:t>Em decisão anterior, a Sétima Turma do TST negou provimento a recurso da instituição contra decisão desfavorável do Tribunal Regional do Trabalho da 15ª Região (Campinas-SP). Diferentemente do que alegou a empresa, a Turma afirmou que a falta de habilitação legal e do registro no Ministério da Educação não servem de impedimento ao reconhecimento do exercício da profissão de professor, uma vez que o Direito do Trabalho privilegia os fatos em detrimento dos registros formais.</w:t>
      </w:r>
    </w:p>
    <w:p>
      <w:pPr>
        <w:pStyle w:val="Corpodotexto"/>
        <w:rPr/>
      </w:pPr>
      <w:r>
        <w:rPr/>
        <w:t>Ao examinar o recurso da instituição na SDI-1, o relator, ministro Aloysio Corrêa da Veiga, observou que a empregada foi contratada para função de técnica de ensino em inglês pela Cultura Inglesa, empresa que objetiva o ensino da língua inglesa, na qual a empregada lecionava inglês. Segundo o relator, o exercício dessa atividade profissional dispensa mesmo a carteira profissional de professor, como afirmou a Sétima Turma, pois é isso o que estabelece o artigo 317 da CLT e a antiga Lei de Diretrizes e Bases (Lei nº 5.692/71).</w:t>
      </w:r>
    </w:p>
    <w:p>
      <w:pPr>
        <w:pStyle w:val="Corpodotexto"/>
        <w:rPr/>
      </w:pPr>
      <w:r>
        <w:rPr/>
        <w:t>O relator explicou que, independentemente do título sob o qual o profissional foi contratado – professor, instrutor, técnico – “é a realidade do contrato de trabalho que define a função de magistério e, por consequência a categoria diferenciada de docente”. Quando há divergência entre a atividade realizada pelo empregado e os termos firmados no contrato, “prevalece o primado da realidade sobre o pactuado”. É o que disciplina o Direito do Trabalho, esclareceu.</w:t>
      </w:r>
    </w:p>
    <w:p>
      <w:pPr>
        <w:pStyle w:val="Corpodotexto"/>
        <w:rPr/>
      </w:pPr>
      <w:r>
        <w:rPr/>
        <w:t>Assim, ao decidir casos como esse, o juiz do trabalho deve considerar a real atividade realizada pela professora de inglês, concluiu o relator. Essa é inclusive a recomendação da Organização Internacional do Trabalho (documento nº 18, de março de 2008), acrescentou.</w:t>
      </w:r>
    </w:p>
    <w:p>
      <w:pPr>
        <w:pStyle w:val="Corpodotexto"/>
        <w:rPr/>
      </w:pPr>
      <w:r>
        <w:rPr/>
        <w:t>(Mário Correia/CF) | Processo: E-RR - 70000-54.2008.5.15.0114</w:t>
      </w:r>
    </w:p>
    <w:p>
      <w:pPr>
        <w:pStyle w:val="Corpodotexto"/>
        <w:rPr/>
      </w:pPr>
      <w:r>
        <w:rPr/>
      </w:r>
    </w:p>
    <w:p>
      <w:pPr>
        <w:pStyle w:val="Titulo"/>
        <w:rPr/>
      </w:pPr>
      <w:r>
        <w:rPr/>
        <w:t>Motorista acidentado em contrato de experiência ganha estabilidade provisória</w:t>
      </w:r>
    </w:p>
    <w:p>
      <w:pPr>
        <w:pStyle w:val="Corpodotexto"/>
        <w:rPr/>
      </w:pPr>
      <w:r>
        <w:rPr/>
      </w:r>
    </w:p>
    <w:p>
      <w:pPr>
        <w:pStyle w:val="Corpodotexto"/>
        <w:rPr/>
      </w:pPr>
      <w:r>
        <w:rPr/>
        <w:t>A Subeção 1 Especializada em Dissídios Individuais (SDI-1) do Tribunal Superior do Trabalho manteve decisão que garantiu a estabilidade provisória a um motorista da empresa paulista Tomé Engenharia e Transportes Ltda. Ele foi dispensado indevidamente após ter sofrido acidente de trabalho no curso de um contrato de experiência que vigorou por dois períodos sucessivos entre fins de 2003 e início de 2004. A decisão da SDI-1 foi no mesmo sentido do entendimento da Primeira Turma do TST, que julgou procedente o pedido do empregado de indenização correspondente ao período estabilitário. Em sentido contrário, o Tribunal Regional do Trabalho da 2ª Região (SP) havia confirmado a sentença de primeiro grau que indeferiu a estabilidade ao trabalhador.</w:t>
      </w:r>
    </w:p>
    <w:p>
      <w:pPr>
        <w:pStyle w:val="Corpodotexto"/>
        <w:rPr/>
      </w:pPr>
      <w:r>
        <w:rPr/>
        <w:t>Na reclamação trabalhista, o empregado contou que exercia a função de motorista carreteiro e, em janeiro de 2004, quando estava realizando a movimentação e arrumação da carga em cima da carreta, caiu de uma altura de cerca de 2,5m e se machucou. Em consequência, teve de se afastar do trabalho, passando a receber auxílio-doença acidentário até 16/9/2004.</w:t>
      </w:r>
    </w:p>
    <w:p>
      <w:pPr>
        <w:pStyle w:val="Corpodotexto"/>
        <w:rPr/>
      </w:pPr>
      <w:r>
        <w:rPr/>
        <w:t>Segundo o relator que examinou o recurso da empresa na seção especializada, ministro Horácio de Senna Pires, o artigo 118 da Lei 8.213/1991, que dispõe sobre os planos de benefícios da Previdência Social, não faz distinção entre contrato por prazo determinado e indeterminado. Assim, é “inviável restringir o direito à estabilidade provisória decorrente do acidente de trabalho apenas aos trabalhadores contratados por tempo determinado”, concluiu.</w:t>
      </w:r>
    </w:p>
    <w:p>
      <w:pPr>
        <w:pStyle w:val="Corpodotexto"/>
        <w:rPr/>
      </w:pPr>
      <w:r>
        <w:rPr/>
        <w:t>O relator informou ainda que seu voto seguia recente decisão do Supremo Tribunal Federal que, em sessão do dia 7 deste mês, considerou que os direitos sociais previstos no artigo 7º da Constituição da República devem ser estendidos a todos os servidores contratados temporariamente.</w:t>
      </w:r>
    </w:p>
    <w:p>
      <w:pPr>
        <w:pStyle w:val="Corpodotexto"/>
        <w:rPr/>
      </w:pPr>
      <w:r>
        <w:rPr/>
        <w:t>A decisão foi por maioria, ficando vencido o ministro Milton de Moura França.</w:t>
      </w:r>
    </w:p>
    <w:p>
      <w:pPr>
        <w:pStyle w:val="Corpodotexto"/>
        <w:rPr/>
      </w:pPr>
      <w:r>
        <w:rPr/>
        <w:t xml:space="preserve">Processo: E-RR-73740-05.2005.5.02.0464 | (Mário Correia/CF) </w:t>
      </w:r>
    </w:p>
    <w:p>
      <w:pPr>
        <w:pStyle w:val="Corpodotexto"/>
        <w:rPr/>
      </w:pPr>
      <w:r>
        <w:rPr/>
      </w:r>
    </w:p>
    <w:p>
      <w:pPr>
        <w:pStyle w:val="Titulo"/>
        <w:rPr/>
      </w:pPr>
      <w:r>
        <w:rPr/>
        <w:t>Advogado diz que canteiro de Jirau é caldeirão perfeito para acidentes</w:t>
      </w:r>
    </w:p>
    <w:p>
      <w:pPr>
        <w:pStyle w:val="Corpodotexto"/>
        <w:rPr/>
      </w:pPr>
      <w:r>
        <w:rPr/>
      </w:r>
    </w:p>
    <w:p>
      <w:pPr>
        <w:pStyle w:val="Corpodotexto"/>
        <w:rPr/>
      </w:pPr>
      <w:r>
        <w:rPr/>
        <w:t>O representante da Ordem dos Advogados do Brasil no Seminário de Prevenção de Acidentes e Trabalho promovido na quinta e sexta-feira passada (20 e 21) pelo Tribunal Superior do Trabalho, José Guilherme Zagallo, afirmou, durante sua exposição no encontro, que as condições de trabalho nas obras das usinas hidrelétricas de Jirau e Santo Antônio, em Porto Velho (RO), são “precárias e primitivas”. Zagallo visitou o local logo após as diversas manifestações de revolta dos trabalhadores, em abril deste ano. Segundo ele, naquela ocasião os operários tinham jornada de 60 horas semanais com a concordância dos sindicatos. A situação, segundo ele, era “um caldeirão perfeito para a ocorrência de acidentes”.</w:t>
      </w:r>
    </w:p>
    <w:p>
      <w:pPr>
        <w:pStyle w:val="Corpodotexto"/>
        <w:rPr/>
      </w:pPr>
      <w:r>
        <w:rPr/>
        <w:t>Zagallo observou que a realidade brasileira a respeito dos acidentes laborais, embora seja ainda alarmante, está melhor do que em décadas anteriores, mas, em números absolutos, o Brasil ocupa a terceira posição no mundo, com 723 mil acidentes de trabalho registrados em 2009, segundo os últimos dados disponíveis. Há registro de 421 mil acidentes típicos, 89 mil acidentes de trajeto, 17,6 mil doenças originárias do trabalho e 195 mil acidentes sem CAT (Comunicação de Acidente de Trabalho ao INSS).</w:t>
      </w:r>
    </w:p>
    <w:p>
      <w:pPr>
        <w:pStyle w:val="Corpodotexto"/>
        <w:rPr/>
      </w:pPr>
      <w:r>
        <w:rPr/>
        <w:t>O Brasil é também o terceiro país do mundo em número de mortes. Em 2009, 2.496 trabalhadores morreram em decorrência da atividade ocupacional, e 13.047 ficaram incapacitados permanentemente. São 2.139 acidentes para cada 100 mil trabalhadores. “Isso nos coloca na 17ª posição no mundo, em termos proporcionais e a quinta dentre os países do G20”.</w:t>
      </w:r>
    </w:p>
    <w:p>
      <w:pPr>
        <w:pStyle w:val="Corpodotexto"/>
        <w:rPr/>
      </w:pPr>
      <w:r>
        <w:rPr/>
        <w:t>Para reverter essa situação, Guilherme Zagalo acredita que seria necessária a criação de um sistema de prevenção. É preciso, de início, dimensionar o custo econômico e social desses acidentes, ao qual, entre outros, se agregariam receitas que o país deixa de auferir e posições de mercado que deixa de ocupar. O representante da OAB observou ainda a importância de se fortalecer o sistema de estatísticas, que apresenta dados muito atrasados, e ressaltou que os últimos dados enviados pelo Brasil à Organização Internacional do Trabalho (OIT) são de 2000.</w:t>
      </w:r>
    </w:p>
    <w:p>
      <w:pPr>
        <w:pStyle w:val="Corpodotexto"/>
        <w:rPr/>
      </w:pPr>
      <w:r>
        <w:rPr/>
        <w:t>Segundo o conselheiro, é preciso avaliar ainda o modelo de financiamento das aposentadorias especiais e dos benefícios previdenciários, que não é sustentável e poderá onerar o sistema previdenciário no regime geral, o que gerará a majoração do valor das contribuições. Ainda na sua opinião, seria necessário também reforçar a fiscalização e, quem sabe, até mesmo fazer uma revisão das multas no sentido de torná-las expressivas para surtir efeito, “dolorosas para o mau empregador”.</w:t>
      </w:r>
    </w:p>
    <w:p>
      <w:pPr>
        <w:pStyle w:val="Corpodotexto"/>
        <w:rPr/>
      </w:pPr>
      <w:r>
        <w:rPr/>
        <w:t>Guilherme Zagallo acredita ainda que os estudos de impacto ambiental deveriam incorporar o meio ambiente do trabalho, porque não se pode avaliar apenas o que um empreendimento vai causar na comunidade, mas também ao trabalhador. Quando se projeta uma fábrica, por exemplo, já se sabe que ali haverá trabalhadores que poderão ficar sujeitos a fatores de risco. Sabendo de antemão o que poderá ocorrer, podem-se evitar eventuais acidentes.</w:t>
      </w:r>
    </w:p>
    <w:p>
      <w:pPr>
        <w:pStyle w:val="Corpodotexto"/>
        <w:rPr/>
      </w:pPr>
      <w:r>
        <w:rPr/>
        <w:t>(Mário Correia/CF)</w:t>
      </w:r>
    </w:p>
    <w:p>
      <w:pPr>
        <w:pStyle w:val="Corpodotexto"/>
        <w:rPr/>
      </w:pPr>
      <w:r>
        <w:rPr/>
      </w:r>
    </w:p>
    <w:p>
      <w:pPr>
        <w:pStyle w:val="Titulo"/>
        <w:rPr/>
      </w:pPr>
      <w:r>
        <w:rPr/>
        <w:t>Médico da OIT propõe pacto para cumprimento de normas de segurança</w:t>
      </w:r>
    </w:p>
    <w:p>
      <w:pPr>
        <w:pStyle w:val="Corpodotexto"/>
        <w:rPr/>
      </w:pPr>
      <w:r>
        <w:rPr/>
      </w:r>
    </w:p>
    <w:p>
      <w:pPr>
        <w:pStyle w:val="Corpodotexto"/>
        <w:rPr/>
      </w:pPr>
      <w:r>
        <w:rPr/>
        <w:t>O médico sanitarista e do trabalho Zuhrer Handar, da Organização Internacional do Trabalho (OIT), sugeriu na sexta-feira (21), no Tribunal Superior o Trabalho, que a melhor maneira de se prevenir os acidentes de trabalho é um pacto entre trabalhadores e empregadores pelo cumprimento das normas internacionais de segurança de trabalho previstas na OIT. Ao lado disso, outro fator fundamental seria uma ação política eficaz de segurança de saúde e prevenção por parte do Governo Federal - uma “verdadeira política de integração” entre o Congresso Nacional e os Ministérios do Trabalho e Emprego e da Previdência Social – para que fosse estabelecida uma “cultura de prevenção”, com planos, metas e diretrizes para a proteção do trabalhador.</w:t>
      </w:r>
    </w:p>
    <w:p>
      <w:pPr>
        <w:pStyle w:val="Corpodotexto"/>
        <w:rPr/>
      </w:pPr>
      <w:r>
        <w:rPr/>
        <w:t>Handar se apresentou no painel sobre “Experiências e Políticas de Prevenção de Acidentes de Trabalho” para abordar a visão da OIT sobre o assunto. O painel integrou a programação do Seminário de Prevenção de Acidentes do Trabalho promovido pelo TST nos dias 20 e 21.</w:t>
      </w:r>
    </w:p>
    <w:p>
      <w:pPr>
        <w:pStyle w:val="Corpodotexto"/>
        <w:rPr/>
      </w:pPr>
      <w:r>
        <w:rPr/>
        <w:t>O especialista afirmou que a proposta da OIT, assim como a do Seminário, é a de transformar o trabalho decente numa realidade, por ser uma questão de cidadania. E propiciar trabalho decente é dar condições a homens e mulheres de realizar um trabalho produtivo em condições de liberdade, igualdade, segurança e dignidade humana. “Infelizmente, não é esta a realidade em que vivemos”, afirmou.</w:t>
      </w:r>
    </w:p>
    <w:p>
      <w:pPr>
        <w:pStyle w:val="Corpodotexto"/>
        <w:rPr/>
      </w:pPr>
      <w:r>
        <w:rPr/>
        <w:t>Para Zuhrer Handar, é preciso aparelhar o estado de condições para que um trabalhador, ao procurar a previdência social, receba um diagnóstico correto de sua condição de saúde, para que, no futuro, a Justiça do Trabalho e a Previdência Social tenham elementos suficientes para analisar os casos de acidentes.</w:t>
      </w:r>
    </w:p>
    <w:p>
      <w:pPr>
        <w:pStyle w:val="Corpodotexto"/>
        <w:rPr/>
      </w:pPr>
      <w:r>
        <w:rPr/>
        <w:t>Experiência premiada</w:t>
      </w:r>
    </w:p>
    <w:p>
      <w:pPr>
        <w:pStyle w:val="Corpodotexto"/>
        <w:rPr/>
      </w:pPr>
      <w:r>
        <w:rPr/>
        <w:t>Empresa premiada na categoria “Ambiente de Trabalho Seguro e Sustentável” pelo 14º Prêmio Sesi Qualidade no Trabalho, a Volvo do Brasil S. A. trouxe para o Seminário de Prevenção de Acidentes de Trabalho a apresentação de um programa que desenvolve desde 1993 – o Programa Volvo de Qualidade de Vida – que tem trazido resultados positivos aos empregados e à empresa.</w:t>
      </w:r>
    </w:p>
    <w:p>
      <w:pPr>
        <w:pStyle w:val="Corpodotexto"/>
        <w:rPr/>
      </w:pPr>
      <w:r>
        <w:rPr/>
        <w:t>O trabalho foi apresentado pelo médico Dante Lago, gerente da área de saúde e meio ambiente da empresa. Ele informou que o programa compreende ações que visam ao bem estar integral do empregado e, por isso, é extensivo à sua família. As ações envolvem cursos preparatórios para os recém-contratados e exames periódicos de saúde que vão além dos exigidos para a área ocupacional, realizados, entre outros, por engenheiros de segurança no trabalho e até especialistas em ergonomia.</w:t>
      </w:r>
    </w:p>
    <w:p>
      <w:pPr>
        <w:pStyle w:val="Corpodotexto"/>
        <w:rPr/>
      </w:pPr>
      <w:r>
        <w:rPr/>
        <w:t>(Dirceu Arcoverde e Mário Correia/CF)</w:t>
      </w:r>
    </w:p>
    <w:p>
      <w:pPr>
        <w:pStyle w:val="Corpodotexto"/>
        <w:rPr/>
      </w:pPr>
      <w:r>
        <w:rPr/>
      </w:r>
    </w:p>
    <w:p>
      <w:pPr>
        <w:pStyle w:val="Data"/>
        <w:rPr/>
      </w:pPr>
      <w:r>
        <w:rPr/>
        <w:t>21/10/2011</w:t>
      </w:r>
    </w:p>
    <w:p>
      <w:pPr>
        <w:pStyle w:val="Titulo"/>
        <w:rPr/>
      </w:pPr>
      <w:r>
        <w:rPr/>
        <w:t>Carta de Brasília alinha diretrizes para prevenir acidentes de trabalho</w:t>
      </w:r>
    </w:p>
    <w:p>
      <w:pPr>
        <w:pStyle w:val="Corpodotexto"/>
        <w:rPr/>
      </w:pPr>
      <w:r>
        <w:rPr/>
      </w:r>
    </w:p>
    <w:p>
      <w:pPr>
        <w:pStyle w:val="Corpodotexto"/>
        <w:rPr/>
      </w:pPr>
      <w:r>
        <w:rPr/>
        <w:t>Divulgada ao fim do Seminário de Prevenção de Acidentes do Trabalho realizado ontem e hoje (20 e 21) pelo Tribunal Superior do Trabalho, a Carta de Brasília, assinada pelo participantes, propõe uma tomada de posição que envolva Estado, empresas, trabalhadores e a sociedade em geral para atacar de forma eficiente o grave problema dos acidentes de trabalho no País.</w:t>
      </w:r>
    </w:p>
    <w:p>
      <w:pPr>
        <w:pStyle w:val="Corpodotexto"/>
        <w:rPr/>
      </w:pPr>
      <w:r>
        <w:rPr/>
        <w:t>Ao longo dos dois dias do Seminário, especialistas de diversos campos do conhecimento expuseram seus pontos de vista, consolidados na Carta, que prega a necessidade de instituição de políticas públicas “realistas e eficazes” para solucionar um problema que “atinge diretamente a dignidade da pessoa humana”.</w:t>
      </w:r>
    </w:p>
    <w:p>
      <w:pPr>
        <w:pStyle w:val="Corpodotexto"/>
        <w:rPr/>
      </w:pPr>
      <w:r>
        <w:rPr/>
        <w:t>Leia, abaixo, a íntegra do documento:</w:t>
      </w:r>
    </w:p>
    <w:p>
      <w:pPr>
        <w:pStyle w:val="Corpodotexto"/>
        <w:rPr/>
      </w:pPr>
      <w:r>
        <w:rPr/>
        <w:t>CARTA DE BRASÍLIA SOBRE PREVENÇÃO DE ACIDENTES DE TRABALHO</w:t>
      </w:r>
    </w:p>
    <w:p>
      <w:pPr>
        <w:pStyle w:val="Corpodotexto"/>
        <w:rPr/>
      </w:pPr>
      <w:r>
        <w:rPr/>
        <w:t>Os participantes do Seminário de Prevenção de Acidentes de Trabalho, organizado e promovido pelo Tribunal Superior do Trabalho, no período de 20 a 21 de outubro de 2011, vêm a público para:</w:t>
      </w:r>
    </w:p>
    <w:p>
      <w:pPr>
        <w:pStyle w:val="Corpodotexto"/>
        <w:rPr/>
      </w:pPr>
      <w:r>
        <w:rPr/>
        <w:t>1. expressar perplexidade e preocupação com o número acentuado e crescente de acidentes e doenças relacionados ao trabalho no País, que atinge diretamente a dignidade da pessoa humana, um dos fundamentos da República;</w:t>
      </w:r>
    </w:p>
    <w:p>
      <w:pPr>
        <w:pStyle w:val="Corpodotexto"/>
        <w:rPr/>
      </w:pPr>
      <w:r>
        <w:rPr/>
        <w:t>2. alertar as empresas de que acidentes de trabalho são previsíveis e, por isso, evitáveis, razão pela qual prevenção e gestão de riscos constituem investimento, enquanto reparação de danos implica prejuízo;</w:t>
      </w:r>
    </w:p>
    <w:p>
      <w:pPr>
        <w:pStyle w:val="Corpodotexto"/>
        <w:rPr/>
      </w:pPr>
      <w:r>
        <w:rPr/>
        <w:t>3. recordar que é dever do empregador cumprir e fazer cumprir as normas de segurança e medicina do trabalho (CLT, art. 157), obrigação do empregado colaborar no seu cumprimento (CLT, art. 158), e atribuição do Estado promover a respectiva fiscalização (CLT, art. 156), de modo a construir-se uma cultura de prevenção de acidentes;</w:t>
      </w:r>
    </w:p>
    <w:p>
      <w:pPr>
        <w:pStyle w:val="Corpodotexto"/>
        <w:rPr/>
      </w:pPr>
      <w:r>
        <w:rPr/>
        <w:t>4. afirmar que um ambiente de trabalho seguro e saudável deve ter primazia sobre o recebimento de adicionais compensatórios pelas condições desfavoráveis;</w:t>
      </w:r>
    </w:p>
    <w:p>
      <w:pPr>
        <w:pStyle w:val="Corpodotexto"/>
        <w:rPr/>
      </w:pPr>
      <w:r>
        <w:rPr/>
        <w:t>5. registrar que o avanço do Direito Ambiental deve alcançar os locais de trabalho, para assegurar aos trabalhadores um meio ambiente seguro, saudável e ecologicamente equilibrado;</w:t>
      </w:r>
    </w:p>
    <w:p>
      <w:pPr>
        <w:pStyle w:val="Corpodotexto"/>
        <w:rPr/>
      </w:pPr>
      <w:r>
        <w:rPr/>
        <w:t>6. exigir o fiel cumprimento do art. 14 da Convenção 155 da OIT, em vigor no Brasil desde 1993, segundo o qual questões de segurança, higiene e meio ambiente do trabalho devem ser inseridas em todos os níveis de ensino e de treinamento, incluídos aqueles do ensino superior técnico e profissional, com o objetivo de satisfazer as necessidades de treinamento de todos os trabalhadores;</w:t>
      </w:r>
    </w:p>
    <w:p>
      <w:pPr>
        <w:pStyle w:val="Corpodotexto"/>
        <w:rPr/>
      </w:pPr>
      <w:r>
        <w:rPr/>
        <w:t>7. conclamar pela ratificação urgente da Convenção 187 da Organização Internacional do Trabalho – OIT, sobre o Marco Promocional da Segurança e Saúde no Trabalho;</w:t>
      </w:r>
    </w:p>
    <w:p>
      <w:pPr>
        <w:pStyle w:val="Corpodotexto"/>
        <w:rPr/>
      </w:pPr>
      <w:r>
        <w:rPr/>
        <w:t>8. encarecer aos poderes constituídos a implementação, com urgência, de política nacional sobre segurança, saúde e meio ambiente do trabalho;</w:t>
      </w:r>
    </w:p>
    <w:p>
      <w:pPr>
        <w:pStyle w:val="Corpodotexto"/>
        <w:rPr/>
      </w:pPr>
      <w:r>
        <w:rPr/>
        <w:t>9. proclamar a necessidade de maiores investimentos na produção e difusão de conhecimento sobre Segurança e Saúde no Trabalho e Meio Ambiente, bem como de uniformidade e maior presteza na divulgação das estatísticas oficiais relativas aos acidentes de trabalho no País, a fim de auxiliar a implementação de políticas públicas realistas e eficazes;</w:t>
      </w:r>
    </w:p>
    <w:p>
      <w:pPr>
        <w:pStyle w:val="Corpodotexto"/>
        <w:rPr/>
      </w:pPr>
      <w:r>
        <w:rPr/>
        <w:t>10. convocar toda a sociedade para uma mobilização e conjugação de esforços na busca de medidas concretas para reduzir ao mínimo possível os acidentes e doenças relacionados ao trabalho, com os quais todos perdem.</w:t>
      </w:r>
    </w:p>
    <w:p>
      <w:pPr>
        <w:pStyle w:val="Corpodotexto"/>
        <w:rPr/>
      </w:pPr>
      <w:r>
        <w:rPr/>
        <w:t>Brasília, 21 de outubro de 2011.</w:t>
      </w:r>
    </w:p>
    <w:p>
      <w:pPr>
        <w:pStyle w:val="Corpodotexto"/>
        <w:rPr/>
      </w:pPr>
      <w:r>
        <w:rPr/>
      </w:r>
    </w:p>
    <w:p>
      <w:pPr>
        <w:pStyle w:val="Titulo"/>
        <w:rPr/>
      </w:pPr>
      <w:r>
        <w:rPr/>
        <w:t>Ações regressivas do INSS visarão condutor de veículos e empregador condenados por acidentes</w:t>
      </w:r>
    </w:p>
    <w:p>
      <w:pPr>
        <w:pStyle w:val="Corpodotexto"/>
        <w:rPr/>
      </w:pPr>
      <w:r>
        <w:rPr/>
      </w:r>
    </w:p>
    <w:p>
      <w:pPr>
        <w:pStyle w:val="Corpodotexto"/>
        <w:rPr/>
      </w:pPr>
      <w:r>
        <w:rPr/>
        <w:t>O presidente do Instituto Nacional do Seguro Social (INSS), Mauro Luciano Hauschild, afirmou hoje (21), durante a sua exposição no Seminário de Prevenção de Acidentes do Trabalho promovido pelo Tribunal Superior do Trabalho, que as ações regressivas – que buscam das empresas o ressarcimento aos cofres da previdência do dinheiro gasto com o pagamento de pensões, auxílio acidente e aposentadorias a trabalhadores acidentados – servirão de base de sustentação jurídica para outras ações, também regressivas, relativas a acidentes de trânsito, a fim de que o dinheiro gasto pela Previdência com as vítimas seja ressarcido pelos condutores.</w:t>
      </w:r>
    </w:p>
    <w:p>
      <w:pPr>
        <w:pStyle w:val="Corpodotexto"/>
        <w:rPr/>
      </w:pPr>
      <w:r>
        <w:rPr/>
        <w:t>O presidente do INSS anunciou que, na próxima semana, deverão ser ajuizadas ações regressivas contra os causadores de acidentes de trânsito, pessoas que dirigem embriagadas, em altíssima velocidade “com seus carros importados de cifras milionárias”, sem compromisso e responsabilidade, que acabam por matar trabalhadores nas estradas e paradas de ônibus.</w:t>
      </w:r>
    </w:p>
    <w:p>
      <w:pPr>
        <w:pStyle w:val="Corpodotexto"/>
        <w:rPr/>
      </w:pPr>
      <w:r>
        <w:rPr/>
        <w:t>Um dos resultados práticos das ações regressivas deve ser a redução do número de acidentes – tanto no trabalho quanto no trânsito. Mais patrões e maus motoristas precisam, segundo o presidente do INSS, “ser responsabilizadas a indenizar não a Previdência em especial, mas os milhões de trabalhadores que contribuem para o fundo, pois quem paga os benefícios das vítimas de acidentes são todos os trabalhadores, com a sua contribuição”. Hauschild lembrou que “é do fundo que saem as pensões por morte, aposentadorias por invalidez e o auxílio acidente”.</w:t>
      </w:r>
    </w:p>
    <w:p>
      <w:pPr>
        <w:pStyle w:val="Corpodotexto"/>
        <w:rPr/>
      </w:pPr>
      <w:r>
        <w:rPr/>
        <w:t>Sobre a extensão das ações aos casos de trânsito, o presidente do INSS, afirma que não é justo que os cidadãos responsáveis paguem pelas irresponsabilidades de determinados condutores. “Esses trabalhadores (vítimas) não poderão mais voltar para as suas famílias ou prover seu sustento”, concluiu.</w:t>
      </w:r>
    </w:p>
    <w:p>
      <w:pPr>
        <w:pStyle w:val="Corpodotexto"/>
        <w:rPr/>
      </w:pPr>
      <w:r>
        <w:rPr/>
        <w:t>Incentivo aos bons empregadores</w:t>
      </w:r>
    </w:p>
    <w:p>
      <w:pPr>
        <w:pStyle w:val="Corpodotexto"/>
        <w:rPr/>
      </w:pPr>
      <w:r>
        <w:rPr/>
        <w:t>Mauro Hauschild afirmou que diversas soluções com o intuito de minimizar os problemas causados pelos acidentes de trabalho estão em estudo no Governo. Entre elas está a criação de uma política de incentivos fiscais para empresas que adotarem políticas de responsabilidade sócio-trabalhistas, e também a criação de um fundo nacional de reabilitação profissional, com a finalidade de criar condições para a reinserção do trabalhador acidentado no mercado de trabalho.</w:t>
      </w:r>
    </w:p>
    <w:p>
      <w:pPr>
        <w:pStyle w:val="Corpodotexto"/>
        <w:rPr/>
      </w:pPr>
      <w:r>
        <w:rPr/>
        <w:t>Para o Governo, segundo o representante da autarquia previdenciária, seria muito interessante que fosse criado um fórum permanente com a presença do TST, das Confederações Nacionais da Indústria, da Agricultura, das federações e confederações de trabalhadores e outras entidades, para “se construir soluções alternativas ao modelo de trabalho atual”, salientou.</w:t>
      </w:r>
    </w:p>
    <w:p>
      <w:pPr>
        <w:pStyle w:val="Corpodotexto"/>
        <w:rPr/>
      </w:pPr>
      <w:r>
        <w:rPr/>
        <w:t xml:space="preserve">(Dirceu Arcoverde e Alexandre Machado/CF) </w:t>
      </w:r>
    </w:p>
    <w:p>
      <w:pPr>
        <w:pStyle w:val="Corpodotexto"/>
        <w:rPr/>
      </w:pPr>
      <w:r>
        <w:rPr/>
      </w:r>
    </w:p>
    <w:p>
      <w:pPr>
        <w:pStyle w:val="Titulo"/>
        <w:rPr/>
      </w:pPr>
      <w:r>
        <w:rPr/>
        <w:t>Juiz diz que legislação sobre acidentes parou no tempo</w:t>
      </w:r>
    </w:p>
    <w:p>
      <w:pPr>
        <w:pStyle w:val="Corpodotexto"/>
        <w:rPr/>
      </w:pPr>
      <w:r>
        <w:rPr/>
      </w:r>
    </w:p>
    <w:p>
      <w:pPr>
        <w:pStyle w:val="Corpodotexto"/>
        <w:rPr/>
      </w:pPr>
      <w:r>
        <w:rPr/>
        <w:t>O juiz do trabalho Sebastião Geraldo de Oliveira, do Tribunal Regional do Trabalho da 3ª Região (MG), especialista em direito de empresa e do trabalho, afirmou hoje (21), no Seminário de Prevenção de Acidentes de Trabalho realizado pelo Tribunal Superior do Trabalho, que a legislação brasileira sobre o tema “está parada”, e que não basta aprovar leis sem a criação de uma política pública permanente voltada para a promoção da saúde e da segurança no trabalho. Ele destacou a importância da reunião de esforços para subsidiar essa política, uma das propostas do Seminário. “Embora existam muitos órgãos, siglas e programas, os acidentes continuam a acontecer”, afirmou.</w:t>
      </w:r>
    </w:p>
    <w:p>
      <w:pPr>
        <w:pStyle w:val="Corpodotexto"/>
        <w:rPr/>
      </w:pPr>
      <w:r>
        <w:rPr/>
        <w:t>“</w:t>
      </w:r>
      <w:r>
        <w:rPr/>
        <w:t>Prevenção e promoção” são as palavras-chave, segundo o magistrado, para se compreender o estágio atual no Brasil em relação à saúde do trabalhador. “Estamos muito apegados ao estágio da proteção, mais simples e fácil de ser cumprido, mas o objetivo do seminário é trabalhar na prevenção, ver antes para tomar atitudes”, assinalou. “Estamos iludidos na proteção sem trabalhar na prevenção”.</w:t>
      </w:r>
    </w:p>
    <w:p>
      <w:pPr>
        <w:pStyle w:val="Corpodotexto"/>
        <w:rPr/>
      </w:pPr>
      <w:r>
        <w:rPr/>
        <w:t>Sebastião Oliveira lembrou que o número de acidentes no Brasil tem aumentado, e que o País já foi campeão mundial em 1975, com quase dois milhões de acidentes e quatro mil mortes. Para ele, a evolução da legislação contribuiu para reduzir os números, mas estes nem sempre refletem a realidade, devido à cultura da subnotificação.</w:t>
      </w:r>
    </w:p>
    <w:p>
      <w:pPr>
        <w:pStyle w:val="Corpodotexto"/>
        <w:rPr/>
      </w:pPr>
      <w:r>
        <w:rPr/>
        <w:t>Legislação insuficiente</w:t>
      </w:r>
    </w:p>
    <w:p>
      <w:pPr>
        <w:pStyle w:val="Corpodotexto"/>
        <w:rPr/>
      </w:pPr>
      <w:r>
        <w:rPr/>
        <w:t>“</w:t>
      </w:r>
      <w:r>
        <w:rPr/>
        <w:t>Nossa leis estão paradas”, afirma o juiz, explicando que o principal marco regulatório – as Normas Regulamentadoras do Ministério do Trabalho e Emprego – foram editadas em 1977 e 1978 e, desde então, não houve avanços. “Há documentos e recomendações sobrando para se tomar uma atitude, transformar isso em ação”, afirmou, lembrando que a Convenção 155 da Organização Internacional do Trabalho (OIT) foi ratificada pelo Brasil em 1993 e, até hoje, as medidas que ela preconiza não foram colocadas em prática. “Políticas, portarias ou decretos não mudarão o destino se os atores envolvidos não decidirem fazer isso efetivamente para valer”, afirma.</w:t>
      </w:r>
    </w:p>
    <w:p>
      <w:pPr>
        <w:pStyle w:val="Corpodotexto"/>
        <w:rPr/>
      </w:pPr>
      <w:r>
        <w:rPr/>
        <w:t>Por fim, lembrou que a Constituição de 1988 faz menção à saúde do trabalhador, mas o inciso que trata disso “passa desapercebido”. Para Sebastião, o ponto de partida e chegada de qualquer política de prevenção é reduzir os riscos.</w:t>
      </w:r>
    </w:p>
    <w:p>
      <w:pPr>
        <w:pStyle w:val="Corpodotexto"/>
        <w:rPr/>
      </w:pPr>
      <w:r>
        <w:rPr/>
        <w:t>Acidentes de trabalho, lembra o juiz, são antigos, mas os desafios são atuais: deslocar a prioridade da proteção para a prevenção e promoção, passar da infortunística para o direito ambiental do trabalho, reunir o que está disperso. As normas de saúde e segurança estão no direito civil, do trabalho, previdenciário, ambiental, normas da previdência dispersas. Ele sugere a criação de um estatuto de segurança e saúde do trabalhador, com normas, princípios e tutelas diferenciadas.</w:t>
      </w:r>
    </w:p>
    <w:p>
      <w:pPr>
        <w:pStyle w:val="Corpodotexto"/>
        <w:rPr/>
      </w:pPr>
      <w:r>
        <w:rPr/>
        <w:t>Hoje, algumas empresas reagem depois das condenações por danos materiais, morais e estéticos, mas o Judiciário deve se empenhar na promoção de locais de trabalho saudáveis. “Local de trabalho é para o empregado ganhar a vida e não encontrar morte, mutilações e doenças”. O magistrado sugere também que se valorize a data de 28/04 - Dia Nacional em Memória das Vítimas de Acidentes e Doenças do Trabalho, instituindo-se uma semana de prevenção que aproveite a data “para mudar essa mentalidade”.</w:t>
      </w:r>
    </w:p>
    <w:p>
      <w:pPr>
        <w:pStyle w:val="Corpodotexto"/>
        <w:rPr/>
      </w:pPr>
      <w:r>
        <w:rPr/>
        <w:t>(Lourdes Côrtes/Carmem Feijó)</w:t>
      </w:r>
    </w:p>
    <w:p>
      <w:pPr>
        <w:pStyle w:val="Corpodotexto"/>
        <w:rPr/>
      </w:pPr>
      <w:r>
        <w:rPr/>
      </w:r>
    </w:p>
    <w:p>
      <w:pPr>
        <w:pStyle w:val="Titulo"/>
        <w:rPr/>
      </w:pPr>
      <w:r>
        <w:rPr/>
        <w:t>MTE expõe linhas de atuação para promover segurança e saúde no trabalho</w:t>
      </w:r>
    </w:p>
    <w:p>
      <w:pPr>
        <w:pStyle w:val="Corpodotexto"/>
        <w:rPr/>
      </w:pPr>
      <w:r>
        <w:rPr/>
      </w:r>
    </w:p>
    <w:p>
      <w:pPr>
        <w:pStyle w:val="Corpodotexto"/>
        <w:rPr/>
      </w:pPr>
      <w:r>
        <w:rPr/>
        <w:t>Com a atribuição institucional de promover a segurança e a saúde no trabalho de modo a prevenir doenças e acidentes, o Ministério do Trabalho e Emprego (MTE) atua, segundo o diretor do Departamento de Segurança e Saúde no Trabalho, Rinaldo Marinho, apresentou hoje (21), no Seminário de Prevenção e Acidentes de Trabalho realizado no Tribunal Superior do Trabalho, em diversas frentes.</w:t>
      </w:r>
    </w:p>
    <w:p>
      <w:pPr>
        <w:pStyle w:val="Corpodotexto"/>
        <w:rPr/>
      </w:pPr>
      <w:r>
        <w:rPr/>
        <w:t>As iniciativas se concentram em elaboração de normas de segurança e saúde, inspeção do trabalho, operações de auditoria em obras de infraestrutura, investigação dos acidentes de trabalho, em especial os grandes e fatais, no aperfeiçoamento do processo de certificação dos equipamentos de proteção individual (EPIs) e realização de estudos, pesquisas e ações educativas e de difusão de informações e segurança e saúde no trabalho (sob a responsabilidade da Fundacentro).</w:t>
      </w:r>
    </w:p>
    <w:p>
      <w:pPr>
        <w:pStyle w:val="Corpodotexto"/>
        <w:rPr/>
      </w:pPr>
      <w:r>
        <w:rPr/>
        <w:t>Rinaldo Marinho Costa Lima apresentou-se em painel hoje (21) pela manhã para abordar o tema “O MTE e a prevenção de acidentes”. A fim de traçar um panorama das ações promovidas pelo Ministério no campo da prevenção de acidente e doenças relacionadas ao trabalho, ele trouxe ao Seminário alguns dados oriundos dos anuários estatísticos de acidentes do trabalho, publicados pela Previdência Social em parceria com o MTE.</w:t>
      </w:r>
    </w:p>
    <w:p>
      <w:pPr>
        <w:pStyle w:val="Corpodotexto"/>
        <w:rPr/>
      </w:pPr>
      <w:r>
        <w:rPr/>
        <w:t>Ele destacou que em 2003, por exemplo, foram registrados menos de 400 mil acidentes de trabalho. Em 2009, esse número ultrapassou um pouco a faixa dos 700 mil. O diretor enfatizou, porém, que, a partir de 2007, a sistemática da previdência mudou, com a instituição do nexo técnico epidemiológico. Antes disso, só eram registrados como acidentes e doenças relacionados ao trabalho eventos em que houvesse a emissão de comunicação de acidente de trabalho (CAT). A partir de 2007, criou-se uma relação de doenças vinculadas a cada atividade econômica, que também entram na estatística. “Essa melhora na qualidade dos registros reflete-se, portanto, no evidente aumento dos acidentes mostrados no gráfico, que, por sua vez, está relacionado ao aumento dos empregos formais que houve nesse período”, esclareceu. O palestrante apresentou ainda, dentre outros, o gráfico de óbitos por acidentes de trabalho, que registra um quadro instável que, em 2009, caiu de 2.800 para 2.500 mortes por ano.</w:t>
      </w:r>
    </w:p>
    <w:p>
      <w:pPr>
        <w:pStyle w:val="Corpodotexto"/>
        <w:rPr/>
      </w:pPr>
      <w:r>
        <w:rPr/>
        <w:t>(Raimunda Mendes/CF)</w:t>
      </w:r>
    </w:p>
    <w:p>
      <w:pPr>
        <w:pStyle w:val="Corpodotexto"/>
        <w:rPr/>
      </w:pPr>
      <w:r>
        <w:rPr/>
      </w:r>
    </w:p>
    <w:p>
      <w:pPr>
        <w:pStyle w:val="Titulo"/>
        <w:rPr/>
      </w:pPr>
      <w:r>
        <w:rPr/>
        <w:t>Acidentes de trabalho têm mais impactos sociais na população jovem</w:t>
      </w:r>
    </w:p>
    <w:p>
      <w:pPr>
        <w:pStyle w:val="Corpodotexto"/>
        <w:rPr/>
      </w:pPr>
      <w:r>
        <w:rPr/>
      </w:r>
    </w:p>
    <w:p>
      <w:pPr>
        <w:pStyle w:val="Corpodotexto"/>
        <w:rPr/>
      </w:pPr>
      <w:r>
        <w:rPr/>
        <w:t>Os grupos mais vulneráveis aos acidentes de trabalho – e que sofre grande impacto social – são as crianças, os adolescentes e os empregados terceirizados. A afirmação é da médica Maria Maeno, mestra em saúde pública pela Universidade de São Paulo (USP) e pesquisadora da Fundacentro- Fundação Jorge Duprat Figueiredo de Segurança e Medicina do Trabalho, que participou, ontem (20) à tarde, do painel sobre repercussões sociais dos acidentes de trabalho, na programação do Seminário sobre Prevenção de Acidentes de Trabalho.</w:t>
      </w:r>
    </w:p>
    <w:p>
      <w:pPr>
        <w:pStyle w:val="Corpodotexto"/>
        <w:rPr/>
      </w:pPr>
      <w:r>
        <w:rPr/>
        <w:t>A pesquisadora observou que, na distribuição dos ocupados por faixa de rendimento no Brasil, 70% da população ganham até dois salários mínimos (numa população de 101 milhões de pessoas economicamente ativas). O baixo grau de instrução dificulta sua recolocação no mercado, e a isto se soma o fato de boa parte exercer trabalho braçal, que exige muito esforço físico – muitas vezes comprometido após um acidente.</w:t>
      </w:r>
    </w:p>
    <w:p>
      <w:pPr>
        <w:pStyle w:val="Corpodotexto"/>
        <w:rPr/>
      </w:pPr>
      <w:r>
        <w:rPr/>
        <w:t>De acordo com Maria Maeno, 12,6% da população ocupada começaram a trabalhar antes dos nove anos de idade de forma ilegal, 38,6% até os 14 anos e 77% até os 17 anos. Com isso, observa-se que muitas pessoas se acidentam aos 17 ou 18 anos e, embora muito jovens, apresentam alto grau de desgaste. A médica alertou para o problema da subnotificação e da dificuldade de consolidação de dados, e lembrou que as estimativas de acidentes de trabalho não fatais típicos por ano variam de 4,1% a 5,8% da população. Um estudo feito na Bahia em 2000 chegou ao índice de 94,13 % acidentes de trabalho não fatais, enquanto outro estudo apontava para 5 mil casos fatais, embora os dados oficiais falem de 2 a 3 mil por ano. “É como se caísse um avião por mês”, afirmou. Para Maria, esses acidentes não conseguem comover a sociedade, que parece entender esses riscos como inerentes ao trabalho.</w:t>
      </w:r>
    </w:p>
    <w:p>
      <w:pPr>
        <w:pStyle w:val="Corpodotexto"/>
        <w:rPr/>
      </w:pPr>
      <w:r>
        <w:rPr/>
        <w:t>Grupos vulneráveis</w:t>
      </w:r>
    </w:p>
    <w:p>
      <w:pPr>
        <w:pStyle w:val="Corpodotexto"/>
        <w:rPr/>
      </w:pPr>
      <w:r>
        <w:rPr/>
        <w:t>Entre os grupos mais vulneráveis, a médica destacou as crianças, adolescentes e terceirizados. Dados subnotificados do Ministério da Saúde relativos a acidentes de trabalho com menores de 18 anos registram, somente em SP, 3.660 casos, e, no Brasil, 5.353, ou seja, dois acidentes por dia. “É importante chamar atenção para isso, por causa das repercussões dos acidentes no crescimento e no desenvolvimento desses menores”, afirmou.</w:t>
      </w:r>
    </w:p>
    <w:p>
      <w:pPr>
        <w:pStyle w:val="Corpodotexto"/>
        <w:rPr/>
      </w:pPr>
      <w:r>
        <w:rPr/>
        <w:t>Como exemplo, citou os casos, que encontrou num levantamento feito em fichas de pronto socorro quando trabalhou na Secretaria de Estado da Saúde, de esmagamento de mão de crianças com até 15 anos em cilindros de padaria.</w:t>
      </w:r>
    </w:p>
    <w:p>
      <w:pPr>
        <w:pStyle w:val="Corpodotexto"/>
        <w:rPr/>
      </w:pPr>
      <w:r>
        <w:rPr/>
        <w:t>Quanto à terceirização, chamou-lhe a atenção um dado do Ministério do Trabalho em 2005: oito em cada dez acidentes de trabalho eram registrados em empresas terceirizadas, e quatro em cada cinco mortes ocorriam com empregados de empresas prestadoras de serviço. Dados do Departamento Intersindical de Estatísticas e Estudos (Dieese) mostram que os riscos de um empregado terceirizado morrer de acidente de trabalho é 5,5 vezes maior que nos demais segmentos produtivos. Entre outras razões, afirmou a médica, porque a empresa se compromete a cumprir prazos pelo menor preço, e o empregado não escolhe o modo de trabalhar. “A intensificação do trabalho com longas jornadas e a imposição de condições perigosas e penosas revelam a precarização social”, assinalou.</w:t>
      </w:r>
    </w:p>
    <w:p>
      <w:pPr>
        <w:pStyle w:val="Corpodotexto"/>
        <w:rPr/>
      </w:pPr>
      <w:r>
        <w:rPr/>
        <w:t>A médica citou uma pesquisa por amostragem feita pelo Sindicato dos Bancários de São Paulo, demonstrando que a categoria, de acordo com a Previdência Social, tem mais portadores de transtornos de humor, neuróticos e dos tecidos moles do que outras. Lembrou ainda que, após o acidente ou a doença ocupacional, o trabalhador precisa de tratamento e recuperação, em geral pelo Sistema Único de Saúde, pois embora muitas categorias tenham convênios, eles não cobrem acidentes do trabalho nem doenças ocupacionais.</w:t>
      </w:r>
    </w:p>
    <w:p>
      <w:pPr>
        <w:pStyle w:val="Corpodotexto"/>
        <w:rPr/>
      </w:pPr>
      <w:r>
        <w:rPr/>
        <w:t>Dano social</w:t>
      </w:r>
    </w:p>
    <w:p>
      <w:pPr>
        <w:pStyle w:val="Corpodotexto"/>
        <w:rPr/>
      </w:pPr>
      <w:r>
        <w:rPr/>
        <w:t>Maria entende que, apesar da legislação sanitária, previdenciária e trabalhista, a dificuldade de acesso a direitos constitucionais leva a população “à descrença nas instituições protetoras do Estado e na justiça, à corrosão do tecido social à falta de esperança”. É preciso trabalhar isso, com atenção não somente para os acidentados, mas para a sociedade toda. “Temos que lutar não apenas por um papel, um documento conjunto”, afirma. “É necessário entrar num acordo para enfrentar essa situação com diretrizes, pois os acidentes são provocados socialmente, e o são pelo mercado de trabalho, pela forma como se opta por organizar o trabalho, as pessoas e os meios de produção no Brasil”.</w:t>
      </w:r>
    </w:p>
    <w:p>
      <w:pPr>
        <w:pStyle w:val="Corpodotexto"/>
        <w:rPr/>
      </w:pPr>
      <w:r>
        <w:rPr/>
        <w:t>O foco dessa intervenção, a seu ver, tem que ser o processo do trabalho, e não o indivíduo, que está num contexto que precisa ser mudado. E a mudança exige, segundo ela, conversa e articulação entre gestores da saúde, do trabalho, da previdência social e do meio ambiente. A médica enfatizou, porém, a existência de vários problemas. Entre eles está o fato de que o SUS e o Ministério do Trabalho têm atribuições concorrentes na fiscalização dos ambientes do trabalho, mas não se entendem, daí a necessidade de uma política que “toque nessas feridas”. Finalizando, Maria referiu-se a uma das propostas que fazem parte do Programa Nacional de Prevenção de Acidentes do Trabalho do pensamento do Tribunal: “ir atrás das escolas para ensinar que proteger o homem é tão importante como proteger as árvores, os animais, o solo, o ar, aquilo que nos dá a qualidade de vida”.</w:t>
      </w:r>
    </w:p>
    <w:p>
      <w:pPr>
        <w:pStyle w:val="Corpodotexto"/>
        <w:rPr/>
      </w:pPr>
      <w:r>
        <w:rPr/>
        <w:t xml:space="preserve">(Lourdes Côrtes/CF) </w:t>
      </w:r>
    </w:p>
    <w:p>
      <w:pPr>
        <w:pStyle w:val="Corpodotexto"/>
        <w:rPr/>
      </w:pPr>
      <w:r>
        <w:rPr/>
      </w:r>
    </w:p>
    <w:p>
      <w:pPr>
        <w:pStyle w:val="Titulo"/>
        <w:rPr/>
      </w:pPr>
      <w:r>
        <w:rPr/>
        <w:t>Sétima Turma admite terceirização de call center da Oi (republicada)</w:t>
      </w:r>
    </w:p>
    <w:p>
      <w:pPr>
        <w:pStyle w:val="Corpodotexto"/>
        <w:rPr/>
      </w:pPr>
      <w:r>
        <w:rPr/>
      </w:r>
    </w:p>
    <w:p>
      <w:pPr>
        <w:pStyle w:val="Corpodotexto"/>
        <w:rPr/>
      </w:pPr>
      <w:r>
        <w:rPr/>
        <w:t>A Sétima Turma do Tribunal Superior do Trabalho deu provimento a recurso da Contax S. A. e da Telemar Norte Leste (Oi) e negou o reconhecimento de vínculo de emprego de uma atendente de call center diretamente com a companhia telefônica. A decisão diverge do entendimento até agora majoritário no TST, no sentido de que o atendimento em call center, nas empresas de telefonia, integra sua atividade fim e, dessa forma, não poderiam ser terceirizados. O relator do recurso, ministro Ives Gandra Martins Filho, observou em seu voto que levou em conta, na análise jurídica do caso concreto, os subsídios fornecidos pelos depoimentos de especialistas na matéria colhidos na audiência pública sobre terceirização, realizada pelo TST nos dias 4 e 5 de outubro.</w:t>
      </w:r>
    </w:p>
    <w:p>
      <w:pPr>
        <w:pStyle w:val="Corpodotexto"/>
        <w:rPr/>
      </w:pPr>
      <w:r>
        <w:rPr/>
        <w:t>No caso julgado nesta quarta-feira (19) pela Sétima Turma, a atendente, contratada pela Contax, prestou serviços exclusivamente à Oi. O Tribunal Regional do Trabalho da 3ª Região (MG) reconheceu o vínculo de emprego direto com a tomadora de serviço por entender que as atividades da atendente – o esclarecimento de dúvidas, a venda de serviços e a prestação de informações a seus clientes na área de telefonia – têm relação direta com as metas da Oi e com sua dinâmica produtiva.</w:t>
      </w:r>
    </w:p>
    <w:p>
      <w:pPr>
        <w:pStyle w:val="Corpodotexto"/>
        <w:rPr/>
      </w:pPr>
      <w:r>
        <w:rPr/>
        <w:t>Ao recorrer ao TST, as empresas alegaram que a decisão do TRT-MG contrariou diversos dispositivos constitucionais e a própria Súmula 331 do TST. O recurso sustentou ser “claramente válida” a terceirização dos serviços de call center e ressaltou que não havia subordinação jurídica entre a atendente e a Oi. Finalmente, argumentou que o Supremo Tribunal Federal (STF) decidiu, em caráter liminar, pela constitucionalidade do artigo 94, inciso II, da Lei nº 9.472/1997 (Lei Geral das Telecomunicações), e que a decisão regional, ao afastar a aplicação desse dispositivo sem prévia declaração de sua inconstitucionalidade, seria contrária à Súmula Vinculante nº 10 do STF.</w:t>
      </w:r>
    </w:p>
    <w:p>
      <w:pPr>
        <w:pStyle w:val="Corpodotexto"/>
        <w:rPr/>
      </w:pPr>
      <w:r>
        <w:rPr/>
        <w:t>Legalidade</w:t>
      </w:r>
    </w:p>
    <w:p>
      <w:pPr>
        <w:pStyle w:val="Corpodotexto"/>
        <w:rPr/>
      </w:pPr>
      <w:r>
        <w:rPr/>
        <w:t>Em sua análise do mérito do recurso, o ministro Ives Gandra Filho afirmou que, embora o objetivo da audiência pública tenha sido a obtenção de dados técnicos para melhor compreensão do fenômeno da terceirização e seus desdobramentos na vida do trabalhador, todos os expositores “acabaram por se situar a favor ou contra o próprio fenômeno, canonizando-o ou anatematizando-o”. Ao sintetizar as diversas discussões, o ministro assinalou haver dois tipos de terceirização: a prestação de bens e serviços e o fornecimento de mão de obra. E concluiu que o caso dos call centers se enquadra no primeiro, sendo lícita, portanto, a terceirização.</w:t>
      </w:r>
    </w:p>
    <w:p>
      <w:pPr>
        <w:pStyle w:val="Corpodotexto"/>
        <w:rPr/>
      </w:pPr>
      <w:r>
        <w:rPr/>
        <w:t>Para o relator, o fato de uma empresa desenvolver atividade vinculada ao serviço telefônico “não é o bastante para que sua finalidade precípua abarque o serviço especializado de atendimento”, que existe também em empresas com atividades econômicas totalmente diversas. “Assim, o serviço de call center, que não se confunde com a efetiva oferta de telecomunicação, somente pode ser entendido como atividade meio da concessionária de telefonia, da mesma forma como na estrutura funcional de qualquer outra empresa que dele se utilize, à exceção da própria empresa especializada” – no caso, a Contax.</w:t>
      </w:r>
    </w:p>
    <w:p>
      <w:pPr>
        <w:pStyle w:val="Corpodotexto"/>
        <w:rPr/>
      </w:pPr>
      <w:r>
        <w:rPr/>
        <w:t>A conclusão considera também que, no caso julgado, o acórdão regional não demonstra que havia subordinação jurídica da atendente em relação à Oi, e que a sentença de primeiro grau indeferiu o pedido de reconhecimento de vínculo com a tomadora de serviço. Por maioria, vencida a ministra Delaíde, a Turma deu provimento ao recurso e excluiu da condenação imposta à telefônica as parcelas e benefícios devidos exclusivamente aos seus empregados, restabelecendo a sentença nesse ponto.</w:t>
      </w:r>
    </w:p>
    <w:p>
      <w:pPr>
        <w:pStyle w:val="Corpodotexto"/>
        <w:rPr/>
      </w:pPr>
      <w:r>
        <w:rPr/>
        <w:t>(Carmem Feijó) | Processo: RR 510-89.2010.5.03.0022</w:t>
      </w:r>
    </w:p>
    <w:p>
      <w:pPr>
        <w:pStyle w:val="Corpodotexto"/>
        <w:rPr/>
      </w:pPr>
      <w:r>
        <w:rPr/>
      </w:r>
    </w:p>
    <w:p>
      <w:pPr>
        <w:pStyle w:val="Corpodotexto"/>
        <w:rPr/>
      </w:pPr>
      <w:r>
        <w:rPr/>
        <w:drawing>
          <wp:inline distT="0" distB="0" distL="0" distR="0">
            <wp:extent cx="3448050"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Tribunal Superior do Trabalho | Notas e Informações | BR</w:t>
      </w:r>
    </w:p>
    <w:p>
      <w:pPr>
        <w:pStyle w:val="Titulo"/>
        <w:rPr/>
      </w:pPr>
      <w:r>
        <w:rPr/>
        <w:t xml:space="preserve">O TST muda sua jurisprudência </w:t>
      </w:r>
    </w:p>
    <w:p>
      <w:pPr>
        <w:pStyle w:val="Corpodotexto"/>
        <w:rPr/>
      </w:pPr>
      <w:r>
        <w:rPr/>
      </w:r>
    </w:p>
    <w:p>
      <w:pPr>
        <w:pStyle w:val="Corpodotexto"/>
        <w:rPr/>
      </w:pPr>
      <w:r>
        <w:rPr/>
        <w:t xml:space="preserve">O </w:t>
      </w:r>
      <w:r>
        <w:rPr>
          <w:b/>
          <w:bCs/>
        </w:rPr>
        <w:t>Tribunal Superior do Trabalho</w:t>
      </w:r>
      <w:r>
        <w:rPr/>
        <w:t xml:space="preserve"> (</w:t>
      </w:r>
      <w:r>
        <w:rPr>
          <w:b/>
          <w:bCs/>
        </w:rPr>
        <w:t>TST</w:t>
      </w:r>
      <w:r>
        <w:rPr/>
        <w:t>) começou a colher os frutos da decisão, tomada no início do ano, de adequar sua jurisprudência a uma realidade econômica e empresarial cada vez mais complexa. No primeiro semestre, a Corte suspendeu suas atividades durante uma semana, para que seus 27 ministros aparassem divergências doutrinárias em questões de grande interesse para empregados e empregadores.</w:t>
      </w:r>
    </w:p>
    <w:p>
      <w:pPr>
        <w:pStyle w:val="Corpodotexto"/>
        <w:rPr/>
      </w:pPr>
      <w:r>
        <w:rPr/>
        <w:t>E, em seguida, inspirando-se numa bem-sucedida experiência do Supremo Tribunal Federal, convocou audiências públicas para discutir essas questões com representantes de sindicatos trabalhistas e entidades empresariais, do Ministério do Trabalho, do Ministério Público e da OAB.</w:t>
      </w:r>
    </w:p>
    <w:p>
      <w:pPr>
        <w:pStyle w:val="Corpodotexto"/>
        <w:rPr/>
      </w:pPr>
      <w:r>
        <w:rPr/>
        <w:t xml:space="preserve">O que levou o </w:t>
      </w:r>
      <w:r>
        <w:rPr>
          <w:b/>
          <w:bCs/>
        </w:rPr>
        <w:t>TST</w:t>
      </w:r>
      <w:r>
        <w:rPr/>
        <w:t xml:space="preserve"> a promover consultas com os setores interessados, para embasar os julgamentos dos casos mais polêmicos, foram as discussões sobre o alcance da subcontratação de mão de obra. Para as entidades empresariais, a terceirização permite a redução dos custos trabalhistas, aumentando a eficiência e a competitividade da iniciativa privada.</w:t>
      </w:r>
    </w:p>
    <w:p>
      <w:pPr>
        <w:pStyle w:val="Corpodotexto"/>
        <w:rPr/>
      </w:pPr>
      <w:r>
        <w:rPr/>
        <w:t xml:space="preserve">Já as centrais sindicais se opõem a toda e qualquer forma de subcontratação, alegando que ela provoca </w:t>
      </w:r>
      <w:r>
        <w:rPr>
          <w:b/>
          <w:bCs/>
        </w:rPr>
        <w:t>desemprego</w:t>
      </w:r>
      <w:r>
        <w:rPr/>
        <w:t xml:space="preserve">, reduz o nível médio dos salários por categoria profissional e não assegura aos terceirizados todos os benefícios da </w:t>
      </w:r>
      <w:r>
        <w:rPr>
          <w:b/>
          <w:bCs/>
        </w:rPr>
        <w:t>legislação trabalhista</w:t>
      </w:r>
      <w:r>
        <w:rPr/>
        <w:t xml:space="preserve">. Chamada a arbitrar o conflito, a </w:t>
      </w:r>
      <w:r>
        <w:rPr>
          <w:b/>
          <w:bCs/>
        </w:rPr>
        <w:t>Justiça do Trabalho</w:t>
      </w:r>
      <w:r>
        <w:rPr/>
        <w:t xml:space="preserve"> decidiu que podem ser terceirizados os trabalhadores que atuam nas atividades- meio, como, por exemplo, faxina, segurança e alimentação, mas não nas atividades fim de uma empresa.</w:t>
      </w:r>
    </w:p>
    <w:p>
      <w:pPr>
        <w:pStyle w:val="Corpodotexto"/>
        <w:rPr/>
      </w:pPr>
      <w:r>
        <w:rPr/>
        <w:t>Esse entendimento prevaleceu durante anos. Mas, com o avanço das tecnologias de comunicação, as concessionárias de serviços básicos e os sindicatos trabalhistas passaram a discutir se as atividades de call center seriam atividade-meio ou atividade-fim nos setores financeiro, de seguros, de telefonia e de informação. Nas Varas Trabalhistas é cada vez maior o número de processos impetrados por operadores de telemarketing, pedindo a equiparação de sua jornada de trabalho com a dos telefonistas. Os operadores de telemarketing trabalham oito horas por dia, enquanto a jornada dos telefonistas é de seis horas.</w:t>
      </w:r>
    </w:p>
    <w:p>
      <w:pPr>
        <w:pStyle w:val="Corpodotexto"/>
        <w:rPr/>
      </w:pPr>
      <w:r>
        <w:rPr/>
        <w:t>Dada a abrangência da matéria, entidades empresarias de outros setores econômicos, como a Associação Brasileira de Distribuidores de Energia Elétrica, encomendaram estudos técnicos e pareceres jurídicos a economistas, especialistas em tecnologia, ex-ministros do Trabalho e ex-ministros do Supremo Tribunal Federal, alegando que o desenvolvimento das telecomunicações teria tornado inócuas a distinção entre atividade-meio e atividade-fim e a jurisprudência firmada com base nessa distinção.</w:t>
      </w:r>
    </w:p>
    <w:p>
      <w:pPr>
        <w:pStyle w:val="Corpodotexto"/>
        <w:rPr/>
      </w:pPr>
      <w:r>
        <w:rPr/>
        <w:t xml:space="preserve">Com base nas audiências públicas, quando mais de 50 técnicos e acadêmicos se manifestaram a respeito da subcontratação de mão de obra, o </w:t>
      </w:r>
      <w:r>
        <w:rPr>
          <w:b/>
          <w:bCs/>
        </w:rPr>
        <w:t>TST</w:t>
      </w:r>
      <w:r>
        <w:rPr/>
        <w:t>, que até então considerava o call center uma atividade-fim das empresas de telefonia, começou a rever seu entendimento.</w:t>
      </w:r>
    </w:p>
    <w:p>
      <w:pPr>
        <w:pStyle w:val="Corpodotexto"/>
        <w:rPr/>
      </w:pPr>
      <w:r>
        <w:rPr/>
        <w:t xml:space="preserve">Invocando argumentos apresentados nas audiências públicas, a 7.ª Turma, por exemplo, autorizou a Oi a terceirizar seu call center. O relator </w:t>
      </w:r>
      <w:r>
        <w:rPr>
          <w:b/>
          <w:bCs/>
        </w:rPr>
        <w:t>Ives Gandra da Silva Martins Filho</w:t>
      </w:r>
      <w:r>
        <w:rPr/>
        <w:t xml:space="preserve"> alegou que o telemarketing é um instrumento para a venda de serviços e lembrou que as leis que regulamentam os serviços essenciais admitem subcontratação de mão de obra.</w:t>
      </w:r>
    </w:p>
    <w:p>
      <w:pPr>
        <w:pStyle w:val="Corpodotexto"/>
        <w:rPr/>
      </w:pPr>
      <w:r>
        <w:rPr/>
        <w:t xml:space="preserve">Também afirmou que um novo aspecto a ser avaliado pela </w:t>
      </w:r>
      <w:r>
        <w:rPr>
          <w:b/>
          <w:bCs/>
        </w:rPr>
        <w:t>Justiça do Trabalho</w:t>
      </w:r>
      <w:r>
        <w:rPr/>
        <w:t xml:space="preserve"> nos casos de terceirização é o local da prestação do serviço. "O local da prestação do serviço passa a ser um elemento diferenciador. O que não se pode admitir é que pessoas trabalhem ombro a ombro na mesma empresa, fazendo o mesmo tipo de serviço, sendo que uma é contratada diretamente e outra não", disse ele.</w:t>
      </w:r>
    </w:p>
    <w:p>
      <w:pPr>
        <w:pStyle w:val="Corpodotexto"/>
        <w:rPr/>
      </w:pPr>
      <w:r>
        <w:rPr/>
        <w:t xml:space="preserve">Elaborada com base numa ampla e inédita consulta aos interessados, essa mudança de entendimento mostra que o </w:t>
      </w:r>
      <w:r>
        <w:rPr>
          <w:b/>
          <w:bCs/>
        </w:rPr>
        <w:t>TST</w:t>
      </w:r>
      <w:r>
        <w:rPr/>
        <w:t xml:space="preserve"> vem procurando adequar-se à evolução do mercado de trabalho, por causa dos avanços da tecnologia e da diversificação do setor de serviços. Essa é uma iniciativa que deve servir de exemplo para os demais tribunais do País.</w:t>
      </w:r>
    </w:p>
    <w:p>
      <w:pPr>
        <w:pStyle w:val="Corpodotexto"/>
        <w:rPr/>
      </w:pPr>
      <w:r>
        <w:rPr/>
      </w:r>
    </w:p>
    <w:p>
      <w:pPr>
        <w:pStyle w:val="Data"/>
        <w:rPr/>
      </w:pPr>
      <w:r>
        <w:rPr/>
        <w:t>Temas Trabalhistas | O Estado de S. Paulo | Nacional | BR</w:t>
      </w:r>
    </w:p>
    <w:p>
      <w:pPr>
        <w:pStyle w:val="Titulo"/>
        <w:rPr/>
      </w:pPr>
      <w:r>
        <w:rPr/>
        <w:t>Magistrados avisam Peluso oficialmente de greve em novembro</w:t>
      </w:r>
    </w:p>
    <w:p>
      <w:pPr>
        <w:pStyle w:val="Corpodotexto"/>
        <w:rPr/>
      </w:pPr>
      <w:r>
        <w:rPr/>
      </w:r>
    </w:p>
    <w:p>
      <w:pPr>
        <w:pStyle w:val="Corpodotexto"/>
        <w:rPr/>
      </w:pPr>
      <w:r>
        <w:rPr/>
        <w:t>Juízes federais decidem represar intimações e citações da União até dia 29 do mês que vem, véspera da paralisação</w:t>
      </w:r>
    </w:p>
    <w:p>
      <w:pPr>
        <w:pStyle w:val="Corpodotexto"/>
        <w:rPr/>
      </w:pPr>
      <w:r>
        <w:rPr/>
        <w:t xml:space="preserve">O ministro Cézar Peluso, presidente do Supremo Tribunal Federal (STF), recebeu comunicado oficial da </w:t>
      </w:r>
      <w:r>
        <w:rPr>
          <w:b/>
          <w:bCs/>
        </w:rPr>
        <w:t>Associação dos Juízes Federais</w:t>
      </w:r>
      <w:r>
        <w:rPr/>
        <w:t xml:space="preserve"> (</w:t>
      </w:r>
      <w:r>
        <w:rPr>
          <w:b/>
          <w:bCs/>
        </w:rPr>
        <w:t>Ajufe</w:t>
      </w:r>
      <w:r>
        <w:rPr/>
        <w:t>) sobre a decisão da categoria de paralisar as atividades no dia 30 de novembro. O documento, 408/2011, entregue a Peluso na sexta-feira, destaca que os magistrados decidiram represar intimações e citações da União até um dia antes da greve.</w:t>
      </w:r>
    </w:p>
    <w:p>
      <w:pPr>
        <w:pStyle w:val="Corpodotexto"/>
        <w:rPr/>
      </w:pPr>
      <w:r>
        <w:rPr/>
        <w:t>Ofício com o mesmo teor foi encaminhado ao presidente do Superior Tribunal de Justiça (STJ), ministro Ari Pargendler, e aos presidentes e corregedores dos 5 Tribunais Regionais Federais (TRFs) do País. Os juízes federais reforçam a posição de lutar por "direitos e prerrogativas constitucionais da magistratura, como segurança, estrutura de trabalho, saúde, previdência e política remuneratória".</w:t>
      </w:r>
    </w:p>
    <w:p>
      <w:pPr>
        <w:pStyle w:val="Corpodotexto"/>
        <w:rPr/>
      </w:pPr>
      <w:r>
        <w:rPr/>
        <w:t>Segundo a entidade dos juízes, a concentração de atos processuais da União não envolve as ações urgentes, de concessão de benefícios previdenciários, de fornecimento de remédios pelo Serviço Único de Saúde (SUS) "bem como ações criminais que continuarão tendo suas intimações e citações realizadas diariamente sem que haja qualquer prejuízo à sociedade".</w:t>
      </w:r>
    </w:p>
    <w:p>
      <w:pPr>
        <w:pStyle w:val="Corpodotexto"/>
        <w:rPr/>
      </w:pPr>
      <w:r>
        <w:rPr/>
        <w:t>Na carta a Peluso, eles argumentam que "conforme aprovado democraticamente em assembléia - geral ordinária, os juízes e desembargadores federais continuarão trabalhando normalmente, mas concentrarão as intimações e citações da União e suas autarquias em um único dia, 29 de novembro".</w:t>
      </w:r>
    </w:p>
    <w:p>
      <w:pPr>
        <w:pStyle w:val="Corpodotexto"/>
        <w:rPr/>
      </w:pPr>
      <w:r>
        <w:rPr/>
        <w:t>Os juízes alegam que o Movimento de Paralisação da Magistratura Federal, durante a semana de conciliação promovida pelo Conselho Nacional de Justiça, "ocorre em defesa das sucessivas e constantes violações aos direitos e prerrogativas constitucionais".</w:t>
      </w:r>
    </w:p>
    <w:p>
      <w:pPr>
        <w:pStyle w:val="Corpodotexto"/>
        <w:rPr/>
      </w:pPr>
      <w:r>
        <w:rPr/>
        <w:t>Ressaltam que têm direito à simetria como Ministério Público Federal, pleiteiam a reintrodução dos adicionais por tempo de serviço no texto constitucional e, ainda, julgamento da ações que tramitam no STF que, "com base no princípio constitucional da isonomia garantem aos juízes e desembargadores o direito ao auxílio- moradia já gozados pelos ministros dos tribunais superiores e seus juízes auxiliares".</w:t>
      </w:r>
    </w:p>
    <w:p>
      <w:pPr>
        <w:pStyle w:val="Corpodotexto"/>
        <w:rPr/>
      </w:pPr>
      <w:r>
        <w:rPr/>
        <w:t>"A sociedade precisa de um Judiciário forte e independente e para isso o juiz precisar ter garantidas as prerrogativas asseguradas pela nossa Carta de 1988", diz o documento, subscrito pelo presidente da associação, Gabriel Wedy. / F.M.</w:t>
      </w:r>
    </w:p>
    <w:p>
      <w:pPr>
        <w:pStyle w:val="Corpodotexto"/>
        <w:rPr/>
      </w:pPr>
      <w:r>
        <w:rPr/>
        <w:t>Cobrança</w:t>
      </w:r>
    </w:p>
    <w:p>
      <w:pPr>
        <w:pStyle w:val="Corpodotexto"/>
        <w:rPr/>
      </w:pPr>
      <w:r>
        <w:rPr/>
        <w:t xml:space="preserve">CARTA DA </w:t>
      </w:r>
      <w:r>
        <w:rPr>
          <w:b/>
          <w:bCs/>
          <w:color w:val="000080"/>
        </w:rPr>
        <w:t>AJUFE</w:t>
      </w:r>
    </w:p>
    <w:p>
      <w:pPr>
        <w:pStyle w:val="Corpodotexto"/>
        <w:rPr/>
      </w:pPr>
      <w:r>
        <w:rPr/>
        <w:t>"O juiz precisar ter garantidas as prerrogativas asseguradas pela nossa Carta de 1988"</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TST | Ministros | Lelio Bentes Corrêa | Direito Trabalhista | BR</w:t>
      </w:r>
    </w:p>
    <w:p>
      <w:pPr>
        <w:pStyle w:val="Titulo"/>
        <w:rPr/>
      </w:pPr>
      <w:r>
        <w:rPr/>
        <w:t>Trabalhador tachado de mau empregado recebe danos morais</w:t>
      </w:r>
    </w:p>
    <w:p>
      <w:pPr>
        <w:pStyle w:val="Corpodotexto"/>
        <w:rPr/>
      </w:pPr>
      <w:r>
        <w:rPr/>
      </w:r>
    </w:p>
    <w:p>
      <w:pPr>
        <w:pStyle w:val="Corpodotexto"/>
        <w:rPr/>
      </w:pPr>
      <w:r>
        <w:rPr/>
        <w:t>ADVOCACIA MARCELO PIMENTEL</w:t>
      </w:r>
    </w:p>
    <w:p>
      <w:pPr>
        <w:pStyle w:val="Corpodotexto"/>
        <w:rPr/>
      </w:pPr>
      <w:r>
        <w:rPr/>
        <w:t xml:space="preserve">Segundo a Assessoria de Comunicação Social do </w:t>
      </w:r>
      <w:r>
        <w:rPr>
          <w:b/>
          <w:bCs/>
        </w:rPr>
        <w:t>Tribunal Superior do Trabalho</w:t>
      </w:r>
      <w:r>
        <w:rPr/>
        <w:t>, matéria de Lourdes Tavares, empresa que tachou trabalhador de mau empregado é responsabilizada por dano moral. Não foram apenas as ameaças de demissão por justa causa e de que ela se tornaria pública. O trabalhador rural também foi tachado de mau empregado. Tudo isso por se recusar expressamente a cumprir alteração contratual de jornada, que o faria prestar serviços aos domingos. O procedimento da Usina de Açúcar Santa Terezinha S.A. lhe valeu uma condenação por danos morais, após ter demitido o empregado sob a alegação de indisciplina e insubordinação.</w:t>
      </w:r>
    </w:p>
    <w:p>
      <w:pPr>
        <w:pStyle w:val="Corpodotexto"/>
        <w:rPr/>
      </w:pPr>
      <w:r>
        <w:rPr/>
        <w:t xml:space="preserve">Ao julgar o caso, a Subseção I Especializada em Dissídios Individuais (SDI-1) do </w:t>
      </w:r>
      <w:r>
        <w:rPr>
          <w:b/>
          <w:bCs/>
        </w:rPr>
        <w:t>Tribunal Superior do Trabalho</w:t>
      </w:r>
      <w:r>
        <w:rPr/>
        <w:t xml:space="preserve"> não conheceu dos embargos da empresa. Anteriormente, a Quarta Turma do </w:t>
      </w:r>
      <w:r>
        <w:rPr>
          <w:b/>
          <w:bCs/>
        </w:rPr>
        <w:t>TST</w:t>
      </w:r>
      <w:r>
        <w:rPr/>
        <w:t xml:space="preserve"> também não conhecera do recurso de revista da usina quanto aos temas de demissão por justa causa e danos morais. Com a decisão da SDI-1, prevalece o entendimento do </w:t>
      </w:r>
      <w:r>
        <w:rPr>
          <w:b/>
          <w:bCs/>
        </w:rPr>
        <w:t>Tribunal Regional do Trabalho</w:t>
      </w:r>
      <w:r>
        <w:rPr/>
        <w:t xml:space="preserve"> da 9ª Região (PR), que, além de condenar a empresa por danos morais causados ao trabalhador, considerou a alteração de jornada arbitrária e ilegal e reverteu a demissão por justa causa em dispensa imotivada.</w:t>
      </w:r>
    </w:p>
    <w:p>
      <w:pPr>
        <w:pStyle w:val="Corpodotexto"/>
        <w:rPr/>
      </w:pPr>
      <w:r>
        <w:rPr/>
        <w:t xml:space="preserve">Em seu acórdão, o Regional enfatizou que a usina não apresentou nenhum motivo que tornasse imperativa a mudança no horário e no sistema de trabalho. A alteração unilateral realizada pela empregadora instituiu regime de cinco dias de trabalho e um de descanso, nem sempre coincidente com os domingos, fato que não ocorria no sistema anterior. Em audiência, uma testemunha informou que os empregados não foram consultados sobre a alteração e sofreram ameaças de dispensa, caso não concordassem com a determinação. De acordo com a empresa, a mudança não causou nenhum prejuízo ao trabalhador, porque não houve alteração de turno diurno para noturno, apenas remanejamento de horário dentro do mesmo turno. O ministro </w:t>
      </w:r>
      <w:r>
        <w:rPr>
          <w:b/>
          <w:bCs/>
        </w:rPr>
        <w:t>Lelio Bentes</w:t>
      </w:r>
      <w:r>
        <w:rPr/>
        <w:t xml:space="preserve"> Corrêa, relator dos embargos, explicou que, conforme o artigo 468 da </w:t>
      </w:r>
      <w:r>
        <w:rPr>
          <w:b/>
          <w:bCs/>
        </w:rPr>
        <w:t>CLT</w:t>
      </w:r>
      <w:r>
        <w:rPr/>
        <w:t>, "nos contratos individuais de trabalho só é lícita a alteração das respectivas condições por mútuo consentimento e, ainda assim, desde que daí não resultem, direta ou indiretamente, prejuízos ao empregado, sob pena de nulidade da cláusula infringente dessa garantia". Na avaliação do ministro, não há dúvidas, no caso, de que a alteração realizada pela empresa, ao adotar o sistema de cinco dias de trabalho e um de descanso, "acarretou prejuízo para o trabalhador, que se viu privado da fruição do descanso semanal aos domingos".</w:t>
      </w:r>
    </w:p>
    <w:p>
      <w:pPr>
        <w:pStyle w:val="Corpodotexto"/>
        <w:rPr/>
      </w:pPr>
      <w:r>
        <w:rPr/>
        <w:t xml:space="preserve">Dessa forma, concluiu que não houve indisciplina ou insubordinação por parte do empregado que se recusou a aceitar a alteração contratual imposta pela empregadora em desacordo com a lei. Assim, não havendo como cogitar violação do artigo 482, alínea "h", da </w:t>
      </w:r>
      <w:r>
        <w:rPr>
          <w:b/>
          <w:bCs/>
        </w:rPr>
        <w:t>CLT</w:t>
      </w:r>
      <w:r>
        <w:rPr/>
        <w:t>, como alegado pela empresa, o recurso, quanto à justa causa, não alcançou conhecimento na SDI-1. A constatação da existência de ameaça, qualificação de "mau empregado" e conhecimento público da dispensa sob o fundamento de justa causa motivaram a condenação da empresa por danos morais logo na primeira instância.</w:t>
      </w:r>
    </w:p>
    <w:p>
      <w:pPr>
        <w:pStyle w:val="Corpodotexto"/>
        <w:rPr/>
      </w:pPr>
      <w:r>
        <w:rPr/>
        <w:t xml:space="preserve">Nesse sentido, a Quarta Turma esclareceu que a condenação se baseou na qualificação do trabalhador como mau empregado "por ter exercido seu direito de resistência ao cumprimento de ordem declarada injusta e prejudicial". A alteração da jornada de trabalho, observou a Quarta Turma, comprometeu as folgas aos domingos do trabalhador rural, "mediante imposição arbitrária fundada em ameaça de dispensa sob o fundamento de justa causa, tornada a público pelo empregador". Destacou, ainda, que "a violação do patrimônio subjetivo do trabalhador foi definida mediante o expediente utilizado pela empregadora, contrária aos fins sociais e comprometedora da dignidade do empregado rural, no seu meio social". Ao examinar os embargos da empregadora, o ministro </w:t>
      </w:r>
      <w:r>
        <w:rPr>
          <w:b/>
          <w:bCs/>
        </w:rPr>
        <w:t>Lelio Bentes</w:t>
      </w:r>
      <w:r>
        <w:rPr/>
        <w:t xml:space="preserve"> observou que, enquanto a Turma não conheceu do recurso de revista quando ao tema de danos morais devido ao impedimento das e do </w:t>
      </w:r>
      <w:r>
        <w:rPr>
          <w:b/>
          <w:bCs/>
        </w:rPr>
        <w:t>TST</w:t>
      </w:r>
      <w:r>
        <w:rPr/>
        <w:t>, a empresa, em suas razões de embargos, limitou-se a sustentar afronta ao artigo 5º, inciso X, da Constituição Federal de 1988.</w:t>
      </w:r>
    </w:p>
    <w:p>
      <w:pPr>
        <w:pStyle w:val="Corpodotexto"/>
        <w:rPr/>
      </w:pPr>
      <w:r>
        <w:rPr/>
        <w:t>As consultas devem ser endereçadas para 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3/10/2011</w:t>
      </w:r>
    </w:p>
    <w:p>
      <w:pPr>
        <w:pStyle w:val="Titulo"/>
        <w:rPr/>
      </w:pPr>
      <w:r>
        <w:rPr/>
        <w:t>Direitos difusos - Justiça condena hospital por terceirização irregular</w:t>
      </w:r>
    </w:p>
    <w:p>
      <w:pPr>
        <w:pStyle w:val="Corpodotexto"/>
        <w:rPr/>
      </w:pPr>
      <w:r>
        <w:rPr/>
      </w:r>
    </w:p>
    <w:p>
      <w:pPr>
        <w:pStyle w:val="Corpodotexto"/>
        <w:rPr/>
      </w:pPr>
      <w:r>
        <w:rPr/>
        <w:t>A Justiça do Trabalho de Porto Alegre condenou a Associação Educadora São Carlos (AESC), mantenedora do Hospital Mãe de Deus, e o Serviço Integrado de Radiologia (SIR), empresa terceirizada prestadora de serviços, por entender que houve terceirização irregular.</w:t>
      </w:r>
    </w:p>
    <w:p>
      <w:pPr>
        <w:pStyle w:val="Corpodotexto"/>
        <w:rPr/>
      </w:pPr>
      <w:r>
        <w:rPr/>
        <w:t>A Ação Civil Pública foi ajuizada pelo procurador Paulo Joarês Vieira. De acordo com o procurador Carlos Esteves Carneiro Neto, o Hospital Mãe de Deus terceirizava a contratação dos profissionais do setor de diagnóstico por imagem através do SIR. No curso da ação, o hospital firmou acordo judicial com o Ministério Público do Trabalho e regularizou os contratos de todos os profissionais do setor - exceto os médicos.</w:t>
      </w:r>
    </w:p>
    <w:p>
      <w:pPr>
        <w:pStyle w:val="Corpodotexto"/>
        <w:rPr/>
      </w:pPr>
      <w:r>
        <w:rPr/>
        <w:t>De acordo com a sentença, a AESC deve se abster de contratar trabalhadores médicos por intermédio de terceiros para prestação habitual de serviços no setor de diagnóstico por imagem. A SIR deve deixar de fornecer mão de obra de trabalhadores médicos a terceiros e de manter trabalhando ou contratar médicos terceirizados para sua atividade-fim.</w:t>
      </w:r>
    </w:p>
    <w:p>
      <w:pPr>
        <w:pStyle w:val="Corpodotexto"/>
        <w:rPr/>
      </w:pPr>
      <w:r>
        <w:rPr/>
        <w:t>A Justiça também condenou os dois réus ao pagamento de indenização no valor de R$ 250 mil. O MPT irá recorrer dessa decisão, pedindo que o valor seja fixado em R$ 500 mil para reparação pelos danos causados aos direitos difusos e coletivos dos trabalhadores. Com informações da Assessoria de Imprensa do MPT-RS.</w:t>
      </w:r>
    </w:p>
    <w:p>
      <w:pPr>
        <w:pStyle w:val="Corpodotexto"/>
        <w:rPr/>
      </w:pPr>
      <w:r>
        <w:rPr/>
      </w:r>
    </w:p>
    <w:p>
      <w:pPr>
        <w:pStyle w:val="Titulo"/>
        <w:rPr/>
      </w:pPr>
      <w:r>
        <w:rPr/>
        <w:t>Risco inerente - Empresa arca com prejuízo causado a seu motorista</w:t>
      </w:r>
    </w:p>
    <w:p>
      <w:pPr>
        <w:pStyle w:val="Corpodotexto"/>
        <w:rPr/>
      </w:pPr>
      <w:r>
        <w:rPr/>
      </w:r>
    </w:p>
    <w:p>
      <w:pPr>
        <w:pStyle w:val="Corpodotexto"/>
        <w:rPr/>
      </w:pPr>
      <w:r>
        <w:rPr/>
        <w:t>A 10ª Turma do Tribunal Regional do Trabalho do Rio Grande do Sul condenou a J. Malucelli Construtora de Obras a indenizar um motorista em R$ 66 mil por danos morais, materiais e estéticos. O autor da ação, que também deverá receber pensão mensal vitalícia, sofreu acidente de trânsito durante a jornada de trabalho. Cabe recurso.</w:t>
      </w:r>
    </w:p>
    <w:p>
      <w:pPr>
        <w:pStyle w:val="Corpodotexto"/>
        <w:rPr/>
      </w:pPr>
      <w:r>
        <w:rPr/>
        <w:t>Segundo laudo pericial, o empregado tornou-se portador de incapacidade ortopédica da função dos membros superior e inferior esquerdos. As lesões permanentes decorreram de fratura exposta no úmero e fêmur, sendo que, após cirurgia para colocação de haste e placas, sobreveio infecção, cujo tratamento ocorre até hoje.</w:t>
      </w:r>
    </w:p>
    <w:p>
      <w:pPr>
        <w:pStyle w:val="Corpodotexto"/>
        <w:rPr/>
      </w:pPr>
      <w:r>
        <w:rPr/>
        <w:t>Em primeira instância, o pedido foi negado. A juíza Miriam Zancan, da 1ª Vara do Trabalho de Bento Gonçalves (RS), considerou não ter havido culpa ou dolo por parte da empresa, uma vez que o causador do acidente foi um terceiro. Já a 10ª Turma do TRT-RS acolheu o recurso do reclamante.</w:t>
      </w:r>
    </w:p>
    <w:p>
      <w:pPr>
        <w:pStyle w:val="Corpodotexto"/>
        <w:rPr/>
      </w:pPr>
      <w:r>
        <w:rPr/>
        <w:t>Os desembargadores relacionaram o acidente e os danos causados à teoria do risco, segundo a qual “é responsável aquele que do risco se beneficia ou o cria, pela natureza de sua atividade”. Também serviu de base para a decisão o artigo 927, parágrafo único, do Código Civil: “Haverá obrigação de reparar o dano, independentemente de culpa, nos casos especificados em lei, ou quando a atividade normalmente desenvolvida pelo autor do dano implicar, por sua natureza, risco para os direitos de outrem”.</w:t>
      </w:r>
    </w:p>
    <w:p>
      <w:pPr>
        <w:pStyle w:val="Corpodotexto"/>
        <w:rPr/>
      </w:pPr>
      <w:r>
        <w:rPr/>
        <w:t>A relatora do acórdão, desembargadora Denise Pacheco, salientou que “entre os riscos inerentes à atividade de motorista, está o envolvimento em acidente automobilístico, ainda que causado por terceiro. Assim, o empregador deve ser responsabilizado pelos prejuízos causados ao empregado que exerce a função de motorista, não podendo este arcar com os prejuízos à sua integridade física e moral decorrentes do exercício das atividades contratualmente fixadas”. Com informações da Assessoria de Imprensa do TRT-RS.</w:t>
      </w:r>
    </w:p>
    <w:p>
      <w:pPr>
        <w:pStyle w:val="Corpodotexto"/>
        <w:rPr/>
      </w:pPr>
      <w:r>
        <w:rPr/>
      </w:r>
    </w:p>
    <w:p>
      <w:pPr>
        <w:pStyle w:val="Data"/>
        <w:rPr/>
      </w:pPr>
      <w:r>
        <w:rPr/>
        <w:t>21/10/2011</w:t>
      </w:r>
    </w:p>
    <w:p>
      <w:pPr>
        <w:pStyle w:val="Titulo"/>
        <w:rPr/>
      </w:pPr>
      <w:r>
        <w:rPr/>
        <w:t>90 Dias - Lei do aviso prévio precisa de regulamentação</w:t>
      </w:r>
    </w:p>
    <w:p>
      <w:pPr>
        <w:pStyle w:val="Corpodotexto"/>
        <w:rPr/>
      </w:pPr>
      <w:r>
        <w:rPr/>
      </w:r>
    </w:p>
    <w:p>
      <w:pPr>
        <w:pStyle w:val="Corpodotexto"/>
        <w:rPr/>
      </w:pPr>
      <w:r>
        <w:rPr/>
        <w:t>Por Erika Paulino e Priscilla Carbone Martines</w:t>
      </w:r>
    </w:p>
    <w:p>
      <w:pPr>
        <w:pStyle w:val="Corpodotexto"/>
        <w:rPr/>
      </w:pPr>
      <w:r>
        <w:rPr/>
        <w:t>Entrou em vigor, em 13 de outubro, a Lei 12.506/11, que dispõe sobre a concessão de aviso prévio de até 90 dias aos trabalhadores. O artigo 7º, inciso XXXI, da Constituição Federal de 1988, previa, dentre os direitos sociais dos trabalhadores urbanos e rurais, a concessão de aviso prévio proporcional ao tempo de serviço, sendo no mínimo de 30 dias, nos termos da lei.</w:t>
      </w:r>
    </w:p>
    <w:p>
      <w:pPr>
        <w:pStyle w:val="Corpodotexto"/>
        <w:rPr/>
      </w:pPr>
      <w:r>
        <w:rPr/>
        <w:t>A nova norma foi aprovada pela Câmara dos Deputados no fim do mês de setembro, mas já tramitava desde 1989 perante o Senado. Após mais de duas décadas de omissão legislativa, o tema do aviso prévio proporcional ganhou maior destaque no meio jurídico em junho deste ano, após terem sido impetrados no Supremo Tribunal Federal quatro Mandados de Injunção, remédio constitucional utilizado nos casos em que a falta de norma regulamentadora torna inviável o exercício dos direitos e liberdades constitucionais. Nesses instrumentos, os autores pleiteavam o recebimento de aviso prévio proporcional ao tempo de serviço. Com a iminente ameaça de o STF legislar sobre a matéria, o Congresso Nacional apressou a análise do projeto de lei e o encaminhou à sanção presidencial.</w:t>
      </w:r>
    </w:p>
    <w:p>
      <w:pPr>
        <w:pStyle w:val="Corpodotexto"/>
        <w:rPr/>
      </w:pPr>
      <w:r>
        <w:rPr/>
        <w:t>A extensão do prazo do aviso prévio visa proporcionar ao empregado um tempo maior para obtenção de nova recolocação profissional. Contudo, esta medida onera ainda mais o empregador que deverá pagar até três salários ao colaborador, em caso de aviso prévio indenizado.</w:t>
      </w:r>
    </w:p>
    <w:p>
      <w:pPr>
        <w:pStyle w:val="Corpodotexto"/>
        <w:rPr/>
      </w:pPr>
      <w:r>
        <w:rPr/>
        <w:t>O artigo 1º da nova lei determina que o aviso prévio será concedido na proporção de 30 dias aos empregados que contém até um ano de serviço na mesma empresa. Já o parágrafo único dispõe que, ao aviso prévio previsto nesse artigo, serão acrescidos três dias por ano de serviço prestado na mesma organização, até o máximo de 60 dias, perfazendo um total de até 90 dias.</w:t>
      </w:r>
    </w:p>
    <w:p>
      <w:pPr>
        <w:pStyle w:val="Corpodotexto"/>
        <w:rPr/>
      </w:pPr>
      <w:r>
        <w:rPr/>
        <w:t>Assim, o empregado que possui até um ano de trabalho na mesma companhia tem direito ao aviso prévio de 30 dias. A cada ano de serviço completado, esse funcionário passa a ter direito ao acréscimo de três dias de aviso prévio a cada ano trabalhado.</w:t>
      </w:r>
    </w:p>
    <w:p>
      <w:pPr>
        <w:pStyle w:val="Corpodotexto"/>
        <w:rPr/>
      </w:pPr>
      <w:r>
        <w:rPr/>
        <w:t>O texto da lei, contudo, ao invés de pacificar a questão, trouxe uma série de dúvidas aos empregadores, empregados, advogados e juristas. A primeira indagação refere-se à aplicação do novo prazo do aviso prévio tanto para os casos de dispensa sem justa causa do empregado, como para os casos de pedido de demissão.</w:t>
      </w:r>
    </w:p>
    <w:p>
      <w:pPr>
        <w:pStyle w:val="Corpodotexto"/>
        <w:rPr/>
      </w:pPr>
      <w:r>
        <w:rPr/>
        <w:t>A lei não traz menção a esta possibilidade, levando a crer que continuam vigentes as disposições previstas no artigo 487 da Consolidação das Leis do Trabalho (CLT). O parágrafo 2º deste dispositivo legal dispõe que “a falta de aviso prévio por parte do empregado dá ao empregador o direito de descontar os salários correspondentes ao prazo respectivo”.</w:t>
      </w:r>
    </w:p>
    <w:p>
      <w:pPr>
        <w:pStyle w:val="Corpodotexto"/>
        <w:rPr/>
      </w:pPr>
      <w:r>
        <w:rPr/>
        <w:t>Diante da ausência de previsão expressa em sentido contrário, entende-se que o novo prazo do aviso prévio é obrigação bilateral, ou seja, tanto o empregado deve cumprir o aviso prévio de até 90 dias, como o empregador deve conceder o aviso prévio de forma proporcional, até 90 dias.</w:t>
      </w:r>
    </w:p>
    <w:p>
      <w:pPr>
        <w:pStyle w:val="Corpodotexto"/>
        <w:rPr/>
      </w:pPr>
      <w:r>
        <w:rPr/>
        <w:t>No entanto, o Relator do Projeto de Lei, Deputado Arnaldo Faria de Sá (PTB-SP), afirmou, quando questionado sobre a polêmica criada pela lei, que “não há dúvida de que a norma só se aplica aos empregados”.</w:t>
      </w:r>
    </w:p>
    <w:p>
      <w:pPr>
        <w:pStyle w:val="Corpodotexto"/>
        <w:rPr/>
      </w:pPr>
      <w:r>
        <w:rPr/>
        <w:t>Além disso, a lei criou outra dúvida: o empregado que trabalhou um ano e quatro meses, por exemplo, tem direito, além do prazo de 30 dias já previsto anteriormente, ao acréscimo proporcional de dois dias no aviso prévio? De acordo com a redação da lei, não. Apenas depois de completados mais um ano de trabalho, após o primeiro ano, o empregado terá direito a esse acréscimo.</w:t>
      </w:r>
    </w:p>
    <w:p>
      <w:pPr>
        <w:pStyle w:val="Corpodotexto"/>
        <w:rPr/>
      </w:pPr>
      <w:r>
        <w:rPr/>
        <w:t>Outro ponto de questionamento é relacionado com a possibilidade de retroatividade da lei. Se a nova norma entrou em vigor no dia 13 de outubro, sua aplicação ser dará a partir desta data. Todavia, a Força Sindical já afirmou que instruirá os trabalhadores dispensados antes de sua vigência a ingressar com ações judiciais para exigir o recebimento da diferença de valores.</w:t>
      </w:r>
    </w:p>
    <w:p>
      <w:pPr>
        <w:pStyle w:val="Corpodotexto"/>
        <w:rPr/>
      </w:pPr>
      <w:r>
        <w:rPr/>
        <w:t>Após a veiculação dessas notícias na mídia, a Casa Civil informou que o novo prazo do aviso prévio é aplicável somente para as demissões ocorridas a partir da data acima mencionada, não influenciando a situação dos trabalhadores que pediram demissão ou foram desligados antes da vigência da nova lei.</w:t>
      </w:r>
    </w:p>
    <w:p>
      <w:pPr>
        <w:pStyle w:val="Corpodotexto"/>
        <w:rPr/>
      </w:pPr>
      <w:r>
        <w:rPr/>
        <w:t>Por fim, o texto não esclarece se a redução de duas horas diárias na jornada de trabalho ou a redução de sete dias corridos durante o cumprimento do aviso prévio continuam aplicáveis desta mesma forma, o que poderá provocar uma avalanche de ações judiciais.</w:t>
      </w:r>
    </w:p>
    <w:p>
      <w:pPr>
        <w:pStyle w:val="Corpodotexto"/>
        <w:rPr/>
      </w:pPr>
      <w:r>
        <w:rPr/>
        <w:t>Todos esses questionamentos sobre a norma levaram o Ministério do Trabalho e Emprego a estudar a edição de uma portaria ou instrução normativa para regulamentar o texto e eliminar as dúvidas. Enquanto não são esclarecidas as polêmicas acima comentadas, competirá ao Poder Judiciário aplicar a nova lei ao caso concreto, definindo os critérios de sua aplicação, e firmando entendimento jurisprudencial sobre o tema, o que poderá ensejar o retorno do tema ao STF para dirimir a questão.</w:t>
      </w:r>
    </w:p>
    <w:p>
      <w:pPr>
        <w:pStyle w:val="Corpodotexto"/>
        <w:rPr/>
      </w:pPr>
      <w:r>
        <w:rPr/>
        <w:t>Erika Paulino é advogada do Madrona Hong Mazzuco Brandão – Sociedade de Advogados.</w:t>
      </w:r>
    </w:p>
    <w:p>
      <w:pPr>
        <w:pStyle w:val="Corpodotexto"/>
        <w:rPr/>
      </w:pPr>
      <w:r>
        <w:rPr/>
        <w:t>Priscilla Carbone Martines é coordenadora da área trabalhista do Madrona Hong Mazzuco Brandão – Sociedade de Advogados.</w:t>
      </w:r>
    </w:p>
    <w:p>
      <w:pPr>
        <w:pStyle w:val="Corpodotexto"/>
        <w:rPr/>
      </w:pPr>
      <w:r>
        <w:rPr/>
        <w:t>Revista Consultor Jurídico, 22 de outubro de 2011</w:t>
      </w:r>
    </w:p>
    <w:p>
      <w:pPr>
        <w:pStyle w:val="Corpodotexto"/>
        <w:rPr/>
      </w:pPr>
      <w:r>
        <w:rPr/>
      </w:r>
    </w:p>
    <w:p>
      <w:pPr>
        <w:pStyle w:val="Corpodotexto"/>
        <w:rPr/>
      </w:pPr>
      <w:r>
        <w:rPr/>
        <w:drawing>
          <wp:inline distT="0" distB="0" distL="0" distR="0">
            <wp:extent cx="1256030" cy="49593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4/10/2011</w:t>
      </w:r>
    </w:p>
    <w:p>
      <w:pPr>
        <w:pStyle w:val="Titulo"/>
        <w:rPr/>
      </w:pPr>
      <w:r>
        <w:rPr/>
        <w:t>TRT23 - Empresa pagará 20 mil por impedir empregado de trabalhar</w:t>
      </w:r>
    </w:p>
    <w:p>
      <w:pPr>
        <w:pStyle w:val="Corpodotexto"/>
        <w:rPr/>
      </w:pPr>
      <w:r>
        <w:rPr/>
      </w:r>
    </w:p>
    <w:p>
      <w:pPr>
        <w:pStyle w:val="Corpodotexto"/>
        <w:rPr/>
      </w:pPr>
      <w:r>
        <w:rPr/>
        <w:t>Por impedir o empregado de realizar o trabalho para qual fora contratado, uma usina de álcool vai pagar 20 mil reais de indenização por assédio moral. A decisão foi da 1ª Turma do TRT de Mato Grosso, ao julgar recurso proposto pela empresa.</w:t>
      </w:r>
    </w:p>
    <w:p>
      <w:pPr>
        <w:pStyle w:val="Corpodotexto"/>
        <w:rPr/>
      </w:pPr>
      <w:r>
        <w:rPr/>
        <w:t>Na ação, que foi distribuída à 2ª Vara do Trabalho de Rondonópolis em junho de 2009, o trabalhador informou que era transportado ao local de trabalho, colocava os equipamentos de proteção individual (EPIs), mas durante diversos dias era impedido de trabalhar pelo fiscal. Situação que, conforme alegou, configurava assédio moral uma vez que passava o dia parado enquanto os demais trabalhavam normalmente.</w:t>
      </w:r>
    </w:p>
    <w:p>
      <w:pPr>
        <w:pStyle w:val="Corpodotexto"/>
        <w:rPr/>
      </w:pPr>
      <w:r>
        <w:rPr/>
        <w:t>A juíza Luciene Ridolfo, em atuação na vara, entendeu que não teria ocorrido o assédio moral denunciado. O autor recorreu ao Tribunal, alegando que a juíza havia indeferido a oitiva de mais uma testemunha, impedindo-o de fazer a devida prova de suas alegações.</w:t>
      </w:r>
    </w:p>
    <w:p>
      <w:pPr>
        <w:pStyle w:val="Corpodotexto"/>
        <w:rPr/>
      </w:pPr>
      <w:r>
        <w:rPr/>
        <w:t>O relator do recurso, desembargador Tarcísio Valente, entendeu que de fato teria ocorrido o cerceamento de defesa e a 1ª Turma, por unanimidade, determinou a anulação da sentença, a devolução dos autos à vara e a reabertura da instrução processual.</w:t>
      </w:r>
    </w:p>
    <w:p>
      <w:pPr>
        <w:pStyle w:val="Corpodotexto"/>
        <w:rPr/>
      </w:pPr>
      <w:r>
        <w:rPr/>
        <w:t>Segundo julgamento</w:t>
      </w:r>
    </w:p>
    <w:p>
      <w:pPr>
        <w:pStyle w:val="Corpodotexto"/>
        <w:rPr/>
      </w:pPr>
      <w:r>
        <w:rPr/>
        <w:t>No retorno do processo à 2ª Vara do Trabalho de Rondonópolis, foi ouvida a outra testemunha, que confirmou que o fiscal da empresa não permitia que o empregado trabalhasse, ficando parado no local durante todo o dia, enquanto os outros realizavam as tarefas.</w:t>
      </w:r>
    </w:p>
    <w:p>
      <w:pPr>
        <w:pStyle w:val="Corpodotexto"/>
        <w:rPr/>
      </w:pPr>
      <w:r>
        <w:rPr/>
        <w:t>Ao julgar a ação, a juíza Nadir Coimbra concluiu estar configurada a situação de perseguição ao trabalhador e a evidência do assédio moral alegado, condenando a empresa a pagar 20 mil reais de indenização.</w:t>
      </w:r>
    </w:p>
    <w:p>
      <w:pPr>
        <w:pStyle w:val="Corpodotexto"/>
        <w:rPr/>
      </w:pPr>
      <w:r>
        <w:rPr/>
        <w:t>A empresa recorreu ao Tribunal pedindo reforma da sentença, sob a alegação de cerceamento de defesa, uma vez que não foi aceito o depoimento de uma testemunha.</w:t>
      </w:r>
    </w:p>
    <w:p>
      <w:pPr>
        <w:pStyle w:val="Corpodotexto"/>
        <w:rPr/>
      </w:pPr>
      <w:r>
        <w:rPr/>
        <w:t>A relatoria deste segundo recurso também coube ao desembargador Tarcísio Valente. Segundo o relator, a testemunha trazida pela recorrente, cuja oitiva não foi aceita pela juíza singular, é justamente a pessoa acusada de praticar o ilícito e sendo ela passível ser acionada pela empresa em ação regressiva. Assim, esta pessoa não teria a devida isenção para depor como testemunha.</w:t>
      </w:r>
    </w:p>
    <w:p>
      <w:pPr>
        <w:pStyle w:val="Corpodotexto"/>
        <w:rPr/>
      </w:pPr>
      <w:r>
        <w:rPr/>
        <w:t>Para o relator, a empresa admitiu a existência do fato delituoso, uma vez que o  preposto da reclamada afirmou em depoimento que “não sabia informar”, “que não tinha conhecimento”. Tal desconhecimento dos fatos conduz o depoimento para a chamada confissão ficta (presumida).</w:t>
      </w:r>
    </w:p>
    <w:p>
      <w:pPr>
        <w:pStyle w:val="Corpodotexto"/>
        <w:rPr/>
      </w:pPr>
      <w:r>
        <w:rPr/>
        <w:t>Entendeu o relator que ficou caracterizado o assédio pela conduta abusiva e repetitiva e que atinge a dignidade e a integridade psíquica do trabalhador. Ao submeter o empregado ao regime de ociosidade forçada, ofendeu a sua honra e sua dignidade.</w:t>
      </w:r>
    </w:p>
    <w:p>
      <w:pPr>
        <w:pStyle w:val="Corpodotexto"/>
        <w:rPr/>
      </w:pPr>
      <w:r>
        <w:rPr/>
        <w:t>Reconheceu o relator a ilicitude de ato patronal, caracterizado como abuso de direito, nos termos do artigo 187 do Código Civil, que trata especificamente dos limites que não podem ser ultrapassados pelos titulares de um direito, que deve respeitar a boa-fé e os bons costumes.</w:t>
      </w:r>
    </w:p>
    <w:p>
      <w:pPr>
        <w:pStyle w:val="Corpodotexto"/>
        <w:rPr/>
      </w:pPr>
      <w:r>
        <w:rPr/>
        <w:t xml:space="preserve">Quanto ao valor da indenização, o relator entendeu razoável, um vez que foram obedecidos os parâmetros de costume, como a gravidade do dano, o potencial econômico da empresa e o caráter pedagógico da condenação para inibir a repetição do ato.  </w:t>
      </w:r>
    </w:p>
    <w:p>
      <w:pPr>
        <w:pStyle w:val="Corpodotexto"/>
        <w:rPr/>
      </w:pPr>
      <w:r>
        <w:rPr/>
        <w:t>Assim, foi negado provimento ao recurso da empresa, sendo o voto do relator acompanhado a unanimidade pela 1ª Turma. (Processo 0064100-19.2009.5.23.0022)</w:t>
      </w:r>
    </w:p>
    <w:p>
      <w:pPr>
        <w:pStyle w:val="Corpodotexto"/>
        <w:rPr/>
      </w:pPr>
      <w:r>
        <w:rPr/>
        <w:t>Fonte: Tribunal Regional do Trabalho da 23ª Região</w:t>
      </w:r>
    </w:p>
    <w:p>
      <w:pPr>
        <w:pStyle w:val="Corpodotexto"/>
        <w:rPr/>
      </w:pPr>
      <w:r>
        <w:rPr/>
      </w:r>
    </w:p>
    <w:p>
      <w:pPr>
        <w:pStyle w:val="Titulo"/>
        <w:rPr/>
      </w:pPr>
      <w:r>
        <w:rPr/>
        <w:t>TRT15 - Trabalhadora não consegue associar aposentadoria por invalidez à alegada doença ocupacional</w:t>
      </w:r>
    </w:p>
    <w:p>
      <w:pPr>
        <w:pStyle w:val="Corpodotexto"/>
        <w:rPr/>
      </w:pPr>
      <w:r>
        <w:rPr/>
      </w:r>
    </w:p>
    <w:p>
      <w:pPr>
        <w:pStyle w:val="Corpodotexto"/>
        <w:rPr/>
      </w:pPr>
      <w:r>
        <w:rPr/>
        <w:t xml:space="preserve">A reclamante trabalhou como auxiliar de cozinha por sete anos na empresa nacionalmente conhecida por prestar assistência social aos trabalhadores da indústria, em Sorocaba. Em 5 de junho de 2004, foi aposentada por invalidez, mas na verdade ela permaneceu em gozo do benefício previdenciário de auxílio doença acidentário desde 3 de novembro de 1998. A trabalhadora alegou em ação trabalhista que, por causa do seu trabalho na empresa, e até por culpa do empregador, ela teria adquirido tendinite, tenossinovite e epicondilite, tendo sido até mesmo submetida a intervenções cirúrgicas nos punhos e no ombro esquerdo. No seu entendimento, tais patologias a incapacitaram para o trabalho, tanto que foi aposentada por invalidez. </w:t>
      </w:r>
    </w:p>
    <w:p>
      <w:pPr>
        <w:pStyle w:val="Corpodotexto"/>
        <w:rPr/>
      </w:pPr>
      <w:r>
        <w:rPr/>
        <w:t xml:space="preserve">A sentença da 1ª Vara do Trabalho de Sorocaba julgou prescritos os direitos anteriores a 21 de junho de 2001, além de julgar improcedente a ação. Inconformada, a trabalhadora recorreu, pedindo a nulidade do julgado de origem por cerceamento de defesa, “em virtude da postulada declaração de nulidade do laudo pericial visando o reconhecimento da doença ocupacional apontada e a condenação da reclamada ao pagamento de indenização por danos morais, plano de saúde e fornecimento de medicamentos”. </w:t>
      </w:r>
    </w:p>
    <w:p>
      <w:pPr>
        <w:pStyle w:val="Corpodotexto"/>
        <w:rPr/>
      </w:pPr>
      <w:r>
        <w:rPr/>
        <w:t xml:space="preserve">A auxiliar de cozinha, para corroborar suas alegações, juntou aos autos declarações médicas, receita de medicamento, comunicação de acidente de trabalho, bem como resultados de exames realizados pelo órgão previdenciário que apontaram pela existência de incapacidade para o trabalho. </w:t>
      </w:r>
    </w:p>
    <w:p>
      <w:pPr>
        <w:pStyle w:val="Corpodotexto"/>
        <w:rPr/>
      </w:pPr>
      <w:r>
        <w:rPr/>
        <w:t xml:space="preserve">Na Justiça do Trabalho, porém, o laudo pericial, realizado por perito de confiança do Juízo, concluiu ser a reclamante portadora de “quadro clínico compatível com a normalidade estando apta ao trabalho”. O perito, em resposta aos quesitos formulados pelo Juízo e pelas partes, apontou pela “inexistência de qualquer patologia ou incapacidade”, com base no “estudo desenvolvido na vida ocupacional da reclamante, nos documentos apresentados e no exame clínico realizado na pessoa da reclamante por ocasião da perícia”. </w:t>
      </w:r>
    </w:p>
    <w:p>
      <w:pPr>
        <w:pStyle w:val="Corpodotexto"/>
        <w:rPr/>
      </w:pPr>
      <w:r>
        <w:rPr/>
        <w:t xml:space="preserve">O relator do acórdão da 4ª Câmara do TRT, desembargador Manoel Carlos Toledo Filho, entendeu que cabia à trabalhadora “produzir prova cabal e robusta para corroborar suas alegações” e afastar a conclusão do perito judicial. O acórdão ressaltou que o fato de a trabalhadora ter ficado afastada em gozo de auxílio doença acidentário, com a concessão de sua aposentadoria por invalidez, “só por si não resulta no reconhecimento da existência da moléstia alegada, ou mesmo de seu nexo causal com o labor desenvolvido na reclamada”. </w:t>
      </w:r>
    </w:p>
    <w:p>
      <w:pPr>
        <w:pStyle w:val="Corpodotexto"/>
        <w:rPr/>
      </w:pPr>
      <w:r>
        <w:rPr/>
        <w:t xml:space="preserve">Ela, porém, apesar de ter requerido a designação de audiência de instrução para a produção de prova testemunhal, declarou, no dia da audiência, “não ter interesse na produção de outras provas, requerendo o encerramento da instrução processual”. O acórdão acrescentou ainda que “não obstante a autora tenha noticiado em sua impugnação ao laudo pericial de que ainda estaria em tratamento da moléstia apontada, inclusive com necessidade de nova intervenção cirúrgica, da análise dos documentos juntados não há como ser constatado que a prescrição médica decorreria da patologia denunciada, nem tampouco sua origem ocupacional pelo labor desenvolvido na reclamada”. </w:t>
      </w:r>
    </w:p>
    <w:p>
      <w:pPr>
        <w:pStyle w:val="Corpodotexto"/>
        <w:rPr/>
      </w:pPr>
      <w:r>
        <w:rPr/>
        <w:t xml:space="preserve">A trabalhadora, segundo o acórdão, também deixou de pedir ao Juízo para ouvir o perito que assinou o laudo favorável a ela, considerando-se que houve divergência entre os peritos. Os próprios documentos trazidos pelo INSS aos autos, informando sobre os benefícios previdenciários auferidos pela autora, foram analisados pelo perito do juízo, e este, mais uma vez, “confirmou suas considerações externadas no laudo pericial”. Por não serem definitivas as conclusões do perito do INSS, e até porque a trabalhadora teria recuperado a capacidade laborativa, conforme ela mesma informou nos autos, de que “atualmente realiza pequenos expedientes para sobreviver”, o acórdão ressaltou que a aposentadoria por invalidez pode ser cancelada por força do art. 47 da Lei 8.213/91. </w:t>
      </w:r>
    </w:p>
    <w:p>
      <w:pPr>
        <w:pStyle w:val="Corpodotexto"/>
        <w:rPr/>
      </w:pPr>
      <w:r>
        <w:rPr/>
        <w:t xml:space="preserve">O acórdão destacou ainda, reforçando o disposto pelo Juízo de primeira instância, que “o procedimento administrativo realizado pela previdência social não garante a participação da empresa, sem a existência, portanto, dos princípios do contraditório e da ampla defesa”. A própria empresa, segundo o acórdão, “em momento algum reconheceu a natureza da apontada moléstia, eis que não fora ela quem emitira a CAT, mas sim a Associação de Prevenção e Portadores de Lesão por Esforço Repetitivo de Sorocaba e Região”. </w:t>
      </w:r>
    </w:p>
    <w:p>
      <w:pPr>
        <w:pStyle w:val="Corpodotexto"/>
        <w:rPr/>
      </w:pPr>
      <w:r>
        <w:rPr/>
        <w:t>O acórdão rebateu a alegação da trabalhadora de cerceamento de defesa, por imprestabilidade do laudo ou mesmo da realização de nova perícia por profissional da área médica de ortopedia, até porque, o profissional escolhido pelo Juízo de primeira instância “tem formação técnica para a realização do trabalho pericial e elaboração do laudo envolvendo a doença profissional em debate”, e por fim, concluiu que “não há nestes autos elementos suficientes para afastar a veracidade das informações lançadas no laudo pericial, que concluiu pela inexistência de qualquer doença, e por sua vez, da alegada incapacidade laborativa que ensejou o pedido de indenização por danos morais e materiais”. (Processo 0092700-37.2006.5.15.0003)</w:t>
      </w:r>
    </w:p>
    <w:p>
      <w:pPr>
        <w:pStyle w:val="Corpodotexto"/>
        <w:rPr/>
      </w:pPr>
      <w:r>
        <w:rPr/>
        <w:t>Fonte: Tribunal Regional do Trabalho da 15ª Região</w:t>
      </w:r>
    </w:p>
    <w:p>
      <w:pPr>
        <w:pStyle w:val="Corpodotexto"/>
        <w:rPr/>
      </w:pPr>
      <w:r>
        <w:rPr/>
      </w:r>
    </w:p>
    <w:p>
      <w:pPr>
        <w:pStyle w:val="Titulo"/>
        <w:rPr/>
      </w:pPr>
      <w:r>
        <w:rPr/>
        <w:t>TRT10 - Testemunha não pode ser impedida de depor porque litiga contra o mesmo empregador da autora da ação</w:t>
      </w:r>
    </w:p>
    <w:p>
      <w:pPr>
        <w:pStyle w:val="Corpodotexto"/>
        <w:rPr/>
      </w:pPr>
      <w:r>
        <w:rPr/>
      </w:r>
    </w:p>
    <w:p>
      <w:pPr>
        <w:pStyle w:val="Corpodotexto"/>
        <w:rPr/>
      </w:pPr>
      <w:r>
        <w:rPr/>
        <w:t xml:space="preserve">Embora a parte indicada para depor tenha movido ação similar, com pedidos semelhantes, contra o mesmo empregador e a autora da presente demanda tivesse sido sua testemunha, por si só, a depoente não pode ser considerada impedida. Baseada em tais fatos, a 1ª Turma do TRT 10ª Região acolheu o argumento de cerceamento de defesa da testemunha, determinando retorno do processo à vara de origem para o seu depoimento </w:t>
      </w:r>
    </w:p>
    <w:p>
      <w:pPr>
        <w:pStyle w:val="Corpodotexto"/>
        <w:rPr/>
      </w:pPr>
      <w:r>
        <w:rPr/>
        <w:t>Em contrapartida, o juízo de 1º grau ao verificar que a testemunha trazida para depor, havia proposto ação com idênticos pedidos contra o Banco Itaú Unibanco, e tendo a autora sido sua testemunha naquela ação, indeferiu a sua prova oral, acatando o pedido, do banco, de impugnação da testemunha.</w:t>
      </w:r>
    </w:p>
    <w:p>
      <w:pPr>
        <w:pStyle w:val="Corpodotexto"/>
        <w:rPr/>
      </w:pPr>
      <w:r>
        <w:rPr/>
        <w:t>Afirmou, ainda aquele juízo, que não agindo assim, estaria permitindo o favorecimento da empregada do banco.</w:t>
      </w:r>
    </w:p>
    <w:p>
      <w:pPr>
        <w:pStyle w:val="Corpodotexto"/>
        <w:rPr/>
      </w:pPr>
      <w:r>
        <w:rPr/>
        <w:t xml:space="preserve">A bancária requereu, em seu recurso ordinário, a nulidade da referida sentença sob o fundamento de que o recebimento da impugnação, apresentada contra sua testemunha, configuraria cerceamento de defesa, ou seja, limitação na produção de provas. Pois, segundo a autora, não há provas da suspeição ou impedimento da depoente indicada, como prevê os artigos 829 da CLT e 405, § 3º, IV, do CPC. Não fora confirmada, também, a parcialidade da testemunha e o interesse da mesma em favorecer a empregada do banco na demanda, conforme argumentado pelo réu em contestação. </w:t>
      </w:r>
    </w:p>
    <w:p>
      <w:pPr>
        <w:pStyle w:val="Corpodotexto"/>
        <w:rPr/>
      </w:pPr>
      <w:r>
        <w:rPr/>
        <w:t>O relator, desembargador Pedro Luis Vicentin Foltran, não teve o mesmo entendimento da juíza da 1ª instância e assevera que a questão discutida nos autos é disciplinada pela Súmula nº 357 do TST, a qual dispõe: “Não torna suspeita a testemunha o simples fato de estar litigando ou de ter litigado contra o mesmo empregador”. Por sua vez, de acordo com o relator, o preceito não estabelece qualquer reserva nos casos em que as ações tenham o mesmo pedido e a testemunha deva ser considerada suspeita, pelo contrário, a citada súmula afasta a suspeição em circunstâncias como a dos presentes autos, estando pautada no princípio do acesso à justiça.</w:t>
      </w:r>
    </w:p>
    <w:p>
      <w:pPr>
        <w:pStyle w:val="Corpodotexto"/>
        <w:rPr/>
      </w:pPr>
      <w:r>
        <w:rPr/>
        <w:t>Sendo assim, para o relator, o examinador deve considerar caso a caso. Porquanto o depoimento da testemunha, baseado apenas na identidade de causa de pedir e do pedido ou quando a parte que a indicou também atuou como testemunha em seu processo, só poderia ser ignorado mediante provas contundentes de suspeição, sendo insuficiente, nesta situação, a caracterização de “troca de favores”. Considerou, ainda, que para concluir pela suspeição da testemunha, caso a mesma tivesse interesse real em favorecer a reclamante, seria necessário ouvir a testemunha. Deixar de ouvi-la estaria inviabilizando o exercício do direito constitucional de ação. (Processo RO 00302-2010-020-10-00-8)</w:t>
      </w:r>
    </w:p>
    <w:p>
      <w:pPr>
        <w:pStyle w:val="Corpodotexto"/>
        <w:rPr/>
      </w:pPr>
      <w:r>
        <w:rPr/>
        <w:t>Fonte: Tribunal Regional do Trabalho da 10ª Região</w:t>
      </w:r>
    </w:p>
    <w:p>
      <w:pPr>
        <w:pStyle w:val="Corpodotexto"/>
        <w:rPr/>
      </w:pPr>
      <w:r>
        <w:rPr/>
      </w:r>
    </w:p>
    <w:p>
      <w:pPr>
        <w:pStyle w:val="Titulo"/>
        <w:rPr/>
      </w:pPr>
      <w:r>
        <w:rPr/>
        <w:t>TRT3 - JT declara nulidade de ato administrativo que reprovou professora em exame psicológico</w:t>
      </w:r>
    </w:p>
    <w:p>
      <w:pPr>
        <w:pStyle w:val="Corpodotexto"/>
        <w:rPr/>
      </w:pPr>
      <w:r>
        <w:rPr/>
      </w:r>
    </w:p>
    <w:p>
      <w:pPr>
        <w:pStyle w:val="Corpodotexto"/>
        <w:rPr/>
      </w:pPr>
      <w:r>
        <w:rPr/>
        <w:t>Uma trabalhadora procurou a Justiça do Trabalho, pedindo a nulidade do ato administrativo que a reprovou em teste psicológico realizado em uma das fases do concurso público do Município de Poços de Caldas. Ela concorria à vaga de professora e alegou que a exigência desse exame é nula, pela falta de previsão legal e, ainda, pela adoção de critérios subjetivos na avaliação. O processo foi submetido à apreciação do juiz titular da 1ª Vara do Trabalho de Poços de Caldas, Delane Marcolino Ferreira, que deu razão à autora, não por falta de norma a amparar o exame a que foi submetida, mas, sim, pela forma como foi feita a avaliação.</w:t>
      </w:r>
    </w:p>
    <w:p>
      <w:pPr>
        <w:pStyle w:val="Corpodotexto"/>
        <w:rPr/>
      </w:pPr>
      <w:r>
        <w:rPr/>
        <w:t>O Município de Poços de Caldas se defendeu, sustentando que os critérios utilizados no concurso público foram estabelecidos pelo artigo 6º da Lei Complementar Municipal nº 68/06 e Decreto Municipal nº 8.779/07, na forma prevista no artigo 37, I e II, da Constituição da República e que, portanto, agiu dentro do princípio da legalidade. O magistrado analisou a legislação mencionada pelo reclamado e observou que o artigo 6º em questão exige, como requisitos básicos para preenchimento do emprego público, condições de saúde física e mental compatíveis com o exercício das funções, a serem verificadas por prévia inspeção médica oficial.</w:t>
      </w:r>
    </w:p>
    <w:p>
      <w:pPr>
        <w:pStyle w:val="Corpodotexto"/>
        <w:rPr/>
      </w:pPr>
      <w:r>
        <w:rPr/>
        <w:t>Já o Decreto Municipal nº 8.779/07 dispõe, em seu artigo 2º, que os concursos serão constituídos por provas escritas, títulos, provas práticas e avaliação psicológica, dependendo da natureza e importância do emprego. Assim, na visão do juiz, não há como concluir que não houve respeito ao princípio da legalidade para realização da avaliação psicológica. No caso, a expressão condições de saúde física e mental, que está escrita no edital, deve ser interpretada como autorização para o exame, já que o procedimento tem como objetivo apurar se o candidato possui as aptidões específicas para o exercício das funções. Assim, tenho como legítima a previsão da realização de exame psicológico, de acordo com os critérios constantes do edital de concurso público CRH 006/2007, ressaltou.</w:t>
      </w:r>
    </w:p>
    <w:p>
      <w:pPr>
        <w:pStyle w:val="Corpodotexto"/>
        <w:rPr/>
      </w:pPr>
      <w:r>
        <w:rPr/>
        <w:t>Com relação à legitimidade dos critérios utilizados para a aplicação do exame psicológico, o desfecho foi outro. Conforme esclareceu o julgador, foram feitas duas perícias no processo e os profissionais de confiança do Juízo chegaram a conclusões opostas. Contudo, o magistrado escolheu como base do seu convencimento o segundo laudo pericial, por estar mais bem elaborado e fundamentado e, ainda, mais esclarecedor quanto ao exame psicológico. Nesse trabalho, a perita registrou que o edital do concurso público não deixou claro quais as características eram esperadas dos candidatos ao cargo de professor II e que a decisão que considerou a reclamante inapta psicologicamente para a função é, no mínimo, contraditória, porque ela leciona na rede municipal desde o ano de 2001. Nesse sentido, a profissional classificou como frágil o resultado da junta de psicólogos do concurso, que entendeu que a autora não tem aptidão para o cargo.</w:t>
      </w:r>
    </w:p>
    <w:p>
      <w:pPr>
        <w:pStyle w:val="Corpodotexto"/>
        <w:rPr/>
      </w:pPr>
      <w:r>
        <w:rPr/>
        <w:t>O juiz sentenciante acolheu a conclusão do segundo laudo pericial e declarou nulo o ato administrativo que excluiu a reclamante do processo de contratação, decorrente de aprovação no concurso público. Como consequência, o magistrado condenou o reclamado a convocar a trabalhadora, para dar início à admissão, de acordo com o resultado final e sua classificação no concurso. O processo está em fase de apresentação de recursos. (nº 00452-2009-073-03-00-1)</w:t>
      </w:r>
    </w:p>
    <w:p>
      <w:pPr>
        <w:pStyle w:val="Corpodotexto"/>
        <w:rPr/>
      </w:pPr>
      <w:r>
        <w:rPr/>
        <w:t>Fonte: Tribunal Regional do Trabalho da 3ª Região</w:t>
      </w:r>
    </w:p>
    <w:p>
      <w:pPr>
        <w:pStyle w:val="Corpodotexto"/>
        <w:rPr/>
      </w:pPr>
      <w:r>
        <w:rPr/>
      </w:r>
    </w:p>
    <w:p>
      <w:pPr>
        <w:pStyle w:val="Titulo"/>
        <w:rPr/>
      </w:pPr>
      <w:r>
        <w:rPr/>
        <w:t xml:space="preserve">TRT3 - JT reconhece vínculo entre empresa de vendas porta a porta e executiva de vendas </w:t>
      </w:r>
    </w:p>
    <w:p>
      <w:pPr>
        <w:pStyle w:val="Corpodotexto"/>
        <w:rPr/>
      </w:pPr>
      <w:r>
        <w:rPr/>
      </w:r>
    </w:p>
    <w:p>
      <w:pPr>
        <w:pStyle w:val="Corpodotexto"/>
        <w:rPr/>
      </w:pPr>
      <w:r>
        <w:rPr/>
        <w:t>As funções desempenhadas pela executiva de vendas da Avon são diferentes do trabalho das já conhecidas revendedoras autônomas de produtos da empresa. A executiva de vendas funciona como elo de ligação entre as revendedoras autônomas e a Avon, tendo como atribuições dar suporte, supervisionar e motivar um grupo de trabalho, cuidando, ainda, de buscar sempre por novas interessadas, de modo a ampliar as vendas e otimizar os lucros. Esse foi o posicionamento adotado pela juíza convocada Maria Cristina Diniz Caixeta e confirmado pela 2ª Turma do TRT-MG, que considerou correta a sentença que reconheceu o vínculo de emprego entre a executiva de vendas e a Avon Cosméticos Ltda.</w:t>
      </w:r>
    </w:p>
    <w:p>
      <w:pPr>
        <w:pStyle w:val="Corpodotexto"/>
        <w:rPr/>
      </w:pPr>
      <w:r>
        <w:rPr/>
        <w:t>De acordo com o entendimento da relatora do recurso, os fatos e as provas demonstraram, de forma satisfatória, que a reclamante é o canal de comunicação entre a empresa e as revendedoras, dando suporte à equipe e contribuindo para a ampliação dos lucros e do grupo de trabalho. Nesse sentido foi o depoimento do preposto da empresa, que, segundo a magistrada, ajudou a esclarecer a questão. As testemunhas revelaram que, em sua atuação como executiva de vendas, a reclamante não podia se fazer substituir por outra pessoa. Examinando a prova documental, a julgadora constatou que as atividades desempenhadas pela trabalhadora estavam sujeitas a um grau de ingerência da empresa capaz de configurar a subordinação jurídica característica do vínculo empregatício. Isso porque a documentação juntada ao processo demonstrou que havia regras e diretrizes de conduta estipuladas pela Avon, devendo a reclamante atentar-se para elas enquanto no desempenho de suas funções de executiva de vendas.</w:t>
      </w:r>
    </w:p>
    <w:p>
      <w:pPr>
        <w:pStyle w:val="Corpodotexto"/>
        <w:rPr/>
      </w:pPr>
      <w:r>
        <w:rPr/>
        <w:t xml:space="preserve">Outros aspectos que chamaram a atenção da magistrada são a obrigatoriedade de suporte a revendedoras e de comparecimento a reuniões e a cobrança por resultados, sob pena de aplicação de punição, que, no caso, seria o desligamento da reclamante do quadro de executivas de vendas. Além disso, conforme revelou a prova documental, a reclamante era diariamente contatada pela gerência de setor da empresa, o que evidencia que seu trabalho era frequentemente fiscalizado. Conforme constatou a relatora, o trabalho realizado pela reclamante estava sujeito a uma remuneração ajustada entre as partes, que variava de 0,5% a 5% sobre as compras feitas pelas revendedoras de sua equipe. </w:t>
      </w:r>
    </w:p>
    <w:p>
      <w:pPr>
        <w:pStyle w:val="Corpodotexto"/>
        <w:rPr/>
      </w:pPr>
      <w:r>
        <w:rPr/>
        <w:t>Ao contrário da alegação da Avon, a julgadora concluiu que esse tipo de trabalho não pode ser considerado autônomo, pois a reclamante fazia muito mais do que apenas adquirir produtos e revendê-los, sob sua própria conta e risco. Como executiva de vendas, embora pudesse dedicar-se à revenda de produtos, tinha de coordenar e dar suporte à equipe de revendedoras, com atribuições e modo de agir delineados pela empresa. Assim, concluindo que, em seu trabalho, a executiva de vendas atuou sempre de forma pessoal, subordinada, mediante remuneração e com habitualidade, a Turma acompanhou o voto da relatora e manteve a sentença que reconheceu o vínculo empregatício entre as partes, condenando a empresa ao pagamento das parcelas correspondentes. (RO 0000858-09.2010.5.03.0087)</w:t>
      </w:r>
    </w:p>
    <w:p>
      <w:pPr>
        <w:pStyle w:val="Corpodotexto"/>
        <w:rPr/>
      </w:pPr>
      <w:r>
        <w:rPr/>
        <w:t>Fonte: Tribunal Regional do Trabalho da 3ª Região</w:t>
      </w:r>
    </w:p>
    <w:p>
      <w:pPr>
        <w:pStyle w:val="Corpodotexto"/>
        <w:rPr/>
      </w:pPr>
      <w:r>
        <w:rPr/>
      </w:r>
    </w:p>
    <w:p>
      <w:pPr>
        <w:pStyle w:val="Titulo"/>
        <w:rPr/>
      </w:pPr>
      <w:r>
        <w:rPr/>
        <w:t>TRT3 - Venda de empresa não afasta responsabilidade de ex-empregador pelas obrigações trabalhistas pendentes</w:t>
      </w:r>
    </w:p>
    <w:p>
      <w:pPr>
        <w:pStyle w:val="Corpodotexto"/>
        <w:rPr/>
      </w:pPr>
      <w:r>
        <w:rPr/>
      </w:r>
    </w:p>
    <w:p>
      <w:pPr>
        <w:pStyle w:val="Corpodotexto"/>
        <w:rPr/>
      </w:pPr>
      <w:r>
        <w:rPr/>
        <w:t>Dando provimento ao recurso de uma trabalhadora, a 1ª Turma do TRT-MG declarou a legitimidade de um empresário para continuar figurando como reclamado na ação trabalhista proposta, tendo em vista a sua condição de sucedido. Ou seja, o fato de o empresário ter transferido sua empresa para outra pessoa não foi suficiente para livrá-lo das obrigações trabalhistas pendentes. Isso porque, no entender do desembargador Marcus Moura Ferreira, relator do recurso, a transferência do acervo produtivo de um empregador para outro, caracterizando sucessão trabalhista, não afasta a responsabilidade do sucedido pelos créditos deferidos ao empregado, razão pela qual o antigo empregador deve ser mantido como reclamado na ação.</w:t>
      </w:r>
    </w:p>
    <w:p>
      <w:pPr>
        <w:pStyle w:val="Corpodotexto"/>
        <w:rPr/>
      </w:pPr>
      <w:r>
        <w:rPr/>
        <w:t>A reclamante era contratada do antigo empregador como auxiliar de cozinha. Com a venda do estabelecimento, ela foi dispensada pelo novo dono da empresa. Segundo relatou, os reclamados efetuaram descontos indevidos no salário do último mês, com base em supostas faltas injustificadas. Ela pediu também o pagamento de indenização por dano moral, ao argumento de que o antigo empregador, após tomar conhecimento da sua gravidez, passou a tratá-la com rispidez, chamando-a de ¿traíra¿, por não ter lhe comunicado o fato desde o início. Afirmou ainda que chegou a receber ameaças de que aconteceria com ela o mesmo que ocorreu no caso do goleiro Bruno com a modelo Elisa Samúdio. O juiz sentenciante extinguiu o processo, sem julgamento da questão central, em relação ao empresário que vendeu o estabelecimento comercial, por entender que ele não poderia mais figurar como reclamado no processo.</w:t>
      </w:r>
    </w:p>
    <w:p>
      <w:pPr>
        <w:pStyle w:val="Corpodotexto"/>
        <w:rPr/>
      </w:pPr>
      <w:r>
        <w:rPr/>
        <w:t>No entanto, o desembargador discordou desse posicionamento. Examinando as provas juntadas ao processo, ele verificou que não é possível apurar a data exata em que ocorreu a transferência do acervo produtivo do primeiro para o segundo empresário, mas o recibo salarial indica que, ao menos até novembro de 2010, o empregador anterior era o responsável pelo pagamento dos salários da trabalhadora. Nesse contexto, o desembargador entendeu que não é possível afastar a responsabilidade deste último na qualidade de empregador sucedido, principalmente tendo em vista as graves acusações feitas contra ele, as quais deram origem ao pedido de dano moral. Por esses fundamentos, a Turma, acompanhando o voto do relator, determinou que a ação prossiga contra o antigo empregador da reclamante para que ocorra a devida apuração da responsabilidade do empresário. Portanto, o processo deve voltar à Vara de origem para que sejam julgados os pedidos feitos pela ex-empregada. (RO 0000402-74.2011.5.03.0103)</w:t>
      </w:r>
    </w:p>
    <w:p>
      <w:pPr>
        <w:pStyle w:val="Corpodotexto"/>
        <w:rPr/>
      </w:pPr>
      <w:r>
        <w:rPr/>
        <w:t>Fonte: Tribunal Regional do Trabalho da 3ª Região</w:t>
      </w:r>
    </w:p>
    <w:p>
      <w:pPr>
        <w:pStyle w:val="Corpodotexto"/>
        <w:rPr/>
      </w:pPr>
      <w:r>
        <w:rPr/>
      </w:r>
    </w:p>
    <w:p>
      <w:pPr>
        <w:pStyle w:val="Titulo"/>
        <w:rPr/>
      </w:pPr>
      <w:r>
        <w:rPr/>
        <w:t>TRT2 - Demissão sem justa causa deve gerar danos morais quando ocorre abalo familiar considerável</w:t>
      </w:r>
    </w:p>
    <w:p>
      <w:pPr>
        <w:pStyle w:val="Corpodotexto"/>
        <w:rPr/>
      </w:pPr>
      <w:r>
        <w:rPr/>
      </w:r>
    </w:p>
    <w:p>
      <w:pPr>
        <w:pStyle w:val="Corpodotexto"/>
        <w:rPr/>
      </w:pPr>
      <w:r>
        <w:rPr/>
        <w:t xml:space="preserve">Em acórdão da 6ª turma do Tribunal Regional do Trabalho da 2ª Região (SP), o desembargador Valdir Florindo entendeu que a demissão, mesmo sem justa causa, mas que acaba por abalar consideravelmente a saúde mental de outros membros da família do empregado, deve gerar indenização por danos morais. </w:t>
      </w:r>
    </w:p>
    <w:p>
      <w:pPr>
        <w:pStyle w:val="Corpodotexto"/>
        <w:rPr/>
      </w:pPr>
      <w:r>
        <w:rPr/>
        <w:t xml:space="preserve">No caso analisado pela turma, o trabalhador inscreveu sua filha de apenas 12 anos para um evento realizado pela empresa Bandeirante Energia S/A, chamado Conciliar com filhos, onde se pretendia fazer a interação entre funcionários, familiares e empresa, tendo por base um espírito de união e congraçamento, encontro ocorrido no dia 29.07.2010 (quinta-feira). </w:t>
      </w:r>
    </w:p>
    <w:p>
      <w:pPr>
        <w:pStyle w:val="Corpodotexto"/>
        <w:rPr/>
      </w:pPr>
      <w:r>
        <w:rPr/>
        <w:t xml:space="preserve">Contudo, na segunda-feira seguinte, dia 02.08.2010, o trabalhador foi demitido da empresa, o que causou transtornos psicológicos na filha que participou do evento dias antes. Não entendendo o motivo de tal desligamento, a menina sentiu-se, de alguma forma, culpada pela demissão, imaginando que havia envergonhado o pai naquela ocasião. </w:t>
      </w:r>
    </w:p>
    <w:p>
      <w:pPr>
        <w:pStyle w:val="Corpodotexto"/>
        <w:rPr/>
      </w:pPr>
      <w:r>
        <w:rPr/>
        <w:t xml:space="preserve">Foi necessário apoio psicológico à criança - situação que foi comprovada documentalmente nos autos - sendo certo que esta, na inocência típica da idade, não foi hábil para lidar com os fatos, aparentemente contraditórios, em relação ao caráter do pai. Houve inclusive desencadeamento de falta de memória da menina em relação aos acontecimentos numa tentativa psíquica de se defender do trauma. </w:t>
      </w:r>
    </w:p>
    <w:p>
      <w:pPr>
        <w:pStyle w:val="Corpodotexto"/>
        <w:rPr/>
      </w:pPr>
      <w:r>
        <w:rPr/>
        <w:t xml:space="preserve">Considerando que o empregado contava com mais de vinte anos de trabalho para a mesma empresa, o desembargador entendeu visível a conduta negligente desta, em vista do inegável abalo familiar ao qual deu causa. </w:t>
      </w:r>
    </w:p>
    <w:p>
      <w:pPr>
        <w:pStyle w:val="Corpodotexto"/>
        <w:rPr/>
      </w:pPr>
      <w:r>
        <w:rPr/>
        <w:t xml:space="preserve">O magistrado esclarece que não se discute o direito potestativo do empregador resilir o contrato individual de trabalho (...) discute-se sim, sua inoportunidade em malferimento aos direitos de personalidade. </w:t>
      </w:r>
    </w:p>
    <w:p>
      <w:pPr>
        <w:pStyle w:val="Corpodotexto"/>
        <w:rPr/>
      </w:pPr>
      <w:r>
        <w:rPr/>
        <w:t xml:space="preserve">Foi ressaltado, ainda, no acórdão, que a família é a base da sociedade e, portanto, deve ser protegida, como prevê a própria Constituição no artigo 226. Desta forma, qualquer fato ou circunstância que venha abalar o núcleo familiar afeta todo o equilíbrio social. </w:t>
      </w:r>
    </w:p>
    <w:p>
      <w:pPr>
        <w:pStyle w:val="Corpodotexto"/>
        <w:rPr/>
      </w:pPr>
      <w:r>
        <w:rPr/>
        <w:t xml:space="preserve">Considerando todo o processado, foi deferido ao trabalhador, por unanimidade de votos, indenização por danos morais no valor de R$ 68.406,15, corrigido monetariamente, além de juros de mora desde a propositura da ação. </w:t>
      </w:r>
    </w:p>
    <w:p>
      <w:pPr>
        <w:pStyle w:val="Corpodotexto"/>
        <w:rPr/>
      </w:pPr>
      <w:r>
        <w:rPr/>
        <w:t>(Proc. RO 0189000-42.2010.5.02.0372)</w:t>
      </w:r>
    </w:p>
    <w:p>
      <w:pPr>
        <w:pStyle w:val="Corpodotexto"/>
        <w:rPr/>
      </w:pPr>
      <w:r>
        <w:rPr/>
        <w:t>Fonte: Tribunal Regional do Trabalho da 2ª Região</w:t>
      </w:r>
    </w:p>
    <w:p>
      <w:pPr>
        <w:pStyle w:val="Corpodotexto"/>
        <w:rPr/>
      </w:pPr>
      <w:r>
        <w:rPr/>
      </w:r>
    </w:p>
    <w:p>
      <w:pPr>
        <w:pStyle w:val="Titulo"/>
        <w:rPr/>
      </w:pPr>
      <w:r>
        <w:rPr/>
        <w:t>TRT1 - Brincadeiras com conotação sexual geram indenização</w:t>
      </w:r>
    </w:p>
    <w:p>
      <w:pPr>
        <w:pStyle w:val="Corpodotexto"/>
        <w:rPr/>
      </w:pPr>
      <w:r>
        <w:rPr/>
      </w:r>
    </w:p>
    <w:p>
      <w:pPr>
        <w:pStyle w:val="Corpodotexto"/>
        <w:rPr/>
      </w:pPr>
      <w:r>
        <w:rPr/>
        <w:t xml:space="preserve">Uma vendedora da PAX 2007 DISTRIBUIÇÃO E COMÉRCIO DE EQUIPAMENTOS E CARTÕES DE TELEFONIA LTDA, que durante um ano e sete meses foi alvo de brincadeiras com conotação sexual, será indenizada em R$15.884 por dano moral. </w:t>
      </w:r>
    </w:p>
    <w:p>
      <w:pPr>
        <w:pStyle w:val="Corpodotexto"/>
        <w:rPr/>
      </w:pPr>
      <w:r>
        <w:rPr/>
        <w:t>Esse foi o entendimento da 7ª Turma do TRT/RJ, que deu parcial provimento ao recurso ordinário interposto pela empresa.</w:t>
      </w:r>
    </w:p>
    <w:p>
      <w:pPr>
        <w:pStyle w:val="Corpodotexto"/>
        <w:rPr/>
      </w:pPr>
      <w:r>
        <w:rPr/>
        <w:t xml:space="preserve">Uma das testemunhas relatou que o supervisor tratava os funcionários com muita arrogância e descaso e fazia brincadeiras, sem graça, com as mulheres. Ele um dia chegou a puxar a calça da própria depoente na frente de todos, quando apareceu a sua calcinha e todos começaram a rir. A testemunha afirmou que ficou constrangida. Outro episódio aconteceu com a trabalhadora que foi xingada pelo supervisor em Niterói porque ele a havia chamado para encher umas bolas e ela estava ao telefone tratando de assuntos particulares. Disse ainda que ouviu o supervisor dizer à trabalhadora: se você quiser a gente vai para outro lugar. Segundo a testemunha, eram sempre brincadeiras constrangedoras e elas não podiam fazer cara feia, pois seriam maltratadas e ainda ameaçadas de demissão. </w:t>
      </w:r>
    </w:p>
    <w:p>
      <w:pPr>
        <w:pStyle w:val="Corpodotexto"/>
        <w:rPr/>
      </w:pPr>
      <w:r>
        <w:rPr/>
        <w:t>Segundo o relator do acórdão, desembargador José Geraldo da Fonseca, para que se reduzisse o valor de R$ 20 mil arbitrado pela juízo de 1º grau, foram considerados o período de vigência do contrato (19 meses) e o valor do último salário (R$836). “Entendo ser mais adequado fixar em R$15.884, correspondentes ao último salário pago multiplicado pelo número de meses em que perdurou a relação de emprego, registrou o desembargador.</w:t>
      </w:r>
    </w:p>
    <w:p>
      <w:pPr>
        <w:pStyle w:val="Corpodotexto"/>
        <w:rPr/>
      </w:pPr>
      <w:r>
        <w:rPr/>
        <w:t xml:space="preserve">Em sua defesa, a PAX 2007 sustentou que não foi indicado pela trabalhadora quem seria o superior hierárquico que a assediava, nem em que data ocorreram os fatos. A empresa ressaltou que a testemunha convocada possui ação contra a empresa e entendeu que a prova oral não confirmou o assédio alegado. </w:t>
      </w:r>
    </w:p>
    <w:p>
      <w:pPr>
        <w:pStyle w:val="Corpodotexto"/>
        <w:rPr/>
      </w:pPr>
      <w:r>
        <w:rPr/>
        <w:t xml:space="preserve">Para o relator, tecnicamente restou provado o assédio sexual e não moral, pois as atitudes grotescas do supervisor da empresa, que jamais podem ser classificadas como “brincadeiras”, tinham sempre conotação sexual conforme relatado pela depoente. De toda sorte, comprovado o constrangimento e a humilhação sofrida pela empregada, seu direito à indenização é inquestionável, devendo a recorrente responder pela atitude de seu preposto, ressaltou o desembargador José Geraldo da Fonseca. </w:t>
      </w:r>
    </w:p>
    <w:p>
      <w:pPr>
        <w:pStyle w:val="Corpodotexto"/>
        <w:rPr/>
      </w:pPr>
      <w:r>
        <w:rPr/>
        <w:t xml:space="preserve">Prosseguiu o desembargador: “Registro que o fato de a inicial não indicar o nome do supervisor, autor dos assédios, o que veio a ser feito pela prova oral, em nada altera a conclusão da lide até mesmo porque a tese da defesa é de negativa quase genérica”. </w:t>
      </w:r>
    </w:p>
    <w:p>
      <w:pPr>
        <w:pStyle w:val="Corpodotexto"/>
        <w:rPr/>
      </w:pPr>
      <w:r>
        <w:rPr/>
        <w:t>Processo: RTOrd - 0000755-06.2010.5.01.0039</w:t>
      </w:r>
    </w:p>
    <w:p>
      <w:pPr>
        <w:pStyle w:val="Corpodotexto"/>
        <w:rPr/>
      </w:pPr>
      <w:r>
        <w:rPr/>
        <w:t>Fonte: Tribunal Regional do Trabalho da 1ª Região</w:t>
      </w:r>
    </w:p>
    <w:p>
      <w:pPr>
        <w:pStyle w:val="Corpodotexto"/>
        <w:rPr/>
      </w:pPr>
      <w:r>
        <w:rPr/>
      </w:r>
    </w:p>
    <w:p>
      <w:pPr>
        <w:pStyle w:val="Titulo"/>
        <w:rPr/>
      </w:pPr>
      <w:r>
        <w:rPr/>
        <w:t>AGU - Procuradorias impedem reajuste indevido em benefício pago a pensionista do INSS</w:t>
      </w:r>
    </w:p>
    <w:p>
      <w:pPr>
        <w:pStyle w:val="Corpodotexto"/>
        <w:rPr/>
      </w:pPr>
      <w:r>
        <w:rPr/>
      </w:r>
    </w:p>
    <w:p>
      <w:pPr>
        <w:pStyle w:val="Corpodotexto"/>
        <w:rPr/>
      </w:pPr>
      <w:r>
        <w:rPr/>
        <w:t xml:space="preserve">A Advocacia-Geral da União (AGU) conseguiu, na Justiça, impedir aumento indevido do benefício de pensionista do Instituto Nacional do Seguro Social (INSS). A servidora moveu ação contra o INSS para requerer reajuste de 10% na pensão, mas a Justiça acolheu os argumentos da Procuradoria Federal no Estado de Goiás (PF/GO) e da Procuradoria Especializada junto ao INSS (PE/INSS). </w:t>
      </w:r>
    </w:p>
    <w:p>
      <w:pPr>
        <w:pStyle w:val="Corpodotexto"/>
        <w:rPr/>
      </w:pPr>
      <w:r>
        <w:rPr/>
        <w:t>O valor inicial da pensão foi concedido em 90% sobre o valor do salário de benefício. Ela alegava que o artigo 75 da Lei nº 9.032/95 garantiria aumento para 100% do valor do salário benefício e pedia as diferenças devidas dos últimos cinco anos. Ocorre que sua pensão foi concedida antes da edição desta lei e segue as normas legais em vigor na época.</w:t>
      </w:r>
    </w:p>
    <w:p>
      <w:pPr>
        <w:pStyle w:val="Corpodotexto"/>
        <w:rPr/>
      </w:pPr>
      <w:r>
        <w:rPr/>
        <w:t xml:space="preserve">Os procuradores federais alegaram que o pedido da pensionista não amparo legal, pois a lei atual dispõe que o valor de 100% do salário de benefício só pode ser concedido no caso de pensão por morte e aos novos beneficiários. </w:t>
      </w:r>
    </w:p>
    <w:p>
      <w:pPr>
        <w:pStyle w:val="Corpodotexto"/>
        <w:rPr/>
      </w:pPr>
      <w:r>
        <w:rPr/>
        <w:t>As procuradorias informaram que o Supremo Tribunal Federal, inclusive, já decidiu que (...) a Lei nº 9.032/1995 somente pode ser aplicada às novas concessões do benefício de pensão por morte. Isto é, ela deve ser aplicada, tão-somente, aos novos beneficiários que, por uma questão de imposição constitucional da necessidade de previsão de fonte de custeio (CF, art. 195, § 5º), fazem jus a critérios diferenciados na concessão do benefício.</w:t>
      </w:r>
    </w:p>
    <w:p>
      <w:pPr>
        <w:pStyle w:val="Corpodotexto"/>
        <w:rPr/>
      </w:pPr>
      <w:r>
        <w:rPr/>
        <w:t>A 5ª Vara Cível da Comarca de Aparecida de Goiânia (GO) julgou negou o pedido, concluindo que a pretensão da autora esbarra na interpretação já consolidada das cortes superiores acerca do tema, não havendo que se falar, portanto, em revisão do benefício com base na Lei nº 9.032/95.</w:t>
      </w:r>
    </w:p>
    <w:p>
      <w:pPr>
        <w:pStyle w:val="Corpodotexto"/>
        <w:rPr/>
      </w:pPr>
      <w:r>
        <w:rPr/>
        <w:t>A PF/GO e a PFE/INSS são unidades da Procuradoria-Geral Federal, órgão da Advocacia-Geral da União.</w:t>
      </w:r>
    </w:p>
    <w:p>
      <w:pPr>
        <w:pStyle w:val="Corpodotexto"/>
        <w:rPr/>
      </w:pPr>
      <w:r>
        <w:rPr/>
        <w:t xml:space="preserve">Ref.: Ação Revisional Previdenciária 245475-53.2011.8.09.0011 </w:t>
      </w:r>
    </w:p>
    <w:p>
      <w:pPr>
        <w:pStyle w:val="Corpodotexto"/>
        <w:rPr/>
      </w:pPr>
      <w:r>
        <w:rPr/>
        <w:t>Fonte: Advocacia Geral da União</w:t>
      </w:r>
    </w:p>
    <w:p>
      <w:pPr>
        <w:pStyle w:val="Corpodotexto"/>
        <w:rPr/>
      </w:pPr>
      <w:r>
        <w:rPr/>
      </w:r>
    </w:p>
    <w:p>
      <w:pPr>
        <w:pStyle w:val="Titulo"/>
        <w:rPr/>
      </w:pPr>
      <w:r>
        <w:rPr/>
        <w:t xml:space="preserve">PRT - Audiência discute responsabilidade de grandes montadoras em casos de acidentes de trabalho </w:t>
      </w:r>
    </w:p>
    <w:p>
      <w:pPr>
        <w:pStyle w:val="Corpodotexto"/>
        <w:rPr/>
      </w:pPr>
      <w:r>
        <w:rPr/>
      </w:r>
    </w:p>
    <w:p>
      <w:pPr>
        <w:pStyle w:val="Corpodotexto"/>
        <w:rPr/>
      </w:pPr>
      <w:r>
        <w:rPr/>
        <w:t>Aumento no número de fatalidades em máquinas prensa levou procuradores a reunir em audiência sete marcas e propor acordos extrajudiciais</w:t>
      </w:r>
    </w:p>
    <w:p>
      <w:pPr>
        <w:pStyle w:val="Corpodotexto"/>
        <w:rPr/>
      </w:pPr>
      <w:r>
        <w:rPr/>
        <w:t xml:space="preserve">Segundo estatísticas da Superintendência Regional do Trabalho/SP, apenas no primeiro trimestre deste ano foram registrados 56 acidentes de trabalho no estado de São Paulo envolvendo o uso de máquinas de prensa, muitos deles em fábricas de peças para automóveis. Os números alarmantes chamaram a atenção de procuradores do Ministério Público do Trabalho, que notificaram sete montadoras com operações na capital e no interior paulista para comparecimento em audiência na sede da instituição em São Paulo na próxima terça-feira (25), às 14 horas, para discutir a responsabilidade das empresas nesse tipo de ocorrência. </w:t>
      </w:r>
    </w:p>
    <w:p>
      <w:pPr>
        <w:pStyle w:val="Corpodotexto"/>
        <w:rPr/>
      </w:pPr>
      <w:r>
        <w:rPr/>
        <w:t xml:space="preserve">Deverão comparecer representantes das marcas Ford, General Motors, Honda, Mercedez-Benz, Scania, Toyota e Volkswagen. </w:t>
      </w:r>
    </w:p>
    <w:p>
      <w:pPr>
        <w:pStyle w:val="Corpodotexto"/>
        <w:rPr/>
      </w:pPr>
      <w:r>
        <w:rPr/>
        <w:t xml:space="preserve">As máquinas prensa são equipamentos fornecidos pelas montadoras para produção de peças específicas em oficinas de terceiros. A terceirização do serviço as eximiu, até agora, de responsabilidade sobre possíveis fatalidades envolvendo trabalhadores. </w:t>
      </w:r>
    </w:p>
    <w:p>
      <w:pPr>
        <w:pStyle w:val="Corpodotexto"/>
        <w:rPr/>
      </w:pPr>
      <w:r>
        <w:rPr/>
        <w:t>Contudo, o MPT já encaminhou às empresas proposta de Termo de Ajuste de Conduta para que elas assumam o compromisso sobre toda a cadeia produtiva na fabricação de peças, com a obrigação de comunicação imediata de acidentes de trabalho, fatais ou graves, ocorridos no conjunto da prensa.</w:t>
      </w:r>
    </w:p>
    <w:p>
      <w:pPr>
        <w:pStyle w:val="Corpodotexto"/>
        <w:rPr/>
      </w:pPr>
      <w:r>
        <w:rPr/>
        <w:t>Além de procuradores de Campinas e São Paulo, os auditores do Ministério do Trabalho e Emprego estarão presentes na audiência. A sede do MPT-SP fica na Rua Cubatão, 322, Paraíso.</w:t>
      </w:r>
    </w:p>
    <w:p>
      <w:pPr>
        <w:pStyle w:val="Corpodotexto"/>
        <w:rPr/>
      </w:pPr>
      <w:r>
        <w:rPr/>
        <w:t>Fonte: Procuradoria Regional do Trabalho da 2ª Região</w:t>
      </w:r>
    </w:p>
    <w:p>
      <w:pPr>
        <w:pStyle w:val="Corpodotexto"/>
        <w:rPr/>
      </w:pPr>
      <w:r>
        <w:rPr/>
      </w:r>
    </w:p>
    <w:p>
      <w:pPr>
        <w:pStyle w:val="Titulo"/>
        <w:rPr/>
      </w:pPr>
      <w:r>
        <w:rPr/>
        <w:t>MPT - TRT condena Sesc por contratar professores terceirizados</w:t>
      </w:r>
    </w:p>
    <w:p>
      <w:pPr>
        <w:pStyle w:val="Corpodotexto"/>
        <w:rPr/>
      </w:pPr>
      <w:r>
        <w:rPr/>
      </w:r>
    </w:p>
    <w:p>
      <w:pPr>
        <w:pStyle w:val="Corpodotexto"/>
        <w:rPr/>
      </w:pPr>
      <w:r>
        <w:rPr/>
        <w:t>Decisão do Tribunal Regional do Trabalho de Mato Grosso do Sul (TRT 24ª Região) condenou o Serviço Social do Comércio (Sesc) a registrar como empregados todos os professores e instrutores da entidade, contratados como prestadores de serviços, sem os direitos previstos na legislação trabalhista. O acórdão negou o recurso da entidade e manteve a decisão proferida pelo juiz da 4ª Vara do Trabalho de Campo Grande, Carlos Roberto Cunha.</w:t>
      </w:r>
    </w:p>
    <w:p>
      <w:pPr>
        <w:pStyle w:val="Corpodotexto"/>
        <w:rPr/>
      </w:pPr>
      <w:r>
        <w:rPr/>
        <w:t>Em sua decisão, o juiz determinou que o Sesc oficializasse “os contratos de trabalho com todos os empregados, indistintamente, atuantes como professores/instrutores que ministram aulas nos seus cursos de ensino e profissionalizantes, que vem sendo recrutados e mantidos sob a forma de contrato de prestação de serviços autônomos”. A entidade foi condenada a não contratar ou recrutar professores e instrutores necessários à sua atividade fim, que é o ensino profissionalizante, na condição de trabalhadores autônomos, sob a forma de contrato de prestação de serviços.</w:t>
      </w:r>
    </w:p>
    <w:p>
      <w:pPr>
        <w:pStyle w:val="Corpodotexto"/>
        <w:rPr/>
      </w:pPr>
      <w:r>
        <w:rPr/>
        <w:t>A instituição recorreu ao Tribunal Regional do Trabalho e alegou que não existia vínculo empregatício com os professores que ministravam aulas no EJA (Educação de Jovens e Adultos) porque esses cursos não eram regulares. O Tribunal rejeitou o recurso em virtude da existência dos requisitos característicos do vínculo de emprego. Ficou comprovado que o Serviço Social do Comércio controlava a frequência dos prestadores de serviço e que os professores participavam, inclusive, das semanas pedagógicas.</w:t>
      </w:r>
    </w:p>
    <w:p>
      <w:pPr>
        <w:pStyle w:val="Corpodotexto"/>
        <w:rPr/>
      </w:pPr>
      <w:r>
        <w:rPr/>
        <w:t>Fonte: Ministério Público do Trabalho no Rio Grande do Sul</w:t>
      </w:r>
    </w:p>
    <w:p>
      <w:pPr>
        <w:pStyle w:val="Corpodotexto"/>
        <w:rPr/>
      </w:pPr>
      <w:r>
        <w:rPr/>
      </w:r>
    </w:p>
    <w:p>
      <w:pPr>
        <w:pStyle w:val="Titulo"/>
        <w:rPr/>
      </w:pPr>
      <w:r>
        <w:rPr/>
        <w:t>MTE - PAT supera 14 milhões de trabalhadores beneficiados</w:t>
      </w:r>
    </w:p>
    <w:p>
      <w:pPr>
        <w:pStyle w:val="Corpodotexto"/>
        <w:rPr/>
      </w:pPr>
      <w:r>
        <w:rPr/>
      </w:r>
    </w:p>
    <w:p>
      <w:pPr>
        <w:pStyle w:val="Corpodotexto"/>
        <w:rPr/>
      </w:pPr>
      <w:r>
        <w:rPr/>
        <w:t>Programa de Alimentação do Trabalhador contribui para redução de riscos de acidentes de trabalho; mais de 11,5 milhões estão na faixa de até 5 salários mínimos</w:t>
      </w:r>
    </w:p>
    <w:p>
      <w:pPr>
        <w:pStyle w:val="Corpodotexto"/>
        <w:rPr/>
      </w:pPr>
      <w:r>
        <w:rPr/>
        <w:t>Mais de 14,2 milhões de trabalhadores brasileiros são beneficiados pelo Programa de Alimentação do Trabalhador (PAT). Os dados do PAT, disponíveis para consulta na página do Ministério do Trabalho e Emprego (MTE), mostram o crescimento do programa que, em setembro de 2010, atingia 13,4 milhões de trabalhadores.</w:t>
      </w:r>
    </w:p>
    <w:p>
      <w:pPr>
        <w:pStyle w:val="Corpodotexto"/>
        <w:rPr/>
      </w:pPr>
      <w:r>
        <w:rPr/>
        <w:t>Dos 14.239.536 de beneficiados atualmente, 11.503.344 recebem até cinco salários mínimos. Ao aderir ao PAT, o empregador se compromete a atender, prioritariamente, trabalhadores que se enquadrem nesta faixa salarial. O beneficio só pode ser estendido aos que ganham acima desse valor se o público-alvo estiver totalmente atendido.</w:t>
      </w:r>
    </w:p>
    <w:p>
      <w:pPr>
        <w:pStyle w:val="Corpodotexto"/>
        <w:rPr/>
      </w:pPr>
      <w:r>
        <w:rPr/>
        <w:t>Modalidades - A empresa que adere ao PAT pode escolher, dentre as modalidades de fornecimento, os serviços autogestão (serviço próprio), onde a beneficiária assume toda a responsabilidade pela elaboração das refeições, desde a contratação de pessoal até a distribuição aos usuários; e terceirização (serviços de terceiros), onde o fornecimento das refeições é formalizado por intermédio de contrato firmado entre a empresa beneficiária e as concessionárias.</w:t>
      </w:r>
    </w:p>
    <w:p>
      <w:pPr>
        <w:pStyle w:val="Corpodotexto"/>
        <w:rPr/>
      </w:pPr>
      <w:r>
        <w:rPr/>
        <w:t>Em ambos os casos é obrigatória a supervisão por nutricionistas, que irão garantir a qualidade energética e nutricional das refeições. Atualmente, 13.668 profissionais estão envolvidos no programa, ao passo que, em 2010, eram 11.349. As empresas fornecedoras somam 9.336, contra 7.665 em 2010</w:t>
      </w:r>
    </w:p>
    <w:p>
      <w:pPr>
        <w:pStyle w:val="Corpodotexto"/>
        <w:rPr/>
      </w:pPr>
      <w:r>
        <w:rPr/>
        <w:t>Caso o empregador escolha a modalidade serviço de terceiros, poderá optar por refeição transportada (quando a preparação é feita em cozinha industrial e transportada até o local de trabalho); administração de cozinha e refeitório (quando há terceirização do preparo, mas as refeições são realizadas em refeitório próprio); refeição convênio (fornecimento de vales, tíquetes, cupons, cheques); alimentação convênio (a empresa beneficiária fornece senhas, tíquetes, etc para aquisição de gêneros alimentícios em estabelecimentos comerciais); e cesta de alimentos (a empresa beneficiária fornece os alimentos em embalagens especiais, garantindo ao trabalhador ao menos uma refeição diária).</w:t>
      </w:r>
    </w:p>
    <w:p>
      <w:pPr>
        <w:pStyle w:val="Corpodotexto"/>
        <w:rPr/>
      </w:pPr>
      <w:r>
        <w:rPr/>
        <w:t>Fruto de uma parceria entre governo, empregadores e trabalhadores, o PAT é um programa que tem como objetivo melhorar as condições nutricionais dos trabalhadores, visando aprimorar a qualidade de vida, a redução de acidentes de trabalho e o aumento da produtividade. O PAT foi instituído por meio da Lei 6.321, de 14/04/1976.</w:t>
      </w:r>
    </w:p>
    <w:p>
      <w:pPr>
        <w:pStyle w:val="Corpodotexto"/>
        <w:spacing w:before="120" w:after="120"/>
        <w:jc w:val="both"/>
        <w:rPr/>
      </w:pPr>
      <w:r>
        <w:rPr/>
        <w:t>Fonte: Ministério do Trabalho e Emprego</w:t>
      </w:r>
    </w:p>
    <w:sectPr>
      <w:headerReference w:type="default" r:id="rId13"/>
      <w:headerReference w:type="first" r:id="rId1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9:00Z</dcterms:created>
  <dc:creator>sid</dc:creator>
  <dc:description/>
  <cp:keywords/>
  <dc:language>en-US</dc:language>
  <cp:lastModifiedBy>stelam</cp:lastModifiedBy>
  <cp:lastPrinted>2011-10-11T14:13:00Z</cp:lastPrinted>
  <dcterms:modified xsi:type="dcterms:W3CDTF">2011-10-24T15:33:00Z</dcterms:modified>
  <cp:revision>15</cp:revision>
  <dc:subject/>
  <dc:title> </dc:title>
</cp:coreProperties>
</file>