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5/10/2011 | Carreira e Emprego</w:t>
      </w:r>
    </w:p>
    <w:p>
      <w:pPr>
        <w:pStyle w:val="Titulo"/>
        <w:rPr/>
      </w:pPr>
      <w:hyperlink r:id="rId5">
        <w:r>
          <w:rPr>
            <w:rStyle w:val="InternetLink"/>
            <w:rFonts w:cs="Georgia"/>
            <w:color w:val="808080"/>
            <w:sz w:val="32"/>
          </w:rPr>
          <w:t>Não sofra com o assédio moral em silêncio</w:t>
        </w:r>
      </w:hyperlink>
    </w:p>
    <w:p>
      <w:pPr>
        <w:pStyle w:val="Corpodotexto"/>
        <w:rPr/>
      </w:pPr>
      <w:r>
        <w:rPr/>
      </w:r>
    </w:p>
    <w:p>
      <w:pPr>
        <w:pStyle w:val="Corpodotexto"/>
        <w:rPr/>
      </w:pPr>
      <w:r>
        <w:rPr/>
        <w:t>Saiba se você está sendo vítima de práticas de constrangimentos e como agir</w:t>
      </w:r>
    </w:p>
    <w:p>
      <w:pPr>
        <w:pStyle w:val="Corpodotexto"/>
        <w:rPr/>
      </w:pPr>
      <w:r>
        <w:rPr/>
        <w:t>Priscila dos Santos</w:t>
      </w:r>
    </w:p>
    <w:p>
      <w:pPr>
        <w:pStyle w:val="Corpodotexto"/>
        <w:rPr/>
      </w:pP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1238250" cy="1866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15" r="-23" b="-15"/>
                    <a:stretch>
                      <a:fillRect/>
                    </a:stretch>
                  </pic:blipFill>
                  <pic:spPr bwMode="auto">
                    <a:xfrm>
                      <a:off x="0" y="0"/>
                      <a:ext cx="1238250" cy="1866900"/>
                    </a:xfrm>
                    <a:prstGeom prst="rect">
                      <a:avLst/>
                    </a:prstGeom>
                  </pic:spPr>
                </pic:pic>
              </a:graphicData>
            </a:graphic>
          </wp:anchor>
        </w:drawing>
      </w:r>
      <w:r>
        <w:rPr/>
        <w:t>TORRES explica que cobrança não é problemas, mas sim a forma como é feita</w:t>
      </w:r>
    </w:p>
    <w:p>
      <w:pPr>
        <w:pStyle w:val="Corpodotexto"/>
        <w:rPr/>
      </w:pPr>
      <w:r>
        <w:rPr/>
        <w:t xml:space="preserve">Não é difícil encontrar casos de assédio moral no ambiente de trabalho. Mesmo quem não tenha sido vítima, acaba sabendo de alguma história que aconteceu com alguém próximo. Segundo o juiz do Trabalho e professor universitário Sérgio Torres, a prática é uma “praga”, que tem se tornado frequente, mais presente do que apontam as estatísticas sobre o caso. </w:t>
      </w:r>
    </w:p>
    <w:p>
      <w:pPr>
        <w:pStyle w:val="Corpodotexto"/>
        <w:rPr/>
      </w:pPr>
      <w:r>
        <w:rPr/>
        <w:t>“</w:t>
      </w:r>
      <w:r>
        <w:rPr/>
        <w:t>O assédio moral corresponde à prática de constranger alguém mediante atos ou comportamentos abusivos. Ele ocorre quando uma pessoa ou um grupo de pessoas se comporta de forma abusiva de modo a constranger a vítima, provocando lesões à sua autoimagem e/ou à sua imagem perante terceiros e, ocasionalmente, também causando prejuízos materiais”, explica Torres. E há especialistas que apontam também o horizontal, quando acontece entre colegas de trabalho da mesma hierarquia.</w:t>
      </w:r>
    </w:p>
    <w:p>
      <w:pPr>
        <w:pStyle w:val="Corpodotexto"/>
        <w:rPr/>
      </w:pPr>
      <w:r>
        <w:rPr/>
        <w:t>Geralmente, o abuso é relacionado ao exercício de poder, por isso é comum o funcionário sentir-se humilhando diante de certas práticas vindas do chefe: é o assédio descendente. Mas também existe o chamado assédio ascendente. “Nesse caso, quando um grupo de pessoas se une contra o superior para constrangê-lo”.</w:t>
      </w:r>
    </w:p>
    <w:p>
      <w:pPr>
        <w:pStyle w:val="Corpodotexto"/>
        <w:rPr/>
      </w:pPr>
      <w:r>
        <w:rPr/>
        <w:t xml:space="preserve">Há uma linha tênue que pode confundir o profissional que se sente constrangido. Como identificar a situação como assédio moral? Segundo o juiz Sérgio Torres, alguns casos considerados normais podem trazer uma carga de abuso. O funcionário deve analisar a forma como as cobranças ou pressões estão acontecendo. </w:t>
      </w:r>
    </w:p>
    <w:p>
      <w:pPr>
        <w:pStyle w:val="Corpodotexto"/>
        <w:rPr/>
      </w:pPr>
      <w:r>
        <w:rPr/>
        <w:t>“</w:t>
      </w:r>
      <w:r>
        <w:rPr/>
        <w:t>Um chefe pode exigir mais do seu subordinado quando não está satisfeito e cobrar mais empenho? Lógico que pode. Mas a forma de expor tal crítica e de exercer tal cobrança não pode ser abusiva. Uma coisa é conversar reservadamente com um empregado para apontar suas deficiências e indicar melhorias; outra é criticar o colaborador diante dos demais durante reuniões, humilhando-o”, esclarece.</w:t>
      </w:r>
    </w:p>
    <w:p>
      <w:pPr>
        <w:pStyle w:val="Corpodotexto"/>
        <w:rPr/>
      </w:pPr>
      <w:r>
        <w:rPr/>
        <w:t>Há três elementos que caracterizam o assédio moral: a conduta hostil do agressor, a continuidade ou repetição dos atos e a intenção do autor em causar constrangimento. “Pessoalmente, entendo que basta a presença do constrangimento, pois a hostilidade nem sempre está presente - às vezes o assédio vem com uma promessa de vantagem -, e a repetição não é imprescindível, pois a situação pode ocorrer uma única vez, mas causar tantos danos quanto uma série de atos”, analisa Sérgio Torres.</w:t>
      </w:r>
    </w:p>
    <w:p>
      <w:pPr>
        <w:pStyle w:val="Corpodotexto"/>
        <w:rPr/>
      </w:pPr>
      <w:r>
        <w:rPr/>
        <w:t>Identificado o assédio moral, a vítima deve deixar claro o seu desconforto. A recomendação do juiz do Trabalho é o funcionário apresentar uma queixa ao superior hierárquico do agressor ou ao órgão interno da empresa. Se essa opção não for viável, a vítima deve acionar um advogado para entrar com uma ação judicial. “Em se tratando de ação proposta por um empregado em face da empresa empregadora, a competência será da Justiça do Trabalho. Se for uma ação fora do contexto da relação de emprego, como uma ação (civil e/ou criminal) proposta pela vítima diretamente contra o seu algoz, a competência será da Justiça Comum”.</w:t>
      </w:r>
    </w:p>
    <w:p>
      <w:pPr>
        <w:pStyle w:val="Corpodotexto"/>
        <w:rPr>
          <w:b/>
          <w:b/>
        </w:rPr>
      </w:pPr>
      <w:r>
        <w:rPr>
          <w:rStyle w:val="StrongEmphasis"/>
          <w:b w:val="false"/>
        </w:rPr>
        <w:t>Para saber mais</w:t>
      </w:r>
    </w:p>
    <w:p>
      <w:pPr>
        <w:pStyle w:val="Corpodotexto"/>
        <w:rPr>
          <w:b/>
          <w:b/>
        </w:rPr>
      </w:pPr>
      <w:r>
        <w:rPr>
          <w:rStyle w:val="StrongEmphasis"/>
          <w:b w:val="false"/>
        </w:rPr>
        <w:t>Livro</w:t>
      </w:r>
    </w:p>
    <w:p>
      <w:pPr>
        <w:pStyle w:val="Corpodotexto"/>
        <w:rPr/>
      </w:pPr>
      <w:r>
        <w:rPr/>
        <w:t>Terror Psicológico no Trabalho, de Márcia Novaes Guedes</w:t>
      </w:r>
    </w:p>
    <w:p>
      <w:pPr>
        <w:pStyle w:val="Corpodotexto"/>
        <w:rPr/>
      </w:pPr>
      <w:r>
        <w:rPr/>
        <w:t>Mal-Estar No Trabalho, de Marie-France Hirigoyen</w:t>
      </w:r>
    </w:p>
    <w:p>
      <w:pPr>
        <w:pStyle w:val="Corpodotexto"/>
        <w:rPr/>
      </w:pPr>
      <w:r>
        <w:rPr>
          <w:rStyle w:val="StrongEmphasis"/>
          <w:b w:val="false"/>
        </w:rPr>
        <w:t>Site</w:t>
      </w:r>
      <w:r>
        <w:rPr>
          <w:rStyle w:val="StrongEmphasis"/>
        </w:rPr>
        <w:t>:</w:t>
      </w:r>
      <w:r>
        <w:rPr/>
        <w:t xml:space="preserve"> www.assediomoral.org</w:t>
      </w:r>
    </w:p>
    <w:p>
      <w:pPr>
        <w:pStyle w:val="Corpodotexto"/>
        <w:rPr/>
      </w:pPr>
      <w:r>
        <w:rPr/>
      </w:r>
    </w:p>
    <w:p>
      <w:pPr>
        <w:pStyle w:val="Corpodotexto"/>
        <w:rPr/>
      </w:pPr>
      <w:r>
        <w:rPr/>
        <w:drawing>
          <wp:inline distT="0" distB="0" distL="0" distR="0">
            <wp:extent cx="2901315" cy="501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67" r="-12" b="-67"/>
                    <a:stretch>
                      <a:fillRect/>
                    </a:stretch>
                  </pic:blipFill>
                  <pic:spPr bwMode="auto">
                    <a:xfrm>
                      <a:off x="0" y="0"/>
                      <a:ext cx="2901315" cy="501015"/>
                    </a:xfrm>
                    <a:prstGeom prst="rect">
                      <a:avLst/>
                    </a:prstGeom>
                  </pic:spPr>
                </pic:pic>
              </a:graphicData>
            </a:graphic>
          </wp:inline>
        </w:drawing>
      </w:r>
    </w:p>
    <w:p>
      <w:pPr>
        <w:pStyle w:val="Corpodotexto"/>
        <w:rPr/>
      </w:pPr>
      <w:r>
        <w:rPr/>
      </w:r>
    </w:p>
    <w:p>
      <w:pPr>
        <w:pStyle w:val="Data"/>
        <w:rPr/>
      </w:pPr>
      <w:r>
        <w:rPr/>
        <w:t>25/10/2011 | Varas do Trabalho | Diário Urbano | PE</w:t>
      </w:r>
    </w:p>
    <w:p>
      <w:pPr>
        <w:pStyle w:val="Titulo"/>
        <w:rPr/>
      </w:pPr>
      <w:r>
        <w:rPr/>
        <w:t>Uma pegadinha</w:t>
      </w:r>
    </w:p>
    <w:p>
      <w:pPr>
        <w:pStyle w:val="Corpodotexto"/>
        <w:rPr/>
      </w:pPr>
      <w:r>
        <w:rPr/>
      </w:r>
    </w:p>
    <w:p>
      <w:pPr>
        <w:pStyle w:val="Corpodotexto"/>
        <w:rPr/>
      </w:pPr>
      <w:r>
        <w:rPr/>
        <w:t xml:space="preserve">Uma ligação anônima levou pânico aos magistrados e funcionários da 2ª </w:t>
      </w:r>
      <w:r>
        <w:rPr>
          <w:b/>
          <w:bCs/>
        </w:rPr>
        <w:t>Vara do Trabalho</w:t>
      </w:r>
      <w:r>
        <w:rPr/>
        <w:t xml:space="preserve"> de Ipojuca, na manhã de ontem. O telefonema afirmava que havia uma bomba prestes a explodir no fórum. Correria geral. Duas viaturas dos bombeiros, além de equipes da PM foram ao local. Nada encontraram. O saldo da "pegadinha": 23 audiências canceladas.</w:t>
      </w:r>
    </w:p>
    <w:p>
      <w:pPr>
        <w:pStyle w:val="Corpodotexto"/>
        <w:rPr/>
      </w:pPr>
      <w:r>
        <w:rPr/>
      </w:r>
    </w:p>
    <w:p>
      <w:pPr>
        <w:pStyle w:val="Data"/>
        <w:rPr/>
      </w:pPr>
      <w:r>
        <w:rPr/>
        <w:t>Temas Trabalhistas | Frases | PE</w:t>
      </w:r>
    </w:p>
    <w:p>
      <w:pPr>
        <w:pStyle w:val="Titulo"/>
        <w:rPr/>
      </w:pPr>
      <w:r>
        <w:rPr/>
        <w:t>Frases</w:t>
      </w:r>
    </w:p>
    <w:p>
      <w:pPr>
        <w:pStyle w:val="Corpodotexto"/>
        <w:rPr/>
      </w:pPr>
      <w:r>
        <w:rPr/>
      </w:r>
    </w:p>
    <w:p>
      <w:pPr>
        <w:pStyle w:val="Corpodotexto"/>
        <w:rPr/>
      </w:pPr>
      <w:r>
        <w:rPr/>
        <w:t>"Não haverá um Judiciário melhor, se o juiz não for melhor"</w:t>
      </w:r>
    </w:p>
    <w:p>
      <w:pPr>
        <w:pStyle w:val="Corpodotexto"/>
        <w:rPr/>
      </w:pPr>
      <w:r>
        <w:rPr/>
        <w:t xml:space="preserve">Giovanni Olsson, juiz assessor da direção da Escola Nacional de Formação e Aperfeiçoamento de Magistrados do Trabalho, defendendo a qualificação permanente dos juízes </w:t>
      </w:r>
    </w:p>
    <w:p>
      <w:pPr>
        <w:pStyle w:val="Corpodotexto"/>
        <w:rPr/>
      </w:pPr>
      <w:r>
        <w:rPr/>
      </w:r>
    </w:p>
    <w:p>
      <w:pPr>
        <w:pStyle w:val="Data"/>
        <w:rPr/>
      </w:pPr>
      <w:r>
        <w:rPr/>
        <w:t>Varas do Trabalho | Super Esportes | PE</w:t>
      </w:r>
    </w:p>
    <w:p>
      <w:pPr>
        <w:pStyle w:val="Titulo"/>
        <w:rPr/>
      </w:pPr>
      <w:r>
        <w:rPr/>
        <w:t>Verba da Arena bloqueada</w:t>
      </w:r>
    </w:p>
    <w:p>
      <w:pPr>
        <w:pStyle w:val="Corpodotexto"/>
        <w:rPr/>
      </w:pPr>
      <w:r>
        <w:rPr/>
      </w:r>
    </w:p>
    <w:p>
      <w:pPr>
        <w:pStyle w:val="Corpodotexto"/>
        <w:rPr/>
      </w:pPr>
      <w:r>
        <w:rPr/>
        <w:t xml:space="preserve">Presidente Berillo Júnior alega que a dívida do Timbu já foi refinanciada. </w:t>
      </w:r>
    </w:p>
    <w:p>
      <w:pPr>
        <w:pStyle w:val="Corpodotexto"/>
        <w:rPr/>
      </w:pPr>
      <w:r>
        <w:rPr/>
        <w:t xml:space="preserve">A diretoria do Náutico precisará de muito jogo de cintura para desfrutar de parte do dinheiro proveniente da parceria com o Consórcio Odebrecht. A quantia de R$ 1,5 milhão, referente à assinatura do contrato de utilização da Arena Pernambuco está sendo "disputada" por dois órgãos federais. Ao tomar conhecimento de que a Procuradoria Regional da Fazenda Nacional teria bloqueado o valor para o acerto de dívidas com o Fisco, a </w:t>
      </w:r>
      <w:r>
        <w:rPr>
          <w:b/>
          <w:bCs/>
        </w:rPr>
        <w:t>Justiça do Trabalho</w:t>
      </w:r>
      <w:r>
        <w:rPr/>
        <w:t xml:space="preserve"> emitiu um mandado de bloqueio da verba. O departamento jurídico do clube, por sua vez, contesta uma das medidas e acredita que até o final da próxima semana o assunto estará resolvido.</w:t>
      </w:r>
    </w:p>
    <w:p>
      <w:pPr>
        <w:pStyle w:val="Corpodotexto"/>
        <w:rPr/>
      </w:pPr>
      <w:r>
        <w:rPr/>
        <w:t xml:space="preserve">De acordo com o presidente Berillo Júnior, advogado trabalhista, a iniciativa do Fisco em reter o pagamento da Odebrecht tão logo quanto se dê a sua liberação não é legítima. O mandatário alvirrubro conta que o clube já havia negociado o parcelamento do débito através de um programa de refinanciamento. "Já entramos em contato com os procuradores e explicamos que o Náutico aderiu ao Refis. Agora, vamos conversar com os magistrados para que tudo seja esclarecido", explicou. Entretanto, esta é somente a primeira parte da questão. Assim que soube do bloqueio por parte da Fazenda Nacional, o juiz Hugo Melo, titular da 12ª </w:t>
      </w:r>
      <w:r>
        <w:rPr>
          <w:b/>
          <w:bCs/>
        </w:rPr>
        <w:t>Vara do Trabalho</w:t>
      </w:r>
      <w:r>
        <w:rPr/>
        <w:t xml:space="preserve"> do Recife, também emitiu um mandado para bloquear o valor. "As dívidas trabalhistas têm prioridade sob as demais. Se algum débito tiver de ser quitado, será com a </w:t>
      </w:r>
      <w:r>
        <w:rPr>
          <w:b/>
          <w:bCs/>
        </w:rPr>
        <w:t>Justiça do Trabalho</w:t>
      </w:r>
      <w:r>
        <w:rPr/>
        <w:t>", disse. Vale destacar que em 2003, representantes de Náutico, Santa Cruz e Sport assinaram um compromisso pelo qual 20% da renda mensal de cada clube seria repassado para quitar débitos antigos.</w:t>
      </w:r>
    </w:p>
    <w:p>
      <w:pPr>
        <w:pStyle w:val="Corpodotexto"/>
        <w:rPr/>
      </w:pPr>
      <w:r>
        <w:rPr/>
        <w:t xml:space="preserve">Depois de confirmar o bloqueio da </w:t>
      </w:r>
      <w:r>
        <w:rPr>
          <w:b/>
          <w:bCs/>
        </w:rPr>
        <w:t>Justiça do Trabalho</w:t>
      </w:r>
      <w:r>
        <w:rPr/>
        <w:t>, Berillo Júnior informou que entrará em contato com o juiz responsável para negociar a liberação do valor. "Temos feito de tudo para cumprir nosso compromisso com o refinanciamento das dívidas e estou confiante de que isso será levado em consideração", comentou.</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5/10/2011</w:t>
      </w:r>
    </w:p>
    <w:p>
      <w:pPr>
        <w:pStyle w:val="Titulo"/>
        <w:rPr/>
      </w:pPr>
      <w:r>
        <w:rPr/>
        <w:t>Zara deverá indenizar vendedor por promessa enganosa de contratação</w:t>
      </w:r>
    </w:p>
    <w:p>
      <w:pPr>
        <w:pStyle w:val="Corpodotexto"/>
        <w:rPr/>
      </w:pPr>
      <w:r>
        <w:rPr/>
      </w:r>
    </w:p>
    <w:p>
      <w:pPr>
        <w:pStyle w:val="Corpodotexto"/>
        <w:rPr/>
      </w:pPr>
      <w:r>
        <w:rPr/>
        <w:t>Um vendedor que teve negada a sua contratação para trabalhar em uma loja da Zara Brasil Ltda. um dia depois de ser selecionado para a vaga receberá indenização de R$ 5 mil por danos morais. A decisão é da Terceira Turma do Tribunal Superior do Trabalho, que, ao fixar a indenização, reformou entendimento do Tribunal Regional do Trabalho da 18ª Região (GO) que havia negado o pedido indenizatório.</w:t>
      </w:r>
    </w:p>
    <w:p>
      <w:pPr>
        <w:pStyle w:val="Corpodotexto"/>
        <w:rPr/>
      </w:pPr>
      <w:r>
        <w:rPr/>
        <w:t>Em sua inicial, o comerciário alega que em agosto de 2010 participou de um processo de seleção para vendedores de uma nova loja da Zara, no Flamboyant Shopping Center, em Goiânia (GO). Ainda segundo a inicial, o autor, após a realização de vários testes, foi selecionado para a vaga e recebido da empresa um envelope admissional com a relação de toda documentação que deveria ser providenciada. A administradora da seleção teria pedido ao candidato que providenciasse a documentação logo, pois ele deveria viajar a São Paulo para fazer um treinamento.</w:t>
      </w:r>
    </w:p>
    <w:p>
      <w:pPr>
        <w:pStyle w:val="Corpodotexto"/>
        <w:rPr/>
      </w:pPr>
      <w:r>
        <w:rPr/>
        <w:t>No mesmo dia, ele conta que pediu demissão da loja da Calvin Klein, onde trabalhava. Avisou ao gerente que não poderia cumprir o aviso prévio, por causa da viagem. No dia seguinte, fez o exame admissional, abriu conta em banco e tirou cópias dos documentos exigidos no envelope. Ao se dirigir para entrega da documentação, recebeu um telefonema da responsável pelo processo de seleção informando-o que não mais seria contratado. Tentou argumentar, dizendo que estava com toda a documentação pronta para ser entregue, porém a responsável manteve a posição da empresa. Depois disso, conseguiu reverter o seu pedido de demissão com a Calvin Klein onde continuou trabalhando.</w:t>
      </w:r>
    </w:p>
    <w:p>
      <w:pPr>
        <w:pStyle w:val="Corpodotexto"/>
        <w:rPr/>
      </w:pPr>
      <w:r>
        <w:rPr/>
        <w:t>Diante dos fatos, ingressou com reclamação trabalhista pedindo indenização por danos morais no valor de R$ 80 mil, por ter frustrada a promessa de contratação e pelo pedido de demissão do emprego na Calvin Klein. A 6ª Vara do Trabalho de Goiânia rejeitou o pedido de indenização ao vendedor. O Tribunal Regional do Trabalho da 18ª Região (GO), da mesma forma, entendeu não ser devida a reparação por danos morais. Para o Regional, não houve prejuízo de trabalho para o vendedor, pois a Calvin Klein reconsiderou o seu pedido de demissão. O TRT considerou que os procedimentos exigidos pela Zara faziam parte do processo seletivo e eram requisitos para futuras contratações, não garantindo a admissão no emprego. O vendedor recorreu ao TST em busca da reforma da decisão, afirmando ter participado de toda a fase pré-contratual.</w:t>
      </w:r>
    </w:p>
    <w:p>
      <w:pPr>
        <w:pStyle w:val="Corpodotexto"/>
        <w:rPr/>
      </w:pPr>
      <w:r>
        <w:rPr/>
        <w:t>Para o relator do recurso na Terceira Turma, ministro Horácio de Senna Pires, a análise do acórdão regional revelou que a Zara tinha intenção de contratar o funcionário, e ficou caracterizado também o rompimento injustificado das negociações. Segundo o relator, a atitude da empresa revela quebra do princípio da boa fé objetiva, que deve estar presente durante as tratativas dos pré-contratos de trabalho. A “conduta ilícita” da empresa ficou caracterizada e “consequentemente o dano moral”, frisou o relator.</w:t>
      </w:r>
    </w:p>
    <w:p>
      <w:pPr>
        <w:pStyle w:val="Corpodotexto"/>
        <w:rPr/>
      </w:pPr>
      <w:r>
        <w:rPr/>
        <w:t>O ministro observou que o fato de a empresa em que o vendedor trabalhava anteriormente ter aceitado seu pedido de reconsideração não era “motivo suficiente” para afastar o pagamento do dano moral. Ele entendeu que a circunstância de o vendedor ter de pedir para voltar à empresa apenas um dia após seu pedido de demissão gerou a ele um “rebaixamento moral”. “O fato de o pedido de demissão ter sido reconsiderado pode influenciar no valor do dano, mas jamais extirpá-lo”, concluiu.</w:t>
      </w:r>
    </w:p>
    <w:p>
      <w:pPr>
        <w:pStyle w:val="Corpodotexto"/>
        <w:rPr/>
      </w:pPr>
      <w:r>
        <w:rPr/>
        <w:t>(Dirceu Arcoverde/CF) | Processo: RR-1686-37.2010.5.18.0006</w:t>
      </w:r>
    </w:p>
    <w:p>
      <w:pPr>
        <w:pStyle w:val="Corpodotexto"/>
        <w:rPr/>
      </w:pPr>
      <w:r>
        <w:rPr/>
      </w:r>
    </w:p>
    <w:p>
      <w:pPr>
        <w:pStyle w:val="Titulo"/>
        <w:rPr/>
      </w:pPr>
      <w:r>
        <w:rPr/>
        <w:t>Usina deve pagar insalubridade a empregado exposto a calor excessivo</w:t>
      </w:r>
    </w:p>
    <w:p>
      <w:pPr>
        <w:pStyle w:val="Corpodotexto"/>
        <w:rPr/>
      </w:pPr>
      <w:r>
        <w:rPr/>
      </w:r>
    </w:p>
    <w:p>
      <w:pPr>
        <w:pStyle w:val="Corpodotexto"/>
        <w:rPr/>
      </w:pPr>
      <w:r>
        <w:rPr/>
        <w:t>A Usina Açucareira de Jaboticabal S. A. foi condenada pela Oitava Turma do Tribunal Superior do Trabalho ao pagamento de adicional de insalubridade a um cortador de cana que, no desempenho de suas atividades, era submetido a calor excessivo, conforme constatado por laudo pericial. No Tribunal Regional do Trabalho da 15ª Região (Campinas/SP), as conclusões da perícia não foram aceitas, o que resultou na insurgência do trabalhador.</w:t>
      </w:r>
    </w:p>
    <w:p>
      <w:pPr>
        <w:pStyle w:val="Corpodotexto"/>
        <w:rPr/>
      </w:pPr>
      <w:r>
        <w:rPr/>
        <w:t>A perícia técnica constatou que o empregado desempenhava suas funções a céu aberto, em atividades relativas ao plantio e corte da cana-de-açúcar, em condições insalubres, o que levou o perito a concluir pela presença da insalubridade, em grau médio, por exposição ao calor (proveniente da luz solar), exceto nos dias chuvosos e nublados, além da insalubridade em grau máximo, em virtude da exposição, nas safras especificamente, a agentes químicos da fuligem (hidrocarboneto aromático). O Regional, porém, considerou que, para efeito de caracterização da insalubridade, é imprescindível a classificação da atividade na relação oficial elaborada pelo Ministério do Trabalho, conforme disposto no artigo 190 da CLT. O TRT observou ainda que a fuligem produzida pela queima incompleta da palha da cana-de-açúcar não se encontra inserida no rol do Anexo 13 da NR 15 da Portaria n.º 3.214/1978 do Ministério do Trabalho e Emprego. Sob esse argumento, o Regional concluiu que as atividades desenvolvidas pelo trabalhador rural nessas condições também não ensejam o pagamento do adicional de insalubridade.</w:t>
      </w:r>
    </w:p>
    <w:p>
      <w:pPr>
        <w:pStyle w:val="Corpodotexto"/>
        <w:rPr/>
      </w:pPr>
      <w:r>
        <w:rPr/>
        <w:t>Na Oitava Turma, o ministro Márcio Eurico Vitral Amaro, relator do recurso, ressaltou que o caso não se tratava de simples exposição aos raios solares, o que afasta a aplicação da Orientação Jurisprudencial 173 da SDI-1 do TST, mas sim do calor excessivo a que estava submetido o empregado. A cultura de cana-de-açúcar, observou, dificulta a dissipação do calor em relação a outras lavouras, em razão da rama da planta, situação agravada pela própria vestimenta utilizada pelos trabalhadores.</w:t>
      </w:r>
    </w:p>
    <w:p>
      <w:pPr>
        <w:pStyle w:val="Corpodotexto"/>
        <w:rPr/>
      </w:pPr>
      <w:r>
        <w:rPr/>
        <w:t>Assim, assinalou o ministro Márcio Eurico, o Regional, ao manter o indeferimento do adicional de insalubridade sob o fundamento de que a atividade não está classificada em norma do Ministério do Trabalho e Emprego, violou o disposto no artigo 192 da CLT, visto que o calor excessivo é condição insalubre prevista em norma regulamentar (NR 15 Anexo 3).</w:t>
      </w:r>
    </w:p>
    <w:p>
      <w:pPr>
        <w:pStyle w:val="Corpodotexto"/>
        <w:rPr/>
      </w:pPr>
      <w:r>
        <w:rPr/>
        <w:t>A Oitava Turma, unanimemente, condenou a empregadora ao pagamento do adicional em grau médio ao trabalhador, calculado sobre o salário mínimo, com os reflexos postulados.</w:t>
      </w:r>
    </w:p>
    <w:p>
      <w:pPr>
        <w:pStyle w:val="Corpodotexto"/>
        <w:rPr/>
      </w:pPr>
      <w:r>
        <w:rPr/>
        <w:t>(Raimunda Mendes/CF) | Processo: RR-144000-46.2004.5.15.0120</w:t>
      </w:r>
    </w:p>
    <w:p>
      <w:pPr>
        <w:pStyle w:val="Corpodotexto"/>
        <w:rPr/>
      </w:pPr>
      <w:r>
        <w:rPr/>
      </w:r>
    </w:p>
    <w:p>
      <w:pPr>
        <w:pStyle w:val="Titulo"/>
        <w:rPr/>
      </w:pPr>
      <w:r>
        <w:rPr/>
        <w:t>Enquadrada como vigilante, empregada da Brinks não obtém diferenças salariais</w:t>
      </w:r>
    </w:p>
    <w:p>
      <w:pPr>
        <w:pStyle w:val="Corpodotexto"/>
        <w:rPr/>
      </w:pPr>
      <w:r>
        <w:rPr/>
      </w:r>
    </w:p>
    <w:p>
      <w:pPr>
        <w:pStyle w:val="Corpodotexto"/>
        <w:rPr/>
      </w:pPr>
      <w:r>
        <w:rPr/>
        <w:t>A Terceira Turma do Tribunal Superior do Trabalho negou provimento a agravo de uma empregada da Brinks Segurança e Transporte de Valores Ltda. que pretendia receber salário de acordo com o previsto na convenção coletiva do Sindicato dos Empregados em Empresas Transportadoras de Valores, Carro Forte, Similares ou Conexos no Município do Rio de Janeiro. A Turma concluiu que ela pertencia à categoria dos vigilantes, aplicando-se ao caso a convenção firmada entre a Brinks e o Sindicato dos Vigilantes e Empregados em Empresas de Vigilância, de Transporte de Valores, de Prevenção e Combate a Incêndio, de Curso de Formação e Similares ou Conexos do Município do Rio de Janeiro.</w:t>
      </w:r>
    </w:p>
    <w:p>
      <w:pPr>
        <w:pStyle w:val="Corpodotexto"/>
        <w:rPr/>
      </w:pPr>
      <w:r>
        <w:rPr/>
        <w:t>A empregada foi contratada como vigilante patrimonial em maio de 2001, com jornada de trabalho das 19h às 7h e salário inicial de R$ 430,00. Quatro meses depois, sua função foi alterada na carteira de trabalho para vigilante de monitoramento de segurança eletrônica, mas as condições de trabalho foram mantidas. Em setembro de 2006, após o retorno de licença médica, foi dispensada sem justa causa, quando recebia salário de R$ 626,00. Buscou, então, receber as verbas rescisórias com base na referida convenção.</w:t>
      </w:r>
    </w:p>
    <w:p>
      <w:pPr>
        <w:pStyle w:val="Corpodotexto"/>
        <w:rPr/>
      </w:pPr>
      <w:r>
        <w:rPr/>
        <w:t>Na inicial, disse que exercia sua função nas dependências da Brinks, fazendo a vigilância dos locais monitorados pelas câmeras de segurança. Porém, sempre recebeu salário inferior ao previsto na convenção coletiva de trabalho celebrada entre os sindicatos patronal e de empregados da área de transporte de valores. Segundo ela, essa convenção estipulava para a função que exercia o salário de R$ 720,00. O fato de ter recebido sempre salário inferior a este, segundo alegou, gerou prejuízo não apenas durante o pacto contratual, mas na própria rescisão, quanto às verbas trabalhistas. Pediu a aplicação das cláusulas mais benéficas e o consequente pagamento das diferenças salariais daí decorrentes, de todo o período contratual.</w:t>
      </w:r>
    </w:p>
    <w:p>
      <w:pPr>
        <w:pStyle w:val="Corpodotexto"/>
        <w:rPr/>
      </w:pPr>
      <w:r>
        <w:rPr/>
        <w:t>Contudo, a 1ª Vara do Trabalho do Rio de Janeiro entendeu que ela pertencia à categoria diferenciada de vigilante, regida por outra norma coletiva trazida ao processo pela Brinks. A convenção dos empregados e empresas de transporte de valores, segundo a sentença, não mencionava os vigilantes, que possuem representação própria e separada dos demais empregados. Com esses argumentos, rejeitou os pedidos.</w:t>
      </w:r>
    </w:p>
    <w:p>
      <w:pPr>
        <w:pStyle w:val="Corpodotexto"/>
        <w:rPr/>
      </w:pPr>
      <w:r>
        <w:rPr/>
        <w:t>Ao julgar recurso da trabalhadora, o Tribunal Regional do Trabalho da 1ª Região (RJ) explicou que o enquadramento sindical dos empregados é determinado pela atividade preponderante da empresa, exceto os que exercem função diferenciada. É o caso dos vigilantes, profissão regulamentada por lei própria – a Lei nº 7.102/1983. Destacou, ainda, correta a representatividade do sindicato dos vigilantes quando da rescisão contratual da empregada, que foi acompanhada da homologação sindical. Por fim, concluiu pela aplicação da Súmula nº 374 do TST, que trata das categorias diferenciadas.</w:t>
      </w:r>
    </w:p>
    <w:p>
      <w:pPr>
        <w:pStyle w:val="Corpodotexto"/>
        <w:rPr/>
      </w:pPr>
      <w:r>
        <w:rPr/>
        <w:t>Os argumentos da empregada, no recurso ao TST, não serviram para desconstituir a decisão regional, observou, em seu voto, o ministro Horácio de Senna Pires, para concluir pelo não provimento do agravo.</w:t>
      </w:r>
    </w:p>
    <w:p>
      <w:pPr>
        <w:pStyle w:val="Corpodotexto"/>
        <w:rPr/>
      </w:pPr>
      <w:r>
        <w:rPr/>
        <w:t>(Lourdes Côrtes/CF) | Processo: AIRR-24040-50.2007.5.01.0001</w:t>
      </w:r>
    </w:p>
    <w:p>
      <w:pPr>
        <w:pStyle w:val="Corpodotexto"/>
        <w:rPr/>
      </w:pPr>
      <w:r>
        <w:rPr/>
      </w:r>
    </w:p>
    <w:p>
      <w:pPr>
        <w:pStyle w:val="Titulo"/>
        <w:rPr/>
      </w:pPr>
      <w:r>
        <w:rPr/>
        <w:t>Jornalista consegue vínculo como assessor de imprensa do CDL de Salvador</w:t>
      </w:r>
    </w:p>
    <w:p>
      <w:pPr>
        <w:pStyle w:val="Corpodotexto"/>
        <w:rPr/>
      </w:pPr>
      <w:r>
        <w:rPr/>
      </w:r>
    </w:p>
    <w:p>
      <w:pPr>
        <w:pStyle w:val="Corpodotexto"/>
        <w:rPr/>
      </w:pPr>
      <w:r>
        <w:rPr/>
        <w:t>Um jornalista obteve na Justiça do Trabalho o reconhecimento de vínculo empregatício como assessor de imprensa do Clube de Diretores Lojistas de Salvador - CDL, embora o serviço não tenha sido prestado integralmente na instituição e não fosse exclusivo, pois o trabalhador também era empregado do Jornal A Tarde no mesmo período. A Subseção 1 Especializada em Dissídios Individuais (SDI-1) do Tribunal Superior do Trabalho não conheceu de recurso do CDL e manteve, na prática, a decisão original da Sexta Vara do Trabalho de Salvador (BA) que reconheceu o vinculo contratual.</w:t>
      </w:r>
    </w:p>
    <w:p>
      <w:pPr>
        <w:pStyle w:val="Corpodotexto"/>
        <w:rPr/>
      </w:pPr>
      <w:r>
        <w:rPr/>
        <w:t>De acordo com processo, o jornalista prestou serviços para o CDL como assessor de imprensa durante 14 anos seguidos, a partir de janeiro de 1989. Durante esse período, embora fosse empregado do Jornal A Tarde, ele divulgava informações de interesse do CDL, participava de encontros com jornalistas e viajava para atender a compromissos lojistas em todo o país. Ele ainda comparecia semanalmente à instituição, atendendo chamados da presidência e participando de jantares e almoços com a diretoria. Algumas de suas atividades eram exercidas em casa.</w:t>
      </w:r>
    </w:p>
    <w:p>
      <w:pPr>
        <w:pStyle w:val="Corpodotexto"/>
        <w:rPr/>
      </w:pPr>
      <w:r>
        <w:rPr/>
        <w:t>Ao julgar o processo, o juízo de primeiro grau reconheceu o vínculo de emprego e determinou o pagamento de todas as verbas rescisórias. De acordo com a sentença, o fato de o autor da ação ter trabalhado por mais de 14 anos seguidos no CDL afastaria qualquer discussão a respeito da natureza não eventual dos serviços. “Nota-se ainda que o pagamento de valor fixo mensal independente de quantidade de serviços prestados, com reajuste periódico, além de 13º salário, demonstram a onerosidade própria de um contrato de trabalho”, concluiu a decisão.</w:t>
      </w:r>
    </w:p>
    <w:p>
      <w:pPr>
        <w:pStyle w:val="Corpodotexto"/>
        <w:rPr/>
      </w:pPr>
      <w:r>
        <w:rPr/>
        <w:t>O CDL recorreu ao Tribunal Regional do Trabalho da 5ª Região (BA) com a alegação de que o serviço prestado pelo jornalista era autônomo, eventual e sem subordinação. A tese não foi aceita pelo Tribunal, que manteve o julgamento de primeiro grau. Para o TRT, as provas contidas no processo demonstraram que o jornalista prestou serviço com “pessoalidade, onerosidade, não-eventualidade, e subordinação jurídica (...), elementos caracterizadores da relação de emprego”.</w:t>
      </w:r>
    </w:p>
    <w:p>
      <w:pPr>
        <w:pStyle w:val="Corpodotexto"/>
        <w:rPr/>
      </w:pPr>
      <w:r>
        <w:rPr/>
        <w:t>Inconformada, a entidade recorreu, sem sucesso, ao TST. A Quinta Turma do Tribunal não conheceu do recurso de revista da instituição e manteve a decisão regional. No julgamento da SDI, que não conheceu de novo apelo do CDL (embargos em recurso de revista), ficaram vencidos os ministros Carlos Alberto Reis de Paula, João Batista Brito Pereira e Maria Cristina Peduzzi.</w:t>
      </w:r>
    </w:p>
    <w:p>
      <w:pPr>
        <w:pStyle w:val="Corpodotexto"/>
        <w:rPr/>
      </w:pPr>
      <w:r>
        <w:rPr/>
        <w:t>(Augusto Fontenele/CF) | Processo: RR - 45640-09.2004.5.05.0006</w:t>
      </w:r>
    </w:p>
    <w:p>
      <w:pPr>
        <w:pStyle w:val="Corpodotexto"/>
        <w:rPr/>
      </w:pPr>
      <w:r>
        <w:rPr/>
      </w:r>
    </w:p>
    <w:p>
      <w:pPr>
        <w:pStyle w:val="Titulo"/>
        <w:rPr/>
      </w:pPr>
      <w:r>
        <w:rPr/>
        <w:t>Turma garante a empresa produção de prova oral sobre uso de EPI</w:t>
      </w:r>
    </w:p>
    <w:p>
      <w:pPr>
        <w:pStyle w:val="Corpodotexto"/>
        <w:rPr/>
      </w:pPr>
      <w:r>
        <w:rPr/>
      </w:r>
    </w:p>
    <w:p>
      <w:pPr>
        <w:pStyle w:val="Corpodotexto"/>
        <w:rPr/>
      </w:pPr>
      <w:r>
        <w:rPr/>
        <w:t>A Quinta Turma do Tribunal Superior do Trabalho garantiu à empresa UTC Engenharia o direito de produzir prova oral num processo em que o Sindicato dos Trabalhadores na Indústria da Construção Civil, Montagem, Estradas, Pontes, Pavimentação e Terraplanagem (Sintraconst) requereu o pagamento de adicional de insalubridade para os associados que exercem a função de soldadores. A decisão foi por maioria, com base no voto do ministro João Batista Brito Pereira.</w:t>
      </w:r>
    </w:p>
    <w:p>
      <w:pPr>
        <w:pStyle w:val="Corpodotexto"/>
        <w:rPr/>
      </w:pPr>
      <w:r>
        <w:rPr/>
        <w:t>O relator destacou que, desde a Vara do Trabalho de origem, a empresa tenta comprovar o fornecimento de equipamentos de proteção individual aos soldadores, porém o pedido foi negado tanto na primeira instância quanto no Tribunal Regional do Trabalho da 17ª Região (ES). O laudo produzido pelo perito concluiu que os empregados que exerciam a função de soldador estavam expostos a radiações não ionizantes e, por consequência, tinham direito ao adicional de insalubridade.</w:t>
      </w:r>
    </w:p>
    <w:p>
      <w:pPr>
        <w:pStyle w:val="Corpodotexto"/>
        <w:rPr/>
      </w:pPr>
      <w:r>
        <w:rPr/>
        <w:t>No entanto, a empresa alega que fornecia o equipamento de proteção individual necessário para neutralizar o agente insalubre (na hipótese, um capuz), apesar de não ter a comprovação do recibo de entrega aos empregados em todo o período analisado por erro de anotação. Em reforço a esse argumento, a UTC Engenharia observou que o próprio perito mencionara no laudo a existência de pessoas entrevistadas que informaram que sempre utilizaram o equipamento.</w:t>
      </w:r>
    </w:p>
    <w:p>
      <w:pPr>
        <w:pStyle w:val="Corpodotexto"/>
        <w:rPr/>
      </w:pPr>
      <w:r>
        <w:rPr/>
        <w:t>Mesmo assim o Regional entendeu que era possível a solução do caso sem o depoimento de novas testemunhas, uma vez que o julgador tem o dever de conduzir o processo com rapidez, evitando atos desnecessários. Além do mais, na opinião do TRT, novos depoimentos não alterariam a constatação do perito de que o fornecimento de equipamentos àquelas pessoas ouvidas não comprovava o fornecimento aos substituídos pelo sindicato.</w:t>
      </w:r>
    </w:p>
    <w:p>
      <w:pPr>
        <w:pStyle w:val="Corpodotexto"/>
        <w:rPr/>
      </w:pPr>
      <w:r>
        <w:rPr/>
        <w:t>No recurso de revista que apresentou ao TST, a empresa insistiu na tese de que sofreu cerceamento de defesa com o indeferimento das testemunhas. E segundo o relator, ministro Brito Pereira, a parte tinha razão, pois o pagamento do adicional de insalubridade por radiação não ionizante está ligado ao fornecimento e uso do equipamento/capuz necessário para neutralizar o agente insalubre.</w:t>
      </w:r>
    </w:p>
    <w:p>
      <w:pPr>
        <w:pStyle w:val="Corpodotexto"/>
        <w:rPr/>
      </w:pPr>
      <w:r>
        <w:rPr/>
        <w:t>De acordo com o relator, na medida em que o perito atestou que pessoas entrevistadas durante os trabalhos periciais informaram que sempre utilizaram o equipamento de proteção, era imprescindível a produção da prova justamente para esclarecer a afirmação do perito (que serviu de amparo aos julgamentos na Vara e no TRT) de que o fornecimento do capuz àquelas pessoas não comprovava o fornecimento aos substituídos do sindicato.</w:t>
      </w:r>
    </w:p>
    <w:p>
      <w:pPr>
        <w:pStyle w:val="Corpodotexto"/>
        <w:rPr/>
      </w:pPr>
      <w:r>
        <w:rPr/>
        <w:t>A ministra Kátia Magalhães Arruda divergiu do relator e votou pelo não conhecimento do recurso, mas ficou vencida. Com apoio do ministro Emmanoel Pereira, a Quinta Turma anulou os atos decisórios a partir da sentença e determinou o retorno do processo à Vara do Trabalho de origem a fim de que seja reaberta a instrução processual e a empresa possa produzir a prova oral desejada.</w:t>
      </w:r>
    </w:p>
    <w:p>
      <w:pPr>
        <w:pStyle w:val="Corpodotexto"/>
        <w:rPr/>
      </w:pPr>
      <w:r>
        <w:rPr/>
        <w:t>(Lilian Fonseca/CF) | Processo: RR-42900-56.2006.5.17.0012</w:t>
      </w:r>
    </w:p>
    <w:p>
      <w:pPr>
        <w:pStyle w:val="Corpodotexto"/>
        <w:rPr/>
      </w:pPr>
      <w:r>
        <w:rPr/>
      </w:r>
    </w:p>
    <w:p>
      <w:pPr>
        <w:pStyle w:val="Titulo"/>
        <w:rPr/>
      </w:pPr>
      <w:r>
        <w:rPr/>
        <w:t>Seguradora não paga multa a empregada que não foi receber rescisão</w:t>
      </w:r>
    </w:p>
    <w:p>
      <w:pPr>
        <w:pStyle w:val="Corpodotexto"/>
        <w:rPr/>
      </w:pPr>
      <w:r>
        <w:rPr/>
      </w:r>
    </w:p>
    <w:p>
      <w:pPr>
        <w:pStyle w:val="Corpodotexto"/>
        <w:rPr/>
      </w:pPr>
      <w:r>
        <w:rPr/>
        <w:t>A Sétima Turma do Tribunal Superior do Trabalho isentou a empresa gaúcha Sabemi Seguradora S. A. de multa por não ter quitado no prazo as verbas rescisórias de uma empregada demitida sem justa causa. A Turma considerou indevido responsabilizar a empresa pelo atraso no pagamento, uma vez que foi a empregada quem não compareceu no dia marcado para o acerto de contas, levando a empresa a ajuizar uma ação de consignação em pagamento.</w:t>
      </w:r>
    </w:p>
    <w:p>
      <w:pPr>
        <w:pStyle w:val="Corpodotexto"/>
        <w:rPr/>
      </w:pPr>
      <w:r>
        <w:rPr/>
        <w:t>O ministro Ives Gandra Martins Filho, relator que examinou o recurso empresarial na Sétima Turma, esclareceu que a empregada deixou de receber as verbas em tempo hábil por culpa própria, por não comparecer ao sindicato no dia marcado para isso. A empresa, por sua vez, além de ter comparecido, ajuizou, imediatamente após o término de um recesso forense que ocorrera na ocasião, uma ação de consignação em pagamento, o que atendia o prazo previsto nos parágrafos 6º e 8º do artigo 477 da CLT para a quitação das verbas rescisórias.</w:t>
      </w:r>
    </w:p>
    <w:p>
      <w:pPr>
        <w:pStyle w:val="Corpodotexto"/>
        <w:rPr/>
      </w:pPr>
      <w:r>
        <w:rPr/>
        <w:t>O relator explicou que o artigo celetista estabelece que o pagamento das verbas pertinentes à rescisão contratual deverá ser feita “até o primeiro dia útil imediato ao término do contrato, ou até o décimo dia, contado da data da notificação da demissão, quando da ausência do aviso prévio, indenização deste ou dispensa de seu cumprimento”. Em caso de descumprimento dos prazos, o infrator será obrigado a pagar multa ao empregado, “salvo quando, comprovadamente, o trabalhador der causa à mora”, informou o relator.</w:t>
      </w:r>
    </w:p>
    <w:p>
      <w:pPr>
        <w:pStyle w:val="Corpodotexto"/>
        <w:rPr/>
      </w:pPr>
      <w:r>
        <w:rPr/>
        <w:t>Diferentemente, o Tribunal Regional do Trabalho da 4ª Região (RS) havia reformado a sentença de primeiro grau que indeferiu o pedido de pagamento da multa, ao fundamento de que o recesso da Justiça do Trabalho, após o qual a empresa ajuizou ação, não servia de pretexto para a empresa deixar de fazer o pagamento, uma vez que poderia fazê-lo diretamente à empregada ou por meio da consignação bancária extrajudicial (artigo 890, parágrafo 1º, do Código de Processo Civil).</w:t>
      </w:r>
    </w:p>
    <w:p>
      <w:pPr>
        <w:pStyle w:val="Corpodotexto"/>
        <w:rPr/>
      </w:pPr>
      <w:r>
        <w:rPr/>
        <w:t>No entanto, o relator afirmou que a forma de pagamento por consignação bancária “é mera faculdade posta à disposição do devedor”. Por isso, entender, como fez o Regional, que a empresa tinha a obrigação de efetuar extrajudicialmente o depósito das verbas rescisórias, quando ela optou por ajuizar ação de consignação, “equivale a imputar-lhe obrigação não prevista em lei”.</w:t>
      </w:r>
    </w:p>
    <w:p>
      <w:pPr>
        <w:pStyle w:val="Corpodotexto"/>
        <w:rPr/>
      </w:pPr>
      <w:r>
        <w:rPr/>
        <w:t>Assim, tendo em conta que a seguradora agiu corretamente ao ajuizar a contento e prontamente a ação de consignação em pagamento, o relator excluiu da condenação a multa prevista no artigo 477, parágrafo 8º, da CLT. Seu voto foi seguido por unanimidade.</w:t>
      </w:r>
    </w:p>
    <w:p>
      <w:pPr>
        <w:pStyle w:val="Corpodotexto"/>
        <w:rPr/>
      </w:pPr>
      <w:r>
        <w:rPr/>
        <w:t>(Mário Correia) | Processo: RR-138600-12.2008.5.04.0025</w:t>
      </w:r>
    </w:p>
    <w:p>
      <w:pPr>
        <w:pStyle w:val="Corpodotexto"/>
        <w:rPr/>
      </w:pPr>
      <w:r>
        <w:rPr/>
      </w:r>
    </w:p>
    <w:p>
      <w:pPr>
        <w:pStyle w:val="Titulo"/>
        <w:rPr/>
      </w:pPr>
      <w:r>
        <w:rPr/>
        <w:t>AGU comunica desistência de 1.154 processos no TST</w:t>
      </w:r>
    </w:p>
    <w:p>
      <w:pPr>
        <w:pStyle w:val="Corpodotexto"/>
        <w:rPr/>
      </w:pPr>
      <w:r>
        <w:rPr/>
      </w:r>
    </w:p>
    <w:p>
      <w:pPr>
        <w:pStyle w:val="Corpodotexto"/>
        <w:rPr/>
      </w:pPr>
      <w:r>
        <w:rPr/>
        <w:t>A Advocacia-Geral da União (AGU) comunicou ao presidente do Tribunal Superior do Trabalho, ministro João Oreste Dalazen, que, entre junho e outubro deste ano, analisou 2.281 processos, dos quais resultaram 1.154 desistências recursais – equivalente a 50,59% dos casos analisados. Nesse período, os procuradores do Departamento de Contencioso da Procuradoria Geral Federal visitaram 21 dos 27 gabinetes de ministros do TST.</w:t>
      </w:r>
    </w:p>
    <w:p>
      <w:pPr>
        <w:pStyle w:val="Corpodotexto"/>
        <w:rPr/>
      </w:pPr>
      <w:r>
        <w:rPr/>
        <w:t>“</w:t>
      </w:r>
      <w:r>
        <w:rPr/>
        <w:t>O trabalho está sendo realizado de forma particularizada junto aos gabinetes”, afirma o documento entregue ao ministro Dalazen pelos procuradores federais. “O objetivo é que até o fim de novembro todos os gabinetes sejam incluídos no projeto”. Alguns deles mereceram destaque: os gabinetes dos ministros Pedro Paulo Manus (mais de 200 desistências), João Batista Brito Pereira (mais de cem desistências) e José Roberto Freire Pimenta (cerca de 60 desistências). “Iniciativas como essa, ao passo que evitam o desnecessário prolongamento de centenas de processos, poupam a Administração Pública e o Poder Judiciário de enormes prejuízos”, diz o documento.</w:t>
      </w:r>
    </w:p>
    <w:p>
      <w:pPr>
        <w:pStyle w:val="Corpodotexto"/>
        <w:rPr/>
      </w:pPr>
      <w:r>
        <w:rPr/>
        <w:t>A Procuradoria-Geral Federal informou também que está trabalhando na ampliação do projeto, através do aumento do número de temas passíveis de desistência e da replicação da iniciativa no âmbito dos Tribunais Regionais do Trabalho. Os processos examinados tratam, principalmente, de recursos interpostos em execuções fiscais previdenciárias decorrentes de acordos e condenações iguais ou inferiores a R$ 10 mil, recursos que defendam teses conflitantes com súmula da AGU ou súmula vinculante do Supremo Tribunal Federal (STF) e recursos que não preenchem requisitos essenciais de admissibilidade.</w:t>
      </w:r>
    </w:p>
    <w:p>
      <w:pPr>
        <w:pStyle w:val="Corpodotexto"/>
        <w:rPr/>
      </w:pPr>
      <w:r>
        <w:rPr/>
        <w:t xml:space="preserve">(Carmem Feijó) </w:t>
      </w:r>
    </w:p>
    <w:p>
      <w:pPr>
        <w:pStyle w:val="Corpodotexto"/>
        <w:rPr/>
      </w:pPr>
      <w:r>
        <w:rPr/>
      </w:r>
    </w:p>
    <w:p>
      <w:pPr>
        <w:pStyle w:val="Corpodotexto"/>
        <w:rPr>
          <w:color w:val="0000FF"/>
        </w:rPr>
      </w:pPr>
      <w:r>
        <w:rPr>
          <w:color w:val="0000FF"/>
        </w:rPr>
        <w:drawing>
          <wp:inline distT="0" distB="0" distL="0" distR="0">
            <wp:extent cx="1685925" cy="46672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25/10/2011 | AGÊNCIA BRASIL | NOTÍCIAS</w:t>
      </w:r>
    </w:p>
    <w:p>
      <w:pPr>
        <w:pStyle w:val="Titulo"/>
        <w:rPr/>
      </w:pPr>
      <w:r>
        <w:rPr/>
        <w:t>Para secretária, desigualdades regionais não justificam exploração do trabalho infantil</w:t>
      </w:r>
    </w:p>
    <w:p>
      <w:pPr>
        <w:pStyle w:val="Corpodotexto"/>
        <w:rPr/>
      </w:pPr>
      <w:r>
        <w:rPr/>
      </w:r>
    </w:p>
    <w:p>
      <w:pPr>
        <w:pStyle w:val="Corpodotexto"/>
        <w:rPr/>
      </w:pPr>
      <w:r>
        <w:rPr/>
        <w:t>Daniella Jinkings Repórter da Agência Brasil</w:t>
      </w:r>
    </w:p>
    <w:p>
      <w:pPr>
        <w:pStyle w:val="Corpodotexto"/>
        <w:rPr/>
      </w:pPr>
      <w:r>
        <w:rPr/>
        <w:t xml:space="preserve">Brasília – O número de autorizações judiciais expedidas nas regiões Sul e Sudeste para liberar o trabalho de crianças e adolescentes menores de 16 anos mostra que o problema do trabalho infantil não pode ser justificado pela desigualdade regional, segundo a secretária nacional de Promoção dos Direitos da Criança e do Adolescente, Carmen Oliveira. De 2005 a 2010, juízes e promotores concederam 33.173 mil autorizações de trabalho para crianças e adolescentes menores de 16 anos. Na soma do período, São Paulo, Minas Gerais, o Rio Grande do Sul, o Paraná e Santa Catarina foram as unidades da Federação com o maior número de autorizações. A </w:t>
      </w:r>
      <w:r>
        <w:rPr>
          <w:b/>
          <w:bCs/>
          <w:color w:val="FF0000"/>
        </w:rPr>
        <w:t>Justiça</w:t>
      </w:r>
      <w:r>
        <w:rPr/>
        <w:t xml:space="preserve"> paulista concedeu 11.295 mil autorizações e a de Minas, 3.345 mil.</w:t>
      </w:r>
    </w:p>
    <w:p>
      <w:pPr>
        <w:pStyle w:val="Corpodotexto"/>
        <w:rPr/>
      </w:pPr>
      <w:r>
        <w:rPr>
          <w:rFonts w:eastAsia="Trebuchet MS"/>
        </w:rPr>
        <w:t xml:space="preserve"> </w:t>
      </w:r>
      <w:r>
        <w:rPr/>
        <w:t>Segundo Carmen Oliveira, essa situação crítica não ocorre apenas em estados que têm Produto Interno Bruto (PIB) e taxas de crescimento menores do que no resto do país. “Parece que essa situação refere-se mais a prejuízos para as crianças e os adolescentes do que a vantagens que a família e os empregadores possam ter”.</w:t>
      </w:r>
    </w:p>
    <w:p>
      <w:pPr>
        <w:pStyle w:val="Corpodotexto"/>
        <w:rPr/>
      </w:pPr>
      <w:r>
        <w:rPr/>
        <w:t>O texto constitucional proíbe que menores de 16 anos sejam contratados para qualquer trabalho, exceto como aprendiz, a partir de 14 anos. Contratos especiais estão previstos na Lei da Aprendizagem. De acordo com Carmen, a maioria dos contratos formais de trabalho que têm sido estabelecidos pelas autoridades judiciais está à margem da lei. “Parece que isso está sendo motivado pela busca por mão de obra mais barata, mais submissa e não sindicalizada”.</w:t>
      </w:r>
    </w:p>
    <w:p>
      <w:pPr>
        <w:pStyle w:val="Corpodotexto"/>
        <w:rPr/>
      </w:pPr>
      <w:r>
        <w:rPr/>
        <w:t>Para que um adolescente trabalhe como aprendiz, ele deve permanecer na escola e ser acompanhado durante o período em que está empregado. No entanto, não há fiscalização para verificar se crianças e adolescentes que não podem ser aprendizes estão exercendo alguma atividade profissional. “Não temos nenhuma condição de fiscalizar, porque o preenchimento da Relação Anual de Informações Sociais (Rais) não oferece um dado que permita verificar a continuidade do comparecimento à escola. No contrato especial de trabalho, pela Lei de Aprendizagem, isso é um pré-requisito”, explicou a secretária.</w:t>
      </w:r>
    </w:p>
    <w:p>
      <w:pPr>
        <w:pStyle w:val="Corpodotexto"/>
        <w:rPr/>
      </w:pPr>
      <w:r>
        <w:rPr>
          <w:rFonts w:eastAsia="Trebuchet MS"/>
        </w:rPr>
        <w:t xml:space="preserve"> </w:t>
      </w:r>
      <w:r>
        <w:rPr/>
        <w:t xml:space="preserve">Segundo ela, o Ministério do Trabalho e Emprego pediu ao </w:t>
      </w:r>
      <w:r>
        <w:rPr>
          <w:b/>
          <w:bCs/>
        </w:rPr>
        <w:t>Conselho Nacional de Justiça</w:t>
      </w:r>
      <w:r>
        <w:rPr/>
        <w:t xml:space="preserve"> (</w:t>
      </w:r>
      <w:r>
        <w:rPr>
          <w:b/>
          <w:bCs/>
        </w:rPr>
        <w:t>CNJ</w:t>
      </w:r>
      <w:r>
        <w:rPr/>
        <w:t xml:space="preserve">) que se posicione sobre as denúncias. O tema também será tratado durante reunião da Secretaria de Direitos Humanos na próxima semana. “Seria importante o </w:t>
      </w:r>
      <w:r>
        <w:rPr>
          <w:b/>
          <w:bCs/>
        </w:rPr>
        <w:t>CNJ</w:t>
      </w:r>
      <w:r>
        <w:rPr/>
        <w:t xml:space="preserve"> se manifestar publicamente sobre isso”.</w:t>
      </w:r>
    </w:p>
    <w:p>
      <w:pPr>
        <w:pStyle w:val="Corpodotexto"/>
        <w:rPr/>
      </w:pPr>
      <w:r>
        <w:rPr/>
        <w:t>A secretária acredita que o ingresso precoce de crianças e adolescentes no mercado de trabalho não previne a criminalidade e o consumo de drogas. “A melhor prevenção se dá na melhoria da qualidade de vida das crianças e adolescentes, especialmente na sua inclusão nas políticas públicas e na maior oferta de oportunidades educativas”.</w:t>
      </w:r>
    </w:p>
    <w:p>
      <w:pPr>
        <w:pStyle w:val="Corpodotexto"/>
        <w:rPr/>
      </w:pPr>
      <w:r>
        <w:rPr/>
        <w:t xml:space="preserve">Carmen defende ainda que as empresas usem mais o trabalho dos adolescentes aprendizes. Segundo ela, ainda há muitas vagas que poderiam ser preenchidas, no entanto não há movimentos de expansão por parte do empresariado brasileiro. “É lastimável, pois, por um lado, temos adolescentes que desejariam ingressar no mercado de trabalho. Por outro, é importante que haja um debate dentro do próprio sistema de </w:t>
      </w:r>
      <w:r>
        <w:rPr>
          <w:b/>
          <w:bCs/>
        </w:rPr>
        <w:t>Justiça</w:t>
      </w:r>
      <w:r>
        <w:rPr/>
        <w:t>”.</w:t>
      </w:r>
    </w:p>
    <w:p>
      <w:pPr>
        <w:pStyle w:val="Corpodotexto"/>
        <w:rPr/>
      </w:pPr>
      <w:r>
        <w:rPr/>
        <w:t>Edição: Graça Adjuto</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Temas Trabalhistas | Poder | BR</w:t>
      </w:r>
    </w:p>
    <w:p>
      <w:pPr>
        <w:pStyle w:val="Titulo"/>
        <w:rPr/>
      </w:pPr>
      <w:r>
        <w:rPr/>
        <w:t>Conselheiro do CNJ apóia greve dos juízes</w:t>
      </w:r>
    </w:p>
    <w:p>
      <w:pPr>
        <w:pStyle w:val="Corpodotexto"/>
        <w:rPr/>
      </w:pPr>
      <w:r>
        <w:rPr/>
      </w:r>
    </w:p>
    <w:p>
      <w:pPr>
        <w:pStyle w:val="Corpodotexto"/>
        <w:rPr/>
      </w:pPr>
      <w:r>
        <w:rPr/>
        <w:t>Tourinho Neto, do TRF-1, enviou mensagens para conclamar magistrados a represar ações contra a União A posição do juiz colide com a do presidente do CNJ, Cezar Peluso, que considera inadequada a manifestação da Ajufe</w:t>
      </w:r>
    </w:p>
    <w:p>
      <w:pPr>
        <w:pStyle w:val="Corpodotexto"/>
        <w:rPr/>
      </w:pPr>
      <w:r>
        <w:rPr/>
        <w:t>FREDERICO VASCONCELOS DE SÃO PAULO</w:t>
      </w:r>
    </w:p>
    <w:p>
      <w:pPr>
        <w:pStyle w:val="Corpodotexto"/>
        <w:rPr/>
      </w:pPr>
      <w:r>
        <w:rPr/>
        <w:t>O juiz Fernando Tourinho Neto (Tribunal Regional Federal da 1ª Região), membro do Conselho Nacional de Justiça, enviou mensagem a uma lista de discussão na internet conclamando juízes federais a represarem ações contra a União e a paralisarem os trabalhos em 30 de novembro.</w:t>
      </w:r>
    </w:p>
    <w:p>
      <w:pPr>
        <w:pStyle w:val="Corpodotexto"/>
        <w:rPr/>
      </w:pPr>
      <w:r>
        <w:rPr/>
        <w:t>Tourinho assina o texto como vice-presidente da Ajufe (Associação dos Juízes Federais do Brasil) e sugere que os magistrados se inspirem "na coragem e no destemor" da presidente Dilma Rousseff.</w:t>
      </w:r>
    </w:p>
    <w:p>
      <w:pPr>
        <w:pStyle w:val="Corpodotexto"/>
        <w:rPr/>
      </w:pPr>
      <w:r>
        <w:rPr/>
        <w:t>"A presidente Dilma, guerreira admirável, na época dos governos militares foi, com seus bravos companheiros, à luta, pegou em armas, para restabelecimento do Estado democrático de Direito", diz.</w:t>
      </w:r>
    </w:p>
    <w:p>
      <w:pPr>
        <w:pStyle w:val="Corpodotexto"/>
        <w:rPr/>
      </w:pPr>
      <w:r>
        <w:rPr/>
        <w:t>Sua posição colide com a do presidente do CNJ, Cezar Peluso, que considerou inadequada a manifestação.</w:t>
      </w:r>
    </w:p>
    <w:p>
      <w:pPr>
        <w:pStyle w:val="Corpodotexto"/>
        <w:rPr/>
      </w:pPr>
      <w:r>
        <w:rPr/>
        <w:t>Tourinho diz que se algum processo sobre a greve for levado ao CNJ, ele não participará do julgamento.</w:t>
      </w:r>
    </w:p>
    <w:p>
      <w:pPr>
        <w:pStyle w:val="Corpodotexto"/>
        <w:rPr/>
      </w:pPr>
      <w:r>
        <w:rPr/>
        <w:t>Segundo ele, o presidente do CNJ "não poderia proibir a paralisação, justo direito de todo servidor".</w:t>
      </w:r>
    </w:p>
    <w:p>
      <w:pPr>
        <w:pStyle w:val="Corpodotexto"/>
        <w:rPr/>
      </w:pPr>
      <w:r>
        <w:rPr/>
        <w:t>Tourinho avalia que Peluso, também presidente do STF, somente alertou para consequências.</w:t>
      </w:r>
    </w:p>
    <w:p>
      <w:pPr>
        <w:pStyle w:val="Corpodotexto"/>
        <w:rPr/>
      </w:pPr>
      <w:r>
        <w:rPr/>
        <w:t>"Quem participa de um movimento paredista assume a luta. Quem for mais forte ganhará", diz.</w:t>
      </w:r>
    </w:p>
    <w:p>
      <w:pPr>
        <w:pStyle w:val="Corpodotexto"/>
        <w:rPr/>
      </w:pPr>
      <w:r>
        <w:rPr/>
        <w:t>Tourinho foi indicado ao CNJ neste ano pelo STJ (Superior Tribunal de Justiça).</w:t>
      </w:r>
    </w:p>
    <w:p>
      <w:pPr>
        <w:pStyle w:val="Corpodotexto"/>
        <w:rPr/>
      </w:pPr>
      <w:r>
        <w:rPr/>
        <w:t>Ele critica a decisão do presidente do tribunal, ministro Ari Pargendler, que instaurou processo administrativo no Conselho da Justiça Federal para apurar a mobilização.</w:t>
      </w:r>
    </w:p>
    <w:p>
      <w:pPr>
        <w:pStyle w:val="Corpodotexto"/>
        <w:rPr/>
      </w:pPr>
      <w:r>
        <w:rPr/>
        <w:t>Ele diz que Pargendler foi "equivocado, partiu para o enfrentamento. As ameaças não farão o juiz federal meter o rabo entre as pernas".</w:t>
      </w:r>
    </w:p>
    <w:p>
      <w:pPr>
        <w:pStyle w:val="Corpodotexto"/>
        <w:rPr/>
      </w:pPr>
      <w:r>
        <w:rPr/>
        <w:t>Quando foi presidente da Ajufe e corregedor do TRF-1, Tourinho liderou uma greve abortada por liminar concedida pelo então presidente do Supremo, Nelson Jobim.</w:t>
      </w:r>
    </w:p>
    <w:p>
      <w:pPr>
        <w:pStyle w:val="Corpodotexto"/>
        <w:rPr/>
      </w:pPr>
      <w:r>
        <w:rPr/>
      </w:r>
    </w:p>
    <w:p>
      <w:pPr>
        <w:pStyle w:val="Data"/>
        <w:rPr/>
      </w:pPr>
      <w:r>
        <w:rPr/>
        <w:t>Temas Trabalhistas | Poder | BR</w:t>
      </w:r>
    </w:p>
    <w:p>
      <w:pPr>
        <w:pStyle w:val="Titulo"/>
        <w:rPr/>
      </w:pPr>
      <w:r>
        <w:rPr/>
        <w:t>Conselho vai monitorar os juízes grevistas</w:t>
      </w:r>
    </w:p>
    <w:p>
      <w:pPr>
        <w:pStyle w:val="Corpodotexto"/>
        <w:rPr/>
      </w:pPr>
      <w:r>
        <w:rPr/>
      </w:r>
    </w:p>
    <w:p>
      <w:pPr>
        <w:pStyle w:val="Corpodotexto"/>
        <w:rPr/>
      </w:pPr>
      <w:r>
        <w:rPr/>
        <w:t>De São Paulo</w:t>
      </w:r>
    </w:p>
    <w:p>
      <w:pPr>
        <w:pStyle w:val="Corpodotexto"/>
        <w:rPr/>
      </w:pPr>
      <w:r>
        <w:rPr/>
        <w:t>O Conselho da Justiça Federal pediu à AGU (Advocacia-Geral da União) que denuncie os juízes que participarem da "operação-padrão".</w:t>
      </w:r>
    </w:p>
    <w:p>
      <w:pPr>
        <w:pStyle w:val="Corpodotexto"/>
        <w:rPr/>
      </w:pPr>
      <w:r>
        <w:rPr/>
        <w:t xml:space="preserve">Em sessão realizada ontem, o CJF determinou que as corregedorias monitorem juízes que aderirem ao movimento. O conselho também vai notificar o presidente da </w:t>
      </w:r>
      <w:r>
        <w:rPr>
          <w:b/>
          <w:bCs/>
        </w:rPr>
        <w:t>Ajufe</w:t>
      </w:r>
      <w:r>
        <w:rPr/>
        <w:t xml:space="preserve"> (</w:t>
      </w:r>
      <w:r>
        <w:rPr>
          <w:b/>
          <w:bCs/>
        </w:rPr>
        <w:t>Associação dos Juízes Federais</w:t>
      </w:r>
      <w:r>
        <w:rPr/>
        <w:t xml:space="preserve">), Gabriel Wedy. A </w:t>
      </w:r>
      <w:r>
        <w:rPr>
          <w:b/>
          <w:bCs/>
        </w:rPr>
        <w:t>Ajufe</w:t>
      </w:r>
      <w:r>
        <w:rPr/>
        <w:t xml:space="preserve"> diz que os juízes suspenderão até dezembro as citações e intimações para pressionar por aumento salarial.</w:t>
      </w:r>
    </w:p>
    <w:p>
      <w:pPr>
        <w:pStyle w:val="Corpodotexto"/>
        <w:rPr/>
      </w:pPr>
      <w:r>
        <w:rPr/>
      </w:r>
    </w:p>
    <w:p>
      <w:pPr>
        <w:pStyle w:val="Corpodotexto"/>
        <w:rPr/>
      </w:pPr>
      <w:r>
        <w:rPr/>
        <w:drawing>
          <wp:inline distT="0" distB="0" distL="0" distR="0">
            <wp:extent cx="3076575"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5/10/2011</w:t>
      </w:r>
    </w:p>
    <w:p>
      <w:pPr>
        <w:pStyle w:val="Titulo"/>
        <w:rPr/>
      </w:pPr>
      <w:r>
        <w:rPr/>
        <w:t>Omissão legislativa - STF garante aposentadoria especial a servidor deficiente</w:t>
      </w:r>
    </w:p>
    <w:p>
      <w:pPr>
        <w:pStyle w:val="Corpodotexto"/>
        <w:rPr/>
      </w:pPr>
      <w:r>
        <w:rPr/>
      </w:r>
    </w:p>
    <w:p>
      <w:pPr>
        <w:pStyle w:val="Corpodotexto"/>
        <w:rPr/>
      </w:pPr>
      <w:r>
        <w:rPr/>
        <w:t>Por Pedro Canário</w:t>
      </w:r>
    </w:p>
    <w:p>
      <w:pPr>
        <w:pStyle w:val="Corpodotexto"/>
        <w:rPr/>
      </w:pPr>
      <w:r>
        <w:rPr/>
        <w:t>O Supremo Tribunal Federal confirmou, na quinta-feira (20/10), a aposentadoria especial para servidores públicos portadores de deficiência e 25 anos de contribuição previdenciária ou que exerçam atividade insalubre. A decisão foi tomada em Agravo Regimental que questionou decisão do ministro Celso de Mello em Mandado de Injunção sobre a matéria.</w:t>
      </w:r>
    </w:p>
    <w:p>
      <w:pPr>
        <w:pStyle w:val="Corpodotexto"/>
        <w:rPr/>
      </w:pPr>
      <w:r>
        <w:rPr/>
        <w:t>Mandados de Injunção são recursos jurídicos usados para questionar omissões do Poder Legislativo em regulamentar direitos constitucionais. Neste caso, a ação foi impetrada pelo juiz federal Roberto Wanderley Nogueira contra a Presidência da República, o Senado Federal e a Câmara dos Deputados, representados pela Advocacia-Geral da União.</w:t>
      </w:r>
    </w:p>
    <w:p>
      <w:pPr>
        <w:pStyle w:val="Corpodotexto"/>
        <w:rPr/>
      </w:pPr>
      <w:r>
        <w:rPr/>
        <w:t>Ao analisar o caso, o ministro Celso de Mello, em decisão monocrática proferida em maio deste ano, concordou com o juiz. Afirmou que o direito à aposentadoria especial está descrito no parágrafo 4º, Inciso I, do artigo 40 da Constituição e já deveria ter sido regulamentado pelo Congresso. Como não foi, o decano decidiu que deve ser aplicada, por analogia, a regra prevista no artigo 57 da Lei 8.213/1991, a Lei de Custeio da Previdência Social.</w:t>
      </w:r>
    </w:p>
    <w:p>
      <w:pPr>
        <w:pStyle w:val="Corpodotexto"/>
        <w:rPr/>
      </w:pPr>
      <w:r>
        <w:rPr/>
        <w:t>Ele aproveitou para criticar os parlamentares. Afirmou que não faz sentido que a inércia dos órgãos estatais “possa ser paradoxalmente invocada, pelo próprio Poder Público, para frustrar, de modo injusto (e, portanto, inaceitável), o exercício de direito expressamente assegurado pela Constituição”.</w:t>
      </w:r>
    </w:p>
    <w:p>
      <w:pPr>
        <w:pStyle w:val="Corpodotexto"/>
        <w:rPr/>
      </w:pPr>
      <w:r>
        <w:rPr/>
        <w:t>Com a decisão, que também teve caráter normativo, o órgão administrativo do Tribunal Regional Federal da 5ª Região, em Pernambuco, deveria analisar se o juiz Nogueira pode receber o benefício ou não, e concedê-lo ou não. Mas Nogueira não conseguiu ter seu caso analisado. Ouviu que a decisão do STF ainda não havia transitado em julgado, visto que foi tomada monocraticamente.</w:t>
      </w:r>
    </w:p>
    <w:p>
      <w:pPr>
        <w:pStyle w:val="Corpodotexto"/>
        <w:rPr/>
      </w:pPr>
      <w:r>
        <w:rPr/>
        <w:t>A AGU, então, impetrou recurso para pedir que o pleno do Supremo analisasse o caso. Analisou e negou o recurso. Decidiu que a posição do ministro Celso de Mello deve ser mantida, e, citando jurisprudência da corte, destacou que matérias relacionadas a aposentadoria especial podem ser decididas monocraticamente.</w:t>
      </w:r>
    </w:p>
    <w:p>
      <w:pPr>
        <w:pStyle w:val="Corpodotexto"/>
        <w:rPr/>
      </w:pPr>
      <w:r>
        <w:rPr/>
        <w:t>De acordo com a decisão do decano, situações como a do juiz Nogueira devem ser analisadas pelo Supremo. Isso porque a aposentadoria especial está descrita no parágrafo 4º, inciso I, do artigo 40 da Constituição. Mas o Congresso Nacional nunca editou lei sobre o assunto e o direito ficou sem regulamentação.</w:t>
      </w:r>
    </w:p>
    <w:p>
      <w:pPr>
        <w:pStyle w:val="Corpodotexto"/>
        <w:rPr/>
      </w:pPr>
      <w:r>
        <w:rPr/>
        <w:t>Enquanto o Congresso não criar lei para tratar da aposentadoria especial, vale, por analogia, o artigo 57 da Lei de Custeio da Previdência Social. O dispositivo diz que “a aposentadoria especial será devida, uma vez cumprida a carência exigida nesta Lei, ao segurado que tiver trabalhado sujeito a condições especiais que prejudiquem a saúde ou a integridade física, durante 15 (quinze), 20 (vinte) ou 25 (vinte e cinco) anos, conforme dispuser a lei”.</w:t>
      </w:r>
    </w:p>
    <w:p>
      <w:pPr>
        <w:pStyle w:val="Corpodotexto"/>
        <w:rPr/>
      </w:pPr>
      <w:r>
        <w:rPr/>
        <w:t>MI 1.967</w:t>
      </w:r>
    </w:p>
    <w:p>
      <w:pPr>
        <w:pStyle w:val="Corpodotexto"/>
        <w:rPr/>
      </w:pPr>
      <w:r>
        <w:rPr/>
        <w:t>Pedro Canário é repórter da revista Consultor Jurídico.</w:t>
      </w:r>
    </w:p>
    <w:p>
      <w:pPr>
        <w:pStyle w:val="Corpodotexto"/>
        <w:rPr/>
      </w:pPr>
      <w:r>
        <w:rPr/>
        <w:t>Revista Consultor Jurídico, 24 de outubro de 2011</w:t>
      </w:r>
    </w:p>
    <w:p>
      <w:pPr>
        <w:pStyle w:val="Corpodotexto"/>
        <w:rPr/>
      </w:pPr>
      <w:r>
        <w:rPr/>
      </w:r>
    </w:p>
    <w:p>
      <w:pPr>
        <w:pStyle w:val="Titulo"/>
        <w:rPr/>
      </w:pPr>
      <w:r>
        <w:rPr/>
        <w:t>Mais Tempo - OAB-SP quer adiar uso da certidão negativa de débitos</w:t>
      </w:r>
    </w:p>
    <w:p>
      <w:pPr>
        <w:pStyle w:val="Corpodotexto"/>
        <w:rPr/>
      </w:pPr>
      <w:r>
        <w:rPr/>
      </w:r>
    </w:p>
    <w:p>
      <w:pPr>
        <w:pStyle w:val="Corpodotexto"/>
        <w:rPr/>
      </w:pPr>
      <w:r>
        <w:rPr/>
        <w:t>A OAB paulista pediu ao deputado Arnaldo Faria de Sá, presidente da Frente Parlamentar dos Advogados na Câmara dos Deputados, a apresentação urgente de um projeto de lei que prorrogue em ao menos seis meses a entrada em vigor da Lei 12.440/2011, que estabelece a Certidão Negativa de Débitos Trabalhistas (CNDT), um cadastro de condenações da Justiça do Trabalho não cumpridas.</w:t>
      </w:r>
    </w:p>
    <w:p>
      <w:pPr>
        <w:pStyle w:val="Corpodotexto"/>
        <w:rPr/>
      </w:pPr>
      <w:r>
        <w:rPr/>
        <w:t>A previsão é que a norma passe a vigorar a partir de 4 de janeiro de 2012. No texto, o presidente da AOB-SP, Luiz Flávio Borges D’Urso, justifica o pedido. Ele afirma que o TRT de São Paulo concentra quase 50% das ações trabalhistas no país, mas não tem número de funcionários nem estrutura suficientes para implantar o sistema no prazo, sem cessar o trabalho forense e jurisdicional. “Considerando mais, que se trata de um cadastro e sistema nacional, ficará inviável o início de sua atividade sem a participação do Tribunal de São Paulo”, afirmou D’Urso no pedido.</w:t>
      </w:r>
    </w:p>
    <w:p>
      <w:pPr>
        <w:pStyle w:val="Corpodotexto"/>
        <w:rPr/>
      </w:pPr>
      <w:r>
        <w:rPr/>
        <w:t>Na semana passada, o TRT-2 editou a Portaria 62/2011, que suspendeu o trabalho forense por tempo indeterminado para a realização de levantamento para a CNDT. A medida gerou polêmica e, conforme noticiado pela ConJur, a OAB-SP criou uma comissão, com participação da Aasp e do Iasp, que debateu com a presidência do tribunal os prejuízos que seriam provocados com a suspensão, conseguindo a retomada das atividades.</w:t>
      </w:r>
    </w:p>
    <w:p>
      <w:pPr>
        <w:pStyle w:val="Corpodotexto"/>
        <w:rPr/>
      </w:pPr>
      <w:r>
        <w:rPr/>
        <w:t>O presidente do TRT-2, Nelson Nazar, voltou atrás e decidiu reabrir a corte. A Portaria 62 anunciava o fechamento por tempo indeterminado das varas do trabalho, até que a criação do Banco Nacional de Devedores da Justiça fosse finalizada. Na quinta-feira (20/10), nova portaria suspendeu a determinação e também os prazos na Justiça do Trabalho em São Paulo, diante da greve dos servidores.</w:t>
      </w:r>
    </w:p>
    <w:p>
      <w:pPr>
        <w:pStyle w:val="Corpodotexto"/>
        <w:rPr/>
      </w:pPr>
      <w:r>
        <w:rPr/>
        <w:t>De acordo com a Portaria 64, de 2011, publicada no Diário Oficial Eletrônico na quinta-feira (20/10), ficaram suspensos os artigos 6º da Portaria 62, de 2011, e também seu Anexo 4. O primeiro dispunha sobre o funcionamento da primeira instância e o recebimento de petições e a segunda trazia um cronograma sobre como seria organizada a força-tarefa.</w:t>
      </w:r>
    </w:p>
    <w:p>
      <w:pPr>
        <w:pStyle w:val="Corpodotexto"/>
        <w:rPr/>
      </w:pPr>
      <w:r>
        <w:rPr/>
        <w:t>A nova portaria diz ainda que os órgãos de primeira instância devem privilegiar, nas atividades diárias, o cadastramento dos devedores trabalhistas, a expedição de alvarás, a homologação de acordos e o atendimento dos casos urgentes.</w:t>
      </w:r>
    </w:p>
    <w:p>
      <w:pPr>
        <w:pStyle w:val="Corpodotexto"/>
        <w:rPr/>
      </w:pPr>
      <w:r>
        <w:rPr/>
        <w:t>De acordo com o artigo 6º, a partir de 5 de outubro, os prazos processuais ficariam suspensos. O dispositivo também determinou a suspensão do atendimento ao público e o peticionamento eletrônico, desde segunda-feira (17/10). O protocolo de petições ficaria restrito aos casos urgentes e àqueles relacionados às audiências e hastas públicas realizadas.</w:t>
      </w:r>
    </w:p>
    <w:p>
      <w:pPr>
        <w:pStyle w:val="Corpodotexto"/>
        <w:rPr/>
      </w:pPr>
      <w:r>
        <w:rPr/>
        <w:t>Com a nova portaria, a distribuição de iniciais, a realização de audiências, de hastas públicas e o fornecimento de Certidão de Ação Trabalhista voltam a funcionar normalmente, apesar do movimento grevista. Os prazos ficam suspensos até que os servidores voltem ao trabalho.</w:t>
      </w:r>
    </w:p>
    <w:p>
      <w:pPr>
        <w:pStyle w:val="Corpodotexto"/>
        <w:rPr/>
      </w:pPr>
      <w:r>
        <w:rPr/>
        <w:t>A Lei 12.440 criou a Certidão Negativa de Débitos Trabalhistas (CNDT) e o Banco Nacional de Devedores da Justiça. De acordo com a norma, a partir de 4 de janeiro a certidão será exigida e sem o documento que comprova que não existem débitos de processos trabalhistas, a empresa é proibida de participar de licitações públicas e não pode se inscrever em qualquer programa de incentivo fiscal. Com informações da Assessoria de Imprensa da OAB paulista.</w:t>
      </w:r>
    </w:p>
    <w:p>
      <w:pPr>
        <w:pStyle w:val="Corpodotexto"/>
        <w:rPr/>
      </w:pPr>
      <w:r>
        <w:rPr/>
        <w:t>Revista Consultor Jurídico, 24 de outubro de 2011</w:t>
      </w:r>
    </w:p>
    <w:p>
      <w:pPr>
        <w:pStyle w:val="Corpodotexto"/>
        <w:rPr/>
      </w:pPr>
      <w:r>
        <w:rPr/>
      </w:r>
    </w:p>
    <w:p>
      <w:pPr>
        <w:pStyle w:val="Titulo"/>
        <w:rPr/>
      </w:pPr>
      <w:r>
        <w:rPr/>
        <w:t>Caso Vasp - TST analisará exceção de suspeição contra a 5ª Turma</w:t>
      </w:r>
    </w:p>
    <w:p>
      <w:pPr>
        <w:pStyle w:val="Corpodotexto"/>
        <w:rPr/>
      </w:pPr>
      <w:r>
        <w:rPr/>
      </w:r>
    </w:p>
    <w:p>
      <w:pPr>
        <w:pStyle w:val="Corpodotexto"/>
        <w:rPr/>
      </w:pPr>
      <w:r>
        <w:rPr/>
        <w:t>Por Líliam Raña</w:t>
      </w:r>
    </w:p>
    <w:p>
      <w:pPr>
        <w:pStyle w:val="Corpodotexto"/>
        <w:rPr/>
      </w:pPr>
      <w:r>
        <w:rPr/>
        <w:t>O Órgão Especial do Tribunal Superior do Trabalho vai analisar exceção de suspeição apresentada contra todos os ministros integrantes da 5ª Turma. A distribuição do incidente oposto pelo Sindicato dos Aeroviários do Estado de São Paulo foi feita na última quinta-feira (20/10) e está sob relatoria do ministro Carlos Alberto Reis de Paula. A defesa do sindicato afirma que a turma acolheu recurso com entendimento contrário à jurisprudência da corte, prevista em súmula.</w:t>
      </w:r>
    </w:p>
    <w:p>
      <w:pPr>
        <w:pStyle w:val="Corpodotexto"/>
        <w:rPr/>
      </w:pPr>
      <w:r>
        <w:rPr/>
        <w:t>No processo, o ex-dono da Vasp, o empresário Wagner Canhedo, tenta reverter a venda da Fazenda Piratininga, em Goiás, que pertenceu ao seu grupo empresarial. Arrematada em dezembro por R$ 310 milhões por ex-donos da indústria de genéricos Neo Química, o produto do leilão da fazenda serviu para quitar parte da dívida trabalhista de R$ 1 bilhão da falida companhia aérea Vasp.</w:t>
      </w:r>
    </w:p>
    <w:p>
      <w:pPr>
        <w:pStyle w:val="Corpodotexto"/>
        <w:rPr/>
      </w:pPr>
      <w:r>
        <w:rPr/>
        <w:t>A 2ª Turma do TRT-2 (São Paulo) não aceitou Agravo de Instrumento apresentado pela defesa da Agropecusária Vale do Araguaia — ex-dona da fazenda. De acordo com a decisão, a legislação trabalhista exige que Agravos de Instrumento, por serem processos apartados, sejam acompanhados de cópias da documentação pertinente e das decisões que contestam. Segundo o artigo 830 da Consolidação das Leis do Trabalho, as cópias precisam ser autenticadas por cartório de notas ou pela própria vara autora do julgado, ou então acompanhadas de uma declaração do advogado dizendo que todas as reproduções são verdadeiras, sob risco de, em caso contrário, responder criminalmente.</w:t>
      </w:r>
    </w:p>
    <w:p>
      <w:pPr>
        <w:pStyle w:val="Corpodotexto"/>
        <w:rPr/>
      </w:pPr>
      <w:r>
        <w:rPr/>
        <w:t>Contra essa decisão, houve recurso para o TST. O caso, levado como Agravo, foi recebido como Recurso de Revista pela 5ª Turma, que admitiu julgá-lo mesmo sem a procuração. No entendimento do ministro Brito Pereira, presidente da turma, era a vara de origem quem deveria ter montado o processo e incluído a procuração, e não o advogado.</w:t>
      </w:r>
    </w:p>
    <w:p>
      <w:pPr>
        <w:pStyle w:val="Corpodotexto"/>
        <w:rPr/>
      </w:pPr>
      <w:r>
        <w:rPr/>
        <w:t>Na exceção de suspeição, o sindicato afirma que o ministro Brito Pereira demonstrou ter amizade com um dos advogados do grupo Canhedo e a entrada no caso de dois ex-ministros do TST em favor de Canhedo, às vésperas do julgamento de um recurso, teria influenciado na decisão a favor do empresário. Os ministros teriam admitido a subida de um Recurso de Revista sem a procuração dos advogados do empresário.</w:t>
      </w:r>
    </w:p>
    <w:p>
      <w:pPr>
        <w:pStyle w:val="Corpodotexto"/>
        <w:rPr/>
      </w:pPr>
      <w:r>
        <w:rPr/>
        <w:t>Antes, porém, a 5ª Turma já havia rejeitado um Agravo de Instrumento da agropecuária. Seguindo a Súmula 164 da corte, os ministros, por maioria, entenderam que não existe a possibilidade de subida de Recurso de Revista sem a procuração dada ao advogado que representa a parte. No entanto, quando a empresa recorreu com Embargos — então já representada pelos ex-presidentes do TST Luiz José Guimarães Falcão e Francisco Fausto Paula de Medeiros — a turma decidiu de forma oposta e superou a ausência do documento. A Exceção de Suspeição foi ajuizada no dia 12 de julho. Com informações da Assessoria de Imprensa do TST.</w:t>
      </w:r>
    </w:p>
    <w:p>
      <w:pPr>
        <w:pStyle w:val="Corpodotexto"/>
        <w:rPr/>
      </w:pPr>
      <w:r>
        <w:rPr/>
        <w:t>Líliam Raña é repórter da revista Consultor Jurídico.</w:t>
      </w:r>
    </w:p>
    <w:p>
      <w:pPr>
        <w:pStyle w:val="Corpodotexto"/>
        <w:rPr/>
      </w:pPr>
      <w:r>
        <w:rPr/>
        <w:t>Revista Consultor Jurídico, 24 de outubro de 2011</w:t>
      </w:r>
    </w:p>
    <w:p>
      <w:pPr>
        <w:pStyle w:val="Corpodotexto"/>
        <w:rPr/>
      </w:pPr>
      <w:r>
        <w:rPr/>
      </w:r>
    </w:p>
    <w:p>
      <w:pPr>
        <w:pStyle w:val="Corpodotexto"/>
        <w:rPr/>
      </w:pPr>
      <w:r>
        <w:rPr/>
        <w:drawing>
          <wp:inline distT="0" distB="0" distL="0" distR="0">
            <wp:extent cx="1256030" cy="495935"/>
            <wp:effectExtent l="0" t="0" r="0" b="0"/>
            <wp:docPr id="10"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4"/>
                    </pic:cNvPr>
                    <pic:cNvPicPr>
                      <a:picLocks noChangeAspect="1" noChangeArrowheads="1"/>
                    </pic:cNvPicPr>
                  </pic:nvPicPr>
                  <pic:blipFill>
                    <a:blip r:embed="rId13"/>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25/10/2011</w:t>
      </w:r>
    </w:p>
    <w:p>
      <w:pPr>
        <w:pStyle w:val="Titulo"/>
        <w:rPr/>
      </w:pPr>
      <w:r>
        <w:rPr/>
        <w:t>C. FED - Seguridade aprova projeto que permite reversão de aposentadoria</w:t>
      </w:r>
    </w:p>
    <w:p>
      <w:pPr>
        <w:pStyle w:val="Corpodotexto"/>
        <w:rPr/>
      </w:pPr>
      <w:r>
        <w:rPr/>
      </w:r>
    </w:p>
    <w:p>
      <w:pPr>
        <w:pStyle w:val="Corpodotexto"/>
        <w:rPr/>
      </w:pPr>
      <w:r>
        <w:rPr/>
        <w:t>A Comissão de Seguridade Social e Família aprovou no dia (19/10) proposta que permite ao segurado do Regime Geral de Previdência Social (RGPS) renunciar às aposentadorias por tempo de contribuição, especial e por idade. De acordo com o relator, deputado Antonio Bulhões (PRB-SP), a medida vai “sanar lacuna nas leis vigentes, que não fazem referência à desaposentação”.</w:t>
      </w:r>
    </w:p>
    <w:p>
      <w:pPr>
        <w:pStyle w:val="Corpodotexto"/>
        <w:rPr/>
      </w:pPr>
      <w:r>
        <w:rPr/>
        <w:t>Foi acolhido o Projeto de Lei 3884/08, do deputado Cleber Verde (PRB-MA), que tramita em conjunto com o PL 2682/07, do mesmo deputado, que não contempla os aposentados por idade. O texto aprovado altera a Lei 8.213/91, que não prevê a possibilidade de renúncia, pelo beneficiário, das aposentadorias por tempo de contribuição, especial e por idade.</w:t>
      </w:r>
    </w:p>
    <w:p>
      <w:pPr>
        <w:pStyle w:val="Corpodotexto"/>
        <w:rPr/>
      </w:pPr>
      <w:r>
        <w:rPr/>
        <w:t>Justiça</w:t>
      </w:r>
    </w:p>
    <w:p>
      <w:pPr>
        <w:pStyle w:val="Corpodotexto"/>
        <w:rPr/>
      </w:pPr>
      <w:r>
        <w:rPr/>
        <w:t>Pela proposição, o segurado da Previdência terá assegurada a contagem do tempo de contribuição que serviu de base para a concessão do benefício para requerer nova aposentadoria no futuro. “É óbvio que o segurado aposentado com proventos insuficientes retornará à atividade, contribuindo para o Regime Geral. Ao melhorar seus rendimentos, poderá aposentar-se novamente com remuneração maior”, explica Bulhões.</w:t>
      </w:r>
    </w:p>
    <w:p>
      <w:pPr>
        <w:pStyle w:val="Corpodotexto"/>
        <w:rPr/>
      </w:pPr>
      <w:r>
        <w:rPr/>
        <w:t>O relator explica que, atualmente, o Instituto Nacional de Seguro Social (INSS) recusa todos os pedidos de reversão de aposentadoria com o argumento de que a concessão do benefício constitui ato jurídico perfeito, por força do Decreto 3.048/99. Outro entendimento, no entanto, teria o Judiciário. “A Justiça reconhece que um ato administrativo não pode extrapolar a lei”, acrescenta o parlamentar.</w:t>
      </w:r>
    </w:p>
    <w:p>
      <w:pPr>
        <w:pStyle w:val="Corpodotexto"/>
        <w:rPr/>
      </w:pPr>
      <w:r>
        <w:rPr/>
        <w:t>Fonte: Câmara dos Deputados Federais</w:t>
      </w:r>
    </w:p>
    <w:p>
      <w:pPr>
        <w:pStyle w:val="Corpodotexto"/>
        <w:rPr/>
      </w:pPr>
      <w:r>
        <w:rPr/>
      </w:r>
    </w:p>
    <w:p>
      <w:pPr>
        <w:pStyle w:val="Titulo"/>
        <w:rPr/>
      </w:pPr>
      <w:r>
        <w:rPr/>
        <w:t>TRT16 - Acordo garante melhores condições de trabalho aos empregados do Ceste</w:t>
      </w:r>
    </w:p>
    <w:p>
      <w:pPr>
        <w:pStyle w:val="Corpodotexto"/>
        <w:rPr/>
      </w:pPr>
      <w:r>
        <w:rPr/>
      </w:r>
    </w:p>
    <w:p>
      <w:pPr>
        <w:pStyle w:val="Corpodotexto"/>
        <w:rPr/>
      </w:pPr>
      <w:r>
        <w:rPr/>
        <w:t>O juiz Leonardo Henrique Ferreira, titular da Vara do Trabalho de Estreito, homologou acordo com o Consórcio de Energia de Estreito (Ceste) que vai garantir melhores condições de trabalho aos empregados do consórcio. O acordo, homologado na última quinta-feira (20), prevê reformulações nos programas de proteção da saúde e segurança dos trabalhadores, e ocorreu na Ação Civil Pública (ACP) ajuizada pelo Ministério Público do Trabalho no Maranhão (MPT-MA) contra o consórcio.</w:t>
      </w:r>
    </w:p>
    <w:p>
      <w:pPr>
        <w:pStyle w:val="Corpodotexto"/>
        <w:rPr/>
      </w:pPr>
      <w:r>
        <w:rPr/>
        <w:t>O Ceste comprometeu-se a cumprir, imediatamente, algumas obrigações, dentre as quais, a de considerar, no Programa de Controle Médico de Saúde Ocupacional (PCMSO), as questões incidentes sobre o indivíduo e a coletividade dos trabalhadores e privilegiar o instrumental clínico - epidemiológico na abordagem da relação entre sua saúde e o trabalho, de acordo com a Norma Regulamentadora nº 7 (NR-7) do Ministério do Trabalho e Emprego (MTE), bem como considerar, no planejamento e implantação do programa, os riscos à saúde dos trabalhadores, tais como ruídos, poeiras e radiações não-ionizantes, além de outros que possam vir a ser identificados pela empresa.</w:t>
      </w:r>
    </w:p>
    <w:p>
      <w:pPr>
        <w:pStyle w:val="Corpodotexto"/>
        <w:rPr/>
      </w:pPr>
      <w:r>
        <w:rPr/>
        <w:t>Contemplar, na etapa do reconhecimento dos riscos do Programa de Prevenção de Riscos Ambientais (PPRA), os possíveis danos à saúde relacionados aos riscos identificados, conforme previsto na NR-9 do MTE, além de efetuar análise global anual do programa, para avaliação de seu desenvolvimento, realização dos ajustes necessários e estabelecimentos de novas metas e prioridades, e articular o PCMSO com o PPRA.</w:t>
      </w:r>
    </w:p>
    <w:p>
      <w:pPr>
        <w:pStyle w:val="Corpodotexto"/>
        <w:rPr/>
      </w:pPr>
      <w:r>
        <w:rPr/>
        <w:t>O Ceste também se comprometeu a proporcionar aos membros da CIPA (Comissão Interna de Prevenção de Acidentes) os meios necessários ao desempenho de suas atribuições, segundo a NR-5 do MTE.</w:t>
      </w:r>
    </w:p>
    <w:p>
      <w:pPr>
        <w:pStyle w:val="Corpodotexto"/>
        <w:rPr/>
      </w:pPr>
      <w:r>
        <w:rPr/>
        <w:t>Outro compromisso firmado pelo consórcio foi o de abster-se de manter empregado trabalhando em dias feriados nacionais e religiosos, sem permissão da autoridade competente e sem a ocorrência de necessidade imperiosa de serviço, como previsto no artigo 70 da Consolidação das Leis do Trabalho (CLT) e a observar integralmente o item 7.3.2 da NR-7, que trata da realização de exames médico. O descumprimento destas duas obrigações acarretará multa de R$ 5 mil, por cada item descumprido, e mais R$ 1 mil por cada trabalhador identificado em situação irregular.</w:t>
      </w:r>
    </w:p>
    <w:p>
      <w:pPr>
        <w:pStyle w:val="Corpodotexto"/>
        <w:rPr/>
      </w:pPr>
      <w:r>
        <w:rPr/>
        <w:t>Se descumprir as demais obrigações, a multa será de R$ 10 mil por item descumprido.</w:t>
      </w:r>
    </w:p>
    <w:p>
      <w:pPr>
        <w:pStyle w:val="Corpodotexto"/>
        <w:rPr/>
      </w:pPr>
      <w:r>
        <w:rPr/>
        <w:t>Além dessas obrigações, o Ceste terá que pagar o valor de R$ 70 mil, por meio da entrega de automóveis utilitários novos, ambulâncias pick-up de pequeno ou médio porte, a um dos municípios que integram a jurisdição da Vara Trabalhista de Estreito, de acordo com a indicação do critério do MPT-MA.</w:t>
      </w:r>
    </w:p>
    <w:p>
      <w:pPr>
        <w:pStyle w:val="Corpodotexto"/>
        <w:rPr/>
      </w:pPr>
      <w:r>
        <w:rPr/>
        <w:t>A multa para descumprimento da obrigação é de 50% sobre o valor total de R$ 70 mil, ressalvado o atraso na entrega do automóvel, quando decorrente de culpa exclusiva de terceiros.</w:t>
      </w:r>
    </w:p>
    <w:p>
      <w:pPr>
        <w:pStyle w:val="Corpodotexto"/>
        <w:rPr/>
      </w:pPr>
      <w:r>
        <w:rPr/>
        <w:t>Fonte: Tribunal Regional do Trabalho da 16ª Região</w:t>
      </w:r>
    </w:p>
    <w:p>
      <w:pPr>
        <w:pStyle w:val="Corpodotexto"/>
        <w:rPr/>
      </w:pPr>
      <w:r>
        <w:rPr/>
      </w:r>
    </w:p>
    <w:p>
      <w:pPr>
        <w:pStyle w:val="Titulo"/>
        <w:rPr/>
      </w:pPr>
      <w:r>
        <w:rPr/>
        <w:t>TRT15 - Limpar banheiro não dá direito a adicional de insalubridade</w:t>
      </w:r>
    </w:p>
    <w:p>
      <w:pPr>
        <w:pStyle w:val="Corpodotexto"/>
        <w:rPr/>
      </w:pPr>
      <w:r>
        <w:rPr/>
      </w:r>
    </w:p>
    <w:p>
      <w:pPr>
        <w:pStyle w:val="Corpodotexto"/>
        <w:rPr/>
      </w:pPr>
      <w:r>
        <w:rPr/>
        <w:t xml:space="preserve">Com base na jurisprudência do Tribunal Superior do Trabalho, 4ª Câmara do TRT da 15ª reformou sentença que havia concedido ao reclamante o adicional em grau máximo </w:t>
      </w:r>
    </w:p>
    <w:p>
      <w:pPr>
        <w:pStyle w:val="Corpodotexto"/>
        <w:rPr/>
      </w:pPr>
      <w:r>
        <w:rPr/>
        <w:t xml:space="preserve">O reclamante procurou na Justiça do Trabalho o que entendia ser seu direito: o pagamento de adicional de insalubridade por trabalhar dentro de um banheiro, no qual era responsável pela limpeza e coleta de lixo. </w:t>
      </w:r>
    </w:p>
    <w:p>
      <w:pPr>
        <w:pStyle w:val="Corpodotexto"/>
        <w:rPr/>
      </w:pPr>
      <w:r>
        <w:rPr/>
        <w:t xml:space="preserve">A perícia reconheceu a insalubridade na atividade do trabalhador no percentual de 40%. A sentença de primeiro grau acompanhou o entendimento do perito e julgou totalmente procedentes os pedidos do trabalhador e condenou o empregador, o Município de Americana, a pagar ao reclamante o adicional de insalubridade em grau máximo (40%). </w:t>
      </w:r>
    </w:p>
    <w:p>
      <w:pPr>
        <w:pStyle w:val="Corpodotexto"/>
        <w:rPr/>
      </w:pPr>
      <w:r>
        <w:rPr/>
        <w:t xml:space="preserve">O Município, inconformado, recorreu, alegando que “a atividade exercida pela recorrida não se enquadra nos ditames da NR-15, anexo 14, do Ministério do Trabalho e Emprego”, e por isso pediu a reforma da sentença de primeiro grau. O relator do acórdão da 4ª Câmara do TRT, desembargador Luiz José Dezena da Silva, reconheceu que “o inconformismo do ente municipal merece agasalho”. </w:t>
      </w:r>
    </w:p>
    <w:p>
      <w:pPr>
        <w:pStyle w:val="Corpodotexto"/>
        <w:rPr/>
      </w:pPr>
      <w:r>
        <w:rPr/>
        <w:t xml:space="preserve">O acórdão baseou-se no mesmo laudo pericial constante dos autos e que “reconheceu o direito da reclamante à percepção do adicional de insalubridade em grau máximo, pautando-se no contato habitual com agentes biológicos”. Pelo laudo, o contato se dava durante a limpeza dos banheiros do prédio, no Centro de Referência Especial em Assistência Social (Creas), bem como pela coleta do lixo de todo o local. </w:t>
      </w:r>
    </w:p>
    <w:p>
      <w:pPr>
        <w:pStyle w:val="Corpodotexto"/>
        <w:rPr/>
      </w:pPr>
      <w:r>
        <w:rPr/>
        <w:t xml:space="preserve">O acórdão ressaltou que “no que pertine ao alegado contato com agentes biológicos, a iterativa e remansosa jurisprudência do Tribunal Superior do Trabalho sedimentou-se no sentido de que a limpeza de sanitários públicos e o recolhimento do lixo interno não constituem atividades abrangidas pelo Anexo 14 da NR-15 do MTE, consoante se infere da OJ SBDI-1 nº 4 do TST”, isso porque “tais atividades não se equiparam à de limpeza de tanques e galerias de esgoto e à de coleta de lixo urbano de vias públicas (respectivamente), o que desautoriza a condenação ao pagamento do adicional de insalubridade”. </w:t>
      </w:r>
    </w:p>
    <w:p>
      <w:pPr>
        <w:pStyle w:val="Corpodotexto"/>
        <w:rPr/>
      </w:pPr>
      <w:r>
        <w:rPr/>
        <w:t>Em conclusão, a decisão colegiada salientou que “não há falar-se em insalubridade derivada da limpeza de sanitários e recolhimento de lixo interno do estabelecimento” e por isso excluiu da condenação o adicional de insalubridade e seus reflexos, julgando integralmente improcedente a demanda. (Processo RO 0131100-55.2008.5.15.0099)</w:t>
      </w:r>
    </w:p>
    <w:p>
      <w:pPr>
        <w:pStyle w:val="Corpodotexto"/>
        <w:rPr/>
      </w:pPr>
      <w:r>
        <w:rPr/>
        <w:t>Fonte: Tribunal Regional do Trabalho da 15ª Região</w:t>
      </w:r>
    </w:p>
    <w:p>
      <w:pPr>
        <w:pStyle w:val="Corpodotexto"/>
        <w:rPr/>
      </w:pPr>
      <w:r>
        <w:rPr/>
      </w:r>
    </w:p>
    <w:p>
      <w:pPr>
        <w:pStyle w:val="Titulo"/>
        <w:rPr/>
      </w:pPr>
      <w:r>
        <w:rPr/>
        <w:t xml:space="preserve">MPT - Ministério Público do Trabalho obtém condenação contra as Lojas Americanas </w:t>
      </w:r>
    </w:p>
    <w:p>
      <w:pPr>
        <w:pStyle w:val="Corpodotexto"/>
        <w:rPr/>
      </w:pPr>
      <w:r>
        <w:rPr/>
      </w:r>
    </w:p>
    <w:p>
      <w:pPr>
        <w:pStyle w:val="Corpodotexto"/>
        <w:rPr/>
      </w:pPr>
      <w:r>
        <w:rPr/>
        <w:t>As Lojas Americanas S/A foram condenadas pela Justiça do Trabalho no Maranhão a pagar R$ 7,5 milhões de indenização por dano moral coletivo a ser revertida ao FAT (Fundo de Amparo ao Trabalhador). A Ação Civil Pública (ACP) foi  ajuizada pelo Ministério Público do Trabalho no Maranhão, representado pela procuradora Virgínia de Azevedo Neves Saldanha.</w:t>
      </w:r>
    </w:p>
    <w:p>
      <w:pPr>
        <w:pStyle w:val="Corpodotexto"/>
        <w:rPr/>
      </w:pPr>
      <w:r>
        <w:rPr/>
        <w:t xml:space="preserve">De acordo com o sítio do TRT-16ª Região, a juíza Érika Gonçalves condenou também a empresa ao cumprimento de várias obrigações de fazer:  anotar nas carteiras de trabalho de seus empregados as funções efetivamente desempenhadas; pagar aos empregados que exercem a função de caixa a gratificação quebra de caixa; se abster de praticar qualquer discriminação com relação à remuneração em contrato de trabalho de experiência, e ainda a pagar salário idêntico aos empregados que exerçam as mesmas funções, cuja diferença de tempo não seja superior a 2 anos. </w:t>
      </w:r>
    </w:p>
    <w:p>
      <w:pPr>
        <w:pStyle w:val="Corpodotexto"/>
        <w:rPr/>
      </w:pPr>
      <w:r>
        <w:rPr/>
        <w:t>Segundo a procuradora Virgínia Saldanha, a decisão é muito importante pois, além de produzir grande  efeito pedagógico e gerar enorme repercussão no setor, corrigirá distorções praticadas pela empresa desde que se instalou no Estado do Maranhão. A empresa recorreu da decisão da juíza Érika Gonçalves.</w:t>
      </w:r>
    </w:p>
    <w:p>
      <w:pPr>
        <w:pStyle w:val="Corpodotexto"/>
        <w:rPr/>
      </w:pPr>
      <w:r>
        <w:rPr/>
        <w:t>Fonte: Ministério Público do Trabalho no Maranhão</w:t>
      </w:r>
    </w:p>
    <w:p>
      <w:pPr>
        <w:pStyle w:val="Corpodotexto"/>
        <w:rPr/>
      </w:pPr>
      <w:r>
        <w:rPr/>
      </w:r>
    </w:p>
    <w:p>
      <w:pPr>
        <w:pStyle w:val="Titulo"/>
        <w:rPr/>
      </w:pPr>
      <w:r>
        <w:rPr/>
        <w:t>TRT4 - Wal-Mart deve indenizar trabalhador despedido durante tratamento de saúde</w:t>
      </w:r>
    </w:p>
    <w:p>
      <w:pPr>
        <w:pStyle w:val="Corpodotexto"/>
        <w:rPr/>
      </w:pPr>
      <w:r>
        <w:rPr/>
      </w:r>
    </w:p>
    <w:p>
      <w:pPr>
        <w:pStyle w:val="Corpodotexto"/>
        <w:rPr/>
      </w:pPr>
      <w:r>
        <w:rPr/>
        <w:t>A Wal-Mart Brasil deve indenizar por danos morais, no valor de R$ 15 mil, um trabalhador despedido enquanto realizava tratamento de varizes. A decisão é da 7ª Turma do Tribunal Regional do Trabalho do Rio Grande do Sul (TRT-RS) e mantém sentença da juíza Barbara Schonhofen Garcia, da 30ª Vara do Trabalho de Porto Alegre. Ainda cabe recurso ao Tribunal Superior do Trabalho (TST).</w:t>
      </w:r>
    </w:p>
    <w:p>
      <w:pPr>
        <w:pStyle w:val="Corpodotexto"/>
        <w:rPr/>
      </w:pPr>
      <w:r>
        <w:rPr/>
        <w:t>Segundo informações do processo, o empregado avisou à empresa que faria uma cirurgia, mas não pôde realizá-la por ter sido desvinculado do plano de saúde em razão da despedida. De acordo com os autos, o procedimento cirúrgico foi informado em 24 de julho de 2008 por meio de  memorando. A comunicação de despedida, emitida em 1º de setembro do mesmo ano.</w:t>
      </w:r>
    </w:p>
    <w:p>
      <w:pPr>
        <w:pStyle w:val="Corpodotexto"/>
        <w:rPr/>
      </w:pPr>
      <w:r>
        <w:rPr/>
        <w:t>A juíza de primeiro grau, baseada nessas informações e em depoimentos de testemunhas, entendeu que a empresa, ao despedir o empregado, estava ciente da realização da cirurgia e da condição de enfermo do trabalhador. Dessa forma, sem que fosse apresentado outro motivo para a dispensa, considerou a despedida discriminatória, realizada em razão da condição de doente do reclamante. Na sentença, a magistrada destacou que ainda que a despedida imotivada não seja vedada por lei, a despedida discriminatória é  rechaçada pela doutrina, jurisprudência e direito positivo, especialmente quanto a pessoas doentes.</w:t>
      </w:r>
    </w:p>
    <w:p>
      <w:pPr>
        <w:pStyle w:val="Corpodotexto"/>
        <w:rPr/>
      </w:pPr>
      <w:r>
        <w:rPr/>
        <w:t>Inconformada com a decisão, a empresa recorreu ao TRT-RS. No recurso, alegou que dispensou o trabalhador dentro dos limites do seu direito potestativo de rescindir o contrato de trabalho, e que cumpriu todas as obrigações decorrentes deste ato. Argumentou, ainda, que não existiam elementos para sua responsabilização civil porque não havia cometido ato ilícito.</w:t>
      </w:r>
    </w:p>
    <w:p>
      <w:pPr>
        <w:pStyle w:val="Corpodotexto"/>
        <w:rPr/>
      </w:pPr>
      <w:r>
        <w:rPr/>
        <w:t>Entretanto, para o relator do acórdão no Tribunal, desembargador Marçal Henri dos Santos Figueiredo, a conduta da empresa no caso foi reprovável, sobretudo porque a reclamada tinha ciência da intenção do trabalhador de realizar uma cirurgia, que o deixaria afastado das atividades por um tempo. O magistrado ressaltou que a concessão de benefício previdenciário posteriormente à despedida, por via judicial, demonstra que o empregado estava inapto ao trabalho naquele momento. Assim, o ato da reclamada excede os limites impostos pela boa-fé e pelos fins econômico e social, caracterizando o intitulado abuso de direito de que trata o art. 187 do Código Civil, o que também configura ilícito passível de reparação indenizatória, salientou o desembargador.</w:t>
      </w:r>
    </w:p>
    <w:p>
      <w:pPr>
        <w:pStyle w:val="Corpodotexto"/>
        <w:rPr/>
      </w:pPr>
      <w:r>
        <w:rPr/>
        <w:t>Segundo o magistrado, a saúde do trabalhador é um interesse que também deve ser preservado na relação de emprego, razão pela qual a lei garante a realização de exames admissionais, demissionais e periódicos, que têm como objetivo garantir que o empregado, ao ser admitido e dispensado da empresa, esteja apto a exercer outra atividade. O contrato de trabalho também deverá, por aplicação analógica do disposto no art. 421 do Código Civil, observar a finalidade social preconizada pelo ordenamento, não podendo o exercício do poder potestativo do empregador se sobrepor ao direito à saúde e à própria higidez física do reclamante, concluiu.</w:t>
      </w:r>
    </w:p>
    <w:p>
      <w:pPr>
        <w:pStyle w:val="Corpodotexto"/>
        <w:rPr/>
      </w:pPr>
      <w:r>
        <w:rPr/>
        <w:t>Processo RO 0110000-29.2009.5.04.0030</w:t>
      </w:r>
    </w:p>
    <w:p>
      <w:pPr>
        <w:pStyle w:val="Corpodotexto"/>
        <w:rPr/>
      </w:pPr>
      <w:r>
        <w:rPr/>
        <w:t>Fonte: Tribunal Regional do Trabalho da 4ª Região</w:t>
      </w:r>
    </w:p>
    <w:p>
      <w:pPr>
        <w:pStyle w:val="Corpodotexto"/>
        <w:rPr/>
      </w:pPr>
      <w:r>
        <w:rPr/>
      </w:r>
    </w:p>
    <w:p>
      <w:pPr>
        <w:pStyle w:val="Titulo"/>
        <w:rPr/>
      </w:pPr>
      <w:r>
        <w:rPr/>
        <w:t>TRT2 - Ciência da lesão na complementação de aposentadoria marca o início da prescrição total</w:t>
      </w:r>
    </w:p>
    <w:p>
      <w:pPr>
        <w:pStyle w:val="Corpodotexto"/>
        <w:rPr/>
      </w:pPr>
      <w:r>
        <w:rPr/>
      </w:r>
    </w:p>
    <w:p>
      <w:pPr>
        <w:pStyle w:val="Corpodotexto"/>
        <w:rPr/>
      </w:pPr>
      <w:r>
        <w:rPr/>
        <w:t>Em acórdão da 2ª turma do Tribunal Regional do Trabalho da 2ª Região (SP), a desembargadora Mariângela de Campos Argento Muraro entendeu que a ciência do ato lesivo na concessão de complementação de aposentadoria marca o início da prescrição para o respectivo questionamento judicial.</w:t>
      </w:r>
    </w:p>
    <w:p>
      <w:pPr>
        <w:pStyle w:val="Corpodotexto"/>
        <w:rPr/>
      </w:pPr>
      <w:r>
        <w:rPr/>
        <w:t xml:space="preserve">A magistrada afirma que a questão da complementação de aposentadoria ainda necessita de proteção significativa, devendo o Poder Judiciário promover uma visão além da própria função social do tema. Todavia, tal não significa desprestigiar os limites e hipóteses legais para o início da contagem prescricional total. </w:t>
      </w:r>
    </w:p>
    <w:p>
      <w:pPr>
        <w:pStyle w:val="Corpodotexto"/>
        <w:rPr/>
      </w:pPr>
      <w:r>
        <w:rPr/>
        <w:t>Muito embora o direito em tese não sofra prescrição, seu exercício judicial está sujeito à observância temporal para fazer valer o referido direito material. Sendo assim, o momento da ciência inequívoca da violação a direito adquirido desde a concessão da complementação de aposentadoria deve ser o início do marco prescricional para seu questionamento no âmbito judicial, nos termos da Súmula 326 do TST.</w:t>
      </w:r>
    </w:p>
    <w:p>
      <w:pPr>
        <w:pStyle w:val="Corpodotexto"/>
        <w:rPr/>
      </w:pPr>
      <w:r>
        <w:rPr/>
        <w:t>Dessa forma, foi negado provimento ao recurso ordinário da empregada quanto ao tema, por unanimidade de votos.</w:t>
      </w:r>
    </w:p>
    <w:p>
      <w:pPr>
        <w:pStyle w:val="Corpodotexto"/>
        <w:rPr/>
      </w:pPr>
      <w:r>
        <w:rPr/>
        <w:t>Outras decisões podem ser encontradas no menu Bases Jurídicas / Jurisprudência.</w:t>
      </w:r>
    </w:p>
    <w:p>
      <w:pPr>
        <w:pStyle w:val="Corpodotexto"/>
        <w:rPr/>
      </w:pPr>
      <w:r>
        <w:rPr/>
        <w:t>(Proc. RO 0000436-54.2010.5.02.0445)</w:t>
      </w:r>
    </w:p>
    <w:p>
      <w:pPr>
        <w:pStyle w:val="Corpodotexto"/>
        <w:rPr/>
      </w:pPr>
      <w:r>
        <w:rPr/>
        <w:t>Fonte: Tribunal Regional do Trabalho da 2ª Região</w:t>
      </w:r>
    </w:p>
    <w:p>
      <w:pPr>
        <w:pStyle w:val="Corpodotexto"/>
        <w:rPr/>
      </w:pPr>
      <w:r>
        <w:rPr/>
      </w:r>
    </w:p>
    <w:p>
      <w:pPr>
        <w:pStyle w:val="Corpodotexto"/>
        <w:rPr/>
      </w:pPr>
      <w:r>
        <w:rPr/>
        <w:t>24/10/2011</w:t>
      </w:r>
    </w:p>
    <w:p>
      <w:pPr>
        <w:pStyle w:val="Titulo"/>
        <w:rPr/>
      </w:pPr>
      <w:r>
        <w:rPr/>
        <w:t>C. FED - Comissão aprova ampliação da abrangência do trabalho voluntário</w:t>
      </w:r>
    </w:p>
    <w:p>
      <w:pPr>
        <w:pStyle w:val="Corpodotexto"/>
        <w:rPr/>
      </w:pPr>
      <w:r>
        <w:rPr/>
      </w:r>
    </w:p>
    <w:p>
      <w:pPr>
        <w:pStyle w:val="Corpodotexto"/>
        <w:rPr/>
      </w:pPr>
      <w:r>
        <w:rPr/>
        <w:t>A Comissão de Trabalho da Câmara aprovou no dia (19/10) o Projeto de Lei 5772/09, do deputado Rodrigo de Castro (PSDB-MG), que amplia a relação de atividades abrangidas pelo trabalho voluntário, incluindo saúde, saneamento, meio ambiente ou qualquer outra de relevante interesse social. Atualmente, voluntários podem prestar serviços nas áreas de educação, ciências, cultura, civismo, lazer e assistência social. A proposta altera a legislação sobre trabalho voluntário (Lei 9.608/98).O relator, deputado Darcísio Perondi (PMDB-RS), apresentou parecer pela aprovação. Para ele, as alterações ampliam e valorizam os serviços prestados em caráter voluntário no País. “Sobretudo na área da saúde, os estabelecimentos mantidos por instituições sem fins lucrativos detêm historicamente um papel proeminente”, afirmou Perondi.</w:t>
      </w:r>
    </w:p>
    <w:p>
      <w:pPr>
        <w:pStyle w:val="Corpodotexto"/>
        <w:rPr/>
      </w:pPr>
      <w:r>
        <w:rPr/>
        <w:t>Ele afirma que o objetivo da lei também é resguardar as entidades públicas e sem fins lucrativos contra a ação de pessoas que, depois de prestar serviço voluntário, querem pedir na Justiça vínculo empregatício.</w:t>
      </w:r>
    </w:p>
    <w:p>
      <w:pPr>
        <w:pStyle w:val="Corpodotexto"/>
        <w:rPr/>
      </w:pPr>
      <w:r>
        <w:rPr/>
        <w:t>Evitando fraudes</w:t>
      </w:r>
    </w:p>
    <w:p>
      <w:pPr>
        <w:pStyle w:val="Corpodotexto"/>
        <w:rPr/>
      </w:pPr>
      <w:r>
        <w:rPr/>
        <w:t>Um cidadão que faz voluntariado pode, alguns anos depois, entrar na Justiça dizendo que não trabalhou como voluntário. Pode dizer que recebeu (salário) por uns meses e depois deixaram de pagar. Ele entra na Justiça e diz que quer o vínculo, disse o deputado, dando um exemplo de o que se pretende evitar com a aprovação do projeto.</w:t>
      </w:r>
    </w:p>
    <w:p>
      <w:pPr>
        <w:pStyle w:val="Corpodotexto"/>
        <w:rPr/>
      </w:pPr>
      <w:r>
        <w:rPr/>
        <w:t>O texto determina que o serviço voluntário seja prestado exclusivamente nas atividades sociais da instituição ou que com ela estejam relacionadas e que seja expressamente vedada a prestação de serviço voluntário possa gerar custo para o público-alvo.</w:t>
      </w:r>
    </w:p>
    <w:p>
      <w:pPr>
        <w:pStyle w:val="Corpodotexto"/>
        <w:rPr/>
      </w:pPr>
      <w:r>
        <w:rPr/>
        <w:t>A proposta ainda estabelece que o termo de adesão que formalizar o serviço voluntário deve incluir a extensão das responsabilidades dos envolvidos, geralmente o poder público e uma organização não governamental, inclusive perante terceiros.</w:t>
      </w:r>
    </w:p>
    <w:p>
      <w:pPr>
        <w:pStyle w:val="Corpodotexto"/>
        <w:rPr/>
      </w:pPr>
      <w:r>
        <w:rPr/>
        <w:t>O trabalho voluntário é definido como a atividade não remunerada prestada por pessoa física a entidade pública de qualquer natureza ou a instituição privada sem fins lucrativos.</w:t>
      </w:r>
    </w:p>
    <w:p>
      <w:pPr>
        <w:pStyle w:val="Corpodotexto"/>
        <w:rPr/>
      </w:pPr>
      <w:r>
        <w:rPr/>
        <w:t>Fonte: Câmara dos Deputados Federais</w:t>
      </w:r>
    </w:p>
    <w:p>
      <w:pPr>
        <w:pStyle w:val="Corpodotexto"/>
        <w:rPr/>
      </w:pPr>
      <w:r>
        <w:rPr/>
      </w:r>
    </w:p>
    <w:p>
      <w:pPr>
        <w:pStyle w:val="Titulo"/>
        <w:rPr/>
      </w:pPr>
      <w:r>
        <w:rPr/>
        <w:t>C. FED - Seguridade aprova projeto que permite reversão de aposentadoria</w:t>
      </w:r>
    </w:p>
    <w:p>
      <w:pPr>
        <w:pStyle w:val="Corpodotexto"/>
        <w:rPr/>
      </w:pPr>
      <w:r>
        <w:rPr/>
      </w:r>
    </w:p>
    <w:p>
      <w:pPr>
        <w:pStyle w:val="Corpodotexto"/>
        <w:rPr/>
      </w:pPr>
      <w:r>
        <w:rPr/>
        <w:t>A Comissão de Seguridade Social e Família aprovou no dia (19/10) proposta que permite ao segurado do Regime Geral de Previdência Social (RGPS) renunciar às aposentadorias por tempo de contribuição, especial e por idade. De acordo com o relator, deputado Antonio Bulhões (PRB-SP), a medida vai “sanar lacuna nas leis vigentes, que não fazem referência à desaposentação”.</w:t>
      </w:r>
    </w:p>
    <w:p>
      <w:pPr>
        <w:pStyle w:val="Corpodotexto"/>
        <w:rPr/>
      </w:pPr>
      <w:r>
        <w:rPr/>
        <w:t>Foi acolhido o Projeto de Lei 3884/08, do deputado Cleber Verde (PRB-MA), que tramita em conjunto com o PL 2682/07, do mesmo deputado, que não contempla os aposentados por idade. O texto aprovado altera a Lei 8.213/91, que não prevê a possibilidade de renúncia, pelo beneficiário, das aposentadorias por tempo de contribuição, especial e por idade.</w:t>
      </w:r>
    </w:p>
    <w:p>
      <w:pPr>
        <w:pStyle w:val="Corpodotexto"/>
        <w:rPr/>
      </w:pPr>
      <w:r>
        <w:rPr/>
        <w:t>Justiça</w:t>
      </w:r>
    </w:p>
    <w:p>
      <w:pPr>
        <w:pStyle w:val="Corpodotexto"/>
        <w:rPr/>
      </w:pPr>
      <w:r>
        <w:rPr/>
        <w:t>Pela proposição, o segurado da Previdência terá assegurada a contagem do tempo de contribuição que serviu de base para a concessão do benefício para requerer nova aposentadoria no futuro. “É óbvio que o segurado aposentado com proventos insuficientes retornará à atividade, contribuindo para o Regime Geral. Ao melhorar seus rendimentos, poderá aposentar-se novamente com remuneração maior”, explica Bulhões.</w:t>
      </w:r>
    </w:p>
    <w:p>
      <w:pPr>
        <w:pStyle w:val="Corpodotexto"/>
        <w:rPr/>
      </w:pPr>
      <w:r>
        <w:rPr/>
        <w:t>O relator explica que, atualmente, o Instituto Nacional de Seguro Social (INSS) recusa todos os pedidos de reversão de aposentadoria com o argumento de que a concessão do benefício constitui ato jurídico perfeito, por força do Decreto 3.048/99. Outro entendimento, no entanto, teria o Judiciário. “A Justiça reconhece que um ato administrativo não pode extrapolar a lei”, acrescenta o parlamentar.</w:t>
      </w:r>
    </w:p>
    <w:p>
      <w:pPr>
        <w:pStyle w:val="Corpodotexto"/>
        <w:spacing w:before="120" w:after="120"/>
        <w:jc w:val="both"/>
        <w:rPr/>
      </w:pPr>
      <w:r>
        <w:rPr/>
        <w:t>Fonte: Câmara dos Deputados Federais</w:t>
      </w:r>
    </w:p>
    <w:sectPr>
      <w:headerReference w:type="default" r:id="rId15"/>
      <w:headerReference w:type="first" r:id="rId1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lhape.com.br/index.php/folha-dos-empregos/673156-nao-sofra-com-o-assedio-moral-em-silencio"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nj.jus.br/index.php"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58:00Z</dcterms:created>
  <dc:creator>sid</dc:creator>
  <dc:description/>
  <cp:keywords/>
  <dc:language>en-US</dc:language>
  <cp:lastModifiedBy>stelam</cp:lastModifiedBy>
  <cp:lastPrinted>2011-10-11T14:13:00Z</cp:lastPrinted>
  <dcterms:modified xsi:type="dcterms:W3CDTF">2011-10-25T16:53:00Z</dcterms:modified>
  <cp:revision>12</cp:revision>
  <dc:subject/>
  <dc:title> </dc:title>
</cp:coreProperties>
</file>