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901315" cy="50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901315" cy="501015"/>
                    </a:xfrm>
                    <a:prstGeom prst="rect">
                      <a:avLst/>
                    </a:prstGeom>
                  </pic:spPr>
                </pic:pic>
              </a:graphicData>
            </a:graphic>
          </wp:inline>
        </w:drawing>
      </w:r>
    </w:p>
    <w:p>
      <w:pPr>
        <w:pStyle w:val="Corpodotexto"/>
        <w:rPr/>
      </w:pPr>
      <w:r>
        <w:rPr/>
      </w:r>
    </w:p>
    <w:p>
      <w:pPr>
        <w:pStyle w:val="Data"/>
        <w:rPr/>
      </w:pPr>
      <w:r>
        <w:rPr/>
        <w:t xml:space="preserve">26/10/2011 | Varas do Trabalho </w:t>
      </w:r>
    </w:p>
    <w:p>
      <w:pPr>
        <w:pStyle w:val="Titulo"/>
        <w:rPr/>
      </w:pPr>
      <w:r>
        <w:rPr/>
        <w:t>Nova lei para vetar tecido hospitalar</w:t>
      </w:r>
    </w:p>
    <w:p>
      <w:pPr>
        <w:pStyle w:val="Corpodotexto"/>
        <w:rPr/>
      </w:pPr>
      <w:r>
        <w:rPr/>
      </w:r>
    </w:p>
    <w:p>
      <w:pPr>
        <w:pStyle w:val="Corpodotexto"/>
        <w:rPr/>
      </w:pPr>
      <w:r>
        <w:rPr/>
        <w:t>Várias autoridades participaram da primeira reunião do Comitê de Gerenciamento de Crise do governo</w:t>
      </w:r>
    </w:p>
    <w:p>
      <w:pPr>
        <w:pStyle w:val="Corpodotexto"/>
        <w:rPr/>
      </w:pPr>
      <w:r>
        <w:rPr/>
        <w:t xml:space="preserve">Comerciantes esperam por peças publicitárias do polo. </w:t>
      </w:r>
    </w:p>
    <w:p>
      <w:pPr>
        <w:pStyle w:val="Corpodotexto"/>
        <w:rPr/>
      </w:pPr>
      <w:r>
        <w:rPr/>
        <w:t xml:space="preserve">O cerco contra a comercialização de tecidos usados no estado e irregularidades trabalhistas encontradas na empresa Império do Forro de Bolso, acusada de importar dois contêineres com lixo hospitalar dos Estados Unidos, descobertos nos dias 11 e 13 deste mês no Porto de Suape, está se fechando. O </w:t>
      </w:r>
      <w:r>
        <w:rPr>
          <w:b/>
          <w:bCs/>
        </w:rPr>
        <w:t>Ministério Público do Trabalho</w:t>
      </w:r>
      <w:r>
        <w:rPr/>
        <w:t xml:space="preserve"> em Pernambuco entrou com uma ação cautelar na Justiça de Caruaru para garantir o salário e as rescisões de contrato dos 34 funcionários da empresa. A procuradora Ana Carolina Ribemboim também pediu o bloqueio do saldo das contas correntes e das aplicações financeiras dos donos da companhia. E para evitar que casos semelhantes ao praticado pela empresa aconteçam no estado, o governo está estudando a criação de uma legislação que impeça a comercialização de tecidos usados, provenientes de hospitais ou não.</w:t>
      </w:r>
    </w:p>
    <w:p>
      <w:pPr>
        <w:pStyle w:val="Corpodotexto"/>
        <w:rPr/>
      </w:pPr>
      <w:r>
        <w:rPr/>
        <w:t>Os aspectos de uma possível legislação estadual para regulamentar a compra e venda de tecidos reaproveitados foram debatidos ontem durante reunião do Comitê de Gerenciamento de Crise. De acordo com o secretário executivo da Casa Civil, Marcelo Canuto, a Procuradoria Geral do Estado (PGE) será consultada para saber se o estado pode proibir a comercialização de tecidos usados no território pernambucano. "Nossa intenção é impedir a venda de qualquer tecido reaproveitado e não apenas dos que têm marcas de hospitais", afirmou.</w:t>
      </w:r>
    </w:p>
    <w:p>
      <w:pPr>
        <w:pStyle w:val="Corpodotexto"/>
        <w:rPr/>
      </w:pPr>
      <w:r>
        <w:rPr/>
        <w:t>O gerente-geral da Apevisa, Jaime Brito, esclareceu que os tecidos hospitalares podem ser comercializados quando não chegam a entrar em unidades de saúde. "Uma fábrica que produz lençóis para hospitais pode perceber algum defeito no pano antes de fazer a entrega ao cliente, por exemplo, e revender o material como retalho. Porém, após esse escândalo, estamos discutindo uma lei para esse tipo de venda não ser mais autorizada em Pernambuco. Caso essa medida seja aprovada, não será mais permitido comercializar retalho com logomarcas de empresas, sejam elas hospitalares ou não", explicou. Ainda de acordo com ele, uma reunião em Brasília, na Agência Nacional de Vigilância Sanitária (Anvisa), está agendada para amanhã.</w:t>
      </w:r>
    </w:p>
    <w:p>
      <w:pPr>
        <w:pStyle w:val="Corpodotexto"/>
        <w:rPr/>
      </w:pPr>
      <w:r>
        <w:rPr/>
        <w:t>A proposta da nova legislação foi aprovada pelo representante dos empresários de Santa Cruz do Capibaribe. Para o diretor da Câmara de Dirigentes Lojistas (CDL) do município, Bruno Bezerra, a medida vai criar um entrave legal para cessar a entrada de sobras na produção têxtil do estado. "O mercado vai se moldar à legislação caso exista uma nova regra para esse tipo de material. A iniciativa é estadual, pois o governador apoiou a criação da lei. Mas, se precisar de uma lei federal, iremos a Brasília", garantiu Bezerra.</w:t>
      </w:r>
    </w:p>
    <w:p>
      <w:pPr>
        <w:pStyle w:val="Corpodotexto"/>
        <w:rPr/>
      </w:pPr>
      <w:r>
        <w:rPr/>
        <w:t>Bloqueio de bens</w:t>
      </w:r>
    </w:p>
    <w:p>
      <w:pPr>
        <w:pStyle w:val="Corpodotexto"/>
        <w:rPr/>
      </w:pPr>
      <w:r>
        <w:rPr/>
        <w:t xml:space="preserve">O processo que pede o bloqueio dos bens do dono da Império do Forro de Bolso, Altair Moura e de seus familiares que constam como sócios nos documentos da empresa, está tramitando na </w:t>
      </w:r>
      <w:r>
        <w:rPr>
          <w:b/>
        </w:rPr>
        <w:t>2ª</w:t>
      </w:r>
      <w:r>
        <w:rPr/>
        <w:t xml:space="preserve"> </w:t>
      </w:r>
      <w:r>
        <w:rPr>
          <w:b/>
          <w:bCs/>
        </w:rPr>
        <w:t>Vara do Trabalho</w:t>
      </w:r>
      <w:r>
        <w:rPr/>
        <w:t xml:space="preserve"> de Caruaru. O juiz responsável pelo caso, Eduardo Câmara, vai decidir hoje se os bens devem ser bloqueados. A ação foi motivada pelo resultado de um processo do MPT, que constatou que os funcionários não usavam equipamento de proteção. Também foi notada a exposição de um jovem de 17 anos a condições insalubres.</w:t>
      </w:r>
    </w:p>
    <w:p>
      <w:pPr>
        <w:pStyle w:val="Corpodotexto"/>
        <w:rPr/>
      </w:pPr>
      <w:r>
        <w:rPr/>
        <w:t>Ainda de acordo com a ação, esses trabalhadores também podem estar contaminados, uma vez que teriam manuseado o material suspeito. "Não bastasse o temor de estarem contaminados, os funcionários estão sem perspectivas de receberem suas verbas rescisórias", declarou o procuradora Ana Paula Ribemboim. O MPT ainda encaminhou funcionários para fazerem exames no Laboratório Central de Pernambuco para analisar se eles estão doente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economia</w:t>
      </w:r>
    </w:p>
    <w:p>
      <w:pPr>
        <w:pStyle w:val="Titulo"/>
        <w:rPr/>
      </w:pPr>
      <w:r>
        <w:rPr/>
        <w:t>Operários vão entrar em greve</w:t>
      </w:r>
    </w:p>
    <w:p>
      <w:pPr>
        <w:pStyle w:val="Corpodotexto"/>
        <w:rPr/>
      </w:pPr>
      <w:r>
        <w:rPr/>
      </w:r>
    </w:p>
    <w:p>
      <w:pPr>
        <w:pStyle w:val="Corpodotexto"/>
        <w:rPr/>
      </w:pPr>
      <w:r>
        <w:rPr/>
        <w:t>Os cerca de 70 mil operários da construção civil no Estado de Pernambuco vão cruzar os braços a partir da próxima segunda-feira por tempo indeterminado. O comunicado foi feito pelo Sindicato dos Trabalhadores da Construção Civil e Pesada (mais conhecido como Marreta), que oficializou a greve em reunião ontem à noite na sede da entidade. A pauta de reivindicações gira em torno de questões salariais. Na prática, grandes obras, a exemplo do Presídio de Itaquitinga e as construções imobiliárias do programa Minha Casa, Minha Vida vão parar. A classe é formada por diversos profissionais, como pedreiros, marceneiros, eletricistas e encanadores.</w:t>
      </w:r>
    </w:p>
    <w:p>
      <w:pPr>
        <w:pStyle w:val="Corpodotexto"/>
        <w:rPr/>
      </w:pPr>
      <w:r>
        <w:rPr/>
        <w:t xml:space="preserve">A principal alegação da categoria é que o aumento oferecido pelas construtoras não está acompanhando a valorização dos preços dos imóveis no Estado. </w:t>
      </w:r>
      <w:r>
        <w:rPr>
          <w:rFonts w:cs="Times New Roman" w:ascii="Times New Roman" w:hAnsi="Times New Roman"/>
        </w:rPr>
        <w:t>“Os</w:t>
      </w:r>
      <w:r>
        <w:rPr/>
        <w:t xml:space="preserve"> preços dos imóveis praticamente dobraram. Mas não reajustaram os salários dos trabalhadores e muito menos pagam proporcional aos andares (o preço dos imóveis costuma ser maior em andares mais altos)</w:t>
      </w:r>
      <w:r>
        <w:rPr>
          <w:rFonts w:cs="Times New Roman" w:ascii="Times New Roman" w:hAnsi="Times New Roman"/>
        </w:rPr>
        <w:t>”,</w:t>
      </w:r>
      <w:r>
        <w:rPr/>
        <w:t xml:space="preserve"> justifica a presidente do Marreta, Dulcilene Morais. </w:t>
      </w:r>
    </w:p>
    <w:p>
      <w:pPr>
        <w:pStyle w:val="Corpodotexto"/>
        <w:rPr/>
      </w:pPr>
      <w:r>
        <w:rPr>
          <w:rFonts w:cs="Times New Roman" w:ascii="Times New Roman" w:hAnsi="Times New Roman"/>
        </w:rPr>
        <w:t>“</w:t>
      </w:r>
      <w:r>
        <w:rPr>
          <w:rFonts w:cs="Times New Roman" w:ascii="Times New Roman" w:hAnsi="Times New Roman"/>
        </w:rPr>
        <w:t>Já fizemos</w:t>
      </w:r>
      <w:r>
        <w:rPr/>
        <w:t xml:space="preserve"> cinco rodadas de negociações desde o início do mês. De segunda-feira para terça-feira, saímos à meia-noite da Superintendência Regional do Trabalho. Tentamos de tudo, mas há um limite. A categoria cansou de esperar</w:t>
      </w:r>
      <w:r>
        <w:rPr>
          <w:rFonts w:cs="Times New Roman" w:ascii="Times New Roman" w:hAnsi="Times New Roman"/>
        </w:rPr>
        <w:t>”, protesta</w:t>
      </w:r>
      <w:r>
        <w:rPr/>
        <w:t>.</w:t>
      </w:r>
    </w:p>
    <w:p>
      <w:pPr>
        <w:pStyle w:val="Corpodotexto"/>
        <w:rPr/>
      </w:pPr>
      <w:r>
        <w:rPr/>
        <w:t xml:space="preserve">Dentre as principais reivindicações do setor, estão reajuste salarial de 15% </w:t>
      </w:r>
      <w:r>
        <w:rPr>
          <w:rFonts w:cs="Times New Roman" w:ascii="Times New Roman" w:hAnsi="Times New Roman"/>
        </w:rPr>
        <w:t>– os patrões até então, segundo o</w:t>
      </w:r>
      <w:r>
        <w:rPr/>
        <w:t xml:space="preserve"> sindicato, ofereceram 9% </w:t>
      </w:r>
      <w:r>
        <w:rPr>
          <w:rFonts w:cs="Times New Roman" w:ascii="Times New Roman" w:hAnsi="Times New Roman"/>
        </w:rPr>
        <w:t>–, aumento de 70% para 100% do pagamento de</w:t>
      </w:r>
      <w:r>
        <w:rPr/>
        <w:t xml:space="preserve"> horas-extras dos trabalhos realizados aos sábados e inclusão de uma nova cláusula referente ao vale-alimentação de, no mínimo, R$ 100. </w:t>
      </w:r>
    </w:p>
    <w:p>
      <w:pPr>
        <w:pStyle w:val="Corpodotexto"/>
        <w:rPr/>
      </w:pPr>
      <w:r>
        <w:rPr>
          <w:rFonts w:cs="Times New Roman" w:ascii="Times New Roman" w:hAnsi="Times New Roman"/>
        </w:rPr>
        <w:t>“</w:t>
      </w:r>
      <w:r>
        <w:rPr>
          <w:rFonts w:cs="Times New Roman" w:ascii="Times New Roman" w:hAnsi="Times New Roman"/>
        </w:rPr>
        <w:t>Estamos</w:t>
      </w:r>
      <w:r>
        <w:rPr/>
        <w:t xml:space="preserve"> tentando também puxar uma pauta de reivindicação nacional junto à nossa federação</w:t>
      </w:r>
      <w:r>
        <w:rPr>
          <w:rFonts w:cs="Times New Roman" w:ascii="Times New Roman" w:hAnsi="Times New Roman"/>
        </w:rPr>
        <w:t>”, acrescentou Dulcilene. A últi</w:t>
      </w:r>
      <w:r>
        <w:rPr/>
        <w:t xml:space="preserve">ma greve da categoria aconteceu em 2009, quando eles conseguiram reajuste salarial, melhoria na alimentação e 15 cláusulas referentes à segurança do trabalho. Atualmente, o piso salarial do profissional da construção civil é de R$ 807 e do servente é de R$ 607. </w:t>
      </w:r>
    </w:p>
    <w:p>
      <w:pPr>
        <w:pStyle w:val="Corpodotexto"/>
        <w:rPr/>
      </w:pPr>
      <w:r>
        <w:rPr/>
      </w:r>
    </w:p>
    <w:p>
      <w:pPr>
        <w:pStyle w:val="Titulo"/>
        <w:rPr/>
      </w:pPr>
      <w:r>
        <w:rPr/>
        <w:t>Polêmica têxtil | Uma lei para ordenar o setor</w:t>
      </w:r>
    </w:p>
    <w:p>
      <w:pPr>
        <w:pStyle w:val="Normal"/>
        <w:rPr/>
      </w:pPr>
      <w:r>
        <w:rPr/>
      </w:r>
    </w:p>
    <w:p>
      <w:pPr>
        <w:pStyle w:val="Corpodotexto"/>
        <w:rPr/>
      </w:pPr>
      <w:r>
        <w:rPr/>
        <w:t>INDÚSTRIA Estado vai criar regra para impedir que retalhos com nomes de hospitais sejam vendidos e transformados em forros de bolso</w:t>
      </w:r>
    </w:p>
    <w:p>
      <w:pPr>
        <w:pStyle w:val="Corpodotexto"/>
        <w:rPr/>
      </w:pPr>
      <w:r>
        <w:rPr/>
        <w:t>Felipe Lima e Giovanni Sandes | economia@jc.com.br</w:t>
      </w:r>
    </w:p>
    <w:p>
      <w:pPr>
        <w:pStyle w:val="Corpodotexto"/>
        <w:rPr/>
      </w:pPr>
      <w:r>
        <w:rPr/>
        <w:t xml:space="preserve">O governo do Estado irá elaborar uma legislação para proibir a entrada em Pernambuco de tecidos com defeito, sobras ou retalhos que contenham logomarcas de empresas que não sejam do setor têxtil. Apesar da abrangência, o objetivo real é impedir que panos com nomes de instituições hospitalares nacionais e locais sejam vendidos como </w:t>
      </w:r>
      <w:r>
        <w:rPr>
          <w:rFonts w:cs="Trebuchet MS"/>
        </w:rPr>
        <w:t>“sucata</w:t>
      </w:r>
      <w:r>
        <w:rPr/>
        <w:t xml:space="preserve"> têxtil</w:t>
      </w:r>
      <w:r>
        <w:rPr>
          <w:rFonts w:cs="Trebuchet MS"/>
        </w:rPr>
        <w:t>” e se transformem em produtos como forros de bolso de calças e</w:t>
      </w:r>
      <w:r>
        <w:rPr/>
        <w:t xml:space="preserve"> bermudas jeans. O anúncio foi feito ontem pelo secretário-executivo da Casa Civil, Marcelo Canuto, após a segunda reunião do grupo de trabalho formado pelo poder executivo, órgãos de vigilância sanitária municipais e estadual e entidades empresariais do Polo de Confecções do Agreste para gerenciar a imagem comercial da região após a explosão de um escândalo de possível reaproveitamento de lixo hospitalar.</w:t>
      </w:r>
    </w:p>
    <w:p>
      <w:pPr>
        <w:pStyle w:val="Corpodotexto"/>
        <w:rPr/>
      </w:pPr>
      <w:r>
        <w:rPr/>
        <w:t xml:space="preserve">As pesquisas jurídicas e a redação da nova lei serão tarefas da Procuradoria Geral do Estado (PGE). </w:t>
      </w:r>
      <w:r>
        <w:rPr>
          <w:rFonts w:cs="Trebuchet MS"/>
        </w:rPr>
        <w:t>“Nesse primeiro momento, vamos analisar a competência do</w:t>
      </w:r>
      <w:r>
        <w:rPr/>
        <w:t xml:space="preserve"> Estado de proibir a entrada de todo tecido ou sobra, novo ou usado, que tenha marcas de outras empresas. Será levantada toda a legislação federal a respeito do assunto e vamos buscar, ao menos, proibir a entrada de tecidos com marcas do setor de saúde. Apenas a questão sanitária já nos dá uma possibilidade de proibição. Queremos evitar casos como esse em que se suspeita ser lixo hospitalar</w:t>
      </w:r>
      <w:r>
        <w:rPr>
          <w:rFonts w:cs="Trebuchet MS"/>
        </w:rPr>
        <w:t>”, explicou</w:t>
      </w:r>
      <w:r>
        <w:rPr/>
        <w:t xml:space="preserve"> Canuto. A decisão partiu de um consenso do grupo de trabalho, inclusive dos empresários.</w:t>
      </w:r>
    </w:p>
    <w:p>
      <w:pPr>
        <w:pStyle w:val="Corpodotexto"/>
        <w:rPr/>
      </w:pPr>
      <w:r>
        <w:rPr/>
        <w:t xml:space="preserve">A falta de uma regulação específica para o comércio nacional de sobras de tecido </w:t>
      </w:r>
      <w:r>
        <w:rPr>
          <w:rFonts w:cs="Trebuchet MS"/>
        </w:rPr>
        <w:t>– produto que encontra no Agreste</w:t>
      </w:r>
      <w:r>
        <w:rPr/>
        <w:t xml:space="preserve"> do Estado um grande mercado consumidor há cerca de 60 anos </w:t>
      </w:r>
      <w:r>
        <w:rPr>
          <w:rFonts w:cs="Trebuchet MS"/>
        </w:rPr>
        <w:t>– cria</w:t>
      </w:r>
      <w:r>
        <w:rPr/>
        <w:t xml:space="preserve"> inúmeras brechas para a atuação de criminosos que comercializam desde lixo hospitalar (que vem sendo investigado pela Polícia Federal) a outros produtos usados e descartados de forma indevida. Estimativas extraoficiais mostram que a indústria têxtil nacional fatura algo em torno de US$ 1 bilhão por ano com a venda de retalhos ou produtos de segunda linha (com pequenas falhas).</w:t>
      </w:r>
    </w:p>
    <w:p>
      <w:pPr>
        <w:pStyle w:val="Corpodotexto"/>
        <w:rPr/>
      </w:pPr>
      <w:r>
        <w:rPr>
          <w:rFonts w:cs="Trebuchet MS"/>
        </w:rPr>
        <w:t>“</w:t>
      </w:r>
      <w:r>
        <w:rPr>
          <w:rFonts w:cs="Trebuchet MS"/>
        </w:rPr>
        <w:t>Porteira on</w:t>
      </w:r>
      <w:r>
        <w:rPr/>
        <w:t>de passa um boi, passa uma boiada. Queremos proibir o que se afirma ser tecido novo, vindo da fábrica, que tenha marca de empresas do serviço de saúde. Sem essa proibição, alguém legalizado manda o retalho e outro se aproveita e manda também o resíduo hospitalar</w:t>
      </w:r>
      <w:r>
        <w:rPr>
          <w:rFonts w:cs="Trebuchet MS"/>
        </w:rPr>
        <w:t>”, complementou o gerente-geral da</w:t>
      </w:r>
      <w:r>
        <w:rPr/>
        <w:t xml:space="preserve"> Agência Pernambucana de Vigilância Sanitária (Apevisa), Jaime Brito, lembrando que irá sugerir amanhã em uma reunião na Agência Nacional de Vigilância Sanitária (Anvisa) uma proibição nos mesmos moldes em todo o País.</w:t>
      </w:r>
    </w:p>
    <w:p>
      <w:pPr>
        <w:pStyle w:val="Corpodotexto"/>
        <w:rPr/>
      </w:pPr>
      <w:r>
        <w:rPr/>
        <w:t>A rejeição a peças de roupas que contenham marcas de hospitais já vem ocorrendo diretamente do mercado. Na última segunda-feira, foram encontrados no lixão de Toritama bolsos prontos com marcas de hospitais de Recife, com fortes indícios de terem sido arrancados às pressas das calças e bermudas pelos fabricantes para não serem vendidos na feira da cidade, o que iria afastar compradores.</w:t>
      </w:r>
    </w:p>
    <w:p>
      <w:pPr>
        <w:pStyle w:val="Corpodotexto"/>
        <w:rPr/>
      </w:pPr>
      <w:r>
        <w:rPr/>
        <w:t>Ainda ontem, o governo do Estado apresentou os primeiros projetos das peças publicitárias que visam melhorar a imagem do Polo de Confecções do Agreste no País. A ideia é que elas sejam concluídas até a próxima semana. Não há um orçamento fechado para a campanha ainda.</w:t>
      </w:r>
    </w:p>
    <w:p>
      <w:pPr>
        <w:pStyle w:val="Corpodotexto"/>
        <w:rPr/>
      </w:pPr>
      <w:r>
        <w:rPr/>
        <w:t>Também ontem, o Ministério Público do Trabalho (MPT) em Pernambuco enviou um pedido de medida cautelar à 2º Vara do Trabalho de Caruaru solicitando o pagamento de R$ 2.107.227,99 a título de indenizações trabalhistas individuais e danos morais coletivos dos trabalhadores da NA Intimidade Ltda., empresa investigada por suspeitas de importar 46 toneladas de lixo hospitalar dos Estados Unidos. A ação foi movida contra os sócios do grupo empresarial: Altair Teixeira de Moura, sua esposa, Maria Neide Vieira de Moura, e os dois filhos do casal. O advogado do empresário foi procurado ontem pela reportagem, mas não foi localizad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10/2011</w:t>
      </w:r>
    </w:p>
    <w:p>
      <w:pPr>
        <w:pStyle w:val="Titulo"/>
        <w:rPr/>
      </w:pPr>
      <w:r>
        <w:rPr/>
        <w:t>Turma afasta competência da JT em ação contra anúncios discriminatórios</w:t>
      </w:r>
    </w:p>
    <w:p>
      <w:pPr>
        <w:pStyle w:val="Corpodotexto"/>
        <w:rPr/>
      </w:pPr>
      <w:r>
        <w:rPr/>
      </w:r>
    </w:p>
    <w:p>
      <w:pPr>
        <w:pStyle w:val="Corpodotexto"/>
        <w:rPr/>
      </w:pPr>
      <w:r>
        <w:rPr/>
        <w:t>A Quinta Turma do Tribunal Superior do Trabalho considerou a Justiça do Trabalho incompetente para coibir os jornais de grande circulação no país a publicar anúncios de emprego e estágio com teor discriminatório, com expressões como “boa aparência”, “boa apresentação”. A questão decorreu de uma ação civil pública proposta pelo Ministério Público do Trabalho (MPT) contra o jornal O Estado de S. Paulo.</w:t>
      </w:r>
    </w:p>
    <w:p>
      <w:pPr>
        <w:pStyle w:val="Corpodotexto"/>
        <w:rPr/>
      </w:pPr>
      <w:r>
        <w:rPr/>
        <w:t>Inicialmente, o MPT conseguiu medida antecipatória determinando que o jornal se abstivesse de publicar os anúncios. No mérito, porém, o juízo de primeiro grau considerou a Justiça do Trabalho incompetente para julgar a ação. O Tribunal Regional o Trabalho da 2ª Região (SP) reformou a sentença, com o entendimento de que a matéria era de natureza trabalhista e envolvia a dignidade do trabalhador que se inicia no mercado de trabalho. Segundo o TRT, cabia ao Ministério Público denunciar o caso, e a Justiça do Trabalho dar-lhe a melhor solução.</w:t>
      </w:r>
    </w:p>
    <w:p>
      <w:pPr>
        <w:pStyle w:val="Corpodotexto"/>
        <w:rPr/>
      </w:pPr>
      <w:r>
        <w:rPr/>
        <w:t>O jornal discordou da decisão e recorreu à instância superior, sustentando que a ação não dizia respeito a qualquer relação de trabalho, mas a uma relação civil entre a empresa e seus anunciantes, “decorrente do contrato de aluguel de espaço para veiculação de mensagens”. Ressaltou que não havia relação de emprego entre ela e seus anunciantes ou entre ela e os candidatos às vagas de emprego ou estágio.</w:t>
      </w:r>
    </w:p>
    <w:p>
      <w:pPr>
        <w:pStyle w:val="Corpodotexto"/>
        <w:rPr/>
      </w:pPr>
      <w:r>
        <w:rPr/>
        <w:t>Ao examinar o recurso na Quinta Turma, o relator, ministro João Batista Brito Pereira, defendeu que o caso não competia mesmo à Justiça do Trabalho, pois não se originava de relação de trabalho, “uma vez que não há lide entre empregado e empregador”, nem de outras controvérsias decorrentes da relação de trabalho, porque não há relação de trabalho entre o anunciante e o jornal. Seu voto fundamentou-se no artigo 114 da Constituição da República, que dispõe a respeito da competência da Justiça do Trabalho.</w:t>
      </w:r>
    </w:p>
    <w:p>
      <w:pPr>
        <w:pStyle w:val="Corpodotexto"/>
        <w:rPr/>
      </w:pPr>
      <w:r>
        <w:rPr/>
        <w:t>O relator manifestou ainda que a discriminação encontrada nos anúncios de ofertas de emprego ou estágio não é novidade e, “de fato, desafia a atuação pronta e efetiva do Ministério Público”. Explicou, no entanto, que se trata de questão que precede a formação da relação de emprego, anterior até mesmo à eventual identificação do candidato ao emprego, e não decorre de nenhuma relação de trabalho. Ao final, concluiu que a decisão regional violou o artigo 114 da Constituição e restabeleceu a sentença de primeiro grau.</w:t>
      </w:r>
    </w:p>
    <w:p>
      <w:pPr>
        <w:pStyle w:val="Corpodotexto"/>
        <w:rPr/>
      </w:pPr>
      <w:r>
        <w:rPr/>
        <w:t>A decisão foi por maioria, ficando vencida a ministra Kátia Magalhães Arruda.</w:t>
      </w:r>
    </w:p>
    <w:p>
      <w:pPr>
        <w:pStyle w:val="Corpodotexto"/>
        <w:rPr/>
      </w:pPr>
      <w:r>
        <w:rPr/>
        <w:t>(Mário Correia/CF) | Processo: RR-96000-63.2008.5.02.0014</w:t>
      </w:r>
    </w:p>
    <w:p>
      <w:pPr>
        <w:pStyle w:val="Corpodotexto"/>
        <w:rPr/>
      </w:pPr>
      <w:r>
        <w:rPr/>
      </w:r>
    </w:p>
    <w:p>
      <w:pPr>
        <w:pStyle w:val="Titulo"/>
        <w:rPr/>
      </w:pPr>
      <w:r>
        <w:rPr/>
        <w:t>Assediada sexualmente por gerente, funcionária será indenizada por danos morais (atualizada)</w:t>
      </w:r>
    </w:p>
    <w:p>
      <w:pPr>
        <w:pStyle w:val="Corpodotexto"/>
        <w:rPr/>
      </w:pPr>
      <w:r>
        <w:rPr/>
      </w:r>
    </w:p>
    <w:p>
      <w:pPr>
        <w:pStyle w:val="Corpodotexto"/>
        <w:rPr/>
      </w:pPr>
      <w:r>
        <w:rPr/>
        <w:t>A Primeira Turma do Tribunal Superior do Trabalho não conheceu de recurso em que a Global Serviços de Cobrança Ltda. tentava reduzir o valor da condenação ao pagamento de indenização por dano moral a uma funcionária assediada moral e sexualmente pelo gerente, que lhe dirigia adjetivos obscenos e bilhetes, molestando-a até nas escadas do prédio. A Turma entendeu que, para valorar a prova produzida, seria necessário reexaminar fatos e provas, procedimento vedado pela Súmula nº 126 do TST.</w:t>
      </w:r>
    </w:p>
    <w:p>
      <w:pPr>
        <w:pStyle w:val="Corpodotexto"/>
        <w:rPr/>
      </w:pPr>
      <w:r>
        <w:rPr/>
        <w:t>Em maio de 2007, a funcionária foi contratada para exercer a função de cobradora, cuja atividade era realizar cobranças de clientes inadimplentes, previamente cadastrados no banco de dados, utilizando-se de computador e fone de ouvido. Segundo afirmou, o gerente, que era o superior imediato, começou a convidá-la para almoçar, sair e ir ao seu apartamento. Disse que sempre recusou, por ser mãe de família (morava com a mãe, irmã e a filha, e tinha namorado), esquivando-se das insinuações por acreditar que fossem passageiras.</w:t>
      </w:r>
    </w:p>
    <w:p>
      <w:pPr>
        <w:pStyle w:val="Corpodotexto"/>
        <w:rPr/>
      </w:pPr>
      <w:r>
        <w:rPr/>
        <w:t>Mesmo assim, o gerente insistia por meio de bilhetes, e passou a convidá-la para encontros nas escadas. Nos bilhetes, chamava-a de “gostosa” ou dizia “você é linda”. A situação chegou a tal ponto, segundo a funcionária, que começou a ter pavor das investidas do chefe. Com receio de perder o emprego, telefonou para os proprietários da empresa em Belo Horizonte e narrou os fatos.</w:t>
      </w:r>
    </w:p>
    <w:p>
      <w:pPr>
        <w:pStyle w:val="Corpodotexto"/>
        <w:rPr/>
      </w:pPr>
      <w:r>
        <w:rPr/>
        <w:t>A partir daí, disse, o assédio sexual passou a ser ponderado, mas iniciou-se o assédio moral: o gerente mudou sua mesa de lugar, colocando-a em frente à dele, e retirou sua carteira de clientes, com o objetivo de prejudicá-la nas cobranças, além de ignorá-la e tratá-la com indiferença no ambiente de trabalho e impedir que utilizasse o banheiro próximo ao setor.</w:t>
      </w:r>
    </w:p>
    <w:p>
      <w:pPr>
        <w:pStyle w:val="Corpodotexto"/>
        <w:rPr/>
      </w:pPr>
      <w:r>
        <w:rPr/>
        <w:t>Após sofrer reiterados assédios e não mais suportar a situação, a cobradora pediu demissão em janeiro de 2008. Em seguida, ajuizou ação trabalhista na 4ª Vara do Trabalho de Uberlândia (MG) e pleiteou, entre outras coisas, a condenação da empresa ao pagamento de indenização por danos morais no valor de R$ 20 mil reais e R$ 30 mil por assédio sexual.</w:t>
      </w:r>
    </w:p>
    <w:p>
      <w:pPr>
        <w:pStyle w:val="Corpodotexto"/>
        <w:rPr/>
      </w:pPr>
      <w:r>
        <w:rPr/>
        <w:t>Na sentença, a Global foi condenada a pagar-lhe indenização por assédio sexual de R$ 10 mil e por assédio moral de R$ 5 mil. Descontentes, as partes apelaram ao Tribunal Regional do Trabalho da 3ª Região (MG) – a cobradora para majorar os valores arbitrados em primeiro grau, e a Global para reduzir o valor da condenação.</w:t>
      </w:r>
    </w:p>
    <w:p>
      <w:pPr>
        <w:pStyle w:val="Corpodotexto"/>
        <w:rPr/>
      </w:pPr>
      <w:r>
        <w:rPr/>
        <w:t>O Regional considerou caracterizado o assédio, ante a “coerção de caráter sexual praticada por uma pessoa em posição hierárquica superior em relação ao subordinado, utilizando como vantagem o cargo ocupado”. O TRT reprovou a conduta do gerente, pois “ela não se compactua com o ambiente de trabalho”. Porém, ao prover parcialmente o recurso da empresa, reduziu o valor da indenização do dano moral para R$ 1 mil.</w:t>
      </w:r>
    </w:p>
    <w:p>
      <w:pPr>
        <w:pStyle w:val="Corpodotexto"/>
        <w:rPr/>
      </w:pPr>
      <w:r>
        <w:rPr/>
        <w:t>No recurso de revista ao TST, a empresa alegou que a prova oral era insuficiente para concluir que o gerente tenha praticado conduta ilícita, e pleiteou a improcedência do pedido de indenização. Inicialmente, o ministro Lelio Bentes, relator, explicou que a prova é composta de pelo menos dois elementos: o meio e a informação. O Regional, com base nos elementos de prova, principalmente na prova oral, apurou a existência de todos os elementos caracterizadores do ato praticado pelo gerente – o assédio sexual e moral –, não se justificando a reforma do julgado. A decisão foi unânime.</w:t>
      </w:r>
    </w:p>
    <w:p>
      <w:pPr>
        <w:pStyle w:val="Corpodotexto"/>
        <w:rPr/>
      </w:pPr>
      <w:r>
        <w:rPr/>
        <w:t xml:space="preserve">(Lourdes Côrtes/CF) </w:t>
      </w:r>
    </w:p>
    <w:p>
      <w:pPr>
        <w:pStyle w:val="Corpodotexto"/>
        <w:rPr/>
      </w:pPr>
      <w:r>
        <w:rPr/>
      </w:r>
    </w:p>
    <w:p>
      <w:pPr>
        <w:pStyle w:val="Titulo"/>
        <w:rPr/>
      </w:pPr>
      <w:r>
        <w:rPr/>
        <w:t>Empresa não é culpada por atropelamento de motorista em posto de combustíveis</w:t>
      </w:r>
    </w:p>
    <w:p>
      <w:pPr>
        <w:pStyle w:val="Corpodotexto"/>
        <w:rPr/>
      </w:pPr>
      <w:r>
        <w:rPr/>
      </w:r>
    </w:p>
    <w:p>
      <w:pPr>
        <w:pStyle w:val="Corpodotexto"/>
        <w:rPr/>
      </w:pPr>
      <w:r>
        <w:rPr/>
        <w:t>A Sétima Turma do Tribunal Superior do Trabalho não reconheceu a Trans Mendes Transporte Ltda. como responsável por acidente fatal sofrido por motorista de caminhão em posto de combustíveis. O trabalhador foi atropelado por uma moto quando deixou o veículo em busca de um telefone público, após o posto não ter aceitado um cheque da empresa como pagamento pelo abastecimento e ter negado acesso a um telefone privado para ele se comunicar com a transportadora.</w:t>
      </w:r>
    </w:p>
    <w:p>
      <w:pPr>
        <w:pStyle w:val="Corpodotexto"/>
        <w:rPr/>
      </w:pPr>
      <w:r>
        <w:rPr/>
        <w:t>Apesar de ter um acordo tácito com a empresa, o posto não aceitou o cheque devido ao valor do abastecimento ser menor do que 30% da quantia anotada no documento bancário. A família do motorista ajuizou reclamação trabalhista com pedido de indenização de danos morais na Justiça do Trabalho com a alegação de culpa por parte da transportadora pelo acidente. A tese, porém, não foi aceita pelo Tribunal Regional do Trabalho da 15ª Região (Campinas/SP), cuja decisão foi mantida pela Sétima Turma do TST.</w:t>
      </w:r>
    </w:p>
    <w:p>
      <w:pPr>
        <w:pStyle w:val="Corpodotexto"/>
        <w:rPr/>
      </w:pPr>
      <w:r>
        <w:rPr/>
        <w:t>De acordo com o ministro Ives Gandra Martins Filho, relator do agravo de instrumento da família contra a decisão do TRT, o acidente ocorreu devido “a uma fatalidade sujeita a qualquer pedestre em via pública, sem ligação alguma com a conduta direta da empresa”. O relator considerou não haver, no caso, culpa ou nexo casual, pressupostos essenciais para a determinação da responsabilidade pelo dano.</w:t>
      </w:r>
    </w:p>
    <w:p>
      <w:pPr>
        <w:pStyle w:val="Corpodotexto"/>
        <w:rPr/>
      </w:pPr>
      <w:r>
        <w:rPr/>
        <w:t>O motorista prestava serviços à transportadora desde 2005, e o acidente ocorreu em janeiro de 2007. No entanto, o vínculo de emprego dele com a transportadora foi negado pela Justiça do Trabalho, pois a documentação apresentada no processo demonstra que ele fez apenas três viagens anteriores para a empresa. A própria viúva do motorista confirmou, em depoimento, que o marido dirigia para várias transportadoras na época.</w:t>
      </w:r>
    </w:p>
    <w:p>
      <w:pPr>
        <w:pStyle w:val="Corpodotexto"/>
        <w:rPr/>
      </w:pPr>
      <w:r>
        <w:rPr/>
        <w:t>Mesmo que fosse reconhecido o vínculo, o TRT entendeu que não haveria como ser admitida a responsabilidade da transportadora, “uma vez que o fatídico acidente decorreu de caso fortuito e provocado por terceiro, de forma absolutamente imprevisível”. De acordo com o boletim de ocorrência, o acidente aconteceu numa noite chuvosa, em local de pouca visibilidade e com a pista molhada. O inquérito policial foi arquivado devido à impossibilidade da apuração de quem teria provocado o acidente.</w:t>
      </w:r>
    </w:p>
    <w:p>
      <w:pPr>
        <w:pStyle w:val="Corpodotexto"/>
        <w:rPr/>
      </w:pPr>
      <w:r>
        <w:rPr/>
        <w:t>Embora o julgamento da Sétima Turma que não acolheu o agravo contra a decisão do TRT tenha sido unânime, houve ressalva de fundamentação da ministra Delaíde Miranda Arantes.</w:t>
      </w:r>
    </w:p>
    <w:p>
      <w:pPr>
        <w:pStyle w:val="Corpodotexto"/>
        <w:rPr/>
      </w:pPr>
      <w:r>
        <w:rPr/>
        <w:t>(Augusto Fontenele/CF) | Processo: AIRR - 103000-47.2008.5.15.0081</w:t>
      </w:r>
    </w:p>
    <w:p>
      <w:pPr>
        <w:pStyle w:val="Corpodotexto"/>
        <w:rPr/>
      </w:pPr>
      <w:r>
        <w:rPr/>
      </w:r>
    </w:p>
    <w:p>
      <w:pPr>
        <w:pStyle w:val="Titulo"/>
        <w:rPr/>
      </w:pPr>
      <w:r>
        <w:rPr/>
        <w:t>Universidade Para Todos: desvirtuamento de estágio resulta em vínculo empregatício</w:t>
      </w:r>
    </w:p>
    <w:p>
      <w:pPr>
        <w:pStyle w:val="Corpodotexto"/>
        <w:rPr/>
      </w:pPr>
      <w:r>
        <w:rPr/>
      </w:r>
    </w:p>
    <w:p>
      <w:pPr>
        <w:pStyle w:val="Corpodotexto"/>
        <w:rPr/>
      </w:pPr>
      <w:r>
        <w:rPr/>
        <w:t>A Sexta Turma do Tribunal Superior do Trabalho não acolheu recurso da Fundação Ceciliano Abel de Almeida – FCAA, do Espírito Santo, que pretendia desobrigar-se dos benefícios assegurados em norma coletiva, reclamados por um professor contratado para ministrar aulas para o projeto “Universidade para Todos”. A condenação considerou que houve desvirtuamento do contrato de estágio firmado entre a fundação e o empregado.</w:t>
      </w:r>
    </w:p>
    <w:p>
      <w:pPr>
        <w:pStyle w:val="Corpodotexto"/>
        <w:rPr/>
      </w:pPr>
      <w:r>
        <w:rPr/>
        <w:t>Admitido em março de 2005, o trabalhador ajuizou reclamação trabalhista contra a fundação pleiteando a declaração de vínculo empregatício, pagamento de verbas rescisórias e benefícios previstos em norma coletiva. Em contestação, a FCAA afirmou que, por meio do estágio, proporcionava aplicação prática ao aluno e, assim, cumpria o objetivo de emprestar apoio ao Projeto Universidade para Todos – PUPT. A instituição declarou ainda que foi firmado termo de compromisso de estágio, e que o autor da ação estava matriculado em curso correspondente às suas atividades e com frequência devidamente cumprida.</w:t>
      </w:r>
    </w:p>
    <w:p>
      <w:pPr>
        <w:pStyle w:val="Corpodotexto"/>
        <w:rPr/>
      </w:pPr>
      <w:r>
        <w:rPr/>
        <w:t>Na instância inicial, o contrato de estágio foi considerado nulo, com o consequente reconhecimento da existência de relação de emprego. Segundo entendimento daquele juízo, ficou comprovado que o empregado realmente participou de atividades diretamente ligadas ao curso em que estava matriculado, mas a relação mantida com a empresa não foi apenas de estágio. E mesmo tendo a Fundação informado que o autor era estagiário e atuava como monitor, a condição de professor foi confirmada por testemunhas, segundo consignado nos autos.</w:t>
      </w:r>
    </w:p>
    <w:p>
      <w:pPr>
        <w:pStyle w:val="Corpodotexto"/>
        <w:rPr/>
      </w:pPr>
      <w:r>
        <w:rPr/>
        <w:t>Para o ministro Aloysio Corrêa da Veiga, relator do processo na Sexta Turma, não houve, na decisão, contrariedade à</w:t>
      </w:r>
    </w:p>
    <w:p>
      <w:pPr>
        <w:pStyle w:val="Corpodotexto"/>
        <w:rPr/>
      </w:pPr>
      <w:r>
        <w:rPr/>
        <w:t>d=BLNK&amp;s1=374&amp;s2=bden.base.&amp;pg1=NUMS&amp;u=http://www.tst.gov.br/jurisprudencia</w:t>
      </w:r>
    </w:p>
    <w:p>
      <w:pPr>
        <w:pStyle w:val="Corpodotexto"/>
        <w:rPr/>
      </w:pPr>
      <w:r>
        <w:rPr/>
        <w:t>/brs/nspit/nspitgen_un_pix.html&amp;p=1&amp;r=1&amp;f=G&amp;l=0"&gt;Súmula nº 374 do TST, conforme pretendeu demonstrar a FCAA ao se declarar desobrigada de honrar benefícios contemplados em norma coletiva de cuja celebração não participou, embora o Tribunal Regional do Trabalho da 17ª região (ES), quando da análise do recurso ordinário da empregadora, tenha consignado que o autor da reclamação, como professor, pertencia a categoria profissional diferenciada. Aloysio Corrêa salientou que não há como se extrair do acórdão regional qual é a atividade preponderante da empresa, ou a qual sindicato estaria filiada, sendo certo apenas que a sua finalidade, como fundação de apoio à Universidade Federal do Espírito Santo (UFES), está diretamente relacionada a projetos de ensino, pesquisa e desenvolvimento científico e tecnológico.</w:t>
      </w:r>
    </w:p>
    <w:p>
      <w:pPr>
        <w:pStyle w:val="Corpodotexto"/>
        <w:rPr/>
      </w:pPr>
      <w:r>
        <w:rPr/>
        <w:t>Seguindo, pois, o entendimento do relator, a Sexta Turma, unanimemente, não conheceu do recurso de revista da FCAA.</w:t>
      </w:r>
    </w:p>
    <w:p>
      <w:pPr>
        <w:pStyle w:val="Corpodotexto"/>
        <w:rPr/>
      </w:pPr>
      <w:r>
        <w:rPr/>
        <w:t>(Raimunda Mendes/CF) | Processo: RR-58300-48.2008.5.17.0010</w:t>
      </w:r>
    </w:p>
    <w:p>
      <w:pPr>
        <w:pStyle w:val="Corpodotexto"/>
        <w:rPr/>
      </w:pPr>
      <w:r>
        <w:rPr/>
      </w:r>
    </w:p>
    <w:p>
      <w:pPr>
        <w:pStyle w:val="Data"/>
        <w:rPr/>
      </w:pPr>
      <w:r>
        <w:rPr/>
        <w:t>25/10/2011</w:t>
      </w:r>
    </w:p>
    <w:p>
      <w:pPr>
        <w:pStyle w:val="Titulo"/>
        <w:rPr/>
      </w:pPr>
      <w:r>
        <w:rPr/>
        <w:t>Presidente do TST visita CCJ do Senado e pede recursos para implantação do PJe</w:t>
      </w:r>
    </w:p>
    <w:p>
      <w:pPr>
        <w:pStyle w:val="Corpodotexto"/>
        <w:rPr/>
      </w:pPr>
      <w:r>
        <w:rPr/>
      </w:r>
    </w:p>
    <w:p>
      <w:pPr>
        <w:pStyle w:val="Corpodotexto"/>
        <w:rPr/>
      </w:pPr>
      <w:r>
        <w:rPr/>
        <w:t>O Presidente do Tribunal Superior do Trabalho (TST), João Oreste Dalazen, encontrou-se na tarde desta terça-feira (25/10) com o presidente da Comissão de Constituição, Justiça e Cidadania do Senado Federal, senador Eunício Oliveira (PMDB-CE). Em pauta, emenda parlamentar, no valor de R$ 50 mi, para o Orçamento do TST, destinados à implantação do Sistema Integrado de Gestão da Informação Juridicional na Justiça do Trabalho (e-Jus).</w:t>
      </w:r>
    </w:p>
    <w:p>
      <w:pPr>
        <w:pStyle w:val="Corpodotexto"/>
        <w:rPr/>
      </w:pPr>
      <w:r>
        <w:rPr/>
        <w:t>Durante o encontro, o presidente Dalazen destacou que, a partir de 5 de dezembro deste ano, ocorrerá a implantação do Processo Judicial Eletrônico, o PJE. “O que exigirá expressivos investimentos em infraestrutura de tecnologia da informação. (...) Os recursos solicitados objetivam, portanto, viabilizar a mencionada implantação do PJe no âmbito da Justiça do Trabalho, imprimindo significativa evolução na tramitação processual”, detalhou Dalazen em documento entregue ao parlamentar.</w:t>
      </w:r>
    </w:p>
    <w:p>
      <w:pPr>
        <w:pStyle w:val="Corpodotexto"/>
        <w:rPr/>
      </w:pPr>
      <w:r>
        <w:rPr/>
        <w:t>O presidente do TST ainda esclareceu que os valores destinados pelo Poder Executivo para a implantação do sistema, por serem insuficientes, inviabilizam a conclusão de grande parte do projeto.</w:t>
      </w:r>
    </w:p>
    <w:p>
      <w:pPr>
        <w:pStyle w:val="Corpodotexto"/>
        <w:rPr/>
      </w:pPr>
      <w:r>
        <w:rPr/>
        <w:t>O projeto de implantação do e-Jus, que teve início em 2002, tem sua conclusão prevista para dezembro de 2016. Entre 2002 e 2011, foram descentralizados para os Tribunais Regionais do Trabalho R$ 376.607.634,24. Todavia, a previsão para a proposta orçamentária de 2012 é de R$ 64.462.000,00, valores considerados insuficientes.</w:t>
      </w:r>
    </w:p>
    <w:p>
      <w:pPr>
        <w:pStyle w:val="Corpodotexto"/>
        <w:rPr/>
      </w:pPr>
      <w:r>
        <w:rPr/>
        <w:t>REVOLUÇÃO</w:t>
      </w:r>
    </w:p>
    <w:p>
      <w:pPr>
        <w:pStyle w:val="Corpodotexto"/>
        <w:rPr/>
      </w:pPr>
      <w:r>
        <w:rPr/>
        <w:t>Cerca de 50 servidores do TST, do Conselho Superior da Justiça do Trabalho (CSJT) e dos Tribunais Regionais do Trabalho atuam exclusivamente no desenvolvimento do sistema, uma ferramenta que busca a criação de um sistema de tramitação processual eletrônica único. Além disso, foi montado um comitê multidisciplinar para minimizar os impactos da nova ferramenta. Concomitantemente, a Justiça do Trabalho tem promovido a capacitação e conscientização de magistrados, servidores, advogados e membros do Ministério Público para lidarem com a nova realidade.</w:t>
      </w:r>
    </w:p>
    <w:p>
      <w:pPr>
        <w:pStyle w:val="Corpodotexto"/>
        <w:rPr/>
      </w:pPr>
      <w:r>
        <w:rPr/>
        <w:t>Em algumas oportunidades, o presidente do TST já afirmou, inclusive, que o PJe provocará “uma revolução silenciosa no processo judicial, mais que qualquer lei ou código”. Entre as vantagens criadas estarão ganhos em celeridade processual, redução de gastos públicos, vantagens para advogados e partes (que poderão examinar os autos sem necessidade de ir até a secretaria do órgão judicante), em acessibilidade (sem filas ou dificuldades de deslocamento), na preservação da saúde dos operadores do Direito e, ainda, vantagens significativas em termos de sustentabilidade ambiental.</w:t>
      </w:r>
    </w:p>
    <w:p>
      <w:pPr>
        <w:pStyle w:val="Corpodotexto"/>
        <w:rPr/>
      </w:pPr>
      <w:r>
        <w:rPr/>
        <w:t>Desde a posse na Presidência do TST e do Conselho Superior da Justiça do Trabalho, o ministro Dalazen vem reiterando o compromisso de adotar o PJe como meta prioritária de sua gestão. Como primeira medida, houve a concentração de todas as iniciativas que vinham sendo desenvolvidas nos diversos TRTs num único projeto – o do CNJ – e na sua necessária adaptação às especificidades do processo judicial trabalhista.</w:t>
      </w:r>
    </w:p>
    <w:p>
      <w:pPr>
        <w:pStyle w:val="Corpodotexto"/>
        <w:rPr/>
      </w:pPr>
      <w:r>
        <w:rPr/>
        <w:t xml:space="preserve">(Alexandre Machado com informações da ASPAR) </w:t>
      </w:r>
    </w:p>
    <w:p>
      <w:pPr>
        <w:pStyle w:val="Corpodotexto"/>
        <w:rPr/>
      </w:pPr>
      <w:r>
        <w:rPr/>
      </w:r>
    </w:p>
    <w:p>
      <w:pPr>
        <w:pStyle w:val="Titulo"/>
        <w:rPr/>
      </w:pPr>
      <w:r>
        <w:rPr/>
        <w:t>SDI-2 rejeita recurso de empresa para anular leilão de imóvel</w:t>
      </w:r>
    </w:p>
    <w:p>
      <w:pPr>
        <w:pStyle w:val="Corpodotexto"/>
        <w:rPr/>
      </w:pPr>
      <w:r>
        <w:rPr/>
      </w:r>
    </w:p>
    <w:p>
      <w:pPr>
        <w:pStyle w:val="Corpodotexto"/>
        <w:rPr/>
      </w:pPr>
      <w:r>
        <w:rPr/>
        <w:t>Na sessão de hoje (25), a Subseção 2 Especializada em Dissídios Individuais (SDI-2) do Tribunal Superior do Trabalho rejeitou, à unanimidade, recurso da Hidroservice Engenharia com a finalidade de cancelar leilão público de imóvel para pagamento de débitos trabalhistas. Com fundamento no voto da ministra Maria de Assis Calsing, a SDI-2 concluiu que a empresa não tinha legitimidade para propor mandado de segurança na hipótese, pois não era dona do imóvel penhorado.</w:t>
      </w:r>
    </w:p>
    <w:p>
      <w:pPr>
        <w:pStyle w:val="Corpodotexto"/>
        <w:rPr/>
      </w:pPr>
      <w:r>
        <w:rPr/>
        <w:t>Para a relatora, o adquirente do imóvel, que efetuou a compra supostamente de boa-fé e que agora tem seu bem na iminência de ser levado a leilão público, é que tem interesse em ver cassada tal determinação judicial. A justificativa da Hidroservice de que tem interesse no assunto, uma vez que terá o dever de indenizar o comprador caso seja invalidado o negócio jurídico, não é suficiente, na opinião da ministra Calsing.</w:t>
      </w:r>
    </w:p>
    <w:p>
      <w:pPr>
        <w:pStyle w:val="Corpodotexto"/>
        <w:rPr/>
      </w:pPr>
      <w:r>
        <w:rPr/>
        <w:t>A Hidroservice (juntamente com outras empresas) sustentou no TST que, embora a questão da fraude à execução constitua matéria típica de embargos à execução, não teve oportunidade de ajuizar esse recurso na ocasião própria, porque não fora notificada da penhora do imóvel. A publicação da intimação de designação de leilão público ocorreu tempos depois, defendeu a empresa – daí a necessidade de ajuizar o mandado de segurança. No mais, alegou que possui legitimidade para propor a ação, na medida em que será responsável solidária pelos créditos devidos ao trabalhador, logo a anulação do negócio da venda do imóvel a terceiro de boa-fé influi diretamente no seu patrimônio.</w:t>
      </w:r>
    </w:p>
    <w:p>
      <w:pPr>
        <w:pStyle w:val="Corpodotexto"/>
        <w:rPr/>
      </w:pPr>
      <w:r>
        <w:rPr/>
        <w:t>Entretanto, a ministra Maria Calsing esclareceu que o argumento da empresa de que não houve intimação do ato de penhora e que a ciência do ato ocorreu já na iminência do leilão público não afasta o cabimento de outros recursos, compatíveis com a situação. Ainda segundo a relatora, os pedidos de nulidade do ato de penhora e de cancelamento do leilão no mandado de segurança têm como fundamento a inexistência de fraude à execução. E a controvérsia que envolve o fato de a alienação do imóvel ter ocorrido de modo fraudulento (conforme declarado no processo principal) requer dilação probatória, ou seja, mais prazo processual para a produção de provas, a ser resolvida por meio de ação própria, afirmou a ministra.</w:t>
      </w:r>
    </w:p>
    <w:p>
      <w:pPr>
        <w:pStyle w:val="Corpodotexto"/>
        <w:rPr/>
      </w:pPr>
      <w:r>
        <w:rPr/>
        <w:t xml:space="preserve">(Lilian Fonseca/CF) | Processo : ( ROAG-1021700-24.2009.5.02.0000 )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6/10/2011 | Tribunal Superior do Trabalho | Legislação &amp; Tributos | BR</w:t>
      </w:r>
    </w:p>
    <w:p>
      <w:pPr>
        <w:pStyle w:val="Titulo"/>
        <w:rPr/>
      </w:pPr>
      <w:r>
        <w:rPr/>
        <w:t>Pacto de permanência no direito do trabalho</w:t>
      </w:r>
    </w:p>
    <w:p>
      <w:pPr>
        <w:pStyle w:val="Corpodotexto"/>
        <w:rPr/>
      </w:pPr>
      <w:r>
        <w:rPr/>
      </w:r>
    </w:p>
    <w:p>
      <w:pPr>
        <w:pStyle w:val="Corpodotexto"/>
        <w:rPr/>
      </w:pPr>
      <w:r>
        <w:rPr/>
        <w:t>Eduardo T. Carvalho</w:t>
      </w:r>
    </w:p>
    <w:p>
      <w:pPr>
        <w:pStyle w:val="Corpodotexto"/>
        <w:rPr/>
      </w:pPr>
      <w:r>
        <w:rPr/>
        <w:t>A prática das empresas de ajudarem seus empregados, a fim de obterem uma melhor qualificação profissional é cada vez mais comum nos dias atuais.</w:t>
      </w:r>
    </w:p>
    <w:p>
      <w:pPr>
        <w:pStyle w:val="Corpodotexto"/>
        <w:rPr/>
      </w:pPr>
      <w:r>
        <w:rPr/>
        <w:t>A prática das empresas de ajudarem seus empregados, a fim de obterem uma melhor qualificação profissional é cada vez mais comum nos dias atuais.</w:t>
      </w:r>
    </w:p>
    <w:p>
      <w:pPr>
        <w:pStyle w:val="Corpodotexto"/>
        <w:rPr/>
      </w:pPr>
      <w:r>
        <w:rPr/>
        <w:t xml:space="preserve">Todavia, a </w:t>
      </w:r>
      <w:r>
        <w:rPr>
          <w:b/>
          <w:bCs/>
        </w:rPr>
        <w:t>legislação trabalhista</w:t>
      </w:r>
      <w:r>
        <w:rPr/>
        <w:t xml:space="preserve"> brasileira não acompanhou tal evolução e esse mecanismo de patrocínio de cursos e aperfeiçoamento de empregados não está regulamentado pelas leis brasileiras. Esse atraso na legislação, em relação a outros países, pode acarretar diversos problemas nas relações de emprego, uma vez que as empresas podem deixar de qualificar seus funcionários, imaginando que perderão o investimento.</w:t>
      </w:r>
    </w:p>
    <w:p>
      <w:pPr>
        <w:pStyle w:val="Corpodotexto"/>
        <w:rPr/>
      </w:pPr>
      <w:r>
        <w:rPr/>
        <w:t>Há algumas alternativas para que esse problema seja resolvido sem que sejam violados a Constituição Federal, o direito à liberdade e o princípio da livre iniciativa destes funcionários, os quais recebem tais benefícios.</w:t>
      </w:r>
    </w:p>
    <w:p>
      <w:pPr>
        <w:pStyle w:val="Corpodotexto"/>
        <w:rPr/>
      </w:pPr>
      <w:r>
        <w:rPr/>
        <w:t>Entre essas alternativas estão as cláusulas especiais do contrato de trabalho, por exemplo, a cláusula de permanência, a qual a empresa que concede a seu empregado o custeio de especializações ou cursos de aperfeiçoamento técnico para melhor qualificar a mão de obra, pode exigir, em contrapartida, que este funcionário permaneça trabalhando durante um período que faça jus ao investimento feito.</w:t>
      </w:r>
    </w:p>
    <w:p>
      <w:pPr>
        <w:pStyle w:val="Corpodotexto"/>
        <w:rPr/>
      </w:pPr>
      <w:r>
        <w:rPr/>
        <w:t>Essa limitação destina-se a garantir que o contrato dure o tempo suficiente para que as despesas efetuadas pelas empresas fiquem compensadas. Vale lembrar que tais despesas terão de ser extraordinárias, ou seja, um benefício, para que não caiam no âmbito das despesas obrigatórias e comuns a todos funcionários.</w:t>
      </w:r>
    </w:p>
    <w:p>
      <w:pPr>
        <w:pStyle w:val="Corpodotexto"/>
        <w:rPr>
          <w:bCs/>
        </w:rPr>
      </w:pPr>
      <w:r>
        <w:rPr>
          <w:bCs/>
        </w:rPr>
        <w:t>A limitação destina-se a garantir que as despesas da empresas fiquem compensadas</w:t>
      </w:r>
    </w:p>
    <w:p>
      <w:pPr>
        <w:pStyle w:val="Corpodotexto"/>
        <w:rPr/>
      </w:pPr>
      <w:r>
        <w:rPr/>
        <w:t>As empresas têm grande interesse em investir nos seus empregados em vez de contratar terceiros que não integram seu quadro funcional, em virtude de já existir um vínculo empregatício. Assim, no caso de o trabalhador romper o contrato no âmbito do limite temporal a que se obrigou, terá que pagar o montante correspondente às despesas suportadas. Esse montante é proporcional ao tempo que faltava para findar o respectivo contrato de trabalho.</w:t>
      </w:r>
    </w:p>
    <w:p>
      <w:pPr>
        <w:pStyle w:val="Corpodotexto"/>
        <w:rPr/>
      </w:pPr>
      <w:r>
        <w:rPr/>
        <w:t>Entretanto, utilizando-se do direito comparado, na Espanha, o empregado que tenha se beneficiado de especialização profissional custeada pelo empregador, não poderá pedir demissão pelo prazo máximo de dois anos, indenizando a empresa se não respeitar esse pacto. Existem alguns casos concretos que ultrapassam, inclusive, o foco do pedido de demissão e admitem que a indenização seja devida até mesmo nos casos de dispensa por justa causa. O que é justo.</w:t>
      </w:r>
    </w:p>
    <w:p>
      <w:pPr>
        <w:pStyle w:val="Corpodotexto"/>
        <w:rPr/>
      </w:pPr>
      <w:r>
        <w:rPr/>
        <w:t>Por outro lado, por óbvio, na ocorrência dos casos que a empresa dispensa o empregado ou ocorre uma rescisão indireta, a respectiva multa compensatória não é devida.</w:t>
      </w:r>
    </w:p>
    <w:p>
      <w:pPr>
        <w:pStyle w:val="Corpodotexto"/>
        <w:rPr/>
      </w:pPr>
      <w:r>
        <w:rPr/>
        <w:t xml:space="preserve">Há juristas que entendem possível a aplicação dessa norma pelo intérprete brasileiro, ante a omissão do ordenamento trabalhista brasileiro, prevista no art. 8º da </w:t>
      </w:r>
      <w:r>
        <w:rPr>
          <w:b/>
          <w:bCs/>
          <w:color w:val="000080"/>
        </w:rPr>
        <w:t>CLT</w:t>
      </w:r>
      <w:r>
        <w:rPr/>
        <w:t>. Igual solução há de ser dada em relação ao valor do reembolso correspondente ao aperfeiçoamento conferido ao empregado. Tanto na Espanha, quanto no Brasil, o ressarcimento deve guardar proporcionalidade com os seus ganhos habituais.</w:t>
      </w:r>
    </w:p>
    <w:p>
      <w:pPr>
        <w:pStyle w:val="Corpodotexto"/>
        <w:rPr/>
      </w:pPr>
      <w:r>
        <w:rPr/>
        <w:t xml:space="preserve">Para que a cláusula de permanência seja válida, alguns doutrinadores dizem que o simples ajuste verbal parece suficiente, ante ao princípio da liberdade de forma consagrado pela </w:t>
      </w:r>
      <w:r>
        <w:rPr>
          <w:b/>
          <w:bCs/>
        </w:rPr>
        <w:t>CLT</w:t>
      </w:r>
      <w:r>
        <w:rPr/>
        <w:t>.</w:t>
      </w:r>
    </w:p>
    <w:p>
      <w:pPr>
        <w:pStyle w:val="Corpodotexto"/>
        <w:rPr/>
      </w:pPr>
      <w:r>
        <w:rPr/>
        <w:t>Ocorre que se trata de uma cláusula excepcional, pois restringe o direito potestativo do funcionário de se desligar da empresa. Portanto, é recomendável que, para maior garantia das empresas, a forma acordada seja por escrito.</w:t>
      </w:r>
    </w:p>
    <w:p>
      <w:pPr>
        <w:pStyle w:val="Corpodotexto"/>
        <w:rPr/>
      </w:pPr>
      <w:r>
        <w:rPr/>
        <w:t>Essa falta de previsão da cláusula de permanência é um problema para as empresas, tendo em vista a falta de segurança em realizar investimentos no quadro operacional. Muitas vezes o funcionário, após ser preparado por determinada empresa, é assediado pelos concorrentes, fazendo-o desvincular-se de quem patrocinou a especialização. Tal fato fere não só o direito da empresa, mas o direito econômico como um todo, pois se faz desse investimento algo pessoal e não em prol da coletividade e das corporações, pois para estas é importante um maior investimento na mão de obra, aumentando o desenvolvimento de vários setores que carecem de trabalhadores experientes e capazes de exercer suas atividades com eficácia.</w:t>
      </w:r>
    </w:p>
    <w:p>
      <w:pPr>
        <w:pStyle w:val="Corpodotexto"/>
        <w:rPr/>
      </w:pPr>
      <w:r>
        <w:rPr/>
        <w:t>Para a segurança da empresa, esta deve sempre estar atenta para informar ao funcionário, de forma clara e objetiva, a peculiaridade do pacto laboral que está sendo firmado, bem como discriminar a totalidade dos gastos com a especialização. Isso porque, caso o empregado desvincula-se do trabalho, o empregador poderá cobrar não só a multa prevista, mas todos os gastos despendidos.</w:t>
      </w:r>
    </w:p>
    <w:p>
      <w:pPr>
        <w:pStyle w:val="Corpodotexto"/>
        <w:rPr/>
      </w:pPr>
      <w:r>
        <w:rPr/>
        <w:t xml:space="preserve">Existem empresas aplicando a cláusula de permanência nos contratos de trabalho, quando o investimento se faz necessário. A segurança jurídica que elas estão encontrando é baseada em decisões como, por exemplo, a exarada pelo </w:t>
      </w:r>
      <w:r>
        <w:rPr>
          <w:b/>
          <w:bCs/>
        </w:rPr>
        <w:t>TST</w:t>
      </w:r>
      <w:r>
        <w:rPr/>
        <w:t xml:space="preserve"> que diz que "é harmônica com a legislação vigente e com os princípios de direito do trabalho - da realidade e da boa-fé a cláusula consubstanciando a obrigação de o empregado permanecer na empresa, por período limitado de tempo, após a feitura de curso custeado por esta, ou de reembolsá-la das despesas realizadas".</w:t>
      </w:r>
    </w:p>
    <w:p>
      <w:pPr>
        <w:pStyle w:val="Corpodotexto"/>
        <w:rPr/>
      </w:pPr>
      <w:r>
        <w:rPr/>
        <w:t>Portanto, conclui-se que não há qualquer ilegalidade na concessão de empréstimo para financiar a especialização ou estudos do empregado, muito menos condicionar a anistia à permanência do empregado na empresa, por determinado tempo, fato este que não torna a cláusula de permanência abusiva.</w:t>
      </w:r>
    </w:p>
    <w:p>
      <w:pPr>
        <w:pStyle w:val="Corpodotexto"/>
        <w:rPr/>
      </w:pPr>
      <w:r>
        <w:rPr/>
        <w:t>Por fim, a cláusula não é só um mecanismo de proteção da empresa em relação ao empregado é muito mais que isso, com isso se pode perceber que o pacto de permanência é um mecanismo que protege também o direito econômico, pois assegura às empresas a melhor qualificação de seus funcionários e um investimento assíduo na própria mão de obra.</w:t>
      </w:r>
    </w:p>
    <w:p>
      <w:pPr>
        <w:pStyle w:val="Corpodotexto"/>
        <w:rPr>
          <w:bCs/>
        </w:rPr>
      </w:pPr>
      <w:r>
        <w:rPr>
          <w:bCs/>
        </w:rPr>
        <w:t>Eduardo Teixeira de Carvalho é especialista em direito empresarial pela FGV. Sócio do escritório Ricardo Trotta Sociedade de Advogados</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6/10/2011 | Temas Trabalhistas | O Globo | Economia | BR</w:t>
      </w:r>
    </w:p>
    <w:p>
      <w:pPr>
        <w:pStyle w:val="Titulo"/>
        <w:rPr/>
      </w:pPr>
      <w:r>
        <w:rPr/>
        <w:t>Escravidão sem fim</w:t>
      </w:r>
    </w:p>
    <w:p>
      <w:pPr>
        <w:pStyle w:val="Corpodotexto"/>
        <w:rPr>
          <w:b/>
          <w:b/>
          <w:bCs/>
          <w:color w:val="000080"/>
        </w:rPr>
      </w:pPr>
      <w:r>
        <w:rPr>
          <w:b/>
          <w:bCs/>
          <w:color w:val="000080"/>
        </w:rPr>
      </w:r>
    </w:p>
    <w:p>
      <w:pPr>
        <w:pStyle w:val="Corpodotexto"/>
        <w:rPr/>
      </w:pPr>
      <w:r>
        <w:rPr>
          <w:bCs/>
        </w:rPr>
        <w:t>OIT</w:t>
      </w:r>
      <w:r>
        <w:rPr/>
        <w:t xml:space="preserve"> diz que Bolsa Família e fiscalização não conseguiram vencer o trabalho degradante</w:t>
      </w:r>
    </w:p>
    <w:p>
      <w:pPr>
        <w:pStyle w:val="Corpodotexto"/>
        <w:rPr/>
      </w:pPr>
      <w:r>
        <w:rPr/>
        <w:t xml:space="preserve">Geralda Doca </w:t>
      </w:r>
      <w:hyperlink r:id="rId9">
        <w:r>
          <w:rPr>
            <w:rStyle w:val="InternetLink"/>
            <w:rFonts w:cs="Times New Roman" w:ascii="Times New Roman" w:hAnsi="Times New Roman"/>
            <w:sz w:val="24"/>
            <w:szCs w:val="24"/>
          </w:rPr>
          <w:t>geralda@bsb.oglobo.com.br</w:t>
        </w:r>
      </w:hyperlink>
      <w:r>
        <w:rPr/>
        <w:t xml:space="preserve"> | Brasília</w:t>
      </w:r>
    </w:p>
    <w:p>
      <w:pPr>
        <w:pStyle w:val="Corpodotexto"/>
        <w:rPr/>
      </w:pPr>
      <w:r>
        <w:rPr/>
        <w:t xml:space="preserve">O principal programa de transferência de renda do governo, o Bolsa Família, e a fiscalização não têm sido suficientes para extirpar o trabalho escravo no Brasil. Estudo divulgado ontem pela </w:t>
      </w:r>
      <w:r>
        <w:rPr>
          <w:b/>
          <w:bCs/>
        </w:rPr>
        <w:t>Organização Internacional do Trabalho</w:t>
      </w:r>
      <w:r>
        <w:rPr/>
        <w:t xml:space="preserve"> (</w:t>
      </w:r>
      <w:r>
        <w:rPr>
          <w:b/>
          <w:bCs/>
        </w:rPr>
        <w:t>OIT</w:t>
      </w:r>
      <w:r>
        <w:rPr/>
        <w:t>) traçou, pela primeira vez, o perfil das vítimas do trabalho escravo no país. Elaborado a partir do depoimento de 121 trabalhadores resgatados entre 2006 e 2007, o estudo mostrou a baixa escolaridade dos resgatados e a falta de ações para criar oportunidades nas regiões que mais fornecem este tipo de mão de obra.</w:t>
      </w:r>
    </w:p>
    <w:p>
      <w:pPr>
        <w:pStyle w:val="Corpodotexto"/>
        <w:rPr/>
      </w:pPr>
      <w:r>
        <w:rPr/>
        <w:t xml:space="preserve">Em 67% das famílias de trabalhadores libertados, existiam crianças e adolescentes, sendo que 28% (quase um terço) delas eram beneficiárias do Bolsa Família. O levantamento revelou também que quase 60% dos trabalhadores resgatados no país já foram escravizados antes e que a fiscalização do governo conseguiu libertar apenas 12,6% do universo de trabalhadores nestas condições, de acordo os dados do </w:t>
      </w:r>
      <w:r>
        <w:rPr>
          <w:b/>
          <w:bCs/>
        </w:rPr>
        <w:t>Ministério do Trabalho</w:t>
      </w:r>
      <w:r>
        <w:rPr/>
        <w:t>.</w:t>
      </w:r>
    </w:p>
    <w:p>
      <w:pPr>
        <w:pStyle w:val="Corpodotexto"/>
        <w:rPr/>
      </w:pPr>
      <w:r>
        <w:rPr/>
        <w:t>A pesquisa apontou forte relação entre trabalho escravo e infantil no país: 92,6% do total de entrevistados começaram a trabalhar antes dos 16 anos. Na média, aos 11,4 anos, mas cerca de 40% já trabalhavam antes.</w:t>
      </w:r>
    </w:p>
    <w:p>
      <w:pPr>
        <w:pStyle w:val="Corpodotexto"/>
        <w:rPr/>
      </w:pPr>
      <w:r>
        <w:rPr/>
        <w:t xml:space="preserve">Segundo Luiz Antonio Machado, coordenador do projeto da </w:t>
      </w:r>
      <w:r>
        <w:rPr>
          <w:b/>
          <w:bCs/>
        </w:rPr>
        <w:t>OIT</w:t>
      </w:r>
      <w:r>
        <w:rPr/>
        <w:t xml:space="preserve"> de combate ao trabalho escravo no Brasil, o Bolsa Família ajuda a reduzir a vulnerabilidade dos trabalhadores porque melhora a alimentação das famílias. Mas, por si só, não evita que os chefes dessas famílias se submetam a condições degradantes de trabalho, com cerceamento de liberdade - o que caracteriza o trabalho escravo.</w:t>
      </w:r>
    </w:p>
    <w:p>
      <w:pPr>
        <w:pStyle w:val="Corpodotexto"/>
        <w:rPr/>
      </w:pPr>
      <w:r>
        <w:rPr/>
        <w:t>- O Bolsa Família é insuficiente e a fiscalização não consegue cobrir todo o país ou mesmo os estados com maior concentração (da irregularidade) - afirmou Machado.</w:t>
      </w:r>
    </w:p>
    <w:p>
      <w:pPr>
        <w:pStyle w:val="Corpodotexto"/>
        <w:rPr/>
      </w:pPr>
      <w:r>
        <w:rPr/>
        <w:t>Agropecuária concentra trabalho escravo</w:t>
      </w:r>
    </w:p>
    <w:p>
      <w:pPr>
        <w:pStyle w:val="Corpodotexto"/>
        <w:rPr/>
      </w:pPr>
      <w:r>
        <w:rPr/>
        <w:t>Machado destacou que o alto índice de recorrência - 59,7% dos resgatados já haviam estado na situação de escravidão anteriormente - deve-se à falta de alternativas, restando aos trabalhadores sem qualificação nas áreas rurais apenas a "empreitada", que exige só força física. Segundo ele, também é preciso investir em campanhas de conscientização frequentes para estimular os próprios trabalhadores a fazerem a denúncia. Na maioria das vezes, eles são liberados no fim da empreitada sem receber pelo serviço.</w:t>
      </w:r>
    </w:p>
    <w:p>
      <w:pPr>
        <w:pStyle w:val="Corpodotexto"/>
        <w:rPr/>
      </w:pPr>
      <w:r>
        <w:rPr/>
        <w:t>A renda média declarada desses trabalhadores foi de 1,3 salário mínimo, sendo que 40% informaram ser o único responsável pela renda das famílias que têm, em média, 2,4 filhos.</w:t>
      </w:r>
    </w:p>
    <w:p>
      <w:pPr>
        <w:pStyle w:val="Corpodotexto"/>
        <w:rPr/>
      </w:pPr>
      <w:r>
        <w:rPr/>
        <w:t>Ele defende a necessidade de ações complementares para tornar as politicas mais efetivas. Entre elas, estimular a criação de empregos nos locais de residência dos trabalhadores e oferecer cursos de capacitação profissional.</w:t>
      </w:r>
    </w:p>
    <w:p>
      <w:pPr>
        <w:pStyle w:val="Corpodotexto"/>
        <w:rPr/>
      </w:pPr>
      <w:r>
        <w:rPr/>
        <w:t>De acordo com a pesquisa, 85% dos trabalhadores entrevistados, além de terem baixíssima escolaridade (analfabetos e com menos de quatro anos de estudo), nunca fizeram curso de qualificação. No entanto, 81,2% declararam que gostariam de fazer algum curso, principalmente os mais jovens (95,2% dos que têm menos de 30 anos). A preferência recai nas áreas de mecânica de automóveis, operação de máquinas, construção civil (pedreiro, encanador, pintor) e computação.</w:t>
      </w:r>
    </w:p>
    <w:p>
      <w:pPr>
        <w:pStyle w:val="Corpodotexto"/>
        <w:rPr/>
      </w:pPr>
      <w:r>
        <w:rPr/>
        <w:t>Maranhão, Paraíba e Piauí são os exportadores de mão de obra escrava para outros estados. Eles estão entre as principais origens dos trabalhadores resgatados em Goiás (88%) e no Pará (47%). No Mato Grosso e na Bahia, 95% deles eram da própria região.</w:t>
      </w:r>
    </w:p>
    <w:p>
      <w:pPr>
        <w:pStyle w:val="Corpodotexto"/>
        <w:rPr/>
      </w:pPr>
      <w:r>
        <w:rPr/>
        <w:t xml:space="preserve">Segundo a </w:t>
      </w:r>
      <w:r>
        <w:rPr>
          <w:b/>
          <w:bCs/>
        </w:rPr>
        <w:t>OIT</w:t>
      </w:r>
      <w:r>
        <w:rPr/>
        <w:t>, a agropecuária continua sendo o setor de maior concentração de trabalho escravo, sobretudo nas fazendas de cana-de-açúcar e produção de álcool, como é o caso do Pará; plantações de arroz (Mato Grosso); culturas de café, algodão e soja (Bahia); e lavoura de tomate e cana (Tocantins e Maranhão).</w:t>
      </w:r>
    </w:p>
    <w:p>
      <w:pPr>
        <w:pStyle w:val="Corpodotexto"/>
        <w:rPr/>
      </w:pPr>
      <w:r>
        <w:rPr/>
        <w:t>Segundo a pesquisa, o aliciamento se dá, na maioria dos casos, pela rede de relações pessoais; os "gatos" (aliciadores) e escritórios que funcionam como agências de emprego aparecem em segundo lugar. Em terceiro estão hotéis, pensões e locais públicos, como rodoviárias, estações de trem e ruas das cidades.</w:t>
      </w:r>
    </w:p>
    <w:p>
      <w:pPr>
        <w:pStyle w:val="Corpodotexto"/>
        <w:rPr/>
      </w:pPr>
      <w:r>
        <w:rPr/>
        <w:t>O conceito de trabalho escravo apontado pela</w:t>
      </w:r>
      <w:r>
        <w:rPr>
          <w:b/>
        </w:rPr>
        <w:t xml:space="preserve"> </w:t>
      </w:r>
      <w:r>
        <w:rPr>
          <w:b/>
          <w:bCs/>
        </w:rPr>
        <w:t>OIT</w:t>
      </w:r>
      <w:r>
        <w:rPr/>
        <w:t xml:space="preserve"> considera, além das condições precárias (falta de alojamento, água potável e sanitários, por exemplo), cerceamento à liberdade pela presença de homens armados, dificuldades de acesso às fazendas e dívidas contraídas de forma forçada pelos trabalhadores para pagar alimentação e despesas com ferramentas usadas no serviço.</w:t>
      </w:r>
    </w:p>
    <w:p>
      <w:pPr>
        <w:pStyle w:val="Corpodotexto"/>
        <w:rPr/>
      </w:pPr>
      <w:r>
        <w:rPr/>
        <w:t>O Ministério do Trabalho informou que a pasta não comentaria a pesquisa porque o responsável pela área de fiscalização estava incomunicável ontem.</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Temas Trabalhistas | Correio Braziliense | Economia | BR</w:t>
      </w:r>
    </w:p>
    <w:p>
      <w:pPr>
        <w:pStyle w:val="Titulo"/>
        <w:rPr/>
      </w:pPr>
      <w:r>
        <w:rPr/>
        <w:t>20 mil escravos no país</w:t>
      </w:r>
    </w:p>
    <w:p>
      <w:pPr>
        <w:pStyle w:val="Corpodotexto"/>
        <w:rPr/>
      </w:pPr>
      <w:r>
        <w:rPr/>
      </w:r>
    </w:p>
    <w:p>
      <w:pPr>
        <w:pStyle w:val="Corpodotexto"/>
        <w:rPr/>
      </w:pPr>
      <w:r>
        <w:rPr/>
        <w:t>Júnia Gama</w:t>
      </w:r>
    </w:p>
    <w:p>
      <w:pPr>
        <w:pStyle w:val="Corpodotexto"/>
        <w:rPr/>
      </w:pPr>
      <w:r>
        <w:rPr/>
        <w:t xml:space="preserve">A </w:t>
      </w:r>
      <w:r>
        <w:rPr>
          <w:b/>
          <w:bCs/>
        </w:rPr>
        <w:t>Organização Internacional do Trabalho</w:t>
      </w:r>
      <w:r>
        <w:rPr/>
        <w:t xml:space="preserve"> (</w:t>
      </w:r>
      <w:r>
        <w:rPr>
          <w:b/>
          <w:bCs/>
        </w:rPr>
        <w:t>OIT</w:t>
      </w:r>
      <w:r>
        <w:rPr/>
        <w:t>) divulgou ontem um perfil do trabalho escravo rural no Brasil, indicando que 81% das pessoas que vivem em condições análogas à escravidão são negras, jovens e com baixa escolaridade. O estudo foi feito a partir de entrevistas com pessoas libertadas, aliciadores e empregadores em fazendas do Pará, Mato Grosso, Bahia e Goiás entre 2006 e 2007.</w:t>
      </w:r>
    </w:p>
    <w:p>
      <w:pPr>
        <w:pStyle w:val="Corpodotexto"/>
        <w:rPr/>
      </w:pPr>
      <w:r>
        <w:rPr/>
        <w:t>Além da predominância da raça negra, o documento aponta que cerca de 93% dessas pessoas iniciaram a vida profissional antes dos 16 anos, o que configura trabalho infantil, e que quase 75% delas são analfabetas. O estudo identificou que a maioria dos empregadores e dos aliciadores, os chamados "gatos", é branca.</w:t>
      </w:r>
    </w:p>
    <w:p>
      <w:pPr>
        <w:pStyle w:val="Corpodotexto"/>
        <w:rPr/>
      </w:pPr>
      <w:r>
        <w:rPr/>
        <w:t xml:space="preserve">Para o coordenador da área de combate ao trabalho escravo da </w:t>
      </w:r>
      <w:r>
        <w:rPr>
          <w:b/>
          <w:bCs/>
        </w:rPr>
        <w:t>OIT</w:t>
      </w:r>
      <w:r>
        <w:rPr/>
        <w:t>, Luiz Machado, o dado reflete a condição de vulnerabilidade da população mais pobre ao trabalho escravo, composta maioritariamente por negros. "Isso é um resquício da exploração colonial", atestou. O fato de não terem frequentado escolas na infância também é destacado pelo coordenador como um indutor do problema. "O trabalho infantil tira as possibilidades futuras e facilita o caminho ao trabalho escravo. Pessoas sem escolaridade não têm oportunidades."</w:t>
      </w:r>
    </w:p>
    <w:p>
      <w:pPr>
        <w:pStyle w:val="Corpodotexto"/>
        <w:rPr/>
      </w:pPr>
      <w:r>
        <w:rPr/>
        <w:t xml:space="preserve">O </w:t>
      </w:r>
      <w:r>
        <w:rPr>
          <w:b/>
          <w:bCs/>
        </w:rPr>
        <w:t>Ministério Público do Trabalho</w:t>
      </w:r>
      <w:r>
        <w:rPr/>
        <w:t xml:space="preserve"> (MPT) estima que cerca de 20 mil pessoas estejam submetidas ao trabalho forçado ou degradante no Brasil hoje. Desde 1995, mais de 40 mil trabalhadores foram libertados no país, que assumiu um compromisso internacional para erradicar a prática até 2015. A coordenadora nacional de Combate ao Trabalho Escravo do MPT, Débora Tito, relata que as políticas sobre o tema têm se concentrado no que ela chama "pedagogia do bolso".</w:t>
      </w:r>
    </w:p>
    <w:p>
      <w:pPr>
        <w:pStyle w:val="Corpodotexto"/>
        <w:rPr/>
      </w:pPr>
      <w:r>
        <w:rPr/>
        <w:t>A ideia é enfrentar o problema por meio de multas altas e da inserção de nomes de empregadores em cadastros negativos para que deixem de conseguir financiamentos de bancos. "Temos que tornar essa prática economicamente inviável, para que os fazendeiros parem de economizar à custa da dignidade do trabalhador", disse a procuradora. Segundo ela, a pena para punir o empregador de trabalho análogo ao escravo é de dois a oito anos de prisão, mas existem poucas condenações no país.</w:t>
      </w:r>
    </w:p>
    <w:p>
      <w:pPr>
        <w:pStyle w:val="Corpodotexto"/>
        <w:rPr/>
      </w:pPr>
      <w:r>
        <w:rPr/>
        <w:t>Convenção</w:t>
      </w:r>
    </w:p>
    <w:p>
      <w:pPr>
        <w:pStyle w:val="Corpodotexto"/>
        <w:rPr/>
      </w:pPr>
      <w:r>
        <w:rPr/>
        <w:t xml:space="preserve">As centrais sindicais que representam os servidores públicos das três esferas do governo estão se debatendo para definir o projeto de lei que tratará de temas como direito de greve, negociação coletiva e liberação de dirigentes sindicais de bater o ponto para se dedicar aos assuntos das categorias, itens da Convenção 151 da </w:t>
      </w:r>
      <w:r>
        <w:rPr>
          <w:b/>
          <w:bCs/>
        </w:rPr>
        <w:t>Organização Internacional do Trabalho</w:t>
      </w:r>
      <w:r>
        <w:rPr/>
        <w:t xml:space="preserve"> (</w:t>
      </w:r>
      <w:r>
        <w:rPr>
          <w:b/>
          <w:bCs/>
        </w:rPr>
        <w:t>OIT</w:t>
      </w:r>
      <w:r>
        <w:rPr/>
        <w:t>), que deverá ser regulamentada até o fim do ano. Em audiência pública na Câmara ontem, a queda de braço girou em torno da cobrança do imposto sindical, um desconto no contracheque de um dia de salário ao ano, a exemplo do que ocorre com os trabalhadores da iniciativa privada.</w:t>
      </w:r>
    </w:p>
    <w:p>
      <w:pPr>
        <w:pStyle w:val="Corpodotexto"/>
        <w:rPr/>
      </w:pPr>
      <w:r>
        <w:rPr/>
      </w:r>
    </w:p>
    <w:p>
      <w:pPr>
        <w:pStyle w:val="Data"/>
        <w:rPr/>
      </w:pPr>
      <w:r>
        <w:rPr/>
        <w:t>Tribunal Superior do Trabalho | correiobraziliense.com.br | Cidades-DF | BR</w:t>
      </w:r>
    </w:p>
    <w:p>
      <w:pPr>
        <w:pStyle w:val="Titulo"/>
        <w:rPr/>
      </w:pPr>
      <w:r>
        <w:rPr/>
        <w:t>Contratações irregulares pelo extinto ICS geram multa de R$ 6 milhões</w:t>
      </w:r>
    </w:p>
    <w:p>
      <w:pPr>
        <w:pStyle w:val="Corpodotexto"/>
        <w:rPr/>
      </w:pPr>
      <w:r>
        <w:rPr/>
      </w:r>
    </w:p>
    <w:p>
      <w:pPr>
        <w:pStyle w:val="Corpodotexto"/>
        <w:rPr/>
      </w:pPr>
      <w:r>
        <w:rPr/>
        <w:t xml:space="preserve">As contratações irregulares realizadas pelo extinto Instituto Candango de Solidariedade (ICS) continuam a causar prejuízos aos cofres públicos. Mas a Procuradoria-Geral do Distrito Federal conseguiu reduzir o rombo que as ilegalidades do ICS representariam para o GDF. O </w:t>
      </w:r>
      <w:r>
        <w:rPr>
          <w:b/>
          <w:bCs/>
        </w:rPr>
        <w:t>Tribunal Superior do Trabalho</w:t>
      </w:r>
      <w:r>
        <w:rPr/>
        <w:t xml:space="preserve"> (</w:t>
      </w:r>
      <w:r>
        <w:rPr>
          <w:b/>
          <w:bCs/>
        </w:rPr>
        <w:t>TST</w:t>
      </w:r>
      <w:r>
        <w:rPr/>
        <w:t>) acatou um pedido do governo para reduzir uma multa de R$ 193 milhões para R$ 6 milhões. A condenação foi aplicada em uma ação civil pública do Ministério Público do Trabalho. Em processo aberto em 2005, os procuradores alegavam que as contratações sem concurso público realizadas pelo ICS configuravam um "dano moral coletivo" contra a sociedade do Distrito Federal.</w:t>
      </w:r>
    </w:p>
    <w:p>
      <w:pPr>
        <w:pStyle w:val="Corpodotexto"/>
        <w:rPr/>
      </w:pPr>
      <w:r>
        <w:rPr/>
        <w:t>Uma das denúncias que levaram à extinção do instituto foi o uso da entidade como forma de contratar pessoas, normalmente cabos eleitorais ou parentes de políticos, sem concurso público. Essa prática, questionada pelo Ministério Público, se transformou no principal argumento que levou à condenação do DF. "A contratação de pessoal sob o regime celetista diretamente pelo ICS configurou uma simulação destinada a burlar a legislação federal, que protege os contratos de trabalho e que impõe a observância de concurso público em relação aos entes públicos", diz um trecho da ação.</w:t>
      </w:r>
    </w:p>
    <w:p>
      <w:pPr>
        <w:pStyle w:val="Corpodotexto"/>
        <w:rPr/>
      </w:pPr>
      <w:r>
        <w:rPr/>
        <w:t>O procurador de Pessoal do GDF, Eduardo Cordeiro, explica que os recursos cobrados pela Justiça deverão ser destinados ao Fundo de Amparo ao Trabalhador (FAT). Mas ele garante que o Governo do Distrito Federal vai recorrer para tentar reduzir ainda mais o valor da condenação ou suspender o pagamento dos R$ 6 milhões. "A Justiça entendeu que os contratos eram antijurídicos e que seria necessário realizar concurso público. Mas a procuradoria vai estudar um recurso ao Supremo Tribunal Federal (STF) para tentar baixar mais o valor ou cancelar totalmente esse pagamento", afirma.</w:t>
      </w:r>
    </w:p>
    <w:p>
      <w:pPr>
        <w:pStyle w:val="Corpodotexto"/>
        <w:rPr/>
      </w:pPr>
      <w:r>
        <w:rPr/>
        <w:t>Dano coletivo</w:t>
      </w:r>
    </w:p>
    <w:p>
      <w:pPr>
        <w:pStyle w:val="Corpodotexto"/>
        <w:rPr/>
      </w:pPr>
      <w:r>
        <w:rPr/>
        <w:t>De acordo com a ação do Ministério Público do Trabalho, o dano coletivo se configura quando ocorre uma "injusta lesão à esfera moral de uma dada comunidade, que lesiona o patrimônio valorativo de uma determinada coletividade". Para os autores da ação, "a constituição de pessoa jurídica interposta para dar lugar a uma verdadeira terceirização, sem amparo moral e legal, por si só enseja a improbidade administrativa e o dever de se indenizar o dano moral coletivo".</w:t>
      </w:r>
    </w:p>
    <w:p>
      <w:pPr>
        <w:pStyle w:val="Corpodotexto"/>
        <w:rPr/>
      </w:pPr>
      <w:r>
        <w:rPr/>
        <w:t xml:space="preserve">A primeira decisão fixou a condenação do GDF em R$ 193 milhões porque esse era o valor equivalente a 10% do total de recursos públicos repassados pelo GDF ao Instituto Candango de Solidariedade. Mas os ministros do </w:t>
      </w:r>
      <w:r>
        <w:rPr>
          <w:b/>
        </w:rPr>
        <w:t>TST</w:t>
      </w:r>
      <w:r>
        <w:rPr/>
        <w:t xml:space="preserve"> aceitaram reduzir para R$ 6 milhões - o equivalente a 10% dos repasses realizados entre 2001 e 2005. Segundo a decisão do tribunal, a medida foi tomada "por ser mais razoável e proporcional, compreendendo o período no qual a conduta ilícita foi detectada pela Corte regional".</w:t>
      </w:r>
    </w:p>
    <w:p>
      <w:pPr>
        <w:pStyle w:val="Corpodotexto"/>
        <w:rPr/>
      </w:pPr>
      <w:r>
        <w:rPr/>
        <w:t>O Instituto Candango de Solidariedade (ICS) foi extinto em janeiro de 2007 e a medida representou a demissão de pelo menos 9 mil servidores terceirizados. Eles estavam lotados em diversas áreas da administração local, desde o almoxarifado de secretarias, a jardinagem de canteiros públicos e o trato de animais no Zoológico.</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Temas Trabalhistas | Mercado | BR</w:t>
      </w:r>
    </w:p>
    <w:p>
      <w:pPr>
        <w:pStyle w:val="Titulo"/>
        <w:rPr/>
      </w:pPr>
      <w:r>
        <w:rPr/>
        <w:t>Funcionário é indenizado em R$ 20 mil por ter de ficar parado</w:t>
      </w:r>
    </w:p>
    <w:p>
      <w:pPr>
        <w:pStyle w:val="Corpodotexto"/>
        <w:rPr/>
      </w:pPr>
      <w:r>
        <w:rPr/>
      </w:r>
    </w:p>
    <w:p>
      <w:pPr>
        <w:pStyle w:val="Corpodotexto"/>
        <w:rPr/>
      </w:pPr>
      <w:r>
        <w:rPr/>
        <w:t xml:space="preserve">DE CUIABÁ (MT) - Um funcionário de uma usina de álcool de Mato Grosso ganhou na </w:t>
      </w:r>
      <w:r>
        <w:rPr>
          <w:color w:val="000080"/>
        </w:rPr>
        <w:t>Justiça do Trabalho</w:t>
      </w:r>
      <w:r>
        <w:rPr/>
        <w:t xml:space="preserve"> o direito a R$ 20 mil de indenização por ter sido obrigado pela empresa a não trabalhar.</w:t>
      </w:r>
    </w:p>
    <w:p>
      <w:pPr>
        <w:pStyle w:val="Corpodotexto"/>
        <w:rPr/>
      </w:pPr>
      <w:r>
        <w:rPr/>
        <w:t>Contratado pela antiga Brenco, companhia que deixou de existir em 2010 após a fusão com a ETH Bioenergia (controlada pela Odebrecht), Charles Adriano Nunes declarou-se vítima de assédio moral para forçá-lo a pedir demissão. Contratado para serviços gerais, Nunes disse à Justiça que era transportado ao local de trabalho, colocava os equipamentos de proteção individual, mas "passava o dia parado". A ETH anunciou que vai recorrer da sentença.</w:t>
      </w:r>
    </w:p>
    <w:p>
      <w:pPr>
        <w:pStyle w:val="Corpodotexto"/>
        <w:rPr/>
      </w:pPr>
      <w:r>
        <w:rPr/>
      </w:r>
    </w:p>
    <w:p>
      <w:pPr>
        <w:pStyle w:val="Corpodotexto"/>
        <w:rPr/>
      </w:pPr>
      <w:r>
        <w:rPr/>
        <w:drawing>
          <wp:inline distT="0" distB="0" distL="0" distR="0">
            <wp:extent cx="195262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Tribunal Superior do Trabalho | DCI OnLine | Trabalhista | SP</w:t>
      </w:r>
    </w:p>
    <w:p>
      <w:pPr>
        <w:pStyle w:val="Titulo"/>
        <w:rPr/>
      </w:pPr>
      <w:r>
        <w:rPr/>
        <w:t xml:space="preserve">Usina pagará insalubridade </w:t>
      </w:r>
    </w:p>
    <w:p>
      <w:pPr>
        <w:pStyle w:val="Corpodotexto"/>
        <w:rPr/>
      </w:pPr>
      <w:r>
        <w:rPr/>
      </w:r>
    </w:p>
    <w:p>
      <w:pPr>
        <w:pStyle w:val="Corpodotexto"/>
        <w:rPr/>
      </w:pPr>
      <w:r>
        <w:rPr/>
        <w:t>Trabalho</w:t>
      </w:r>
    </w:p>
    <w:p>
      <w:pPr>
        <w:pStyle w:val="Corpodotexto"/>
        <w:rPr/>
      </w:pPr>
      <w:r>
        <w:rPr/>
        <w:t xml:space="preserve">Brasília - A Usina Açucareira de Jaboticabal foi condenada pela Oitava Turma do </w:t>
      </w:r>
      <w:r>
        <w:rPr>
          <w:b/>
          <w:bCs/>
        </w:rPr>
        <w:t>Tribunal Superior do Trabalho</w:t>
      </w:r>
      <w:r>
        <w:rPr/>
        <w:t xml:space="preserve"> ao pagamento de adicional de insalubridade a um cortador de cana, por submeter-se a calor excessivo, conforme constatado por laudo pericial. A perícia técnica constatou que o empregado desempenhava suas funções a céu aberto, em atividades relativas ao plantio e corte da cana-de-açúcar, em condições insalubres, o que levou o perito a concluir pela presença da insalubridade.</w:t>
      </w:r>
    </w:p>
    <w:p>
      <w:pPr>
        <w:pStyle w:val="Corpodotexto"/>
        <w:rPr/>
      </w:pPr>
      <w:r>
        <w:rPr/>
      </w:r>
    </w:p>
    <w:p>
      <w:pPr>
        <w:pStyle w:val="Corpodotexto"/>
        <w:rPr/>
      </w:pPr>
      <w:r>
        <w:rPr/>
        <w:drawing>
          <wp:inline distT="0" distB="0" distL="0" distR="0">
            <wp:extent cx="3076575" cy="60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5/10/2011</w:t>
      </w:r>
    </w:p>
    <w:p>
      <w:pPr>
        <w:pStyle w:val="Titulo"/>
        <w:rPr/>
      </w:pPr>
      <w:r>
        <w:rPr/>
        <w:t>Equipamento pessoal | Empresa poderá produzir prova oral sobre segurança</w:t>
      </w:r>
    </w:p>
    <w:p>
      <w:pPr>
        <w:pStyle w:val="Corpodotexto"/>
        <w:rPr/>
      </w:pPr>
      <w:r>
        <w:rPr/>
      </w:r>
    </w:p>
    <w:p>
      <w:pPr>
        <w:pStyle w:val="Corpodotexto"/>
        <w:rPr/>
      </w:pPr>
      <w:r>
        <w:rPr/>
        <w:t>A empresa UTC Engenharia poderá produzir prova oral sobre equipamento de uso pessoal em processo no qual o Sindicato dos Trabalhadores na Indústria da Construção Civil, Montagem, Estradas, Pontes, Pavimentação e Terraplanagem (Sintraconst) requereu o pagamento de adicional de insalubridade para os associados que exercem a função de soldadores. A decisão é da 5ª Turma do Tribunal Superior do Trabalho, por maioria de votos.</w:t>
      </w:r>
    </w:p>
    <w:p>
      <w:pPr>
        <w:pStyle w:val="Corpodotexto"/>
        <w:rPr/>
      </w:pPr>
      <w:r>
        <w:rPr/>
        <w:t>O relator do caso, ministro João Batista Brito Pereira, lembrou que a empresa tentava comprovar o fornecimento de equipamentos de proteção individual aos soldadores desde a vara do trabalho. O pedido, entretanto, foi negado tanto na primeira instância quanto no Tribunal Regional do Trabalho da 17ª Região (Espírito Santo).</w:t>
      </w:r>
    </w:p>
    <w:p>
      <w:pPr>
        <w:pStyle w:val="Corpodotexto"/>
        <w:rPr/>
      </w:pPr>
      <w:r>
        <w:rPr/>
        <w:t>Embora o laudo tenha concluído que os empregados que exerciam a função de soldador estavam expostos a radiações não ionizantes, a empresa negava isso. Segundo ela, era fornecido o equipamento de proteção individual necessário para neutralizar o agente insalubre, apesar de não ter a comprovação do recibo de entrega aos empregados em todo o período analisado por erro de anotação.</w:t>
      </w:r>
    </w:p>
    <w:p>
      <w:pPr>
        <w:pStyle w:val="Corpodotexto"/>
        <w:rPr/>
      </w:pPr>
      <w:r>
        <w:rPr/>
        <w:t>A defesa não desistiu da tese de cerceamento de defesa no recurso levado ao TST. E, de acordo com o ministro Brito Pereira, a parte tinha razão, pois o pagamento do adicional de insalubridade por radiação não ionizante está ligado ao fornecimento e uso do equipamento necessário para neutralizar o agente insalubre.</w:t>
      </w:r>
    </w:p>
    <w:p>
      <w:pPr>
        <w:pStyle w:val="Corpodotexto"/>
        <w:rPr/>
      </w:pPr>
      <w:r>
        <w:rPr/>
        <w:t>Segundo o relator, na medida em que o perito atestou que pessoas entrevistadas durante os trabalhos periciais informaram que sempre utilizaram o equipamento de proteção, era imprescindível a produção da prova justamente para esclarecer a afirmação do perito de que o fornecimento do capuz àquelas pessoas não comprovava o fornecimento aos substituídos do sindicato.</w:t>
      </w:r>
    </w:p>
    <w:p>
      <w:pPr>
        <w:pStyle w:val="Corpodotexto"/>
        <w:rPr/>
      </w:pPr>
      <w:r>
        <w:rPr/>
        <w:t xml:space="preserve">O processo retorna à Vara do Trabalho de origem para que seja reaberta a instrução processual e a empresa possa produzir a prova oral desejada. </w:t>
      </w:r>
      <w:r>
        <w:rPr>
          <w:rStyle w:val="Emphasis"/>
          <w:i w:val="false"/>
          <w:iCs w:val="false"/>
        </w:rPr>
        <w:t>Com informações da Assessoria de Comunicação do TST</w:t>
      </w:r>
      <w:r>
        <w:rPr/>
        <w:t>.</w:t>
      </w:r>
    </w:p>
    <w:p>
      <w:pPr>
        <w:pStyle w:val="Corpodotexto"/>
        <w:rPr/>
      </w:pPr>
      <w:hyperlink r:id="rId14">
        <w:r>
          <w:rPr>
            <w:rStyle w:val="InternetLink"/>
            <w:color w:val="000000"/>
            <w:sz w:val="21"/>
          </w:rPr>
          <w:t>RR: 42900-56.2006.5.17.0012</w:t>
        </w:r>
      </w:hyperlink>
    </w:p>
    <w:p>
      <w:pPr>
        <w:pStyle w:val="Corpodotexto"/>
        <w:rPr/>
      </w:pPr>
      <w:r>
        <w:rPr/>
      </w:r>
    </w:p>
    <w:p>
      <w:pPr>
        <w:pStyle w:val="Corpodotexto"/>
        <w:rPr/>
      </w:pPr>
      <w:r>
        <w:rPr/>
        <w:drawing>
          <wp:inline distT="0" distB="0" distL="0" distR="0">
            <wp:extent cx="1256030" cy="495935"/>
            <wp:effectExtent l="0" t="0" r="0" b="0"/>
            <wp:docPr id="12"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6"/>
                    </pic:cNvPr>
                    <pic:cNvPicPr>
                      <a:picLocks noChangeAspect="1" noChangeArrowheads="1"/>
                    </pic:cNvPicPr>
                  </pic:nvPicPr>
                  <pic:blipFill>
                    <a:blip r:embed="rId15"/>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26/10/2011</w:t>
      </w:r>
    </w:p>
    <w:p>
      <w:pPr>
        <w:pStyle w:val="Titulo"/>
        <w:rPr/>
      </w:pPr>
      <w:r>
        <w:rPr/>
        <w:t>TRT13 - Tribunal nega a funcionário do BB direito de receber comissão da Previ</w:t>
      </w:r>
    </w:p>
    <w:p>
      <w:pPr>
        <w:pStyle w:val="Corpodotexto"/>
        <w:rPr/>
      </w:pPr>
      <w:r>
        <w:rPr/>
      </w:r>
    </w:p>
    <w:p>
      <w:pPr>
        <w:pStyle w:val="Corpodotexto"/>
        <w:rPr>
          <w:rFonts w:ascii="Times New Roman" w:hAnsi="Times New Roman" w:cs="Times New Roman"/>
          <w:sz w:val="24"/>
          <w:szCs w:val="24"/>
        </w:rPr>
      </w:pPr>
      <w:r>
        <w:rPr/>
        <w:t xml:space="preserve">A 1ª Turma de Julgamento do Tribunal do Trabalho da Paraíba negou a um funcionário do Banco do Brasil o pagamento de comissões, através Caixa de Previdência dos Funcionários do BB (Previ). Ficou constatado que o pagamento da comissão era condicionado à reclassificação da agência onde o recorrente trabalhava, fato que não ocorreu no período em que ele passou a ocupar o cargo de Gerente Geral de Agência Nível 2. </w:t>
      </w:r>
    </w:p>
    <w:p>
      <w:pPr>
        <w:pStyle w:val="Corpodotexto"/>
        <w:rPr/>
      </w:pPr>
      <w:r>
        <w:rPr/>
        <w:t xml:space="preserve">Foi confirmado que era do conhecimento de todos os funcionários do Banco que, a depender do desempenho de sua agência, eles poderiam ou não receber as comissões derivadas, e o que havia, na verdade, era uma expectativa de mudança na classificação da agência. No entanto não houve qualquer alteração contratual, como afirmado pelo trabalhador, pois o fato de o Banco suspender a reclassificação de suas agências não importa em ilegalidade, e a suspensão da norma interna foi extensiva a todas as unidades do país e não especificamente à agência onde laborava o recorrente. </w:t>
      </w:r>
    </w:p>
    <w:p>
      <w:pPr>
        <w:pStyle w:val="Corpodotexto"/>
        <w:rPr/>
      </w:pPr>
      <w:r>
        <w:rPr/>
        <w:t>Desta forma, a 1ª Turma de Julgamento do TRT negou provimento ao recurso, conforme Processo nº 0032300.32.2001.5.13.0005.</w:t>
      </w:r>
    </w:p>
    <w:p>
      <w:pPr>
        <w:pStyle w:val="Corpodotexto"/>
        <w:rPr/>
      </w:pPr>
      <w:r>
        <w:rPr/>
        <w:t>Fonte: Tribunal Regional do Trabalho da 13ª Região</w:t>
      </w:r>
    </w:p>
    <w:p>
      <w:pPr>
        <w:pStyle w:val="Corpodotexto"/>
        <w:rPr/>
      </w:pPr>
      <w:r>
        <w:rPr/>
      </w:r>
    </w:p>
    <w:p>
      <w:pPr>
        <w:pStyle w:val="Titulo"/>
        <w:rPr/>
      </w:pPr>
      <w:r>
        <w:rPr/>
        <w:t>TRT15 - Reclamadas são condenadas a pagar indenização por dano moral por atraso no pagamento de salários</w:t>
      </w:r>
    </w:p>
    <w:p>
      <w:pPr>
        <w:pStyle w:val="Corpodotexto"/>
        <w:rPr/>
      </w:pPr>
      <w:r>
        <w:rPr/>
      </w:r>
    </w:p>
    <w:p>
      <w:pPr>
        <w:pStyle w:val="Corpodotexto"/>
        <w:rPr>
          <w:szCs w:val="24"/>
        </w:rPr>
      </w:pPr>
      <w:r>
        <w:rPr/>
        <w:t xml:space="preserve">Por unanimidade, a 6ª Câmara do TRT da 15ª Região reformou sentença da 2ª Vara do Trabalho de Paulínia e deu provimento em parte ao recurso ordinário de um trabalhador, condenando as reclamadas a pagar indenização por dano moral decorrente do atraso no pagamento dos salários do reclamante. A Câmara reconheceu a rescisão indireta do contrato de trabalho, pelo não pagamento do salário de dezembro de 2009 e da segunda parcela do 13º salário do mesmo ano, bem como pelos constantes atrasos no pagamento da remuneração mensal. Dessa forma, o colegiado determinou também o pagamento da multa de 40% sobre os depósitos do FGTS e a liberação, no prazo de 20 dias após o retorno dos autos à 1ª instância, das guias do seguro-desemprego. </w:t>
      </w:r>
    </w:p>
    <w:p>
      <w:pPr>
        <w:pStyle w:val="Corpodotexto"/>
        <w:rPr/>
      </w:pPr>
      <w:r>
        <w:rPr/>
        <w:t>“</w:t>
      </w:r>
      <w:r>
        <w:rPr/>
        <w:t xml:space="preserve">O atraso igual ou superior a três meses, de molde a ensejar a rescisão indireta do contrato, data vênia dos entendimentos em sentido contrário, não é justo e atenta contra o princípio da igualdade”, ponderou o relator do acórdão, desembargador Francisco Alberto da Motta Peixoto Giordani, referindo-se ao período de tempo que prevalece na jurisprudência para a decretação da rescisão indireta, a chamada “justa causa do empregador”. “Nesse passo, cumpre indagar: se o empregado deixasse de trabalhar por um período igual ou superior a três meses, somente aí teria a empregadora justificativa para dispensá-lo? É óbvio que não. Também só estaria em atraso com suas contas de água, luz e telefone somente quando superasse, o inadimplemento, três meses ou mais? Ainda a resposta é não”, enfatizou o relator. “Se a empregadora assumiu o compromisso de pagar os salários, mensalmente, deveria cumprir a sua obrigação, no dia ajustado, quitando os salários religiosamente. Aliás, estou em que nem possíveis dificuldades de ordem econômico-financeiras justificariam semelhante conduta, pois equivaleria a transferir o ônus do empreendimento ao empregado, o que não se coaduna com os Princípios de Direito do Trabalho.” </w:t>
      </w:r>
    </w:p>
    <w:p>
      <w:pPr>
        <w:pStyle w:val="Corpodotexto"/>
        <w:rPr/>
      </w:pPr>
      <w:r>
        <w:rPr/>
        <w:t xml:space="preserve">Para Giordani, o não pagamento dos salários e/ou o seu pagamento com atraso magoa o princípio da dignidade da pessoa humana, “abalando o íntimo de um trabalhador, que tem obrigações e compromissos a saldar, em datas certas, com os salários que recebe, e já por isso tem que fazer verdadeiro malabarismo”. O desembargador entende que as multas estabelecidas em lei ou em normas coletivas não são suficientes para reparar o dano sofrido pelo empregado, em caso de não receber em dia seus salários. “As multas legais e eventuais multas convencionais que tenham sido estabelecidas dirigem-se ao descumprimento da obrigação, a tempo e modo, e não, o que me parece líquido, ao abalo que esse reprovável proceder provoca no íntimo do trabalhador então atingido.” </w:t>
      </w:r>
    </w:p>
    <w:p>
      <w:pPr>
        <w:pStyle w:val="Corpodotexto"/>
        <w:rPr/>
      </w:pPr>
      <w:r>
        <w:rPr/>
        <w:t>Entretanto, o valor pretendido pelo reclamante a título de indenização por dano moral, de R$ 5 mil, foi considerado excessivo pelo relator e pelos demais magistrados que participaram do julgamento. O colegiado fixou a quantia em R$ 2 mil, “montante que tenho por razoável”, argumentou o desembargador Giordani, que levou em consideração o fato de o último salário recebido pelo trabalhador ter sido de R$ 533,41. (Processo RO 000106-81.2010.5.15.0126)</w:t>
      </w:r>
    </w:p>
    <w:p>
      <w:pPr>
        <w:pStyle w:val="Corpodotexto"/>
        <w:rPr/>
      </w:pPr>
      <w:r>
        <w:rPr/>
        <w:t>Fonte: Tribunal Regional do Trabalho da 15ª Região</w:t>
      </w:r>
    </w:p>
    <w:p>
      <w:pPr>
        <w:pStyle w:val="Corpodotexto"/>
        <w:rPr/>
      </w:pPr>
      <w:r>
        <w:rPr/>
      </w:r>
    </w:p>
    <w:p>
      <w:pPr>
        <w:pStyle w:val="Titulo"/>
        <w:rPr/>
      </w:pPr>
      <w:r>
        <w:rPr/>
        <w:t>TRT12 - Empresa de ônibus processada pelo MPT faz acordo e limita jornada de motoristas</w:t>
      </w:r>
    </w:p>
    <w:p>
      <w:pPr>
        <w:pStyle w:val="Corpodotexto"/>
        <w:rPr/>
      </w:pPr>
      <w:r>
        <w:rPr/>
      </w:r>
    </w:p>
    <w:p>
      <w:pPr>
        <w:pStyle w:val="Corpodotexto"/>
        <w:rPr>
          <w:rFonts w:ascii="Times New Roman" w:hAnsi="Times New Roman" w:cs="Times New Roman"/>
          <w:sz w:val="24"/>
          <w:szCs w:val="24"/>
        </w:rPr>
      </w:pPr>
      <w:r>
        <w:rPr/>
        <w:t>A empresa Santo Anjo da Guarda, que opera linhas interestaduais no sul do país, fez acordo inédito numa ação civil pública ajuizada pelo Ministério Público do Trabalho (MPT) em Tubarão-SC, prometendo respeitar a jornada máxima de 8 horas diárias, mais duas extras, e o intervalo de 11 horas entre uma jornada e outra, para todos os seus motoristas.</w:t>
      </w:r>
    </w:p>
    <w:p>
      <w:pPr>
        <w:pStyle w:val="Corpodotexto"/>
        <w:rPr/>
      </w:pPr>
      <w:r>
        <w:rPr/>
        <w:t xml:space="preserve">O procurador do trabalho Luciano Lima Leivas juntou ao pedido relatórios do Ministério do Trabalho e Emprego, escalas de jornada de trabalho e controle de jornada da empresa, termo com depoimentos dos representantes da empresa, documentação referente à tentativa de ajustamento de conduta e termo de audiência de trabalhador. </w:t>
      </w:r>
    </w:p>
    <w:p>
      <w:pPr>
        <w:pStyle w:val="Corpodotexto"/>
        <w:rPr/>
      </w:pPr>
      <w:r>
        <w:rPr/>
        <w:t xml:space="preserve">Diante das provas, o juiz Narbal Antônio de Mendonça Fileti, da 2ª VT do município, determinou, liminarmente, que a empresa respeite a jornada legal e observe o intervalo requerido. Na liminar, foi estabelecida multa de R$ 50 mil para cada obrigação descumprida, que seria renovada a cada fiscalização e constatação de descumprimento da ordem judicial. </w:t>
      </w:r>
    </w:p>
    <w:p>
      <w:pPr>
        <w:pStyle w:val="Corpodotexto"/>
        <w:rPr/>
      </w:pPr>
      <w:r>
        <w:rPr/>
        <w:t>O magistrado assinalou que a continuidade do procedimento que vinha sendo adotado pela empresa - jornadas mais longas - colocaria em risco seus motoristas, os passageiros transportados e os ocupantes de outros veículos que transitam pelas rodovias. Para ele, não há dúvida de que o desgaste físico decorrente do excesso de horas ao volante é a causa principal dos acidentes automobilísticos.</w:t>
      </w:r>
    </w:p>
    <w:p>
      <w:pPr>
        <w:pStyle w:val="Corpodotexto"/>
        <w:rPr/>
      </w:pPr>
      <w:r>
        <w:rPr/>
        <w:t xml:space="preserve">Além disso, o MPT também havia pedido indenização por danos morais coletivos no valor de R$ 500 mil, por conta das ocorrências já registradas, que seria apreciada no julgamento da ação. </w:t>
      </w:r>
    </w:p>
    <w:p>
      <w:pPr>
        <w:pStyle w:val="Corpodotexto"/>
        <w:rPr/>
      </w:pPr>
      <w:r>
        <w:rPr/>
        <w:t xml:space="preserve">Mas, antes mesmo da primeira audiência, a empresa e o MPT protocolaram um acordo em que a Santo Anjo se compromete a atender a limitação legal da jornada e o intervalo, em troca de uma redução do valor das multas requeridas na ação. </w:t>
      </w:r>
    </w:p>
    <w:p>
      <w:pPr>
        <w:pStyle w:val="Corpodotexto"/>
        <w:rPr/>
      </w:pPr>
      <w:r>
        <w:rPr/>
        <w:t xml:space="preserve">A empresa aceita, ainda, comunicar as escalas de trabalho com antecedência mínima de 24 horas antes do início das viagens. Foram previstas exceções para casos de atraso involuntário da viagem, em razão de imprevistos de tráfego, como obras ou acidentes ocasionais. Outra exclusão é a hipótese de o motorista pegar carona para casa, após a jornada, o que não é considerado como tempo à disposição da empresa. </w:t>
      </w:r>
    </w:p>
    <w:p>
      <w:pPr>
        <w:pStyle w:val="Corpodotexto"/>
        <w:rPr/>
      </w:pPr>
      <w:r>
        <w:rPr/>
        <w:t>As obrigações são válidas para todo o território nacional. A multa por infração constatada foi reduzida para R$ 5 mil. Como indenização, a empresa deverá doar à Polícia Rodoviária Federal uma caminhonete devidamente equipada para o serviço. O acordo foi homologado no último dia 19 de outubro. (Número do processo não informado pela fonte oficial)</w:t>
      </w:r>
    </w:p>
    <w:p>
      <w:pPr>
        <w:pStyle w:val="Corpodotexto"/>
        <w:rPr/>
      </w:pPr>
      <w:r>
        <w:rPr/>
        <w:t>Fonte: Tribunal Regional do Trabalho da 12ª Região</w:t>
      </w:r>
    </w:p>
    <w:p>
      <w:pPr>
        <w:pStyle w:val="Corpodotexto"/>
        <w:rPr/>
      </w:pPr>
      <w:r>
        <w:rPr/>
      </w:r>
    </w:p>
    <w:p>
      <w:pPr>
        <w:pStyle w:val="Titulo"/>
        <w:rPr/>
      </w:pPr>
      <w:r>
        <w:rPr/>
        <w:t>TRT1 - “Quer pagar quanto?” Condena casas Bahia por dano moral</w:t>
      </w:r>
    </w:p>
    <w:p>
      <w:pPr>
        <w:pStyle w:val="Corpodotexto"/>
        <w:rPr/>
      </w:pPr>
      <w:r>
        <w:rPr/>
      </w:r>
    </w:p>
    <w:p>
      <w:pPr>
        <w:pStyle w:val="Corpodotexto"/>
        <w:rPr>
          <w:rFonts w:ascii="Times New Roman" w:hAnsi="Times New Roman" w:cs="Times New Roman"/>
          <w:sz w:val="24"/>
          <w:szCs w:val="24"/>
        </w:rPr>
      </w:pPr>
      <w:r>
        <w:rPr/>
        <w:t xml:space="preserve">Os bordões nacionalmente conhecidos das Casas Bahia “Quer pagar quanto?” e “Olhou, Levou” foram motivos de constrangimento e sofrimento para uma empregada da empresa que era obrigada a usar um broche com tais dizeres. A atitude da empregadora renderá uma condenação no valor de R$ 5 mil por dano moral. </w:t>
      </w:r>
    </w:p>
    <w:p>
      <w:pPr>
        <w:pStyle w:val="Corpodotexto"/>
        <w:rPr/>
      </w:pPr>
      <w:r>
        <w:rPr/>
        <w:t xml:space="preserve">Em sua defesa, a CASA BAHIA COMERCIAL LTDA. argumentou que os clientes da loja sabiam que as frases e chavões lançados nos broches eram ligados às promoções. Ela alegou ainda que o uso de broche fazia parte da política de vendas da empresa e somente era usado quando havia promoção e seu uso era restrito às dependências da loja. </w:t>
      </w:r>
    </w:p>
    <w:p>
      <w:pPr>
        <w:pStyle w:val="Corpodotexto"/>
        <w:rPr/>
      </w:pPr>
      <w:r>
        <w:rPr/>
        <w:t xml:space="preserve">Para o relator do acórdão, juiz convocado Marcelo Antero de Carvalho, a obrigatoriedade do uso de broches com dizeres que dão margens a comentários desrespeitosos por parte de clientes e terceiros configura violação do patrimônio imaterial do empregado. </w:t>
      </w:r>
    </w:p>
    <w:p>
      <w:pPr>
        <w:pStyle w:val="Corpodotexto"/>
        <w:rPr/>
      </w:pPr>
      <w:r>
        <w:rPr/>
        <w:t>De acordo com os autos, as testemunhas confirmaram que eram obrigadas a utilizar os broches, porque eles faziam parte do uniforme.</w:t>
      </w:r>
    </w:p>
    <w:p>
      <w:pPr>
        <w:pStyle w:val="Corpodotexto"/>
        <w:rPr/>
      </w:pPr>
      <w:r>
        <w:rPr/>
        <w:t xml:space="preserve">Prosseguiu o magistrado destacando que é irrelevante a ocorrência ou não de brincadeiras maliciosas, pois o uso do broche por si só configurava uma exposição da empregada a eventuais reações desrespeitosas de clientes e terceiros. </w:t>
      </w:r>
    </w:p>
    <w:p>
      <w:pPr>
        <w:pStyle w:val="Corpodotexto"/>
        <w:rPr/>
      </w:pPr>
      <w:r>
        <w:rPr/>
        <w:t>A 6ª Turma do TRT/RJ deu provimento parcial ao recurso das Casas Bahia e reduziu o valor fixado em primeiro grau, no importe equivalente a doze meses da maior remuneração da empregada que era de aproximadamente R$1.000,00. Como argumento, a desproporcionalidade do valor arbitrado pela sentença.</w:t>
      </w:r>
    </w:p>
    <w:p>
      <w:pPr>
        <w:pStyle w:val="Corpodotexto"/>
        <w:rPr/>
      </w:pPr>
      <w:r>
        <w:rPr/>
        <w:t>Processo: RO 0142600-21.2008.5.01.0322</w:t>
      </w:r>
    </w:p>
    <w:p>
      <w:pPr>
        <w:pStyle w:val="Corpodotexto"/>
        <w:rPr/>
      </w:pPr>
      <w:r>
        <w:rPr/>
        <w:t>Fonte: Tribunal Regional do Trabalho da 1ª Região</w:t>
      </w:r>
    </w:p>
    <w:p>
      <w:pPr>
        <w:pStyle w:val="Corpodotexto"/>
        <w:rPr/>
      </w:pPr>
      <w:r>
        <w:rPr/>
      </w:r>
    </w:p>
    <w:p>
      <w:pPr>
        <w:pStyle w:val="Titulo"/>
        <w:rPr/>
      </w:pPr>
      <w:r>
        <w:rPr/>
        <w:t xml:space="preserve">MPT - Ministério Público consegue na Justiça do Trabalho suspender demissão em massa de 2.500 empregados </w:t>
      </w:r>
    </w:p>
    <w:p>
      <w:pPr>
        <w:pStyle w:val="Corpodotexto"/>
        <w:rPr/>
      </w:pPr>
      <w:r>
        <w:rPr/>
      </w:r>
    </w:p>
    <w:p>
      <w:pPr>
        <w:pStyle w:val="Corpodotexto"/>
        <w:rPr>
          <w:rFonts w:ascii="Times New Roman" w:hAnsi="Times New Roman" w:cs="Times New Roman"/>
          <w:sz w:val="24"/>
          <w:szCs w:val="24"/>
        </w:rPr>
      </w:pPr>
      <w:r>
        <w:rPr/>
        <w:t xml:space="preserve">Trabalhadores prestam serviços para empresa contratada pela FUNASA; mais de trezentos atuam no Distrito de Saúde Especial Indígena de Porto </w:t>
      </w:r>
    </w:p>
    <w:p>
      <w:pPr>
        <w:pStyle w:val="Corpodotexto"/>
        <w:rPr/>
      </w:pPr>
      <w:r>
        <w:rPr/>
        <w:t xml:space="preserve">Demissão em massa de 2.500 empregados que prestam serviços  na área de saúde em diversos estados da federação, especialmente na região Norte do país, dos quais 318 lotados em Casas de Saúde Indígena (CASAI) vinculadas ao Distrito de Saúde Especial Indígena (DSEI) de Porto Velho, capital rondoniense, é suspensa por força de decisão liminar concedida pela juíza federal do Trabalho Isabel Carla de Mello Moura Piacentini, da 2ª Vara do Trabalho do Tribunal Regional do Trabalho da 14ª Região - RO e AC, em ação Civil Pública movida pelo Ministério Público do Trabalho em Rondônia (MPT), através da Procuradoria Regional do Trabalho com sede em Porto Velho. </w:t>
      </w:r>
    </w:p>
    <w:p>
      <w:pPr>
        <w:pStyle w:val="Corpodotexto"/>
        <w:rPr/>
      </w:pPr>
      <w:r>
        <w:rPr/>
        <w:t xml:space="preserve">Os trabalhadores, cuja demissão foi determinada a suspensão,  são prestadores de serviços da Missão Evangélica Caiuá/MS, que mantém convênio com a Fundação Nacional da Saúde (FUNASA) para contatar profissionais médicos, enfermeiros, técnicos, auxiliares de enfermagem e pessoal de apoio, colocando-os à disposição da União Federal para darem cumprimento aos termos de sucessivos convênios. Um deles expira-se no dia 31 deste mês de outubro 2011, e outro inicia-se dia 1º de novembro de 2011. </w:t>
      </w:r>
    </w:p>
    <w:p>
      <w:pPr>
        <w:pStyle w:val="Corpodotexto"/>
        <w:rPr/>
      </w:pPr>
      <w:r>
        <w:rPr/>
        <w:t xml:space="preserve">A Liminar deferida pela Juíza federal do Trabalho suspende até a decisão final as demissões anunciadas e em andamento e impõe à Missão Evangélica Caiuá abster-se de dar cumprimento aos avisos prévios demissionais expedidos em 1º de outubro deste ano de 2011 e cujas demissões tenham por base o término da vigência do convênio 830/2010 e demais convênios, firmados pela empresa com a União Federal (FUNASA). </w:t>
      </w:r>
    </w:p>
    <w:p>
      <w:pPr>
        <w:pStyle w:val="Corpodotexto"/>
        <w:rPr/>
      </w:pPr>
      <w:r>
        <w:rPr/>
        <w:t xml:space="preserve">Pela decisão liminar, a Missão Evangélica Caiuá deverá depositar em conta corrente vinculada à Ação e nela manter os valores apurados nos termos de rescisão de contrato de trabalho já preenchidos e que a ré considera devidos aos empregados a título de verbas rescisórias até decisão final a ser proferida na Ação Civil Pública movida pelo MPT. </w:t>
      </w:r>
    </w:p>
    <w:p>
      <w:pPr>
        <w:pStyle w:val="Corpodotexto"/>
        <w:rPr/>
      </w:pPr>
      <w:r>
        <w:rPr/>
        <w:t xml:space="preserve">Impõe a juíza federal do trabalho a aplicação de multa no valor de R$ 5.000,00 por obrigação  que a empresa deixar de cumprir e por trabalhador  atingido. </w:t>
      </w:r>
    </w:p>
    <w:p>
      <w:pPr>
        <w:pStyle w:val="Corpodotexto"/>
        <w:rPr/>
      </w:pPr>
      <w:r>
        <w:rPr/>
        <w:t xml:space="preserve">Ao conceder a Liminar, a juíza federal do trabalho acolheu, entre outros o argumentos do procurador do trabalho, autor da ação, o de temor do Ministério Público do Trabalho quanto aos prejuízos que a demissão em massa dos trabalhadores possa causar àqueles que poderiam estar em licença de saúde, às mulheres grávidas, a empregados acidentados e em relação a gestantes que se obriguem à condição extrema de retornarem ao serviço imediatamente após o parto, pelo temor da não recontratação. </w:t>
      </w:r>
    </w:p>
    <w:p>
      <w:pPr>
        <w:pStyle w:val="Corpodotexto"/>
        <w:rPr/>
      </w:pPr>
      <w:r>
        <w:rPr/>
        <w:t xml:space="preserve">Entenda o caso - Conforme apurou o Ministério Público Trabalho (MPT) nas investigações que realizou, ao término de cada convênio firmado pela Missão Evangélica Ciauá, cuja vigência é sempre igual ou inferior a doze meses, os contatos de trabalho são extintos, apenas formalmente, porém, a seguir, parte dos prestadores de serviços com contratos rescindidos são recontratados, “com indiferença aos danos causados e à repercussão das sucessivas e fictícias dispensas na vida funcional e na saúde dos trabalhadores”, consta o procurador do Trabalho Aílton Vieira dos Santos, Chefe da Procuradoria Regional do Trabalho em Porto Velho, na Ação Civil Pública movida para   resguardar os direitos dos trabalhadores. </w:t>
      </w:r>
    </w:p>
    <w:p>
      <w:pPr>
        <w:pStyle w:val="Corpodotexto"/>
        <w:rPr/>
      </w:pPr>
      <w:r>
        <w:rPr/>
        <w:t xml:space="preserve">Para o Ministério Público do Trabalho, o comportamento da empresa contratante viola diversos direitos fundamentais trabalhistas, na medida em que se confere roupagem de contrato de trabalho por prazo determinado a relações de emprego que, na verdade, são ininterruptas, mas por conta disso, os empregados ficam privados de férias regulamentares, havendo aqueles que não a gozam a mais de dez anos, assim como no caso das gestantes e parturientes que não conseguem usufruir da licença-maternidade e da estabilidade gestante. Ainda, os casos de acidentes de trabalho e doenças ocupacionais  que não recebem o tratamento determinado pela Lei 8.213/91, devido a que ao término da vigência dos contratos tão somente ocorre nova contratação, ao livre arbítrio da contratante. </w:t>
      </w:r>
    </w:p>
    <w:p>
      <w:pPr>
        <w:pStyle w:val="Corpodotexto"/>
        <w:rPr/>
      </w:pPr>
      <w:r>
        <w:rPr/>
        <w:t>Fonte: Ministério Público do Trabalho em Rondônia e Acre</w:t>
      </w:r>
    </w:p>
    <w:p>
      <w:pPr>
        <w:pStyle w:val="Corpodotexto"/>
        <w:rPr/>
      </w:pPr>
      <w:r>
        <w:rPr/>
      </w:r>
    </w:p>
    <w:p>
      <w:pPr>
        <w:pStyle w:val="Titulo"/>
        <w:rPr/>
      </w:pPr>
      <w:r>
        <w:rPr/>
        <w:t>MPT - Liminar determina que empresa corrija irregularidades na jornada de funcionários</w:t>
      </w:r>
    </w:p>
    <w:p>
      <w:pPr>
        <w:pStyle w:val="Corpodotexto"/>
        <w:rPr/>
      </w:pPr>
      <w:r>
        <w:rPr/>
      </w:r>
    </w:p>
    <w:p>
      <w:pPr>
        <w:pStyle w:val="Corpodotexto"/>
        <w:rPr>
          <w:rFonts w:ascii="Times New Roman" w:hAnsi="Times New Roman" w:cs="Times New Roman"/>
        </w:rPr>
      </w:pPr>
      <w:r>
        <w:rPr/>
        <w:t>Na última quarta-feira (19), a Justiça do Trabalho concedeu antecipação de tutela ao Ministério Público do Trabalho no Paraná (MPT-PR), após ação movida contra a empresa Rox Serviços Radiológicos Ltda. A liminar determina que a empresa não deve manter seus empregados em jornada de trabalho superior a 24 horas semanais, prevista em lei para a profissão de técnico em radiologia.</w:t>
      </w:r>
    </w:p>
    <w:p>
      <w:pPr>
        <w:pStyle w:val="Corpodotexto"/>
        <w:rPr/>
      </w:pPr>
      <w:r>
        <w:rPr/>
        <w:t>Os trabalhadores da Rox estão expostos a efeitos de radiação quando operam os equipamentos de Raio-X, que potencializam riscos de desenvolver doenças graves, como câncer e até mesmo alterações no DNA. Segundo a procuradora Viviane Weffort, a empresa mantinha técnicos em serviço por mais de 50 horas semanais.</w:t>
      </w:r>
    </w:p>
    <w:p>
      <w:pPr>
        <w:pStyle w:val="Corpodotexto"/>
        <w:rPr/>
      </w:pPr>
      <w:r>
        <w:rPr/>
        <w:t>Por meio da liminar, a Rox deve ajustar a jornada para o período estabelecido na legislação trabalhista, sob pena de multa de R$ 3 mil por funcionário encontrado em situação irregular (inclusive os autônomos). O valor é reversível ao Fundo de Amparo ao Trabalhador.</w:t>
      </w:r>
    </w:p>
    <w:p>
      <w:pPr>
        <w:pStyle w:val="Corpodotexto"/>
        <w:rPr/>
      </w:pPr>
      <w:r>
        <w:rPr/>
        <w:t>Fonte: Ministério Público do Trabalho no Paraná</w:t>
      </w:r>
    </w:p>
    <w:p>
      <w:pPr>
        <w:pStyle w:val="Corpodotexto"/>
        <w:rPr/>
      </w:pPr>
      <w:r>
        <w:rPr/>
      </w:r>
    </w:p>
    <w:p>
      <w:pPr>
        <w:pStyle w:val="Titulo"/>
        <w:rPr/>
      </w:pPr>
      <w:r>
        <w:rPr/>
        <w:t>MPT - Lixo Hospitalar - Ministério Público entra com ação cautelar na justiça</w:t>
      </w:r>
    </w:p>
    <w:p>
      <w:pPr>
        <w:pStyle w:val="Corpodotexto"/>
        <w:rPr/>
      </w:pPr>
      <w:r>
        <w:rPr/>
      </w:r>
    </w:p>
    <w:p>
      <w:pPr>
        <w:pStyle w:val="Corpodotexto"/>
        <w:rPr>
          <w:rFonts w:ascii="Times New Roman" w:hAnsi="Times New Roman" w:cs="Times New Roman"/>
          <w:sz w:val="24"/>
          <w:szCs w:val="24"/>
        </w:rPr>
      </w:pPr>
      <w:r>
        <w:rPr/>
        <w:t>O Ministério Público do Trabalho (MPT) em Pernambuco ingressou na justiça com ação cautelar com pedido de antecipação de tutela para fins de pagamento de saldo de salários, verbas rescisórias e dano moral coletivo em processo que investiga a situação de trabalho de empresas de confecção envolvidas em esquema de produção com lixo hospitalar. A ação foi movida pela procuradora do Trabalho Ana Carolina Ribemboim, nesta segunda-feira (24), em Caruaru. A expectativa do MPT é que os pedidos sejam atendidos na íntegra pela justiça do Trabalho. O processo terá andamento na 2ª Vara do Trabalho da cidade.</w:t>
      </w:r>
    </w:p>
    <w:p>
      <w:pPr>
        <w:pStyle w:val="Corpodotexto"/>
        <w:rPr/>
      </w:pPr>
      <w:r>
        <w:rPr/>
        <w:t>Motivação</w:t>
      </w:r>
    </w:p>
    <w:p>
      <w:pPr>
        <w:pStyle w:val="Corpodotexto"/>
        <w:rPr/>
      </w:pPr>
      <w:r>
        <w:rPr/>
        <w:t>A ação cautelar foi movida dentro de processo de investigação que constatou que os trabalhadores dos empreendimentos não usavam equipamentos de proteção individual, em que também restou comprovada a exposição de um adolescente de 17 anos laborando em condições insalubres, constituindo trabalho proibido.</w:t>
      </w:r>
    </w:p>
    <w:p>
      <w:pPr>
        <w:pStyle w:val="Corpodotexto"/>
        <w:rPr/>
      </w:pPr>
      <w:r>
        <w:rPr/>
        <w:t>A procuradora considerou o fato de que as atividades das empresas encontram-se totalmente paralisadas, por pelo menos 90 dias, fato que compromete e põe em risco a sobrevivência de 34 trabalhadores e suas famílias. Não bastasse o temor de estarem contaminados, encontram-se sem perspectivas de receberem os salários e as verbas rescisórias devidas, fator relevante que nos motiva a entrar com a ação. A situação das empresas é de total incerteza e indefinição, disse.</w:t>
      </w:r>
    </w:p>
    <w:p>
      <w:pPr>
        <w:pStyle w:val="Corpodotexto"/>
        <w:rPr/>
      </w:pPr>
      <w:r>
        <w:rPr/>
        <w:t>Mais de um réu</w:t>
      </w:r>
    </w:p>
    <w:p>
      <w:pPr>
        <w:pStyle w:val="Corpodotexto"/>
        <w:rPr/>
      </w:pPr>
      <w:r>
        <w:rPr/>
        <w:t>O MPT propôs a ação cautelar contra a NA Intimidade, Maria Neide Vieira de Moura, Axel Vieira de Moura, Império do Forro de Bolso LTDA ME, Altair Teixeira de Moura, Átila Vieira de Moura. De acordo com a procuradora do Trabalho, os documentos demonstram que Altair afigura, ao menos nas relações das empresas Rés com terceiros, como sócio administrador destas. Já Átila, Axel (filhos de Altair) e Maria (esposa de Altair) também se apresentam como sócios das empresas NA Intimidade Ltda e Império do Forro de Bolsos Ltda.</w:t>
      </w:r>
    </w:p>
    <w:p>
      <w:pPr>
        <w:pStyle w:val="Corpodotexto"/>
        <w:rPr/>
      </w:pPr>
      <w:r>
        <w:rPr/>
        <w:t>“</w:t>
      </w:r>
      <w:r>
        <w:rPr/>
        <w:t>O ordenamento jurídico determina que os dirigentes de fato e de direito respondam ilimitadamente, ou permite que se desconsidere a pessoa jurídica, autorizando a prática de atos constritivos e executórios sobre o patrimônio dos beneficiários de ilicitudes”, disse a procuradora. “Portanto, evidenciada a prática de atos violadores da lei e dos contratos de trabalho, faz-se necessário que as medidas ora buscadas alcancem os sócios responsáveis pelas empresas Rés, sob pena de se redundar em irreparável prejuízo”, justifica.</w:t>
      </w:r>
    </w:p>
    <w:p>
      <w:pPr>
        <w:pStyle w:val="Corpodotexto"/>
        <w:rPr/>
      </w:pPr>
      <w:r>
        <w:rPr/>
        <w:t>Dano Moral Coletivo</w:t>
      </w:r>
    </w:p>
    <w:p>
      <w:pPr>
        <w:pStyle w:val="Corpodotexto"/>
        <w:rPr/>
      </w:pPr>
      <w:r>
        <w:rPr/>
        <w:t>“</w:t>
      </w:r>
      <w:r>
        <w:rPr/>
        <w:t>De fato, verifica-se no caso em tela que, além do dano causado a cada trabalhador, houve, ainda, a ocorrência de um dano geral, causado a toda coletividade. Trata-se de um prejuízo moral potencial de que foi alvo toda a coletividade de trabalhadores dos Réus, assim como a própria sociedade, na medida em que violada a ordem social. Configura-se, portanto, a lesão não só a interesses coletivos, como também a interesses difusos”, explica Ribemboim.</w:t>
      </w:r>
    </w:p>
    <w:p>
      <w:pPr>
        <w:pStyle w:val="Corpodotexto"/>
        <w:rPr/>
      </w:pPr>
      <w:r>
        <w:rPr/>
        <w:t>“</w:t>
      </w:r>
      <w:r>
        <w:rPr/>
        <w:t>O impacto causado pela conduta lesiva dos Réus é fato público e notório, divulgado por meio dos mais variados meios de comunicação existentes no país, comprovados pelos relatórios da Agência Pernambucana de Vigilância Sanitária, Termos de Interdição, prova de existência de adolescente em trabalho proibido, etc.). Ora, inúmeros trabalhadores foram expostos à agentes insalubres, vírus infectantes e encontram-se, no momento, sem saberem se estão contaminados ou, se pior, contaminaram seus filhos e esposas”, afirma.</w:t>
      </w:r>
    </w:p>
    <w:p>
      <w:pPr>
        <w:pStyle w:val="Corpodotexto"/>
        <w:rPr/>
      </w:pPr>
      <w:r>
        <w:rPr/>
        <w:t>A procuradora acrescenta que tais trabalhadores estão sofrendo todo tipo de discriminação social, em virtude da possibilidade de portarem algum tipo de doença infecto-contagiosa, situação já verificada pelo MPT em razão da dificuldade de localização das pessoas.</w:t>
      </w:r>
    </w:p>
    <w:p>
      <w:pPr>
        <w:pStyle w:val="Corpodotexto"/>
        <w:rPr/>
      </w:pPr>
      <w:r>
        <w:rPr/>
        <w:t>“</w:t>
      </w:r>
      <w:r>
        <w:rPr/>
        <w:t>Ademais, veja-se que os ilícitos praticados pelos Réus não se restringiram a esfera trabalhista, adentrando na esfera íntima de cada consumidor que um dia adquiriu produtos com bolsos confeccionados com material de uso hospitalar. Imagine quantas e quantas pessoas, estão, agora, olhando os bolsos de suas calças no receio de que estes contenham o nome de alguma unidade da saúde. Imagine quantos trabalhadores (atuais e antigos das empresas) estão se submetendo a testes de sangue e outros mais, no fundado temor de estarem doentes e de terem transmitido alguma doença a seus entes queridos”, disse Ribemboim.</w:t>
      </w:r>
    </w:p>
    <w:p>
      <w:pPr>
        <w:pStyle w:val="Corpodotexto"/>
        <w:rPr/>
      </w:pPr>
      <w:r>
        <w:rPr/>
        <w:t>Dos valores</w:t>
      </w:r>
    </w:p>
    <w:p>
      <w:pPr>
        <w:pStyle w:val="Corpodotexto"/>
        <w:rPr/>
      </w:pPr>
      <w:r>
        <w:rPr/>
        <w:t>Indenizações individuais</w:t>
      </w:r>
    </w:p>
    <w:p>
      <w:pPr>
        <w:pStyle w:val="Corpodotexto"/>
        <w:rPr/>
      </w:pPr>
      <w:r>
        <w:rPr/>
        <w:t>Os cálculos elaborados pelo Ministério do Trabalho e Emprego revelam valor total de R$ 13.738,86 (treze mil, setecentos e trinta e oito reais e oitenta e seis centavos), devido aos empregados da empresa Império do Forro de Bolso e R$ 112.513,82 (cento e doze mil, quinhentos e treze reais e oitenta e dois centavos), correspondente a soma dos valores a serem pagos aos trabalhadores da NA Intimidade Ltda.</w:t>
      </w:r>
    </w:p>
    <w:p>
      <w:pPr>
        <w:pStyle w:val="Corpodotexto"/>
        <w:rPr/>
      </w:pPr>
      <w:r>
        <w:rPr/>
        <w:t>O montante dos valores devidos pelos Réus aos seus trabalhadores é de R$ 126.252,68 (cento e vinte e seis mil, duzentos e cinquenta e dois reais e sessenta e oito centavos).</w:t>
      </w:r>
    </w:p>
    <w:p>
      <w:pPr>
        <w:pStyle w:val="Corpodotexto"/>
        <w:rPr/>
      </w:pPr>
      <w:r>
        <w:rPr/>
        <w:t>Dano Moral Coletivo</w:t>
      </w:r>
    </w:p>
    <w:p>
      <w:pPr>
        <w:pStyle w:val="Corpodotexto"/>
        <w:rPr/>
      </w:pPr>
      <w:r>
        <w:rPr/>
        <w:t>Quanto ao dano moral coletivo, o Ministério Público, em face da dificuldade inerente à natureza difusa dos danos, como ainda, em face da necessidade de colacionar maiores informações no que pertine ao porte econômico da empresa, requisitou informações à Receita Federal no sentido de saber a soma dos valores importados pelos Réus no ano de 2011, constante nas guias de importação.</w:t>
      </w:r>
    </w:p>
    <w:p>
      <w:pPr>
        <w:pStyle w:val="Corpodotexto"/>
        <w:rPr/>
      </w:pPr>
      <w:r>
        <w:rPr/>
        <w:t>Como se pôde observar, das 11 (onze) guias de importação enviadas pela Receita Federal, os Réus importaram, somente este ano, 11 (onze) contêineres, movimentando a quantia de R$ 249.339,27 (duzentos e quarenta e nove mil, trezentos e trinta e nove reais e vinte sete centavos).</w:t>
      </w:r>
    </w:p>
    <w:p>
      <w:pPr>
        <w:pStyle w:val="Corpodotexto"/>
        <w:rPr/>
      </w:pPr>
      <w:r>
        <w:rPr/>
        <w:t>O Ministério Público, considerando todos os fatos já aduzidos e os inúmeros danos, de toda sorte (econômicos, trabalhistas, de saúde pública, etc), causados pelos Réus à sociedade, considerando que os Réus já exerciam as suas atividades há mais tempo no mercado, ou seja, que fizeram outras importações nos anos anteriores, considerando que os Réus vendiam as mercadorias por valor 8 (oito) vezes maior do que o valor importado, pede um dano moral coletivo de R$ 1.994.714,17 (um milhão, novecentos e noventa e quatro mil, setecentos e quatorze reais e dezessete centavos). O montante pedido é justamente a quantia movimentada nas importações (R$249.339,27) vezes o valor aplicado na revenda das mercadorias (oito vezes).</w:t>
      </w:r>
    </w:p>
    <w:p>
      <w:pPr>
        <w:pStyle w:val="Corpodotexto"/>
        <w:rPr/>
      </w:pPr>
      <w:r>
        <w:rPr/>
        <w:t>*O total pedido na ação cautelar é de R$ 2.107.227,99 (dois milhões, cento e sete mil, duzentos e vinte e sete reais e noventa e nove centavos). Valores individuais mais dano moral coletivo.</w:t>
      </w:r>
    </w:p>
    <w:p>
      <w:pPr>
        <w:pStyle w:val="Corpodotexto"/>
        <w:rPr/>
      </w:pPr>
      <w:r>
        <w:rPr/>
        <w:t>Outros pedidos</w:t>
      </w:r>
    </w:p>
    <w:p>
      <w:pPr>
        <w:pStyle w:val="Corpodotexto"/>
        <w:rPr/>
      </w:pPr>
      <w:r>
        <w:rPr/>
        <w:t>O MPT também pediu o bloqueio on line, através do sistema Bacenjud, do saldo total das contas correntes e de aplicações financeiras dos réus, limitado a R$2.107.227,99 (valor estimado dos direitos trabalhistas em risco e do dano moral coletivo a ser perseguido na ação principal); a indisponibilidade dos bens imóveis, veículos (automóveis e caminhões), e semoventes; a expedição de ofício aos Cartórios de Registro de Imóveis de Pernambuco, para proceder a averbação da constrição judicial incidente sobre os bens imóveis dos Réus; a expedição de ofício à Procuradoria da Fazenda Nacional em Pernambuco para que efetue pesquisa de CNPJs/CFPs, o resultado completo de pesquisa no Documento de Operações Imobiliárias (DOI); a expedição de ofício ao Departamento de Trânsito (Detran) para que proceda ao bloqueio de veículos e de direitos sobre veículos de titularidade dos Réus.</w:t>
      </w:r>
    </w:p>
    <w:p>
      <w:pPr>
        <w:pStyle w:val="Corpodotexto"/>
        <w:rPr/>
      </w:pPr>
      <w:r>
        <w:rPr/>
        <w:t>Fonte: Ministério Público do Trabalho em Pernambuco</w:t>
      </w:r>
    </w:p>
    <w:p>
      <w:pPr>
        <w:pStyle w:val="Corpodotexto"/>
        <w:spacing w:before="120" w:after="120"/>
        <w:jc w:val="both"/>
        <w:rPr/>
      </w:pPr>
      <w:r>
        <w:rPr/>
      </w:r>
    </w:p>
    <w:sectPr>
      <w:headerReference w:type="default" r:id="rId17"/>
      <w:headerReference w:type="first" r:id="rId1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geralda@bsb.oglobo.com.br"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xt02.tst.jus.br/pls/ap01/ap_red100.resumo?num_int=75555&amp;ano_int=2010&amp;qtd_acesso=1701993" TargetMode="External"/><Relationship Id="rId15" Type="http://schemas.openxmlformats.org/officeDocument/2006/relationships/image" Target="media/image12.png"/><Relationship Id="rId16" Type="http://schemas.openxmlformats.org/officeDocument/2006/relationships/hyperlink" Target="http://www.iobonlinejuridico.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9:00Z</dcterms:created>
  <dc:creator>sid</dc:creator>
  <dc:description/>
  <cp:keywords/>
  <dc:language>en-US</dc:language>
  <cp:lastModifiedBy>stelam</cp:lastModifiedBy>
  <cp:lastPrinted>2011-10-11T14:13:00Z</cp:lastPrinted>
  <dcterms:modified xsi:type="dcterms:W3CDTF">2011-10-26T15:11:00Z</dcterms:modified>
  <cp:revision>18</cp:revision>
  <dc:subject/>
  <dc:title> </dc:title>
</cp:coreProperties>
</file>