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7/10/2011 | esporte</w:t>
      </w:r>
    </w:p>
    <w:p>
      <w:pPr>
        <w:pStyle w:val="Titulo"/>
        <w:rPr/>
      </w:pPr>
      <w:r>
        <w:rPr/>
        <w:t>Copa 2014 - GREVE</w:t>
      </w:r>
    </w:p>
    <w:p>
      <w:pPr>
        <w:pStyle w:val="Corpodotexto"/>
        <w:rPr/>
      </w:pPr>
      <w:r>
        <w:rPr/>
      </w:r>
    </w:p>
    <w:p>
      <w:pPr>
        <w:pStyle w:val="Corpodotexto"/>
        <w:rPr/>
      </w:pPr>
      <w:r>
        <w:rPr/>
        <w:t>Operários param obras do estádio de Brasília para Copa</w:t>
      </w:r>
    </w:p>
    <w:p>
      <w:pPr>
        <w:pStyle w:val="Corpodotexto"/>
        <w:rPr/>
      </w:pPr>
      <w:r>
        <w:rPr/>
        <w:t>Os funcionários que trabalham nas obras do Estádio Nacional de Brasília cruzaram os braços novamente na manhã desta quinta-feira. De acordo com o Consórcio Brasília 2014, responsável pela construção do local que será o palco dos jogos na capital federal na Copa do Mundo marcada para acontecer no Brasil daqui a menos de três anos, os operários foram liberados para que as negociações entre as partes fossem realizadas.</w:t>
      </w:r>
    </w:p>
    <w:p>
      <w:pPr>
        <w:pStyle w:val="Corpodotexto"/>
        <w:rPr/>
      </w:pPr>
      <w:r>
        <w:rPr/>
        <w:t>Representantes do Sindicato dos Trabalhadores da Construção Civil e Mobiliário do Distrito Federal e do Consórcio Brasília 2014 se reuniram na manhã desta quinta,</w:t>
      </w:r>
    </w:p>
    <w:p>
      <w:pPr>
        <w:pStyle w:val="Corpodotexto"/>
        <w:rPr/>
      </w:pPr>
      <w:r>
        <w:rPr/>
        <w:t xml:space="preserve">mas ainda não há informações sobre o resultado das negociações. </w:t>
      </w:r>
    </w:p>
    <w:p>
      <w:pPr>
        <w:pStyle w:val="Corpodotexto"/>
        <w:rPr/>
      </w:pPr>
      <w:r>
        <w:rPr/>
        <w:t>Na última quarta, os operários já haviam paralisado as atividades para exigir melhores salários e condições de trabalho. Ao longo do dia, uma comissão formada por oito representantes dos trabalhadores e outros dois do sindicato passou a expor as reivindicações.</w:t>
      </w:r>
    </w:p>
    <w:p>
      <w:pPr>
        <w:pStyle w:val="Corpodotexto"/>
        <w:rPr/>
      </w:pPr>
      <w:r>
        <w:rPr/>
        <w:t>Durante as negociações, o consórcio concordou em dar adiantamento do salário aos trabalhadores até o dia 20, a partir de novembro, e melhorar as condições de alimentação no canteiro de obras.</w:t>
      </w:r>
    </w:p>
    <w:p>
      <w:pPr>
        <w:pStyle w:val="Corpodotexto"/>
        <w:rPr/>
      </w:pPr>
      <w:r>
        <w:rPr/>
        <w:t>Em nota, o consórcio "reitera que cumpre à risca a legislação trabalhista e as normas de segurança, conforme ficou atestado nas frequentes fiscalizações dos órgãos trabalhistas que o canteiro de obras recebe semanalmente".</w:t>
      </w:r>
    </w:p>
    <w:p>
      <w:pPr>
        <w:pStyle w:val="Corpodotexto"/>
        <w:rPr/>
      </w:pPr>
      <w:r>
        <w:rPr/>
        <w:t>Fonte: Agência Estado</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7/10/2011 | Tribunal Superior do Trabalho | Consultor Jurídico | BR</w:t>
      </w:r>
    </w:p>
    <w:p>
      <w:pPr>
        <w:pStyle w:val="Titulo"/>
        <w:rPr/>
      </w:pPr>
      <w:r>
        <w:rPr/>
        <w:t>Vale pagará adicional a maquinista que viajou sozinho</w:t>
      </w:r>
    </w:p>
    <w:p>
      <w:pPr>
        <w:pStyle w:val="Corpodotexto"/>
        <w:rPr/>
      </w:pPr>
      <w:r>
        <w:rPr/>
      </w:r>
    </w:p>
    <w:p>
      <w:pPr>
        <w:pStyle w:val="Corpodotexto"/>
        <w:rPr/>
      </w:pPr>
      <w:r>
        <w:rPr/>
        <w:t>Auxílio-solidão</w:t>
      </w:r>
    </w:p>
    <w:p>
      <w:pPr>
        <w:pStyle w:val="Corpodotexto"/>
        <w:rPr/>
      </w:pPr>
      <w:r>
        <w:rPr/>
        <w:t>A 8ª Turma do Tribunal Superior do Trabalho rejeitou o recurso da Vale S. A. contra decisão que a condenou a pagar a um maquinista o adicional de 18% do salário conhecido como auxílio-solidão. A parcela é concedida ao maquinista que viaja sozinho, sem a companhia do auxiliar, acumulando as duas funções. O maquinista, que ajuizou ação na 1ª Vara do Trabalho de Governador Valadares, alegou que outros funcionários que exerciam a mesma função recebiam o adicional, conhecido também como acordo viagem maquinista.</w:t>
      </w:r>
    </w:p>
    <w:p>
      <w:pPr>
        <w:pStyle w:val="Corpodotexto"/>
        <w:rPr/>
      </w:pPr>
      <w:r>
        <w:rPr/>
        <w:t>O pedido do maquinista foi rejeitado em primeira instância. O Tribunal Regional do Trabalho da 3ª Região (Minas Gerais) condenou a Vale a pagar o auxílio partir de novembro de 2006, quando o trabalhador ocupou o cargo. A parcela gera reflexos sobre férias, abono de um terço, 13º salário, aviso prévio e FGTS. Ao TST, a Vale afirmou que apenas alguns empregados que celebraram acordo judicial para receber o auxílio-solidão tinham direito adquirido até novembro de 1997.</w:t>
      </w:r>
    </w:p>
    <w:p>
      <w:pPr>
        <w:pStyle w:val="Corpodotexto"/>
        <w:rPr/>
      </w:pPr>
      <w:r>
        <w:rPr/>
        <w:t>O relator do recurso, juiz convocado Sebastião Geraldo de Oliveira, destacou que o TRT-MG observou que a empresa não provou a incidência de normas que justificassem o pagamento apenas a alguns. De acordo com decisão do TRT, a empresa não pode discriminar aqueles com funções iguais, em consonância com o princípio da isonomia. Além disso, o juiz convocado salientou que não havia decisão divergente do TRT, conforme prevê o artigo 896, como requisito para o conhecimento do recurso. Com informações da Assessoria de Imprensa do TST.</w:t>
      </w:r>
    </w:p>
    <w:p>
      <w:pPr>
        <w:pStyle w:val="Corpodotexto"/>
        <w:rPr/>
      </w:pPr>
      <w:r>
        <w:rPr/>
        <w:t>RR 39.400</w:t>
      </w:r>
    </w:p>
    <w:p>
      <w:pPr>
        <w:pStyle w:val="Corpodotexto"/>
        <w:rPr/>
      </w:pPr>
      <w:r>
        <w:rPr/>
      </w:r>
    </w:p>
    <w:p>
      <w:pPr>
        <w:pStyle w:val="Titulo"/>
        <w:rPr/>
      </w:pPr>
      <w:r>
        <w:rPr/>
        <w:t>Tribunais finalizam preparativos para a Semana Nacional da Execução Trabalhista</w:t>
      </w:r>
    </w:p>
    <w:p>
      <w:pPr>
        <w:pStyle w:val="Corpodotexto"/>
        <w:rPr/>
      </w:pPr>
      <w:r>
        <w:rPr/>
      </w:r>
    </w:p>
    <w:p>
      <w:pPr>
        <w:pStyle w:val="Corpodotexto"/>
        <w:rPr/>
      </w:pPr>
      <w:r>
        <w:rPr/>
        <w:t>Os 24 Tribunais Regionais do Trabalho finalizam os preparativos para a 1ª Semana Nacional da Execução Trabalhista, que vai ocorrer simultaneamente à Semana Nacional da Conciliação, de 28/11 a 2/12. Alguns tribunais já fecharam o cronograma de ações e começam a mobilizar trabalhadores e empregadores que são partes dos processos que serão julgados na semana.</w:t>
      </w:r>
    </w:p>
    <w:p>
      <w:pPr>
        <w:pStyle w:val="Corpodotexto"/>
        <w:rPr/>
      </w:pPr>
      <w:r>
        <w:rPr/>
        <w:t>O TRT da 3ª Região (MG) fará reuniões prévias de sensibilização e conscientização com os maiores devedores trabalhistas do estado. “Focar nos maiores devedores é muito providencial, pois verificamos uma alta taxa de recursos, com questões já superadas”, explica a juíza Martha Halfeld Schimdt. Segundo ela, os advogados precisam se conscientizar do papel social da conciliação, que pode ocorrer tanto na fase de conhecimento quanto na fase de execução. “A Semana da Conciliação já é bastante tradicional em Minas. A acumulação com a Semana da Execução Trabalhista me parece uma coincidência feliz, uma vez que a execução é um dos maiores gargalos da Justiça”, ressalta. Segundo a Consolidação Estatística da Justiça do Trabalho, em 2010, havia 2,6 milhões de processos em fase de execução no Brasil.</w:t>
      </w:r>
    </w:p>
    <w:p>
      <w:pPr>
        <w:pStyle w:val="Corpodotexto"/>
        <w:rPr/>
      </w:pPr>
      <w:r>
        <w:rPr/>
        <w:t>O Tribunal Regional do Trabalho da 4ª Região (RS) também fará reuniões prévias com as partes. Durante a seleção dos processos que entrarão em pauta, o Regional aproveitou para alimentar o Banco Nacional de Devedores Trabalhistas. “Já foram lançados todos os processos em andamento no estado”, afirma o juiz Marcelo Bergmann Hentschke, coordenador da Semana Nacional da Execução Trabalhista no Rio Grande do Sul.</w:t>
      </w:r>
    </w:p>
    <w:p>
      <w:pPr>
        <w:pStyle w:val="Corpodotexto"/>
        <w:rPr/>
      </w:pPr>
      <w:r>
        <w:rPr/>
        <w:t>Precatórios</w:t>
      </w:r>
    </w:p>
    <w:p>
      <w:pPr>
        <w:pStyle w:val="Corpodotexto"/>
        <w:rPr/>
      </w:pPr>
      <w:r>
        <w:rPr/>
        <w:t>Uma das metas do Tribunal Regional do Trabalho da 11ª Região (AM/RR) durante a Semana da Execução Trabalhista é encerrar processos que envolvam governos municipais e estaduais. O Governo do Amazonas, o município de Manaus e o Governo de Roraima figuram entre os maiores devedores trabalhistas na região amazônica. “Temos uma média de 30 precatórios por ente, segundo levantamento que realizamos”, explica a juíza Eulaide Lins.</w:t>
      </w:r>
    </w:p>
    <w:p>
      <w:pPr>
        <w:pStyle w:val="Corpodotexto"/>
        <w:rPr/>
      </w:pPr>
      <w:r>
        <w:rPr/>
        <w:t>Com o objetivo de quitar as dívidas, o Regional já agendou audiências que serão conduzidas pela presidente do TRT, desembargadora Valdenyra Farias Thomé. Para o Regional, a intensificação de ações para dar efetividade à execução é salutar. “A nossa expectativa é de que a Semana Nacional da Execução Trabalhista se consolide e que passemos a incorporá-la ao calendário do Tribunal”, afirma a juíza Eulaide.</w:t>
      </w:r>
    </w:p>
    <w:p>
      <w:pPr>
        <w:pStyle w:val="Corpodotexto"/>
        <w:rPr/>
      </w:pPr>
      <w:r>
        <w:rPr/>
        <w:t>Semana da Execução</w:t>
      </w:r>
    </w:p>
    <w:p>
      <w:pPr>
        <w:pStyle w:val="Corpodotexto"/>
        <w:rPr/>
      </w:pPr>
      <w:r>
        <w:rPr/>
        <w:t>A Semana Nacional da Execução Trabalhista foi instituída pelo Ato nº 195/2011 da Presidência do Conselho Superior da Justiça do Trabalho (CSJT). O ato prevê que o evento seja realizado anualmente nos órgãos da Justiça do Trabalho de primeiro e segundo graus (Varas do Trabalho e Tribunais Regionais).</w:t>
      </w:r>
    </w:p>
    <w:p>
      <w:pPr>
        <w:pStyle w:val="Corpodotexto"/>
        <w:rPr/>
      </w:pPr>
      <w:r>
        <w:rPr/>
        <w:t>O ato estabelece ainda a contagem física e o controle dos processos de execução, bem como a divulgação da lista com os nomes dos maiores devedores da Justiça do Trabalho por Regional. Além disso, pela primeira vez na história, a Justiça do Trabalho brasileira fará um leilão nacional, em que todos os Tribunais e Varas do Trabalho leiloarão bens penhorados para pagamento de dívidas trabalhistas, utilizando-se, prioritariamente, de meio eletrônico, por intermédio da Internet.</w:t>
      </w:r>
    </w:p>
    <w:p>
      <w:pPr>
        <w:pStyle w:val="Corpodotexto"/>
        <w:rPr/>
      </w:pPr>
      <w:r>
        <w:rPr/>
        <w:t xml:space="preserve">(Patrícia Resende/CSJT) </w:t>
      </w:r>
    </w:p>
    <w:p>
      <w:pPr>
        <w:pStyle w:val="Corpodotexto"/>
        <w:rPr/>
      </w:pPr>
      <w:r>
        <w:rPr/>
      </w:r>
    </w:p>
    <w:p>
      <w:pPr>
        <w:pStyle w:val="Titulo"/>
        <w:rPr/>
      </w:pPr>
      <w:r>
        <w:rPr/>
        <w:t>Terceirização volta à pauta das Turmas do TST depois da audiência pública</w:t>
      </w:r>
    </w:p>
    <w:p>
      <w:pPr>
        <w:pStyle w:val="Corpodotexto"/>
        <w:rPr/>
      </w:pPr>
      <w:r>
        <w:rPr/>
      </w:r>
    </w:p>
    <w:p>
      <w:pPr>
        <w:pStyle w:val="Corpodotexto"/>
        <w:rPr/>
      </w:pPr>
      <w:r>
        <w:rPr/>
        <w:t>A terceirização de mão de obra, matéria de cerca de cinco mil processos em tramitação no Tribunal Superior do Trabalho, voltou a ser discutida pelas oito Turmas, agora com novos elementos trazidos pelos 49 expositores que participaram da primeira audiência pública realizada pelo Tribunal, nos dias 4 e 5 de agosto. Nas sessões de julgamento de ontem (26), o tema esteve na pauta da maioria das Turmas. Algumas – como a Sétima e a Oitava – sinalizam posições diferentes da até então vigente no TST, particularmente na possibilidade de terceirização em call centers de concessionárias de telefonia. Outras, porém, vêm confirmando o entendimento consolidado na Súmula 331.</w:t>
      </w:r>
    </w:p>
    <w:p>
      <w:pPr>
        <w:pStyle w:val="Corpodotexto"/>
        <w:rPr/>
      </w:pPr>
      <w:r>
        <w:rPr/>
        <w:t>Call centers: fim X meio</w:t>
      </w:r>
    </w:p>
    <w:p>
      <w:pPr>
        <w:pStyle w:val="Corpodotexto"/>
        <w:rPr/>
      </w:pPr>
      <w:r>
        <w:rPr/>
        <w:t>Um dos pontos mais discutidos na audiência pública, a licitude ou ilicitude da terceirização de serviços de teleatendimento tem como ponto central da discussão a definição do seu enquadramento como atividade meio ou fim, principalmente no setor de telefonia. Na semana passada, a Sétima Turma decidiu, por maioria, dar provimento a recurso da Oi (RR 510-89.2010.5.03.0022) e reconhecer a licitude – ou seja, pelo enquadramento do call centers da empresa como atividade meio. Ontem, porém, a Terceira e a Sexta Turmas decidiram casos semelhantes nos termos da jurisprudência vigente no TST.</w:t>
      </w:r>
    </w:p>
    <w:p>
      <w:pPr>
        <w:pStyle w:val="Corpodotexto"/>
        <w:rPr/>
      </w:pPr>
      <w:r>
        <w:rPr/>
        <w:t>“</w:t>
      </w:r>
      <w:r>
        <w:rPr/>
        <w:t>Não se pode considerar o atendimento em call center como atividade meio e empresas de telefonia”, afirmou o ministro Alberto Bresciani, da Terceira Turma, ao dar provimento a recurso de revista (RR 659-85.2010.5.03.0022) para reconhecer o vínculo de emprego de uma atendente contratada pela Contax S.A. diretamente com a Telemar Norte Leste (Oi), tomadora de serviço, reformando decisão do Tribunal Regional do Trabalho da 3ª Região (MG). “A atividade de atendimento telefônico prestado aos consumidores está ligada à atividade fim da Oi, sendo vedada a terceirização, sob pena de se permitir que a empresa do ramo de telecomunicações funcione sem a presença de empregados, mas apenas de prestadores de serviços”.</w:t>
      </w:r>
    </w:p>
    <w:p>
      <w:pPr>
        <w:pStyle w:val="Corpodotexto"/>
        <w:rPr/>
      </w:pPr>
      <w:r>
        <w:rPr/>
        <w:t>Para a Terceira Turma (a decisão foi unânime), ao se admitir a terceirização nesse caso “estar-se-ia promovendo a precarização dos direitos dos trabalhadores, em confronto com os princípios constitucionais da dignidade da pessoa humana e da busca pelo pleno emprego”. O fundamento, alinhado em diversos precedentes citados pelo ministro Bresciani, serviu também para que a Turma negasse provimento a agravo de instrumento (AIRR 1075-92.2010.5.03.0009) das mesmas empresas contra decisão em sentido contrário do mesmo TRT-MG – o que revela que, também no âmbito dos Regionais, o tema é controvertido.</w:t>
      </w:r>
    </w:p>
    <w:p>
      <w:pPr>
        <w:pStyle w:val="Corpodotexto"/>
        <w:rPr/>
      </w:pPr>
      <w:r>
        <w:rPr/>
        <w:t>A Sexta Turma também adota entendimento majoritário contrário à terceirização dos call centers. Na sessão de ontem, foram julgados dois processos envolvendo a Tim Celular S. A. e a A &amp; C Centro de Contatos S. A. e empregados terceirizados e, nos dois casos, a decisão foi pela ilicitude da terceirização. O relator de um deles (AIRR 1691-64.2010.5.03.0010), ministro Augusto César Leite de Carvalho, observou em seu voto que, “embora não se pretenda que o direito do trabalho engesse ou paralise a atividade econômica, cabe-lhe por certo estabelecer parâmetros que viabilizam a progressão da economia sem aviltamento da dignidade humana”. Para o ministro, “não há dúvida de que as concessionárias de telefonia relacionam-se com os usuários desses serviços por meio dos operadores de call center, inexistindo modo mais evidente de conformação ao conceito de atividade fim que aquele no qual o trabalho se realiza na relação entre fornecedor e cliente”.</w:t>
      </w:r>
    </w:p>
    <w:p>
      <w:pPr>
        <w:pStyle w:val="Corpodotexto"/>
        <w:rPr/>
      </w:pPr>
      <w:r>
        <w:rPr/>
        <w:t>O outro recurso julgado pela Sexta Turma (RR 1141-27.2010.5.03.0024), interposto pelas mesmas empresas, teve decisão semelhante. O relator, ministro Aloysio Corrêa da Veiga, presidente da Turma, ressalvou seu entendimento pessoal, favorável à licitude. “Toda empresa que procede à venda, atendimento telefônico e busca manter contato direto com o cliente tem terceirizado essa atividade sem que se questione a licitude da terceirização, o que não vem ocorrendo em relação ao ramo da telefonia”, assinalou. Apesar da ressalva, porém, o ministro, “por disciplina judiciária”, aplicou ao caso a jurisprudência da Turma, em sentido diverso.</w:t>
      </w:r>
    </w:p>
    <w:p>
      <w:pPr>
        <w:pStyle w:val="Corpodotexto"/>
        <w:rPr/>
      </w:pPr>
      <w:r>
        <w:rPr/>
        <w:t>A Oitava Turma, por sua vez, admite a licitude da terceirização nesses casos. Em dois processos julgados ontem (RR 163000-56.2008.5.03.0110 e RR 34400-98.2009.5.03.0007), a Turma, por maioria (vencido o juiz convocado Sebastião Geraldo de Oliveira), deu provimento a recursos da Telemar Norte Leste (Oi) para afastar o reconhecimento de vínculo de terceirizados da TNL Contax S. A. diretamente com a concessionária.</w:t>
      </w:r>
    </w:p>
    <w:p>
      <w:pPr>
        <w:pStyle w:val="Corpodotexto"/>
        <w:rPr/>
      </w:pPr>
      <w:r>
        <w:rPr/>
        <w:t>A relatora dos dois recursos, ministra Dora Maria da Costa, baseou seu voto no o artigo 94, inciso II, da Lei Geral das Telecomunicações (Lei nº 9.472/1997), que admite a possibilidade de “contratar com terceiros o desenvolvimento de atividades inerentes, acessórias ou complementares ao serviço”. “É lícita a terceirização da atividade inerente na qual a empresa prestadora de serviços, indubitavelmente, dirige os serviços realizados de acordo com a necessidade da tomadora dos serviços”, afirmou a ministra. “Em tal circunstância, a atuação do trabalhador não configura vínculo de emprego.”</w:t>
      </w:r>
    </w:p>
    <w:p>
      <w:pPr>
        <w:pStyle w:val="Corpodotexto"/>
        <w:rPr/>
      </w:pPr>
      <w:r>
        <w:rPr/>
        <w:t>Atividades técnicas</w:t>
      </w:r>
    </w:p>
    <w:p>
      <w:pPr>
        <w:pStyle w:val="Corpodotexto"/>
        <w:rPr/>
      </w:pPr>
      <w:r>
        <w:rPr/>
        <w:t>Além da questão controvertida dos call centers, a terceirização no setor de telefonia, juntamente com o elétrico, gera polêmicas em virtude dos dispositivos da Lei nº 9.472/1997 (telecomunicações) e da Lei nº 8.897/1995 (elétricas) que admitem a contratação de serviços inerentes, acessórios ou complementares. Esse tipo de contratação foi objeto de dois processos julgados ontem pela Primeira e pela Sexta Turmas do TST.</w:t>
      </w:r>
    </w:p>
    <w:p>
      <w:pPr>
        <w:pStyle w:val="Corpodotexto"/>
        <w:rPr/>
      </w:pPr>
      <w:r>
        <w:rPr/>
        <w:t>O primeiro caso (AIRR 33900-98.2009.5.21.0017) envolvia um eletricista contratado pela ESEL Execução de Serviços Elétricos Ltda. para prestar serviços à Companhia Energética do Rio Grande do Norte (COSERN). A Primeira Turma, por unanimidade, seguiu o voto do relator, ministro Walmir Oliveira da Costa, e negou provimento a agravo de instrumento da COSERN, que pretendia isentar-se da condenação imposta nas instâncias inferiores ao pagamento das verbas decorrentes do reconhecimento de vínculo de emprego do eletricista.</w:t>
      </w:r>
    </w:p>
    <w:p>
      <w:pPr>
        <w:pStyle w:val="Corpodotexto"/>
        <w:rPr/>
      </w:pPr>
      <w:r>
        <w:rPr/>
        <w:t>Para o relator, o artigo 25, perágrafo 1º da Lei nº 8.897/1995 “não autoriza a possibilidade de transferência das atividades fim da concessionária a terceiros”. A particularidade, no caso, é que a própria COSERN firmou Termo de Ajustamento de Conduta (TAC) com o Ministério Público do Trabalho comprometendo-se a não terceirizar sua atividade fim – aí compreendida a função de eletricista exercida pelo autor da ação. O ministro lembrou que a matéria já foi objeto de decisão pela Subseção I Especializada em Dissídios Individuais (SDI-1) do TST, responsável pela uniformização da jurisprudência das Turmas do Tribunal, no julgamento do E-RR 586341-58.1999.5.18.5555, em que foi parte a Companhia Energética de Goiás (CELG).</w:t>
      </w:r>
    </w:p>
    <w:p>
      <w:pPr>
        <w:pStyle w:val="Corpodotexto"/>
        <w:rPr/>
      </w:pPr>
      <w:r>
        <w:rPr/>
        <w:t>Em processo semelhante, a Sexta Turma não conheceu de recurso (RR 5400-88.2006.5.01.0015) da Telemar Norte Leste S. A. (Oi) contra decisão que reconheceu o vínculo de emprego de um reparador e instalador de linhas telefônicas que, por meio da Cooperativa de Trabalhadores Telefônicos em Mesa de Exame do Rio de Janeiro (COOPEX), prestou serviço por mais de um ano à concessionária. A Oi alegava que a função de reparo e instalação de linhas desempenhada pelo trabalhador não era atividade fim de telefonia, e sim atividade inerente.</w:t>
      </w:r>
    </w:p>
    <w:p>
      <w:pPr>
        <w:pStyle w:val="Corpodotexto"/>
        <w:rPr/>
      </w:pPr>
      <w:r>
        <w:rPr/>
        <w:t>Para o relator do recurso, ministro Maurício Godinho Delgado, estender o sentido do termo “inerente”, nesse caso em particular, para entendê-lo como análogo a atividade fim, aceitando a transferência do desenvolvimento de serviços essenciais a terceiros, “significaria um desajuste em face dos clássicos objetivos tutelares e redistributivos que sempre caracterizaram o Direito do Trabalho ao longo de sua história”. Em nenhum momento, afirma o relator, afasta-se a aplicação do artigo 94 da Lei Geral das Telecomunicações, “mas apenas interpreta-se o dispositivo legal à luz da jurisprudência sumulada do TST”.</w:t>
      </w:r>
    </w:p>
    <w:p>
      <w:pPr>
        <w:pStyle w:val="Corpodotexto"/>
        <w:rPr/>
      </w:pPr>
      <w:r>
        <w:rPr/>
        <w:t xml:space="preserve">(Carmem Feijó) </w:t>
      </w:r>
    </w:p>
    <w:p>
      <w:pPr>
        <w:pStyle w:val="Corpodotexto"/>
        <w:rPr/>
      </w:pPr>
      <w:r>
        <w:rPr/>
      </w:r>
    </w:p>
    <w:p>
      <w:pPr>
        <w:pStyle w:val="Titulo"/>
        <w:rPr/>
      </w:pPr>
      <w:r>
        <w:rPr/>
        <w:t>Empregada é demitida por utilizar documentos sigilosos em ação trabalhista</w:t>
      </w:r>
    </w:p>
    <w:p>
      <w:pPr>
        <w:pStyle w:val="Corpodotexto"/>
        <w:rPr/>
      </w:pPr>
      <w:r>
        <w:rPr/>
      </w:r>
    </w:p>
    <w:p>
      <w:pPr>
        <w:pStyle w:val="Corpodotexto"/>
        <w:rPr/>
      </w:pPr>
      <w:r>
        <w:rPr/>
        <w:t>Empregado que tira cópias de prontuários médicos de pacientes do hospital em que trabalha a fim de utilizá-los como prova em processo judicial pode ser demitido por justa causa. Foi o que aconteceu no caso analisado pelo ministro Aloysio Corrêa da Veiga e julgado recentemente pela Sexta Turma do Tribunal Superior do Trabalho.</w:t>
      </w:r>
    </w:p>
    <w:p>
      <w:pPr>
        <w:pStyle w:val="Corpodotexto"/>
        <w:rPr/>
      </w:pPr>
      <w:r>
        <w:rPr/>
        <w:t>Uma ex-funcionária do Hospital Fêmina, de Porto Alegre (RS), usou cópias de prontuários para demonstrar os tipos de doenças com as quais mantinha contato no local de prestação de serviço e, assim, justificar seu pedido de recebimento de adicional de insalubridade em grau máximo na Justiça do Trabalho. Por isso, foi demitida por justa causa e buscou indenização por danos morais.</w:t>
      </w:r>
    </w:p>
    <w:p>
      <w:pPr>
        <w:pStyle w:val="Corpodotexto"/>
        <w:rPr/>
      </w:pPr>
      <w:r>
        <w:rPr/>
        <w:t>A 8ª Vara do Trabalho de Porto Alegre confirmou a validade da justa causa e negou a indenização por danos morais requerida pela trabalhadora. Ao contrário do alegado pela empregada, o juiz considerou desnecessária a realização de sindicância, na medida em que havia prova bastante da conduta faltosa da profissional.</w:t>
      </w:r>
    </w:p>
    <w:p>
      <w:pPr>
        <w:pStyle w:val="Corpodotexto"/>
        <w:rPr/>
      </w:pPr>
      <w:r>
        <w:rPr/>
        <w:t>O Tribunal Regional do Trabalho da 4ª Região (RS) também concluiu que as provas existentes nos autos eram suficientes para manutenção da dispensa por justa causa. Segundo o TRT, a empregada confirmou em depoimento que foi avisada, no momento da demissão, das razões da empresa para demiti-la, além de saber que não poderia divulgar o conteúdo dos prontuários médicos dos pacientes, que são documentos sigilosos.</w:t>
      </w:r>
    </w:p>
    <w:p>
      <w:pPr>
        <w:pStyle w:val="Corpodotexto"/>
        <w:rPr/>
      </w:pPr>
      <w:r>
        <w:rPr/>
        <w:t>Inconformada com o resultado, a trabalhadora entrou com um agravo de instrumento no TST para tentar rediscutir a questão por meio de um recurso de revista que havia sido barrado no Regional. Disse que tirara as cópias dos prontuários apenas para exemplificar para a advogada as tarefas que desempenhava no setor, e não imaginava que seriam utilizadas como prova documental no processo judicial em que requereu o pagamento de adicional de insalubridade.</w:t>
      </w:r>
    </w:p>
    <w:p>
      <w:pPr>
        <w:pStyle w:val="Corpodotexto"/>
        <w:rPr/>
      </w:pPr>
      <w:r>
        <w:rPr/>
        <w:t>Entretanto, o relator, ministro Aloysio Corrêa da Veiga, esclareceu que o conjunto das provas do processo confirma a existência de justa causa para fundamentar a despedida da empregada. Para concluir de maneira diferente, observou o relator, seria necessário reexaminar provas – o que não é possível no TST (incidência da Súmula nº 126). O outro argumento da trabalhadora - de que a demissão ocorreu em período vedado pela lei eleitoral ( Lei nº 9.504/1997), ou seja, nos três meses que antecedem as eleições até a posse dos eleitos - também não se sustenta, na avaliação do relator, uma vez que a lei proíbe os agentes públicos de demitir trabalhadores sem justa causa, situação diferente dos autos.</w:t>
      </w:r>
    </w:p>
    <w:p>
      <w:pPr>
        <w:pStyle w:val="Corpodotexto"/>
        <w:rPr/>
      </w:pPr>
      <w:r>
        <w:rPr/>
        <w:t>Durante o julgamento na Turma, o ministro Maurício Godinho Delgado observou que os fatos descritos pelo Regional corroboravam a existência de falta grave cometida pela trabalhadora. Segundo ele, a empregada poderia ter utilizado prova pericial para demonstrar o seu direito ao adicional, sem necessidade de divulgar documentos sigilosos. Por fim, a Sexta Turma, em decisão unânime, negou provimento ao agravo de instrumento da empregada.</w:t>
      </w:r>
    </w:p>
    <w:p>
      <w:pPr>
        <w:pStyle w:val="Corpodotexto"/>
        <w:rPr/>
      </w:pPr>
      <w:r>
        <w:rPr/>
        <w:t>(Lilian Fonseca/CF) | Processo: AIRR-1000-63.2009.5.04.0008</w:t>
      </w:r>
    </w:p>
    <w:p>
      <w:pPr>
        <w:pStyle w:val="Corpodotexto"/>
        <w:rPr/>
      </w:pPr>
      <w:r>
        <w:rPr/>
      </w:r>
    </w:p>
    <w:p>
      <w:pPr>
        <w:pStyle w:val="Titulo"/>
        <w:rPr/>
      </w:pPr>
      <w:r>
        <w:rPr/>
        <w:t>Maquinista da Vale vai receber auxílio-solidão por viajar sem auxiliar</w:t>
      </w:r>
    </w:p>
    <w:p>
      <w:pPr>
        <w:pStyle w:val="Corpodotexto"/>
        <w:rPr/>
      </w:pPr>
      <w:r>
        <w:rPr/>
      </w:r>
    </w:p>
    <w:p>
      <w:pPr>
        <w:pStyle w:val="Corpodotexto"/>
        <w:rPr/>
      </w:pPr>
      <w:r>
        <w:rPr/>
        <w:t>A Oitava Turma do Tribunal Superior do Trabalho não conheceu de recurso da Vale S. A. contra decisão que a condenou a pagar a um maquinista o adicional de 18% do salário conhecido como “auxílio-solidão”. A parcela, também chamada de “acordo viagem maquinista”, é concedida ao maquinista que conduz trens sozinho, sem a companhia do maquinista auxiliar, acumulando as duas funções.</w:t>
      </w:r>
    </w:p>
    <w:p>
      <w:pPr>
        <w:pStyle w:val="Corpodotexto"/>
        <w:rPr/>
      </w:pPr>
      <w:r>
        <w:rPr/>
        <w:t>Na reclamação trabalhista ajuizada contra a empresa na 1ª Vara do Trabalho de Governador Valadares, o maquinista alegou que a empresa pagava o auxílio-solidão a outros maquinistas que exerciam funções idênticas às suas, embora ele próprio não recebesse a verba. O pedido foi rejeitado em primeiro grau, mas o Tribunal Regional do Trabalho da 3ª Região (MG), ao julgar recurso ordinário, condenou a Vale a pagar o auxílio a partir de novembro de 2006, quando o trabalhador passou a ocupar o cargo de maquinista. A parcela tem natureza salarial e, por isso, gera reflexos em férias, abono de 1/3, 13º salário, aviso prévio e FGTS.</w:t>
      </w:r>
    </w:p>
    <w:p>
      <w:pPr>
        <w:pStyle w:val="Corpodotexto"/>
        <w:rPr/>
      </w:pPr>
      <w:r>
        <w:rPr/>
        <w:t>A Vale, ao interpor recurso de revista para o TST, argumentou que a integração da parcela ao salário do maquinista contraria o disposto na Súmula 277 do TST, que trata da vigência de acordos e convenções coletivas e sua repercussão nos contratos de trabalho. Segundo a empresa, apenas alguns empregados que celebraram acordo judicial para receber o auxílio-solidão tinham direito adquirido à parcela até novembro de 1997, o que não era o caso do autor, que só assumiu as funções de maquinista em 2006.</w:t>
      </w:r>
    </w:p>
    <w:p>
      <w:pPr>
        <w:pStyle w:val="Corpodotexto"/>
        <w:rPr/>
      </w:pPr>
      <w:r>
        <w:rPr/>
        <w:t>O relator do recurso, juiz convocado Sebastião Geraldo de Oliveira, observou que o TRT-MG fundamentou sua decisão no sentido da concessão do auxílio no fato de que a empresa não provou a incidência de alguma norma regulamentar ou de normas coletivas que justificassem o pagamento a alguns ocupantes da função de maquinista e não a outros, por não cumprir as alegadas condições exigidas. Segundo o Regional, “seja qual for a fonte irradiadora dos pagamentos da vantagem, a empresa não pode discriminar entre exercentes de iguais funções”, com base no princípio constitucional da isonomia (artigo 7º, incisos XXX e XXXII da Constituição da República, “a menos que pudesse demonstrar e provar a existência de critérios objetivos de diferenciação entre os beneficiários e os preteridos, nas respectivas realidades fáticas do trabalho executado”.</w:t>
      </w:r>
    </w:p>
    <w:p>
      <w:pPr>
        <w:pStyle w:val="Corpodotexto"/>
        <w:rPr/>
      </w:pPr>
      <w:r>
        <w:rPr/>
        <w:t>Para o juiz convocado que relatou o processo na Oitava Turma, os fatos a serem considerados no exame do recurso são apenas aqueles registrados na decisão do TRT e conforme descritos nela. Não houve, portanto, desrespeito à Súmula 277. Além disso, a única decisão apresentada para configurar divergência jurisprudencial era oriunda de Turma do TST, enquanto a CLT prevê, como requisito para o conhecimento, a existência de decisão divergente de TRT (artigo 896). A decisão pelo não conhecimento do recurso foi unânime.</w:t>
      </w:r>
    </w:p>
    <w:p>
      <w:pPr>
        <w:pStyle w:val="Corpodotexto"/>
        <w:rPr/>
      </w:pPr>
      <w:r>
        <w:rPr/>
        <w:t>(Carmem Feijó) | Processo: RR 39400-20.2009.5.03.0059</w:t>
      </w:r>
    </w:p>
    <w:p>
      <w:pPr>
        <w:pStyle w:val="Corpodotexto"/>
        <w:rPr/>
      </w:pPr>
      <w:r>
        <w:rPr/>
      </w:r>
    </w:p>
    <w:p>
      <w:pPr>
        <w:pStyle w:val="Titulo"/>
        <w:rPr/>
      </w:pPr>
      <w:r>
        <w:rPr/>
        <w:t>Turma mantém justa causa em demissão por irregularidades em contratos de penhor</w:t>
      </w:r>
    </w:p>
    <w:p>
      <w:pPr>
        <w:pStyle w:val="Corpodotexto"/>
        <w:rPr/>
      </w:pPr>
      <w:r>
        <w:rPr/>
      </w:r>
    </w:p>
    <w:p>
      <w:pPr>
        <w:pStyle w:val="Corpodotexto"/>
        <w:rPr/>
      </w:pPr>
      <w:r>
        <w:rPr/>
        <w:t>A Sexta Turma do Tribunal Superior do Trabalho não conheceu, por unanimidade, do recurso de revista interposto por um ex-avaliador da Caixa Econômica Federal (CEF) demitido por justa causa após a constatação de prática de apropriação indébita. A decisão manteve o entendimento do Tribunal Regional do Trabalho da 16ª Região (MA) que considerou válido o processo administrativo para apuração de falta grave a que foi submetido o funcionário.</w:t>
      </w:r>
    </w:p>
    <w:p>
      <w:pPr>
        <w:pStyle w:val="Corpodotexto"/>
        <w:rPr/>
      </w:pPr>
      <w:r>
        <w:rPr/>
        <w:t>Segundo o relatório da comissão de procedimento de apuração sumária da CEF, o avaliador, que em 2006 contava com 17 anos de serviço, foi acusado, após procedimento investigatório, de apropriação indébita depois de constatadas irregularidades no pagamento do saldo de licitação de joias de 217 contratos de penhor. A CEF, então, demitiu-o por justa causa.</w:t>
      </w:r>
    </w:p>
    <w:p>
      <w:pPr>
        <w:pStyle w:val="Corpodotexto"/>
        <w:rPr/>
      </w:pPr>
      <w:r>
        <w:rPr/>
        <w:t>Penhor</w:t>
      </w:r>
    </w:p>
    <w:p>
      <w:pPr>
        <w:pStyle w:val="Corpodotexto"/>
        <w:rPr/>
      </w:pPr>
      <w:r>
        <w:rPr/>
        <w:t>Quando a joia empenhada na CEF é arrematada em leilão com valor superior ao da dívida, a Caixa devolve a diferença para o titular do contrato. Essa devolução é conhecida como saldo de licitação. O leilão de joias empenhadas somente ocorre quando o pagamento estiver com mais de 30 dias de atraso, e o débito pode ser saldado até o dia do leilão, dentro do horário comercial.</w:t>
      </w:r>
    </w:p>
    <w:p>
      <w:pPr>
        <w:pStyle w:val="Corpodotexto"/>
        <w:rPr/>
      </w:pPr>
      <w:r>
        <w:rPr/>
        <w:t>O procedimento investigatório foi instaurado logo após um cliente se dirigir à agência Cidade dos Azulejos em São Luis (MA) para, em nome de outra cliente, fazer a retirada do saldo de licitação. Naquela ocasião, verificou-se que um dos contratos já havia sido pago. O gerente de atendimento acessou o sistema e identificou o terminal no qual havia sido feito o pagamento como o do autor da ação.</w:t>
      </w:r>
    </w:p>
    <w:p>
      <w:pPr>
        <w:pStyle w:val="Corpodotexto"/>
        <w:rPr/>
      </w:pPr>
      <w:r>
        <w:rPr/>
        <w:t>Chamado para esclarecer os fatos, ele alegou que o pagamento provavelmente teria sido feito por engano a outro cliente, juntamente com a entrega do documento comprobatório. Conforme consta do relatório do inquérito, o funcionário, na presença do gerente geral da agência, acabou confessando a irregularidade. Diante disso, o gerente pediu um levantamento da movimentação no terminal de pagamento do funcionário, no qual foram constatados 217 pagamentos irregulares. Ainda segundo a CEF, 212 contratos sumiram, e 23 sofreram alterações de titularidade.</w:t>
      </w:r>
    </w:p>
    <w:p>
      <w:pPr>
        <w:pStyle w:val="Corpodotexto"/>
        <w:rPr/>
      </w:pPr>
      <w:r>
        <w:rPr/>
        <w:t>Demitido por justa causa, o funcionário ajuizou reclamação trabalhista pedindo a reintegração ou a conversão da justa causa em dispensa imotivada. Alegou não existir nenhum ato doloso ou comportamento grave que justificasse a dispensa. Na inicial, buscou demonstrar que a CEF utilizou um procedimento disciplinado em uma norma de pessoal que lhe era desfavorável em detrimento de outra norma mais benéfica que havia sido revogada. Na ação, buscou discutir a validade do processo administrativo, alegando que a CEF não o havia notificado da data e hora da oitiva das testemunhas.</w:t>
      </w:r>
    </w:p>
    <w:p>
      <w:pPr>
        <w:pStyle w:val="Corpodotexto"/>
        <w:rPr/>
      </w:pPr>
      <w:r>
        <w:rPr/>
        <w:t>A CEF, nas contrarrazões, buscou esclarecer que os trabalhos realizados pela comissão sumária foram iniciados quando a alegada “norma mais benéfica” ainda vigia. Para a CEF, o empregado, durante todo o processo investigatório, utilizou as duas normas: a mais benéfica quando o procedimento poderia lhe favorecer, e a alegadamente “menos benéfica” quando lhe desfavorecia. A CEF salientou que o próprio empregado confessou a autoria da fraude antes do processo investigatório. Quanto ao procedimento, afirmou que o funcionário foi notificado de todos os atos do processo.</w:t>
      </w:r>
    </w:p>
    <w:p>
      <w:pPr>
        <w:pStyle w:val="Corpodotexto"/>
        <w:rPr/>
      </w:pPr>
      <w:r>
        <w:rPr/>
        <w:t>A 4ª Vara do Trabalho de São Luís (MA) julgou improcedente a reclamação trabalhista e declarou a validade do processo administrativo que levou à dispensa por justa causa. Da mesma forma entendeu o Regional. Segundo a decisão do TRT-MA, mesmo que ao se analisar o processo administrativo se concluísse pela sua não validade, por defeito no procedimento administrativo (falta de intimação), as provas ali foram produzidas, e que serviram de base para a justa causa, restaram comprovadas. O funcionário recorreu ao TST.</w:t>
      </w:r>
    </w:p>
    <w:p>
      <w:pPr>
        <w:pStyle w:val="Corpodotexto"/>
        <w:rPr/>
      </w:pPr>
      <w:r>
        <w:rPr/>
        <w:t>Para o relator do recurso de revista, ministro João Batista Brito Pereira, a análise do acórdão regional demonstra que as provas testemunhal e documental foram colhidas em observância ao princípio do contraditório e da ampla defesa e, portanto, eram aptas a comprovar a falta grave justificadora da demissão. Ficou demonstrado também que o funcionário foi devidamente comunicado da abertura do processo e de todos os atos processuais, observou o relator.</w:t>
      </w:r>
    </w:p>
    <w:p>
      <w:pPr>
        <w:pStyle w:val="Corpodotexto"/>
        <w:rPr/>
      </w:pPr>
      <w:r>
        <w:rPr/>
        <w:t>O ministro Augusto César Leite de Carvalho, ao seguir o voto do relator, observou que, “se houve nulidade no processo administrativo, não ocorreu prejuízo para a apuração dos fatos”. Com estes mesmos fundamentos votou o ministro Emmanoel Pereira.</w:t>
      </w:r>
    </w:p>
    <w:p>
      <w:pPr>
        <w:pStyle w:val="Corpodotexto"/>
        <w:rPr/>
      </w:pPr>
      <w:r>
        <w:rPr/>
        <w:t>Dessa forma o relator afastou a alegada ofensa ao artigo 5º, inciso LV, da Constituição da República. Para o ministro, os acórdão trazidos para confronto de teses eram inservíveis, incidindo assim a Súmula 296 do TST.</w:t>
      </w:r>
    </w:p>
    <w:p>
      <w:pPr>
        <w:pStyle w:val="Corpodotexto"/>
        <w:rPr/>
      </w:pPr>
      <w:r>
        <w:rPr/>
        <w:t xml:space="preserve">(Dirceu Arcoverde/CF) </w:t>
      </w:r>
    </w:p>
    <w:p>
      <w:pPr>
        <w:pStyle w:val="Corpodotexto"/>
        <w:rPr/>
      </w:pPr>
      <w:r>
        <w:rPr/>
      </w:r>
    </w:p>
    <w:p>
      <w:pPr>
        <w:pStyle w:val="Titulo"/>
        <w:rPr/>
      </w:pPr>
      <w:r>
        <w:rPr/>
        <w:t>JT não é competente para julgar execução fiscal da Ordem dos Músicos do Brasil</w:t>
      </w:r>
    </w:p>
    <w:p>
      <w:pPr>
        <w:pStyle w:val="Corpodotexto"/>
        <w:rPr/>
      </w:pPr>
      <w:r>
        <w:rPr/>
      </w:r>
    </w:p>
    <w:p>
      <w:pPr>
        <w:pStyle w:val="Corpodotexto"/>
        <w:rPr/>
      </w:pPr>
      <w:r>
        <w:rPr/>
        <w:t>As alterações efetivadas pela Emenda Constitucional nº 45/2004 não transferiram para a Justiça do Trabalho a competência para processar e julgar execução fiscal promovida por conselho de fiscalização profissional. Continua a prevalecer, nesses casos, o entendimento da Súmula nº 66 do Superior Tribunal de Justiça, que atribui tais casos à Justiça Federal. Com esse fundamento, a Primeira Turma do Tribunal Superior do Trabalho negou provimento a agravo de instrumento da Ordem dos Músicos do Brasil em ação de execução fiscal contra o Município de Santa Bárbara do Monte Verde (MG).</w:t>
      </w:r>
    </w:p>
    <w:p>
      <w:pPr>
        <w:pStyle w:val="Corpodotexto"/>
        <w:rPr/>
      </w:pPr>
      <w:r>
        <w:rPr/>
        <w:t>Na ação, o Conselho Regional da Minas Gerais da Ordem dos Músicos do Brasil pretendia a cobrança de multa administrativa do município no valor de R$ 1 mil, por infração ao disposto nos artigos 54, 56 e 57 (fiscalização do trabalho e penalidades) da Lei nº 3.857/1960, que criou a OMB e dispõe sobre a regulamentação do exercício da profissão de músico.</w:t>
      </w:r>
    </w:p>
    <w:p>
      <w:pPr>
        <w:pStyle w:val="Corpodotexto"/>
        <w:rPr/>
      </w:pPr>
      <w:r>
        <w:rPr/>
        <w:t>A Ordem solicitou a intimação pessoal do representante do município para embargar a cobrança no prazo de 30 dias e, transcorrido o prazo ou julgados improcedentes os embargos, fosse determinada a expedição de requisição de pequeno valor (RPV) e a condenação do município ao pagamento de custas processuais e honorários advocatícios à razão de 20%.</w:t>
      </w:r>
    </w:p>
    <w:p>
      <w:pPr>
        <w:pStyle w:val="Corpodotexto"/>
        <w:rPr/>
      </w:pPr>
      <w:r>
        <w:rPr/>
        <w:t>Contudo, a 15ª Vara do Trabalho de Belo Horizonte (MG) indeferiu os pedidos, por considerar que, embora ampliada pela EC 45, a competência da Justiça do Trabalho se restringe às ações relativas às penalidades administrativas impostas aos empregadores pelos órgãos de fiscalização das relações de trabalho (artigo 114, inciso VII, da Constituição da República), diferente da fiscalização do exercício da profissão do músico.</w:t>
      </w:r>
    </w:p>
    <w:p>
      <w:pPr>
        <w:pStyle w:val="Corpodotexto"/>
        <w:rPr/>
      </w:pPr>
      <w:r>
        <w:rPr/>
        <w:t>Ainda assim, a OMB buscou a reforma da sentença no Tribunal Regional do Trabalho da 3ª Região (MG), que, com base no mesmo artigo constitucional, disse que a própria Lei nº 3.857/60 estabelece a competência da fiscalização do trabalho dos músicos, no Distrito Federal, ao Departamento Nacional do Trabalho e, nos estados e territórios, às respectivas Delegacias Regionais, ressalvando a competência da Ordem dos Músicos para a fiscalização quanto ao exercício profissional. Convencido de aplicar-se ao caso a Súmula nº 66 do STJ, o colegiado citou arestos no mesmo sentido e manteve a sentença.</w:t>
      </w:r>
    </w:p>
    <w:p>
      <w:pPr>
        <w:pStyle w:val="Corpodotexto"/>
        <w:rPr/>
      </w:pPr>
      <w:r>
        <w:rPr/>
        <w:t>O caso chegou ao TST após a rejeição do recurso de revista da Ordem dos Músicos pelo Regional. Em sua análise, o ministro Walmir Oliveira da Costa observou que as alterações da EC nº 45/2004 não ensejaram a transferência para a Justiça do Trabalho da competência para processar e julgar execução fiscal promovida por conselho, como a OMB. Portanto, não há incompatibilidade entre a norma constitucional e a Súmula nº 66 do STJ, que detém competência constitucional em razão da matéria, devendo prevalecer o entendimento daquela Corte Superior.</w:t>
      </w:r>
    </w:p>
    <w:p>
      <w:pPr>
        <w:pStyle w:val="Corpodotexto"/>
        <w:rPr/>
      </w:pPr>
      <w:r>
        <w:rPr/>
        <w:t>Nesse sentido, o ministro citou alguns julgados do TST, e foi acompanhado à unanimidade pela Turma.</w:t>
      </w:r>
    </w:p>
    <w:p>
      <w:pPr>
        <w:pStyle w:val="Corpodotexto"/>
        <w:rPr/>
      </w:pPr>
      <w:r>
        <w:rPr/>
        <w:t>Processo: AIRR-166100-76.2009.5.03.0015 | (Lourdes Côrtes/CF)</w:t>
      </w:r>
    </w:p>
    <w:p>
      <w:pPr>
        <w:pStyle w:val="Corpodotexto"/>
        <w:rPr/>
      </w:pPr>
      <w:r>
        <w:rPr/>
      </w:r>
    </w:p>
    <w:p>
      <w:pPr>
        <w:pStyle w:val="Corpodotexto"/>
        <w:rPr/>
      </w:pPr>
      <w:r>
        <w:rPr/>
        <w:drawing>
          <wp:inline distT="0" distB="0" distL="0" distR="0">
            <wp:extent cx="3076575" cy="600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 xml:space="preserve">27/10/2011 | Tribunal Superior do Trabalho </w:t>
      </w:r>
    </w:p>
    <w:p>
      <w:pPr>
        <w:pStyle w:val="Titulo"/>
        <w:rPr/>
      </w:pPr>
      <w:r>
        <w:rPr/>
        <w:t>Vale pagará adicional a maquinista que viajou sozinho</w:t>
      </w:r>
    </w:p>
    <w:p>
      <w:pPr>
        <w:pStyle w:val="Corpodotexto"/>
        <w:rPr/>
      </w:pPr>
      <w:r>
        <w:rPr/>
      </w:r>
    </w:p>
    <w:p>
      <w:pPr>
        <w:pStyle w:val="Corpodotexto"/>
        <w:rPr/>
      </w:pPr>
      <w:r>
        <w:rPr/>
        <w:t>Auxílio-solidão</w:t>
      </w:r>
    </w:p>
    <w:p>
      <w:pPr>
        <w:pStyle w:val="Corpodotexto"/>
        <w:rPr/>
      </w:pPr>
      <w:r>
        <w:rPr/>
        <w:t xml:space="preserve">A 8ª Turma do </w:t>
      </w:r>
      <w:r>
        <w:rPr>
          <w:b/>
          <w:bCs/>
        </w:rPr>
        <w:t>Tribunal Superior do Trabalho</w:t>
      </w:r>
      <w:r>
        <w:rPr/>
        <w:t xml:space="preserve"> rejeitou o recurso da Vale S. A. contra decisão que a condenou a pagar a um maquinista o adicional de 18% do salário conhecido como auxílio-solidão. A parcela é concedida ao maquinista que viaja sozinho, sem a companhia do auxiliar, acumulando as duas funções. O maquinista, que ajuizou ação na 1ª </w:t>
      </w:r>
      <w:r>
        <w:rPr>
          <w:b/>
          <w:bCs/>
        </w:rPr>
        <w:t>Vara do Trabalho</w:t>
      </w:r>
      <w:r>
        <w:rPr/>
        <w:t xml:space="preserve"> de Governador Valadares, alegou que outros funcionários que exerciam a mesma função recebiam o adicional, conhecido também como acordo viagem maquinista.</w:t>
      </w:r>
    </w:p>
    <w:p>
      <w:pPr>
        <w:pStyle w:val="Corpodotexto"/>
        <w:rPr/>
      </w:pPr>
      <w:r>
        <w:rPr/>
        <w:t xml:space="preserve">O pedido do maquinista foi rejeitado em primeira instância. O </w:t>
      </w:r>
      <w:r>
        <w:rPr>
          <w:b/>
          <w:bCs/>
        </w:rPr>
        <w:t>Tribunal Regional do Trabalho</w:t>
      </w:r>
      <w:r>
        <w:rPr/>
        <w:t xml:space="preserve"> da 3ª Região (Minas Gerais) condenou a Vale a pagar o auxílio partir de novembro de 2006, quando o trabalhador ocupou o cargo. A parcela gera reflexos sobre férias, abono de um terço, 13º salário, aviso prévio e FGTS. Ao </w:t>
      </w:r>
      <w:r>
        <w:rPr>
          <w:b/>
          <w:bCs/>
        </w:rPr>
        <w:t>TST</w:t>
      </w:r>
      <w:r>
        <w:rPr/>
        <w:t>, a Vale afirmou que apenas alguns empregados que celebraram acordo judicial para receber o auxílio-solidão tinham direito adquirido até novembro de 1997.</w:t>
      </w:r>
    </w:p>
    <w:p>
      <w:pPr>
        <w:pStyle w:val="Corpodotexto"/>
        <w:rPr/>
      </w:pPr>
      <w:r>
        <w:rPr/>
        <w:t xml:space="preserve">O relator do recurso, juiz convocado Sebastião Geraldo de Oliveira, destacou que o </w:t>
      </w:r>
      <w:r>
        <w:rPr>
          <w:b/>
          <w:bCs/>
        </w:rPr>
        <w:t>TRT</w:t>
      </w:r>
      <w:r>
        <w:rPr/>
        <w:t xml:space="preserve">-MG observou que a empresa não provou a incidência de normas que justificassem o pagamento apenas a alguns. De acordo com decisão do </w:t>
      </w:r>
      <w:r>
        <w:rPr>
          <w:b/>
          <w:bCs/>
        </w:rPr>
        <w:t>TRT</w:t>
      </w:r>
      <w:r>
        <w:rPr/>
        <w:t xml:space="preserve">, a empresa não pode discriminar aqueles com funções iguais, em consonância com o princípio da isonomia. Além disso, o juiz convocado salientou que não havia decisão divergente do TRT, conforme prevê o artigo 896, como requisito para o conhecimento do recurso. </w:t>
      </w:r>
      <w:r>
        <w:rPr>
          <w:bCs/>
          <w:iCs/>
        </w:rPr>
        <w:t>Com informações da Assessoria de Imprensa do TST.</w:t>
      </w:r>
    </w:p>
    <w:p>
      <w:pPr>
        <w:pStyle w:val="Corpodotexto"/>
        <w:rPr>
          <w:bCs/>
        </w:rPr>
      </w:pPr>
      <w:r>
        <w:rPr>
          <w:bCs/>
        </w:rPr>
        <w:t>RR 39.400</w:t>
      </w:r>
    </w:p>
    <w:p>
      <w:pPr>
        <w:pStyle w:val="Corpodotexto"/>
        <w:rPr/>
      </w:pPr>
      <w:r>
        <w:rPr/>
      </w:r>
    </w:p>
    <w:p>
      <w:pPr>
        <w:pStyle w:val="Corpodotexto"/>
        <w:rPr/>
      </w:pPr>
      <w:r>
        <w:rPr/>
        <w:drawing>
          <wp:inline distT="0" distB="0" distL="0" distR="0">
            <wp:extent cx="1256030" cy="49593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25" t="-64" r="-25" b="-64"/>
                    <a:stretch>
                      <a:fillRect/>
                    </a:stretch>
                  </pic:blipFill>
                  <pic:spPr bwMode="auto">
                    <a:xfrm>
                      <a:off x="0" y="0"/>
                      <a:ext cx="1256030" cy="495935"/>
                    </a:xfrm>
                    <a:prstGeom prst="rect">
                      <a:avLst/>
                    </a:prstGeom>
                  </pic:spPr>
                </pic:pic>
              </a:graphicData>
            </a:graphic>
          </wp:inline>
        </w:drawing>
      </w:r>
    </w:p>
    <w:p>
      <w:pPr>
        <w:pStyle w:val="Corpodotexto"/>
        <w:rPr/>
      </w:pPr>
      <w:r>
        <w:rPr/>
      </w:r>
    </w:p>
    <w:p>
      <w:pPr>
        <w:pStyle w:val="Data"/>
        <w:rPr/>
      </w:pPr>
      <w:r>
        <w:rPr/>
        <w:t>27/10/2011</w:t>
      </w:r>
    </w:p>
    <w:p>
      <w:pPr>
        <w:pStyle w:val="Titulo"/>
        <w:rPr/>
      </w:pPr>
      <w:r>
        <w:rPr/>
        <w:t xml:space="preserve">S. FED - Aprovada multa de até R$ 4 mil por trabalho irregular em feriado </w:t>
      </w:r>
    </w:p>
    <w:p>
      <w:pPr>
        <w:pStyle w:val="Corpodotexto"/>
        <w:rPr/>
      </w:pPr>
      <w:r>
        <w:rPr/>
      </w:r>
    </w:p>
    <w:p>
      <w:pPr>
        <w:pStyle w:val="Corpodotexto"/>
        <w:rPr/>
      </w:pPr>
      <w:r>
        <w:rPr/>
        <w:t xml:space="preserve">A Comissão de Assuntos Sociais (CAS) aprovou, ontem (24/10), projeto de lei do deputado Arnaldo Jardim (PPS-SP) que atualiza o valor da multa aplicada ao empregador que não concede repouso semanal remunerado ao empregado ou deixa de pagar pelo trabalho em feriados. A matéria recebeu decisão terminativaDecisão terminativa é aquela tomada por uma comissão, com valor de uma decisão do Senado. Quando tramita terminativamente, o projeto não vai a Plenário: dependendo do tipo de matéria e do resultado da votação, ele é enviado diretamente à Câmara dos Deputados, encaminhado à sanção, promulgado ou arquivado. Ele somente será votado pelo Plenário do Senado se recurso com esse objetivo, assinado por pelo menos nove senadores, for apresentado à Mesa. Após a votação do parecer da comissão, o prazo para a interposição de recurso para a apreciação da matéria no Plenário do Senado é de cinco dias úteis. da comissão. </w:t>
      </w:r>
    </w:p>
    <w:p>
      <w:pPr>
        <w:pStyle w:val="Corpodotexto"/>
        <w:rPr/>
      </w:pPr>
      <w:r>
        <w:rPr/>
        <w:t xml:space="preserve">De acordo como a proposta aprovada (PLC 43/11), o valor da multa deverá ficar entre R$ 40,25 e R$ 4.025,33, a ser aplicada em função da natureza da infração, de sua extensão e da intenção de quem a praticou. A reincidência e a oposição à fiscalização, além do desacato à autoridade, levarão o infrator a receber a penalidade em dobro. </w:t>
      </w:r>
    </w:p>
    <w:p>
      <w:pPr>
        <w:pStyle w:val="Corpodotexto"/>
        <w:rPr/>
      </w:pPr>
      <w:r>
        <w:rPr/>
        <w:t>O relator da matéria na CAS, senador Mozarildo Cavalcanti (PTB-RR), recomendou a aprovação do projeto por concordar com a necessidade de atualização do valor da multa, estabelecida pela lei que trata do repouso semanal remunerado e do pagamento de salário nos feriados (Lei 605/49). Na opinião do senador, como o valor atual é irrisório, não inibe o mau empregador nem pune efetivamente o descumprimento desses direitos.</w:t>
      </w:r>
    </w:p>
    <w:p>
      <w:pPr>
        <w:pStyle w:val="Corpodotexto"/>
        <w:rPr/>
      </w:pPr>
      <w:r>
        <w:rPr/>
        <w:t>Portaria ministerial, explicou o relator, regulamentará os critérios para a definição do valor da multa a ser aplicada. Esses parâmetros, disse o senador Cyro Miranda (PSDB-GO), são motivos de preocupação, uma vez que há grande diferença entre os limites mínimo e máximo.</w:t>
      </w:r>
    </w:p>
    <w:p>
      <w:pPr>
        <w:pStyle w:val="Corpodotexto"/>
        <w:rPr/>
      </w:pPr>
      <w:r>
        <w:rPr/>
        <w:t xml:space="preserve">Se não houver recurso para que seja votado pelo Plenário, o projeto seguirá direto à sanção presidencial, já que o Senado não alterou o texto vindo da Câmara. </w:t>
      </w:r>
    </w:p>
    <w:p>
      <w:pPr>
        <w:pStyle w:val="Corpodotexto"/>
        <w:rPr/>
      </w:pPr>
      <w:r>
        <w:rPr/>
        <w:t>Fonte: Senado Federal</w:t>
      </w:r>
    </w:p>
    <w:p>
      <w:pPr>
        <w:pStyle w:val="Corpodotexto"/>
        <w:rPr/>
      </w:pPr>
      <w:r>
        <w:rPr/>
      </w:r>
    </w:p>
    <w:p>
      <w:pPr>
        <w:pStyle w:val="Titulo"/>
        <w:rPr/>
      </w:pPr>
      <w:r>
        <w:rPr/>
        <w:t xml:space="preserve">S. FED - Aprovado adicional de periculosidade para motociclistas </w:t>
      </w:r>
    </w:p>
    <w:p>
      <w:pPr>
        <w:pStyle w:val="Corpodotexto"/>
        <w:rPr/>
      </w:pPr>
      <w:r>
        <w:rPr/>
      </w:r>
    </w:p>
    <w:p>
      <w:pPr>
        <w:pStyle w:val="Corpodotexto"/>
        <w:rPr/>
      </w:pPr>
      <w:r>
        <w:rPr/>
        <w:t xml:space="preserve">As atividades de mototaxista, motoboy, moto-frete e o serviço comunitário de rua poderão ser consideradas perigosas, o que garantirá aos trabalhadores dessas áreas o direito à adicional de periculosidade. Projeto de lei com esse objetivo, de autoria do senador Marcelo Crivella (PRB-RJ), foi aprovado ontem (26/10) pela Comissão de Assuntos Sociais (CAS). </w:t>
      </w:r>
    </w:p>
    <w:p>
      <w:pPr>
        <w:pStyle w:val="Corpodotexto"/>
        <w:rPr/>
      </w:pPr>
      <w:r>
        <w:rPr/>
        <w:t xml:space="preserve">A proposta (PLS 193/03) foi aprovada na forma de substitutivo Substitutivo é quando o relator de determinada proposta introduz mudanças a ponto de alterá-la integralmente, o Regimento Interno do Senado chama este novo texto de substitutivo. Quando é aprovado, o substitutivo precisa passar por turno suplementar, isto é, uma nova votação. do senador Cícero Lucena (PSDB-PB), para atualizar a matéria, após a promulgação da lei que regula a profissão de mototaxista e motoboy (Lei 12.009/09) e já contempla a maioria das sugestões de Crivella. Assim, o texto aprovado altera a Consolidação das Leis do Trabalho (CLT - Decreto-lei 5.452/43) para incluir a atividade entre as consideradas perigosas. </w:t>
      </w:r>
    </w:p>
    <w:p>
      <w:pPr>
        <w:pStyle w:val="Corpodotexto"/>
        <w:rPr/>
      </w:pPr>
      <w:r>
        <w:rPr/>
        <w:t>Na legislação em vigor, apenas são atividades ou operações perigosas as que, por sua natureza ou métodos de trabalho, impliquem contato permanente com inflamáveis ou explosivos em condições de risco acentuado.</w:t>
      </w:r>
    </w:p>
    <w:p>
      <w:pPr>
        <w:pStyle w:val="Corpodotexto"/>
        <w:rPr/>
      </w:pPr>
      <w:r>
        <w:rPr/>
        <w:t>O senador Cícero Lucena alertou, no entanto, que a aprovação da proposta e o consequente pagamento do adicional de periculosidade a esses trabalhadores, não elimina a necessidade de capacitação desses profissionais.</w:t>
      </w:r>
    </w:p>
    <w:p>
      <w:pPr>
        <w:pStyle w:val="Corpodotexto"/>
        <w:rPr/>
      </w:pPr>
      <w:r>
        <w:rPr/>
        <w:t>- A eliminação dos riscos a que se submetem esses trabalhadores relaciona-se com a necessidade de educação, fiscalização e efetivo cumprimento das normas, ressaltou Cícero Lucena.</w:t>
      </w:r>
    </w:p>
    <w:p>
      <w:pPr>
        <w:pStyle w:val="Corpodotexto"/>
        <w:rPr/>
      </w:pPr>
      <w:r>
        <w:rPr/>
        <w:t>Como foi aprovada em forma de substitutivo, a matéria volta à CAS paraturno suplementar de votação.</w:t>
      </w:r>
    </w:p>
    <w:p>
      <w:pPr>
        <w:pStyle w:val="Corpodotexto"/>
        <w:rPr/>
      </w:pPr>
      <w:r>
        <w:rPr/>
        <w:t>Fonte: Senado Federal</w:t>
      </w:r>
    </w:p>
    <w:p>
      <w:pPr>
        <w:pStyle w:val="Corpodotexto"/>
        <w:rPr/>
      </w:pPr>
      <w:r>
        <w:rPr/>
      </w:r>
    </w:p>
    <w:p>
      <w:pPr>
        <w:pStyle w:val="Titulo"/>
        <w:rPr/>
      </w:pPr>
      <w:r>
        <w:rPr/>
        <w:t xml:space="preserve">S. FED - Aprovado projeto que impede demissão por embriaguez </w:t>
      </w:r>
    </w:p>
    <w:p>
      <w:pPr>
        <w:pStyle w:val="Corpodotexto"/>
        <w:rPr/>
      </w:pPr>
      <w:r>
        <w:rPr/>
      </w:r>
    </w:p>
    <w:p>
      <w:pPr>
        <w:pStyle w:val="Corpodotexto"/>
        <w:rPr/>
      </w:pPr>
      <w:r>
        <w:rPr/>
        <w:t>O empregador poderá ficar impedido de demitir por justa causa o trabalhador que apresentar embriaguez habitual ou em serviço. Proposta com essa finalidade, do ex-deputado Roberto Magalhães, foi aprovada ontem (26/10), em caráter terminativo, pela Comissão de Assuntos Sociais (CAS).</w:t>
      </w:r>
    </w:p>
    <w:p>
      <w:pPr>
        <w:pStyle w:val="Corpodotexto"/>
        <w:rPr/>
      </w:pPr>
      <w:r>
        <w:rPr/>
        <w:t xml:space="preserve">O projeto (PLC 12/11) foi aprovado em forma de substitutivo do senador Paulo Bauer (PSDB-SC), para acatar a proposta inicial de Magalhães, que prevê suspensão do contrato de trabalho e concessão de licença para tratamento de saúde do empregado alcoolista. No entanto, em caso de recusa à realização do tratamento, determina a proposta, o empregado poderá ser demitido por justa causa. O texto que chegou ao Senado apenas retirava da Consolidação das Leis do Trabalho (CLT - Decreto-Lei nº 5.452/43) a hipótese de embriaguez como justa causa para demissão. </w:t>
      </w:r>
    </w:p>
    <w:p>
      <w:pPr>
        <w:pStyle w:val="Corpodotexto"/>
        <w:rPr/>
      </w:pPr>
      <w:r>
        <w:rPr/>
        <w:t>O Judiciário já reconhece como injustas as demissões por justa causa com base em embriaguez, afirmou o autor, ao justificar a proposta. Ele ainda ressaltou que a medida se faz necessária, uma vez que o alcoolismo já é considerado uma patologia ou resultado de crises emocionais. A Justiça, observou, tem exigido tratamento médico para recuperar o doente antes de determinar aplicação de medidas punitivas.</w:t>
      </w:r>
    </w:p>
    <w:p>
      <w:pPr>
        <w:pStyle w:val="Corpodotexto"/>
        <w:rPr/>
      </w:pPr>
      <w:r>
        <w:rPr/>
        <w:t>Na avaliação do senador Waldemir Moka (PMDB-MS), o substitutivo acerta ao evitar que a pessoa doente seja demitida por justa causa, encaminhando o trabalhador a tratamento. O senador observou, porém, que o empregador não deve confundir a doença com irresponsabilidade de alguns funcionários, que bebem, sem ser alcoolista, e causam acidentes no ambiente trabalho.</w:t>
      </w:r>
    </w:p>
    <w:p>
      <w:pPr>
        <w:pStyle w:val="Corpodotexto"/>
        <w:rPr/>
      </w:pPr>
      <w:r>
        <w:rPr/>
        <w:t xml:space="preserve">A evolução da Medicina tornou compreensíveis os efeitos físicos e psicológicos das substâncias químicas absorvidas pelo alcoolista, disse o senador Paulo Bauer. O alcoolismo, informou ainda o relator, pode ser desenvolvido em razão de propensão genética. Esses fatores, em sua visão, não justificam a punição do trabalhador alcoolista. </w:t>
      </w:r>
    </w:p>
    <w:p>
      <w:pPr>
        <w:pStyle w:val="Corpodotexto"/>
        <w:rPr/>
      </w:pPr>
      <w:r>
        <w:rPr/>
        <w:t>- Sendo o alcoolismo um problema médico, nada justifica que o alcoolista seja abandonado à própria sorte - afirmou Paulo Bauer.</w:t>
      </w:r>
    </w:p>
    <w:p>
      <w:pPr>
        <w:pStyle w:val="Corpodotexto"/>
        <w:rPr/>
      </w:pPr>
      <w:r>
        <w:rPr/>
        <w:t>Fonte: Senado Federal</w:t>
      </w:r>
    </w:p>
    <w:p>
      <w:pPr>
        <w:pStyle w:val="Corpodotexto"/>
        <w:rPr/>
      </w:pPr>
      <w:r>
        <w:rPr/>
      </w:r>
    </w:p>
    <w:p>
      <w:pPr>
        <w:pStyle w:val="Titulo"/>
        <w:rPr/>
      </w:pPr>
      <w:r>
        <w:rPr/>
        <w:t xml:space="preserve">S. FED - Aprovado em comissão do Senado INSS menor para empregado e empregador doméstico </w:t>
      </w:r>
    </w:p>
    <w:p>
      <w:pPr>
        <w:pStyle w:val="Corpodotexto"/>
        <w:rPr/>
      </w:pPr>
      <w:r>
        <w:rPr/>
      </w:r>
    </w:p>
    <w:p>
      <w:pPr>
        <w:pStyle w:val="Corpodotexto"/>
        <w:rPr/>
      </w:pPr>
      <w:r>
        <w:rPr/>
        <w:t xml:space="preserve">A redução da contribuição previdenciária do empregado e do empregador doméstico foi aprovada terminativamente, ontem (26/10), pela Comissão de Assuntos Sociais (CAS). Em vez do recolhimento mensal de 8% e 12% do salário, respectivamente, para a Previdência Social, o trabalhador doméstico e o patrão, poderão passar a pagar, cada um, alíquota de 5% sobre o salário mensal. </w:t>
      </w:r>
    </w:p>
    <w:p>
      <w:pPr>
        <w:pStyle w:val="Corpodotexto"/>
        <w:rPr/>
      </w:pPr>
      <w:r>
        <w:rPr/>
        <w:t>A proposta (PLS 189/11) da senadora Vanessa Grazziotin (PCdoB-AM) tem como objetivo estimular a formalização do emprego doméstico. Segundo dados do Instituto de Pesquisa Econômica Aplicada (IPEA), dos 6,7 milhões de trabalhadores atuando no setor em 2009, apenas 26,3% (1,7 milhão) contavam com registro em carteira e cobertura previdenciária, como auxílio-doença, licença-maternidade e aposentadoria.</w:t>
      </w:r>
    </w:p>
    <w:p>
      <w:pPr>
        <w:pStyle w:val="Corpodotexto"/>
        <w:rPr/>
      </w:pPr>
      <w:r>
        <w:rPr/>
        <w:t xml:space="preserve">Vanessa Grazziotin defendeu o corte na contribuição para o setor doméstico por entender que recentes medidas de inclusão previdenciária não renderam os benefícios esperados para a categoria. Como reforço ao seu argumento, lembrou a possibilidade de o patrão deduzir do Imposto de Renda o que paga para a Previdência do empregado, medida que - em sua opinião - teria incentivado mais quem já dava tratamento formal a essa relação de emprego do que ajudado a criar novos postos de trabalho doméstico. </w:t>
      </w:r>
    </w:p>
    <w:p>
      <w:pPr>
        <w:pStyle w:val="Corpodotexto"/>
        <w:rPr/>
      </w:pPr>
      <w:r>
        <w:rPr/>
        <w:t xml:space="preserve">No relatório favorável ao projeto, o senador Paulo Paim (PT-RS) avaliou que a proposta está em sintonia com a Constituição Federal ao estabelecer um regime previdenciário especial para trabalhadores de renda mais baixa. Apesar de o Instituto de Pesquisa Econômica Aplicada (Ipea) constatar uma ampliação geral na formalização do trabalho no país entre 1999 e 2009, Paim observou, com base nesse levantamento, que a regularização do trabalho doméstico avançou pouco nesse período. </w:t>
      </w:r>
    </w:p>
    <w:p>
      <w:pPr>
        <w:pStyle w:val="Corpodotexto"/>
        <w:rPr/>
      </w:pPr>
      <w:r>
        <w:rPr/>
        <w:t>Trata-se, portanto, de medida meritória, pois, se essas trabalhadoras não estiverem filiadas ao regime geral da previdência social, ficarão, com certeza, expostas aos riscos sociais do trabalho e não poderão enfrentar com qualidade de vida, nem o declínio de sua capacidade laboral, nem seu envelhecimento, comenta Paim.</w:t>
      </w:r>
    </w:p>
    <w:p>
      <w:pPr>
        <w:pStyle w:val="Corpodotexto"/>
        <w:rPr/>
      </w:pPr>
      <w:r>
        <w:rPr/>
        <w:t>O presidente da CAS, Jayme Campos (DEM-MT) disse que a medida vai aumentar a arrecadação da previdência, com o aumento da formalização das relações trabalhistas.</w:t>
      </w:r>
    </w:p>
    <w:p>
      <w:pPr>
        <w:pStyle w:val="Corpodotexto"/>
        <w:rPr/>
      </w:pPr>
      <w:r>
        <w:rPr/>
        <w:t>- Se o governo baixasse os tributos, arrecadaria mais, observou Jayme Campos.</w:t>
      </w:r>
    </w:p>
    <w:p>
      <w:pPr>
        <w:pStyle w:val="Corpodotexto"/>
        <w:rPr/>
      </w:pPr>
      <w:r>
        <w:rPr/>
        <w:t>Fonte: Senado Federal</w:t>
      </w:r>
    </w:p>
    <w:p>
      <w:pPr>
        <w:pStyle w:val="Corpodotexto"/>
        <w:rPr/>
      </w:pPr>
      <w:r>
        <w:rPr/>
      </w:r>
    </w:p>
    <w:p>
      <w:pPr>
        <w:pStyle w:val="Titulo"/>
        <w:rPr/>
      </w:pPr>
      <w:r>
        <w:rPr/>
        <w:t>TRT23 - Greve: Juiz determinou que Correios cancelassem convocação</w:t>
      </w:r>
    </w:p>
    <w:p>
      <w:pPr>
        <w:pStyle w:val="Corpodotexto"/>
        <w:rPr/>
      </w:pPr>
      <w:r>
        <w:rPr/>
      </w:r>
    </w:p>
    <w:p>
      <w:pPr>
        <w:pStyle w:val="Corpodotexto"/>
        <w:rPr/>
      </w:pPr>
      <w:r>
        <w:rPr/>
        <w:t>Em despacho proferido sábado (22), durante o plantão judiciário, o juiz do trabalho José Roberto Gomes Júnior determinou que a empresa Brasileira de Correios e Telégrafos em Mato Grosso cancelasse a convocação dos empregados para trabalhar no sábado e domingo (22 e 23).</w:t>
      </w:r>
    </w:p>
    <w:p>
      <w:pPr>
        <w:pStyle w:val="Corpodotexto"/>
        <w:rPr/>
      </w:pPr>
      <w:r>
        <w:rPr/>
        <w:t xml:space="preserve">A decisão atendeu o pedido de antecipação de tutela (uma espécie de liminar) em ação civil pública proposta pelo Sindicatos dos Trabalhadores nos Correios, na qual os empregados alegavam descumprimento do que fora determinado pelo TST no dissídio coletivo, que pôs termo à recente greve da categoria.  </w:t>
      </w:r>
    </w:p>
    <w:p>
      <w:pPr>
        <w:pStyle w:val="Corpodotexto"/>
        <w:rPr/>
      </w:pPr>
      <w:r>
        <w:rPr/>
        <w:t>Na decisão o juiz destaca que ficara estabelecida a compensação nos sábados e domingos, de 21 dias de greve, conforme a necessidade dos Correios. A greve foi encerrada  dia 13 e os trabalhadores foram convocados para trabalhar nos dias 15 e 16 (sábado e domingo). Porém, com quatro dias de trabalho, somados mais os cinco dias da semana seguinte, ocorreu uma jornada ininterrupta de nove dias.</w:t>
      </w:r>
    </w:p>
    <w:p>
      <w:pPr>
        <w:pStyle w:val="Corpodotexto"/>
        <w:rPr/>
      </w:pPr>
      <w:r>
        <w:rPr/>
        <w:t>Assim, segundo o magistrado, a convocação para outro fim de semana viola não só a determinação do dissídio coletivo, bem como o artigo 67 da CLT e a Lei 605/49 (que tratam do descanso semanal). “O intervalo legal tem por objetivo fornecer ao trabalhador a reposição das forças e o convívio com sua família”, assentou no despacho.</w:t>
      </w:r>
    </w:p>
    <w:p>
      <w:pPr>
        <w:pStyle w:val="Corpodotexto"/>
        <w:rPr/>
      </w:pPr>
      <w:r>
        <w:rPr/>
        <w:t>Demonstrada a verossimilhança das alegações e o receio de dano irreparável ou de difícil reparação, foi deferida a antecipação de tutela, determinando o cancelamento imediato da convocação dos empregados, sob pena de multa de 100 mil reais.</w:t>
      </w:r>
    </w:p>
    <w:p>
      <w:pPr>
        <w:pStyle w:val="Corpodotexto"/>
        <w:rPr/>
      </w:pPr>
      <w:r>
        <w:rPr/>
        <w:t>(Processo 0001434.592011.5.23.0006)</w:t>
      </w:r>
    </w:p>
    <w:p>
      <w:pPr>
        <w:pStyle w:val="Corpodotexto"/>
        <w:rPr/>
      </w:pPr>
      <w:r>
        <w:rPr/>
        <w:t>Fonte: Tribunal Regional do Trabalho da 23ª Região</w:t>
      </w:r>
    </w:p>
    <w:p>
      <w:pPr>
        <w:pStyle w:val="Corpodotexto"/>
        <w:rPr/>
      </w:pPr>
      <w:r>
        <w:rPr/>
      </w:r>
    </w:p>
    <w:p>
      <w:pPr>
        <w:pStyle w:val="Titulo"/>
        <w:rPr/>
      </w:pPr>
      <w:r>
        <w:rPr/>
        <w:t>TRT24 - Portaria altera dia do servidor público</w:t>
      </w:r>
    </w:p>
    <w:p>
      <w:pPr>
        <w:pStyle w:val="Corpodotexto"/>
        <w:rPr/>
      </w:pPr>
      <w:r>
        <w:rPr/>
      </w:r>
    </w:p>
    <w:p>
      <w:pPr>
        <w:pStyle w:val="Corpodotexto"/>
        <w:rPr/>
      </w:pPr>
      <w:r>
        <w:rPr/>
        <w:t>O Presidente do Tribunal Regional do Trabalho da 24ª Região, Desembargador Marcio Vasques Thibau de Almeida, decretou por meio da PORTARIA TRT/GP/DGCA Nº 512/2011 que o dia do servidor público (28 de outubro) será comemorado oficialmente no dia 31 de outubro (segunda-feira), havendo expediente normal na sexta-feira (28).</w:t>
      </w:r>
    </w:p>
    <w:p>
      <w:pPr>
        <w:pStyle w:val="Corpodotexto"/>
        <w:rPr/>
      </w:pPr>
      <w:r>
        <w:rPr/>
        <w:t>Os prazos judiciais e administrativos que se iniciarem ou findarem no dia 31 de outubro ficam prorrogados para o próximo dia útil subsequente. Veja abaixo a PORTARIA Nº 512 na íntegra.</w:t>
      </w:r>
    </w:p>
    <w:p>
      <w:pPr>
        <w:pStyle w:val="Corpodotexto"/>
        <w:rPr/>
      </w:pPr>
      <w:r>
        <w:rPr/>
        <w:t>PORTARIA TRT/GP/DGCA Nº 512/2011</w:t>
      </w:r>
    </w:p>
    <w:p>
      <w:pPr>
        <w:pStyle w:val="Corpodotexto"/>
        <w:rPr/>
      </w:pPr>
      <w:r>
        <w:rPr/>
        <w:t>O PRESIDENTE DO TRIBUNAL REGIONAL DO TRABALHO DA 24ª REGIÃO, no uso de suas atribuições legais e regimentais,</w:t>
      </w:r>
    </w:p>
    <w:p>
      <w:pPr>
        <w:pStyle w:val="Corpodotexto"/>
        <w:rPr/>
      </w:pPr>
      <w:r>
        <w:rPr/>
        <w:t>CONSIDERANDO o disposto nos artigos 99 da Constituição Federal de 1988 e 205 do Regimento Interno deste Tribunal;</w:t>
      </w:r>
    </w:p>
    <w:p>
      <w:pPr>
        <w:pStyle w:val="Corpodotexto"/>
        <w:rPr/>
      </w:pPr>
      <w:r>
        <w:rPr/>
        <w:t>CONSIDERANDO a ocorrência de feriado no dia 28 de outubro de 2011 (6ª-feira), destinado à comemoração do dia do Servidor público;</w:t>
      </w:r>
    </w:p>
    <w:p>
      <w:pPr>
        <w:pStyle w:val="Corpodotexto"/>
        <w:rPr/>
      </w:pPr>
      <w:r>
        <w:rPr/>
        <w:t>RESOLVE:</w:t>
      </w:r>
    </w:p>
    <w:p>
      <w:pPr>
        <w:pStyle w:val="Corpodotexto"/>
        <w:rPr/>
      </w:pPr>
      <w:r>
        <w:rPr/>
        <w:t>Art. 1º Estabelecer, na jurisdição do Tribunal Regional do Trabalho da 24ª Região, que o dia do servidor público será comemorado oficialmente na data de 31 de outubro de 2011 (2ª-feira), havendo expediente normal no dia 28 de outubro de 2011.</w:t>
      </w:r>
    </w:p>
    <w:p>
      <w:pPr>
        <w:pStyle w:val="Corpodotexto"/>
        <w:rPr/>
      </w:pPr>
      <w:r>
        <w:rPr/>
        <w:t>Art. 2º Os prazos judiciais e administrativos que se iniciarem ou findarem no dia 31 de outubro de 2011, ficam prorrogados para o primeiro dia útil subseqüente.</w:t>
      </w:r>
    </w:p>
    <w:p>
      <w:pPr>
        <w:pStyle w:val="Corpodotexto"/>
        <w:rPr/>
      </w:pPr>
      <w:r>
        <w:rPr/>
        <w:t>Art. 3º Publique-se no Boletim Interno e no Diário Eletrônico da Justiça do Trabalho.</w:t>
      </w:r>
    </w:p>
    <w:p>
      <w:pPr>
        <w:pStyle w:val="Corpodotexto"/>
        <w:rPr/>
      </w:pPr>
      <w:r>
        <w:rPr/>
        <w:t>CAMPO GRANDE-MS, 25.8.2011.</w:t>
      </w:r>
    </w:p>
    <w:p>
      <w:pPr>
        <w:pStyle w:val="Corpodotexto"/>
        <w:rPr/>
      </w:pPr>
      <w:r>
        <w:rPr/>
        <w:t>MARCIO VASQUES THIBAU DE ALMEIDA</w:t>
      </w:r>
    </w:p>
    <w:p>
      <w:pPr>
        <w:pStyle w:val="Corpodotexto"/>
        <w:rPr/>
      </w:pPr>
      <w:r>
        <w:rPr/>
        <w:t>Desembargador Presidente do Tribunal Regional do Trabalho da 24ª Região</w:t>
      </w:r>
    </w:p>
    <w:p>
      <w:pPr>
        <w:pStyle w:val="Corpodotexto"/>
        <w:rPr/>
      </w:pPr>
      <w:r>
        <w:rPr/>
        <w:t>Fonte: Tribunal Regional do Trabalho da 24ª Região</w:t>
      </w:r>
    </w:p>
    <w:p>
      <w:pPr>
        <w:pStyle w:val="Corpodotexto"/>
        <w:rPr/>
      </w:pPr>
      <w:r>
        <w:rPr/>
      </w:r>
    </w:p>
    <w:p>
      <w:pPr>
        <w:pStyle w:val="Titulo"/>
        <w:rPr/>
      </w:pPr>
      <w:r>
        <w:rPr/>
        <w:t>TRT12 - Lista de e-mails possibilita rápida comunicação de ações regressivas ao INSS</w:t>
      </w:r>
    </w:p>
    <w:p>
      <w:pPr>
        <w:pStyle w:val="Corpodotexto"/>
        <w:rPr/>
      </w:pPr>
      <w:r>
        <w:rPr/>
      </w:r>
    </w:p>
    <w:p>
      <w:pPr>
        <w:pStyle w:val="Corpodotexto"/>
        <w:rPr/>
      </w:pPr>
      <w:r>
        <w:rPr/>
        <w:t>A partir de agora, juízes do Trabalho de todo o Brasil têm à sua disposição um canal com o INSS de sua região para informar ao órgão a respeito de ações trabalhistas sobre acidentes de trabalho.</w:t>
      </w:r>
    </w:p>
    <w:p>
      <w:pPr>
        <w:pStyle w:val="Corpodotexto"/>
        <w:rPr/>
      </w:pPr>
      <w:r>
        <w:rPr/>
        <w:t>A ideia é dar rapidamente ao Instituto conhecimento da existência de tais ações, de forma a permitir que ele adiante as providências necessárias para entrar com as ações regressivas contra o empregador a fim de obter o ressarcimento de valores pagos a títulos de benefícios previdenciários quando um acidente de trabalho acarretar a morte, deficiência ou incapacidade ao exercício profissional do trabalhador, por inobservância das normas de segurança e higiene do trabalho, como possibilita o artigo 120 da Lei n.º 8.213/91 (Lei da Previdência Social).</w:t>
      </w:r>
    </w:p>
    <w:p>
      <w:pPr>
        <w:pStyle w:val="Corpodotexto"/>
        <w:rPr/>
      </w:pPr>
      <w:r>
        <w:rPr/>
        <w:t>O aviso deverá ser feito pelos juízes do Trabalho por meio de e-mail institucional, após a decisão sobre a culpa do empregador em 1º e 2º graus, independente do trânsito em julgado. Ele será destinado aos órgãos de execução da Procuradoria Regional Federal, que entra com as ações regressivas em nome do INSS. O e-mail antecipado vai permitir que o INSS possa, por exemplo, aproveitar as provas do processo trabalhista para iniciar de imediato as ações regressivas cabíveis, evitando as prescrições que comumente ocorrem quando a ação de regresso só é iniciada após a ação trabalhista já tiver transitado em julgado.</w:t>
      </w:r>
    </w:p>
    <w:p>
      <w:pPr>
        <w:pStyle w:val="Corpodotexto"/>
        <w:rPr/>
      </w:pPr>
      <w:r>
        <w:rPr/>
        <w:t>A medida é resultado de uma proposta do Comitê Institucional criado pelo Programa Nacional de Prevenção de Acidentes de Trabalho, do qual o INSS é parceiro do TST desde setembro último. Ela tem relevância social, pois facilitará ao Instituto reaver o que foi gasto com o segurado por culpa da negligência da empresa em fornecer equipamentos de segurança ou fiscalizar sua utilização, por exemplo.</w:t>
      </w:r>
    </w:p>
    <w:p>
      <w:pPr>
        <w:pStyle w:val="Corpodotexto"/>
        <w:rPr/>
      </w:pPr>
      <w:r>
        <w:rPr/>
        <w:t>Além da questão econômica, a ação de regresso tem caráter pedagógico, na medida em que incentiva as empresas a adotarem as medidas necessárias para a garantia da higiene e segurança do trabalho.</w:t>
      </w:r>
    </w:p>
    <w:p>
      <w:pPr>
        <w:pStyle w:val="Corpodotexto"/>
        <w:rPr/>
      </w:pPr>
      <w:r>
        <w:rPr/>
        <w:t>Fonte: Tribunal Regional do Trabalho da 12ª Região</w:t>
      </w:r>
    </w:p>
    <w:p>
      <w:pPr>
        <w:pStyle w:val="Corpodotexto"/>
        <w:rPr/>
      </w:pPr>
      <w:r>
        <w:rPr/>
      </w:r>
    </w:p>
    <w:p>
      <w:pPr>
        <w:pStyle w:val="Titulo"/>
        <w:rPr/>
      </w:pPr>
      <w:r>
        <w:rPr/>
        <w:t>TRT3 - Empresa indenizará bebê que perdeu o pai em acidente de trajeto</w:t>
      </w:r>
    </w:p>
    <w:p>
      <w:pPr>
        <w:pStyle w:val="Corpodotexto"/>
        <w:rPr/>
      </w:pPr>
      <w:r>
        <w:rPr/>
      </w:r>
    </w:p>
    <w:p>
      <w:pPr>
        <w:pStyle w:val="Corpodotexto"/>
        <w:rPr/>
      </w:pPr>
      <w:r>
        <w:rPr/>
        <w:t>O crescente número de reclamações trabalhistas ajuizadas perante a Justiça do Trabalho mineira, versando sobre responsabilidade civil por acidentes de trabalho, representa apenas uma pequena amostra da realidade vivenciada pelo trabalhador brasileiro, marcada por doenças, mutilações e mortes, em virtude das condições de trabalho inadequadas. Segundo dados do INSS, em 2009 ocorreram 723 mil acidentes de trabalho, a maioria envolvendo trabalhadores entre 20 e 29 anos. Ainda de acordo com as estatísticas oficiais, atualmente acontecem cerca de sete mortes por dia no país, em consequência de acidentes no trabalho. Segundo a Organização Internacional do Trabalho (OIT), o Brasil ocupa a posição de 4º do mundo nesse tipo de ocorrência. Atento a essa preocupante realidade, o TST lançou em 2011 uma campanha de prevenção de acidentes de trabalho, cujo objetivo é conscientizar a sociedade brasileira sobre o impacto desses acidentes no país.</w:t>
      </w:r>
    </w:p>
    <w:p>
      <w:pPr>
        <w:pStyle w:val="Corpodotexto"/>
        <w:rPr/>
      </w:pPr>
      <w:r>
        <w:rPr/>
        <w:t>Na 8ª Vara do Trabalho de Belo Horizonte, o juiz titular Eduardo Aurélio Pereira Ferri se deparou com mais um desses processos que ilustram bem a realidade dos altos índices de acidentes de trabalho ocasionados pela negligência de empregadores, resultando, quase sempre, na morte de trabalhadores jovens. No caso, a empresa Casa Bahia Comercial Ltda. determinou que seu empregado, contratado como profissional da informática, fizesse uma viagem a trabalho. Entretanto, o técnico de teleprocessamento não conseguiu chegar ao destino. No meio do caminho, ocorreu um grave acidente, que resultou na morte da vítima. A ação foi proposta pelo filho menor do empregado falecido, tendo sido representado no processo por sua mãe. Na ação, o reclamante pediu reparação pelos danos morais sofridos por ele próprio, em decorrência do falecimento prematuro do pai.</w:t>
      </w:r>
    </w:p>
    <w:p>
      <w:pPr>
        <w:pStyle w:val="Corpodotexto"/>
        <w:rPr/>
      </w:pPr>
      <w:r>
        <w:rPr/>
        <w:t>Pelo que foi relatado no processo, o trabalhador se acidentou em razão do excessivo volume de viagens e cobranças por resultados. O preposto informou que a maior parte da jornada do empregado falecido era externa, pois ele fazia manutenção no sistema informatizado da empresa. Dessa forma, quando havia um problema técnico, o trabalhador era acionado por uma das unidades da empresa localizadas em outros municípios e tinha de ir até lá fazer o serviço. No entender do magistrado, é evidente a culpa da empresa, que cometeu um erro ao contratar um técnico de informática e exigir dele a realização de tarefa diferente e de alto risco, para a qual não estava preparado. De acordo com as ponderações do julgador, a empresa não poderia simplesmente entregar um veículo ao empregado e determinar que ele cumprisse rotina de viagens. Isso porque o trabalhador não foi contratado como motorista e, ao proceder dessa forma, a ré assumiu o risco de que o empregado viesse a se acidentar, como de fato ocorreu, e com um desfecho fatal.</w:t>
      </w:r>
    </w:p>
    <w:p>
      <w:pPr>
        <w:pStyle w:val="Corpodotexto"/>
        <w:rPr/>
      </w:pPr>
      <w:r>
        <w:rPr/>
        <w:t>E o pior, não há nos autos, prova de que a reclamada tenha sequer contratado um seguro de vida em nome do de cujus a fim de se precaver de eventual evento danoso, tal como veio a ocorrer, salientou o juiz sentenciante, decidindo que a empresa deve pagar ao reclamante uma pensão mensal no valor de R$1.007,50 e uma indenização por danos morais fixada em R$200.000,00, além da integralidade dos recolhimentos do FGTS do falecido. O recurso da empresa foi julgado pela 2ª Turma do TRT-MG, que decidiu que a pensão deverá ser paga, em valor equivalente a 25% do salário do falecido, desde a data do falecimento até que seu filho, um bebê de sete meses, complete 25 anos de idade. O valor da indenização por danos morais foi reduzido para R$100.000,00. (RO 0000607-34.2010.5.03.0008)</w:t>
      </w:r>
    </w:p>
    <w:p>
      <w:pPr>
        <w:pStyle w:val="Corpodotexto"/>
        <w:rPr/>
      </w:pPr>
      <w:r>
        <w:rPr/>
        <w:t>Fonte: Tribunal Regional do Trabalho da 3ª Região</w:t>
      </w:r>
    </w:p>
    <w:p>
      <w:pPr>
        <w:pStyle w:val="Corpodotexto"/>
        <w:rPr/>
      </w:pPr>
      <w:r>
        <w:rPr/>
      </w:r>
    </w:p>
    <w:p>
      <w:pPr>
        <w:pStyle w:val="Titulo"/>
        <w:rPr/>
      </w:pPr>
      <w:r>
        <w:rPr/>
        <w:t>TRT3 - Bem pode ser arrematado por valor inferior ao avaliado</w:t>
      </w:r>
    </w:p>
    <w:p>
      <w:pPr>
        <w:pStyle w:val="Corpodotexto"/>
        <w:rPr/>
      </w:pPr>
      <w:r>
        <w:rPr/>
      </w:r>
    </w:p>
    <w:p>
      <w:pPr>
        <w:pStyle w:val="Corpodotexto"/>
        <w:rPr/>
      </w:pPr>
      <w:r>
        <w:rPr/>
        <w:t>No processo do trabalho, o bem pode ser arrematado (comprado em leilão ou hasta pública) por valor inferior ao da avaliação feita pelo oficial de justiça, já na primeira tentativa. Não é obrigatória a realização de nova praça (venda de bens imóveis) ou leilão (venda de bens móveis). Isso porque a CLT tem norma própria, dispondo apenas que os bens serão vendidos pelo maior lance. Com esse fundamento, a 3ª Turma do TRT-MG manteve a decisão de 1º Grau que julgou improcedente o pedido de nulidade da arrematação, feito pela reclamada.</w:t>
      </w:r>
    </w:p>
    <w:p>
      <w:pPr>
        <w:pStyle w:val="Corpodotexto"/>
        <w:rPr/>
      </w:pPr>
      <w:r>
        <w:rPr/>
        <w:t>No recurso apresentado, a ré insistia na nulidade da arrematação, alegando que a venda ou adjudicação (ato de o próprio reclamante ficar com o bem penhorado como pagamento do seu crédito trabalhista) por preço inferior ao da avaliação somente é permitida na segunda praça ou leilão. Na sua visão, a compra do bem pelo ex-empregado, na primeira praça, por R$80.000,00, valor inferior ao da avaliação, que alcançou o montante de R$85.000,00, desrespeita o artigo 714 do CPC.</w:t>
      </w:r>
    </w:p>
    <w:p>
      <w:pPr>
        <w:pStyle w:val="Corpodotexto"/>
        <w:rPr/>
      </w:pPr>
      <w:r>
        <w:rPr/>
        <w:t>Analisando o caso, o juiz convocado Márcio José Zebende esclareceu que o artigo 714 do CPC foi revogado expressamente pela Lei nº 11.382/2006. Mas antes disso, a sua aplicação ao processo do trabalho já era discutível, pois a CLT tem norma própria a respeito da matéria, que, no caso, é o artigo 888, parágrafo 1º. Segundo esse dispositivo, a arrematação será realizada em dia, hora e lugar anunciados e os bens serão vendidos pelo maior lance, tendo o ex-empregado preferência para a adjudicação.</w:t>
      </w:r>
    </w:p>
    <w:p>
      <w:pPr>
        <w:pStyle w:val="Corpodotexto"/>
        <w:rPr/>
      </w:pPr>
      <w:r>
        <w:rPr/>
        <w:t>No entender do relator, anular a arrematação não seria razoável, já que, após insistente pregão, o trabalhador permaneceu como o único a oferecer lance. Além disso, nas praças e leilões realizados na Justiça do Trabalho dificilmente se alcança o percentual de 95% do valor da avaliação, como na hipótese do processo. O magistrado ressaltou que a venda do bem tem como objetivo principal o pagamento do crédito de natureza alimentar, não havendo justificativa para a designação de nova praça, pois há a possibilidade de o bem ser arrematado por valor menor ainda. (ED 9003800-55.2008.5.03.0142)</w:t>
      </w:r>
    </w:p>
    <w:p>
      <w:pPr>
        <w:pStyle w:val="Corpodotexto"/>
        <w:rPr/>
      </w:pPr>
      <w:r>
        <w:rPr/>
        <w:t>Fonte: Tribunal Regional do Trabalho da 3ª Região</w:t>
      </w:r>
    </w:p>
    <w:p>
      <w:pPr>
        <w:pStyle w:val="Corpodotexto"/>
        <w:rPr/>
      </w:pPr>
      <w:r>
        <w:rPr/>
      </w:r>
    </w:p>
    <w:p>
      <w:pPr>
        <w:pStyle w:val="Titulo"/>
        <w:rPr/>
      </w:pPr>
      <w:r>
        <w:rPr/>
        <w:t>TRT3 - É dever do empregador informar sobre período de carência do plano de saúde contratado</w:t>
      </w:r>
    </w:p>
    <w:p>
      <w:pPr>
        <w:pStyle w:val="Corpodotexto"/>
        <w:rPr/>
      </w:pPr>
      <w:r>
        <w:rPr/>
      </w:r>
    </w:p>
    <w:p>
      <w:pPr>
        <w:pStyle w:val="Corpodotexto"/>
        <w:rPr/>
      </w:pPr>
      <w:r>
        <w:rPr/>
        <w:t>Se o empregador concede plano de saúde a seus empregados, incumbe a ele prestar as devidas informações sobre o período de carência para a realização dos procedimentos médicos. Caso contrário, estará obrigado a autorizar os procedimentos médicos e hospitalares necessários junto à empresa contratada para a prestação dos serviços de saúde, em caso de urgência ou risco de morte do empregado. Acompanhando o voto da juíza convocada Maria Raquel Ferraz Zagari Valentim, a 2ª Turma do TRT-MG manifestou entendimento nesse sentido ao confirmar a sentença que impôs à empresa Primo Rossi Administradora de Consórcio Ltda. a obrigação de autorizar à Unimed Uberlândia a realização os procedimentos médicos necessários para o tratamento do reclamante, com exclusão do período de carência. Isso porque, na avaliação dos julgadores, a situação exigia a imediata liberação de atendimento do plano de saúde para a realização de cirurgia programada, já que o empregado apresentava problemas cardíacos, com risco de morte, e não tinha sido informado sobre o período de carência.</w:t>
      </w:r>
    </w:p>
    <w:p>
      <w:pPr>
        <w:pStyle w:val="Corpodotexto"/>
        <w:rPr/>
      </w:pPr>
      <w:r>
        <w:rPr/>
        <w:t>Em sua defesa, a empregadora argumentou que o trabalhador aderiu ao plano de saúde da Unimed oferecido aos empregados, ciente de que deveria cumprir as carências. Alegou ainda que, depois do primeiro atendimento, não havia mais necessidade de tratamento cirúrgico e, por isso, não estaria obrigada a autorizar um atendimento que não era emergencial. Rejeitando os argumentos patronais, a relatora acentuou que, embora o benefício de assistência médica fornecido pelo empregador não seja considerado salário, nem por isso deixa de integrar o contrato de trabalho. E sendo cláusula contratual, é dever do empregador inteirar os empregados das condições contratadas com a prestadora de serviços de saúde para utilização do benefício, inclusive acerca do período de carência. Analisando a prova testemunhal, a julgadora constatou que esse dever foi negligenciado pela empresa. Uma testemunha declarou que, três dias após o problema de saúde do reclamante, a empresa comunicou em uma reunião acerca da carência do plano de saúde. Outra testemunha afirmou que a reclamada não forneceu cópia ao empregado do contrato do plano de saúde feito com a Unimed.</w:t>
      </w:r>
    </w:p>
    <w:p>
      <w:pPr>
        <w:pStyle w:val="Corpodotexto"/>
        <w:rPr/>
      </w:pPr>
      <w:r>
        <w:rPr/>
        <w:t>Ao examinar os documentos assinados pelo empregado, a magistrada observou que não há qualquer referência a períodos de carência e, ainda que houvesse, quando este passou mal em serviço, foi logo encaminhado a um hospital, onde se submeteu ao atendimento médico indispensável mediante autorização da empresa para os procedimentos necessários. Portanto, de acordo com a conclusão da julgadora, se havia mesmo carência para utilização do benefício, a própria empresa relevou essa condição ao permitir que seu empregado tivesse o primeiro atendimento com a cobertura do plano de saúde contratado por ela. Destaco, por importante, que o estabelecimento de saúde foi escolhido pela própria recorrente quando do primeiro procedimento (implantação de stents) e, em razão da urgência do serviço médico, por questão de razoabilidade, na mesma instituição hospitalar deveria ser realizado o segundo procedimento (angioplastia), completou.</w:t>
      </w:r>
    </w:p>
    <w:p>
      <w:pPr>
        <w:pStyle w:val="Corpodotexto"/>
        <w:rPr/>
      </w:pPr>
      <w:r>
        <w:rPr/>
        <w:t>Assim, entendendo que a empresa não poderia simplesmente se recusar a fornecer a guia de serviço ao empregado, a Turma acompanhou o entendimento da relatora e, negando provimento ao recurso da reclamada, manteve a condenação. (RO 0000239-91.2011.5.03.0104)</w:t>
      </w:r>
    </w:p>
    <w:p>
      <w:pPr>
        <w:pStyle w:val="Corpodotexto"/>
        <w:rPr/>
      </w:pPr>
      <w:r>
        <w:rPr/>
        <w:t>Fonte: Tribunal Regional do Trabalho da 3ª Região</w:t>
      </w:r>
    </w:p>
    <w:p>
      <w:pPr>
        <w:pStyle w:val="Corpodotexto"/>
        <w:rPr/>
      </w:pPr>
      <w:r>
        <w:rPr/>
      </w:r>
    </w:p>
    <w:p>
      <w:pPr>
        <w:pStyle w:val="Titulo"/>
        <w:rPr/>
      </w:pPr>
      <w:r>
        <w:rPr/>
        <w:t>TRT4 - Ofensas racistas a empregado levam empresa à condenação</w:t>
      </w:r>
    </w:p>
    <w:p>
      <w:pPr>
        <w:pStyle w:val="Corpodotexto"/>
        <w:rPr/>
      </w:pPr>
      <w:r>
        <w:rPr/>
      </w:r>
    </w:p>
    <w:p>
      <w:pPr>
        <w:pStyle w:val="Corpodotexto"/>
        <w:rPr/>
      </w:pPr>
      <w:r>
        <w:rPr/>
        <w:t>A Forjas Taurus S.A. deve pagar indenização por danos morais, no valor de R$ 10 mil, a um trabalhador negro que sofreu ofensas racistas do seu superior hierárquico durante o horário de trabalho, sem que a empresa tenha tomado providências. A decisão é da 6ª Turma do Tribunal Regional do Trabalho do Rio Grande do Sul (TRT-RS), que reformou, neste aspecto, sentença do juiz substituto Luís Henrique Bisso Tatsch, da 2ª Vara do Trabalho de São Leopoldo. Ainda cabe recurso junto ao Tribunal Superior do Trabalho (TST).</w:t>
      </w:r>
    </w:p>
    <w:p>
      <w:pPr>
        <w:pStyle w:val="Corpodotexto"/>
        <w:rPr/>
      </w:pPr>
      <w:r>
        <w:rPr/>
        <w:t>O empregado afirmou que seu chefe utilizava expressões como negro sujo, negro vadio, entre outras. Relatou, ainda, que era constantemente perseguido pelo superior hierárquico, que o chamava de incompetente, preguiçoso e desleixado. As ofensas teriam lhe causado constrangimentos, pois eram proferidas diante dos colegas. A situação também teria diminuído sua autoestima e desencadeado quadro depressivo. O autor disse que chegou a registrar boletim de ocorrência contra o chefe.</w:t>
      </w:r>
    </w:p>
    <w:p>
      <w:pPr>
        <w:pStyle w:val="Corpodotexto"/>
        <w:rPr/>
      </w:pPr>
      <w:r>
        <w:rPr/>
        <w:t>O juiz de São Leopoldo, entretanto, baseando-se nos depoimentos das testemunhas e demais provas, negou o pedido de indenização. Argumentou, na sentença, que a testemunha convidada pelo trabalhador, apesar de ter confirmado as ofensas, também afirmou que o tratamento do chefe era igualmente rígido para os outros subordinados, e que após a substituição do reclamante por um trabalhador também negro, não verificou qualquer atrito entre ambos. Para o magistrado de primeiro grau, esses fatos enfraquecem a alegação do reclamante, tanto porque demonstram uma certa homogeneidade de comportamento do preposto em relação aos seus subordinados, quanto porque se poderia esperar de uma pessoa racista que repetisse de modo reiterado o seu proceder preconceituoso contra os demais empregados da raça negra que viessem a ser seus subordinados, o que o depoimento comprova não ter ocorrido. O juiz também considerou, na sua decisão, os depoimentos das duas testemunhas convidadas pela empresa, que contestaram as alegações do reclamante. Este, no entanto, recorreu ao TRT-RS.</w:t>
      </w:r>
    </w:p>
    <w:p>
      <w:pPr>
        <w:pStyle w:val="Corpodotexto"/>
        <w:rPr/>
      </w:pPr>
      <w:r>
        <w:rPr/>
        <w:t>No julgamento do recurso, o relator do acórdão, juiz convocado José Cesário Figueiredo Teixeira, destacou que o depoimento de uma das testemunhas apontadas pela reclamada não tinha qualquer valor de prova, porque a testemunha não trabalhava com o reclamante e não apresentou nenhuma situação específica relacionada com o caso. Por outro lado, argumentou o magistrado, a testemunha convidada pelo trabalhador relatou ter presenciado várias vezes o chefe se referir ao demandante como negro vagabundo e que não via a hora de se livrar dele.</w:t>
      </w:r>
    </w:p>
    <w:p>
      <w:pPr>
        <w:pStyle w:val="Corpodotexto"/>
        <w:rPr/>
      </w:pPr>
      <w:r>
        <w:rPr/>
        <w:t xml:space="preserve">Para o desembargador, o fato de uma das testemunhas ter dito que o comportamento do chefe era rígido com todos, porém mais contundente com o reclamante, demonstra que havia uma certa implicância com o mesmo. O julgador também ressaltou o relato de uma das testemunhas, que disse ser costume do chefe falar que precisava se ver livre dos cânceres da empresa, referindo-se aos empregados mais velhos, situação na qual estava inserido o reclamante. De uma análise acurada da prova oral colhida no presente feito, verifica-se a efetiva ocorrência de dano a bem de personalidade do autor, consistente na sua honra e imagem. Por tal razão, deve ser ressarcido pelos danos sofridos, na esteira do consignado no artigo 5º, inciso X, da Constituição Federal, concluiu o magistrado, enfatizando que o fato não configura discriminação racial e sim, no máximo, injúria racial. </w:t>
      </w:r>
    </w:p>
    <w:p>
      <w:pPr>
        <w:pStyle w:val="Corpodotexto"/>
        <w:rPr/>
      </w:pPr>
      <w:r>
        <w:rPr/>
        <w:t>Processo RO 0001193-42.2010.5.04.0332</w:t>
      </w:r>
    </w:p>
    <w:p>
      <w:pPr>
        <w:pStyle w:val="Corpodotexto"/>
        <w:rPr/>
      </w:pPr>
      <w:r>
        <w:rPr/>
        <w:t>Fonte: Tribunal Regional do Trabalho da 4ª Região</w:t>
      </w:r>
    </w:p>
    <w:p>
      <w:pPr>
        <w:pStyle w:val="Corpodotexto"/>
        <w:rPr/>
      </w:pPr>
      <w:r>
        <w:rPr/>
      </w:r>
    </w:p>
    <w:p>
      <w:pPr>
        <w:pStyle w:val="Titulo"/>
        <w:rPr/>
      </w:pPr>
      <w:r>
        <w:rPr/>
        <w:t xml:space="preserve">PRT - MPT quer responsabilizar grandes montadoras por acidentes graves e fatais em prensas </w:t>
      </w:r>
    </w:p>
    <w:p>
      <w:pPr>
        <w:pStyle w:val="Corpodotexto"/>
        <w:rPr/>
      </w:pPr>
      <w:r>
        <w:rPr/>
      </w:r>
    </w:p>
    <w:p>
      <w:pPr>
        <w:pStyle w:val="Corpodotexto"/>
        <w:rPr/>
      </w:pPr>
      <w:r>
        <w:rPr/>
        <w:t>Procuradores propõem acordo para que multinacionais assumam responsabilidade trabalhista nas terceirizadas, inclusive em casos de acidentes com máquinas</w:t>
      </w:r>
    </w:p>
    <w:p>
      <w:pPr>
        <w:pStyle w:val="Corpodotexto"/>
        <w:rPr/>
      </w:pPr>
      <w:r>
        <w:rPr/>
        <w:t xml:space="preserve">Sete montadoras de automóveis participaram na tarde desta terça-feira (25) de audiência na sede do Ministério Público do Trabalho em São Paulo para discutir a responsabilidade em casos de acidentes graves ou fatais com máquinas prensa em fabricantes de peças automotivas. A reunião com realização conjunta do Ministério Público do Trabalho de Campinas e São Paulo contou com a presença das multinacionais General Motors, Ford, Volkswagen, Toyota, Honda, Scania e Mercedez-Benz. </w:t>
      </w:r>
    </w:p>
    <w:p>
      <w:pPr>
        <w:pStyle w:val="Corpodotexto"/>
        <w:rPr/>
      </w:pPr>
      <w:r>
        <w:rPr/>
        <w:t xml:space="preserve">Segundo apurado em fiscalizações do trabalho, as montadoras são responsáveis por emprestar o maquinário para empresas terceirizadas que fabricam componentes para os carros. Contudo, elas se eximem de qualquer responsabilidade em casos de acidentes. </w:t>
      </w:r>
    </w:p>
    <w:p>
      <w:pPr>
        <w:pStyle w:val="Corpodotexto"/>
        <w:rPr/>
      </w:pPr>
      <w:r>
        <w:rPr/>
        <w:t>“</w:t>
      </w:r>
      <w:r>
        <w:rPr/>
        <w:t xml:space="preserve">As prensas são máquinas perigosas se não estiverem protegidas. Em caso de desatenção por parte do trabalhador ou de repique do equipamento, haverá um acidente com amputação. A quantidade de mutilados já é grande, e isso traz prejuízos à sociedade”, explica o auditor fiscal do trabalho Noé Dias Azevedo. </w:t>
      </w:r>
    </w:p>
    <w:p>
      <w:pPr>
        <w:pStyle w:val="Corpodotexto"/>
        <w:rPr/>
      </w:pPr>
      <w:r>
        <w:rPr/>
        <w:t>Segundo estatísticas da Superintendência Regional do Trabalho/SP e da Previdência Social, foram registrados 56 acidentes com prensas em fábricas de peças do estado, apenas no primeiro trimestre de 2011.</w:t>
      </w:r>
    </w:p>
    <w:p>
      <w:pPr>
        <w:pStyle w:val="Corpodotexto"/>
        <w:rPr/>
      </w:pPr>
      <w:r>
        <w:rPr/>
        <w:t xml:space="preserve">O fato chamou atenção dos procuradores do MPT, que instauraram procedimento promocional para tratar do objeto, no sentido de investigar o setor de forma abrangente.  </w:t>
      </w:r>
    </w:p>
    <w:p>
      <w:pPr>
        <w:pStyle w:val="Corpodotexto"/>
        <w:rPr/>
      </w:pPr>
      <w:r>
        <w:rPr/>
        <w:t xml:space="preserve">Na audiência foi proposta a assinatura de Termos de Compromisso de Ajuste de Conduta (TAC) às sete empresas, cujos fornecedores já foram alvo de fiscalização do Ministério do Trabalho e Emprego. O acordo prevê o fim do fornecimento de ferramentas “abertas” às empresas terceirizadas, especialmente mediante contratos de comodato. </w:t>
      </w:r>
    </w:p>
    <w:p>
      <w:pPr>
        <w:pStyle w:val="Corpodotexto"/>
        <w:rPr/>
      </w:pPr>
      <w:r>
        <w:rPr/>
        <w:t>Segundo a Norma Regulamentadora nº 12, as prensas devem ter proteção específica, como as conhecidas “cortina de luz” ou “comando bimanual”, ou  utilizarem apenas ferramentas “fechadas”, o que proporcionaria ao trabalhador mais segurança, já que não teria contato direto com o interior da máquina.</w:t>
      </w:r>
    </w:p>
    <w:p>
      <w:pPr>
        <w:pStyle w:val="Corpodotexto"/>
        <w:rPr/>
      </w:pPr>
      <w:r>
        <w:rPr/>
        <w:t>“</w:t>
      </w:r>
      <w:r>
        <w:rPr/>
        <w:t>Estamos buscando a conscientização das montadoras, para que forneçam ferramentas “fechadas” para evitar acidentes. A abordagem segue a atuação do MPT em âmbito nacional, que busca a responsabilização das tomadoras em vários setores da economia”, observa o procurador do Trabalho do MPT em São Bernardo do Campo, João Filipe Moreira Lacerda Sabino.</w:t>
      </w:r>
    </w:p>
    <w:p>
      <w:pPr>
        <w:pStyle w:val="Corpodotexto"/>
        <w:rPr/>
      </w:pPr>
      <w:r>
        <w:rPr/>
        <w:t>O acordo também tem cláusulas que obrigam as montadoras a realizar a imediata comunicação dos acidentes de trabalho fatais ou graves ocorridos nas prensas, obrigando a paralisação da máquina nesses casos.</w:t>
      </w:r>
    </w:p>
    <w:p>
      <w:pPr>
        <w:pStyle w:val="Corpodotexto"/>
        <w:rPr/>
      </w:pPr>
      <w:r>
        <w:rPr/>
        <w:t>Além disso, em caso de celebração do TAC, as empresas se comprometem a manter atualizados os contratos de fornecimento de ferramentas e aquisição de peças, para fins de fiscalização, e também a não comprar peças de terceirizadas que não atendam às normas de segurança.</w:t>
      </w:r>
    </w:p>
    <w:p>
      <w:pPr>
        <w:pStyle w:val="Corpodotexto"/>
        <w:rPr/>
      </w:pPr>
      <w:r>
        <w:rPr/>
        <w:t>“</w:t>
      </w:r>
      <w:r>
        <w:rPr/>
        <w:t>O que está sendo proposto não vai além do próprio cumprimento da lei. Transferir a produção para terceiros resulta na pulverização do risco, o que dificulta sobremaneira a fiscalização. Se há um ganho de escala de montagem na transferência do risco, deve haver a transferência da responsabilidade para as montadoras”, afirma o procurador de Campinas, Alex Duboc Garbellini.</w:t>
      </w:r>
    </w:p>
    <w:p>
      <w:pPr>
        <w:pStyle w:val="Corpodotexto"/>
        <w:rPr/>
      </w:pPr>
      <w:r>
        <w:rPr/>
        <w:t>Os departamentos jurídicos das montadoras levarão a proposta do MPT às diretorias das empresas. Caso não concordem no ajustamento voluntário de conduta, o MPT deve instaurar inquéritos individuais e ingressar com ações civis públicas. “Contamos com a boa vontade das montadoras em cumprir a lei”, finaliza Garbellini.</w:t>
      </w:r>
    </w:p>
    <w:p>
      <w:pPr>
        <w:pStyle w:val="Corpodotexto"/>
        <w:spacing w:before="120" w:after="120"/>
        <w:jc w:val="both"/>
        <w:rPr/>
      </w:pPr>
      <w:r>
        <w:rPr/>
        <w:t>Fonte: Procuradoria Regional do Trabalho da 2ª Região</w:t>
      </w:r>
    </w:p>
    <w:sectPr>
      <w:headerReference w:type="default" r:id="rId9"/>
      <w:headerReference w:type="first" r:id="rId1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obonlinejuridic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03:00Z</dcterms:created>
  <dc:creator>sid</dc:creator>
  <dc:description/>
  <cp:keywords/>
  <dc:language>en-US</dc:language>
  <cp:lastModifiedBy>stelam</cp:lastModifiedBy>
  <cp:lastPrinted>2011-10-11T14:13:00Z</cp:lastPrinted>
  <dcterms:modified xsi:type="dcterms:W3CDTF">2011-10-27T17:27:00Z</dcterms:modified>
  <cp:revision>10</cp:revision>
  <dc:subject/>
  <dc:title> </dc:title>
</cp:coreProperties>
</file>