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16">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Tribunal Superior do Trabalho | Diário de Pernambuco | Economia | PE</w:t>
      </w:r>
    </w:p>
    <w:p>
      <w:pPr>
        <w:pStyle w:val="Titulo"/>
        <w:rPr/>
      </w:pPr>
      <w:r>
        <w:rPr/>
        <w:t>Certidão para licitações</w:t>
      </w:r>
    </w:p>
    <w:p>
      <w:pPr>
        <w:pStyle w:val="Corpodotexto"/>
        <w:rPr/>
      </w:pPr>
      <w:r>
        <w:rPr/>
      </w:r>
    </w:p>
    <w:p>
      <w:pPr>
        <w:pStyle w:val="Corpodotexto"/>
        <w:rPr/>
      </w:pPr>
      <w:r>
        <w:rPr/>
        <w:t xml:space="preserve">A partir de 4 de janeiro de 2012, os interessados em participar de licitações com o poder público e pleitear incentivos fiscais vão precisar de uma Certidão Negativa de Débitos Trabalhistas (CNDT), instituída pela Lei 12.440/2011. O documento será emitido pelo </w:t>
      </w:r>
      <w:r>
        <w:rPr>
          <w:b/>
          <w:bCs/>
        </w:rPr>
        <w:t>Tribunal Superior do Trabalho</w:t>
      </w:r>
      <w:r>
        <w:rPr/>
        <w:t xml:space="preserve"> (</w:t>
      </w:r>
      <w:r>
        <w:rPr>
          <w:b/>
          <w:bCs/>
        </w:rPr>
        <w:t>TST</w:t>
      </w:r>
      <w:r>
        <w:rPr/>
        <w:t xml:space="preserve">), com base no Banco Nacional de Devedores Trabalhistas, que está sendo alimentado a partir de cadastros organizados pelos </w:t>
      </w:r>
      <w:r>
        <w:rPr>
          <w:b/>
          <w:bCs/>
        </w:rPr>
        <w:t>Tribunais Regionais</w:t>
      </w:r>
      <w:r>
        <w:rPr/>
        <w:t xml:space="preserve"> (</w:t>
      </w:r>
      <w:r>
        <w:rPr>
          <w:b/>
          <w:bCs/>
        </w:rPr>
        <w:t>TRTs</w:t>
      </w:r>
      <w:r>
        <w:rPr/>
        <w:t>). Em Pernambuco, mais de 70 mil processos, entre ativos e arquivados, vão passar pela triagem.</w:t>
      </w:r>
    </w:p>
    <w:p>
      <w:pPr>
        <w:pStyle w:val="Corpodotexto"/>
        <w:rPr/>
      </w:pPr>
      <w:r>
        <w:rPr/>
        <w:t>A CNDT, cuja validade será de seis meses, poderá ser emitida gratuitamente, através do site www.</w:t>
      </w:r>
      <w:r>
        <w:rPr>
          <w:b/>
          <w:bCs/>
        </w:rPr>
        <w:t>tst</w:t>
      </w:r>
      <w:r>
        <w:rPr/>
        <w:t xml:space="preserve">.gov.br. Ela estará acessível, apenas, a quem estiver adimplente com as obrigações estabelecidas em acordos (inclusive, os firmados perante o Ministério Público do Trabalho ou Comissão de Conciliação Prévia) e sentenças trabalhistas transitadas em julgado. Caso os débitos tenham sido garantidos por penhora ou estejam com a exigibilidade suspensa, será expedida a Certidão Positiva de Débitos Trabalhistas, com os mesmos efeitos da CNDT. Para ter o nome retirado do banco de devedores, bastará quitar as dívidas na </w:t>
      </w:r>
      <w:r>
        <w:rPr>
          <w:b/>
          <w:bCs/>
        </w:rPr>
        <w:t>Justiça do Trabalho</w:t>
      </w:r>
      <w:r>
        <w:rPr/>
        <w:t>.</w:t>
      </w:r>
    </w:p>
    <w:p>
      <w:pPr>
        <w:pStyle w:val="Corpodotexto"/>
        <w:rPr/>
      </w:pPr>
      <w:r>
        <w:rPr/>
        <w:t xml:space="preserve">A exigência da certidão para os interessados em contratos públicos e incentivos fiscais beneficia a sociedade em geral, na opinião do juiz da 1ª </w:t>
      </w:r>
      <w:r>
        <w:rPr>
          <w:b/>
          <w:bCs/>
        </w:rPr>
        <w:t>Vara do Trabalho</w:t>
      </w:r>
      <w:r>
        <w:rPr/>
        <w:t xml:space="preserve"> de Ribeirão, Saulo Medeiros. Gestor do processo de elaboração do banco de devedores do </w:t>
      </w:r>
      <w:r>
        <w:rPr>
          <w:b/>
          <w:bCs/>
        </w:rPr>
        <w:t>TRT</w:t>
      </w:r>
      <w:r>
        <w:rPr/>
        <w:t xml:space="preserve"> da 6ª Região (do qual fazem parte as varas de Pernambuco), ele acredita que esta é uma forma de proteger o dinheiro da população. "A massa financeira advinda do trabalho pertence ao povo. Então, é justo que ela só possa ser usada por quem contrate e remunere corretamente os funcionários", afirma. Segundo ele, historicamente, os devedores não são punidos pelo poder público.</w:t>
      </w:r>
    </w:p>
    <w:p>
      <w:pPr>
        <w:pStyle w:val="Corpodotexto"/>
        <w:rPr/>
      </w:pPr>
      <w:r>
        <w:rPr/>
        <w:t xml:space="preserve">Segundo juiz, ao longo do tempo, a CNDT deixará de ser exigida, apenas, para os interessados em licitações públicas e incentivos fiscais. "É óbvio que ela vai se espalhar para outros ramos, para o dia-a-dia. Será possível verificar se as pessoas ou empresas estão com dívidas, buscando pelo CPF ou CNPJ no site do </w:t>
      </w:r>
      <w:r>
        <w:rPr>
          <w:b/>
          <w:bCs/>
        </w:rPr>
        <w:t>TST</w:t>
      </w:r>
      <w:r>
        <w:rPr/>
        <w:t>", avalia. (Tiago Cisneiros)</w:t>
      </w:r>
    </w:p>
    <w:p>
      <w:pPr>
        <w:pStyle w:val="Corpodotexto"/>
        <w:rPr/>
      </w:pPr>
      <w:r>
        <w:rPr/>
      </w:r>
    </w:p>
    <w:p>
      <w:pPr>
        <w:pStyle w:val="Data"/>
        <w:rPr/>
      </w:pPr>
      <w:r>
        <w:rPr/>
        <w:t>Temas Trabalhistas | Diário de Pernambuco | PE</w:t>
      </w:r>
    </w:p>
    <w:p>
      <w:pPr>
        <w:pStyle w:val="Titulo"/>
        <w:rPr/>
      </w:pPr>
      <w:r>
        <w:rPr/>
        <w:t>Mais um colégio fecha as portas</w:t>
      </w:r>
    </w:p>
    <w:p>
      <w:pPr>
        <w:pStyle w:val="Corpodotexto"/>
        <w:rPr/>
      </w:pPr>
      <w:r>
        <w:rPr/>
      </w:r>
    </w:p>
    <w:p>
      <w:pPr>
        <w:pStyle w:val="Corpodotexto"/>
        <w:rPr/>
      </w:pPr>
      <w:r>
        <w:rPr/>
        <w:t xml:space="preserve">Na última década, o Nossa Senhora do Carmo, localizado no Centro do Recife, perdeu muitos alunos. </w:t>
      </w:r>
    </w:p>
    <w:p>
      <w:pPr>
        <w:pStyle w:val="Corpodotexto"/>
        <w:rPr/>
      </w:pPr>
      <w:r>
        <w:rPr/>
        <w:t>Com quase um século de história, o Colégio Nossa Senhora do Carmo, no bairro da Boa Vista, anunciou que vai encerrar suas atividades no final deste ano. O comunicado surpreendeu pais, estudantes e ex-alunos. Em reunião, na quarta-feira, a direção apontou a falta de mobilidade urbana e a violência como um dos motivos para a rápida e grande perda de matrículas nos últimos anos. Atualmente, a instituição de ensino conta com menos de 200 alunos. Até o início da década passada, esse número era dez vezes superior. Desde 2002, é o quinto colégio religioso que fecha as portas.</w:t>
      </w:r>
    </w:p>
    <w:p>
      <w:pPr>
        <w:pStyle w:val="Corpodotexto"/>
        <w:rPr/>
      </w:pPr>
      <w:r>
        <w:rPr/>
        <w:t>Na entrada da instituição de ensino, um comunicado aponta os argumentos da direção: "O bairro da Boa Vista não é mais residencial. Os alunos de outros bairros já encontram boas escolas nas proximidades de suas residências. Nestes últimos anos, muitas famílias têm pedido a transferência, alegando as dificuldades em transitar nas ruas adjacentes, devido à violência, uma vez que as lojas comerciais só abrem às 8h. O trânsito da Avenida Conde da Boa Vista mudou consideravelmente, dificultando o acesso, devido ao corredor dos ônibus". Há nove anos, quando o Colégio Marista fechou, argumento semelhante a respeito do reflexo do trânsito para a perda de alunos já era apontado por especialistas.</w:t>
      </w:r>
    </w:p>
    <w:p>
      <w:pPr>
        <w:pStyle w:val="Corpodotexto"/>
        <w:rPr/>
      </w:pPr>
      <w:r>
        <w:rPr/>
        <w:t xml:space="preserve">Na reunião com os pais, esteve presente a direção da Congregação das Irmãs Beneditinas Missionárias, que é a mantenedora do Colégio Nossa Senhora do Carmo e também da Academia Santa Gertrudes (Olinda) e Sagrado Coração (Caruaru). Aos funcionários, a direção afirmou que irá remanejá-los para as demais instituições do grupo. Apesar disso, eles permanecem apreensivos. Na próxima semana, o Sindicato dos Professores em Pernambuco irá ao </w:t>
      </w:r>
      <w:r>
        <w:rPr>
          <w:b/>
          <w:bCs/>
          <w:color w:val="000080"/>
        </w:rPr>
        <w:t>Ministério do Trabalho</w:t>
      </w:r>
      <w:r>
        <w:rPr/>
        <w:t xml:space="preserve"> pedir uma mediação junto à congregação. O objetivo é saber o futuro dos cerca de 50 profissionais de ensino. "Estamos quase no final do ano. Os professores têm famílias para sustentar. Precisam de uma resposta", disse um dos diretores do sindicato, Jackson Bezerra.</w:t>
      </w:r>
    </w:p>
    <w:p>
      <w:pPr>
        <w:pStyle w:val="Corpodotexto"/>
        <w:rPr/>
      </w:pPr>
      <w:r>
        <w:rPr/>
        <w:t>A crise do Colégio Nossa Senhora do Carmo, que completou 92 anos, já era motivo de preocupação entre os alunos. Atualmente, só funcionavam as turmas de 5ª a 9ª série do ensino fundamental e o ensino médio. Em 2010, a direção havia anunciado o fechamento das turmas de 1ª a 4ª série. O turno da tarde já não funcionada há anos. Para diminuir os prejuízos, as salas passaram a ser alugadas, à noite e aos sábados, para a Universidade Vale do Acaraú (UVA), que, segundo o sindicato, deve assumir o controle do local também no turno da manhã, a partir do próximo ano. O destino do colégio, no entanto, não foi revelado pela direção.</w:t>
      </w:r>
    </w:p>
    <w:p>
      <w:pPr>
        <w:pStyle w:val="Corpodotexto"/>
        <w:rPr/>
      </w:pPr>
      <w:r>
        <w:rPr/>
        <w:t>Henrique Cardozo, 17, é um dos 23 estudantes do 2º ano matriculados no Nossa Senhora do Carmo. Ele recebeu a notícia com tristeza. "Estudo na escola há sete anos. Iria me formar lá. Com o fim das atividades, teremos que procurar outro lugar para concluir o ensino médio", lamentou. A direção do colégio afirmou que vai dar apoio aos pais que desejem manter seus filhos em instituições católicas.</w:t>
      </w:r>
    </w:p>
    <w:p>
      <w:pPr>
        <w:pStyle w:val="Corpodotexto"/>
        <w:rPr/>
      </w:pPr>
      <w:r>
        <w:rPr>
          <w:b/>
          <w:bCs/>
        </w:rPr>
        <w:t>Histórico</w:t>
      </w:r>
      <w:r>
        <w:rPr/>
        <w:t xml:space="preserve"> </w:t>
      </w:r>
      <w:r>
        <w:rPr>
          <w:b/>
          <w:bCs/>
        </w:rPr>
        <w:t>2010</w:t>
      </w:r>
    </w:p>
    <w:p>
      <w:pPr>
        <w:pStyle w:val="Corpodotexto"/>
        <w:rPr/>
      </w:pPr>
      <w:r>
        <w:rPr/>
        <w:t xml:space="preserve">Oito anos depois de fechar a unidade do Centro do Recife, o Colégio Marista novamente perde espaço. De acordo com a Congregação, a falta de lucros fez com que a instituição do Janga, em Paulista, também encerrasse suas atividades. No último ano, havia 660 alunos matriculados </w:t>
      </w:r>
      <w:r>
        <w:rPr>
          <w:b/>
          <w:bCs/>
        </w:rPr>
        <w:t xml:space="preserve">2009 </w:t>
      </w:r>
    </w:p>
    <w:p>
      <w:pPr>
        <w:pStyle w:val="Corpodotexto"/>
        <w:rPr/>
      </w:pPr>
      <w:r>
        <w:rPr/>
        <w:t xml:space="preserve">O Pio XII, na Iputinga, é fechado depois de 53 anos de história. A direção afirma que as despesas eram altas, e a evasão de alunos contribuiu para a crise que se alastrou na instituição. Até a década de 1990, havia cerca de 2 mil alunos. No último ano, eram apenas 300 </w:t>
      </w:r>
      <w:r>
        <w:rPr>
          <w:b/>
          <w:bCs/>
        </w:rPr>
        <w:t xml:space="preserve">2006 </w:t>
      </w:r>
    </w:p>
    <w:p>
      <w:pPr>
        <w:pStyle w:val="Corpodotexto"/>
        <w:rPr/>
      </w:pPr>
      <w:r>
        <w:rPr/>
        <w:t xml:space="preserve">Fundado em 1917, o Colégio Nóbrega fecha as portas. Localizado entre a Avenida Oliveira Lima e a Rua do Príncipe, no centro do Recife, a instituição administrada pelos jesuítas passa a abrigar, no ano seguinte, a Escola Estadual Liceu de Artes e Ofícios, numa parceria entre a Universidade Católica de Pernambuco e a Secretaria de Educação </w:t>
      </w:r>
      <w:r>
        <w:rPr>
          <w:b/>
          <w:bCs/>
        </w:rPr>
        <w:t xml:space="preserve">2002 </w:t>
      </w:r>
    </w:p>
    <w:p>
      <w:pPr>
        <w:pStyle w:val="Corpodotexto"/>
        <w:rPr/>
      </w:pPr>
      <w:r>
        <w:rPr/>
        <w:t>Surpresa entre pais e estudantes do Colégio Marista, um dos mais tradicionais do Recife. Depois de 70 anos de existência, as atividades são encerradas. A instituição não resistiu à crise financeira. No ano seguinte, o prédio é vendido para uma loja de departamentos de vendas</w:t>
      </w:r>
    </w:p>
    <w:p>
      <w:pPr>
        <w:pStyle w:val="Corpodotexto"/>
        <w:rPr/>
      </w:pPr>
      <w:r>
        <w:rPr/>
      </w:r>
    </w:p>
    <w:p>
      <w:pPr>
        <w:pStyle w:val="Corpodotexto"/>
        <w:rPr/>
      </w:pPr>
      <w:r>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8/10/2011</w:t>
      </w:r>
    </w:p>
    <w:p>
      <w:pPr>
        <w:pStyle w:val="Titulo"/>
        <w:rPr/>
      </w:pPr>
      <w:r>
        <w:rPr/>
        <w:t>Dono de sítio não recebe indenização por supostos prejuízos causados por empregados</w:t>
      </w:r>
    </w:p>
    <w:p>
      <w:pPr>
        <w:pStyle w:val="Corpodotexto"/>
        <w:rPr/>
      </w:pPr>
      <w:r>
        <w:rPr/>
      </w:r>
    </w:p>
    <w:p>
      <w:pPr>
        <w:pStyle w:val="Corpodotexto"/>
        <w:rPr/>
      </w:pPr>
      <w:r>
        <w:rPr/>
        <w:t>A Subseção 2 Especializada em Dissídios Individuais (SDI2) do Tribunal Superior do Trabalho rejeitou recurso do dono de um sítio que pleiteou indenização por dano material e moral pelos prejuízos causados por um casal que lá trabalhou. Segundo o proprietário, o casal teria transformado o local em ponto de comércio e o depredado ao sair. A SDI2 entendeu que prover o recurso esbarraria na Súmula nº 410 do TST, que veda o reexame de fatos e provas em sede de ação rescisória.</w:t>
      </w:r>
    </w:p>
    <w:p>
      <w:pPr>
        <w:pStyle w:val="Corpodotexto"/>
        <w:rPr/>
      </w:pPr>
      <w:r>
        <w:rPr/>
        <w:t>No processo originário, ajuizado contra o casal que trabalhou no seu sítio em Santa Cruz do Pinhal, no município de Taquara (RS), o proprietário afirmou que viu o sítio transformado em ponto de comércio por eles, que, visando a um faturamento extra, vendiam produtos ali produzidos (animais, leite, ovos, queijo) e deixavam de lado as tarefas e atividades normais, além de privá-lo de usufruir do imóvel no período em que o casal o ocupou ilegalmente, pois os caseiros contratados tinham que ficar na casa principal. Ao sair do sítio, os ex-empregados teriam destruído cercas, correntes e caixas de luz, e se apropriado de móveis, produções agrícolas e animais.</w:t>
      </w:r>
    </w:p>
    <w:p>
      <w:pPr>
        <w:pStyle w:val="Corpodotexto"/>
        <w:rPr/>
      </w:pPr>
      <w:r>
        <w:rPr/>
        <w:t>Tais fatos, segundo afirmou, o levaram ao desespero. As noites mal dormidas e a depressão teriam afetado até sua vida profissional (era advogado). Mesmo com a dispensa dos empregados, o casal se recusava a deixar o sítio, ensejando ação cautelar de reintegração de posse, que perdeu o objeto após a mudança deles.</w:t>
      </w:r>
    </w:p>
    <w:p>
      <w:pPr>
        <w:pStyle w:val="Corpodotexto"/>
        <w:rPr/>
      </w:pPr>
      <w:r>
        <w:rPr/>
        <w:t>Por essa razão, ajuizou ação trabalhista na 1ª Vara do Trabalho de Taquara e requereu indenização pelos danos materiais e morais sofridos. Não obstante as provas tenham confirmado os prejuízos, a ação foi julgada improcedente, e o advogado foi condenado a pagar R$ 4 mil a título de sucumbência. Ele então lançou mão de vários recursos, todos rejeitados, embora as decisões tenham reconhecido os prejuízos e condenado a atitude do casal.</w:t>
      </w:r>
    </w:p>
    <w:p>
      <w:pPr>
        <w:pStyle w:val="Corpodotexto"/>
        <w:rPr/>
      </w:pPr>
      <w:r>
        <w:rPr/>
        <w:t>Após o trânsito em julgado do acórdão desfavorável proferido pelo Tribunal Regional do Trabalho da 4ª Região (RS), o proprietário interpôs ação rescisória. Ao analisá-la, o Regional observou que não se deveriam confundir os transtornos apontados por ele como ofensa à honra, à intimidade, à vida privada e à imagem, que, conforme o artigo 5º, inciso X da Constituição da República, geram o direito à indenização por dano moral. Para o TRT/RS, o descumprimento de obrigações contratuais passíveis de reparação não caracteriza dano de ordem moral. Além disso, não havia provas de que o casal teria transformado o sítio em ponto de comércio, pois os produtos não eram vendidos lá, conforme o depoimento das testemunhas. O proprietário também não foi impedido de ir ao sítio após a admissão dos caseiros: na inicial, ele próprio disse que somente uma vez não pôde ficar lá.</w:t>
      </w:r>
    </w:p>
    <w:p>
      <w:pPr>
        <w:pStyle w:val="Corpodotexto"/>
        <w:rPr/>
      </w:pPr>
      <w:r>
        <w:rPr/>
        <w:t>Quanto ao dano material, o Colegiado disse não haver provas de que os ocupantes teriam se apropriado indevidamente de alguns bens. Segundo uma testemunha, quando retiravam os animais do local disseram que levariam alguns objetos da residência, mas foram advertidos por ela (que ameaçou chamar a polícia) e desistiram. “Em decorrência de tudo quanto acima afirmado, não há como modificar o entendimento explicitado na sentença de origem que indeferiu o ressarcimento dos prejuízos”, concluiu o Regional. No recurso em ação rescisória para a SDI-2, o proprietário ainda tentou reverter a decisão, ao argumento de que a prova testemunhal produzida no processo originário seria adequada para comprovar suas alegações.</w:t>
      </w:r>
    </w:p>
    <w:p>
      <w:pPr>
        <w:pStyle w:val="Corpodotexto"/>
        <w:rPr/>
      </w:pPr>
      <w:r>
        <w:rPr/>
        <w:t>Em sua análise, o ministro Guilherme Caputo Bastos, relator do recurso, disse que a pretensão do proprietário, conforme “bem pontuou o TRT” encontra óbice na Súmula nº 410 do TST. O relator observou ainda que, após exame exaustivo das provas produzidas no processo originário, o Regional concluiu não terem sido comprovados o dano moral e material que justificassem o pagamento da indenização. Com esses argumentos, a SDI-2 negou provimento ao recurso.</w:t>
      </w:r>
    </w:p>
    <w:p>
      <w:pPr>
        <w:pStyle w:val="Corpodotexto"/>
        <w:rPr/>
      </w:pPr>
      <w:r>
        <w:rPr/>
        <w:t>(Lourdes Côrtes/CF) | Processo: RO-19340-45.2010.5.04.0000</w:t>
      </w:r>
    </w:p>
    <w:p>
      <w:pPr>
        <w:pStyle w:val="Corpodotexto"/>
        <w:rPr/>
      </w:pPr>
      <w:r>
        <w:rPr/>
      </w:r>
    </w:p>
    <w:p>
      <w:pPr>
        <w:pStyle w:val="Titulo"/>
        <w:rPr/>
      </w:pPr>
      <w:r>
        <w:rPr/>
        <w:t>Funcionários anistiados da Conab ganham recomposição salarial no TST</w:t>
      </w:r>
    </w:p>
    <w:p>
      <w:pPr>
        <w:pStyle w:val="Corpodotexto"/>
        <w:rPr/>
      </w:pPr>
      <w:r>
        <w:rPr/>
      </w:r>
    </w:p>
    <w:p>
      <w:pPr>
        <w:pStyle w:val="Corpodotexto"/>
        <w:rPr/>
      </w:pPr>
      <w:r>
        <w:rPr/>
        <w:t>Os funcionários da Companhia Nacional de Abastecimento (CONAB) beneficiados pela anistia aos demitidos durante o Governo Collor têm direito à recomposição de nível salarial concedida pela empresa aos trabalhadores em atividade no período em que estiveram afastados. O entendimento é da Segunda Turma do Tribunal Superior do Trabalho, que acompanhou voto do ministro José Roberto Freire Pimenta.</w:t>
      </w:r>
    </w:p>
    <w:p>
      <w:pPr>
        <w:pStyle w:val="Corpodotexto"/>
        <w:rPr/>
      </w:pPr>
      <w:r>
        <w:rPr/>
        <w:t>No recurso analisado pela Turma, o Ministério Público do Trabalho da 10ª Região pediu para que os cinco níveis de reenquadramento salarial concedidos sem necessidade de avaliação de desempenho entre 1994 e 1995 a todos os empregados em atividade na Conab (período de afastamento dos funcionários anistiados), fossem estendidos a esses trabalhadores a partir das suas respectivas datas de retorno. Nas instâncias ordinárias, a ação civil coletiva do MPT foi julgada improcedente, porque seria incompatível com o artigo 6º da Lei nº 8.878/1994 (Lei de Anistia) e com a Orientação Jurisprudencial Transitória nº 56 da Subseção 1 Especializada em Dissídios Individuais do TST, que estabelecem que os efeitos financeiros da anistia são devidos apenas a partir do efetivo retorno à atividade, proibindo a remuneração em caráter retroativo.</w:t>
      </w:r>
    </w:p>
    <w:p>
      <w:pPr>
        <w:pStyle w:val="Corpodotexto"/>
        <w:rPr/>
      </w:pPr>
      <w:r>
        <w:rPr/>
        <w:t>O julgamento no TST</w:t>
      </w:r>
    </w:p>
    <w:p>
      <w:pPr>
        <w:pStyle w:val="Corpodotexto"/>
        <w:rPr/>
      </w:pPr>
      <w:r>
        <w:rPr/>
        <w:t>Contudo, na avaliação do ministro José Roberto Freire Pimenta, o Ministério Público não pleiteou salários ou vantagens relativas ao período em que os empregados anistiados estavam afastados, e sim que os anistiados fossem readmitidos nos mesmos níveis salariais dos colegas de trabalho ocupantes dos mesmos cargos e funções que continuaram trabalhando, e o pagamento das consequentes diferenças salariais a partir das datas de retorno ao serviço. Para o relator, o MPT buscou tratamento isonômico entre os empregados dispensados e que retornaram à empresa após a anistia e os que permaneceram em atividade, pois a questão dizia respeito a vantagens (cinco níveis promocionais) concedidas genericamente ao conjunto dos trabalhadores da Conab no período de afastamento dos anistiados. Portanto, segundo o ministro, não é possível afirmar que a ação do MPT esbarra nas restrições da Lei de Anistia ou da orientação do TST.</w:t>
      </w:r>
    </w:p>
    <w:p>
      <w:pPr>
        <w:pStyle w:val="Corpodotexto"/>
        <w:rPr/>
      </w:pPr>
      <w:r>
        <w:rPr/>
        <w:t>O relator explicou que o artigo 1º da Lei nº 8.878/1994 concedeu anistia aos servidores públicos civis federais e aos empregados permanentes de empresas públicas e sociedades de economia mista demitidos no período de 16/03/1990 a 30/09/1992 por motivação política ou em decorrência de greve. E enquanto o artigo 2º da mesma lei assegurou o retorno do anistiado ao serviço no cargo ou emprego anteriormente ocupado, o artigo 6º vedou a geração de efeitos financeiros antes da data do efetivo retorno do anistiado à atividade e a remuneração em caráter retroativo.</w:t>
      </w:r>
    </w:p>
    <w:p>
      <w:pPr>
        <w:pStyle w:val="Corpodotexto"/>
        <w:rPr/>
      </w:pPr>
      <w:r>
        <w:rPr/>
        <w:t>De qualquer modo, como anistia significa perdão e esquecimento, ponderou o relator, a interpretação das leis de anistia não pode ser restritiva. Ao contrário, deve ser a mais ampla e generosa possível em favor dos anistiados, sob pena de não lhes dar eficácia e frustrar sua finalidade. Se, por um lado, não existe dúvida de que a Lei nº 8.878/1994 proíbe efeitos financeiros retroativos da anistia em discussão, por outro, não seria razoável a conclusão de que as vantagens de caráter geral concedidas aos empregados em atividade no período de afastamento dos anistiados não se aplicam ao pessoal readmitido porque a lei veda, afirmou o ministro.</w:t>
      </w:r>
    </w:p>
    <w:p>
      <w:pPr>
        <w:pStyle w:val="Corpodotexto"/>
        <w:rPr/>
      </w:pPr>
      <w:r>
        <w:rPr/>
        <w:t>Ainda de acordo com o relator, do ponto de vista jurídico, o período de afastamento do pessoal anistiado deve ser considerado como de suspensão do contrato de trabalho, quando não há obrigação de o empregado prestar serviços nem de o empregador pagar salários. Nessas condições, o ministro entende que deve ser aplicado ao caso o artigo 471 da CLT, que garante ao empregado afastado todas as vantagens atribuídas à categoria a qual pertence na empresa.</w:t>
      </w:r>
    </w:p>
    <w:p>
      <w:pPr>
        <w:pStyle w:val="Corpodotexto"/>
        <w:rPr/>
      </w:pPr>
      <w:r>
        <w:rPr/>
        <w:t>Assim, o ministro José Roberto Freire Pimenta concluiu que não se justifica o enquadramento dos empregados afastados em patamar inferior ao conjunto dos trabalhadores que desenvolvem a mesma função na empresa, pois caracterizaria uma situação anti-isonômica e discriminatória.</w:t>
      </w:r>
    </w:p>
    <w:p>
      <w:pPr>
        <w:pStyle w:val="Corpodotexto"/>
        <w:rPr/>
      </w:pPr>
      <w:r>
        <w:rPr/>
        <w:t>Ao final, o relator condenou a Conab a fazer o enquadramento dos empregados anistiados que retornaram ao serviço considerando os cinco níveis de progressão funcional que haviam sido concedidos aos trabalhadores em atividade no período do afastamento. O relator esclareceu ainda que as diferenças salariais devidas pela empresa serão calculadas a partir da data do efetivo retorno de cada anistiado ao emprego e que a recomposição salarial também beneficia os empregados aposentados.</w:t>
      </w:r>
    </w:p>
    <w:p>
      <w:pPr>
        <w:pStyle w:val="Corpodotexto"/>
        <w:rPr/>
      </w:pPr>
      <w:r>
        <w:rPr/>
        <w:t>A decisão da Segunda Turma foi unânime, com ressalva parcial de entendimento do ministro Guilherme Caputo Bastos, que defendeu o direito dos trabalhadores pelo fundamento da concessão das vantagens de caráter objetivo.</w:t>
      </w:r>
    </w:p>
    <w:p>
      <w:pPr>
        <w:pStyle w:val="Corpodotexto"/>
        <w:rPr/>
      </w:pPr>
      <w:r>
        <w:rPr/>
        <w:t>(Lilian Fonseca/CF) | Processo: RR-5064-41.2010.5.10.0000</w:t>
      </w:r>
    </w:p>
    <w:p>
      <w:pPr>
        <w:pStyle w:val="Corpodotexto"/>
        <w:rPr/>
      </w:pPr>
      <w:r>
        <w:rPr/>
      </w:r>
    </w:p>
    <w:p>
      <w:pPr>
        <w:pStyle w:val="Titulo"/>
        <w:rPr/>
      </w:pPr>
      <w:r>
        <w:rPr/>
        <w:t>Terceira Turma condena CST subsidiariamente por acidente de operário de empreiteira</w:t>
      </w:r>
    </w:p>
    <w:p>
      <w:pPr>
        <w:pStyle w:val="Corpodotexto"/>
        <w:rPr/>
      </w:pPr>
      <w:r>
        <w:rPr/>
      </w:r>
    </w:p>
    <w:p>
      <w:pPr>
        <w:pStyle w:val="Corpodotexto"/>
        <w:rPr/>
      </w:pPr>
      <w:r>
        <w:rPr/>
        <w:t>A Terceira Turma do Tribunal Superior do Trabalho não conheceu, por unanimidade, de recurso da Companhia Siderúrgica de Tubarão (CST) contra decisão do Tribunal Regional do Trabalho da 17ª Região (ES) que a responsabilizava subsidiariamente pelo acidente sofrido por um trabalhador terceirizado da empresa Engeman – Serviços de manutenção e montagens Ltda. Embora a empresa alegasse que a jurisprudência do TST (Orientação Jurisprudencial nº 191 da SDI-1) isente o dono da obra das obrigações trabalhistas contraídas pelo empreiteiro, a Turma entendeu que a isenção não se estende à reparação de danos decorrentes de acidente de trabalho.</w:t>
      </w:r>
    </w:p>
    <w:p>
      <w:pPr>
        <w:pStyle w:val="Corpodotexto"/>
        <w:rPr/>
      </w:pPr>
      <w:r>
        <w:rPr/>
        <w:t>O empregado, contratado pela Engeman Serviços de Manutenção e Montagens Ltda. que prestava serviços para a Companhia Siderúrgica de Tubarão CST, sofreu o acidente em 2002, ao ser atingido pela parte metálica de uma mangueira industrial manuseada, no momento do acidente, por um funcionário sem experiência, na área da laminação velha da CST. Do acidente resultou a fratura da tíbia e outros ossos da perna direita.</w:t>
      </w:r>
    </w:p>
    <w:p>
      <w:pPr>
        <w:pStyle w:val="Corpodotexto"/>
        <w:rPr/>
      </w:pPr>
      <w:r>
        <w:rPr/>
        <w:t>O empregado relatou, na inicial da ação trabalhista, que permaneceu internado por uma semana e foi submetido a procedimento cirúrgico para correção das fraturas dos ossos da perna direita. Mesmo após ter ficado imobilizado durante dois meses, foi reoperado, para implantação de hastes e parafusos. Somente recebeu alta quase um ano depois do acidente. Alegou que no período de um ano compreendido entre a alta e a demissão teve a sua capacidade de trabalho diminuída e pedia a reparação do dano e a responsabilização da Engeman e da CST, com base na Teoria da Culpa Objetiva. As duas empresas negaram o nexo causal e a culpa no evento danoso.</w:t>
      </w:r>
    </w:p>
    <w:p>
      <w:pPr>
        <w:pStyle w:val="Corpodotexto"/>
        <w:rPr/>
      </w:pPr>
      <w:r>
        <w:rPr/>
        <w:t>Dano moral</w:t>
      </w:r>
    </w:p>
    <w:p>
      <w:pPr>
        <w:pStyle w:val="Corpodotexto"/>
        <w:rPr/>
      </w:pPr>
      <w:r>
        <w:rPr/>
        <w:t>A CST alegava que não havia concorrido com culpa no acidente, que, no seu entendimento, ocorrera por motivo de força maior, pois o trabalhador dispunha de todos os equipamentos de proteção individual (EPI) à sua disposição. A Engeman, por sua vez, alegou não ter participação no acidente, que teria sido causado por imperícia. Afirmou ainda que, segundo o resultado da prova pericial, o empregado não sofreu nenhuma limitação ou incapacidade laboral, apenas cicatrizes das operações, que não são suficientes para o recebimento de indenização</w:t>
      </w:r>
    </w:p>
    <w:p>
      <w:pPr>
        <w:pStyle w:val="Corpodotexto"/>
        <w:rPr/>
      </w:pPr>
      <w:r>
        <w:rPr/>
        <w:t>O juízo de primeiro concluiu ser devido ao empregado o pagamento de indenização por dano moral, tendo em vista que o acidente gerou graves danos de ordem pessoal – dor, sofrimento, paralisação de suas atividades por quase um ano, duas cirurgias, colocação de pinos e limitações físicas, “com graves repercussões na sua dignidade”. Responsabilizou a CST subsidiariamente pelo pagamento da indenização, e ambas as empresas recorreram ao Regional.</w:t>
      </w:r>
    </w:p>
    <w:p>
      <w:pPr>
        <w:pStyle w:val="Corpodotexto"/>
        <w:rPr/>
      </w:pPr>
      <w:r>
        <w:rPr/>
        <w:t>O Regional manteve a subsidiariedade da CST e a condenação por danos morais. Segundo o acórdão, a existência do nexo de causalidade foi comprovada pelo laudo pericial, e a entrega de EPIs não ficou comprovada. Segundo o Regional, o acidente sofrido estava diretamente ligado ao exercício de sua atividade e, portanto, não teria ocorrido por motivo de força maior, conforme alegado pelas empresas.</w:t>
      </w:r>
    </w:p>
    <w:p>
      <w:pPr>
        <w:pStyle w:val="Corpodotexto"/>
        <w:rPr/>
      </w:pPr>
      <w:r>
        <w:rPr/>
        <w:t>O acórdão consignou ainda que a responsabilidade da CST não teria derivado de terceirização irregular. Portanto, no caso, a responsabilidade era apenas subsidiária, onde siderúrgica só seria executada se frustrada a execução da Engeman. Para o Regional, diante das peculiaridades da contratação, a CST era dona da obra, cabendo a ela averiguar a “idoneidade de quem contrata”. No caso, a culpa seria presumida, por ela dispor de todos os meios capazes de verificar o adimplemento de haveres trabalhistas. Decidiu, portanto, contrariamente à OJ 191. A CST recorreu ao TST.</w:t>
      </w:r>
    </w:p>
    <w:p>
      <w:pPr>
        <w:pStyle w:val="Corpodotexto"/>
        <w:rPr/>
      </w:pPr>
      <w:r>
        <w:rPr/>
        <w:t>TST</w:t>
      </w:r>
    </w:p>
    <w:p>
      <w:pPr>
        <w:pStyle w:val="Corpodotexto"/>
        <w:rPr/>
      </w:pPr>
      <w:r>
        <w:rPr/>
        <w:t>Na Turma, o recurso teve como relator o ministro Horácio de Senna Pires, que lembrou que o entendimento da SDI-1 é no sentido de afastar a responsabilidade do dono da obra somente em relação aos débitos trabalhistas. Ele observou que a Terceira Turma já decidiu que a OJ 191 é inaplicável ao tomador de serviço no caso de acidente de trabalho ocorrido durante e em razão da relação contratual de empreitada.</w:t>
      </w:r>
    </w:p>
    <w:p>
      <w:pPr>
        <w:pStyle w:val="Corpodotexto"/>
        <w:rPr/>
      </w:pPr>
      <w:r>
        <w:rPr/>
        <w:t>O relator lembrou que a inaplicabilidade do OJ 191 é reforçada pelo Supremo Tribunal Federal (STF), que entende que, para a apreciação de dano moral decorrente do trabalho, devem-se analisar “dispositivos de natureza civil, e não trabalhista”. Assim, se a prestação de serviço causou dano físico ao trabalhador, se impõe, por força de lei, a reparação do dano, “pois seria um absurdo admitir que um trabalhador contratado, que teve a sua integridade física atingida, não encontrasse proteção jurídica”. O relator lembrou que não é da natureza do contrato que decorre o dano moral, mas sim de certas atividades de risco que causam dano independentemente de culpa ou de ato ilícito causador de dano, conforme orienta o artigo 927, inciso III, do Código Civil.</w:t>
      </w:r>
    </w:p>
    <w:p>
      <w:pPr>
        <w:pStyle w:val="Corpodotexto"/>
        <w:rPr/>
      </w:pPr>
      <w:r>
        <w:rPr/>
        <w:t>Dessa forma, a condenação não violou o artigo 445 da CLT, nem a OJ 191 da SDI-1 ou a Súmula 331, item IV, do TST, como alegado pela CST. Ainda segundo a Turma, o recurso não merecia conhecimento pelo fato de os acórdãos apresentados para confronto de teses serem oriundos de turmas do TST ou inespecíficos, incidindo no caso a Súmula 296, item I, do TST.</w:t>
      </w:r>
    </w:p>
    <w:p>
      <w:pPr>
        <w:pStyle w:val="Corpodotexto"/>
        <w:rPr/>
      </w:pPr>
      <w:r>
        <w:rPr/>
        <w:t>(Dirceu Arcoverde/CF)</w:t>
      </w:r>
    </w:p>
    <w:p>
      <w:pPr>
        <w:pStyle w:val="Corpodotexto"/>
        <w:rPr/>
      </w:pPr>
      <w:r>
        <w:rPr/>
        <w:t>Processo: RR-77500-40.2005.5.17.0012</w:t>
      </w:r>
    </w:p>
    <w:p>
      <w:pPr>
        <w:pStyle w:val="Corpodotexto"/>
        <w:rPr/>
      </w:pPr>
      <w:r>
        <w:rPr/>
      </w:r>
    </w:p>
    <w:p>
      <w:pPr>
        <w:pStyle w:val="Titulo"/>
        <w:rPr/>
      </w:pPr>
      <w:r>
        <w:rPr/>
        <w:t>Operário da Fiat ganha horas extras relativas a turno ininterrupto de revezamento</w:t>
      </w:r>
    </w:p>
    <w:p>
      <w:pPr>
        <w:pStyle w:val="Corpodotexto"/>
        <w:rPr/>
      </w:pPr>
      <w:r>
        <w:rPr/>
      </w:r>
    </w:p>
    <w:p>
      <w:pPr>
        <w:pStyle w:val="Corpodotexto"/>
        <w:rPr/>
      </w:pPr>
      <w:r>
        <w:rPr/>
        <w:t>Por unanimidade, a Sexta Turma do Tribunal Superior do Trabalho, reconhecendo que um empregado da Fiat Automóveis S. A. trabalhava em horários que configuravam turno ininterrupto de revezamento semanal, condenou a empresa a pagar-lhe as horas extras excedentes à sexta hora diária. O Tribunal Regional do Trabalho da 3ª Região (MG) havia indeferido o pedido do operário.</w:t>
      </w:r>
    </w:p>
    <w:p>
      <w:pPr>
        <w:pStyle w:val="Corpodotexto"/>
        <w:rPr/>
      </w:pPr>
      <w:r>
        <w:rPr/>
        <w:t>Na reclamação trabalhista, ele informou que trabalhou na empresa entre 2005 e 2009, na função de operador de produção industrial, sempre em turno ininterrupto de revezamento, nos horários das 6h às 15h48m e das 15h48m à 1h9m. Assim, em uma semana acordava às 4h para pegar o ônibus da empresa às 4h40m, e na semana seguinte pegava o ônibus às 14h20, para trabalhar no outro turno.</w:t>
      </w:r>
    </w:p>
    <w:p>
      <w:pPr>
        <w:pStyle w:val="Corpodotexto"/>
        <w:rPr/>
      </w:pPr>
      <w:r>
        <w:rPr/>
        <w:t>Inconformado com a decisão do Tribunal Regional que lhe retirou as horas extraordinárias deferidas pelo juízo do primeiro grau, o empregado recorreu à instância superior, sustentando que a prestação de serviços em dois turnos não descaracteriza o turno ininterrupto de revezamento, como entendeu o TRT.</w:t>
      </w:r>
    </w:p>
    <w:p>
      <w:pPr>
        <w:pStyle w:val="Corpodotexto"/>
        <w:rPr/>
      </w:pPr>
      <w:r>
        <w:rPr/>
        <w:t>Seu recurso foi examinado na Sexta Turma pelo ministro Maurício Godinho Delgado. O relator lhe deu razão, com fundamento na Orientação Jurisprudencial nº 360 da SDI-1 do TST.</w:t>
      </w:r>
    </w:p>
    <w:p>
      <w:pPr>
        <w:pStyle w:val="Corpodotexto"/>
        <w:rPr/>
      </w:pPr>
      <w:r>
        <w:rPr/>
        <w:t>Segundo o relator, “é razoável o entendimento que dispensa a obrigatoriedade de que a periodicidade da alternância de turnos seja diária, podendo ser semanal, quinzenal, mensal ou até mesmo em período relativamente superior ao mês”. Para o ministro, o regime de turnos, “além de prejudicial à saúde dos trabalhadores, compromete sobremodo o convívio familiar, diante da dificuldade de organização de atividades comuns da família”. Citou como exemplo o acompanhamento dos filhos à escola, “rotina tipicamente relevante para o desenvolvimento intelectual e social de crianças e adolescentes e, consequentemente, capaz de abalar a saúde do trabalhador”.</w:t>
      </w:r>
    </w:p>
    <w:p>
      <w:pPr>
        <w:pStyle w:val="Corpodotexto"/>
        <w:rPr/>
      </w:pPr>
      <w:r>
        <w:rPr/>
        <w:t>Ao final, concluindo que “a alternância semanal de jornada que impõe o trabalho em horários noturnos e diurnos configura os turnos ininterruptos de revezamento”, o relator deferiu ao empregado as horas extras excedentes à sexta hora diária. A empresa interpôs embargos de declaração, que foram rejeitados pela Sexta Turma em sua última sessão de julgamento.</w:t>
      </w:r>
    </w:p>
    <w:p>
      <w:pPr>
        <w:pStyle w:val="Corpodotexto"/>
        <w:rPr/>
      </w:pPr>
      <w:r>
        <w:rPr/>
        <w:t>(Mário Correia/CF)</w:t>
      </w:r>
    </w:p>
    <w:p>
      <w:pPr>
        <w:pStyle w:val="Corpodotexto"/>
        <w:rPr/>
      </w:pPr>
      <w:r>
        <w:rPr/>
        <w:t>Processo: RR-423-18.2010.5.03.0028</w:t>
      </w:r>
    </w:p>
    <w:p>
      <w:pPr>
        <w:pStyle w:val="Corpodotexto"/>
        <w:rPr/>
      </w:pPr>
      <w:r>
        <w:rPr/>
      </w:r>
    </w:p>
    <w:p>
      <w:pPr>
        <w:pStyle w:val="Titulo"/>
        <w:rPr/>
      </w:pPr>
      <w:r>
        <w:rPr/>
        <w:t>Presidente do TST defende plano de cargos e salários de servidores do Judiciário</w:t>
      </w:r>
    </w:p>
    <w:p>
      <w:pPr>
        <w:pStyle w:val="Corpodotexto"/>
        <w:rPr/>
      </w:pPr>
      <w:r>
        <w:rPr/>
      </w:r>
    </w:p>
    <w:p>
      <w:pPr>
        <w:pStyle w:val="Corpodotexto"/>
        <w:rPr/>
      </w:pPr>
      <w:r>
        <w:rPr/>
        <w:t>O presidente do Tribunal Superior do Trabalho e do Conselho Superior da Justiça do Trabalho (CSJT), ministro João Oreste Dalazen, reuniu-se, na última terça-feira, com os presidentes do Supremo Tribunal Federal (STF), ministro Cezar Peluso, e do Tribunal Superior Eleitoral, ministro Ricardo Lewandowski, com o senador Vital do Rêgo Filho (PMDB-PB), presidente da Comissão Mista de Orçamento do Congresso Nacional, e com o deputado Arlindo Chinaglia (PT-SP), relator geral do Orçamento para 2012, para tratar sobre o PL 6613/2009, que dispõe sobre o reajuste salarial dos servidores do Poder Judiciário.</w:t>
      </w:r>
    </w:p>
    <w:p>
      <w:pPr>
        <w:pStyle w:val="Corpodotexto"/>
        <w:rPr/>
      </w:pPr>
      <w:r>
        <w:rPr/>
        <w:t>Na avaliação do presidente do TST, os recursos foram identificados, já que a receita é superior à prevista pelo Governo quando do encaminhamento do projeto de Lei Orçamentária para 2012, em agosto deste ano, pelo Poder Executivo. Em virtude disso, o ministro Dalazen esteve em audiência, ainda ontem, com o senador José Pimentel (PT-CE), líder do Governo no Congresso Nacional, para traçar um panorama da situação atual na Justiça do Trabalho, na tentativa de quebrar a resistência do Executivo em relação ao PL 6613/2009.</w:t>
      </w:r>
    </w:p>
    <w:p>
      <w:pPr>
        <w:pStyle w:val="Corpodotexto"/>
        <w:rPr/>
      </w:pPr>
      <w:r>
        <w:rPr/>
        <w:t>Preocupado também com o aspecto social, o ministro solicitou a José Pimentel que estabelecesse um canal de diálogo com o Governo para superar o impasse em torno do PL 6613/2009 – pois há notória e aguda defasagem salarial e uma preocupante evasão de quadros do Poder Judiciário.</w:t>
      </w:r>
    </w:p>
    <w:p>
      <w:pPr>
        <w:pStyle w:val="Corpodotexto"/>
        <w:rPr/>
      </w:pPr>
      <w:r>
        <w:rPr/>
        <w:t>O senador fez algumas ponderações e manifestou sua disposição de conversar com a presidenta Dilma Rousseff e com a ministra chefe da Casa Civil, Gleisi Hoffmann.</w:t>
      </w:r>
    </w:p>
    <w:p>
      <w:pPr>
        <w:pStyle w:val="Corpodotexto"/>
        <w:rPr/>
      </w:pPr>
      <w:r>
        <w:rPr/>
        <w:t>(Clara Souza – Assessoria Parlamentar)</w:t>
      </w:r>
    </w:p>
    <w:p>
      <w:pPr>
        <w:pStyle w:val="Corpodotexto"/>
        <w:rPr/>
      </w:pPr>
      <w:r>
        <w:rPr/>
      </w:r>
    </w:p>
    <w:p>
      <w:pPr>
        <w:pStyle w:val="Corpodotexto"/>
        <w:rPr/>
      </w:pPr>
      <w:r>
        <w:rPr/>
        <w:drawing>
          <wp:inline distT="0" distB="0" distL="0" distR="0">
            <wp:extent cx="1256030" cy="495935"/>
            <wp:effectExtent l="0" t="0" r="0" b="0"/>
            <wp:docPr id="5"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7"/>
                    </pic:cNvPr>
                    <pic:cNvPicPr>
                      <a:picLocks noChangeAspect="1" noChangeArrowheads="1"/>
                    </pic:cNvPicPr>
                  </pic:nvPicPr>
                  <pic:blipFill>
                    <a:blip r:embed="rId6"/>
                    <a:srcRect l="-25" t="-64" r="-25" b="-64"/>
                    <a:stretch>
                      <a:fillRect/>
                    </a:stretch>
                  </pic:blipFill>
                  <pic:spPr bwMode="auto">
                    <a:xfrm>
                      <a:off x="0" y="0"/>
                      <a:ext cx="1256030" cy="495935"/>
                    </a:xfrm>
                    <a:prstGeom prst="rect">
                      <a:avLst/>
                    </a:prstGeom>
                  </pic:spPr>
                </pic:pic>
              </a:graphicData>
            </a:graphic>
          </wp:inline>
        </w:drawing>
      </w:r>
    </w:p>
    <w:p>
      <w:pPr>
        <w:pStyle w:val="Corpodotexto"/>
        <w:rPr/>
      </w:pPr>
      <w:r>
        <w:rPr/>
      </w:r>
    </w:p>
    <w:p>
      <w:pPr>
        <w:pStyle w:val="Data"/>
        <w:rPr/>
      </w:pPr>
      <w:r>
        <w:rPr/>
        <w:t>28/10/2011</w:t>
      </w:r>
    </w:p>
    <w:p>
      <w:pPr>
        <w:pStyle w:val="Titulo"/>
        <w:rPr/>
      </w:pPr>
      <w:r>
        <w:rPr/>
        <w:t>TRT15 - Câmara nega vínculo empregatício entre trabalhadora e microempresa do ramo de confecções</w:t>
      </w:r>
    </w:p>
    <w:p>
      <w:pPr>
        <w:pStyle w:val="Corpodotexto"/>
        <w:rPr/>
      </w:pPr>
      <w:r>
        <w:rPr/>
      </w:r>
    </w:p>
    <w:p>
      <w:pPr>
        <w:pStyle w:val="Corpodotexto"/>
        <w:rPr/>
      </w:pPr>
      <w:r>
        <w:rPr/>
        <w:t xml:space="preserve">Na ação movida contra a microempresa do ramo de confecções de Catanduva, a trabalhadora disse que foi contratada em 28 de abril de 2009 para exercer as funções de balconista e vendedora, mas garantiu que o contrato não foi corretamente anotado em sua carteira. Ela também afirmou que recebia salário inferior ao piso da categoria e que não recebeu corretamente os títulos contratuais e rescisórios. </w:t>
      </w:r>
    </w:p>
    <w:p>
      <w:pPr>
        <w:pStyle w:val="Corpodotexto"/>
        <w:rPr/>
      </w:pPr>
      <w:r>
        <w:rPr/>
        <w:t xml:space="preserve">A empresa se defendeu, afirmando que “a reclamante era apenas consumidora”, e negou que ela tivesse prestado algum serviço. A trabalhadora não conseguiu provar a contento sua versão, e a sentença da 1ª Vara do Trabalho de Catanduva ainda salientou que as testemunhas da reclamante “não trouxeram aos autos nenhum elemento fático importante e necessário à comprovação da relação empregatícia” e destacou que esses depoimentos “são frágeis”. </w:t>
      </w:r>
    </w:p>
    <w:p>
      <w:pPr>
        <w:pStyle w:val="Corpodotexto"/>
        <w:rPr/>
      </w:pPr>
      <w:r>
        <w:rPr/>
        <w:t xml:space="preserve">A primeira testemunha afirmou que “a reclamante comparecia em sua residência por volta das 13h”, horário em que, de acordo com a inicial, a reclamante estaria trabalhando internamente na empresa. A segunda, por sua vez, declarou que comprou “uma vez na loja com a reclamante, na parte da manhã”, ou seja, em horário em que a autora sequer estava trabalhando. </w:t>
      </w:r>
    </w:p>
    <w:p>
      <w:pPr>
        <w:pStyle w:val="Corpodotexto"/>
        <w:rPr/>
      </w:pPr>
      <w:r>
        <w:rPr/>
        <w:t xml:space="preserve">As testemunhas também afirmaram que os vestuários “eram comercializados em residências ou em qualquer outro local escolhido pela autora, sem nenhuma ingerência ou participação da demandada”. </w:t>
      </w:r>
    </w:p>
    <w:p>
      <w:pPr>
        <w:pStyle w:val="Corpodotexto"/>
        <w:rPr/>
      </w:pPr>
      <w:r>
        <w:rPr/>
        <w:t xml:space="preserve">A própria trabalhadora admitiu que a reclamada “nem sempre tinha conhecimento de quais eram os clientes” e que “permanecia em seu poder quantidade razoável de mercadoria”. </w:t>
      </w:r>
    </w:p>
    <w:p>
      <w:pPr>
        <w:pStyle w:val="Corpodotexto"/>
        <w:rPr/>
      </w:pPr>
      <w:r>
        <w:rPr/>
        <w:t xml:space="preserve">No entendimento do juízo de primeira instância, o caso trata das conhecidas “sacoleiras”, vendedoras que “trabalham por conta própria, sem nenhuma relação jurídica de natureza empregatícia com a fornecedora de mercadorias”. Por isso, a sentença rejeitou os pedidos da “sacoleira” e absolveu a microempresa de todas as pretensões da trabalhadora. </w:t>
      </w:r>
    </w:p>
    <w:p>
      <w:pPr>
        <w:pStyle w:val="Corpodotexto"/>
        <w:rPr/>
      </w:pPr>
      <w:r>
        <w:rPr/>
        <w:t xml:space="preserve">A reclamante não concordou com a sentença e recorreu. O relator do acórdão da 3ª Câmara do TRT, desembargador José Pitas, entendeu que não há “nada a reformar quanto ao reconhecimento do vínculo empregatício” e justificou, ressaltando que as provas apontam que a trabalhadora era mesmo uma “sacoleira” e não empregada da microempresa. O acórdão, sucinto e preciso, ressaltou ainda que “as testemunhas não conseguiram comprovar o vínculo empregatício, uma vez que as alegações são frágeis”, e, por fim, destacou que “além da comprovação da pessoalidade deve a reclamante comprovar pelo menos a subordinação, fato este que não ocorreu”. </w:t>
      </w:r>
    </w:p>
    <w:p>
      <w:pPr>
        <w:pStyle w:val="Corpodotexto"/>
        <w:rPr/>
      </w:pPr>
      <w:r>
        <w:rPr/>
        <w:t xml:space="preserve">Em conclusão, a decisão colegiada da 3ª Câmara manteve integralmente a sentença de origem, negando provimento ao recurso da trabalhadora. (Processo 0000494-84.2010.5.15.0028-RO) </w:t>
      </w:r>
    </w:p>
    <w:p>
      <w:pPr>
        <w:pStyle w:val="Corpodotexto"/>
        <w:rPr/>
      </w:pPr>
      <w:r>
        <w:rPr/>
        <w:t>Fonte: Tribunal Regional do Trabalho da 15ª Região</w:t>
      </w:r>
    </w:p>
    <w:p>
      <w:pPr>
        <w:pStyle w:val="Corpodotexto"/>
        <w:rPr/>
      </w:pPr>
      <w:r>
        <w:rPr/>
      </w:r>
    </w:p>
    <w:p>
      <w:pPr>
        <w:pStyle w:val="Titulo"/>
        <w:rPr/>
      </w:pPr>
      <w:r>
        <w:rPr/>
        <w:t>TRT3 - Intervalo de motorista que faz horas extras não pode ser fracionado</w:t>
      </w:r>
    </w:p>
    <w:p>
      <w:pPr>
        <w:pStyle w:val="Corpodotexto"/>
        <w:rPr/>
      </w:pPr>
      <w:r>
        <w:rPr/>
      </w:r>
    </w:p>
    <w:p>
      <w:pPr>
        <w:pStyle w:val="Corpodotexto"/>
        <w:rPr/>
      </w:pPr>
      <w:r>
        <w:rPr/>
        <w:t>Em regra, o intervalo para repouso e alimentação não pode ser fracionado ou reduzido para tempo inferior a 60 minutos, nem mesmo se for alvo de negociação coletiva. Mas o inciso II da Orientação Jurisprudencial nº 342 da SDI do Tribunal Superior do Trabalho previu uma exceção a essa regra. Levando em conta a natureza e as condições especiais do trabalho desenvolvido pelos motoristas e cobradores de veículos rodoviários e coletivos urbanos, a norma veio possibilitar que o intervalo intrajornada seja reduzido mediante acordo ou convenção coletiva.</w:t>
      </w:r>
    </w:p>
    <w:p>
      <w:pPr>
        <w:pStyle w:val="Corpodotexto"/>
        <w:rPr/>
      </w:pPr>
      <w:r>
        <w:rPr/>
        <w:t>No entanto, essa mesma norma impôs condições para que o procedimento possa ser adotado. A redução do intervalo somente poderá ocorrer se, em contrapartida, houver redução da jornada para, no mínimo, sete horas diárias ou 42 semanais, sem prorrogação e com a mesma remuneração. As pausas devem concedidas ao final de cada viagem. No caso do processo analisado pela 5ª Turma do TRT-MG, tendo como relator o juiz convocado Maurílio Brasil, essas circunstâncias não foram observadas.</w:t>
      </w:r>
    </w:p>
    <w:p>
      <w:pPr>
        <w:pStyle w:val="Corpodotexto"/>
        <w:rPr/>
      </w:pPr>
      <w:r>
        <w:rPr/>
        <w:t>Segundo destacou o magistrado, embora as normas coletivas da categoria contenham previsão de redução e fracionamento dos intervalos intrajornada, essas disposições não se aplicam ao reclamante, um motorista de veículos coletivos urbanos, porque ele se submetia constantemente a jornadas prorrogadas. Os recibos de pagamento de horas extras demonstram esse fato. Além disso, o laudo pericial realizado apurou a existência de outras tantas horas extraordinárias que não foram quitadas. Essa circunstância afasta a possibilidade de redução do intervalo em sede de negociação coletiva, nos termos da OJ 342, II, da SDI-I, do TST¿, frisou.</w:t>
      </w:r>
    </w:p>
    <w:p>
      <w:pPr>
        <w:pStyle w:val="Corpodotexto"/>
        <w:rPr/>
      </w:pPr>
      <w:r>
        <w:rPr/>
        <w:t>Assim, o relator decidiu manter a sentença que deferiu ao trabalhador horas extras relativas ao intervalo intrajornada, no que foi acompanhado pela Turma julgadora. (RO 0000807-20.2010.5.03.0015)</w:t>
      </w:r>
    </w:p>
    <w:p>
      <w:pPr>
        <w:pStyle w:val="Corpodotexto"/>
        <w:rPr/>
      </w:pPr>
      <w:r>
        <w:rPr/>
        <w:t>Fonte: Tribunal Regional do Trabalho da 3ª Região</w:t>
      </w:r>
    </w:p>
    <w:p>
      <w:pPr>
        <w:pStyle w:val="Corpodotexto"/>
        <w:rPr/>
      </w:pPr>
      <w:r>
        <w:rPr/>
      </w:r>
    </w:p>
    <w:p>
      <w:pPr>
        <w:pStyle w:val="Titulo"/>
        <w:rPr/>
      </w:pPr>
      <w:r>
        <w:rPr/>
        <w:t>TRT2 - Sindicato não tem autonomia para negociar redução de intervalo para refeição e descanso</w:t>
      </w:r>
    </w:p>
    <w:p>
      <w:pPr>
        <w:pStyle w:val="Corpodotexto"/>
        <w:rPr/>
      </w:pPr>
      <w:r>
        <w:rPr/>
      </w:r>
    </w:p>
    <w:p>
      <w:pPr>
        <w:pStyle w:val="Corpodotexto"/>
        <w:rPr/>
      </w:pPr>
      <w:r>
        <w:rPr/>
        <w:t>Em acórdão da 13ª turma do Tribunal Regional do Trabalho da 2ª Região (SP), a desembargadora Cíntia Táffari entendeu que os sindicatos não têm autonomia para negociar redução de intervalo para refeição e descanso, mesmo representando toda uma categoria profissional.</w:t>
      </w:r>
    </w:p>
    <w:p>
      <w:pPr>
        <w:pStyle w:val="Corpodotexto"/>
        <w:rPr/>
      </w:pPr>
      <w:r>
        <w:rPr/>
        <w:t xml:space="preserve">Segundo a desembargadora, o artigo 71 da CLT, que trata do intervalo para refeição e descanso, assegura ao trabalhador que labora por mais de seis horas diárias uma pausa de, no mínimo, uma hora. </w:t>
      </w:r>
    </w:p>
    <w:p>
      <w:pPr>
        <w:pStyle w:val="Corpodotexto"/>
        <w:rPr/>
      </w:pPr>
      <w:r>
        <w:rPr/>
        <w:t>Por sua vez, o parágrafo 3º do mesmo artigo prevê a possibilidade de redução deste intervalo tão somente por ato do Ministério do Trabalho, concomitantemente com a hipótese de o estabelecimento atender às exigências quanto à presença de refeitórios e quando os empregados não estiverem sob regime de trabalho extraordinário.</w:t>
      </w:r>
    </w:p>
    <w:p>
      <w:pPr>
        <w:pStyle w:val="Corpodotexto"/>
        <w:rPr/>
      </w:pPr>
      <w:r>
        <w:rPr/>
        <w:t>O intervalo mínimo é direito irrenunciável e de ordem pública, que se relaciona à própria segurança e saúde do trabalhador e, dessa forma, não é negociável pelo sindicato, que não tem autonomia para pactuar a redução dessa pausa, conforme a previsão contida na Orientação Jurisprudencial nº 342, da SDI-I, do C. TST.</w:t>
      </w:r>
    </w:p>
    <w:p>
      <w:pPr>
        <w:pStyle w:val="Corpodotexto"/>
        <w:rPr/>
      </w:pPr>
      <w:r>
        <w:rPr/>
        <w:t>Assim considerado, foi dado provimento ao recurso do trabalhador quanto ao tema, por unanimidade de votos.</w:t>
      </w:r>
    </w:p>
    <w:p>
      <w:pPr>
        <w:pStyle w:val="Corpodotexto"/>
        <w:rPr/>
      </w:pPr>
      <w:r>
        <w:rPr/>
        <w:t>Outras decisões podem ser encontradas no menu Bases Jurídicas / Jurisprudência.</w:t>
      </w:r>
    </w:p>
    <w:p>
      <w:pPr>
        <w:pStyle w:val="Corpodotexto"/>
        <w:rPr/>
      </w:pPr>
      <w:r>
        <w:rPr/>
        <w:t>(Proc. RO 01919.0046.2009.5.02.0432)</w:t>
      </w:r>
    </w:p>
    <w:p>
      <w:pPr>
        <w:pStyle w:val="Corpodotexto"/>
        <w:rPr/>
      </w:pPr>
      <w:r>
        <w:rPr/>
        <w:t>Fonte: Tribunal Regional do Trabalho da 2ª Região</w:t>
      </w:r>
    </w:p>
    <w:p>
      <w:pPr>
        <w:pStyle w:val="Corpodotexto"/>
        <w:rPr/>
      </w:pPr>
      <w:r>
        <w:rPr/>
      </w:r>
    </w:p>
    <w:p>
      <w:pPr>
        <w:pStyle w:val="Corpodotexto"/>
        <w:spacing w:before="120" w:after="120"/>
        <w:jc w:val="both"/>
        <w:rPr/>
      </w:pPr>
      <w:r>
        <w:rPr/>
      </w:r>
    </w:p>
    <w:sectPr>
      <w:headerReference w:type="default" r:id="rId8"/>
      <w:headerReference w:type="first" r:id="rId9"/>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15">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iobonlinejuridico.com.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1:37:00Z</dcterms:created>
  <dc:creator>sid</dc:creator>
  <dc:description/>
  <cp:keywords/>
  <dc:language>en-US</dc:language>
  <cp:lastModifiedBy>stelam</cp:lastModifiedBy>
  <cp:lastPrinted>2011-10-11T14:13:00Z</cp:lastPrinted>
  <dcterms:modified xsi:type="dcterms:W3CDTF">2011-10-28T14:00:00Z</dcterms:modified>
  <cp:revision>7</cp:revision>
  <dc:subject/>
  <dc:title> </dc:title>
</cp:coreProperties>
</file>