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3">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02 / 11 / 2011 | TRT | Super Esportes | PE</w:t>
      </w:r>
    </w:p>
    <w:p>
      <w:pPr>
        <w:pStyle w:val="Titulo"/>
        <w:rPr/>
      </w:pPr>
      <w:r>
        <w:rPr/>
        <w:t>Mais uma paralisação</w:t>
      </w:r>
    </w:p>
    <w:p>
      <w:pPr>
        <w:pStyle w:val="Corpodotexto"/>
        <w:rPr/>
      </w:pPr>
      <w:r>
        <w:rPr/>
      </w:r>
    </w:p>
    <w:p>
      <w:pPr>
        <w:pStyle w:val="Corpodotexto"/>
        <w:rPr/>
      </w:pPr>
      <w:r>
        <w:rPr/>
        <w:t>Trabalhadores da arena da copa protestam contra o tratamento recebido</w:t>
      </w:r>
    </w:p>
    <w:p>
      <w:pPr>
        <w:pStyle w:val="Corpodotexto"/>
        <w:rPr/>
      </w:pPr>
      <w:r>
        <w:rPr/>
        <w:t xml:space="preserve">Atraso nas obras por conta das interrupções pode tirar do estado o direito de sediar a Copa das Confederações. </w:t>
      </w:r>
    </w:p>
    <w:p>
      <w:pPr>
        <w:pStyle w:val="Corpodotexto"/>
        <w:rPr/>
      </w:pPr>
      <w:r>
        <w:rPr/>
        <w:t>A Arena Pernambuco, em São Lourenço da Mata, teve ontem suas atividades paralisadas. Cerca de 1.400 trabalhadores que prestam serviço para a Odebrecht, na construção do estádio que vai sediar a Copa de 2014, iniciaram um protesto contra maus tratos sofridos no ambiente de trabalho. Eles reclamam ainda a demissão de dois funcionários da obra, ambos membros da Comissão Interna de Prevenção de Acidentes (CIPA).</w:t>
      </w:r>
    </w:p>
    <w:p>
      <w:pPr>
        <w:pStyle w:val="Corpodotexto"/>
        <w:rPr/>
      </w:pPr>
      <w:r>
        <w:rPr/>
        <w:t>A principal insatisfação dos operários é com o coronel Eduardo Fonseca, chefe de segurança patrimonial. Segundo eles, Fonseca os hostiliza, fazendo-os passar por constrangimento. "Ele abusa do poder, nos oprime e nos trata mal", acusa José Cícero, um dos funcionários demitidos na noite da última segunda-feira. Ivanildo Augustino também foi desligado da Arena da Copa e confirma a reinvindicação. "O coronel nos humilha muito. Se a gente for almoçar e quiser levar a sobremesa para comer lá fora, ele não deixa. Diz que ou comemos ali ou não levamos e se for o caso, toma a força", denuncia o carpinteiro.</w:t>
      </w:r>
    </w:p>
    <w:p>
      <w:pPr>
        <w:pStyle w:val="Corpodotexto"/>
        <w:rPr/>
      </w:pPr>
      <w:r>
        <w:rPr/>
        <w:t xml:space="preserve">A paralisação é apoiada pelo </w:t>
      </w:r>
      <w:r>
        <w:rPr>
          <w:b/>
          <w:bCs/>
        </w:rPr>
        <w:t>Sindicato dos Trabalhadores</w:t>
      </w:r>
      <w:r>
        <w:rPr/>
        <w:t xml:space="preserve"> na Construção de Estradas, Pavimentação e Terraplanagem em Geral do Estado de Pernambuco (SINTEPAV-PE). "Os trabalhadores têm sido agredidos fisicamente e moralmente pelo coronel Eduardo Fonseca. É um retrocesso e nós precisamos fazer algo", afirma Leodelson Bastos, assessor do Sindicato. "O regime dentro da Arena lembra uma ditadura", completa Rogério Paiva, também assessor do SINTEPV.</w:t>
      </w:r>
    </w:p>
    <w:p>
      <w:pPr>
        <w:pStyle w:val="Corpodotexto"/>
        <w:rPr/>
      </w:pPr>
      <w:r>
        <w:rPr/>
        <w:t xml:space="preserve">Para voltarem aos trabalhos, os funcionários exigem a saída imediata do coronel Eduardo e a reintegração dos colegas. A Odebrecht se pronunciou através de nota oficial na tarde de ontem. A construtora afirmou que irá pedir ao </w:t>
      </w:r>
      <w:r>
        <w:rPr>
          <w:b/>
          <w:bCs/>
        </w:rPr>
        <w:t>Tribunal Regional do Trabalho</w:t>
      </w:r>
      <w:r>
        <w:rPr/>
        <w:t xml:space="preserve"> de Pernambuco a declaração de ilegalidade do movimento de paralisação das obras. Segundo a empresa, as reclamações sobre os maus tratos direcionadas ao chefe de segurança Eduardo Fonseca não são legítimas. "Essas acusações do sindicato contra os trabalhadores são inverídicas e não têm como ser comprovadas por essa entidade", disse em nota.</w:t>
      </w:r>
    </w:p>
    <w:p>
      <w:pPr>
        <w:pStyle w:val="Corpodotexto"/>
        <w:rPr/>
      </w:pPr>
      <w:r>
        <w:rPr/>
        <w:t>Sobre as demissões, a construtora declarou que os trabalhadores não têm o direito de contestá-las. "Não cabe ao sindicato também contestar duas, uma vez que esta é uma decisão legítima da empresa, a quem compete avaliar o desempenho de seus colaboradores", completou.</w:t>
      </w:r>
    </w:p>
    <w:p>
      <w:pPr>
        <w:pStyle w:val="Corpodotexto"/>
        <w:rPr/>
      </w:pPr>
      <w:r>
        <w:rPr/>
      </w:r>
    </w:p>
    <w:p>
      <w:pPr>
        <w:pStyle w:val="Data"/>
        <w:rPr/>
      </w:pPr>
      <w:r>
        <w:rPr/>
        <w:t>29 / 10 / 2011 | Varas do Trabalho | Diário de Pernambuco | PE</w:t>
      </w:r>
    </w:p>
    <w:p>
      <w:pPr>
        <w:pStyle w:val="Titulo"/>
        <w:rPr/>
      </w:pPr>
      <w:r>
        <w:rPr/>
        <w:t>PF investiga venda de fronhas dos EUA</w:t>
      </w:r>
    </w:p>
    <w:p>
      <w:pPr>
        <w:pStyle w:val="Corpodotexto"/>
        <w:rPr/>
      </w:pPr>
      <w:r>
        <w:rPr/>
      </w:r>
    </w:p>
    <w:p>
      <w:pPr>
        <w:pStyle w:val="Corpodotexto"/>
        <w:rPr/>
      </w:pPr>
      <w:r>
        <w:rPr/>
        <w:t xml:space="preserve">Juiz determinou o bloqueio de parte dos bens do dono da Império do Forro de Bolso. </w:t>
      </w:r>
    </w:p>
    <w:p>
      <w:pPr>
        <w:pStyle w:val="Corpodotexto"/>
        <w:rPr/>
      </w:pPr>
      <w:r>
        <w:rPr/>
        <w:t>A venda de fronhas com nomes de hospitais norte-americanos em uma residência no centro de Santa Cruz do Capibaribe está sendo investigada pela Polícia Federal. Ontem, agentes da PF e técnicos da Apevisa estiveram no imóvel onde o motorista Francisco Neto de Sousa e a sogra, Lucimeire Colins, teriam comprado cerca de 100 quilos de fronhas com nomes de unidades de saúde dos Estados Unidos. O material foi apreendido na última quinta-feira na BR-316, em Ouricuri, pela Polícia Rodoviária Federal (PRF). A casa, que não tem nome comercial na fachada, foi vistoriada, mas os técnicos da Apevisa não encontraram nenhum material suspeito.</w:t>
      </w:r>
    </w:p>
    <w:p>
      <w:pPr>
        <w:pStyle w:val="Corpodotexto"/>
        <w:rPr/>
      </w:pPr>
      <w:r>
        <w:rPr/>
        <w:t>O proprietário do imóvel, onde tecidos e retalhos são vendidos, foi identificado apenas como Manoel. Ele foi ouvido na tarde de ontem. Segundo o delegado da PF em Caruaru, Dário Sá Leitão, as atividades no ponto comercial não foram interrompidas, pois os agentes não encontraram material que comprometesse o funcionamento. De acordo com a PF, possíveis irregularidades no registro da empresa devem ser investigadas por órgãos competentes. "Como não encontramos material hospitalar, não podemos punir o comerciante", disse Dário.</w:t>
      </w:r>
    </w:p>
    <w:p>
      <w:pPr>
        <w:pStyle w:val="Corpodotexto"/>
        <w:rPr>
          <w:b/>
          <w:b/>
          <w:bCs/>
        </w:rPr>
      </w:pPr>
      <w:r>
        <w:rPr>
          <w:b/>
          <w:bCs/>
        </w:rPr>
        <w:t>Bens bloqueados</w:t>
      </w:r>
    </w:p>
    <w:p>
      <w:pPr>
        <w:pStyle w:val="Corpodotexto"/>
        <w:rPr/>
      </w:pPr>
      <w:r>
        <w:rPr/>
        <w:t xml:space="preserve">O juiz substituto da 2ª </w:t>
      </w:r>
      <w:r>
        <w:rPr>
          <w:b/>
          <w:bCs/>
        </w:rPr>
        <w:t>Vara do Trabalho</w:t>
      </w:r>
      <w:r>
        <w:rPr/>
        <w:t xml:space="preserve"> de Caruaru, Eduardo Câmara, determinou ontem o bloqueio de parte dos bens de Altair Teixeira de Moura, proprietário da Império do Forro de Bolso. A decisão de solicitar o bloqueio dos bens foi do Ministério Público do Trabalho (MPT), na última segunda-feira.</w:t>
      </w:r>
    </w:p>
    <w:p>
      <w:pPr>
        <w:pStyle w:val="Corpodotexto"/>
        <w:rPr/>
      </w:pPr>
      <w:r>
        <w:rPr/>
        <w:t xml:space="preserve">A procuradora do trabalho Ana Carolina Ribemboim havia solicitado bloqueio do patrimônio do empresário para garantir o pagamento dos </w:t>
      </w:r>
      <w:r>
        <w:rPr>
          <w:b/>
          <w:bCs/>
        </w:rPr>
        <w:t>direitos trabalhistas</w:t>
      </w:r>
      <w:r>
        <w:rPr/>
        <w:t xml:space="preserve"> dos 34 funcionários da empresa. Além disso, pretendia assegurar recursos para reparar o </w:t>
      </w:r>
      <w:r>
        <w:rPr>
          <w:b/>
          <w:bCs/>
        </w:rPr>
        <w:t>dano moral</w:t>
      </w:r>
      <w:r>
        <w:rPr/>
        <w:t xml:space="preserve"> causado à sociedade. O juiz, porém, pediu apenas o bloqueio de R$ 126 mil, valor referente às questões trabalhistas. Eduardo Câmara considerou precipitada a solicitação de reparo de </w:t>
      </w:r>
      <w:r>
        <w:rPr>
          <w:b/>
          <w:bCs/>
        </w:rPr>
        <w:t>dano moral</w:t>
      </w:r>
      <w:r>
        <w:rPr/>
        <w:t xml:space="preserve"> coletivo.O empresário tem até o próximo dia 8 para comprovar o pagamento dos salários dos empregados. Em audiência realizada ontem na sede do MPT de Caruaru, Altair e a esposa comprometeram-se a efetuar o pagamento com vencimento no final deste mês.</w:t>
      </w:r>
    </w:p>
    <w:p>
      <w:pPr>
        <w:pStyle w:val="Corpodotexto"/>
        <w:rPr/>
      </w:pPr>
      <w:r>
        <w:rPr/>
      </w:r>
    </w:p>
    <w:p>
      <w:pPr>
        <w:pStyle w:val="Data"/>
        <w:rPr/>
      </w:pPr>
      <w:r>
        <w:rPr/>
        <w:t xml:space="preserve">02 / 11/ 2011 | Temas Trabalhistas </w:t>
      </w:r>
    </w:p>
    <w:p>
      <w:pPr>
        <w:pStyle w:val="Titulo"/>
        <w:rPr/>
      </w:pPr>
      <w:r>
        <w:rPr/>
        <w:t>Abono de R$ 3,36 bi</w:t>
      </w:r>
    </w:p>
    <w:p>
      <w:pPr>
        <w:pStyle w:val="Corpodotexto"/>
        <w:rPr/>
      </w:pPr>
      <w:r>
        <w:rPr/>
      </w:r>
    </w:p>
    <w:p>
      <w:pPr>
        <w:pStyle w:val="Corpodotexto"/>
        <w:rPr>
          <w:lang w:val="en-US"/>
        </w:rPr>
      </w:pPr>
      <w:r>
        <w:rPr/>
        <w:t>Rendimento médio é de R$ 1.065,21 em Pernambuco</w:t>
      </w:r>
    </w:p>
    <w:p>
      <w:pPr>
        <w:pStyle w:val="Corpodotexto"/>
        <w:rPr/>
      </w:pPr>
      <w:r>
        <w:rPr/>
        <w:t>O13º salário injetará R$ 118 bilhões na economia brasileira e R$ 3,36 bilhões na economia de Pernambuco até o fim do ano. Os dados foram divulgados pela pesquisa do Departamento Intersindical de Estatística e Estudos Socioeconômicos (Dieese). De acordo com o levantamento, o valor médio do 13º aumentou 2,9% em relação a dezembro de 2010, passando para R$ 1.445,31.</w:t>
      </w:r>
    </w:p>
    <w:p>
      <w:pPr>
        <w:pStyle w:val="Corpodotexto"/>
        <w:rPr/>
      </w:pPr>
      <w:r>
        <w:rPr/>
        <w:t>Em Pernambuco, o valor será 4,6% maior do que no ano passado, chegando a R$ 1.065,21 - a quarta maior renda média do Nordeste. À frente de Pernambuco, aparecem os estados de Sergipe (R$ 1.219,40), Rio Grande do Norte (R$ 1.085,20) e Bahia (R$ 1.075,80). A menor renda média está concentrada no Piauí, com valor de R$ 973,20.</w:t>
      </w:r>
    </w:p>
    <w:p>
      <w:pPr>
        <w:pStyle w:val="Corpodotexto"/>
        <w:rPr/>
      </w:pPr>
      <w:r>
        <w:rPr/>
        <w:t xml:space="preserve">Se comparado com o valor total inserido na economia com o 13º em 2010, de R$ 102 bilhões, houve um crescimento de 16% no total de recursos pagos com o benefício. Em todo o país 78 milhões de pessoas receberão o </w:t>
      </w:r>
      <w:r>
        <w:rPr>
          <w:b/>
          <w:bCs/>
        </w:rPr>
        <w:t>direito trabalhista</w:t>
      </w:r>
      <w:r>
        <w:rPr/>
        <w:t>, o que representa 61% de trabalhadores do mercado formal - assalariados dos setores público e privado (58,8%) e empregados domésticos com carteira assinada (3,1%). Os demais 38,1% dos beneficiários são aposentados e pensionistas. Em Pernambuco, a proporção é de 55% de trabalhadores do mercado formal e 45% de aposentados e pensionistas.</w:t>
      </w:r>
    </w:p>
    <w:p>
      <w:pPr>
        <w:pStyle w:val="Corpodotexto"/>
        <w:rPr/>
      </w:pPr>
      <w:r>
        <w:rPr/>
        <w:t>O valor total do 13º neste ano representa um aumento de 18,3% no total de recursos injetados na economia pernambucana, em relação a 2010. Ao todo, o número de pessoas que receberão o abono em Pernambuco cresceu 6,5% em 2011; no Brasil, este percentual foi de 5,4%.</w:t>
      </w:r>
    </w:p>
    <w:p>
      <w:pPr>
        <w:pStyle w:val="Corpodotexto"/>
        <w:rPr/>
      </w:pPr>
      <w:r>
        <w:rPr/>
        <w:t>Em termos regionais, o Sudeste - onde está concentrado o maior número de trabalhadores com carteira assinada - ficará com a maior parte dos recursos do 13º salário, o equivalente a 51,3% do total. O restante será dividido entre o Sul (15,4%), o Nordeste (15,19%), o Centro-Oeste (8,6%) e o Norte (4,6%).</w:t>
      </w:r>
    </w:p>
    <w:p>
      <w:pPr>
        <w:pStyle w:val="Corpodotexto"/>
        <w:rPr/>
      </w:pPr>
      <w:r>
        <w:rPr/>
        <w:t>Por setores da economia, o setor de serviços (incluindo os funcionários públicos) ficarão com 60% do total pago relativo ao 13º salário. A indústria ficará com 21%, os comerciários terão 12,5%, a construção civil terá 4,8% do total e os trabalhadores da agricultura receberão o equivalente a 2% do total.</w:t>
      </w:r>
    </w:p>
    <w:p>
      <w:pPr>
        <w:pStyle w:val="Corpodotexto"/>
        <w:rPr/>
      </w:pPr>
      <w:r>
        <w:rPr/>
      </w:r>
    </w:p>
    <w:p>
      <w:pPr>
        <w:pStyle w:val="Data"/>
        <w:rPr/>
      </w:pPr>
      <w:r>
        <w:rPr/>
        <w:t>01 / 11 / 2011 | TST | Economia | PE</w:t>
      </w:r>
    </w:p>
    <w:p>
      <w:pPr>
        <w:pStyle w:val="Titulo"/>
        <w:rPr/>
      </w:pPr>
      <w:r>
        <w:rPr/>
        <w:t>Multa de R$ 100 mi à Celpe</w:t>
      </w:r>
    </w:p>
    <w:p>
      <w:pPr>
        <w:pStyle w:val="Corpodotexto"/>
        <w:rPr/>
      </w:pPr>
      <w:r>
        <w:rPr/>
      </w:r>
    </w:p>
    <w:p>
      <w:pPr>
        <w:pStyle w:val="Corpodotexto"/>
        <w:rPr/>
      </w:pPr>
      <w:r>
        <w:rPr/>
        <w:t xml:space="preserve">A Companhia Energética de Pernambuco (Celpe) está sendo acusada de submeter trabalhadores terceirizados a condições análogas às de escravidão. O </w:t>
      </w:r>
      <w:r>
        <w:rPr>
          <w:b/>
          <w:bCs/>
        </w:rPr>
        <w:t>Ministério Público do Trabalho</w:t>
      </w:r>
      <w:r>
        <w:rPr/>
        <w:t xml:space="preserve"> (MPT) do estado divulgou ontem que, na última sexta-feira, entrou com uma ação civil pública, na 23ª </w:t>
      </w:r>
      <w:r>
        <w:rPr>
          <w:b/>
          <w:bCs/>
        </w:rPr>
        <w:t>Vara do Trabalho</w:t>
      </w:r>
      <w:r>
        <w:rPr/>
        <w:t xml:space="preserve"> do Recife, contra a distribuidora de energia elétrica. O processo está baseado em um relatório da Superintendência Regional do Trabalho e Emprego (SRTE/PE) que aponta diversas irregularidades na empresa. Entre elas, estão jornadas excessivas, terceirização em atividade fim e estabelecimento de metas, inclusive para funções de risco.</w:t>
      </w:r>
    </w:p>
    <w:p>
      <w:pPr>
        <w:pStyle w:val="Corpodotexto"/>
        <w:rPr/>
      </w:pPr>
      <w:r>
        <w:rPr/>
        <w:t>O MPT pede que a Celpe seja condenada ao pagamento de indenização por dano moral coletivo de R$ 100 milhões, que seriam revertidos ao Fundo do Amparo ao Trabalhador (FAT). A distribuidora também deveria arcar com as diferenças salariais dos últimos cinco anos e recolher as diferenças das contribuições previdenciárias e do Fundo de Garantia por Tempo de Serviço (FGTS).</w:t>
      </w:r>
    </w:p>
    <w:p>
      <w:pPr>
        <w:pStyle w:val="Corpodotexto"/>
        <w:rPr/>
      </w:pPr>
      <w:r>
        <w:rPr/>
        <w:t xml:space="preserve">O MPT também quer que a empresa cumpra as normas regulamentadoras 24 e 7, referentes a alojamentos e equipamentos de proteção, e cesse a terceirização de atividade fim, no prazo de 180 dias, conforme determina a súmula 331 do </w:t>
      </w:r>
      <w:r>
        <w:rPr>
          <w:b/>
          <w:bCs/>
        </w:rPr>
        <w:t>Tribunal Superior do Trabalho</w:t>
      </w:r>
      <w:r>
        <w:rPr/>
        <w:t>. Segundo o relatório da SRTE/PE, a distribuidora tem contrato direto com apenas 385 (15%) dos 1.994 eletricistas e 513 ajudantes de eletricistas.</w:t>
      </w:r>
    </w:p>
    <w:p>
      <w:pPr>
        <w:pStyle w:val="Corpodotexto"/>
        <w:rPr/>
      </w:pPr>
      <w:r>
        <w:rPr/>
        <w:t>Uma das principais acusações contra a Celpe é a de cargas de trabalho excessivas, de até 20 horas por dia. "A legislação, de forma geral, estabelece a jornada de oito horas diárias, podendo chegar a dez, com hora extra, e a 12, por motivo de força maior", diz a autora da ação, a procuradora do Trabalho Vanessa Patriota. Outro problema é o estabelecimento de metas de produtividade. "A pressa, em uma atividade perigosa, tem ocasionado uma infinidade de acidentes de trabalho."</w:t>
      </w:r>
    </w:p>
    <w:p>
      <w:pPr>
        <w:pStyle w:val="Corpodotexto"/>
        <w:rPr/>
      </w:pPr>
      <w:r>
        <w:rPr/>
        <w:t xml:space="preserve">Em nota, a Celpe alega que "contrata a prestação de serviço com base em autorização expressa constante da Lei de Concessões (Lei 8.987/95)" e que as "empresas terceirizadas se comprometem contratualmente a obedecer todas as obrigações previstas na </w:t>
      </w:r>
      <w:r>
        <w:rPr>
          <w:b/>
          <w:bCs/>
        </w:rPr>
        <w:t>legislação trabalhista</w:t>
      </w:r>
      <w:r>
        <w:rPr/>
        <w:t xml:space="preserve"> vigente". Como signatária do Pacto Global das Nações Unidas, a empresa afirma ainda que "estende contratualmente aos seus fornecedores a obrigatoriedade da observância dos princípios de </w:t>
      </w:r>
      <w:r>
        <w:rPr>
          <w:b/>
          <w:bCs/>
        </w:rPr>
        <w:t>direito do trabalho</w:t>
      </w:r>
      <w:r>
        <w:rPr/>
        <w:t xml:space="preserve"> ali contidos". A distribuidora também informa que, tão logo seja citada na ação ajuizada pelo MPT, "adotará todas as medidas legais cabíveis para demonstrar que tem observado a legislação vigente e para preservar os seus direitos concedidos pela Lei de Concessões".</w:t>
      </w:r>
    </w:p>
    <w:p>
      <w:pPr>
        <w:pStyle w:val="Corpodotexto"/>
        <w:rPr/>
      </w:pPr>
      <w:r>
        <w:rPr/>
        <w:t>Segundo a procuradora, as irregularidades tornaram-se mais comuns após a privatização da Celpe, em 2000. De 1997 até 2010, o número de consumidores da empresa passou de menos de 2 milhões para mais 3,1 milhões, enquanto o de empregados diretos caiu de 3.970 para 1.796. O de terceirizados, nos últimos dez anos, quase triplicou (de 1.900 para 5.498), chegando a representar mais de 75% do quadro da distribuidora. Em 1997, o índice era de 30% e, em 2000, de 60%.</w:t>
      </w:r>
    </w:p>
    <w:p>
      <w:pPr>
        <w:pStyle w:val="Corpodotexto"/>
        <w:rPr/>
      </w:pPr>
      <w:r>
        <w:rPr>
          <w:b/>
          <w:bCs/>
        </w:rPr>
        <w:t>Saiba mais</w:t>
      </w:r>
      <w:r>
        <w:rPr/>
        <w:t xml:space="preserve"> </w:t>
      </w:r>
      <w:r>
        <w:rPr>
          <w:b/>
          <w:bCs/>
        </w:rPr>
        <w:t>Algumas irregularidades encontradas nas empresas terceirizadas entre 2009 e 2010</w:t>
      </w:r>
    </w:p>
    <w:p>
      <w:pPr>
        <w:pStyle w:val="Corpodotexto"/>
        <w:rPr/>
      </w:pPr>
      <w:r>
        <w:rPr/>
        <w:t>Milhares de jornadas excessivas, de 10 ou 12 horas diárias 225 casos de jornadas superiores a 20 horas diárias 31.172 ocorrências de trabalho sem concessão de intervalo para refeição em 2009, e 49.765 em 2010</w:t>
      </w:r>
    </w:p>
    <w:p>
      <w:pPr>
        <w:pStyle w:val="Corpodotexto"/>
        <w:rPr/>
      </w:pPr>
      <w:r>
        <w:rPr/>
        <w:t>Terceirização de trabalhadores que realizam atividade fim da empresa (só 15% dos eletricistas e ajudantes são contratados)</w:t>
      </w:r>
    </w:p>
    <w:p>
      <w:pPr>
        <w:pStyle w:val="Corpodotexto"/>
        <w:rPr/>
      </w:pPr>
      <w:r>
        <w:rPr/>
        <w:t>Substituição irregular de eletricistas por ajudantes de eletricistas</w:t>
      </w:r>
    </w:p>
    <w:p>
      <w:pPr>
        <w:pStyle w:val="Corpodotexto"/>
        <w:rPr/>
      </w:pPr>
      <w:r>
        <w:rPr/>
        <w:t>Alojamentos precários para os trabalhadores de construção e expansão da rede no interior</w:t>
      </w:r>
    </w:p>
    <w:p>
      <w:pPr>
        <w:pStyle w:val="Corpodotexto"/>
        <w:rPr/>
      </w:pPr>
      <w:r>
        <w:rPr/>
        <w:t>Sequência de 26 dias de trabalho para os trabalhadores do interior, que só retornam às residências uma vez por mês</w:t>
      </w:r>
    </w:p>
    <w:p>
      <w:pPr>
        <w:pStyle w:val="Corpodotexto"/>
        <w:rPr/>
      </w:pPr>
      <w:r>
        <w:rPr/>
        <w:t xml:space="preserve">Estabelecimento de metas de produtividade, inclusive para trabalhadores em atividades de risco </w:t>
      </w:r>
      <w:r>
        <w:rPr>
          <w:b/>
          <w:bCs/>
        </w:rPr>
        <w:t xml:space="preserve">Algumas solicitações do MPT </w:t>
      </w:r>
    </w:p>
    <w:p>
      <w:pPr>
        <w:pStyle w:val="Corpodotexto"/>
        <w:rPr/>
      </w:pPr>
      <w:r>
        <w:rPr/>
        <w:t>Pagamento de indenização por dano moral coletivo, no valor de R$ 100 milhões, a serem revertidos para o Fundo de Amparo ao Trabalhador (FAT)</w:t>
      </w:r>
    </w:p>
    <w:p>
      <w:pPr>
        <w:pStyle w:val="Corpodotexto"/>
        <w:rPr/>
      </w:pPr>
      <w:r>
        <w:rPr/>
        <w:t>Pagamento das diferenças salariais dos últimos cinco anos para os trabalhadores prejudicados</w:t>
      </w:r>
    </w:p>
    <w:p>
      <w:pPr>
        <w:pStyle w:val="Corpodotexto"/>
        <w:rPr/>
      </w:pPr>
      <w:r>
        <w:rPr/>
        <w:t>Recolhimento das diferenças das contribuições previdenciárias e do Fundo de Garantia por Tempo de Serviço (FGTS)</w:t>
      </w:r>
    </w:p>
    <w:p>
      <w:pPr>
        <w:pStyle w:val="Corpodotexto"/>
        <w:rPr/>
      </w:pPr>
      <w:r>
        <w:rPr/>
        <w:t>Cumprimento das normas regulamentadoras 24 e 7, relacionadas a alojamentos e equipamentos de proteção individual</w:t>
      </w:r>
    </w:p>
    <w:p>
      <w:pPr>
        <w:pStyle w:val="Corpodotexto"/>
        <w:rPr/>
      </w:pPr>
      <w:r>
        <w:rPr/>
      </w:r>
    </w:p>
    <w:p>
      <w:pPr>
        <w:pStyle w:val="Data"/>
        <w:rPr/>
      </w:pPr>
      <w:r>
        <w:rPr/>
        <w:t>31 / 10 / 2011 | Temas Trabalhistas | Pernambuco.com | PE</w:t>
      </w:r>
    </w:p>
    <w:p>
      <w:pPr>
        <w:pStyle w:val="Titulo"/>
        <w:rPr/>
      </w:pPr>
      <w:r>
        <w:rPr/>
        <w:t>MPT acusa Celpe de submeter terceirizados a condições análogas à de escravidão</w:t>
      </w:r>
    </w:p>
    <w:p>
      <w:pPr>
        <w:pStyle w:val="Corpodotexto"/>
        <w:rPr/>
      </w:pPr>
      <w:r>
        <w:rPr/>
      </w:r>
    </w:p>
    <w:p>
      <w:pPr>
        <w:pStyle w:val="Corpodotexto"/>
        <w:rPr/>
      </w:pPr>
      <w:r>
        <w:rPr/>
        <w:t>Jornadas de trabalho acima 12 horas diárias, alojamentos precários e trabalho em condições análogas à de escravidão em empresas terceirizadas. As graves acusações contra a Companhia Energética de Pernambuco (Celpe), do Grupo Neoenergia, constam na ação civil pública que o Ministério Público do Trabalho (MPT) em Pernambuco ingressou contra a empresa na última sexta-feira (28) e divulgou hoje. A autora da ação é a procuradora do Trabalho Vanessa Patriota da Fonseca que, entre os pedidos, exige o pagamento de dano moral coletivo no valor de R$ 100 milhões.</w:t>
      </w:r>
    </w:p>
    <w:p>
      <w:pPr>
        <w:pStyle w:val="Corpodotexto"/>
        <w:rPr/>
      </w:pPr>
      <w:r>
        <w:rPr/>
        <w:t>O objeto da ação é a prática de terceirização ilícita, o que tem acarretado, desde a privatização da companhia, em elevação considerável dos índices de acidente de trabalho, inclusive com morte, perdas salariais, sonegação de valores referentes ao FGTS e à contribuição previdenciária em função da redução dos salários, jornadas exaustivas, entre outros problemas.</w:t>
      </w:r>
    </w:p>
    <w:p>
      <w:pPr>
        <w:pStyle w:val="Corpodotexto"/>
        <w:rPr/>
      </w:pPr>
      <w:r>
        <w:rPr/>
        <w:t>Em um dos trechos da ação, a procuradora cita que profissionais no interior do estado "chegam a permanecer por 26 (vinte e seis) dias seguidos, trabalhando sem folga semanal, só retornando às suas residências uma vez por mês para um descanso de quatro dias". De acordo com o MPT, os funcionários que prestam serviço à Celpe correspondem atualmente a mais de 75% do total de empregados.</w:t>
      </w:r>
    </w:p>
    <w:p>
      <w:pPr>
        <w:pStyle w:val="Corpodotexto"/>
        <w:rPr/>
      </w:pPr>
      <w:r>
        <w:rPr/>
        <w:t>Além do pagamento de dano moral no valor de R$ 100 milhões, a procuradora pede a cessão da terceirização de atividade fim no prazo de 180 dias, o cumprimento das normas regulamentadoras nos alojamentos e o uso de equipamentos de proteção, por exemplo.</w:t>
      </w:r>
    </w:p>
    <w:p>
      <w:pPr>
        <w:pStyle w:val="Corpodotexto"/>
        <w:rPr/>
      </w:pPr>
      <w:r>
        <w:rPr/>
        <w:t>A ACP foi amparada por relatório da Superintendência Regional do Trabalho e Emprego (SRTE/PE) que demonstrou, através de fotografias, entrevistas, observação do trabalho, análise de documentos e dos sistemas informatizados da Celpe.</w:t>
      </w:r>
    </w:p>
    <w:p>
      <w:pPr>
        <w:pStyle w:val="Corpodotexto"/>
        <w:rPr/>
      </w:pPr>
      <w:r>
        <w:rPr/>
        <w:t xml:space="preserve">Entre os anos 1997 e 2010, enquanto a Celpe expandiu sua rede de usuários, saindo de menos de 2 milhões para o atendimento de mais de 3,1 milhões de consumidores, o número de empregados diretamente contratados por ela passou de 3.970 em 1997 para 1.796 no ano passado. Já a quantidade de terceirizados foi quase triplicada no período de 2000 a 2010, passando de 1.900 para 5.498 pessoas, segundo o </w:t>
      </w:r>
      <w:r>
        <w:rPr>
          <w:b/>
          <w:bCs/>
        </w:rPr>
        <w:t>Ministério Público do Trabalho</w:t>
      </w:r>
      <w:r>
        <w:rPr/>
        <w:t xml:space="preserve"> ressaltou à imprensa em nota.</w:t>
      </w:r>
    </w:p>
    <w:p>
      <w:pPr>
        <w:pStyle w:val="Corpodotexto"/>
        <w:rPr/>
      </w:pPr>
      <w:r>
        <w:rPr/>
      </w:r>
    </w:p>
    <w:p>
      <w:pPr>
        <w:pStyle w:val="Data"/>
        <w:rPr/>
      </w:pPr>
      <w:r>
        <w:rPr/>
        <w:t>01 / 11 / 2011Temas Trabalhistas | Economia | PE</w:t>
      </w:r>
    </w:p>
    <w:p>
      <w:pPr>
        <w:pStyle w:val="Titulo"/>
        <w:rPr/>
      </w:pPr>
      <w:r>
        <w:rPr/>
        <w:t>Greve de operários tumultua o Centro</w:t>
      </w:r>
    </w:p>
    <w:p>
      <w:pPr>
        <w:pStyle w:val="Corpodotexto"/>
        <w:rPr/>
      </w:pPr>
      <w:r>
        <w:rPr/>
      </w:r>
    </w:p>
    <w:p>
      <w:pPr>
        <w:pStyle w:val="Corpodotexto"/>
        <w:rPr/>
      </w:pPr>
      <w:r>
        <w:rPr>
          <w:b/>
        </w:rPr>
        <w:t>Sindicato dos Trabalhadores</w:t>
      </w:r>
      <w:r>
        <w:rPr/>
        <w:t xml:space="preserve"> da Construção Civil denunciam ação policial</w:t>
      </w:r>
    </w:p>
    <w:p>
      <w:pPr>
        <w:pStyle w:val="Corpodotexto"/>
        <w:rPr/>
      </w:pPr>
      <w:r>
        <w:rPr/>
        <w:t>Correria no Centro da cidade foi provocada pela primeira passeata dos trabalhadores grevistas da construção civil. Imagem: LAIS TELLES/ESP. DP/D.A PRESS</w:t>
      </w:r>
    </w:p>
    <w:p>
      <w:pPr>
        <w:pStyle w:val="Corpodotexto"/>
        <w:rPr/>
      </w:pPr>
      <w:r>
        <w:rPr/>
        <w:t>OCentro do Recife se transformou num palco de guerra na manhã de ontem. Comércio fechado, pessoas correndo pela rua e um congestionamento que atingiu a Avenida Conde da Boa Vista e a Rua Gevársio Pires. A "correria", que aconteceu por volta das 9h30, foi provocada pela primeira passeata dos trabalhadores grevistas da construção civil. Os manifestantes, que vinham em caminhada da sede do sindicato da categoria, no bairro de São José, foram surpreendidos pela ação do Batalhão de Choque da Polícia Militar de Pernambuco (PM-PE). Durante o embate, dois trabalhadores ficaram feridos e dois foram atingidos por estilhaços de balas de efeito moral.</w:t>
      </w:r>
    </w:p>
    <w:p>
      <w:pPr>
        <w:pStyle w:val="Corpodotexto"/>
        <w:rPr/>
      </w:pPr>
      <w:r>
        <w:rPr/>
        <w:t xml:space="preserve">O </w:t>
      </w:r>
      <w:r>
        <w:rPr>
          <w:b/>
        </w:rPr>
        <w:t>Sindicato dos Trabalhadores</w:t>
      </w:r>
      <w:r>
        <w:rPr/>
        <w:t xml:space="preserve"> da Construção de Pernambuco, também conhecido como Marreta, afirma que o embate "foi provocado por um policial disfarçado entre os trabalhadores". Ele teria provocado uma confusão para que a polícia efetivasse a intervenção. "Estávamos caminhando desde a Rua da Concórdia de forma pacífica. Eles queriam nos dispersar e acabaram ferindo pessoas que passavam e trabalhadores", afirmou a presidente do Marreta, Dulcilene Morais, lembrando que hoje pela manhã a categoria deve realizar uma nova manifestação.</w:t>
      </w:r>
    </w:p>
    <w:p>
      <w:pPr>
        <w:pStyle w:val="Corpodotexto"/>
        <w:rPr/>
      </w:pPr>
      <w:r>
        <w:rPr/>
        <w:t>A versão da PM é diferente. De acordo com a assessoria de comunicação da entidade, a polícia estava acompanhando agentes da Companhia de Trânsito e Transporte Urbano (CTTU) para que não houvessem obstruções no trânsito por conta da passeata. A PM também afirma que o confronto foi provocado pela atuação dos operários mais "agitados", que atingiram os policiais com pedaços de pau, pedra e restos de material de construção encontrados nas proximidades da Avenida Conde da Boa Vista. "O Batalhão só utilizou material de controle de distúrbio, que são inofensivos, como balas de borracha. Vamos investigar se houve excessos", disse o capitão Domingues.</w:t>
      </w:r>
    </w:p>
    <w:p>
      <w:pPr>
        <w:pStyle w:val="Corpodotexto"/>
        <w:rPr/>
      </w:pPr>
      <w:r>
        <w:rPr/>
        <w:t>Com a perna enfaixada e uma radiografia nas mãos, o operário José Carlos Feitosa, de 38 anos, foi um dos dois manifestantes atingidos. "Eles (a polícia) usaram bala de 12 (milímetros) em cima da gente. Eu estava perto de uma mulher e uma criança, que terminaram caindo com a confusão. O médico não sabe o que foi, mas diz que a perfuração não foi provocada por bala de borracha", revelou o trabalhador, afirmando que fará novos exames no Instituto Médico Legal (IML) para prestar queixa formal contra a polícia.</w:t>
      </w:r>
    </w:p>
    <w:p>
      <w:pPr>
        <w:pStyle w:val="Corpodotexto"/>
        <w:rPr/>
      </w:pPr>
      <w:r>
        <w:rPr/>
        <w:t>Reivindicações</w:t>
      </w:r>
    </w:p>
    <w:p>
      <w:pPr>
        <w:pStyle w:val="Corpodotexto"/>
        <w:rPr/>
      </w:pPr>
      <w:r>
        <w:rPr/>
        <w:t xml:space="preserve">O </w:t>
      </w:r>
      <w:r>
        <w:rPr>
          <w:b/>
        </w:rPr>
        <w:t>Sindicato dos Trabalhadores</w:t>
      </w:r>
      <w:r>
        <w:rPr/>
        <w:t xml:space="preserve"> da Construção Civil afirma que cerca de 70 mil trabalhadores estão parados. Segundo Dulcilene Morais, o grupo pretende conquistar, neste ano, um aumento de 15% nos salários, 100% das horas extras aos sábados, além de melhoria nas condições de trabalho.</w:t>
      </w:r>
    </w:p>
    <w:p>
      <w:pPr>
        <w:pStyle w:val="Corpodotexto"/>
        <w:rPr/>
      </w:pPr>
      <w:r>
        <w:rPr/>
        <w:t>De acordo com o presidente do Sindicato da Indústria da Construção Civil de Pernambuco, Gustavo Miranda, a classe patronal ofereceu um reajuste acima de 9% e a rodada de negociação já estava aberta.</w:t>
      </w:r>
    </w:p>
    <w:p>
      <w:pPr>
        <w:pStyle w:val="Corpodotexto"/>
        <w:rPr/>
      </w:pPr>
      <w:r>
        <w:rPr/>
      </w:r>
    </w:p>
    <w:p>
      <w:pPr>
        <w:pStyle w:val="Data"/>
        <w:rPr/>
      </w:pPr>
      <w:r>
        <w:rPr/>
        <w:t>01 / 11 / 2011 | Temas Trabalhistas | Protesto | PE</w:t>
      </w:r>
    </w:p>
    <w:p>
      <w:pPr>
        <w:pStyle w:val="Titulo"/>
        <w:rPr/>
      </w:pPr>
      <w:r>
        <w:rPr/>
        <w:t>Operários da Arena Pernambuco param atividades</w:t>
      </w:r>
    </w:p>
    <w:p>
      <w:pPr>
        <w:pStyle w:val="Corpodotexto"/>
        <w:rPr/>
      </w:pPr>
      <w:r>
        <w:rPr/>
      </w:r>
    </w:p>
    <w:p>
      <w:pPr>
        <w:pStyle w:val="Corpodotexto"/>
        <w:rPr/>
      </w:pPr>
      <w:r>
        <w:rPr/>
        <w:t xml:space="preserve">Cerca de 1400 trabalhadores da construtora Odebrecht, a maioria pedreiros, carpinteiros, armadores e operadores de máquinas, que prestam serviço na construção da Arena Pernambuco para a Copa do Mundo 2014, em São Lourenço da Mata, pararam suas atividades nesta terça-feira. A informação foi divulgada hoje pelo </w:t>
      </w:r>
      <w:r>
        <w:rPr>
          <w:b/>
          <w:bCs/>
        </w:rPr>
        <w:t>Sindicato dos Trabalhadores</w:t>
      </w:r>
      <w:r>
        <w:rPr/>
        <w:t xml:space="preserve"> na Construção de Estradas, Pavimentação e Terraplenagem em Geral do Estado de Pernambuco (Sintepav-PE).</w:t>
      </w:r>
    </w:p>
    <w:p>
      <w:pPr>
        <w:pStyle w:val="Corpodotexto"/>
        <w:rPr/>
      </w:pPr>
      <w:r>
        <w:rPr/>
        <w:t>Ainda segundo o sindicato, os trabalhadores protestam contra a demissão de dois cipeiros e denunciam maus tratos sofridos no canteiro de obras. Os manifestantes se concentram na entrada do canteiro de obras, na margem da BR-408. Os trabalhadores reivindicam a reintegração do Cipeiros. A Polícia Militar está no local.</w:t>
      </w:r>
    </w:p>
    <w:p>
      <w:pPr>
        <w:pStyle w:val="Corpodotexto"/>
        <w:rPr/>
      </w:pPr>
      <w:r>
        <w:rPr/>
      </w:r>
    </w:p>
    <w:p>
      <w:pPr>
        <w:pStyle w:val="Data"/>
        <w:rPr/>
      </w:pPr>
      <w:r>
        <w:rPr/>
        <w:t>29 / 10 / 2011 | Temas Trabalhistas | Pernambuco.com | Paralisação | PE</w:t>
      </w:r>
    </w:p>
    <w:p>
      <w:pPr>
        <w:pStyle w:val="Titulo"/>
        <w:rPr/>
      </w:pPr>
      <w:r>
        <w:rPr/>
        <w:t>Greve de servidores do Judiciário atinge Pernambuco e mais da metade do país</w:t>
      </w:r>
    </w:p>
    <w:p>
      <w:pPr>
        <w:pStyle w:val="Corpodotexto"/>
        <w:rPr/>
      </w:pPr>
      <w:r>
        <w:rPr/>
      </w:r>
    </w:p>
    <w:p>
      <w:pPr>
        <w:pStyle w:val="Corpodotexto"/>
        <w:rPr/>
      </w:pPr>
      <w:r>
        <w:rPr/>
        <w:t>Brasília - A greve dos servidores da Justiça da União, que incluem funcionários da Justiça Federal e do Trabalho, já atinge 15 estados e deve crescer nos próximos dias. Na segunda-feira (31), os servidores de Minas Gerais prometem cruzar os braços, unindo-se aos de São Paulo, do Rio Grande do Sul, Rio de Janeiro, da Bahia, de Mato Grosso, do Amazonas, Maranhão, da Paraíba, de Pernambuco, Mato Grosso do Sul, do Piauí, de Alagoas, do Ceará, de Rondônia e do Acre.</w:t>
      </w:r>
    </w:p>
    <w:p>
      <w:pPr>
        <w:pStyle w:val="Corpodotexto"/>
        <w:rPr/>
      </w:pPr>
      <w:r>
        <w:rPr/>
        <w:t>Os servidores dos estados de Goiás e do Espírito Santo decidiram aderir ao movimento no dia 7 de novembro.</w:t>
      </w:r>
    </w:p>
    <w:p>
      <w:pPr>
        <w:pStyle w:val="Corpodotexto"/>
        <w:rPr/>
      </w:pPr>
      <w:r>
        <w:rPr/>
        <w:t>Ainda não há números consolidados de servidores parados ou dos efeitos para o andamento de processos. O movimento grevista começou em junho, mas a adesão da maioria dos estados ocorreu em outubro. Os servidores pedem a aprovação do Plano de Cargos e Salários (PCS), detalhado no Projeto de Lei (PL) 6613/2009, que prevê aumento de 56% e impacto anual de R$ 7,4 bilhões. O Supremo Tribunal Federal (STF) alega que o aumento real é de apenas 31%, pois o índice de 56% não atinge toda a folha de pagamento. O último reajuste, de até 50%, foi concedido em 2006, pago em seis parcelas semestrais.</w:t>
      </w:r>
    </w:p>
    <w:p>
      <w:pPr>
        <w:pStyle w:val="Corpodotexto"/>
        <w:rPr/>
      </w:pPr>
      <w:r>
        <w:rPr/>
        <w:t>O Judiciário inseriu os gastos extras com o reajuste dos servidores no projeto orçamentário de 2012 enviado ao Executivo. A principal justificativa é que a demora em estruturar a carreira de seus servidores está motivando baixas de funcionários interessados em carreiras mais promissoras. No entanto, o Executivo cortou a proposta no documento entregue ao Congresso Nacional, alegando que não haveria dinheiro em caixa para pagar o aumento pleiteado.</w:t>
      </w:r>
    </w:p>
    <w:p>
      <w:pPr>
        <w:pStyle w:val="Corpodotexto"/>
        <w:rPr/>
      </w:pPr>
      <w:r>
        <w:rPr/>
        <w:t>Para tentar avançar nas negociações, os servidores aceitaram parcelar o reajuste em até seis vezes semestrais, o que reduziria o impacto anual para cerca de R$ 1,4 bilhão. Mas, de acordo com representantes da Federação Nacional dos Trabalhadores do Judiciário Federal e Ministério Público da União (Fenajufe), o governo está irredutível sobre a possibilidade de aumento.</w:t>
      </w:r>
    </w:p>
    <w:p>
      <w:pPr>
        <w:pStyle w:val="Corpodotexto"/>
        <w:rPr/>
      </w:pPr>
      <w:r>
        <w:rPr/>
        <w:t>Na última semana, o PCS do Judiciário entrou na pauta da Comissão de Finanças e Tributação da Câmara dos Deputados, mas o projeto foi retirado da lista de votação e não há previsão de volta. Ao relatar o episódio em um comunicado publicado em seu site, a Fenajufe incita os servidores a ampliar as paralisações nas próximas semanas como resposta.</w:t>
      </w:r>
    </w:p>
    <w:p>
      <w:pPr>
        <w:pStyle w:val="Corpodotexto"/>
        <w:rPr/>
      </w:pPr>
      <w:r>
        <w:rPr/>
        <w:t xml:space="preserve">Apesar do crescimento do movimento grevista, a Justiça da União continua funcionando em um dos locais onde é mais forte, o Distrito Federal. De acordo com o coordenador-geral do </w:t>
      </w:r>
      <w:r>
        <w:rPr>
          <w:b/>
          <w:bCs/>
        </w:rPr>
        <w:t>Sindicato dos Trabalhadores</w:t>
      </w:r>
      <w:r>
        <w:rPr/>
        <w:t xml:space="preserve"> do Poder Judiciário e do Ministério Público da União no Distrito Federal (Sindjus-DF), Berilo Leão, a ideia é esperar o desenrolar das negociações no Executivo e no Legislativo para definir que posição tomar.</w:t>
      </w:r>
    </w:p>
    <w:p>
      <w:pPr>
        <w:pStyle w:val="Corpodotexto"/>
        <w:rPr/>
      </w:pPr>
      <w:r>
        <w:rPr/>
        <w:t>"Em um primeiro momento, estamos apenas fazendo atos de protesto, como o que ocorreu no Congresso recentemente, mas, caso as negociações não avancem, nada impede que também entremos em greve", diz o representante do Sindjus-DF, que tem cerca de 10 mil filiados.</w:t>
      </w:r>
    </w:p>
    <w:p>
      <w:pPr>
        <w:pStyle w:val="Corpodotexto"/>
        <w:rPr/>
      </w:pPr>
      <w:r>
        <w:rPr/>
        <w:t>Da Agência Brasil</w:t>
      </w:r>
    </w:p>
    <w:p>
      <w:pPr>
        <w:pStyle w:val="Corpodotexto"/>
        <w:rPr/>
      </w:pPr>
      <w:r>
        <w:rPr/>
      </w:r>
    </w:p>
    <w:p>
      <w:pPr>
        <w:pStyle w:val="Data"/>
        <w:rPr/>
      </w:pPr>
      <w:r>
        <w:rPr/>
        <w:t>30 / 10 / 2011 | Temas Trabalhistas | Diário de Pernambuco - Online | PE</w:t>
      </w:r>
    </w:p>
    <w:p>
      <w:pPr>
        <w:pStyle w:val="Titulo"/>
        <w:rPr/>
      </w:pPr>
      <w:r>
        <w:rPr/>
        <w:t>Trabalhadores da construção civil de Pernambuco entram em greve nesta segunda</w:t>
      </w:r>
    </w:p>
    <w:p>
      <w:pPr>
        <w:pStyle w:val="Corpodotexto"/>
        <w:rPr/>
      </w:pPr>
      <w:r>
        <w:rPr/>
      </w:r>
    </w:p>
    <w:p>
      <w:pPr>
        <w:pStyle w:val="Corpodotexto"/>
        <w:rPr/>
      </w:pPr>
      <w:r>
        <w:rPr/>
        <w:t>Redação do DIARIODEPERNAMBUCO.COM.BR</w:t>
      </w:r>
    </w:p>
    <w:p>
      <w:pPr>
        <w:pStyle w:val="Corpodotexto"/>
        <w:rPr/>
      </w:pPr>
      <w:r>
        <w:rPr/>
        <w:t>Os trabalhadores da construção civil de Pernambuco entram em greve a partir desta segunda. O sindicato da categoria exige um reajuste de 15% nos salários. Os operários alegam que o aumento deve ser proporcional à atual valorização nos preços dos imóveis no estado.</w:t>
      </w:r>
    </w:p>
    <w:p>
      <w:pPr>
        <w:pStyle w:val="Corpodotexto"/>
        <w:rPr/>
      </w:pPr>
      <w:r>
        <w:rPr/>
        <w:t xml:space="preserve">Mais de 70 mil trabalhadores cruzarão os braços por tempo indeterminado a partir desta segunda. O protesto interromperá 2 mil obras que estão em andamento. O </w:t>
      </w:r>
      <w:r>
        <w:rPr>
          <w:b/>
          <w:bCs/>
        </w:rPr>
        <w:t>Sindicato dos Trabalhadores</w:t>
      </w:r>
      <w:r>
        <w:rPr/>
        <w:t xml:space="preserve"> da Construção Civil e Pesada (conhecido como Marreta) também quer um aumento de 70% para 100% no pagamento de horas extras.</w:t>
      </w:r>
    </w:p>
    <w:p>
      <w:pPr>
        <w:pStyle w:val="Corpodotexto"/>
        <w:rPr/>
      </w:pPr>
      <w:r>
        <w:rPr/>
        <w:t>A classe operária da construção civil é formada por diversos profissionais, como pedreiros, marceneiros, eletricistas e encanadores. Atualmente, o piso salarial dos profissionais é de R$ 807 (R$ 607 para serventes).</w:t>
      </w:r>
    </w:p>
    <w:p>
      <w:pPr>
        <w:pStyle w:val="Corpodotexto"/>
        <w:rPr/>
      </w:pPr>
      <w:r>
        <w:rPr/>
      </w:r>
    </w:p>
    <w:p>
      <w:pPr>
        <w:pStyle w:val="Data"/>
        <w:rPr/>
      </w:pPr>
      <w:r>
        <w:rPr/>
        <w:t>31 / 10 2011 Tribunais Regionais do Trabalho | Cartas à redação | PE</w:t>
      </w:r>
    </w:p>
    <w:p>
      <w:pPr>
        <w:pStyle w:val="Titulo"/>
        <w:rPr/>
      </w:pPr>
      <w:r>
        <w:rPr/>
        <w:t xml:space="preserve">Abraão Alexandre Sobral - Caruaru-PE </w:t>
      </w:r>
      <w:r>
        <w:rPr>
          <w:bCs/>
        </w:rPr>
        <w:t>Apelo dos professores</w:t>
      </w:r>
    </w:p>
    <w:p>
      <w:pPr>
        <w:pStyle w:val="Corpodotexto"/>
        <w:rPr/>
      </w:pPr>
      <w:r>
        <w:rPr/>
      </w:r>
    </w:p>
    <w:p>
      <w:pPr>
        <w:pStyle w:val="Corpodotexto"/>
        <w:rPr/>
      </w:pPr>
      <w:r>
        <w:rPr/>
        <w:t xml:space="preserve">Somos um grupo de professores idosos aposentados com muitas limitações que conquistou, há mais de 31 anos, em 1980, o direito de receber 3,5% do salário mínimo por hora-aula, nos proventos e gratificações concedido pela sentença condenatória da primeira instância e mantido pelo acordão do </w:t>
      </w:r>
      <w:r>
        <w:rPr>
          <w:b/>
          <w:bCs/>
        </w:rPr>
        <w:t>TRT</w:t>
      </w:r>
      <w:r>
        <w:rPr/>
        <w:t xml:space="preserve"> - sexta região, encontrando-se a sentença transitada em julgado (reclamação trabalhista 820-79). O governo, junto com a Funape, desde de agosto de 2008 extinguiu a gratificação de magistério e os quinquênio sem incorporá-lo aos nossos proventos. Fomos incluídos na política salarial do estado erroneamente, porque somos professores do 3,5% do salário mínimo por hora-aula (PSM), garantidos, pela sentença judicial do </w:t>
      </w:r>
      <w:r>
        <w:rPr>
          <w:b/>
          <w:bCs/>
        </w:rPr>
        <w:t>TRT</w:t>
      </w:r>
      <w:r>
        <w:rPr/>
        <w:t>, acima mencionado. Temos certeza, senhor governador, que Vossa Excelência, não compactua com esta injustiça. Estamos pedindo socorro. É a nossa sobrevivência.</w:t>
      </w:r>
    </w:p>
    <w:p>
      <w:pPr>
        <w:pStyle w:val="Corpodotexto"/>
        <w:rPr/>
      </w:pPr>
      <w:r>
        <w:rPr/>
      </w:r>
    </w:p>
    <w:p>
      <w:pPr>
        <w:pStyle w:val="Data"/>
        <w:rPr/>
      </w:pPr>
      <w:r>
        <w:rPr/>
        <w:t>31 / 10 / 2011 | Temas Trabalhistas | Pernambuco.com | PE</w:t>
      </w:r>
    </w:p>
    <w:p>
      <w:pPr>
        <w:pStyle w:val="Titulo"/>
        <w:rPr/>
      </w:pPr>
      <w:r>
        <w:rPr/>
        <w:t>Sindicato dos Trabalhadores da Construção Civil denunciam ação policial</w:t>
      </w:r>
    </w:p>
    <w:p>
      <w:pPr>
        <w:pStyle w:val="Corpodotexto"/>
        <w:rPr/>
      </w:pPr>
      <w:r>
        <w:rPr/>
      </w:r>
    </w:p>
    <w:p>
      <w:pPr>
        <w:pStyle w:val="Corpodotexto"/>
        <w:rPr/>
      </w:pPr>
      <w:r>
        <w:rPr/>
        <w:t xml:space="preserve">O </w:t>
      </w:r>
      <w:r>
        <w:rPr>
          <w:b/>
          <w:bCs/>
        </w:rPr>
        <w:t>Sindicato dos Trabalhadores</w:t>
      </w:r>
      <w:r>
        <w:rPr/>
        <w:t xml:space="preserve"> da Construção Civil devem prestar uma queixa formal à polícia na tarde desta segunda-feira contra a Polícia Militar de Pernambuco. Eles denunciam que dois operários teriam sido feridos durante ato da categoria, realizado pela manhã na Avenida Conde da Boa Vista, centro do Recife.</w:t>
      </w:r>
    </w:p>
    <w:p>
      <w:pPr>
        <w:pStyle w:val="Corpodotexto"/>
        <w:rPr/>
      </w:pPr>
      <w:r>
        <w:rPr/>
        <w:t>De acordo com o sindicato, um dos feridos, José Carlos Feitosa, de 38 anos, foi levado ao Hospital da Restauração (HR) onde os médicos disseram que o ferimento ma perna direita pode ter sido provocado por uma bala de borracha, estilhaço de granada ou até mesmo tiro de raspão. José Carlos deve ir ao Instituto de Medicina Legal (IML) esta tarde para ser submetido ao exame de corpo de delito.</w:t>
      </w:r>
    </w:p>
    <w:p>
      <w:pPr>
        <w:pStyle w:val="Corpodotexto"/>
        <w:rPr/>
      </w:pPr>
      <w:r>
        <w:rPr/>
        <w:t>Após o confronto, os manifestantes, em greve iniciada nesta segunda-feira, seguiram em passeata até o Palácio do Governo. Lá, um grupo foi recebido pelo representante da Casa Civil, Adilson Gomes, que prometeu investigar a atuação do Batalhão de Choque.</w:t>
      </w:r>
    </w:p>
    <w:p>
      <w:pPr>
        <w:pStyle w:val="Corpodotexto"/>
        <w:rPr/>
      </w:pPr>
      <w:r>
        <w:rPr/>
        <w:t>De acordo com a assessoria de comunicação da Polícia Militar, não houve confronto com os manifestantes e a equipe foi acionada apenas para atuar, "se houvesse necessidade", enquanto o batalhão de trânsito estaria ordenando o tráfego de veículos.</w:t>
      </w:r>
    </w:p>
    <w:p>
      <w:pPr>
        <w:pStyle w:val="Corpodotexto"/>
        <w:rPr/>
      </w:pPr>
      <w:r>
        <w:rPr/>
        <w:t xml:space="preserve">Ainda segundo o sindicato, a manifestação contou com a participação de 1.500 operários, enquanto a </w:t>
      </w:r>
      <w:r>
        <w:rPr>
          <w:b/>
          <w:bCs/>
        </w:rPr>
        <w:t>greve</w:t>
      </w:r>
      <w:r>
        <w:rPr/>
        <w:t xml:space="preserve"> atinge 70 mil trabalhadores e paralisou todas as duas mil obras no estado. A categoria exige um reajuste de 15% nos salários. Os operários alegam que o aumento deve ser proporcional à atual valorização nos preços dos imóveis no estado. O </w:t>
      </w:r>
      <w:r>
        <w:rPr>
          <w:b/>
          <w:bCs/>
        </w:rPr>
        <w:t>Sindicato dos Trabalhadores</w:t>
      </w:r>
      <w:r>
        <w:rPr/>
        <w:t xml:space="preserve"> da Construção Civil e Pesada (conhecido como Marreta) também quer um aumento de 70% para 100% no pagamento de horas extras.</w:t>
      </w:r>
    </w:p>
    <w:p>
      <w:pPr>
        <w:pStyle w:val="Corpodotexto"/>
        <w:rPr/>
      </w:pPr>
      <w:r>
        <w:rPr/>
        <w:t>A classe operária da construção civil é formada por diversos profissionais, como pedreiros, marceneiros, eletricistas e encanadores. Atualmente, o piso salarial dos profissionais é de R$ 807 (R$ 607 para serventes).</w:t>
      </w:r>
    </w:p>
    <w:p>
      <w:pPr>
        <w:pStyle w:val="Corpodotexto"/>
        <w:rPr/>
      </w:pPr>
      <w:r>
        <w:rPr/>
        <w:t>Com informações do repórter Tércio Amaral</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31 / 10 / 2011 | Temas Trabalhistas | JC Online | Nacional | PE</w:t>
      </w:r>
    </w:p>
    <w:p>
      <w:pPr>
        <w:pStyle w:val="Titulo"/>
        <w:rPr/>
      </w:pPr>
      <w:r>
        <w:rPr/>
        <w:t>Médicos residentes passam a ter direitos trabalhistas e reajuste do valor das bolsas emprego</w:t>
      </w:r>
    </w:p>
    <w:p>
      <w:pPr>
        <w:pStyle w:val="Corpodotexto"/>
        <w:rPr/>
      </w:pPr>
      <w:r>
        <w:rPr/>
      </w:r>
    </w:p>
    <w:p>
      <w:pPr>
        <w:pStyle w:val="Corpodotexto"/>
        <w:rPr/>
      </w:pPr>
      <w:r>
        <w:rPr/>
        <w:t>Diário Oficial da União publicou nesta segunda-feira (31) lei que aumenta o valor da bolsa-auxílio de médicos residentes em todo País, de R$ 1.916,45 para R$ 2.384,82</w:t>
      </w:r>
    </w:p>
    <w:p>
      <w:pPr>
        <w:pStyle w:val="Corpodotexto"/>
        <w:rPr/>
      </w:pPr>
      <w:r>
        <w:rPr/>
        <w:t>BRASÍLIA - O Diário Oficial da União publicou nesta segunda-feira (31) lei que aumenta o valor da bolsa-auxílio de médicos residentes em todo País, de R$ 1.916,45 para R$ 2.384,82. A nova lei também concede aos residentes direito de contribuir com a Previdência Social (na modalidade contribuinte individual) e permite que a categoria tenha uma data-base anual.</w:t>
      </w:r>
    </w:p>
    <w:p>
      <w:pPr>
        <w:pStyle w:val="Corpodotexto"/>
        <w:rPr/>
      </w:pPr>
      <w:r>
        <w:rPr/>
        <w:t>Os residentes ainda passam a gozar de direitos como licenças paternidade de cinco dias e maternidade de 120 dias (podendo esta ser prorrogada por 60 dias) e poderão contribuir com conselhos classistas.</w:t>
      </w:r>
    </w:p>
    <w:p>
      <w:pPr>
        <w:pStyle w:val="Corpodotexto"/>
        <w:rPr/>
      </w:pPr>
      <w:r>
        <w:rPr/>
        <w:t>As instituição de saúde que mantêm programas de residência médica, por sua vez, deverão assegurar aos bolsistas moradia, alimentação e condições adequadas de higiene e descanso.</w:t>
      </w:r>
    </w:p>
    <w:p>
      <w:pPr>
        <w:pStyle w:val="Corpodotexto"/>
        <w:rPr/>
      </w:pPr>
      <w:r>
        <w:rPr/>
        <w:t>Segundo o secretário-geral da Associação Nacional dos Médicos Residentes, Natãn Katz, a lei é fruto de um movimento grevista dos residentes que durou 40 dias, entre agosto e setembro do ano passado. Apesar de reclamar dos baixos valores pagos aos residentes, cerca de 20% menos que o salário de um médico contratado, o secretário reconhece os avanços da lei. E destaca, entre eles, a isenção de Imposto de Renda sobre a bolsa. O benefício também vale para residentes de outras profissões ligadas à saúde, como enfermeiros, psicólogos e nutricionistas.</w:t>
      </w:r>
    </w:p>
    <w:p>
      <w:pPr>
        <w:pStyle w:val="Corpodotexto"/>
        <w:rPr/>
      </w:pPr>
      <w:r>
        <w:rPr/>
      </w:r>
    </w:p>
    <w:p>
      <w:pPr>
        <w:pStyle w:val="Data"/>
        <w:rPr/>
      </w:pPr>
      <w:r>
        <w:rPr/>
        <w:t>31 /10 / 2011 | Temas Trabalhistas | JC Online | Economia | PE</w:t>
      </w:r>
    </w:p>
    <w:p>
      <w:pPr>
        <w:pStyle w:val="Titulo"/>
        <w:rPr/>
      </w:pPr>
      <w:r>
        <w:rPr/>
        <w:t>OIT alerta para iminente crise mundial de emprego</w:t>
      </w:r>
    </w:p>
    <w:p>
      <w:pPr>
        <w:pStyle w:val="Corpodotexto"/>
        <w:rPr/>
      </w:pPr>
      <w:r>
        <w:rPr/>
      </w:r>
    </w:p>
    <w:p>
      <w:pPr>
        <w:pStyle w:val="Corpodotexto"/>
        <w:rPr/>
      </w:pPr>
      <w:r>
        <w:rPr/>
        <w:t>CRISE</w:t>
      </w:r>
    </w:p>
    <w:p>
      <w:pPr>
        <w:pStyle w:val="Corpodotexto"/>
        <w:rPr/>
      </w:pPr>
      <w:r>
        <w:rPr/>
        <w:t>No entanto, o quadro visto nesta segunda pela OIT não mostra que esse objetivo será atingido</w:t>
      </w:r>
    </w:p>
    <w:p>
      <w:pPr>
        <w:pStyle w:val="Corpodotexto"/>
        <w:rPr/>
      </w:pPr>
      <w:r>
        <w:rPr/>
        <w:t xml:space="preserve">A economia mundial se encontra à beira de uma nova e mais profunda recessão do emprego. A conclusão é do "Relatório sobre o Trabalho no Mundo 2011: Os mercados a serviço do emprego", divulgado nesta segund (31) pela </w:t>
      </w:r>
      <w:r>
        <w:rPr>
          <w:b/>
          <w:bCs/>
        </w:rPr>
        <w:t>Organização Internacional do Trabalho</w:t>
      </w:r>
      <w:r>
        <w:rPr/>
        <w:t xml:space="preserve"> (</w:t>
      </w:r>
      <w:r>
        <w:rPr>
          <w:b/>
          <w:bCs/>
        </w:rPr>
        <w:t>OIT</w:t>
      </w:r>
      <w:r>
        <w:rPr/>
        <w:t>). Segundo o documento, o mercado de trabalho mundial se encontra no limite de seis meses que leva para uma desaceleração econômica impactar o emprego.</w:t>
      </w:r>
    </w:p>
    <w:p>
      <w:pPr>
        <w:pStyle w:val="Corpodotexto"/>
        <w:rPr/>
      </w:pPr>
      <w:r>
        <w:rPr/>
        <w:t xml:space="preserve">"Chegamos ao momento da verdade", diz o diretor do Instituto Internacional de Estudos Laborais da </w:t>
      </w:r>
      <w:r>
        <w:rPr>
          <w:b/>
          <w:bCs/>
        </w:rPr>
        <w:t>OIT</w:t>
      </w:r>
      <w:r>
        <w:rPr/>
        <w:t>, Raymond Torres, por meio de nota publicada no site da entidade. "As possibilidades de evitar uma recaída do emprego são limitadas e devemos aproveitá-las", completa.</w:t>
      </w:r>
    </w:p>
    <w:p>
      <w:pPr>
        <w:pStyle w:val="Corpodotexto"/>
        <w:rPr/>
      </w:pPr>
      <w:r>
        <w:rPr/>
        <w:t>De acordo com o estudo, dois terços das economias avançadas e metade das economias emergentes e em desenvolvimento atravessam uma desaceleração do emprego. A entidade calcula que nos próximos dois anos a economia mundial terá de criar 80 milhões de postos de trabalho para que o cenário retorne aos índices verificados antes da crise financeira internacional, que se intensificou com a quebra do banco norte-americano Lehman Brothers em setembro de 2008. Destas vagas, 27 milhões teriam de ser criadas nos países desenvolvidos.</w:t>
      </w:r>
    </w:p>
    <w:p>
      <w:pPr>
        <w:pStyle w:val="Corpodotexto"/>
        <w:rPr/>
      </w:pPr>
      <w:r>
        <w:rPr/>
        <w:t xml:space="preserve">No entanto, o quadro visto nesta segunda pela </w:t>
      </w:r>
      <w:r>
        <w:rPr>
          <w:b/>
          <w:bCs/>
        </w:rPr>
        <w:t>OIT</w:t>
      </w:r>
      <w:r>
        <w:rPr/>
        <w:t xml:space="preserve"> não mostra que esse objetivo será atingido. "Se forem mantidas as tendências atuais, serão necessários pelo menos cinco anos para que o emprego volte aos níveis anteriores à crise nas economias avançadas, um ano depois do previsto no relatório do ano passado." A consequência do desemprego, segundo o documento, é o aumento da tensão social em todo o mundo.</w:t>
      </w:r>
    </w:p>
    <w:p>
      <w:pPr>
        <w:pStyle w:val="Corpodotexto"/>
        <w:rPr/>
      </w:pPr>
      <w:r>
        <w:rPr/>
        <w:t>Em mais de 45 dos 118 países industrializados a tensão social está aumentando. Além disso, 69 países de uma lista de 118 registraram aumento na porcentagem de cidadãos que veem uma piora no seu nível de vida em 2010 comparado com 2006. Como solução, a entidade defende o fortalecimento de programas em favor do emprego e investimentos na economia real, além de aumento nos salários do trabalhador.</w:t>
      </w:r>
    </w:p>
    <w:p>
      <w:pPr>
        <w:pStyle w:val="Corpodotexto"/>
        <w:rPr/>
      </w:pPr>
      <w:r>
        <w:rPr/>
      </w:r>
    </w:p>
    <w:p>
      <w:pPr>
        <w:pStyle w:val="Data"/>
        <w:rPr/>
      </w:pPr>
      <w:r>
        <w:rPr/>
        <w:t>31 /10 / 2011Varas do Trabalho | JC Online | Nacional | PE</w:t>
      </w:r>
    </w:p>
    <w:p>
      <w:pPr>
        <w:pStyle w:val="Titulo"/>
        <w:rPr/>
      </w:pPr>
      <w:r>
        <w:rPr/>
        <w:t>Ministério Público do Trabalho pede fim das terceirizações na Celpe distribuidora</w:t>
      </w:r>
    </w:p>
    <w:p>
      <w:pPr>
        <w:pStyle w:val="Corpodotexto"/>
        <w:rPr/>
      </w:pPr>
      <w:r>
        <w:rPr/>
      </w:r>
    </w:p>
    <w:p>
      <w:pPr>
        <w:pStyle w:val="Corpodotexto"/>
        <w:rPr/>
      </w:pPr>
      <w:r>
        <w:rPr/>
        <w:t>Após a privatização da distribuidora de energia, em 1997, a proporção de terceirizados passou de 30% do total de funcionários para cerca de 75% em 2010</w:t>
      </w:r>
    </w:p>
    <w:p>
      <w:pPr>
        <w:pStyle w:val="Corpodotexto"/>
        <w:rPr/>
      </w:pPr>
      <w:r>
        <w:rPr/>
        <w:t xml:space="preserve">O </w:t>
      </w:r>
      <w:r>
        <w:rPr>
          <w:b/>
          <w:bCs/>
        </w:rPr>
        <w:t>Ministério Público do Trabalho</w:t>
      </w:r>
      <w:r>
        <w:rPr/>
        <w:t xml:space="preserve"> (MPT) em Pernambuco ingressou com uma ação civil pública contra a Companhia Energética de Pernambuco (Celpe), do Grupo Neoenergia, questionando a contratação de funcionários terceirizados. De acordo com a ação, após a privatização da distribuidora de energia, em 1997, a proporção de terceirizados passou de 30% do total de funcionários para cerca de 75% em 2010.</w:t>
      </w:r>
    </w:p>
    <w:p>
      <w:pPr>
        <w:pStyle w:val="Corpodotexto"/>
        <w:rPr/>
      </w:pPr>
      <w:r>
        <w:rPr/>
        <w:t>Segundo o MPT, as terceirizações têm provocado o crescimento dos índices de acidentes de trabalho (inclusive com morte), perda salariais e jornada exaustiva, entre outros problemas. A procuradora do Trabalho Vanessa Patriota da Fonseca, autora da ação, pede o pagamento de dano moral coletivo no valor de R$ 100 milhões, o fim das terceirizações nas atividades fim em 180 dias e o cumprimento de normas referentes aos alojamentos dos trabalhadores e ao uso de equipamento de proteção.</w:t>
      </w:r>
    </w:p>
    <w:p>
      <w:pPr>
        <w:pStyle w:val="Corpodotexto"/>
        <w:rPr/>
      </w:pPr>
      <w:r>
        <w:rPr/>
        <w:t>Na ação civil pública, a procuradora argumenta que o programa de meta de produtividade da Celpe, com pagamento de bonificações, aumenta a pressão sobre os trabalhadores e o risco de acidentes de trabalho. Também foi constatada a existência de alojamentos precários, onde dormem trabalhadores que fazem a expansão da rede no interior do estado.</w:t>
      </w:r>
    </w:p>
    <w:p>
      <w:pPr>
        <w:pStyle w:val="Corpodotexto"/>
        <w:rPr/>
      </w:pPr>
      <w:r>
        <w:rPr/>
        <w:t>Dados da Celpe e da Fundação Coge (entidade de direito privado que atua no aprimoramento da gestão empresarial e técnica do setor elétrico) mostram que o índice de acidentes de trabalho é três vezes maior entre os trabalhadores contratados por empresas interpostas em relação àqueles diretamente contratados pela Celpe. Além disso, os acidentes mais graves ocorrem com maior frequência entre os terceirizados.</w:t>
      </w:r>
    </w:p>
    <w:p>
      <w:pPr>
        <w:pStyle w:val="Corpodotexto"/>
        <w:rPr/>
      </w:pPr>
      <w:r>
        <w:rPr/>
        <w:t>Na ação, a procuradora diz que, embora a contratação dos trabalhadores tenha sido transferida para outras empresas, a Celpe tem conhecimento de todas as irregularidades por elas praticadas, já que controla a jornada de trabalho dos empregados e diz como os serviços devem ser feitos.</w:t>
      </w:r>
    </w:p>
    <w:p>
      <w:pPr>
        <w:pStyle w:val="Corpodotexto"/>
        <w:rPr/>
      </w:pPr>
      <w:r>
        <w:rPr/>
        <w:t xml:space="preserve">A Celpe informou que contrata a prestação de serviços com base em autorização expressa constante na Lei de Concessões e que as empresas terceirizadas se comprometem contratualmente a obedecer todas as obrigações previstas na </w:t>
      </w:r>
      <w:r>
        <w:rPr>
          <w:b/>
          <w:bCs/>
        </w:rPr>
        <w:t>legislação trabalhista</w:t>
      </w:r>
      <w:r>
        <w:rPr/>
        <w:t xml:space="preserve"> vigente. "A Celpe, ainda, como signatária do Pacto Global das Nações Unidas, estende contratualmente aos seus fornecedores a obrigatoriedade da observância dos Princípios de </w:t>
      </w:r>
      <w:r>
        <w:rPr>
          <w:b/>
          <w:bCs/>
        </w:rPr>
        <w:t>Direito do Trabalho</w:t>
      </w:r>
      <w:r>
        <w:rPr/>
        <w:t xml:space="preserve"> ali contidos", diz a nota da empresa.</w:t>
      </w:r>
    </w:p>
    <w:p>
      <w:pPr>
        <w:pStyle w:val="Corpodotexto"/>
        <w:rPr/>
      </w:pPr>
      <w:r>
        <w:rPr/>
        <w:t>A Celpe diz ainda que, assim que for citada na ação civil pública ajuizada pelo Ministério Público do Trabalho, adotará todas as medidas legais cabíveis "para demonstrar que tem observado a legislação vigente e para preservar os seus direitos concedidos pela Lei de Concessões, em consonância com o Estado Democrático do Direito"</w:t>
      </w:r>
    </w:p>
    <w:p>
      <w:pPr>
        <w:pStyle w:val="Corpodotexto"/>
        <w:rPr/>
      </w:pPr>
      <w:r>
        <w:rPr/>
        <w:t xml:space="preserve">O </w:t>
      </w:r>
      <w:r>
        <w:rPr>
          <w:b/>
          <w:bCs/>
        </w:rPr>
        <w:t>Ministério Público do Trabalho</w:t>
      </w:r>
      <w:r>
        <w:rPr/>
        <w:t xml:space="preserve"> está promovendo uma ação nacional para coibir irregularidades no setor elétrico. Um levantamento feito pelo órgão mostrou que, nos últimos 10 anos, cresceu o número de terceirizações irregulares nas concessionárias elétricas privadas e que há mais acidentes entre os trabalhadores terceirizados do que entre os contratados diretamente.</w:t>
      </w:r>
    </w:p>
    <w:p>
      <w:pPr>
        <w:pStyle w:val="Corpodotexto"/>
        <w:rPr/>
      </w:pPr>
      <w:r>
        <w:rPr/>
        <w:t xml:space="preserve">Na Bahia, o procurador Alberto Balazeiro ajuizou ação civil pública e já obteve decisão liminar da 16ª </w:t>
      </w:r>
      <w:r>
        <w:rPr>
          <w:b/>
          <w:bCs/>
        </w:rPr>
        <w:t>Vara do Trabalho</w:t>
      </w:r>
      <w:r>
        <w:rPr/>
        <w:t xml:space="preserve"> de Salvador contra a distribuidora Coelba. A juíza Andréa Rocha determinou que todos os contratos para prestação de serviços na atividade fim da empresa sejam encerrados em 180 dias.</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8/10/2011</w:t>
      </w:r>
    </w:p>
    <w:p>
      <w:pPr>
        <w:pStyle w:val="Titulo"/>
        <w:rPr/>
      </w:pPr>
      <w:r>
        <w:rPr/>
        <w:t>TST recomenda envio de condenações em acidentes para Procuradoria da Fazenda</w:t>
      </w:r>
    </w:p>
    <w:p>
      <w:pPr>
        <w:pStyle w:val="Corpodotexto"/>
        <w:rPr/>
      </w:pPr>
      <w:r>
        <w:rPr/>
      </w:r>
    </w:p>
    <w:p>
      <w:pPr>
        <w:pStyle w:val="Corpodotexto"/>
        <w:rPr/>
      </w:pPr>
      <w:r>
        <w:rPr/>
        <w:t>O presidente do Tribunal Superior do Trabalho, ministro João Oreste Dalazen, e o corregedor-geral da Justiça do Trabalho, ministro Barros Levenhagen, assinaram hoje (28) recomendação para que os desembargadores dos Tribunais Regionais do Trabalho e juízes do trabalho encaminhem à Procuradoria da Fazenda Nacional cópia de condenações (sentenças e acórdãos) que reconheçam a conduta culposa do empregador em acidente do trabalho. Com essas informações, a Procuradoria poderá ajuizar ações regressivas com o objetivo do ressarcimento dos gastos decorrentes das prestações sociais (saúde e previdência) relativas aos acidentes.</w:t>
      </w:r>
    </w:p>
    <w:p>
      <w:pPr>
        <w:pStyle w:val="Corpodotexto"/>
        <w:rPr/>
      </w:pPr>
      <w:r>
        <w:rPr/>
        <w:t>De acordo com o presidente do TST, a recomendação tem a finalidade não só de garantir o retorno desses valores à União, mas também de servir como “instrumento pedagógico e de prevenção de novos infortúnios”.</w:t>
      </w:r>
    </w:p>
    <w:p>
      <w:pPr>
        <w:pStyle w:val="Corpodotexto"/>
        <w:rPr/>
      </w:pPr>
      <w:r>
        <w:rPr/>
        <w:t xml:space="preserve">(Augusto Fontenele) </w:t>
      </w:r>
    </w:p>
    <w:p>
      <w:pPr>
        <w:pStyle w:val="Corpodotexto"/>
        <w:rPr/>
      </w:pPr>
      <w:r>
        <w:rPr/>
      </w:r>
    </w:p>
    <w:p>
      <w:pPr>
        <w:pStyle w:val="Titulo"/>
        <w:rPr/>
      </w:pPr>
      <w:r>
        <w:rPr/>
        <w:t>1ª Turma reconhece horas extras integrais a cortador de cana remunerado por produção</w:t>
      </w:r>
    </w:p>
    <w:p>
      <w:pPr>
        <w:pStyle w:val="Corpodotexto"/>
        <w:rPr/>
      </w:pPr>
      <w:r>
        <w:rPr/>
      </w:r>
    </w:p>
    <w:p>
      <w:pPr>
        <w:pStyle w:val="Corpodotexto"/>
        <w:rPr/>
      </w:pPr>
      <w:r>
        <w:rPr/>
        <w:t>A Primeira Turma do Tribunal Superior do Trabalho deu provimento a recurso de revista interposto por um trabalhador rural e condenou a Agro Indústria do Vale do São Francisco (Agrovale), com sede em Juazeiro (BA), a pagar como horas extras o período gasto por ele no trajeto entre sua residência e o local em que trabalha, remunerada pelo seu valor integral. O relator, ministro Walmir Oliveira da Costa, afastou a aplicação ao caso da Orientação Jurisprudencial nº 235 da Subseção I Especializada em Dissídios Individuais (SDI-1) do TST, que concede ao empregado que recebe por produção, em caso de sobrejornada, apenas o adicional de horas extras, e não o valor integral das horas efetivamente trabalhadas.</w:t>
      </w:r>
    </w:p>
    <w:p>
      <w:pPr>
        <w:pStyle w:val="Corpodotexto"/>
        <w:rPr/>
      </w:pPr>
      <w:r>
        <w:rPr/>
        <w:t>Na reclamação trabalhista, o cortador de cana informou que consumia diariamente no transporte fornecido pela Agrovale cerca de 1h30 no início do trabalho e 1h na saída. Seu horário efetivo de trabalho era das 6h às 17h30h, mas saía de casa às 4h30 e regressava às 18h30, em média. Explicou que o local era de difícil acesso e não servido por transporte público.</w:t>
      </w:r>
    </w:p>
    <w:p>
      <w:pPr>
        <w:pStyle w:val="Corpodotexto"/>
        <w:rPr/>
      </w:pPr>
      <w:r>
        <w:rPr/>
        <w:t>Sua pretensão era que todo esse tempo fosse considerado como horas in itinere, ou de deslocamento, e computado na jornada de trabalho – e, consequentemente, remunerado como hora extra. Pedia, também, a integração ao salário do período não usufruído do intervalo intrajornada, reduzido, por meio de norma coletiva, de uma hora para 15 minutos.</w:t>
      </w:r>
    </w:p>
    <w:p>
      <w:pPr>
        <w:pStyle w:val="Corpodotexto"/>
        <w:rPr/>
      </w:pPr>
      <w:r>
        <w:rPr/>
        <w:t>A sentença do juiz da 2ª Vara do Trabalho de Juazeiro deferiu parcialmente o pedido e condenou a Agrovale a pagar todas as horas que ultrapassassem a oitava diária como extras, exceto o tempo de percurso entre a casa e a portaria. O fundamento foi a existência de norma coletiva que autorizava a supressão do pagamento do período gasto em transporte da empresa como extra. A condenação, porém, limitou-se ao pagamento do adicional da hora extra estabelecido na convenção coletiva, e não ao valor da hora mais o adicional, por considerar que a remuneração do cortador de cana era feita exclusivamente por produção, conforme estabelece a OJ 235 da SDI-1 do TST.</w:t>
      </w:r>
    </w:p>
    <w:p>
      <w:pPr>
        <w:pStyle w:val="Corpodotexto"/>
        <w:rPr/>
      </w:pPr>
      <w:r>
        <w:rPr/>
        <w:t>Ao julgar recurso ordinário da empresa, o Tribunal Regional do Trabalho da 5ª Região (BA) excluiu da condenação o pagamento das horas in itinere deferidas em primeiro grau com base nas mesmas normas coletivas que autorizariam sua supressão, levando o trabalhador a recorrer ao TST. No recurso de revista, ele sustentou que as horas in itinere constituem direito irrenunciável, não passível de negociação por parte dos sindicatos, principalmente quando não há, como no caso, nenhuma forma de compensação.</w:t>
      </w:r>
    </w:p>
    <w:p>
      <w:pPr>
        <w:pStyle w:val="Corpodotexto"/>
        <w:rPr/>
      </w:pPr>
      <w:r>
        <w:rPr/>
        <w:t>Trabalho por produção x condições de trabalho</w:t>
      </w:r>
    </w:p>
    <w:p>
      <w:pPr>
        <w:pStyle w:val="Corpodotexto"/>
        <w:rPr/>
      </w:pPr>
      <w:r>
        <w:rPr/>
        <w:t>Em seu voto, o ministro Walmir Oliveira da Costa fez uma longa análise sobre a natureza jurídica do trabalho por produção e a realidade social dos cortadores de cana, “sujeitos às mais adversas condições de trabalho”, para concluir que a OJ 235 do TST não se aplica a esses trabalhadores. Segundo o ministro, o entendimento contido na OJ 235 “adotou a mesma racionalidade jurídica que levou à edição da Súmula 340, voltada para o trabalho por comissão”. Essa última modalidade, assinala, tem como pressuposto a liberdade e a autonomia típicas do empregado comissionista, como vendedores e representantes comerciais – realidade diferente daquela do trabalhador rural.</w:t>
      </w:r>
    </w:p>
    <w:p>
      <w:pPr>
        <w:pStyle w:val="Corpodotexto"/>
        <w:rPr/>
      </w:pPr>
      <w:r>
        <w:rPr/>
        <w:t>Para Walmir Oliveira da Costa, a remuneração do cortador de cana por produção “é a que menos prioriza a valorização social do trabalho” e induz o operário a produzir acima de sua capacidade. O relator lembrou o perfil desses trabalhadores – “cada vez mais jovens, na faixa dos 20 anos, negros ou pardos, dotados de grande força física, a maioria migrante das regiões mais pobres do País” – e as adversidades enfrentadas por eles, assinalando que esse é o setor da economia em que mais se identificam pessoas vivendo em condições análogas às de escravo.</w:t>
      </w:r>
    </w:p>
    <w:p>
      <w:pPr>
        <w:pStyle w:val="Corpodotexto"/>
        <w:rPr/>
      </w:pPr>
      <w:r>
        <w:rPr/>
        <w:t>O ministro citou o elevado índice de mortes súbitas constatado entre os canavieiros de São Paulo (21 mortes entre 2004 e 2007) e associou-os ao termo utilizado pelos japoneses para a morte por exaustão – “karoshi”. “O trabalhador que corta em média 15 toneladas por dia caminha 8.800 metros, efetua aproximadamente 100 mil golpes de facão e carrega em torno de 12 toneladas, resultado do esforço físico de 36 mil flexões de pernas e a perda de oito litros de água e mais de cinco mil calorias”, ressaltou, acrescentando ao quadro, ainda, os acidentes de trabalho, as doenças por esforço repetitivo, a desidratação e o uso de drogas (entre elas o crack) para aumentar o vigor físico necessário ao corte de cana.</w:t>
      </w:r>
    </w:p>
    <w:p>
      <w:pPr>
        <w:pStyle w:val="Corpodotexto"/>
        <w:rPr/>
      </w:pPr>
      <w:r>
        <w:rPr/>
        <w:t>“</w:t>
      </w:r>
      <w:r>
        <w:rPr/>
        <w:t>É exatamente nesse cenário que surge, como agravante da realidade do trabalho rural, a forma de remuneração ajustada”, afirmou. No caso dos canavieiros, para obter uma remuneração média de R$ 1 mil, os trabalhadores têm de cortar pelo menos dez toneladas de cana por dia, e essa média vem aumentando nos últimos anos para alcançar as metas dos usineiros. “Para atingir essa meta, evidentemente, esses trabalhadores permanecem, necessariamente, à disposição do empregador além da jornada contratual”, conclui.</w:t>
      </w:r>
    </w:p>
    <w:p>
      <w:pPr>
        <w:pStyle w:val="Corpodotexto"/>
        <w:rPr/>
      </w:pPr>
      <w:r>
        <w:rPr/>
        <w:t>“</w:t>
      </w:r>
      <w:r>
        <w:rPr/>
        <w:t>Essa modalidade contratual, aplicada, sobretudo, aos trabalhadores braçais, não se alinha com a diretriz constitucional estabelecida pelo inciso XIII do artigo 7º da Constituição da República, que fixou o limite de oito horas diárias e 44 semanais para a jornada de trabalho”, afirma Walmir Oliveira da Costa. “Isso significa que todo trabalhador que exceder esse limite deve ser remunerado como extra integralmente, ou seja, hora mais adicional”.</w:t>
      </w:r>
    </w:p>
    <w:p>
      <w:pPr>
        <w:pStyle w:val="Corpodotexto"/>
        <w:rPr/>
      </w:pPr>
      <w:r>
        <w:rPr/>
        <w:t>Para o relator, a aplicação do contrato por produção à realidade rural “atenta contra o próprio princípio de proteção do trabalhador” que rege o Direito do Trabalho, “mormente por significar um meio – velado, é certo, mas não menos repugnante – de exploração da mão de obra braçal, por meio da escravização física e psicológica do indivíduo (sobretudo quando já sucumbido à dependência química pelo uso de substâncias entorpecentes)”.</w:t>
      </w:r>
    </w:p>
    <w:p>
      <w:pPr>
        <w:pStyle w:val="Corpodotexto"/>
        <w:rPr/>
      </w:pPr>
      <w:r>
        <w:rPr/>
        <w:t>Com estes fundamentos, o voto de Walmir Oliveira da Costa concluiu que a aplicação da OJ 235 ao trabalho rural “somente contribui para a precarização das relações de trabalho no campo, ao desrespeitar a dignidade do trabalhador que tem a valorização do seu trabalho condicionada a maior produtividade, ao limite da exaustão e, consequentemente, à redução de sua qualidade de vida”. O voto cita ainda precedentes no mesmo sentido dos ministros Aloysio Corrêa da Veiga e José Roberto Freire Pimenta.</w:t>
      </w:r>
    </w:p>
    <w:p>
      <w:pPr>
        <w:pStyle w:val="Corpodotexto"/>
        <w:rPr/>
      </w:pPr>
      <w:r>
        <w:rPr/>
        <w:t>Por unanimidade, a Primeira Turma seguiu o voto do relator e deu provimento ao recurso do trabalhador para condenar a Agrovale ao pagamento de 2h15 minutos diários como extras, acrescidas do adicional previsto na norma coletiva e seus reflexos legais.</w:t>
      </w:r>
    </w:p>
    <w:p>
      <w:pPr>
        <w:pStyle w:val="Corpodotexto"/>
        <w:rPr/>
      </w:pPr>
      <w:r>
        <w:rPr/>
        <w:t>(Carmem Feijó) | Processo: RR-128340-33.2006.5.05.0342</w:t>
      </w:r>
    </w:p>
    <w:p>
      <w:pPr>
        <w:pStyle w:val="Corpodotexto"/>
        <w:rPr/>
      </w:pPr>
      <w:r>
        <w:rPr/>
      </w:r>
    </w:p>
    <w:p>
      <w:pPr>
        <w:pStyle w:val="Titulo"/>
        <w:rPr/>
      </w:pPr>
      <w:r>
        <w:rPr/>
        <w:t>Dono de sítio não recebe indenização por supostos prejuízos causados por empregados</w:t>
      </w:r>
    </w:p>
    <w:p>
      <w:pPr>
        <w:pStyle w:val="Corpodotexto"/>
        <w:rPr/>
      </w:pPr>
      <w:r>
        <w:rPr/>
      </w:r>
    </w:p>
    <w:p>
      <w:pPr>
        <w:pStyle w:val="Corpodotexto"/>
        <w:rPr/>
      </w:pPr>
      <w:r>
        <w:rPr/>
        <w:t>A Subseção 2 Especializada em Dissídios Individuais (SDI2) do Tribunal Superior do Trabalho rejeitou recurso do dono de um sítio que pleiteou indenização por dano material e moral pelos prejuízos causados por um casal que lá trabalhou. Segundo o proprietário, o casal teria transformado o local em ponto de comércio e o depredado ao sair. A SDI2 entendeu que prover o recurso esbarraria na Súmula nº 410 do TST, que veda o reexame de fatos e provas em sede de ação rescisória.</w:t>
      </w:r>
    </w:p>
    <w:p>
      <w:pPr>
        <w:pStyle w:val="Corpodotexto"/>
        <w:rPr/>
      </w:pPr>
      <w:r>
        <w:rPr/>
        <w:t>No processo originário, ajuizado contra o casal que trabalhou no seu sítio em Santa Cruz do Pinhal, no município de Taquara (RS), o proprietário afirmou que viu o sítio transformado em ponto de comércio por eles, que, visando a um faturamento extra, vendiam produtos ali produzidos (animais, leite, ovos, queijo) e deixavam de lado as tarefas e atividades normais, além de privá-lo de usufruir do imóvel no período em que o casal o ocupou ilegalmente, pois os caseiros contratados tinham que ficar na casa principal. Ao sair do sítio, os ex-empregados teriam destruído cercas, correntes e caixas de luz, e se apropriado de móveis, produções agrícolas e animais.</w:t>
      </w:r>
    </w:p>
    <w:p>
      <w:pPr>
        <w:pStyle w:val="Corpodotexto"/>
        <w:rPr/>
      </w:pPr>
      <w:r>
        <w:rPr/>
        <w:t>Tais fatos, segundo afirmou, o levaram ao desespero. As noites mal dormidas e a depressão teriam afetado até sua vida profissional (era advogado). Mesmo com a dispensa dos empregados, o casal se recusava a deixar o sítio, ensejando ação cautelar de reintegração de posse, que perdeu o objeto após a mudança deles.</w:t>
      </w:r>
    </w:p>
    <w:p>
      <w:pPr>
        <w:pStyle w:val="Corpodotexto"/>
        <w:rPr/>
      </w:pPr>
      <w:r>
        <w:rPr/>
        <w:t>Por essa razão, ajuizou ação trabalhista na 1ª Vara do Trabalho de Taquara e requereu indenização pelos danos materiais e morais sofridos. Não obstante as provas tenham confirmado os prejuízos, a ação foi julgada improcedente, e o advogado foi condenado a pagar R$ 4 mil a título de sucumbência. Ele então lançou mão de vários recursos, todos rejeitados, embora as decisões tenham reconhecido os prejuízos e condenado a atitude do casal.</w:t>
      </w:r>
    </w:p>
    <w:p>
      <w:pPr>
        <w:pStyle w:val="Corpodotexto"/>
        <w:rPr/>
      </w:pPr>
      <w:r>
        <w:rPr/>
        <w:t>Após o trânsito em julgado do acórdão desfavorável proferido pelo Tribunal Regional do Trabalho da 4ª Região (RS), o proprietário interpôs ação rescisória. Ao analisá-la, o Regional observou que não se deveriam confundir os transtornos apontados por ele como ofensa à honra, à intimidade, à vida privada e à imagem, que, conforme o artigo 5º, inciso X da Constituição da República, geram o direito à indenização por dano moral. Para o TRT/RS, o descumprimento de obrigações contratuais passíveis de reparação não caracteriza dano de ordem moral. Além disso, não havia provas de que o casal teria transformado o sítio em ponto de comércio, pois os produtos não eram vendidos lá, conforme o depoimento das testemunhas. O proprietário também não foi impedido de ir ao sítio após a admissão dos caseiros: na inicial, ele próprio disse que somente uma vez não pôde ficar lá.</w:t>
      </w:r>
    </w:p>
    <w:p>
      <w:pPr>
        <w:pStyle w:val="Corpodotexto"/>
        <w:rPr/>
      </w:pPr>
      <w:r>
        <w:rPr/>
        <w:t>Quanto ao dano material, o Colegiado disse não haver provas de que os ocupantes teriam se apropriado indevidamente de alguns bens. Segundo uma testemunha, quando retiravam os animais do local disseram que levariam alguns objetos da residência, mas foram advertidos por ela (que ameaçou chamar a polícia) e desistiram. “Em decorrência de tudo quanto acima afirmado, não há como modificar o entendimento explicitado na sentença de origem que indeferiu o ressarcimento dos prejuízos”, concluiu o Regional. No recurso em ação rescisória para a SDI-2, o proprietário ainda tentou reverter a decisão, ao argumento de que a prova testemunhal produzida no processo originário seria adequada para comprovar suas alegações.</w:t>
      </w:r>
    </w:p>
    <w:p>
      <w:pPr>
        <w:pStyle w:val="Corpodotexto"/>
        <w:rPr/>
      </w:pPr>
      <w:r>
        <w:rPr/>
        <w:t>Em sua análise, o ministro Guilherme Caputo Bastos, relator do recurso, disse que a pretensão do proprietário, conforme “bem pontuou o TRT” encontra óbice na Súmula nº 410 do TST. O relator observou ainda que, após exame exaustivo das provas produzidas no processo originário, o Regional concluiu não terem sido comprovados o dano moral e material que justificassem o pagamento da indenização. Com esses argumentos, a SDI-2 negou provimento ao recurso.</w:t>
      </w:r>
    </w:p>
    <w:p>
      <w:pPr>
        <w:pStyle w:val="Corpodotexto"/>
        <w:rPr/>
      </w:pPr>
      <w:r>
        <w:rPr/>
        <w:t>(Lourdes Côrtes/CF) | Processo: RO-19340-45.2010.5.04.0000</w:t>
      </w:r>
    </w:p>
    <w:p>
      <w:pPr>
        <w:pStyle w:val="Corpodotexto"/>
        <w:rPr/>
      </w:pPr>
      <w:r>
        <w:rPr/>
      </w:r>
    </w:p>
    <w:p>
      <w:pPr>
        <w:pStyle w:val="Data"/>
        <w:rPr/>
      </w:pPr>
      <w:r>
        <w:rPr/>
        <w:t>03/11/2011</w:t>
      </w:r>
    </w:p>
    <w:p>
      <w:pPr>
        <w:pStyle w:val="Titulo"/>
        <w:rPr/>
      </w:pPr>
      <w:r>
        <w:rPr/>
        <w:t>Segunda Turma determina cálculo de descontos fiscais mês a mês</w:t>
      </w:r>
    </w:p>
    <w:p>
      <w:pPr>
        <w:pStyle w:val="Corpodotexto"/>
        <w:rPr/>
      </w:pPr>
      <w:r>
        <w:rPr/>
      </w:r>
    </w:p>
    <w:p>
      <w:pPr>
        <w:pStyle w:val="Corpodotexto"/>
        <w:rPr/>
      </w:pPr>
      <w:r>
        <w:rPr/>
        <w:t>Os descontos fiscais que incidem sobre rendimentos pagos em cumprimento de decisão judicial devem ser calculados mês a mês, observados os valores constantes da tabela progressiva mensal correspondente ao mês do recebimento do crédito. Esse foi o entendimento unânime da Segunda Turma do Tribunal Superior do Trabalho em julgamento recente de recurso de revista relatado pelo ministro Guilherme Caputo Bastos – o que significa que a Turma deixou de aplicar ao caso o item II da Súmula nº 368 do TST, que estabelece a incidência do imposto de renda sobre a totalidade dos valores tributáveis calculado ao final. A mudança de posicionamento é decorrente de alterações legislativas relativas à matéria.</w:t>
      </w:r>
    </w:p>
    <w:p>
      <w:pPr>
        <w:pStyle w:val="Corpodotexto"/>
        <w:rPr/>
      </w:pPr>
      <w:r>
        <w:rPr/>
        <w:t>O resultado prático para o trabalhador beneficiado com essa decisão é que se ele fosse receber, em 2011, créditos salariais acumulados no valor de R$20mil referente a dez meses no ano de 2008, por exemplo, teria que pagar R$4.807,22 de imposto de renda com a aplicação da alíquota de 27,5% de uma única vez. Com o cálculo mês a mês, a alíquota cai para 7,5%, e o imposto devido é de apenas R$375,64.</w:t>
      </w:r>
    </w:p>
    <w:p>
      <w:pPr>
        <w:pStyle w:val="Corpodotexto"/>
        <w:rPr/>
      </w:pPr>
      <w:r>
        <w:rPr/>
        <w:t>No processo examinado pela Turma, um ex-motorista da Trans Iguaçu Empresa de Transportes Rodoviários requereu diferenças salariais e, em particular, que o imposto de renda incidente sobre o crédito trabalhista proveniente de sentença judicial fosse calculado mês a mês, e não sobre o total da condenação. Ele argumentou que não poderia ser penalizado pelo pagamento de verbas salariais fora do prazo, pois, se tivesse recebido no momento certo, o salário mensal poderia nem estaria sujeito à tributação, ou se submeteria a alíquota menor.</w:t>
      </w:r>
    </w:p>
    <w:p>
      <w:pPr>
        <w:pStyle w:val="Corpodotexto"/>
        <w:rPr/>
      </w:pPr>
      <w:r>
        <w:rPr/>
        <w:t>O juízo de origem e o Tribunal Regional do Trabalho da 9ª Região (PR) rejeitaram o pedido do empregado. Para o TRT, a incidência do imposto de renda de uma só vez está de acordo com o artigo 46 da Lei nº 8.541/1992 , segundo o qual o imposto sobre os rendimentos pagos em cumprimento de decisão judicial será retido na fonte pela pessoa jurídica ou física obrigada ao pagamento, no momento em que o recebimento se torne disponível para o beneficiário. O Regional ainda aplicou à hipótese a Súmula nº 368 do TST.</w:t>
      </w:r>
    </w:p>
    <w:p>
      <w:pPr>
        <w:pStyle w:val="Corpodotexto"/>
        <w:rPr/>
      </w:pPr>
      <w:r>
        <w:rPr/>
        <w:t>Os fundamentos da decisão</w:t>
      </w:r>
    </w:p>
    <w:p>
      <w:pPr>
        <w:pStyle w:val="Corpodotexto"/>
        <w:rPr/>
      </w:pPr>
      <w:r>
        <w:rPr/>
        <w:t>O relator na Segunda Turma, ministro Caputo Bastos, reconhece que a jurisprudência do TST firmou-se no sentido de que é do empregador a responsabilidade pelo recolhimento do imposto de renda incidente sobre o crédito trabalhista oriundo de condenação judicial, devendo ser calculado sobre a totalidade dos valores tributáveis ao final (conforme dispõe a Súmula nº 368 , item II, do TST). Mas, tendo em vista a alteração na Lei nº 7.713/1988 (ocorrida com a Lei nº 12.350/2010 ), o ministro Caputo acredita que é preciso rever a jurisprudência do Tribunal e, consequentemente, afastar a aplicação da súmula nessas situações.</w:t>
      </w:r>
    </w:p>
    <w:p>
      <w:pPr>
        <w:pStyle w:val="Corpodotexto"/>
        <w:rPr/>
      </w:pPr>
      <w:r>
        <w:rPr/>
        <w:t>Pela nova redação da Lei nº 7.713/1988 (artigos 12 e 12-A), os rendimentos do trabalho e os provenientes de aposentadoria, pensão e, no caso dos militares, reserva ou reforma, pagos pela Previdência Social da União, Estados, Distrito Federal e Municípios, quando correspondentes a anos-calendários anteriores ao do recebimento, serão tributados exclusivamente na fonte, no mês do recebimento ou crédito, em separado dos demais rendimentos recebidos no mês. Além do mais, o imposto será retido pela pessoa física ou jurídica obrigada ao pagamento ou pela instituição financeira depositária do crédito, e calculado sobre a soma dos rendimentos pagos, mediante a utilização de tabela progressiva resultante da multiplicação da quantidade de meses a que se refiram os rendimentos pelos valores constantes da tabela progressiva mensal correspondente ao mês do recebimento ou crédito.</w:t>
      </w:r>
    </w:p>
    <w:p>
      <w:pPr>
        <w:pStyle w:val="Corpodotexto"/>
        <w:rPr/>
      </w:pPr>
      <w:r>
        <w:rPr/>
        <w:t>Na interpretação do ministro Caputo Bastos, portanto, tratando-se de pagamento acumulado de rendimentos do trabalho (hipótese dos autos), deve ser adotado o regime de competência mês a mês, como reinvindicou o empregado, observados os valores constantes da tabela progressiva mensal correspondente ao mês do recebimento do crédito. Na mesma linha votaram os ministros José Roberto Freire Pimenta e Renato de Lacerda Paiva, presidente da Segunda Turma. O presidente afirmou ainda que a Comissão Permanente de Jurisprudência do TST prepara a revisão da Súmula, já que esse entendimento ficou superado com o surgimento de nova legislação.</w:t>
      </w:r>
    </w:p>
    <w:p>
      <w:pPr>
        <w:pStyle w:val="Corpodotexto"/>
        <w:rPr/>
      </w:pPr>
      <w:r>
        <w:rPr/>
        <w:t>Clique aqui para ver mais detalhes sobre a apuração do imposto de renda pessoa física incidente sobre rendimentos recebidos acumuladamente.</w:t>
      </w:r>
    </w:p>
    <w:p>
      <w:pPr>
        <w:pStyle w:val="Corpodotexto"/>
        <w:rPr/>
      </w:pPr>
      <w:r>
        <w:rPr/>
        <w:t>(Lilian Fonseca/CF) | Processo: RR-513700-96.2006.5.09.0002</w:t>
      </w:r>
    </w:p>
    <w:p>
      <w:pPr>
        <w:pStyle w:val="Corpodotexto"/>
        <w:rPr/>
      </w:pPr>
      <w:r>
        <w:rPr/>
      </w:r>
    </w:p>
    <w:p>
      <w:pPr>
        <w:pStyle w:val="Titulo"/>
        <w:rPr/>
      </w:pPr>
      <w:r>
        <w:rPr/>
        <w:t>Aviso-prévio garante estabilidade eleitoral a ex-empregado da Trensurb</w:t>
      </w:r>
    </w:p>
    <w:p>
      <w:pPr>
        <w:pStyle w:val="Corpodotexto"/>
        <w:rPr/>
      </w:pPr>
      <w:r>
        <w:rPr/>
      </w:r>
    </w:p>
    <w:p>
      <w:pPr>
        <w:pStyle w:val="Corpodotexto"/>
        <w:rPr/>
      </w:pPr>
      <w:r>
        <w:rPr/>
        <w:t>Um ex-empregado da Empresa de Trens Urbanos de Porto Alegre S.A. (Trensurb) conseguiu na Justiça do Trabalho o reconhecimento do direito à estabilidade no emprego no período eleitoral devido à projeção do aviso-prévio de 60 dias determinado em convenção coletiva. Ele foi demitido menos de dois meses antes do início do prazo anterior à eleição em que a administração pública fica legalmente proibida de realizar demissões.</w:t>
      </w:r>
    </w:p>
    <w:p>
      <w:pPr>
        <w:pStyle w:val="Corpodotexto"/>
        <w:rPr/>
      </w:pPr>
      <w:r>
        <w:rPr/>
        <w:t>A Sexta Turma do Tribunal Superior do Trabalho não acolheu, por maioria, recurso da Trensurb, mantendo a decisão do Tribunal Regional do Trabalho da 4ª Região (RS) favorável ao ex-empregado. Para o ministro Maurício Godinho Delgado, relator do recurso na Turma, o aviso-prévio integraria o contrato de trabalho para todos os efeitos, inclusive para incidência da estabilidade. “Nos termos da Orientação Jurisprudencial nº 82da SDI-1 do TST, a data da saída a ser anotada na carteira de trabalho deve corresponder à do término do prazo do aviso-prévio, ainda que indenizado, o que evidencia a ampla projeção do aviso-prévio no contrato de trabalho”, ressaltou ele.</w:t>
      </w:r>
    </w:p>
    <w:p>
      <w:pPr>
        <w:pStyle w:val="Corpodotexto"/>
        <w:rPr/>
      </w:pPr>
      <w:r>
        <w:rPr/>
        <w:t>A Lei 9.504/1997, em seu artigo 73, inciso V, proíbe os agentes públicos de algumas condutas, como remover, transferir ou exonerar servidor público a partir de três meses antes das eleições. No caso do processo, a dispensa do trabalhador ocorreu em 29/5/2006, e a eleição, em 1º/10, estando a empresa legalmente impedida de demitir a partir de julho. No entanto, com a projeção de 60 dias do aviso-prévio, o desligamento ocorreu oficialmente já dentro do prazo da estabilidade eleitoral.</w:t>
      </w:r>
    </w:p>
    <w:p>
      <w:pPr>
        <w:pStyle w:val="Corpodotexto"/>
        <w:rPr/>
      </w:pPr>
      <w:r>
        <w:rPr/>
        <w:t>No julgamento inicial do processo, a 28ª Vara do Trabalho de Porto Alegre (RS) não reconheceu o direito à estabilidade e, consequentemente, aos salários referentes a esse período. A decisão foi reformada pelo TRT-RS, com o entendimento de que a CLT, nos artigos 487 e 489, dispõe que o aviso-prévio é computado como tempo de serviço para todos os efeitos.</w:t>
      </w:r>
    </w:p>
    <w:p>
      <w:pPr>
        <w:pStyle w:val="Corpodotexto"/>
        <w:rPr/>
      </w:pPr>
      <w:r>
        <w:rPr/>
        <w:t>No julgamento da Sexta Turma do TST, ficou vencido o ministro Aloysio Corrêa da Veiga.</w:t>
      </w:r>
    </w:p>
    <w:p>
      <w:pPr>
        <w:pStyle w:val="Corpodotexto"/>
        <w:rPr/>
      </w:pPr>
      <w:r>
        <w:rPr/>
        <w:t>(Augusto Fontenele/CF) | Processo: RR - 16000-14.2007.5.04.0028</w:t>
      </w:r>
    </w:p>
    <w:p>
      <w:pPr>
        <w:pStyle w:val="Corpodotexto"/>
        <w:rPr/>
      </w:pPr>
      <w:r>
        <w:rPr/>
      </w:r>
    </w:p>
    <w:p>
      <w:pPr>
        <w:pStyle w:val="Titulo"/>
        <w:rPr/>
      </w:pPr>
      <w:r>
        <w:rPr/>
        <w:t>Agência de fomento pagará diferenças salariais por período de treinamento</w:t>
      </w:r>
    </w:p>
    <w:p>
      <w:pPr>
        <w:pStyle w:val="Corpodotexto"/>
        <w:rPr/>
      </w:pPr>
      <w:r>
        <w:rPr/>
      </w:r>
    </w:p>
    <w:p>
      <w:pPr>
        <w:pStyle w:val="Corpodotexto"/>
        <w:rPr/>
      </w:pPr>
      <w:r>
        <w:rPr/>
        <w:t>A Agência de Fomento do Estado de Santa Catarina S. A. (Badesc) terá de pagar diferenças salariais a empregados concursados que, durante o período de experiência, receberam salário inferior ao da carreira inicial. A Oitava Turma do Tribunal Superior do Trabalho não conheceu do recurso da instituição, e assim ficou mantida a condenação regional.</w:t>
      </w:r>
    </w:p>
    <w:p>
      <w:pPr>
        <w:pStyle w:val="Corpodotexto"/>
        <w:rPr/>
      </w:pPr>
      <w:r>
        <w:rPr/>
        <w:t>Antes de chegar à instância superior, a agência havia recorrido ao Tribunal Regional do Trabalho da 12ª Região (SC), alegando, entre outros motivos, que os empregados tinham conhecimento prévio da regra que estipulava remuneração menor durante o período de treinamento, pois constava no edital do concurso público. O plano de cargos e gestão da agência prevê dois anos de adestramento para a formação profissional dos novos empregados que ingressam na empresa.</w:t>
      </w:r>
    </w:p>
    <w:p>
      <w:pPr>
        <w:pStyle w:val="Corpodotexto"/>
        <w:rPr/>
      </w:pPr>
      <w:r>
        <w:rPr/>
        <w:t>Inconformada com a decisão regional que negou provimento a seu recurso contra a sentença condenatória, a Badesc recorreu, sem êxito, ao TST, alegando que o TRT-SC interpretou equivocadamente como de experiência o período denominado de “adestramento” pelo plano de cargos e gestão. Pedia, assim, a reforma da decisão para ser absolvida da condenação.</w:t>
      </w:r>
    </w:p>
    <w:p>
      <w:pPr>
        <w:pStyle w:val="Corpodotexto"/>
        <w:rPr/>
      </w:pPr>
      <w:r>
        <w:rPr/>
        <w:t>No entanto, a relatora que examinou o recurso na Oitava Turma, ministra Dora Maria da Costa, avaliou que a empresa não conseguiu impugnar o fundamento da decisão regional, que entendeu ter havido fraude, uma vez que a diferenciação salarial ofende o princípio da isonomia, na medida em que os empregados em adestramento executavam as mesmas tarefas que os já adestrados, que estavam no nível inicial. O TRT-SC havia afirmado que “esse período no nível de adestramento nada mais é, em sua natureza contratual, do que o período de experiência no direito privado, que equivale ao estágio probatório no direito público, utilizado pela agência como subterfúgio para pagar remuneração inferior ao empregados iniciantes”.</w:t>
      </w:r>
    </w:p>
    <w:p>
      <w:pPr>
        <w:pStyle w:val="Corpodotexto"/>
        <w:rPr/>
      </w:pPr>
      <w:r>
        <w:rPr/>
        <w:t>O voto da relatora foi seguido por unanimidade.</w:t>
      </w:r>
    </w:p>
    <w:p>
      <w:pPr>
        <w:pStyle w:val="Corpodotexto"/>
        <w:rPr/>
      </w:pPr>
      <w:r>
        <w:rPr/>
        <w:t>(Mário Correia/CF) | Processo: RR-124-65.2010.5.12.0036</w:t>
      </w:r>
    </w:p>
    <w:p>
      <w:pPr>
        <w:pStyle w:val="Corpodotexto"/>
        <w:rPr/>
      </w:pPr>
      <w:r>
        <w:rPr/>
      </w:r>
    </w:p>
    <w:p>
      <w:pPr>
        <w:pStyle w:val="Titulo"/>
        <w:rPr/>
      </w:pPr>
      <w:r>
        <w:rPr/>
        <w:t>Acusada de envio de e-mail sigiloso consegue reverter demissão por justa causa</w:t>
      </w:r>
    </w:p>
    <w:p>
      <w:pPr>
        <w:pStyle w:val="Corpodotexto"/>
        <w:rPr/>
      </w:pPr>
      <w:r>
        <w:rPr/>
      </w:r>
    </w:p>
    <w:p>
      <w:pPr>
        <w:pStyle w:val="Corpodotexto"/>
        <w:rPr/>
      </w:pPr>
      <w:r>
        <w:rPr/>
        <w:t>Uma auxiliar de arquivo acusada de enviar e-mail com informações sigilosas da empregadora conseguiu o reconhecimento de dispensa imotivada e o pagamento das verbas rescisórias. Os depoimentos confusos do preposto e das testemunhas da empresa sobre a jornada da autora e o uso do computador e senha de acesso à conta de correio eletrônico utilizada para envio das informações fizeram a Justiça do Trabalho do Paraná reverter a demissão por justa causa. A sentença continua valendo após decisão da Sétima Turma do Tribunal Superior do Trabalho, que não conheceu do recurso de revista da Orbenk Administração e Serviços Ltda.</w:t>
      </w:r>
    </w:p>
    <w:p>
      <w:pPr>
        <w:pStyle w:val="Corpodotexto"/>
        <w:rPr/>
      </w:pPr>
      <w:r>
        <w:rPr/>
        <w:t>A trabalhadora foi demitida sob a acusação de ter enviado a um ex-funcionário da empresa - demitido uma semana antes por ter-se envolvido em uma briga com um colega - um e-mail com o anexo de um relatório contendo dados restritos da Orbenk referentes às funções desempenhadas por funcionários da empresa, informações consideradas sigilosas. A empresa alega que o intuito do envio era fornecer documentos para compor o conjunto probatório de uma futura ação trabalhista do empregado demitido.</w:t>
      </w:r>
    </w:p>
    <w:p>
      <w:pPr>
        <w:pStyle w:val="Corpodotexto"/>
        <w:rPr/>
      </w:pPr>
      <w:r>
        <w:rPr/>
        <w:t>Em audiência, a engenheira que produziu o relatório, testemunha da empresa, informou que, por não ter senha de acesso ao e-mail, pediu a outro funcionário, que trabalhava no computador e tinha a senha, para abrir o correio eletrônico e verificar as mensagens recebidas. Nesse momento, ela constatou que uma das mensagens fora devolvida, e deduziu ter sido a auxiliar de arquivo que o encaminhara. Segundo ela, no dia anterior tinha visto a auxiliar utilizando aquele computador fora de seu horário de expediente (das 8h às 17h), e o e-mail foi enviado às 17h40, quando o empregado que usava aquele computador já havia ido embora. Em seu depoimento, porém, o preposto disse que a engenheira tinha a senha de acesso àquele endereço eletrônico.</w:t>
      </w:r>
    </w:p>
    <w:p>
      <w:pPr>
        <w:pStyle w:val="Corpodotexto"/>
        <w:rPr/>
      </w:pPr>
      <w:r>
        <w:rPr/>
        <w:t>A 20ª Vara do Trabalho de Curitiba registrou que preposto e testemunhas “ora dizem que a empregada tinha a senha, e ora não. Ora dizem que ela nunca trabalhou após as 17h, e ora dizem que sim”. Na sentença, o juízo de primeira instância concluiu que as testemunhas se mostraram pouco convincentes quanto aos fatos narrados, “chegando ao extremo de dizer que o e-mail somente poderia ser acessado por um único computador”. Por fim, julgou ser inadmissível considerar esses depoimentos para reconhecer um ato com a gravidade de ser caracterizado como motivo de justa causa, capaz de “macular indefinidamente” a vida da trabalhadora.</w:t>
      </w:r>
    </w:p>
    <w:p>
      <w:pPr>
        <w:pStyle w:val="Corpodotexto"/>
        <w:rPr/>
      </w:pPr>
      <w:r>
        <w:rPr/>
        <w:t>Ao julgar recurso da empresa, o Tribunal Regional do Trabalho da 9ª Região (PR) manteve a sentença que reverteu a demissão por justa causa em dispensa imotivada, diante da fragilidade de provas. A Orbenk, então, recorreu ao TST, sustentando a quebra da fidúcia para a aplicação da justa causa.</w:t>
      </w:r>
    </w:p>
    <w:p>
      <w:pPr>
        <w:pStyle w:val="Corpodotexto"/>
        <w:rPr/>
      </w:pPr>
      <w:r>
        <w:rPr/>
        <w:t>Para a ministra Delaíde Miranda Arantes, relatora do recurso de revista, os fatos registrados pelo Tribunal Regional não provavam que a auxiliar tivesse encaminhado qualquer e-mail com informações sigilosas da empresa. A ministra concluiu, então, que revisar esse entendimento dependeria do revolvimento de fatos e provas, o que não é possível em virtude da Súmula 126 do TST.</w:t>
      </w:r>
    </w:p>
    <w:p>
      <w:pPr>
        <w:pStyle w:val="Corpodotexto"/>
        <w:rPr/>
      </w:pPr>
      <w:r>
        <w:rPr/>
        <w:t>(Lourdes Tavares/CF)</w:t>
      </w:r>
    </w:p>
    <w:p>
      <w:pPr>
        <w:pStyle w:val="Corpodotexto"/>
        <w:rPr/>
      </w:pPr>
      <w:r>
        <w:rPr/>
        <w:t>Processo: RR - 2735700-54.2007.5.09.0029</w:t>
      </w:r>
    </w:p>
    <w:p>
      <w:pPr>
        <w:pStyle w:val="Corpodotexto"/>
        <w:rPr/>
      </w:pPr>
      <w:r>
        <w:rPr/>
      </w:r>
    </w:p>
    <w:p>
      <w:pPr>
        <w:pStyle w:val="Titulo"/>
        <w:rPr/>
      </w:pPr>
      <w:r>
        <w:rPr/>
        <w:t>Turma rejeita vínculo de emprego reclamado por trabalhador autônomo</w:t>
      </w:r>
    </w:p>
    <w:p>
      <w:pPr>
        <w:pStyle w:val="Corpodotexto"/>
        <w:rPr/>
      </w:pPr>
      <w:r>
        <w:rPr/>
      </w:r>
    </w:p>
    <w:p>
      <w:pPr>
        <w:pStyle w:val="Corpodotexto"/>
        <w:rPr/>
      </w:pPr>
      <w:r>
        <w:rPr/>
        <w:t>Ao analisar recurso interposto por um profissional autônomo que buscava a comprovação de vínculo empregatício com a empresa Revisar Serviços Técnicos de Seguros Ltda., a Primeira Turma do Tribunal Superior do Trabalho rejeitou a pretensão, mantendo, assim, a improcedência da reclamação declarada em decisão regional.</w:t>
      </w:r>
    </w:p>
    <w:p>
      <w:pPr>
        <w:pStyle w:val="Corpodotexto"/>
        <w:rPr/>
      </w:pPr>
      <w:r>
        <w:rPr/>
        <w:t>Quando da análise do caso, o Tribunal Regional do Trabalho da 3ª Região (MG) observou que a descrição feita por testemunhas era incompatível com a alegação de trabalho subordinado. Conforme descrito nos autos, na condição de perito, o autor da reclamação recebia da empresa conforme o número de perícias realizadas e podia escolher livremente as que seriam efetuadas sem sofrer qualquer controle de jornada, nem punições. Era profissional autônomo, com firma registrada, e trabalhava mediante contrato de prestação de serviços para outras empresas, além da Revisar, sem garantia mínima de remuneração. Desse modo, o TRT verificou estar evidenciada a situação típica do trabalho autônomo executado pelo profissional que assume os riscos de sua atividade. Por esses fundamentos, negou o vínculo pretendido.</w:t>
      </w:r>
    </w:p>
    <w:p>
      <w:pPr>
        <w:pStyle w:val="Corpodotexto"/>
        <w:rPr/>
      </w:pPr>
      <w:r>
        <w:rPr/>
        <w:t>O perito interpôs recurso de revista ao argumento de que a empresa, ao afirmar se tratar de trabalhador autônomo, atraiu para si o ônus de comprovar a ausência de subordinação. Alegou que, com o reconhecimento de que seu trabalho era verificado e fiscalizado por analistas de sinistros que eram empregados da empresa, estaria patente a subordinação jurídica, nos moldes do artigo 3º da CLT. Por essa razão, pleiteava a declaração do vínculo empregatício.</w:t>
      </w:r>
    </w:p>
    <w:p>
      <w:pPr>
        <w:pStyle w:val="Corpodotexto"/>
        <w:rPr/>
      </w:pPr>
      <w:r>
        <w:rPr/>
        <w:t>O ministro Walmir Oliveira da Costa, relator do recurso na Primeira Turma, ressaltou que o TRT se baseou em todas as provas efetivamente produzidas por ambas as partes. A partir de um juízo de valoração dessas provas, concluiu não estar configurada a subordinação jurídica e, portanto, evidenciado o trabalho autônomo.</w:t>
      </w:r>
    </w:p>
    <w:p>
      <w:pPr>
        <w:pStyle w:val="Corpodotexto"/>
        <w:rPr/>
      </w:pPr>
      <w:r>
        <w:rPr/>
        <w:t>“</w:t>
      </w:r>
      <w:r>
        <w:rPr/>
        <w:t>Não importa quem produziu as provas adotadas para firmar o convencimento, na medida em que, após realizadas, passam a pertencer ao processo”, afirmou o ministro Walmir. A discussão sobre o ônus da prova só teria relevância, a seu ver, se não houvesse outros elementos para formar a convicção do julgador. Nesse caso, aquele a quem incumbia o encargo de provar poderia sofrer as consequências de não tê-lo feito corretamente – o que não era a hipótese em julgamento.</w:t>
      </w:r>
    </w:p>
    <w:p>
      <w:pPr>
        <w:pStyle w:val="Corpodotexto"/>
        <w:rPr/>
      </w:pPr>
      <w:r>
        <w:rPr/>
        <w:t>O relator destacou ainda que os paradigmas indicados não apresentaram a necessária especificidade, o que atrai o óbice da Súmula 296.</w:t>
      </w:r>
    </w:p>
    <w:p>
      <w:pPr>
        <w:pStyle w:val="Corpodotexto"/>
        <w:rPr/>
      </w:pPr>
      <w:r>
        <w:rPr/>
        <w:t>(Raimunda Mendes/CF) | Processo: RR-29300-44.2009.5.03.0111</w:t>
      </w:r>
    </w:p>
    <w:p>
      <w:pPr>
        <w:pStyle w:val="Corpodotexto"/>
        <w:rPr/>
      </w:pPr>
      <w:r>
        <w:rPr/>
      </w:r>
    </w:p>
    <w:p>
      <w:pPr>
        <w:pStyle w:val="Corpodotexto"/>
        <w:rPr/>
      </w:pPr>
      <w:r>
        <w:rPr/>
        <w:drawing>
          <wp:inline distT="0" distB="0" distL="0" distR="0">
            <wp:extent cx="3448050" cy="390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92" r="-10" b="-92"/>
                    <a:stretch>
                      <a:fillRect/>
                    </a:stretch>
                  </pic:blipFill>
                  <pic:spPr bwMode="auto">
                    <a:xfrm>
                      <a:off x="0" y="0"/>
                      <a:ext cx="3448050" cy="390525"/>
                    </a:xfrm>
                    <a:prstGeom prst="rect">
                      <a:avLst/>
                    </a:prstGeom>
                  </pic:spPr>
                </pic:pic>
              </a:graphicData>
            </a:graphic>
          </wp:inline>
        </w:drawing>
      </w:r>
    </w:p>
    <w:p>
      <w:pPr>
        <w:pStyle w:val="Corpodotexto"/>
        <w:rPr/>
      </w:pPr>
      <w:r>
        <w:rPr/>
      </w:r>
    </w:p>
    <w:p>
      <w:pPr>
        <w:pStyle w:val="Data"/>
        <w:rPr/>
      </w:pPr>
      <w:r>
        <w:rPr/>
        <w:t>03 / 11 / 2011 | Temas Trabalhistas | Economia | BR</w:t>
      </w:r>
    </w:p>
    <w:p>
      <w:pPr>
        <w:pStyle w:val="Titulo"/>
        <w:rPr/>
      </w:pPr>
      <w:r>
        <w:rPr/>
        <w:t xml:space="preserve">Empresas devem R$ 16,2 bilhões ao FGTS </w:t>
      </w:r>
    </w:p>
    <w:p>
      <w:pPr>
        <w:pStyle w:val="Corpodotexto"/>
        <w:rPr/>
      </w:pPr>
      <w:r>
        <w:rPr/>
      </w:r>
    </w:p>
    <w:p>
      <w:pPr>
        <w:pStyle w:val="Corpodotexto"/>
        <w:rPr/>
      </w:pPr>
      <w:r>
        <w:rPr/>
        <w:t>Marcelo Rehder</w:t>
      </w:r>
    </w:p>
    <w:p>
      <w:pPr>
        <w:pStyle w:val="Corpodotexto"/>
        <w:rPr/>
      </w:pPr>
      <w:r>
        <w:rPr/>
        <w:t>Calote no Fundo de Garantia cresceu quase R$ 1 bilhão em um ano e envolve cerca de 330 mil empresas e quase cinco milhões de trabalhadores</w:t>
      </w:r>
    </w:p>
    <w:p>
      <w:pPr>
        <w:pStyle w:val="Corpodotexto"/>
        <w:rPr/>
      </w:pPr>
      <w:r>
        <w:rPr/>
        <w:t>A dívida das empresas com o Fundo de Garantia do Tempo de Serviço (FGTS) deu um salto de quase R$ 1 bilhão em apenas um ano e já passa de R$ 16,2 bilhões. Nos últimos dez anos, o valor do calote dobrou.</w:t>
      </w:r>
    </w:p>
    <w:p>
      <w:pPr>
        <w:pStyle w:val="Corpodotexto"/>
        <w:rPr/>
      </w:pPr>
      <w:r>
        <w:rPr/>
        <w:t>As informações são do último balanço da Carteira de Recuperação de Créditos do FGTS divulgado pela Caixa Econômica Federal, referente a 31 de dezembro de 2010.</w:t>
      </w:r>
    </w:p>
    <w:p>
      <w:pPr>
        <w:pStyle w:val="Corpodotexto"/>
        <w:rPr/>
      </w:pPr>
      <w:r>
        <w:rPr/>
        <w:t>De acordo com a Caixa, estão sendo cobradas pelas vias administrativa e judicial 330.995 ações,no valor total de R$12,991 bilhões. Outros 9.488 processos classificam as dívidas como "em recuperação", ou seja, as empresas estão parcelando um débito que soma R$ 3,225 bilhões. No total, são 340.483 processos.</w:t>
      </w:r>
    </w:p>
    <w:p>
      <w:pPr>
        <w:pStyle w:val="Corpodotexto"/>
        <w:rPr/>
      </w:pPr>
      <w:r>
        <w:rPr/>
        <w:t>O número de empresas não foi informado pelo banco, mas especialistas estimam em 330 mil, já que algumas podem ser citadas em mais de uma ação.</w:t>
      </w:r>
    </w:p>
    <w:p>
      <w:pPr>
        <w:pStyle w:val="Corpodotexto"/>
        <w:rPr/>
      </w:pPr>
      <w:r>
        <w:rPr/>
        <w:t>Tomando-se como base uma média de 15 trabalhadores por empresa, o calote atingiria 4,95 milhões de brasileiros.</w:t>
      </w:r>
    </w:p>
    <w:p>
      <w:pPr>
        <w:pStyle w:val="Corpodotexto"/>
        <w:rPr/>
      </w:pPr>
      <w:r>
        <w:rPr/>
        <w:t>"O rombo no FGTS é ainda maior que o registrado pela Caixa", diz o presidente da ONG Instituto FGTS Fácil, Mário Avelino.</w:t>
      </w:r>
    </w:p>
    <w:p>
      <w:pPr>
        <w:pStyle w:val="Corpodotexto"/>
        <w:rPr/>
      </w:pPr>
      <w:r>
        <w:rPr/>
        <w:t>O especialista alega que os números oficiais referem-se apenas às empresas irregulares que o governo consegue pegar.</w:t>
      </w:r>
    </w:p>
    <w:p>
      <w:pPr>
        <w:pStyle w:val="Corpodotexto"/>
        <w:rPr/>
      </w:pPr>
      <w:r>
        <w:rPr/>
        <w:t>Poucos fiscais. Para Avelino, o Ministério do Trabalho, órgão responsável pela fiscalização do recolhimento do FGTS, não consegue cumprir o seu papel de forma adequada porque tem um quadro insuficiente de fiscais.</w:t>
      </w:r>
    </w:p>
    <w:p>
      <w:pPr>
        <w:pStyle w:val="Corpodotexto"/>
        <w:rPr/>
      </w:pPr>
      <w:r>
        <w:rPr/>
        <w:t>Em um universo de cerca de 3 milhões de empresas no País, só 255 mil, ou 8,5%, foram fiscalizadas no ano passado.</w:t>
      </w:r>
    </w:p>
    <w:p>
      <w:pPr>
        <w:pStyle w:val="Corpodotexto"/>
        <w:rPr/>
      </w:pPr>
      <w:r>
        <w:rPr/>
        <w:t>A responsabilidade de supervisionar todas essas empresas está nas mãos de apenas 2,9 mil auditores fiscais. É muito pouco, reconhece Edgar Brandão, chefe da divisão de fiscalização do FGTS.</w:t>
      </w:r>
    </w:p>
    <w:p>
      <w:pPr>
        <w:pStyle w:val="Corpodotexto"/>
        <w:rPr/>
      </w:pPr>
      <w:r>
        <w:rPr/>
        <w:t xml:space="preserve">Brandão se baseia em dados da </w:t>
      </w:r>
      <w:r>
        <w:rPr>
          <w:b/>
          <w:bCs/>
        </w:rPr>
        <w:t>Organização Internacional do Trabalho</w:t>
      </w:r>
      <w:r>
        <w:rPr/>
        <w:t xml:space="preserve"> (</w:t>
      </w:r>
      <w:r>
        <w:rPr>
          <w:b/>
          <w:bCs/>
        </w:rPr>
        <w:t>OIT</w:t>
      </w:r>
      <w:r>
        <w:rPr/>
        <w:t>) que apontam a necessidade de mil fiscais para cada 20 mil integrantes da População Economicamente Ativa (PEA) de um país. No Brasil, o ideal seria um número ao redor de 5 mil fiscais, ou seja, 70% maior que o atual.</w:t>
      </w:r>
    </w:p>
    <w:p>
      <w:pPr>
        <w:pStyle w:val="Corpodotexto"/>
        <w:rPr/>
      </w:pPr>
      <w:r>
        <w:rPr/>
        <w:t>"Como o número de fiscais é pequeno, vamos em busca das empresas com maiores débitos e grande número de funcionários", conta o chefe da fiscalização do FGTS.</w:t>
      </w:r>
    </w:p>
    <w:p>
      <w:pPr>
        <w:pStyle w:val="Corpodotexto"/>
        <w:rPr/>
      </w:pPr>
      <w:r>
        <w:rPr/>
        <w:t>A boa notícia é que a informatização facilita a vigilância do governo.</w:t>
      </w:r>
    </w:p>
    <w:p>
      <w:pPr>
        <w:pStyle w:val="Corpodotexto"/>
        <w:rPr/>
      </w:pPr>
      <w:r>
        <w:rPr/>
        <w:t>Em alguns casos, o cruzamento de dados do Cadastro Geral de Empregados e Desempregados (Caged) com a Relação Anual de Informações Sociais (Rais) dispensa a visita de fiscais aos estabelecimentos.</w:t>
      </w:r>
    </w:p>
    <w:p>
      <w:pPr>
        <w:pStyle w:val="Corpodotexto"/>
        <w:rPr/>
      </w:pPr>
      <w:r>
        <w:rPr/>
        <w:t>30 anos para pagar. Para especialistas, a razão de tantas empresas deixarem de recolher o FGTS é que mesmo surpreendidas pela fiscalização elas têm até 30 anos para regularizar a situação.</w:t>
      </w:r>
    </w:p>
    <w:p>
      <w:pPr>
        <w:pStyle w:val="Corpodotexto"/>
        <w:rPr/>
      </w:pPr>
      <w:r>
        <w:rPr/>
        <w:t>As regras estabelecidas pelo Conselho Curador do FGTS permitem que uma empresa inadimplente pode parcelar sua dívida em até 18 meses.</w:t>
      </w:r>
    </w:p>
    <w:p>
      <w:pPr>
        <w:pStyle w:val="Corpodotexto"/>
        <w:rPr/>
      </w:pPr>
      <w:r>
        <w:rPr/>
        <w:t>Como se não bastasse, se por algum motivo volte a deixar de recolher o FGTS essa empresa ainda pode renegociar o pagamento da dívida total por mais 180 meses.</w:t>
      </w:r>
    </w:p>
    <w:p>
      <w:pPr>
        <w:pStyle w:val="Corpodotexto"/>
        <w:rPr/>
      </w:pPr>
      <w:r>
        <w:rPr/>
        <w:t>Caso decrete falência e comprove que não tem recursos para pagar as dívidas, o prejuízo é todo dos funcionários.</w:t>
      </w:r>
    </w:p>
    <w:p>
      <w:pPr>
        <w:pStyle w:val="Corpodotexto"/>
        <w:rPr/>
      </w:pPr>
      <w:r>
        <w:rPr/>
        <w:t>"Temos um projeto tramitando no Congresso Nacional que reduz o prazo de recolhimento em atraso de 30 para apenas um ano", informa o presidente do Instituto FGTS Fácil.</w:t>
      </w:r>
    </w:p>
    <w:p>
      <w:pPr>
        <w:pStyle w:val="Corpodotexto"/>
        <w:rPr/>
      </w:pPr>
      <w:r>
        <w:rPr/>
        <w:t>Não é tarefa simples. Há cerca de dois anos, a União Geral dos Trabalhadores (UGT) tentou emplacar um projeto que reduzia o poder do governo no Conselho Curador.</w:t>
      </w:r>
    </w:p>
    <w:p>
      <w:pPr>
        <w:pStyle w:val="Corpodotexto"/>
        <w:rPr/>
      </w:pPr>
      <w:r>
        <w:rPr/>
        <w:t>Embora tripartite, o conselho tem oito representantes do governo, quatro das centrais sindicais e quatro do setor empresarial.</w:t>
      </w:r>
    </w:p>
    <w:p>
      <w:pPr>
        <w:pStyle w:val="Corpodotexto"/>
        <w:rPr/>
      </w:pPr>
      <w:r>
        <w:rPr/>
        <w:t>"Podemos fazer um barulho, mas a decisão é sempre do governo, que tem maioria no conselho", reclama o presidente da UGT, Ricardo Patah. O projeto da central foi arquivado.</w:t>
      </w:r>
    </w:p>
    <w:p>
      <w:pPr>
        <w:pStyle w:val="Corpodotexto"/>
        <w:rPr/>
      </w:pPr>
      <w:r>
        <w:rPr/>
      </w:r>
    </w:p>
    <w:p>
      <w:pPr>
        <w:pStyle w:val="Corpodotexto"/>
        <w:rPr/>
      </w:pPr>
      <w:r>
        <w:rPr/>
        <w:drawing>
          <wp:inline distT="0" distB="0" distL="0" distR="0">
            <wp:extent cx="1368425" cy="6673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 t="-38" r="-18" b="-38"/>
                    <a:stretch>
                      <a:fillRect/>
                    </a:stretch>
                  </pic:blipFill>
                  <pic:spPr bwMode="auto">
                    <a:xfrm>
                      <a:off x="0" y="0"/>
                      <a:ext cx="1368425" cy="667385"/>
                    </a:xfrm>
                    <a:prstGeom prst="rect">
                      <a:avLst/>
                    </a:prstGeom>
                  </pic:spPr>
                </pic:pic>
              </a:graphicData>
            </a:graphic>
          </wp:inline>
        </w:drawing>
      </w:r>
    </w:p>
    <w:p>
      <w:pPr>
        <w:pStyle w:val="Corpodotexto"/>
        <w:rPr/>
      </w:pPr>
      <w:r>
        <w:rPr/>
      </w:r>
    </w:p>
    <w:p>
      <w:pPr>
        <w:pStyle w:val="Data"/>
        <w:rPr/>
      </w:pPr>
      <w:r>
        <w:rPr/>
        <w:t>03 / 11/ 2011 TST | Ministros | João Oreste Dalazen - Presidente | DCI OnLine | Trabalhista | SP</w:t>
      </w:r>
    </w:p>
    <w:p>
      <w:pPr>
        <w:pStyle w:val="Titulo"/>
        <w:rPr/>
      </w:pPr>
      <w:r>
        <w:rPr/>
        <w:t>Projeto quer restringir uso de recursos no TST</w:t>
      </w:r>
    </w:p>
    <w:p>
      <w:pPr>
        <w:pStyle w:val="Corpodotexto"/>
        <w:rPr/>
      </w:pPr>
      <w:r>
        <w:rPr/>
      </w:r>
    </w:p>
    <w:p>
      <w:pPr>
        <w:pStyle w:val="Corpodotexto"/>
        <w:rPr/>
      </w:pPr>
      <w:r>
        <w:rPr/>
        <w:t>Para acelerar o andamento dos processos na Justiça trabalhista, proposta tramita desde setembro na Comissão de Trabalho da Câmara - São Paulo</w:t>
      </w:r>
    </w:p>
    <w:p>
      <w:pPr>
        <w:pStyle w:val="Corpodotexto"/>
        <w:rPr/>
      </w:pPr>
      <w:r>
        <w:rPr/>
        <w:t>Tramita na Comissão de Trabalho e Administração e Serviços Públicos (CTASP) da Câmara Federal um projeto de lei que tem como objetivo restringir a aplicação de recursos e estabelecer multas, que podem variar de 1% a 15% sobre o valor da causa, para quem abusar dos embargos.</w:t>
      </w:r>
    </w:p>
    <w:p>
      <w:pPr>
        <w:pStyle w:val="Corpodotexto"/>
        <w:rPr/>
      </w:pPr>
      <w:r>
        <w:rPr/>
        <w:t xml:space="preserve">Para advogados de empresas, porém, essa é mais uma tentativa de restrição de direitos. "O objetivo é acelerar os processos trabalhistas, impondo regras mais duras para se entrar com recursos. Mas quem entra com recurso é a empresa. Por isso, o </w:t>
      </w:r>
      <w:r>
        <w:rPr>
          <w:b/>
          <w:bCs/>
        </w:rPr>
        <w:t>direito trabalhista</w:t>
      </w:r>
      <w:r>
        <w:rPr/>
        <w:t>, que tradicionalmente é favorável ao empregado, cria mais dificuldades para as empresas se defenderem", explica o coordenador da unidade de Brasília do Emerenciano, Baggio e Associados, Guilherme Mignone Gordo.</w:t>
      </w:r>
    </w:p>
    <w:p>
      <w:pPr>
        <w:pStyle w:val="Corpodotexto"/>
        <w:rPr/>
      </w:pPr>
      <w:r>
        <w:rPr/>
        <w:t xml:space="preserve">As normas que estão sendo estudadas restringe basicamente os recursos no </w:t>
      </w:r>
      <w:r>
        <w:rPr>
          <w:b/>
          <w:bCs/>
        </w:rPr>
        <w:t>Tribunal Superior do Trabalho</w:t>
      </w:r>
      <w:r>
        <w:rPr/>
        <w:t xml:space="preserve"> (</w:t>
      </w:r>
      <w:r>
        <w:rPr>
          <w:b/>
          <w:bCs/>
        </w:rPr>
        <w:t>TST</w:t>
      </w:r>
      <w:r>
        <w:rPr/>
        <w:t xml:space="preserve">), presidido pelo ministro </w:t>
      </w:r>
      <w:r>
        <w:rPr>
          <w:b/>
          <w:bCs/>
        </w:rPr>
        <w:t>João Oreste Dalazen</w:t>
      </w:r>
      <w:r>
        <w:rPr/>
        <w:t xml:space="preserve">. Atualmente, a legislação já determina que cabem embargos se houver consonância com o processo. Isso para que se limite o número de recursos exagerados. "Com a nova regra as empresas ficam mais restritas a interposições de recursos para exercer o direito de revisão dos autos. Além disso, também se restringe o uso de agravo de instrumento, para que se consiga chegar ao </w:t>
      </w:r>
      <w:r>
        <w:rPr>
          <w:b/>
          <w:bCs/>
        </w:rPr>
        <w:t>TST</w:t>
      </w:r>
      <w:r>
        <w:rPr/>
        <w:t>, impondo multa por agravo", explica.</w:t>
      </w:r>
    </w:p>
    <w:p>
      <w:pPr>
        <w:pStyle w:val="Corpodotexto"/>
        <w:rPr/>
      </w:pPr>
      <w:r>
        <w:rPr/>
        <w:t>O excesso de volume de processos é mais comum nos tribunais de São Paulo, que acaba levando mais tempo que um processo feito em Brasília, por exemplo, que leva até um ano e meio para ser dado o andamento. "Toda a iniciativa que visa a melhorar é bem-vinda. Mas sempre que se mudam as regras restringe-se o direito de defesa das empresas."</w:t>
      </w:r>
    </w:p>
    <w:p>
      <w:pPr>
        <w:pStyle w:val="Corpodotexto"/>
        <w:rPr/>
      </w:pPr>
      <w:r>
        <w:rPr/>
        <w:t>O coordenador do Emerenciano acrescenta ainda que o grande número de processos se deve à facilidade para se entrar com uma ação, uma vez que não há taxas iniciais a ser pagas. "Além disso, a proposta foi apresentada no dia 1º de setembro deste ano e em apenas dois meses já está numa comissão trabalhista e depois deve ir para comissão de Constituição e Justiça até o final do ano, enquanto um projeto de lei pode tramitar durante anos antes de conseguir isso", afirma.</w:t>
      </w:r>
    </w:p>
    <w:p>
      <w:pPr>
        <w:pStyle w:val="Corpodotexto"/>
        <w:rPr/>
      </w:pPr>
      <w:r>
        <w:rPr/>
        <w:t>Para o advogado especializado na área trabalhista e sócio do Coelho e Morello Advogados, Luiz Coelho, os problemas são muitos e sempre existirão. "Mas a vinda de grandes multinacionais ao mercado brasileiro começou a criar um novo padrão nas relações trabalhistas, obedecendo regras de compliance", afirma Coelho. Para ele, isso tem ajudado a civilizar as relações de trabalho e devem começar a evitar muitas ações.</w:t>
      </w:r>
    </w:p>
    <w:p>
      <w:pPr>
        <w:pStyle w:val="Corpodotexto"/>
        <w:rPr/>
      </w:pPr>
      <w:r>
        <w:rPr/>
      </w:r>
    </w:p>
    <w:p>
      <w:pPr>
        <w:pStyle w:val="Corpodotexto"/>
        <w:rPr/>
      </w:pPr>
      <w:r>
        <w:rPr/>
        <w:drawing>
          <wp:inline distT="0" distB="0" distL="0" distR="0">
            <wp:extent cx="1256030" cy="495935"/>
            <wp:effectExtent l="0" t="0" r="0" b="0"/>
            <wp:docPr id="8"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0"/>
                    </pic:cNvPr>
                    <pic:cNvPicPr>
                      <a:picLocks noChangeAspect="1" noChangeArrowheads="1"/>
                    </pic:cNvPicPr>
                  </pic:nvPicPr>
                  <pic:blipFill>
                    <a:blip r:embed="rId9"/>
                    <a:srcRect l="-25" t="-64" r="-25" b="-64"/>
                    <a:stretch>
                      <a:fillRect/>
                    </a:stretch>
                  </pic:blipFill>
                  <pic:spPr bwMode="auto">
                    <a:xfrm>
                      <a:off x="0" y="0"/>
                      <a:ext cx="1256030" cy="495935"/>
                    </a:xfrm>
                    <a:prstGeom prst="rect">
                      <a:avLst/>
                    </a:prstGeom>
                  </pic:spPr>
                </pic:pic>
              </a:graphicData>
            </a:graphic>
          </wp:inline>
        </w:drawing>
      </w:r>
    </w:p>
    <w:p>
      <w:pPr>
        <w:pStyle w:val="Corpodotexto"/>
        <w:rPr/>
      </w:pPr>
      <w:r>
        <w:rPr/>
      </w:r>
    </w:p>
    <w:p>
      <w:pPr>
        <w:pStyle w:val="Data"/>
        <w:rPr/>
      </w:pPr>
      <w:r>
        <w:rPr/>
        <w:t>03/11/2011</w:t>
      </w:r>
    </w:p>
    <w:p>
      <w:pPr>
        <w:pStyle w:val="Titulo"/>
        <w:rPr/>
      </w:pPr>
      <w:r>
        <w:rPr/>
        <w:t>TRT3 - Turma reconhece competência da VT do domicílio das filhas do empregado falecido</w:t>
      </w:r>
    </w:p>
    <w:p>
      <w:pPr>
        <w:pStyle w:val="Corpodotexto"/>
        <w:rPr/>
      </w:pPr>
      <w:r>
        <w:rPr/>
      </w:r>
    </w:p>
    <w:p>
      <w:pPr>
        <w:pStyle w:val="Corpodotexto"/>
        <w:rPr/>
      </w:pPr>
      <w:r>
        <w:rPr/>
        <w:t>A 7ª Turma do TRT-MG analisou o recurso apresentado pelas filhas de um empregado falecido em acidente de trabalho, que não se conformaram com a declaração de incompetência da Vara do Trabalho de Santa Luzia para julgamento do processo. Buscando a reparação dos danos causados pela morte de seu pai, as reclamantes propuseram ação perante a Vara da cidade onde moram, embora o empregado tivesse prestado serviços somente no Estado de São Paulo. Por isso, o Juízo de 1º Grau acolheu a alegação de incompetência levantada pela reclamada. Mas a Turma deu razão às recorrentes.</w:t>
      </w:r>
    </w:p>
    <w:p>
      <w:pPr>
        <w:pStyle w:val="Corpodotexto"/>
        <w:rPr/>
      </w:pPr>
      <w:r>
        <w:rPr/>
        <w:t>A mãe das meninas, ambas menores, confirmou, em audiência, que o empregado realmente foi contratado e prestou serviços no Estado de São Paulo, tendo sofrido acidente na cidade paulista de Cosmópolis. Mas, conforme explicou o juiz convocado Mauro César Silva, relator do recurso, apesar de o artigo 651 da CLT prever que a competência é determinada pelo local da prestação de serviços, esse dispositivo não se aplica à hipótese. Isso porque o processo não envolve reclamação movida por trabalhador contra o empregador, pedindo créditos decorrentes do contrato de trabalho, mas, sim, ação de indenização, ajuizada pelas herdeiras do trabalhador morto em acidente de trabalho.</w:t>
      </w:r>
    </w:p>
    <w:p>
      <w:pPr>
        <w:pStyle w:val="Corpodotexto"/>
        <w:rPr/>
      </w:pPr>
      <w:r>
        <w:rPr/>
        <w:t>Segundo o magistrado, mesmo que a solução da questão seja da competência da Justiça do Trabalho, a matéria é disciplinada pelos Códigos Civil e de Processo Civil. Daí, porque tem cabimento, no caso, o teor do parágrafo único do artigo 100 do CPC. Essa norma possibilita o ajuizamento de ação de reparação de danos no foro do domicílio do autor. O relator lembrou que a tendência processual atual é de facilitar o acesso ao Judiciário. Um exemplo disso é o artigo 4º da Lei 9.099/95, a Lei dos Juizados Especiais, que também é aplicável ao processo do trabalho.</w:t>
      </w:r>
    </w:p>
    <w:p>
      <w:pPr>
        <w:pStyle w:val="Corpodotexto"/>
        <w:rPr/>
      </w:pPr>
      <w:r>
        <w:rPr/>
        <w:t>O juiz convocado ressaltou que a Constituição da República listou no artigo 5º, como direito fundamental, o acesso ao Judiciário e o direito a julgamento em tempo razoável. Só assim se permitirá com êxito o acesso ao Judiciário para pleitear a reparação do dano sofrido, principalmente quando ele tem, como no caso concreto, sentido social e político, pois se destina a manter a família de um infortunado trabalhador, concluiu, dando provimento ao recurso para afastar a incompetência em razão do lugar, determinando o retorno do processo à Vara do Trabalho de Santa Luzia, para julgamento.</w:t>
      </w:r>
    </w:p>
    <w:p>
      <w:pPr>
        <w:pStyle w:val="Corpodotexto"/>
        <w:rPr/>
      </w:pPr>
      <w:r>
        <w:rPr/>
        <w:t xml:space="preserve">(RO 0001400-03.2010.5.03.0095) </w:t>
      </w:r>
    </w:p>
    <w:p>
      <w:pPr>
        <w:pStyle w:val="Corpodotexto"/>
        <w:rPr/>
      </w:pPr>
      <w:r>
        <w:rPr/>
        <w:t>Fonte: Tribunal Regional do Trabalho da 3ª Região</w:t>
      </w:r>
    </w:p>
    <w:p>
      <w:pPr>
        <w:pStyle w:val="Corpodotexto"/>
        <w:rPr/>
      </w:pPr>
      <w:r>
        <w:rPr/>
      </w:r>
    </w:p>
    <w:p>
      <w:pPr>
        <w:pStyle w:val="Data"/>
        <w:rPr/>
      </w:pPr>
      <w:r>
        <w:rPr/>
        <w:t>01/11/2011</w:t>
      </w:r>
    </w:p>
    <w:p>
      <w:pPr>
        <w:pStyle w:val="Titulo"/>
        <w:rPr/>
      </w:pPr>
      <w:r>
        <w:rPr/>
        <w:t>C. FED - Comissão aprova acordo com Alemanha na área de previdência social</w:t>
      </w:r>
    </w:p>
    <w:p>
      <w:pPr>
        <w:pStyle w:val="Corpodotexto"/>
        <w:rPr/>
      </w:pPr>
      <w:r>
        <w:rPr/>
      </w:r>
    </w:p>
    <w:p>
      <w:pPr>
        <w:pStyle w:val="Corpodotexto"/>
        <w:rPr/>
      </w:pPr>
      <w:r>
        <w:rPr/>
        <w:t>A Comissão de Relações Exteriores e de Defesa Nacional aprovou no dia (26/10) o Projeto de Decreto Legislativo (PDC) 492/11, que ratifica acordo firmado entre o Brasil e a Alemanha na área de previdência social.</w:t>
      </w:r>
    </w:p>
    <w:p>
      <w:pPr>
        <w:pStyle w:val="Corpodotexto"/>
        <w:rPr/>
      </w:pPr>
      <w:r>
        <w:rPr/>
        <w:t>Conforme o texto, os trabalhadores de cada país residentes no território do outro passarão a ter acesso ao sistema de previdência local, podendo somar os tempos de contribuição em cada sistema para atingirem o tempo mínimo necessário à obtenção de aposentadorias e demais benefícios previdenciários.</w:t>
      </w:r>
    </w:p>
    <w:p>
      <w:pPr>
        <w:pStyle w:val="Corpodotexto"/>
        <w:rPr/>
      </w:pPr>
      <w:r>
        <w:rPr/>
        <w:t>A proposta estabelece que o custo do benefício a ser concedido será rateado entre os países de forma proporcional aos tempos de contribuição.</w:t>
      </w:r>
    </w:p>
    <w:p>
      <w:pPr>
        <w:pStyle w:val="Corpodotexto"/>
        <w:rPr/>
      </w:pPr>
      <w:r>
        <w:rPr/>
        <w:t>Correção de injustiça</w:t>
      </w:r>
    </w:p>
    <w:p>
      <w:pPr>
        <w:pStyle w:val="Corpodotexto"/>
        <w:rPr/>
      </w:pPr>
      <w:r>
        <w:rPr/>
        <w:t>O relator na comissão, deputado Vitor Paulo (PRB-RJ), apresentou parecer favorável ao projeto. Para ele, essa iniciativa é cada vez mais pertinente nas relações internacionais em razão do aumento dos movimentos migratórios e do fracionamento da atividade profissional de muitos trabalhadores em diferentes países.</w:t>
      </w:r>
    </w:p>
    <w:p>
      <w:pPr>
        <w:pStyle w:val="Corpodotexto"/>
        <w:rPr/>
      </w:pPr>
      <w:r>
        <w:rPr/>
        <w:t>O principal obstáculo nesse cenário, segundo Paulo, é o fato de que os trabalhadores passam a contribuir para sistemas previdenciários distintos, mas não completam os requisitos para obterem aposentadoria ou outros benefícios em um país isoladamente.</w:t>
      </w:r>
    </w:p>
    <w:p>
      <w:pPr>
        <w:pStyle w:val="Corpodotexto"/>
        <w:rPr/>
      </w:pPr>
      <w:r>
        <w:rPr/>
        <w:t>“</w:t>
      </w:r>
      <w:r>
        <w:rPr/>
        <w:t>A assinatura de acordos desse tipo corrige a injusta situação que provoca a perda pelos trabalhadores dos recursos investidos em um dos sistemas previdenciários, com o decorrente acréscimo do tempo mínimo de contribuição necessário para a aposentadoria”, observou.</w:t>
      </w:r>
    </w:p>
    <w:p>
      <w:pPr>
        <w:pStyle w:val="Corpodotexto"/>
        <w:rPr/>
      </w:pPr>
      <w:r>
        <w:rPr/>
        <w:t>Beneficiários</w:t>
      </w:r>
    </w:p>
    <w:p>
      <w:pPr>
        <w:pStyle w:val="Corpodotexto"/>
        <w:rPr/>
      </w:pPr>
      <w:r>
        <w:rPr/>
        <w:t>Segundo dados do Ministério da Previdência Social, o acordo com Alemanha garantirá proteção previdenciária a cerca de 90 mil brasileiros que vivem naquele país e aos 27 mil alemães radicados no Brasil, além de viabilizar negociações tendentes à assinatura de um acordo multilateral com a União Europeia.</w:t>
      </w:r>
    </w:p>
    <w:p>
      <w:pPr>
        <w:pStyle w:val="Corpodotexto"/>
        <w:rPr/>
      </w:pPr>
      <w:r>
        <w:rPr/>
        <w:t>Atualmente, o governo brasileiro já firmou acordos de mesmo teor com os membros do Mercosul e com países como Espanha, Grécia, Itália e Portugal. Há também tratativas em estágio avançado com outros países, incluindo Estados Unidos, França e Reino Unido.</w:t>
      </w:r>
    </w:p>
    <w:p>
      <w:pPr>
        <w:pStyle w:val="Corpodotexto"/>
        <w:rPr/>
      </w:pPr>
      <w:r>
        <w:rPr/>
        <w:t>Fonte: Câmara dos Deputados Federais</w:t>
      </w:r>
    </w:p>
    <w:p>
      <w:pPr>
        <w:pStyle w:val="Corpodotexto"/>
        <w:rPr/>
      </w:pPr>
      <w:r>
        <w:rPr/>
      </w:r>
    </w:p>
    <w:p>
      <w:pPr>
        <w:pStyle w:val="Titulo"/>
        <w:rPr/>
      </w:pPr>
      <w:r>
        <w:rPr/>
        <w:t xml:space="preserve">TRT4 - Procuradoria da Fazenda deve ser informada sobre condenações por acidente de trabalho </w:t>
      </w:r>
    </w:p>
    <w:p>
      <w:pPr>
        <w:pStyle w:val="Corpodotexto"/>
        <w:rPr/>
      </w:pPr>
      <w:r>
        <w:rPr/>
      </w:r>
    </w:p>
    <w:p>
      <w:pPr>
        <w:pStyle w:val="Corpodotexto"/>
        <w:rPr/>
      </w:pPr>
      <w:r>
        <w:rPr/>
        <w:t>O presidente do Tribunal Superior do Trabalho (TST) e do Conselho Superior da Justiça do Trabalho (CSJT), ministro João Oreste Dalazen, e o Corregedor-Geral da Justiça do Trabalho, ministro Antônio José de Barros Levenhagen, assinaram recomendação conjunta para que juízes e desembargadores encaminhem à Procuradoria da Fazenda Nacional cópia de sentenças e acórdãos que reconheçam conduta culposa do empregador em acidente de trabalho.</w:t>
      </w:r>
    </w:p>
    <w:p>
      <w:pPr>
        <w:pStyle w:val="Corpodotexto"/>
        <w:rPr/>
      </w:pPr>
      <w:r>
        <w:rPr/>
        <w:t>As decisões subsidiarão eventual ajuizamento de ação regressiva, nos termos do art. 120 da Lei nº 8.213/91, que estabelece: “Nos casos de negligência quanto às normas padrão de segurança e higiene do trabalho indicados para a proteção individual e coletiva, a Previdência Social proporá ação regressiva contra os responsáveis”.</w:t>
      </w:r>
    </w:p>
    <w:p>
      <w:pPr>
        <w:pStyle w:val="Corpodotexto"/>
        <w:rPr/>
      </w:pPr>
      <w:r>
        <w:rPr/>
        <w:t xml:space="preserve">Mediante ações regressivas, o Instituto Nacional de Seguro Social (INSS) pode solicitar o ressarcimento de despesas com o pagamento de benefícios previdenciários (aposentadoria por invalidez, auxílio-doença, auxílio-acidente e pensão por morte) ou decorrentes da prestação de serviços de reabilitação profissional. </w:t>
      </w:r>
    </w:p>
    <w:p>
      <w:pPr>
        <w:pStyle w:val="Corpodotexto"/>
        <w:rPr/>
      </w:pPr>
      <w:r>
        <w:rPr/>
        <w:t>A recomendação aponta que, além de ser um meio de ressarcimento da Administração Pública, a ação regressiva serve como “instrumento pedagógico e de prevenção de novos infortúnios”.</w:t>
      </w:r>
    </w:p>
    <w:p>
      <w:pPr>
        <w:pStyle w:val="Corpodotexto"/>
        <w:rPr/>
      </w:pPr>
      <w:r>
        <w:rPr/>
        <w:t>Os magistrados dos 24 Tribunais Regionais do Trabalho deverão encaminhar cópia das decisões à respectiva unidade da Procuradoria da Fazenda Nacional nos estados (veja relação aqui).</w:t>
      </w:r>
    </w:p>
    <w:p>
      <w:pPr>
        <w:pStyle w:val="Corpodotexto"/>
        <w:rPr/>
      </w:pPr>
      <w:r>
        <w:rPr/>
        <w:t>A recomendação foi editada como parte do conjunto de ações do Programa Nacional de Prevenção de Acidentes de Trabalho, cujo protocolo de intenções foi celebrado pelo TST, CSJT, Ministério da Saúde, Ministério do Trabalho e Emprego, Ministério da Previdência Social e Advocacia-Geral da União.</w:t>
      </w:r>
    </w:p>
    <w:p>
      <w:pPr>
        <w:pStyle w:val="Corpodotexto"/>
        <w:rPr/>
      </w:pPr>
      <w:r>
        <w:rPr/>
        <w:t>Fonte: Tribunal Regional do Trabalho da 4ª Região</w:t>
      </w:r>
    </w:p>
    <w:p>
      <w:pPr>
        <w:pStyle w:val="Corpodotexto"/>
        <w:rPr/>
      </w:pPr>
      <w:r>
        <w:rPr/>
      </w:r>
    </w:p>
    <w:p>
      <w:pPr>
        <w:pStyle w:val="Titulo"/>
        <w:rPr/>
      </w:pPr>
      <w:r>
        <w:rPr/>
        <w:t xml:space="preserve">TRF2 - Tribunal condena INSS a restabelecer auxílio-doença de segurado que sofre de hérnia de disco </w:t>
      </w:r>
    </w:p>
    <w:p>
      <w:pPr>
        <w:pStyle w:val="Corpodotexto"/>
        <w:rPr/>
      </w:pPr>
      <w:r>
        <w:rPr/>
      </w:r>
    </w:p>
    <w:p>
      <w:pPr>
        <w:pStyle w:val="Corpodotexto"/>
        <w:rPr/>
      </w:pPr>
      <w:r>
        <w:rPr/>
        <w:t>A 1ª Turma Especializada do TRF2 confirmou sentença da Justiça Federal do Rio de Janeiro, que condenou o Instituto Nacional do Seguro Social (INSS) a restabelecer o auxílio-doença de um segurado que sofre de hérnia de disco lombar, doença que o torna incapacitado para o exercício de atividades que exijam esforço físico. A autarquia suspendeu o benefício sob a alegação de que o cidadão estaria apto para o trabalho, já que teria trabalhado duas vezes no período da licença: em 2006 e em 2008. O relator do caso no Tribunal é o juiz federal convocado Aluisio Gonçalves de Castro Mendes.</w:t>
      </w:r>
    </w:p>
    <w:p>
      <w:pPr>
        <w:pStyle w:val="Corpodotexto"/>
        <w:rPr/>
      </w:pPr>
      <w:r>
        <w:rPr/>
        <w:t>Para o magistrado, não cabe a alegação da autarquia: Quanto ao período trabalhado em 2006, forçoso reconhecer a inexistência de capacidade laborativa do autor, eis que o próprio INSS reconheceu sua incapacidade, conforme exames datados de fevereiro e julho de 2006, em que o segurado estaria supostamente trabalhando. Já quanto ao período trabalhado em 2008, verifica-se que o mesmo estende-se de 11/02/2008 a 14/02/2008. Ou seja, pretende o INSS que se reconheça que o autor estava apto para o trabalho naquele ano pois o mesmo conseguiu manter-se empregado de segunda a quinta-feira da mesma semana. Ora, visivelmente o autor se encontrava incapacitado para o trabalho, eis que nem mesmo foi capaz de laborar por uma semana inteira, explicou o relator do caso, lembrando que a perícia médica realizada em juízo atestou a doença do segurado.</w:t>
      </w:r>
    </w:p>
    <w:p>
      <w:pPr>
        <w:pStyle w:val="Corpodotexto"/>
        <w:rPr/>
      </w:pPr>
      <w:r>
        <w:rPr/>
        <w:t>Nº do Processo: 2006.51.01.524752-1</w:t>
      </w:r>
    </w:p>
    <w:p>
      <w:pPr>
        <w:pStyle w:val="Corpodotexto"/>
        <w:spacing w:before="120" w:after="120"/>
        <w:jc w:val="both"/>
        <w:rPr/>
      </w:pPr>
      <w:r>
        <w:rPr/>
        <w:t>Fonte: Tribunal Regional Federal da 2ª Região</w:t>
      </w:r>
    </w:p>
    <w:sectPr>
      <w:headerReference w:type="default" r:id="rId11"/>
      <w:headerReference w:type="first" r:id="rId12"/>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iobonlinejuridico.com.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42:00Z</dcterms:created>
  <dc:creator>sid</dc:creator>
  <dc:description/>
  <cp:keywords/>
  <dc:language>en-US</dc:language>
  <cp:lastModifiedBy>stelam</cp:lastModifiedBy>
  <cp:lastPrinted>2011-10-11T14:13:00Z</cp:lastPrinted>
  <dcterms:modified xsi:type="dcterms:W3CDTF">2011-11-03T16:42:00Z</dcterms:modified>
  <cp:revision>16</cp:revision>
  <dc:subject/>
  <dc:title> </dc:title>
</cp:coreProperties>
</file>