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3/11/2011, às 23h | economia</w:t>
      </w:r>
    </w:p>
    <w:p>
      <w:pPr>
        <w:pStyle w:val="Titulo"/>
        <w:rPr/>
      </w:pPr>
      <w:r>
        <w:rPr/>
        <w:t>Paralisação | Acaba greve dos trabalhadores da construção civil do Estado</w:t>
      </w:r>
    </w:p>
    <w:p>
      <w:pPr>
        <w:pStyle w:val="Corpodotexto"/>
        <w:rPr/>
      </w:pPr>
      <w:r>
        <w:rPr/>
      </w:r>
    </w:p>
    <w:p>
      <w:pPr>
        <w:pStyle w:val="Corpodotexto"/>
        <w:rPr/>
      </w:pPr>
      <w:r>
        <w:rPr/>
        <w:t xml:space="preserve">Após fechar reajuste de 12% com o sindicato patronal, categoria volta ao trabalho nesta sexta-feira </w:t>
      </w:r>
    </w:p>
    <w:p>
      <w:pPr>
        <w:pStyle w:val="Corpodotexto"/>
        <w:rPr/>
      </w:pPr>
      <w:r>
        <w:rPr/>
        <w:t>Depois de quatro dias de greve os trabalhadores da construção civil do Estado voltam ao trabalho a partir das 8h desta sexta-feira (4). A categoria conseguiu fechar com o sindicato patronal, o Sinduscon, um reajuste de 12% no salário dos operários e a inclusão de oito cláusulas de segurança no trabalho, entre elas a instalação de linha de vida de periferia (cabo de aço que fica amarrado ao cinto de segurança do trabalhador em locais altos), substituição da balança (elevador) trec-trec por equipamentos elétricos, melhoria dos refeitórios nos canteiros e crachá diferenciado para os funcionários cipeiros.</w:t>
      </w:r>
    </w:p>
    <w:p>
      <w:pPr>
        <w:pStyle w:val="Corpodotexto"/>
        <w:rPr/>
      </w:pPr>
      <w:r>
        <w:rPr/>
        <w:t>A reunião entre o sindicato dos trabalhadores, Marreta, e o Sinduscon demorou quase seis horas. Segundo a presidente do Marreta, Dulcilene Morais, um dos principais pontos de polêmica foi o desconto dos dias parados. A categoria, não aceitou. “Não iríamos abrir nem para um trem nesta questão. A gente cumpriu todos os preceitos legais: publicamos edital, realizamos assembléia, cumprimos prazo de 48 horas, notificamos o Sinduscon.”</w:t>
      </w:r>
    </w:p>
    <w:p>
      <w:pPr>
        <w:pStyle w:val="Corpodotexto"/>
        <w:rPr/>
      </w:pPr>
      <w:r>
        <w:rPr/>
        <w:t>O sindicato realiza uma assembléia às 6h desta quinta (4) para aprovar a proposta fechada quarta (3) e às 8h os trabalhadores já estarão nos canteiros realizando seus trabalhos. Com o acordo de ontem, o salário de um profissional vai para R$ 904 e o de servente R$ 680. “Fechamos um reajuste acima da inflação que nenhuma categoria no Estado conseguiu”, festejou a presidente do Marreta.</w:t>
      </w:r>
    </w:p>
    <w:p>
      <w:pPr>
        <w:pStyle w:val="Corpodotexto"/>
        <w:rPr/>
      </w:pPr>
      <w:r>
        <w:rPr/>
      </w:r>
    </w:p>
    <w:p>
      <w:pPr>
        <w:pStyle w:val="Data"/>
        <w:rPr/>
      </w:pPr>
      <w:r>
        <w:rPr/>
        <w:t>04 /11 / 2011 | Esporte</w:t>
      </w:r>
    </w:p>
    <w:p>
      <w:pPr>
        <w:pStyle w:val="Titulo"/>
        <w:rPr/>
      </w:pPr>
      <w:r>
        <w:rPr/>
        <w:t>Odebrecht diz que vai à Justiça</w:t>
      </w:r>
    </w:p>
    <w:p>
      <w:pPr>
        <w:pStyle w:val="Corpodotexto"/>
        <w:rPr/>
      </w:pPr>
      <w:r>
        <w:rPr/>
      </w:r>
    </w:p>
    <w:p>
      <w:pPr>
        <w:pStyle w:val="Corpodotexto"/>
        <w:rPr/>
      </w:pPr>
      <w:r>
        <w:rPr/>
        <w:t>Alegando que a paralisação dos funcionários está prejudicando as obras da Arena Pernambuco, a Odebrecht resolveu contra-atacar. A empresa responsável pela construção do futuro estádio entrou, no final da tarde de ontem, com uma ação de dissídio coletivo no Tribunal Regional do Trabalho. A empreiteira quer que a Justiça determine abusividade da greve promovida pelo Sintepav-PE.</w:t>
      </w:r>
    </w:p>
    <w:p>
      <w:pPr>
        <w:pStyle w:val="Corpodotexto"/>
        <w:rPr/>
      </w:pPr>
      <w:r>
        <w:rPr/>
        <w:t xml:space="preserve">Além disso, através de nota repassada pela assessoria de imprensa, a Odebrecht afirmou que os colaboradores estão sendo intimidados pelos dirigentes sindicais a manter a paralisação e que, temendo represálias, deixam de adentrar o canteiro de obras. </w:t>
      </w:r>
    </w:p>
    <w:p>
      <w:pPr>
        <w:pStyle w:val="Corpodotexto"/>
        <w:rPr/>
      </w:pPr>
      <w:r>
        <w:rPr>
          <w:rFonts w:cs="Times New Roman" w:ascii="Times New Roman" w:hAnsi="Times New Roman"/>
        </w:rPr>
        <w:t>Vamos analisar e nos</w:t>
      </w:r>
      <w:r>
        <w:rPr/>
        <w:t xml:space="preserve"> defender. Agora quero saber o que eles alegaram? Se colocaram a opressão que os trabalhadores estão sofrendo na obra. A escravidão acabou há muito tempo. Ninguém trabalha mais na base do chicote</w:t>
      </w:r>
      <w:r>
        <w:rPr>
          <w:rFonts w:cs="Times New Roman" w:ascii="Times New Roman" w:hAnsi="Times New Roman"/>
        </w:rPr>
        <w:t>”, afirmou o</w:t>
      </w:r>
      <w:r>
        <w:rPr/>
        <w:t xml:space="preserve"> presidente do Sintepav-PE, Aldo Amaral, acrescentando que o sindicato espera realizar uma assembléia hoje pela manhã para definir ou não se a greve continua por tempo indeterminado. O sindicato disse que também fez uma denúncia ao Ministério Público do Trabalho, contra os maus tratos na obra. </w:t>
      </w:r>
    </w:p>
    <w:p>
      <w:pPr>
        <w:pStyle w:val="Corpodotexto"/>
        <w:rPr/>
      </w:pPr>
      <w:r>
        <w:rPr/>
        <w:t xml:space="preserve">Mesmo com esse clima, o presidente do Sintepav-PE, Aldo Amaral, espera se reunir com a Odebrecht também hoje, para tentar uma conciliação. O sindicato também quer a reintegração de dois operários da Comissão Interna de Prevenção de Acidentes (Cipa), que foram demitidos na última terça. </w:t>
      </w:r>
    </w:p>
    <w:p>
      <w:pPr>
        <w:pStyle w:val="Corpodotexto"/>
        <w:rPr/>
      </w:pPr>
      <w:r>
        <w:rPr/>
        <w:t xml:space="preserve">No entanto, a Odebrecht não parece muito disposta a voltar a conversar sobre este assunto. </w:t>
      </w:r>
      <w:r>
        <w:rPr>
          <w:rFonts w:cs="Times New Roman" w:ascii="Times New Roman" w:hAnsi="Times New Roman"/>
        </w:rPr>
        <w:t>“Não cabe ao sindicato</w:t>
      </w:r>
      <w:r>
        <w:rPr/>
        <w:t xml:space="preserve"> contestar duas demissões realizadas na obra, uma vez que esta é uma decisão legítima da empresa, a quem compete avaliar o desempenho de seus colaboradores</w:t>
      </w:r>
      <w:r>
        <w:rPr>
          <w:rFonts w:cs="Times New Roman" w:ascii="Times New Roman" w:hAnsi="Times New Roman"/>
        </w:rPr>
        <w:t>”, disse a empresa</w:t>
      </w:r>
      <w:r>
        <w:rPr/>
        <w:t xml:space="preserve">, em nota oficial via assessoria de imprensa. </w:t>
      </w:r>
    </w:p>
    <w:p>
      <w:pPr>
        <w:pStyle w:val="Corpodotexto"/>
        <w:rPr/>
      </w:pPr>
      <w:r>
        <w:rPr/>
      </w:r>
    </w:p>
    <w:p>
      <w:pPr>
        <w:pStyle w:val="Data"/>
        <w:rPr/>
      </w:pPr>
      <w:r>
        <w:rPr/>
        <w:t>04 / 11 / 2011 | Economia</w:t>
      </w:r>
    </w:p>
    <w:p>
      <w:pPr>
        <w:pStyle w:val="Titulo"/>
        <w:rPr/>
      </w:pPr>
      <w:r>
        <w:rPr/>
        <w:t>STF dá mais força política a Dilma</w:t>
      </w:r>
    </w:p>
    <w:p>
      <w:pPr>
        <w:pStyle w:val="Corpodotexto"/>
        <w:rPr/>
      </w:pPr>
      <w:r>
        <w:rPr/>
      </w:r>
    </w:p>
    <w:p>
      <w:pPr>
        <w:pStyle w:val="Corpodotexto"/>
        <w:rPr/>
      </w:pPr>
      <w:r>
        <w:rPr/>
        <w:t>EXECUTIVO Até 2015, presidente da República poderá fixar o salário mínimo por decreto, sem ter de negociar com o Congresso Nacional</w:t>
      </w:r>
    </w:p>
    <w:p>
      <w:pPr>
        <w:pStyle w:val="Corpodotexto"/>
        <w:rPr/>
      </w:pPr>
      <w:r>
        <w:rPr/>
        <w:t xml:space="preserve">BRASÍLIA </w:t>
      </w:r>
      <w:r>
        <w:rPr>
          <w:rFonts w:cs="Times New Roman" w:ascii="Times New Roman" w:hAnsi="Times New Roman"/>
        </w:rPr>
        <w:t xml:space="preserve"> A presidente</w:t>
      </w:r>
      <w:r>
        <w:rPr/>
        <w:t xml:space="preserve"> Dilma Rousseff conseguiu ontem se livrar de um grande problema enfrentado pelo governo todos os anos no Congresso Nacional. Os ministros do Supremo Tribunal Federal (STF) deram o aval a uma lei que garante à chefe do Executivo o poder de atualizar o valor do salário mínimo por meio de decreto presidencial, dispensando a necessidade de aprovação de uma lei formal anual pelo Legislativo. </w:t>
      </w:r>
    </w:p>
    <w:p>
      <w:pPr>
        <w:pStyle w:val="Corpodotexto"/>
        <w:rPr/>
      </w:pPr>
      <w:r>
        <w:rPr/>
        <w:t xml:space="preserve">Por 8 votos a 2, o STF rejeitou uma ação na qual o PPS, o PSDB e o DEM sustentavam que a lei era inconstitucional porque delegava à Presidência a tarefa do Congresso de estabelecer o valor do salário mínimo. Mas a maioria dos ministros não se convenceu. </w:t>
      </w:r>
    </w:p>
    <w:p>
      <w:pPr>
        <w:pStyle w:val="Corpodotexto"/>
        <w:rPr/>
      </w:pPr>
      <w:r>
        <w:rPr/>
        <w:t xml:space="preserve">Eles afirmaram que a lei deste ano fixou a remuneração em R$ 545 e apenas previu que o valor será atualizado por decretos presidenciais até 2015 com base no Índice Nacional de Preços ao Consumidor (INPC) e no crescimento do Produto Interno Bruto (PIB). De acordo com os ministros, os índices estão fixados na lei e a presidente não tem como inovar. </w:t>
      </w:r>
    </w:p>
    <w:p>
      <w:pPr>
        <w:pStyle w:val="Corpodotexto"/>
        <w:rPr/>
      </w:pPr>
      <w:r>
        <w:rPr/>
        <w:t xml:space="preserve">Tradicionalmente, o processo para aprovação de leis fixando o valor do salário mínimo é bastante desgastante para o governo. </w:t>
      </w:r>
    </w:p>
    <w:p>
      <w:pPr>
        <w:pStyle w:val="Corpodotexto"/>
        <w:rPr/>
      </w:pPr>
      <w:r>
        <w:rPr/>
        <w:t xml:space="preserve">Esse processo envolve negociações com parlamentares e centrais e disputas com a oposição. Após a aprovação, partidos aliados geralmente cobravam a nomeação de filiados para cargos no governo. A Lei 12.382, mantida ontem pelo STF, acabou, até 2015, com isso. </w:t>
      </w:r>
    </w:p>
    <w:p>
      <w:pPr>
        <w:pStyle w:val="Corpodotexto"/>
        <w:rPr/>
      </w:pPr>
      <w:r>
        <w:rPr/>
        <w:t xml:space="preserve">Apenas o vice-presidente do STF, Carlos Ayres Britto, e o ministro Marco Aurélio Mello votaram contra a fixação de reajustes por meio de decretos presidenciais. De acordo com eles, o valor somente pode ser definido em lei aprovada anualmente pelo Congresso. Conforme Marco Aurélio, a lei que autorizou o Executivo a fazer as atualizações por meio de decreto colocou o salário mínimo em uma espécie de </w:t>
      </w:r>
      <w:r>
        <w:rPr>
          <w:rFonts w:cs="Times New Roman" w:ascii="Times New Roman" w:hAnsi="Times New Roman"/>
        </w:rPr>
        <w:t xml:space="preserve">“camisa de </w:t>
      </w:r>
      <w:r>
        <w:rPr/>
        <w:t>força</w:t>
      </w:r>
      <w:r>
        <w:rPr>
          <w:rFonts w:cs="Times New Roman" w:ascii="Times New Roman" w:hAnsi="Times New Roman"/>
        </w:rPr>
        <w:t>”,</w:t>
      </w:r>
      <w:r>
        <w:rPr/>
        <w:t xml:space="preserve"> estabelecendo índices meramente aritméticos de reajuste. Marco Aurélio ressaltou ainda a existência de um princípio na Constituição Federal segundo o qual o salário mínimo deverá atender a necessidades básicas vitais do trabalhador e da família com moradia, alimentação, educação, saúde e lazer. A maioria dos ministros, no entanto, concluiu que não há problemas na lei. Eles disseram que a qualquer momento o Congresso, se julgar necessário, poderá fazer mudanças na regra. </w:t>
      </w:r>
    </w:p>
    <w:p>
      <w:pPr>
        <w:pStyle w:val="Corpodotexto"/>
        <w:rPr/>
      </w:pPr>
      <w:r>
        <w:rPr/>
        <w:t xml:space="preserve">A decisão tomada ontem de certa forma está de acordo com um projeto de lei encaminhado no ano passado pelo próprio STF. </w:t>
      </w:r>
    </w:p>
    <w:p>
      <w:pPr>
        <w:pStyle w:val="Corpodotexto"/>
        <w:rPr/>
      </w:pPr>
      <w:r>
        <w:rPr/>
        <w:t xml:space="preserve">Para obter reajuste de salário, o Supremo é obrigado a mandar projetos de lei ao Congresso, a quem cabe aprovar os aumentos. </w:t>
      </w:r>
    </w:p>
    <w:p>
      <w:pPr>
        <w:pStyle w:val="Corpodotexto"/>
        <w:rPr/>
      </w:pPr>
      <w:r>
        <w:rPr/>
        <w:t>Na proposta de 2010 o tribunal sugeriu uma espécie de gatilho salarial. Foi incluído um dispositivo segundo o qual a partir de 2012 o reajuste seria feito por um ato administrativo com base na variação do IPCA.</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4 de novembro de 2011 | Temas Trabalhistas | Super Esportes | PE</w:t>
      </w:r>
    </w:p>
    <w:p>
      <w:pPr>
        <w:pStyle w:val="Titulo"/>
        <w:rPr/>
      </w:pPr>
      <w:r>
        <w:rPr/>
        <w:t>Greve acirrada - Mais confusão na Arena da Copa</w:t>
      </w:r>
    </w:p>
    <w:p>
      <w:pPr>
        <w:pStyle w:val="Corpodotexto"/>
        <w:rPr/>
      </w:pPr>
      <w:r>
        <w:rPr/>
      </w:r>
    </w:p>
    <w:p>
      <w:pPr>
        <w:pStyle w:val="Corpodotexto"/>
        <w:rPr/>
      </w:pPr>
      <w:r>
        <w:rPr/>
        <w:t xml:space="preserve">A presença de sete viaturas da Polícia Militar (PM) na entrada do terreno onde está sendo construída a Arena Pernambuco, em São Lourenço da Mata, davam o sinal de que o dia não transcorria da maneira normal. Pouco mais à frente, debaixo de uma árvore, dezenas de operários estavam reunidos junto com o presidente do </w:t>
      </w:r>
      <w:r>
        <w:rPr>
          <w:b/>
          <w:bCs/>
        </w:rPr>
        <w:t>Sindicato dos Trabalhadores</w:t>
      </w:r>
      <w:r>
        <w:rPr/>
        <w:t xml:space="preserve"> da Construção de Estradas, Pavimentação e Terraplanagem (Sintepav-PE), Aldo Amaral Araújo, e o deputado federal Paulo Rubem (PDT). Todos estavam insatisfeitos pela maneira como uma tentativa de assembléia foi interrompida.</w:t>
      </w:r>
    </w:p>
    <w:p>
      <w:pPr>
        <w:pStyle w:val="Corpodotexto"/>
        <w:rPr/>
      </w:pPr>
      <w:r>
        <w:rPr/>
        <w:t>Os funcionários reclamam que estão sofrendo assédio moral dentro do canteiro de obras. Na manhã de ontem, eles tentaram debater o tema no local. Mas, segundo relatos, foram impedidos de entrar pela PM. Em seguida, começou o bate-boca. O resultado da confusão foi um funcionário detido, alguns reclamando de agressões e uma paralisação que segue por tempo indeterminado até que a Odebrecht, empresa responsável pela obra, volte a negociar com o sindicato.</w:t>
      </w:r>
    </w:p>
    <w:p>
      <w:pPr>
        <w:pStyle w:val="Corpodotexto"/>
        <w:rPr/>
      </w:pPr>
      <w:r>
        <w:rPr/>
        <w:t>Moisés Rodrigues reclama que, durante a confusão, foi tratado como um animal. "A polícia chegou logo oprimindo. Levei spray de pimenta no rosto e cheguei a desmaiar. Os companheiros tentaram me ajudar, mas não deixaram e acabaram me arrastando como um cachorro para dentro da viatura", declarou.</w:t>
      </w:r>
    </w:p>
    <w:p>
      <w:pPr>
        <w:pStyle w:val="Corpodotexto"/>
        <w:rPr/>
      </w:pPr>
      <w:r>
        <w:rPr/>
        <w:t>Diante do impasse, o presidente do Sintepav-PE, Aldo Amaral de Araújo, afirmou que o grupo volta hoje local com o carro de som. "Colocaram um coronel para tomar conta da segurança da obra. Ele dá empurrões e constrange os trabalhadores. A empresa, em vez de abrir uma negociação, demitiu três", disse.</w:t>
      </w:r>
    </w:p>
    <w:p>
      <w:pPr>
        <w:pStyle w:val="Corpodotexto"/>
        <w:rPr/>
      </w:pPr>
      <w:r>
        <w:rPr/>
        <w:t>O sindicalista ainda alegou que outros cem trabalhadores estavam sendo forçados a continuar dentro do terreno. "Eles estão sendo mantidos dentro da obra contra a sua vontade. Colocaram o Batalhão de Choque lá. Isso é cárcere privado", declarou.</w:t>
      </w:r>
    </w:p>
    <w:p>
      <w:pPr>
        <w:pStyle w:val="Corpodotexto"/>
        <w:rPr/>
      </w:pPr>
      <w:r>
        <w:rPr/>
        <w:t>Presente entre os funcionários, o deputado federal Paulo Rubem também se manifestou contra a maneira como a PM se portou. "É lamentável que a gente ainda presencie situações como essa. O trabalhador tem direito de reinvidicar melhores condições seja para valorizar as horas trabalhadas ou combater o assédio moral", afirmou. O tenente-coronel Petrônio, que comandou a operação, disse que a PM não usou força abusiva. "A PM apenas desobstruiu a via para que o ônibus com os trabalhadores pudesse passar."</w:t>
      </w:r>
    </w:p>
    <w:p>
      <w:pPr>
        <w:pStyle w:val="Corpodotexto"/>
        <w:rPr>
          <w:b/>
          <w:b/>
          <w:bCs/>
        </w:rPr>
      </w:pPr>
      <w:r>
        <w:rPr>
          <w:b/>
          <w:bCs/>
        </w:rPr>
        <w:t>Nota oficial</w:t>
      </w:r>
    </w:p>
    <w:p>
      <w:pPr>
        <w:pStyle w:val="Corpodotexto"/>
        <w:rPr/>
      </w:pPr>
      <w:r>
        <w:rPr/>
        <w:t xml:space="preserve">Por meio de uma nota oficial, a Odebrecht declarou que "os colaboradores estão sendo intimidados pelos dirigentes sindicais a manterem a paralisação". Além disso, lembrou que a presença da PM no canteiro se dá por iniciativa do Governo do Estado, contrante da obra, para proteger o patrimônio. Por fim, a empresa assegurou que acionará o </w:t>
      </w:r>
      <w:r>
        <w:rPr>
          <w:b/>
        </w:rPr>
        <w:t>Tribunal do Trabalho da 6ª Região</w:t>
      </w:r>
      <w:r>
        <w:rPr/>
        <w:t xml:space="preserve"> para que seja declarada como abusiva a greve iniciada anteontem.</w:t>
      </w:r>
    </w:p>
    <w:p>
      <w:pPr>
        <w:pStyle w:val="Corpodotexto"/>
        <w:rPr/>
      </w:pPr>
      <w:r>
        <w:rPr/>
        <w:t>Já a assessoria de imprensa da Secretaria Extraordinária da Copa afirmou que a paralisação é um assunto a ser tratado entre a Odebrecht e seus funcionários. Com relação à possibilidade de acontecer um atraso no cronograma das obras, foi ressaltado que a empresa e os funcionários também deverão chegar em um acordo para não atropelar o calendário.</w:t>
      </w:r>
    </w:p>
    <w:p>
      <w:pPr>
        <w:pStyle w:val="Corpodotexto"/>
        <w:rPr/>
      </w:pPr>
      <w:r>
        <w:rPr/>
      </w:r>
    </w:p>
    <w:p>
      <w:pPr>
        <w:pStyle w:val="Data"/>
        <w:rPr/>
      </w:pPr>
      <w:r>
        <w:rPr/>
        <w:t>04 / 11 /2011 | economia</w:t>
      </w:r>
    </w:p>
    <w:p>
      <w:pPr>
        <w:pStyle w:val="Titulo"/>
        <w:rPr/>
      </w:pPr>
      <w:r>
        <w:rPr/>
        <w:t xml:space="preserve">Alta do mínimo só por decreto </w:t>
      </w:r>
    </w:p>
    <w:p>
      <w:pPr>
        <w:pStyle w:val="Corpodotexto"/>
        <w:rPr/>
      </w:pPr>
      <w:r>
        <w:rPr/>
      </w:r>
    </w:p>
    <w:p>
      <w:pPr>
        <w:pStyle w:val="Corpodotexto"/>
        <w:rPr/>
      </w:pPr>
      <w:r>
        <w:rPr/>
        <w:t xml:space="preserve">Brasília – O Supremo Tribunal Federal (STF) manteve válida a lei que determinou o reajuste anual do valor do salário mínimo por meio de decreto presidencial de 2012 a 2015, com base no Índice Nacional de Preços ao Consumidor e no crescimento da economia nacional. A decisão foi tomada no julgamento de uma ação direta de inconstitucionalidade proposta pelo PPS, PSDB e DEM contra a nova regra, baixada em lei que entrou em vigor em fevereiro. </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4/11/2011 | economia</w:t>
      </w:r>
    </w:p>
    <w:p>
      <w:pPr>
        <w:pStyle w:val="Titulo"/>
        <w:rPr/>
      </w:pPr>
      <w:hyperlink r:id="rId7">
        <w:r>
          <w:rPr>
            <w:rStyle w:val="InternetLink"/>
            <w:rFonts w:cs="Georgia"/>
            <w:color w:val="808080"/>
            <w:sz w:val="32"/>
          </w:rPr>
          <w:t>Trabalhadores da construção civil voltam ao trabalho nesta sexta</w:t>
        </w:r>
      </w:hyperlink>
    </w:p>
    <w:p>
      <w:pPr>
        <w:pStyle w:val="Corpodotexto"/>
        <w:rPr>
          <w:szCs w:val="20"/>
        </w:rPr>
      </w:pPr>
      <w:r>
        <w:rPr>
          <w:szCs w:val="20"/>
        </w:rPr>
      </w:r>
    </w:p>
    <w:p>
      <w:pPr>
        <w:pStyle w:val="Corpodotexto"/>
        <w:rPr>
          <w:szCs w:val="20"/>
        </w:rPr>
      </w:pPr>
      <w:r>
        <w:rPr>
          <w:szCs w:val="20"/>
        </w:rPr>
        <w:t>Categoria aceita reajuste salarial de 12%</w:t>
      </w:r>
    </w:p>
    <w:p>
      <w:pPr>
        <w:pStyle w:val="Corpodotexto"/>
        <w:rPr/>
      </w:pPr>
      <w:r>
        <w:rPr/>
        <w:t>Após quatro dias de paralisação, os trabalhadores da construção aceitaram a proposta de 12% de reajuste salarial e retomarão o trabalho nesta sexta-feira (04). A última reunião de negociação aconteceu durante praticamente toda a tarde desta quinta-feira (03).</w:t>
      </w:r>
    </w:p>
    <w:p>
      <w:pPr>
        <w:pStyle w:val="Corpodotexto"/>
        <w:rPr/>
      </w:pPr>
      <w:r>
        <w:rPr/>
        <w:t>Amanhã, antes do retorno às obras, os operários deverão realizar assembléia para uma votação simbólica e um comunicado. A tolerância máxima para o retorno às atividades será até as 9h.</w:t>
      </w:r>
    </w:p>
    <w:p>
      <w:pPr>
        <w:pStyle w:val="Corpodotexto"/>
        <w:rPr/>
      </w:pPr>
      <w:r>
        <w:rPr/>
        <w:t>O acordo prevê o pagamento dos dias que os trabalhadores ficaram parados.</w:t>
      </w:r>
    </w:p>
    <w:p>
      <w:pPr>
        <w:pStyle w:val="Corpodotexto"/>
        <w:rPr>
          <w:szCs w:val="20"/>
        </w:rPr>
      </w:pPr>
      <w:r>
        <w:rPr>
          <w:rStyle w:val="Emphasis"/>
          <w:i w:val="false"/>
          <w:iCs w:val="false"/>
        </w:rPr>
        <w:t>Da Folha de Pernambuco Digital, com informações de Rodrigo Lins, da editoria de Economia</w:t>
      </w:r>
    </w:p>
    <w:p>
      <w:pPr>
        <w:pStyle w:val="Corpodotexto"/>
        <w:rPr>
          <w:szCs w:val="20"/>
        </w:rPr>
      </w:pPr>
      <w:r>
        <w:rPr>
          <w:szCs w:val="20"/>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4/11/2011</w:t>
      </w:r>
    </w:p>
    <w:p>
      <w:pPr>
        <w:pStyle w:val="Titulo"/>
        <w:rPr/>
      </w:pPr>
      <w:r>
        <w:rPr/>
        <w:t>TST reconhece tempo de espera por transporte da empresa como hora extra</w:t>
      </w:r>
    </w:p>
    <w:p>
      <w:pPr>
        <w:pStyle w:val="Corpodotexto"/>
        <w:rPr/>
      </w:pPr>
      <w:r>
        <w:rPr/>
      </w:r>
    </w:p>
    <w:p>
      <w:pPr>
        <w:pStyle w:val="Corpodotexto"/>
        <w:rPr/>
      </w:pPr>
      <w:r>
        <w:rPr/>
        <w:t>Em duas decisões recentes, o Tribunal Superior do Trabalho reconheceu que , durante o tempo em que fica à espera do transporte fornecido pela empresa, o empregado está sim à disposição do empregador. Ontem (3), a Subseção 1 Especializada em Dissídios Individuais (SDI-1) negou provimento a recurso da Brenco – Companhia Brasileira de Energia Renovável, em Goiás, e manteve condenação ao pagamento como hora extra do tempo em que um trabalhador esperava pelo ônibus da empresa para voltar para casa. Em outra decisão, da Sétima Turma do TST, o Terminal Químico de Aratu S.A. (Tequimar), na Bahia, terá de pagar a seus empregados, como tempo à disposição, um período de espera que em alguns casos chega a ser de 50min.</w:t>
      </w:r>
    </w:p>
    <w:p>
      <w:pPr>
        <w:pStyle w:val="Corpodotexto"/>
        <w:rPr/>
      </w:pPr>
      <w:r>
        <w:rPr/>
        <w:t>Na decisão de ontem, o relator dos embargos em recurso de revista, ministro Horácio de Senna Pires, observou que, segundo o Tribunal Regional do Trabalho da 18ª Região (GO), o trabalhador dependia exclusivamente do transporte fornecido pela empresa para ir e voltar do trabalho. Após o término da jornada diária, ele aguardava o momento de embarcar na condução por uma hora. Com base nisso, a empresa foi condenada ao pagamento de 30 minutos diários como hora extra.</w:t>
      </w:r>
    </w:p>
    <w:p>
      <w:pPr>
        <w:pStyle w:val="Corpodotexto"/>
        <w:rPr/>
      </w:pPr>
      <w:r>
        <w:rPr/>
        <w:t>A Brenco, ao recorrer por meio de embargos à SDI-1, buscava isentar-se da condenação. O relator, porém, considerou pertinente a aplicação, ao caso, da Súmula nº 90 do TST, que trata das horas in itinere. “Não se deve aqui limitar apenas o período do trajeto do transporte fornecido, mas também o tempo de espera imposto pelo empregador para a condução”, afirmou o ministro Horácio Pires.</w:t>
      </w:r>
    </w:p>
    <w:p>
      <w:pPr>
        <w:pStyle w:val="Corpodotexto"/>
        <w:rPr/>
      </w:pPr>
      <w:r>
        <w:rPr/>
        <w:t>Seu voto fundamentou-se, ainda, no exame da Súmula nº 366 e da Súmula nº 429, que, conforme afirmou, “levam à conclusão inarredável de que o período em que o empregado fica aguardando o transporte fornecido pelo empregador deve ser considerado como horas extras”.</w:t>
      </w:r>
    </w:p>
    <w:p>
      <w:pPr>
        <w:pStyle w:val="Corpodotexto"/>
        <w:rPr/>
      </w:pPr>
      <w:r>
        <w:rPr/>
        <w:t>Empregados de petroquímica também receberão horas extras</w:t>
      </w:r>
    </w:p>
    <w:p>
      <w:pPr>
        <w:pStyle w:val="Corpodotexto"/>
        <w:rPr/>
      </w:pPr>
      <w:r>
        <w:rPr/>
        <w:t>Em outra decisão semelhante, a Sétima Turma reformou entendimento da Justiça do Trabalho da Bahia, que indeferiu o pedido de horas extras já na 1ª Vara do Trabalho de Candeias e, depois, no Tribunal Regional do Trabalho da 5ª Região (BA), que considerou “normal a espera por algum tempo do transporte, seja público ou fornecido pela empresa, para que seja efetivado o deslocamento residência/trabalho/residência”.</w:t>
      </w:r>
    </w:p>
    <w:p>
      <w:pPr>
        <w:pStyle w:val="Corpodotexto"/>
        <w:rPr/>
      </w:pPr>
      <w:r>
        <w:rPr/>
        <w:t>A reclamação foi ajuizada pelo Sindicato dos Trabalhadores do Ramo Químico e Petroleiro do Estado da Bahia, que, na condição de substituto processual dos funcionários da Tequimar, pleiteou o pagamento do tempo transcorrido desde o momento em que eles se apresentam, ao fim do expediente, no local do transporte, onde o ônibus já se encontra à espera, e permanecem até a apresentação dos demais colegas de viagem, por 40 a 50 minutos. A Turma do TST julgou procedente o pedido e determinou a remessa dos autos à Vara de Candeias para a apuração do montante.</w:t>
      </w:r>
    </w:p>
    <w:p>
      <w:pPr>
        <w:pStyle w:val="Corpodotexto"/>
        <w:rPr/>
      </w:pPr>
      <w:r>
        <w:rPr/>
        <w:t>Segundo o relator do recurso de revista, ministro Pedro Paulo Manus, o Tribunal Regional da Bahia “incorreu em aparente violação ao artigo 4º da CLT”, que considera o período em que o empregado esteja à disposição do empregador, aguardando ou executando ordens, como de serviço efetivo.</w:t>
      </w:r>
    </w:p>
    <w:p>
      <w:pPr>
        <w:pStyle w:val="Corpodotexto"/>
        <w:rPr/>
      </w:pPr>
      <w:r>
        <w:rPr/>
        <w:t>Em sua fundamentação, além de citar precedente do ministro Barros Levenhagen com o mesmo entendimento, o ministro Manus também enfatizou o teor da Súmula 366 do TST para propor o provimento do recurso do sindicato.</w:t>
      </w:r>
    </w:p>
    <w:p>
      <w:pPr>
        <w:pStyle w:val="Corpodotexto"/>
        <w:rPr/>
      </w:pPr>
      <w:r>
        <w:rPr/>
        <w:t>(Lourdes Tavares e Carmem Feijó)</w:t>
      </w:r>
    </w:p>
    <w:p>
      <w:pPr>
        <w:pStyle w:val="Corpodotexto"/>
        <w:rPr/>
      </w:pPr>
      <w:r>
        <w:rPr/>
        <w:t xml:space="preserve">Processos: RR 138000-51.2009.5.18.0191 (fase atual: E-ED) e RR - 37641-14.2005.5.05.0121 </w:t>
      </w:r>
    </w:p>
    <w:p>
      <w:pPr>
        <w:pStyle w:val="Corpodotexto"/>
        <w:rPr/>
      </w:pPr>
      <w:r>
        <w:rPr/>
      </w:r>
    </w:p>
    <w:p>
      <w:pPr>
        <w:pStyle w:val="Titulo"/>
        <w:rPr/>
      </w:pPr>
      <w:r>
        <w:rPr/>
        <w:t>CEF é multada por descumprimento de ordem de bloqueio de conta</w:t>
      </w:r>
    </w:p>
    <w:p>
      <w:pPr>
        <w:pStyle w:val="Corpodotexto"/>
        <w:rPr/>
      </w:pPr>
      <w:r>
        <w:rPr/>
      </w:r>
    </w:p>
    <w:p>
      <w:pPr>
        <w:pStyle w:val="Corpodotexto"/>
        <w:rPr/>
      </w:pPr>
      <w:r>
        <w:rPr/>
        <w:t>A Terceira Turma do Tribunal Superior do Trabalho manteve multa aplicada pela Justiça do Trabalho da 12ª Região (SC) à Caixa Econômica Federal por ter descumprido ordem judicial de bloqueio de numerário na conta-corrente de um de seus clientes. A multa foi aplicada por prática de ato atentatório ao exercício da jurisdição.</w:t>
      </w:r>
    </w:p>
    <w:p>
      <w:pPr>
        <w:pStyle w:val="Corpodotexto"/>
        <w:rPr/>
      </w:pPr>
      <w:r>
        <w:rPr/>
        <w:t>A execução, conforme registrou o Tribunal Regional do Trabalho da 12ª Região (SC), tramita desde 2005 contra as empresas LV Coelho Ltda. e Ciprom Construtora. Ante uma determinação de penhora de créditos da Ciprom, a CEF informou ao oficial de justiça que a empresa não possuía saldo nas agências de Blumenau/SC, mas havia uma conta em outra agência, em Curitiba (PR), com créditos suficientes para satisfação da execução. Houve, então, a solicitação àquela agência de bloqueio imediato dos valores até o limite da execução.</w:t>
      </w:r>
    </w:p>
    <w:p>
      <w:pPr>
        <w:pStyle w:val="Corpodotexto"/>
        <w:rPr/>
      </w:pPr>
      <w:r>
        <w:rPr/>
        <w:t>A agência bancária de Curitiba, porém, “de forma inusitada e demonstrando desrespeito com o Poder Judiciário”, segundo o Regional, não procedeu ao bloqueio dos valores, sob o pretexto de que os créditos da conta estavam vinculados a uma operação de financiamento imobiliário, e que somente seriam liberados à empresa conforme cronograma das obras. Todavia, como salientou o TRT, a CEF liberou créditos em seu próprio interesse, deixando de cumprir determinação legal, sem qualquer justificativa.</w:t>
      </w:r>
    </w:p>
    <w:p>
      <w:pPr>
        <w:pStyle w:val="Corpodotexto"/>
        <w:rPr/>
      </w:pPr>
      <w:r>
        <w:rPr/>
        <w:t>O Regional, então, concluiu que o banco, como depositário da importância existente na conta corrente da empresa, não tomou as cautelas legais para manter essa importância inviolável. Ao liberar os créditos do financiamento, frustrou a satisfação da execução (que é crédito de natureza alimentar) e, por isso, deveria responder pelo equivalente – e incluiu a CEF no polo passivo da execução e determinou a penhora sobre seu próprio patrimônio, além de aplicar a multa. Ao recorrer ao TST, a Caixa pretendia ser excluída do processo e isentar-se da multa pelo descumprimento da ordem de bloqueio.</w:t>
      </w:r>
    </w:p>
    <w:p>
      <w:pPr>
        <w:pStyle w:val="Corpodotexto"/>
        <w:rPr/>
      </w:pPr>
      <w:r>
        <w:rPr/>
        <w:t>Na Terceira Turma, a relatora, ministra Rosa Maria Weber, acolheu apenas parcialmente o pedido. Ela observou ser processualmente irregular o redirecionamento da execução ao patrimônio da CEF, que, no caso, é alheia à relação processual. Com base em diversos precedentes, a relatora concluiu que a constrição de valores, no caso, viola o direito ao devido processo legal.</w:t>
      </w:r>
    </w:p>
    <w:p>
      <w:pPr>
        <w:pStyle w:val="Corpodotexto"/>
        <w:rPr/>
      </w:pPr>
      <w:r>
        <w:rPr/>
        <w:t>Com relação à multa, porém, Rosa Weber assinalou que a sanção por ato atentatório ao exercício de jurisdição tem respaldo no artigo 14 do Código de Processo Civil, uma vez que a CEF atuou no processo como detentora da conta-corrente da parte executada, destinatária da ordem de bloqueio. “A aplicação da multa pelo não cumprimento de ordem judicial se dirige a todos que de alguma forma atuam no processo”, afirmou. A decisão foi unânime.</w:t>
      </w:r>
    </w:p>
    <w:p>
      <w:pPr>
        <w:pStyle w:val="Corpodotexto"/>
        <w:rPr/>
      </w:pPr>
      <w:r>
        <w:rPr/>
        <w:t>(Raimunda Mendes/CF) | Processo: RR-471700-05.2003.5.12.0002</w:t>
      </w:r>
    </w:p>
    <w:p>
      <w:pPr>
        <w:pStyle w:val="Corpodotexto"/>
        <w:rPr/>
      </w:pPr>
      <w:r>
        <w:rPr/>
      </w:r>
    </w:p>
    <w:p>
      <w:pPr>
        <w:pStyle w:val="Titulo"/>
        <w:rPr/>
      </w:pPr>
      <w:r>
        <w:rPr/>
        <w:t>Tabelião é condenado por créditos trabalhistas de titular anterior do cartório</w:t>
      </w:r>
    </w:p>
    <w:p>
      <w:pPr>
        <w:pStyle w:val="Corpodotexto"/>
        <w:rPr/>
      </w:pPr>
      <w:r>
        <w:rPr/>
      </w:r>
    </w:p>
    <w:p>
      <w:pPr>
        <w:pStyle w:val="Corpodotexto"/>
        <w:rPr/>
      </w:pPr>
      <w:r>
        <w:rPr/>
        <w:t>A transferência de titularidade de cartório, junto com a unidade econômico-jurídica que o integra, além da continuidade na prestação dos serviços, caracteriza a sucessão de empregadores, respondendo o tabelião sucessor pelos créditos trabalhistas. Com esse entendimento, a Primeira Turma do Tribunal Superior do Trabalho não conheceu de recurso do 14º Cartório de Registro de Imóveis de São Paulo, que pretendia reformar decisão que o responsabilizou pelo pagamento de parcelas salariais anteriores ao seu ingresso no tabelionato.</w:t>
      </w:r>
    </w:p>
    <w:p>
      <w:pPr>
        <w:pStyle w:val="Corpodotexto"/>
        <w:rPr/>
      </w:pPr>
      <w:r>
        <w:rPr/>
        <w:t>Essas parcelas salariais resultaram de ação ajuizada por um auxiliar de cartório admitido em agosto de 1971 por meio de contrato de locação de serviços. Promovido em maio de 1984 a escrevente, foi demitido imotivadamente em dezembro de 2002. Embora à época da admissão já vigorasse a CLT, cujo artigo 1º estabelece as normas reguladoras das relações individuais e coletivas de trabalho, o Cartório entendeu que a relação era estatutária, e não assinou a carteira de trabalho do auxiliar nem lhe concedeu a opção pelo FGTS.</w:t>
      </w:r>
    </w:p>
    <w:p>
      <w:pPr>
        <w:pStyle w:val="Corpodotexto"/>
        <w:rPr/>
      </w:pPr>
      <w:r>
        <w:rPr/>
        <w:t>Com o advento, em novembro de 1994, da Lei nº 8935/1994 (Lei dos Cartórios), que prevê, no artigo 48 e parágrafos, a possibilidade de os funcionários optarem pelo regime celetista, o escrevente fez a opção. Embora o parágrafo 1º do mesmo artigo diga que os efeitos da opção são retroativos, o cartório não efetuou a anotação da mudança na carteira de trabalho do empregado.</w:t>
      </w:r>
    </w:p>
    <w:p>
      <w:pPr>
        <w:pStyle w:val="Corpodotexto"/>
        <w:rPr/>
      </w:pPr>
      <w:r>
        <w:rPr/>
        <w:t>Na reclamação trabalhista, o escrevente requereu o reconhecimento do regime jurídico havido entre as partes, considerando-se o efeito legal retroativo à opção para todo o período contratual, com a retificação da admissão na carteira de trabalho e indenização e estabilidade decenal fixadas pelas CLT. A 18ª Vara do Trabalho de São Paulo reconheceu a existência de vínculo empregatício desde outubro de 1971 e condenou o cartório ao pagamento do FGTS sobre salários, acrescido da multa de 40%. O Tribunal Regional do Trabalho da 2ª Região (SP) manteve a sentença com base na jurisprudência do TST, que considera haver sucessão na troca da titularidade da serventia.</w:t>
      </w:r>
    </w:p>
    <w:p>
      <w:pPr>
        <w:pStyle w:val="Corpodotexto"/>
        <w:rPr/>
      </w:pPr>
      <w:r>
        <w:rPr/>
        <w:t>No julgamento do recurso de revista pela Primeira Turma, o relator, ministro Vieira de Mello Filho, afirmou que a decisão do Regional se mostrou correta. O ministro observou que, segundo os artigos 10 e 448 da CLTCLT, o tabelião sucessor é responsável pelos créditos trabalhistas relativos tanto aos contratos vigentes quanto aos já extintos.</w:t>
      </w:r>
    </w:p>
    <w:p>
      <w:pPr>
        <w:pStyle w:val="Corpodotexto"/>
        <w:rPr/>
      </w:pPr>
      <w:r>
        <w:rPr/>
        <w:t>(Lourdes Côrtes/CF) | Processo: RR-267500-64.2003.5.02.0018)</w:t>
      </w:r>
    </w:p>
    <w:p>
      <w:pPr>
        <w:pStyle w:val="Corpodotexto"/>
        <w:rPr/>
      </w:pPr>
      <w:r>
        <w:rPr/>
      </w:r>
    </w:p>
    <w:p>
      <w:pPr>
        <w:pStyle w:val="Titulo"/>
        <w:rPr/>
      </w:pPr>
      <w:r>
        <w:rPr/>
        <w:t>SDI-1 rejeita recurso de industriário fundamentado em súmula</w:t>
      </w:r>
    </w:p>
    <w:p>
      <w:pPr>
        <w:pStyle w:val="Corpodotexto"/>
        <w:rPr/>
      </w:pPr>
      <w:r>
        <w:rPr/>
      </w:r>
    </w:p>
    <w:p>
      <w:pPr>
        <w:pStyle w:val="Corpodotexto"/>
        <w:rPr/>
      </w:pPr>
      <w:r>
        <w:rPr/>
        <w:t>Por questão processual, a Subseção I Especializada em Dissídios Individuais (SDI-1) do Tribunal Superior do Trabalho não conheceu do recurso de um empregado da Mundial S. A. Produtos de Consumo contra decisão desfavorável da Sexta Turma do Tribunal, que considerou prescrita a sua reclamação trabalhista. Seu recurso foi fundamentado indevidamente em contrariedade a preceito sumular.</w:t>
      </w:r>
    </w:p>
    <w:p>
      <w:pPr>
        <w:pStyle w:val="Corpodotexto"/>
        <w:rPr/>
      </w:pPr>
      <w:r>
        <w:rPr/>
        <w:t>No recurso à SDI-1, o empregado alegou que a decisão da Turma que deu conhecimento ao recurso de revista da empresa contra acórdão do Tribunal Regional do Trabalho da 4ª Região (RS), que lhe fora favorável, contrariou a Súmula 337 do TST. “No entanto, súmulas de natureza processual, como a indicada, não servem para dar conhecimento a recurso de embargos na SDI-1, salvo em situações excepcionais, o que não é a do caso”, afirmou o ministro Brito Pereira, relator dos embargos à SDI-1.</w:t>
      </w:r>
    </w:p>
    <w:p>
      <w:pPr>
        <w:pStyle w:val="Corpodotexto"/>
        <w:rPr/>
      </w:pPr>
      <w:r>
        <w:rPr/>
        <w:t>O relator explicou que a finalidade do recurso de embargos é a uniformização da jurisprudência das Turmas pela SDI-1, enquanto a indicação de contrariedade à Súmula 337 apenas “traz a pretensão de revisão do conhecimento do recurso de revista”. Assim, somente cabem recursos àquela seção se for demonstrada divergência jurisprudencial, ou seja, decisões de Turmas do TST que “divergem entre si, ou das decisões da seção de dissídios individuais, salvo se a decisão recorrida estiver em consonância com súmula ou orientação jurisprudencial do TST ou do Supremo Tribunal Federal”. É o que estabelece o artigo 894, inciso II, da CLT. A decisão foi unânime.</w:t>
      </w:r>
    </w:p>
    <w:p>
      <w:pPr>
        <w:pStyle w:val="Corpodotexto"/>
        <w:rPr/>
      </w:pPr>
      <w:r>
        <w:rPr/>
        <w:t>(Mário Correia/CF) | Processo: E-ED-R -2600-87.2008.5.04.0030</w:t>
      </w:r>
    </w:p>
    <w:p>
      <w:pPr>
        <w:pStyle w:val="Corpodotexto"/>
        <w:rPr/>
      </w:pPr>
      <w:r>
        <w:rPr/>
      </w:r>
    </w:p>
    <w:p>
      <w:pPr>
        <w:pStyle w:val="Titulo"/>
        <w:rPr/>
      </w:pPr>
      <w:r>
        <w:rPr/>
        <w:t>TST mantém desconto de horas extras pagas a mais fora do mês de competência</w:t>
      </w:r>
    </w:p>
    <w:p>
      <w:pPr>
        <w:pStyle w:val="Corpodotexto"/>
        <w:rPr/>
      </w:pPr>
      <w:r>
        <w:rPr/>
      </w:r>
    </w:p>
    <w:p>
      <w:pPr>
        <w:pStyle w:val="Corpodotexto"/>
        <w:rPr/>
      </w:pPr>
      <w:r>
        <w:rPr/>
        <w:t>Atualmente, a jurisprudência do Tribunal Superior do Trabalho sobre compensação de horas extras é no sentido de que não há limitação mensal para o abatimento dos valores pagos pelo empregador em outro período. Por esse motivo, em decisão unânime, a Quinta Turma do TST negou o pedido de ex-empregada do HSBC Bank Brasil – Banco Múltiplo para que o desconto das horas extras fosse limitado ao mês de competência.</w:t>
      </w:r>
    </w:p>
    <w:p>
      <w:pPr>
        <w:pStyle w:val="Corpodotexto"/>
        <w:rPr/>
      </w:pPr>
      <w:r>
        <w:rPr/>
        <w:t>No recurso examinado pela ministra Kátia Magalhães Arruda, o Tribunal Regional do Trabalho da 9ª Região (PR) reformou a sentença de origem e determinou o abatimento total das horas extras pagas pelo banco, independentemente do mês de pagamento. Segundo o TRT, não se deve restringir o desconto das horas extras já pagas pelo empregador ao mês de competência, pois ocorreria o enriquecimento ilícito do empregado.</w:t>
      </w:r>
    </w:p>
    <w:p>
      <w:pPr>
        <w:pStyle w:val="Corpodotexto"/>
        <w:rPr/>
      </w:pPr>
      <w:r>
        <w:rPr/>
        <w:t>Como exemplificou o Regional, o trabalhador pode receber mais horas extras em determinado mês do que na verdade trabalhou, porque o patrão, espontaneamente, reconheceu ser devedor de horas extras relativas a meses anteriores. Assim, o abatimento deve ser feito no mês do pagamento até o limite possível e, havendo sobras, nos meses seguintes até a quitação. Se fosse o caso de extinção do contrato de trabalho, a situação seria diferente, observou o TRT, na medida em que o valor pago a mais seria considerado uma liberalidade do empregador, e não poderia ser compensado com outros créditos.</w:t>
      </w:r>
    </w:p>
    <w:p>
      <w:pPr>
        <w:pStyle w:val="Corpodotexto"/>
        <w:rPr/>
      </w:pPr>
      <w:r>
        <w:rPr/>
        <w:t>Na revista encaminhada ao TST, a empregada alegou que o critério de abatimento global beneficia o empregador em detrimento do trabalhador. Apontou violação do artigo 459 da CLT, que estabelece o pagamento mensal dos salários, com exceção das comissões, percentagens e gratificações. Como havia decisão de outro Regional com a tese de que o abatimento dos valores pagos deve observar o critério mês a mês para evitar o pagamento em duplicidade, a ministra Kátia Arruda admitiu o recurso.</w:t>
      </w:r>
    </w:p>
    <w:p>
      <w:pPr>
        <w:pStyle w:val="Corpodotexto"/>
        <w:rPr/>
      </w:pPr>
      <w:r>
        <w:rPr/>
        <w:t>A relatora explicou que a Subseção I Especializada em Dissídios Individuais (SDI-1) do TST, responsável pela uniformização da jurisprudência das Turmas, entendia que a dedução das horas extras já pagas pelo empregador em virtude daquelas deferidas judicialmente deveria ser realizada mês a mês, tendo em vista que são idênticos o fato gerador da obrigação e a natureza jurídica da verba. Entretanto, informou a ministra Kátia, segundo a jurisprudência recente da mesma SDI-1, não há limitação mensal para a compensação de horas extras, e a dedução deve considerar a totalidade dos valores pagos a título de horas extras. Isso significa que a compensação dos valores pagos a título de horas extras obedece ao critério global, respeitado o período não prescrito.</w:t>
      </w:r>
    </w:p>
    <w:p>
      <w:pPr>
        <w:pStyle w:val="Corpodotexto"/>
        <w:rPr/>
      </w:pPr>
      <w:r>
        <w:rPr/>
        <w:t>Nessas condições, a Quinta Turma negou provimento ao recurso de revista da trabalhadora e, na prática, ficou mantida a decisão do TRT paranaense que considerara possível o abatimento total do valor de crédito de horas extras da trabalhadora. A defesa da empregada ajuizou embargos de declaração que aguardam julgamento.</w:t>
      </w:r>
    </w:p>
    <w:p>
      <w:pPr>
        <w:pStyle w:val="Corpodotexto"/>
        <w:rPr/>
      </w:pPr>
      <w:r>
        <w:rPr/>
        <w:t>(Lilian Fonseca/CF) | Processo: RR-1968200-25.2005.09.0015</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4 /11 / 2011 | Temas Trabalhistas | Brasil | BR</w:t>
      </w:r>
    </w:p>
    <w:p>
      <w:pPr>
        <w:pStyle w:val="Titulo"/>
        <w:rPr/>
      </w:pPr>
      <w:r>
        <w:rPr/>
        <w:t>Novo aviso prévio beneficia 51% dos demitidos</w:t>
      </w:r>
    </w:p>
    <w:p>
      <w:pPr>
        <w:pStyle w:val="Corpodotexto"/>
        <w:rPr/>
      </w:pPr>
      <w:r>
        <w:rPr/>
      </w:r>
    </w:p>
    <w:p>
      <w:pPr>
        <w:pStyle w:val="Corpodotexto"/>
        <w:rPr/>
      </w:pPr>
      <w:r>
        <w:rPr/>
        <w:t>Marta Watanabe</w:t>
      </w:r>
    </w:p>
    <w:p>
      <w:pPr>
        <w:pStyle w:val="Corpodotexto"/>
        <w:rPr/>
      </w:pPr>
      <w:r>
        <w:rPr/>
        <w:t xml:space="preserve">Metade dos trabalhadores demitidos sem justa causa deve ser beneficiada com as regras que ampliam o aviso prévio de acordo com o tempo de serviço. Segundo dados do Cadastro Geral de Empregados e Desempregados (Caged) do </w:t>
      </w:r>
      <w:r>
        <w:rPr>
          <w:b/>
          <w:bCs/>
        </w:rPr>
        <w:t>Ministério do Trabalho</w:t>
      </w:r>
      <w:r>
        <w:rPr/>
        <w:t>, 50,9% dos trabalhadores demitidos sem justa causa este ano tinham tempo de trabalho maior que 12 meses. Segundo o Caged, entre os demitidos, os que ganham mais têm maior estabilidade no emprego do que os que recebem salários mais baixos. Isso significa que o custo adicional que as empresas terão com o aviso prévio proporcional será relativamente maior para os salários mais altos.</w:t>
      </w:r>
    </w:p>
    <w:p>
      <w:pPr>
        <w:pStyle w:val="Corpodotexto"/>
        <w:rPr/>
      </w:pPr>
      <w:r>
        <w:rPr/>
        <w:t>De acordo com a nova lei do aviso prévio, desde 13 de outubro trabalhadores com mais de um ano de registro em carteira no mesmo emprego podem contar com aviso prévio proporcional ao tempo de serviço. O período de aviso pode chegar a até 90 dias. O trabalhador ganha três dias de aviso prévio a cada ano a mais trabalhado. Para obter os 90 dias, portanto, são necessários 20 anos de trabalho. O benefício vale para trabalhadores registrados em carteira e demitidos sem justa causa. Por isso, com a nova lei, as empresas ficam sujeitas ao pagamento de uma indenização por aviso prévio maior de acordo com o tempo de trabalho do empregado.</w:t>
      </w:r>
    </w:p>
    <w:p>
      <w:pPr>
        <w:pStyle w:val="Corpodotexto"/>
        <w:rPr/>
      </w:pPr>
      <w:r>
        <w:rPr/>
        <w:t>Levando em conta o universo de demitidos sem justa causa, 53% dos trabalhadores que ganham entre 1 e 1,5 salário mínimo são demitidos antes de completar 12 meses no trabalho. Ou seja, para a maior parte dos trabalhadores dessa faixa salarial a nova lei não faz diferença. Na faixa de quatro a cinco salários mínimos, porém, a nova lei deve beneficiar a maior parte dos trabalhadores. Dentro desse valor de salário, 66% das demissões sem justa causa acontecem a partir de 12 meses de casa.</w:t>
      </w:r>
    </w:p>
    <w:p>
      <w:pPr>
        <w:pStyle w:val="Corpodotexto"/>
        <w:rPr/>
      </w:pPr>
      <w:r>
        <w:rPr/>
        <w:t>As faixas de maior salário são mais beneficiadas ainda. No universo dos demitidos que ganham acima de 20 salários mínimos mensais, por exemplo, 80% possuem mais de 12 meses de permanência no emprego. De cada 100 demitidos sem justa causa com salário mensal acima de 20 salários mínimos, 23 têm pelo menos dez anos de permanência no emprego, o que lhes garante no mínimo 60 dias de aviso prévio. Na faixa entre 15 e 20 salários mínimos, essa fatia é de 20%. Os dados são do Caged, relativos ao desligamentos de janeiro a setembro de 2011, mas o padrão foi semelhante nos anos de 2009 e 2010.</w:t>
      </w:r>
    </w:p>
    <w:p>
      <w:pPr>
        <w:pStyle w:val="Corpodotexto"/>
        <w:rPr/>
      </w:pPr>
      <w:r>
        <w:rPr/>
        <w:t>No universo de desligamentos sem justa causa, a faixa salarial entre 1 e 1,5 salário mínimo ao mês é a que concentra o maior número de trabalhadores. Por isso é a faixa mais representativa seja para as demissões com menor ou maior período de permanência no emprego. De cada 100 trabalhadores com mais de dez anos de permanência no emprego e demitidos sem justa, 23 ganham entre 1 e 1,5 salário mínimo ao mês.</w:t>
      </w:r>
    </w:p>
    <w:p>
      <w:pPr>
        <w:pStyle w:val="Corpodotexto"/>
        <w:rPr/>
      </w:pPr>
      <w:r>
        <w:rPr/>
        <w:t>Fábio Romão, economista da LCA Consultores, explica que as faixas salariais mais baixas são as que possuem maior rotatividade, fenômeno que se acentuou nos últimos anos em razão de uma maior demanda por mão-de-obra. A grande oferta de empregos exatamente em segmentos que oferecem salários menores tem contribuído, diz, para aumentar a renda de algumas ocupações, como a dos serviços domésticos, por exemplo.</w:t>
      </w:r>
    </w:p>
    <w:p>
      <w:pPr>
        <w:pStyle w:val="Corpodotexto"/>
        <w:rPr/>
      </w:pPr>
      <w:r>
        <w:rPr/>
        <w:t>O rendimento médio real em setembro dos serviços domésticos aumentou em 4,8% na comparação com o mesmo mês do ano passado, exemplifica Romão. É um aumento grande, levando em consideração que o rendimento médio real levando em conta todos os setores de atividade ficou estável. Os dados são da Pesquisa Mensal de Emprego divulgada pelo Instituto Brasileiro de Geografia e Estatística (IBGE). "Isso acontece porque os empregados domésticos estão procurando outras colocações que oferecem maiores benefícios e perspectivas, por exemplo", diz o economista. Ele leva em consideração que parte das demissões sem justa causa nas faixas mais baixas de salário acontecem a pedido do empregado.</w:t>
      </w:r>
    </w:p>
    <w:p>
      <w:pPr>
        <w:pStyle w:val="Corpodotexto"/>
        <w:rPr/>
      </w:pPr>
      <w:r>
        <w:rPr/>
        <w:t>"A maioria desses trabalhadores migra para os segmentos de serviços que não exigem tanta qualificação." O rendimento médio dos trabalhadores do segmento de "outros serviços" também teve elevação alta em setembro, de 6,9%, na comparação com o mesmo mês do ano passado. A variação de rendimento, diz Romão, é resultado de oferta grande de oportunidade de emprego, o que ajuda a elevar ainda mais a rotatividade nas faixas salariais mais baixas. Nesse contexto, acredita Romão, faz sentido que o aviso prévio prolongado não beneficie o baixo tempo de permanência no emprego. Isso porque a rotatividade indica que há grande oferta de postos de trabalho e o aviso prévio é um benefício concedido exatamente para dar fôlego ao demitido na busca por uma nova colocação.</w:t>
      </w:r>
    </w:p>
    <w:p>
      <w:pPr>
        <w:pStyle w:val="Corpodotexto"/>
        <w:rPr/>
      </w:pPr>
      <w:r>
        <w:rPr/>
        <w:t>Para Marcel Cordeiro, advogado do escritório Salusse Marangoni, os dados do Caged mostram que haverá impacto financeiro para as empresas, principalmente nos salários mais altos. Ao demitir o trabalhador, diz Cordeiro, o empregador prefere indenizar o tempo de aviso prévio em vez de solicitar o cumprimento dos dias a mais de trabalho. "Na maior parte das vezes a empresa prefere indenizar porque quer que o empregado se retire imediatamente", diz.</w:t>
      </w:r>
    </w:p>
    <w:p>
      <w:pPr>
        <w:pStyle w:val="Corpodotexto"/>
        <w:rPr/>
      </w:pPr>
      <w:r>
        <w:rPr/>
        <w:t>Em relação aos salários mais altos, o custo deverá aumentar não só para a empresa que demite como para aquela que está tentando tirar bons profissionais dos concorrentes, diz o advogado Luiz Guilherme Migliora, sócio da área trabalhista do Veirano Advogados. Ele defende que a mudança traz a obrigação do aviso prévio proporcional não somente à empresa mas também ao trabalhador. Portanto, se tem tempo de casa maior que 12 meses, o empregado que pede demissão também deve cumprir aviso prévio proporcional ou terá o valor abatido das verbas rescisórias. Migliora diz que muitas vezes cobrir o "custo" do aviso prévio faz parte da proposta do empregador que está tentando tirar um profissional da concorrência. "Embora essa questão ainda não esteja definida, o custo do aviso prévio proporcional deve passar a fazer parte dessa negociação."</w:t>
      </w:r>
    </w:p>
    <w:p>
      <w:pPr>
        <w:pStyle w:val="Corpodotexto"/>
        <w:rPr/>
      </w:pPr>
      <w:r>
        <w:rPr/>
      </w:r>
    </w:p>
    <w:p>
      <w:pPr>
        <w:pStyle w:val="Corpodotexto"/>
        <w:rPr/>
      </w:pPr>
      <w:r>
        <w:rPr/>
        <w:drawing>
          <wp:inline distT="0" distB="0" distL="0" distR="0">
            <wp:extent cx="1952625"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04 / 11 / 2011 | Tribunal Superior do Trabalho | Trabalhista | SP</w:t>
      </w:r>
    </w:p>
    <w:p>
      <w:pPr>
        <w:pStyle w:val="Titulo"/>
        <w:rPr/>
      </w:pPr>
      <w:r>
        <w:rPr/>
        <w:t>Rejeitado vínculo de autônomo - Trabalho</w:t>
      </w:r>
    </w:p>
    <w:p>
      <w:pPr>
        <w:pStyle w:val="Corpodotexto"/>
        <w:rPr/>
      </w:pPr>
      <w:r>
        <w:rPr/>
      </w:r>
    </w:p>
    <w:p>
      <w:pPr>
        <w:pStyle w:val="Corpodotexto"/>
        <w:rPr/>
      </w:pPr>
      <w:r>
        <w:rPr/>
        <w:t xml:space="preserve">Brasília - Ao analisar recurso interposto por um profissional autônomo que buscava a comprovação de vínculo empregatício com a empresa Revisar Serviços Técnicos de Seguros Ltda., a Primeira Turma do </w:t>
      </w:r>
      <w:r>
        <w:rPr>
          <w:b/>
          <w:bCs/>
        </w:rPr>
        <w:t>Tribunal Superior do Trabalho</w:t>
      </w:r>
      <w:r>
        <w:rPr/>
        <w:t xml:space="preserve"> rejeitou a pretensão, mantendo, assim, a improcedência da reclamação declarada em decisão regional. Quando da análise do caso, o </w:t>
      </w:r>
      <w:r>
        <w:rPr>
          <w:b/>
          <w:bCs/>
        </w:rPr>
        <w:t>Tribunal Regional do Trabalho</w:t>
      </w:r>
      <w:r>
        <w:rPr/>
        <w:t xml:space="preserve"> da 3ª Região (MG) observou que a descrição de testemunhas era incompatível com a alegação.</w:t>
      </w:r>
    </w:p>
    <w:p>
      <w:pPr>
        <w:pStyle w:val="Corpodotexto"/>
        <w:rPr/>
      </w:pPr>
      <w:r>
        <w:rPr/>
      </w:r>
    </w:p>
    <w:p>
      <w:pPr>
        <w:pStyle w:val="Corpodotexto"/>
        <w:rPr/>
      </w:pPr>
      <w:r>
        <w:rPr/>
        <w:drawing>
          <wp:inline distT="0" distB="0" distL="0" distR="0">
            <wp:extent cx="1256030" cy="49593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04/11/2011</w:t>
      </w:r>
    </w:p>
    <w:p>
      <w:pPr>
        <w:pStyle w:val="Titulo"/>
        <w:rPr/>
      </w:pPr>
      <w:r>
        <w:rPr/>
        <w:t>TRT17 - Projeto que proíbe demissão de trabalhador por embriaguez é aprovado no Senado</w:t>
      </w:r>
    </w:p>
    <w:p>
      <w:pPr>
        <w:pStyle w:val="Corpodotexto"/>
        <w:rPr/>
      </w:pPr>
      <w:r>
        <w:rPr/>
      </w:r>
    </w:p>
    <w:p>
      <w:pPr>
        <w:pStyle w:val="Corpodotexto"/>
        <w:rPr/>
      </w:pPr>
      <w:r>
        <w:rPr/>
        <w:t>A CAS (Comissão de Assuntos Sociais) do Senado aprovou, em caráter terminativo, um projeto que proíbe o empregador de demitir por justa causa o trabalhador que apresentar embriaguez habitual ou em serviço. A proposta, aprovada no dia 26/10, é do ex-deputado Roberto Magalhães (DEM).</w:t>
      </w:r>
    </w:p>
    <w:p>
      <w:pPr>
        <w:pStyle w:val="Corpodotexto"/>
        <w:rPr/>
      </w:pPr>
      <w:r>
        <w:rPr/>
        <w:t>O projeto (PLC 12/11) foi aprovado em forma de substitutivo do senador Paulo Bauer (PSDB-SC), para acatar a proposta inicial de Magalhães, que prevê suspensão do contrato de trabalho e concessão de licença para tratamento de saúde do empregado alcoolista. No entanto, em caso de recusa à realização do tratamento, determina a proposta, o empregado poderá ser demitido por justa causa. O texto que chegou ao Senado apenas retirava da CLT (Consolidação das Leis do Trabalho) no Decreto-Lei 5.452/43 a hipótese de embriaguez como justa causa para demissão.</w:t>
      </w:r>
    </w:p>
    <w:p>
      <w:pPr>
        <w:pStyle w:val="Corpodotexto"/>
        <w:rPr/>
      </w:pPr>
      <w:r>
        <w:rPr/>
        <w:t>O Judiciário já reconhece como injustas as demissões por justa causa com base em embriaguez, afirmou o autor, ao justificar a proposta. Ele ainda ressaltou que a medida se faz necessária, uma vez que o alcoolismo já é considerado uma patologia ou resultado de crises emocionais. A Justiça, observou, tem exigido tratamento médico para recuperar o doente antes de determinar aplicação de medidas punitivas.</w:t>
      </w:r>
    </w:p>
    <w:p>
      <w:pPr>
        <w:pStyle w:val="Corpodotexto"/>
        <w:rPr/>
      </w:pPr>
      <w:r>
        <w:rPr/>
        <w:t>Na avaliação do senador Waldemir Moka (PMDB-MS), o substitutivo acerta ao evitar que a pessoa doente seja demitida por justa causa, encaminhando o trabalhador a tratamento. O senador observou, porém, que o empregador não deve confundir a doença com irresponsabilidade de alguns funcionários, que bebem, sem ser alcoolistas, e causam acidentes no ambiente trabalho.</w:t>
      </w:r>
    </w:p>
    <w:p>
      <w:pPr>
        <w:pStyle w:val="Corpodotexto"/>
        <w:rPr/>
      </w:pPr>
      <w:r>
        <w:rPr/>
        <w:t>A evolução da Medicina tornou compreensíveis os efeitos físicos e psicológicos das substâncias químicas absorvidas pelo alcoolista, disse o senador Paulo Bauer. O alcoolismo, informou ainda o relator, pode ser desenvolvido em razão de propensão genética. Esses fatores, em sua visão, não justificam a punição do trabalhador alcoolista.</w:t>
      </w:r>
    </w:p>
    <w:p>
      <w:pPr>
        <w:pStyle w:val="Corpodotexto"/>
        <w:rPr/>
      </w:pPr>
      <w:r>
        <w:rPr/>
        <w:t>Sendo o alcoolismo um problema médico, nada justifica que o alcoolista seja abandonado à própria sorte, afirmou Paulo Bauer.</w:t>
      </w:r>
    </w:p>
    <w:p>
      <w:pPr>
        <w:pStyle w:val="Corpodotexto"/>
        <w:rPr/>
      </w:pPr>
      <w:r>
        <w:rPr/>
        <w:t>Fonte: Tribunal Regional do Trabalho da 17ª Região</w:t>
      </w:r>
    </w:p>
    <w:p>
      <w:pPr>
        <w:pStyle w:val="Corpodotexto"/>
        <w:rPr/>
      </w:pPr>
      <w:r>
        <w:rPr/>
      </w:r>
    </w:p>
    <w:p>
      <w:pPr>
        <w:pStyle w:val="Titulo"/>
        <w:rPr/>
      </w:pPr>
      <w:r>
        <w:rPr/>
        <w:t>TRT15 - Banco é condenado a indenizar trabalhador que era obrigado a transportar valores</w:t>
      </w:r>
    </w:p>
    <w:p>
      <w:pPr>
        <w:pStyle w:val="Corpodotexto"/>
        <w:rPr/>
      </w:pPr>
      <w:r>
        <w:rPr/>
      </w:r>
    </w:p>
    <w:p>
      <w:pPr>
        <w:pStyle w:val="Corpodotexto"/>
        <w:rPr/>
      </w:pPr>
      <w:r>
        <w:rPr/>
        <w:t xml:space="preserve">O reclamante foi demitido faltando um mês para completar 34 anos trabalhados no mesmo emprego, num banco de renome nacional. Na Justiça do Trabalho, em ação contra o banco, pediu, entre outros, indenização por danos morais por transporte de valores. Embora enfaticamente negado pelo reclamado, ficou demonstrado pela prova oral que o reclamante efetivamente realizava transporte de valores entre duas agências na mesma cidade, quase que diariamente, e depois da contratação do carro forte o reclamante buscava numerário em cidade vizinha por três ou quatro vezes ao mês. “Ao todo ele transportava de R$ 30 mil a R$ 100 mil”, segundo informação da testemunha, que era o superior do reclamante e, também, quem assinava as autorizações para o transporte de numerário. </w:t>
      </w:r>
    </w:p>
    <w:p>
      <w:pPr>
        <w:pStyle w:val="Corpodotexto"/>
        <w:rPr/>
      </w:pPr>
      <w:r>
        <w:rPr/>
        <w:t xml:space="preserve">A sentença da 1ª VT de Franca considerou que houve ato ilícito por parte da empresa (exposição do trabalhador à situação de risco à sua integridade física sem prévio treinamento), “ensejador de um dano moral e o nexo de causalidade entre o ato comissivo e o prejuízo sofrido”, e concluiu que o reclamado devia reparar o dano causado ao empregado, na forma dos artigos 186 e 932, inciso III, do Código Civil. Por isso, arbitrou a indenização, “observadas as circunstâncias dos fatos noticiados nos autos e seus efeitos, o poder econômico do agente agressor, a repercussão social do fato e o impacto deste no núcleo de trabalho e familiar e o caráter pedagógico da pena”, fixando o valor em R$ 20 mil. </w:t>
      </w:r>
    </w:p>
    <w:p>
      <w:pPr>
        <w:pStyle w:val="Corpodotexto"/>
        <w:rPr/>
      </w:pPr>
      <w:r>
        <w:rPr/>
        <w:t xml:space="preserve">No julgamento do recurso ordinário do reclamado na 1ª Câmara do TRT, o relator do acórdão, desembargador Claudinei Zapata Marques, reconheceu que o banco não tinha razão em seu inconformismo, especialmente no que se refere ao pagamento da indenização por danos morais. </w:t>
      </w:r>
    </w:p>
    <w:p>
      <w:pPr>
        <w:pStyle w:val="Corpodotexto"/>
        <w:rPr/>
      </w:pPr>
      <w:r>
        <w:rPr/>
        <w:t xml:space="preserve">A Câmara considerou os requisitos necessários para caracterizar a obrigação de reparar (ação ou omissão do agente, o dano, o nexo de causalidade e a culpa ou dolo) e concluiu que, no caso, encontram-se “presentes: o dano – sofrimento psicológico do autor, decorrente do alto nível de estresse a que era submetido, ao transportar valores sem proteção, com risco à vida e exposto a perigo real de assalto; o nexo causal – o transporte era feito por determinação do reclamado; a culpa – negligência do reclamado em adotar as medidas de segurança exigidas pela Lei 7.102/1983)”. </w:t>
      </w:r>
    </w:p>
    <w:p>
      <w:pPr>
        <w:pStyle w:val="Corpodotexto"/>
        <w:rPr/>
      </w:pPr>
      <w:r>
        <w:rPr/>
        <w:t xml:space="preserve">Quanto ao valor, o colegiado reconheceu que “o maior problema é sempre a fixação do quantum”, uma vez que este “deve procurar reparar o dano (o que nem sempre é possível) e, ao mesmo tempo, punir de maneira sensível o responsável, sem, contudo, chegar a provocar o enriquecimento sem causa do indenizado”. Nos dizeres de Aristóteles, “a dificuldade é encontrar o ‘justo meio-termo’”. A decisão colegiada ressaltou que “o foco deve ser a penalidade com fins pedagógicos, a fim de inibir a empresa em reiterar a atitude de desrespeito às determinações legais, mormente quando constituir risco para seus trabalhadores”, e, por isso, “considerando-se o tamanho do banco reclamado, a gravidade do dano, bem como a temeridade da atitude tomada, mantenho a condenação do reclamado ao pagamento de indenização por danos morais no importe de R$ 20 mil, arbitrado pela origem, valor este que entendo ser módico e apto a cumprir o efeito pedagógico necessário, sendo compatível com os danos causados”. (Processo 0000929-97.2010.5.15.0015 RO) </w:t>
      </w:r>
    </w:p>
    <w:p>
      <w:pPr>
        <w:pStyle w:val="Corpodotexto"/>
        <w:rPr/>
      </w:pPr>
      <w:r>
        <w:rPr/>
        <w:t>Fonte: Tribunal Regional do Trabalho da 15ª Região</w:t>
      </w:r>
    </w:p>
    <w:p>
      <w:pPr>
        <w:pStyle w:val="Corpodotexto"/>
        <w:rPr/>
      </w:pPr>
      <w:r>
        <w:rPr/>
      </w:r>
    </w:p>
    <w:p>
      <w:pPr>
        <w:pStyle w:val="Titulo"/>
        <w:rPr/>
      </w:pPr>
      <w:r>
        <w:rPr/>
        <w:t>TRT14 - Quarta Turma do STJ rejeita penhora de 30% sobre salário</w:t>
      </w:r>
    </w:p>
    <w:p>
      <w:pPr>
        <w:pStyle w:val="Corpodotexto"/>
        <w:rPr/>
      </w:pPr>
      <w:r>
        <w:rPr/>
      </w:r>
    </w:p>
    <w:p>
      <w:pPr>
        <w:pStyle w:val="Corpodotexto"/>
        <w:rPr/>
      </w:pPr>
      <w:r>
        <w:rPr/>
        <w:t>A Quarta Turma do Superior Tribunal de Justiça (STJ), em decisão unânime, reafirmou a impossibilidade de penhora de salário e reformou decisão do Tribunal de Justiça do Distrito Federal (TJDF), que havia admitido o bloqueio de 30% da remuneração depositada na conta bancária de uma devedora.</w:t>
      </w:r>
    </w:p>
    <w:p>
      <w:pPr>
        <w:pStyle w:val="Corpodotexto"/>
        <w:rPr/>
      </w:pPr>
      <w:r>
        <w:rPr/>
        <w:t>Após decisão de primeiro grau, que desconsiderou a personalidade jurídica de empresa devedora e determinou o bloqueio de contas bancárias, tanto em nome da empresa como dos sócios, uma sócia – que é servidora pública – apresentou pedido de reconsideração para ter sua conta desbloqueada. Segundo ela, não foram ressalvados os salários depositados em sua única conta corrente, os quais têm natureza alimentar.</w:t>
      </w:r>
    </w:p>
    <w:p>
      <w:pPr>
        <w:pStyle w:val="Corpodotexto"/>
        <w:rPr/>
      </w:pPr>
      <w:r>
        <w:rPr/>
        <w:t>O juiz atendeu parcialmente o pedido de reconsideração e liberou 70% do valor pago a título de remuneração salarial. A sócia da empresa recorreu ao TJDF, o qual manteve a decisão do juízo de primeira instância.</w:t>
      </w:r>
    </w:p>
    <w:p>
      <w:pPr>
        <w:pStyle w:val="Corpodotexto"/>
        <w:rPr/>
      </w:pPr>
      <w:r>
        <w:rPr/>
        <w:t>No recurso especial, a servidora argumentou ser ilegal o bloqueio do seu salário e apontou violação do artigo 649, inciso IV, do Código de Processo Civil (CPC), que considera “absolutamente impenhoráveis” os vencimentos, subsídios, soldos, salários, remunerações, proventos de aposentadoria, pensões, pecúlios, montepios e outras verbas de caráter alimentar.</w:t>
      </w:r>
    </w:p>
    <w:p>
      <w:pPr>
        <w:pStyle w:val="Corpodotexto"/>
        <w:rPr/>
      </w:pPr>
      <w:r>
        <w:rPr/>
        <w:t>O ministro relator do recurso, Luis Felipe Salomão, lembrou que a jurisprudência do STJ tem interpretado a expressão “salário” de forma ampla. Nessa interpretação, todos os créditos decorrentes da atividade profissional estão incluídos na categoria protegida. Em seu voto, citou vários precedentes relacionados ao tema.</w:t>
      </w:r>
    </w:p>
    <w:p>
      <w:pPr>
        <w:pStyle w:val="Corpodotexto"/>
        <w:rPr/>
      </w:pPr>
      <w:r>
        <w:rPr/>
        <w:t>Para ele, a decisão do Tribunal de Justiça contraria entendimento pacífico do STJ, pois é inadmissível a penhora até mesmo de valores recebidos a título de verba rescisória de contrato de trabalho, depositados em conta corrente destinada ao recebimento de remuneração salarial, ainda que tais verbas estejam aplicadas em fundos de investimentos, no próprio banco, para melhor aproveitamento do depósito.</w:t>
      </w:r>
    </w:p>
    <w:p>
      <w:pPr>
        <w:pStyle w:val="Corpodotexto"/>
        <w:rPr/>
      </w:pPr>
      <w:r>
        <w:rPr/>
        <w:t>E concluiu que “é possível a penhora on line em conta corrente do devedor, desde que ressalvados valores oriundos de depósitos com manifesto caráter alimentar, como, no caso, os valores percebidos a título de salário”.</w:t>
      </w:r>
    </w:p>
    <w:p>
      <w:pPr>
        <w:pStyle w:val="Corpodotexto"/>
        <w:rPr/>
      </w:pPr>
      <w:r>
        <w:rPr/>
        <w:t>Com isso, a Turma deu provimento ao recurso especial e reconheceu a impenhorabilidade dos valores relativos ao salário recebido pela servidora.</w:t>
      </w:r>
    </w:p>
    <w:p>
      <w:pPr>
        <w:pStyle w:val="Corpodotexto"/>
        <w:rPr/>
      </w:pPr>
      <w:r>
        <w:rPr/>
        <w:t>Fonte: Tribunal Regional do Trabalho da 14ª Região</w:t>
      </w:r>
    </w:p>
    <w:p>
      <w:pPr>
        <w:pStyle w:val="Corpodotexto"/>
        <w:rPr/>
      </w:pPr>
      <w:r>
        <w:rPr/>
      </w:r>
    </w:p>
    <w:p>
      <w:pPr>
        <w:pStyle w:val="Titulo"/>
        <w:rPr/>
      </w:pPr>
      <w:r>
        <w:rPr/>
        <w:t xml:space="preserve">TRT10 - União e empresa prestadora de serviços são condenadas solidariamente </w:t>
      </w:r>
    </w:p>
    <w:p>
      <w:pPr>
        <w:pStyle w:val="Corpodotexto"/>
        <w:rPr/>
      </w:pPr>
      <w:r>
        <w:rPr/>
      </w:r>
    </w:p>
    <w:p>
      <w:pPr>
        <w:pStyle w:val="Corpodotexto"/>
        <w:rPr/>
      </w:pPr>
      <w:r>
        <w:rPr/>
        <w:t>A 2ª Turma manteve a sentença originária, que condenou a União e a empresa prestadora de serviços, solidariamente, ao pagamento de indenização por danos morais no importe de R$ 150.000,00.</w:t>
      </w:r>
    </w:p>
    <w:p>
      <w:pPr>
        <w:pStyle w:val="Corpodotexto"/>
        <w:rPr/>
      </w:pPr>
      <w:r>
        <w:rPr/>
        <w:t xml:space="preserve">Trata-se de ação, cuja autora, trabalhadora terceirizada, sofreu acidente de trabalho, quando desempenhava sua função de auxiliar de serviços gerais na Base Aérea de Brasília (tomadora dos serviços). </w:t>
      </w:r>
    </w:p>
    <w:p>
      <w:pPr>
        <w:pStyle w:val="Corpodotexto"/>
        <w:rPr/>
      </w:pPr>
      <w:r>
        <w:rPr/>
        <w:t>Em sua defesa, a prestadora de serviços, Brasília Empresa de Serviços Técnicos Ltda., alegou  que não tinha qualquer responsabilidade com relação à máquina de café, equipamento  responsável pelas queimaduras na autora.</w:t>
      </w:r>
    </w:p>
    <w:p>
      <w:pPr>
        <w:pStyle w:val="Corpodotexto"/>
        <w:rPr/>
      </w:pPr>
      <w:r>
        <w:rPr/>
        <w:t>Por sua vez, a União argumentou que a falta de atenção da empregada ao limpar a copa foi a causadora do acidente, sendo a culpa exclusiva da mesma.</w:t>
      </w:r>
    </w:p>
    <w:p>
      <w:pPr>
        <w:pStyle w:val="Corpodotexto"/>
        <w:rPr/>
      </w:pPr>
      <w:r>
        <w:rPr/>
        <w:t xml:space="preserve">A sentença primária condenou as rés, solidariamente,  ao pagamento de reparação de danos morais fixados em R$ 150.000,00 e  de danos materiais no valor de R$ 455,62.  </w:t>
      </w:r>
    </w:p>
    <w:p>
      <w:pPr>
        <w:pStyle w:val="Corpodotexto"/>
        <w:rPr/>
      </w:pPr>
      <w:r>
        <w:rPr/>
        <w:t xml:space="preserve">O relator, desembargador Alexandre Nery de Oliveira, ao analisar o recurso ordinário interposto pela União entendeu que era de conhecimento comum, tanto da União como da empresa prestadora de serviços, a precariedade da mesa onde se colocava a máquina de café,  que estava com água escaldante, no momento do acidente, ocasionando as queimaduras graves e generalizadas no rosto e membros da autora. Com efeito, para o relator, “ restou demonstrada a previsibilidade do resultado danoso que deixou várias sequelas na Reclamante”. “Restou demonstrado, também, o abalo psicológico sofrido pela Autora em sua vida pessoal, social e conjugal”.  </w:t>
      </w:r>
    </w:p>
    <w:p>
      <w:pPr>
        <w:pStyle w:val="Corpodotexto"/>
        <w:rPr/>
      </w:pPr>
      <w:r>
        <w:rPr/>
        <w:t>Concluiu, entretanto, o relator pela culpa comum, de ambas as rés, por negligência ao fato ocorrido, responsabilizando-as solidariamente ao pagamento de indenização por danos morais  sofridos pela autora, em conformidade com o artigo 7º, XXIX, c/c artigo 37, § 6º, da Constituição Federal.</w:t>
      </w:r>
    </w:p>
    <w:p>
      <w:pPr>
        <w:pStyle w:val="Corpodotexto"/>
        <w:rPr/>
      </w:pPr>
      <w:r>
        <w:rPr/>
        <w:t xml:space="preserve">(Processo nº 1176-2009-016-10-00-6 ReeNecRO) </w:t>
      </w:r>
    </w:p>
    <w:p>
      <w:pPr>
        <w:pStyle w:val="Corpodotexto"/>
        <w:rPr/>
      </w:pPr>
      <w:r>
        <w:rPr/>
        <w:t>Fonte: Tribunal Regional do Trabalho da 10ª Região</w:t>
      </w:r>
    </w:p>
    <w:p>
      <w:pPr>
        <w:pStyle w:val="Corpodotexto"/>
        <w:rPr/>
      </w:pPr>
      <w:r>
        <w:rPr/>
      </w:r>
    </w:p>
    <w:p>
      <w:pPr>
        <w:pStyle w:val="Titulo"/>
        <w:rPr/>
      </w:pPr>
      <w:r>
        <w:rPr/>
        <w:t xml:space="preserve">TRT7 - Empregada recorre à Justiça do Trabalho para obter promoção por merecimento </w:t>
      </w:r>
    </w:p>
    <w:p>
      <w:pPr>
        <w:pStyle w:val="Corpodotexto"/>
        <w:rPr/>
      </w:pPr>
      <w:r>
        <w:rPr/>
      </w:r>
    </w:p>
    <w:p>
      <w:pPr>
        <w:pStyle w:val="Corpodotexto"/>
        <w:rPr/>
      </w:pPr>
      <w:r>
        <w:rPr/>
        <w:t>Uma empresa pública foi condenada pela 2ª Turma do Tribunal Regional do Trabalho do Ceará (TRT/CE) a promover por merecimento uma empregada mesmo sem ela ter sido submetida às avaliações por desempenho. Contratada em 1973, a assistente técnico-administrativa deixou de incorporar quatro níveis salariais devido a uma resolução da empresa que limitou os gastos com pessoal.</w:t>
      </w:r>
    </w:p>
    <w:p>
      <w:pPr>
        <w:pStyle w:val="Corpodotexto"/>
        <w:rPr/>
      </w:pPr>
      <w:r>
        <w:rPr/>
        <w:t>Em decisão de primeira instância, a Justiça do Trabalho do Ceará já havia condenado a empresa por entender que o direito à promoção fazia parte do regulamento interno da empresa e já havia sido incorporado ao contrato de trabalho da empregada, não podendo ser alterado para lhe causar prejuízos.</w:t>
      </w:r>
    </w:p>
    <w:p>
      <w:pPr>
        <w:pStyle w:val="Corpodotexto"/>
        <w:rPr/>
      </w:pPr>
      <w:r>
        <w:rPr/>
        <w:t>Inconformada com a decisão, a empresa recorreu ao TRT/CE. Alegou em sua defesa que não poderia promover a funcionária já que toda promoção por merecimento deve ser antecipada de uma avaliação de desempenho, e que, por força de uma resolução de 1996, tinha limitado os gastos com a folha salarial. Pedia, assim, a reforma da sentença para ser absolvida da condenação.</w:t>
      </w:r>
    </w:p>
    <w:p>
      <w:pPr>
        <w:pStyle w:val="Corpodotexto"/>
        <w:rPr/>
      </w:pPr>
      <w:r>
        <w:rPr/>
        <w:t>Ao analisar o caso, a 2ª Turma do TRT/CE, em decisão unânime, entendeu que a funcionária foi contratada antes da edição da resolução e não pode ser atingida pela norma por ter direito adquirido. Qualquer alteração nas condições de trabalho só poderia atingir os empregados admitidos após a vigência da resolução. A norma que concedeu à empregada o direito às promoções por merecimento havia sido incorporada ao seu contrato de trabalho.</w:t>
      </w:r>
    </w:p>
    <w:p>
      <w:pPr>
        <w:pStyle w:val="Corpodotexto"/>
        <w:rPr/>
      </w:pPr>
      <w:r>
        <w:rPr/>
        <w:t>Com a decisão, a funcionária irá receber as promoções por merecimento e também as diferenças salariais do período.</w:t>
      </w:r>
    </w:p>
    <w:p>
      <w:pPr>
        <w:pStyle w:val="Corpodotexto"/>
        <w:rPr/>
      </w:pPr>
      <w:r>
        <w:rPr/>
        <w:t>Processo: 0001675-87.2010.5.07.0014</w:t>
      </w:r>
    </w:p>
    <w:p>
      <w:pPr>
        <w:pStyle w:val="Corpodotexto"/>
        <w:rPr/>
      </w:pPr>
      <w:r>
        <w:rPr/>
        <w:t>Fonte: Tribunal Regional do Trabalho da 7ª Região</w:t>
      </w:r>
    </w:p>
    <w:p>
      <w:pPr>
        <w:pStyle w:val="Corpodotexto"/>
        <w:rPr/>
      </w:pPr>
      <w:r>
        <w:rPr/>
      </w:r>
    </w:p>
    <w:p>
      <w:pPr>
        <w:pStyle w:val="Titulo"/>
        <w:rPr/>
      </w:pPr>
      <w:r>
        <w:rPr/>
        <w:t xml:space="preserve">TRT3 - Tribunal afasta justa causa de trabalhadora acusada de beijar colegas no local de trabalho </w:t>
      </w:r>
    </w:p>
    <w:p>
      <w:pPr>
        <w:pStyle w:val="Corpodotexto"/>
        <w:rPr/>
      </w:pPr>
      <w:r>
        <w:rPr/>
      </w:r>
    </w:p>
    <w:p>
      <w:pPr>
        <w:pStyle w:val="Corpodotexto"/>
        <w:rPr/>
      </w:pPr>
      <w:r>
        <w:rPr/>
        <w:t xml:space="preserve">A 9ª Turma do TRT-MG confirmou a sentença que afastou a justa causa aplicada a uma empregada da Embraforte Segurança e Transporte de Valores Ltda. acusada de massagear os ombros de um colega e de beijar outro, no ambiente de trabalho. Na visão da empresa, o comportamento de sua ex-empregada caracteriza incontinência de conduta e mau procedimento. Para justificar a aplicação da penalidade máxima, a empresa juntou ao processo um vídeo que mostra as imagens da trabalhadora massageando e beijando os colegas. No entanto, os julgadores acompanharam o entendimento expresso na sentença e concluíram que esse motivo é muito banal, sendo insuficiente para embasar a dispensa por justa causa. Na sentença, o juiz de 1º grau deixou registradas as suas impressões:Assisti ao vídeo e, data venia, que banalidade!. Compartilhando das impressões do juiz sentenciante, o relator do recurso, juiz convocado Milton Vasques Thibau de Almeida, registrou em seu voto: a alegada massagem não passou de um toque no ombro do colega e o alegado beijo, um cumprimento cordial. </w:t>
      </w:r>
    </w:p>
    <w:p>
      <w:pPr>
        <w:pStyle w:val="Corpodotexto"/>
        <w:rPr/>
      </w:pPr>
      <w:r>
        <w:rPr/>
        <w:t>forme enfatizou o relator, para que seja caracterizada a justa causa, o empregador deve apresentar provas firmes e incontestáveis, demonstrando que o empregado praticou falta grave o suficiente para justificar a aplicação da penalidade máxima. Sob essa ótica, o relator entende que um simples cumprimento cordial e um mero toque no ombro não podem ser vistos como atitudes condenáveis, já que esses gestos são aceitos socialmente e não chegaram a causar qualquer prejuízo à empresa. Por isso, o relator concordou com as palavras do juiz sentenciante, o qual afirmou que é ridícula e digna de riso a justa causa aplicada à autora, uma jovem mulher, 12 horas enclausurada numa sala, que não almoça, mas beija, porque a alma precisa mais de alimento que o corpo, pois o caminho para a transcendência dista mais que para a morte. Morte, aliás, que a reclamada sepultou ao coisificar a reclamante. Afinal, é mesmo estranho coisa beijar. Nisso a empresa tem razão.</w:t>
      </w:r>
    </w:p>
    <w:p>
      <w:pPr>
        <w:pStyle w:val="Corpodotexto"/>
        <w:rPr/>
      </w:pPr>
      <w:r>
        <w:rPr/>
        <w:t xml:space="preserve">Na avaliação do relator, a empresa exagerou ao pretender encerrar por justa causa um contrato de trabalho que já durava quatro anos, manchando a trajetória profissional da reclamante por causa de simples toque e beijo. Segundo o magistrado, ainda que se entendesse que a conduta da trabalhadora fosse mesmo reprovável, a circunstância não exigiria a adoção de medidas drásticas, bastando uma simples advertência. </w:t>
      </w:r>
    </w:p>
    <w:p>
      <w:pPr>
        <w:pStyle w:val="Corpodotexto"/>
        <w:rPr/>
      </w:pPr>
      <w:r>
        <w:rPr/>
        <w:t>Nesse contexto, concluindo que a conduta patronal foi desproporcional aos acontecimentos, o relator, mais uma vez, concordou com as palavras do juiz sentenciante, que assim se pronunciou: Cumpre lembrar que até mesmo o beijo de Judas não é mais condenado, pelo contrário, deve ser louvado, porquanto aquele gesto salvou a humanidade, vez que condição de possibilidade para a morte na cruz, símbolo da vitória humana contra o pecado. Com base nesse entendimento, a Turma negou provimento ao recurso da empresa, confirmando a sentença que anulou a justa causa, com a condenação da reclamada ao pagamento das parcelas típicas da dispensa imotivada.</w:t>
      </w:r>
    </w:p>
    <w:p>
      <w:pPr>
        <w:pStyle w:val="Corpodotexto"/>
        <w:rPr/>
      </w:pPr>
      <w:r>
        <w:rPr/>
        <w:t>( 0000123-80.2011.5.03.0138 ED ) | Fonte: Tribunal Regional do Trabalho da 3ª Região</w:t>
      </w:r>
    </w:p>
    <w:p>
      <w:pPr>
        <w:pStyle w:val="Corpodotexto"/>
        <w:rPr/>
      </w:pPr>
      <w:r>
        <w:rPr/>
      </w:r>
    </w:p>
    <w:p>
      <w:pPr>
        <w:pStyle w:val="Titulo"/>
        <w:rPr/>
      </w:pPr>
      <w:r>
        <w:rPr/>
        <w:t>TRT1 - Sindicato é impedido de descontar contribuições assistenciais</w:t>
      </w:r>
    </w:p>
    <w:p>
      <w:pPr>
        <w:pStyle w:val="Corpodotexto"/>
        <w:rPr/>
      </w:pPr>
      <w:r>
        <w:rPr/>
      </w:r>
    </w:p>
    <w:p>
      <w:pPr>
        <w:pStyle w:val="Corpodotexto"/>
        <w:rPr/>
      </w:pPr>
      <w:r>
        <w:rPr/>
        <w:t xml:space="preserve">O Sindicato dos Empregados de Edifícios Residenciais, Comerciais Mistos, Condomínios e Similares do Município do Rio de Janeiro foi impedido de descontar as contribuições assistenciais dos salários dos trabalhadores, sem a concordância expressa dos mesmos. </w:t>
      </w:r>
    </w:p>
    <w:p>
      <w:pPr>
        <w:pStyle w:val="Corpodotexto"/>
        <w:rPr/>
      </w:pPr>
      <w:r>
        <w:rPr/>
        <w:t>Em setembro de 2010, um grupo de trabalhadores, não sindicalizados, foi obrigado a permanecer por horas na porta do sindicato da categoria para garantir o direito de oposição à cobrança de valores a título de contribuição assistencial.</w:t>
      </w:r>
    </w:p>
    <w:p>
      <w:pPr>
        <w:pStyle w:val="Corpodotexto"/>
        <w:rPr/>
      </w:pPr>
      <w:r>
        <w:rPr/>
        <w:t>O Ministério Público do Trabalho acolheu a denúncia e moveu uma ação civil pública, na qual afirmava que o sindicato afrontara o princípio da liberdade sindical estabelecida na Constituição da República, ao impor descontos salariais a trabalhadores não sindicalizados, sem a concordância destes.</w:t>
      </w:r>
    </w:p>
    <w:p>
      <w:pPr>
        <w:pStyle w:val="Corpodotexto"/>
        <w:rPr/>
      </w:pPr>
      <w:r>
        <w:rPr/>
        <w:t xml:space="preserve">Em defesa, o sindicato alegou que a prática não é ilegal e que sempre garantiu o direito dos empregados, integrantes da categoria, de não concordarem com o desconto. </w:t>
      </w:r>
    </w:p>
    <w:p>
      <w:pPr>
        <w:pStyle w:val="Corpodotexto"/>
        <w:rPr/>
      </w:pPr>
      <w:r>
        <w:rPr/>
        <w:t>O juiz Claudio Olimpio Lemos de Carvalho, da 48ª Vara do Trabalho do Rio de janeiro, deu razão ao MPT e determinou que a entidade não mais cobrasse a contribuição por meio de desconto em salário, sem a concordância expressa do empregado. No entendimento do magistrado, só a previsão em norma coletiva não basta, sendo necessário que o Sindicato obtenha a autorização para desconto em salário de cada um dos empregados que representa.</w:t>
      </w:r>
    </w:p>
    <w:p>
      <w:pPr>
        <w:pStyle w:val="Corpodotexto"/>
        <w:rPr/>
      </w:pPr>
      <w:r>
        <w:rPr/>
        <w:t>“</w:t>
      </w:r>
      <w:r>
        <w:rPr/>
        <w:t>O que o juízo rejeita é a possibilidade de cobrança dessas contribuições por meio de desconto em salário, sem a concordância do empregado”. Argumentou o magistrado.</w:t>
      </w:r>
    </w:p>
    <w:p>
      <w:pPr>
        <w:pStyle w:val="Corpodotexto"/>
        <w:rPr/>
      </w:pPr>
      <w:r>
        <w:rPr/>
        <w:t>Descontos em folha de pagamento permitidos por lei</w:t>
      </w:r>
    </w:p>
    <w:p>
      <w:pPr>
        <w:pStyle w:val="Corpodotexto"/>
        <w:rPr/>
      </w:pPr>
      <w:r>
        <w:rPr/>
        <w:t xml:space="preserve">O artigo 8º da Constituição da República, inciso V, garante em nome da liberdade sindical, que ninguém será obrigado a filiar-se a sindicato, devendo as contribuições sindicais dependerem da expressa vontade de cada trabalhador. </w:t>
      </w:r>
    </w:p>
    <w:p>
      <w:pPr>
        <w:pStyle w:val="Corpodotexto"/>
        <w:rPr/>
      </w:pPr>
      <w:r>
        <w:rPr/>
        <w:t xml:space="preserve">A única exceção permitida por lei é o “imposto sindical” ou “contribuição sindical compulsória”, prevista no art. 578 e seguintes da Consolidação das Leis Trabalhistas (CLT) e na parte final do inciso IV do art. 8º da Carta Magna. </w:t>
      </w:r>
    </w:p>
    <w:p>
      <w:pPr>
        <w:pStyle w:val="Corpodotexto"/>
        <w:rPr/>
      </w:pPr>
      <w:r>
        <w:rPr/>
        <w:t>Assim, excluindo a contribuição sindical compulsória, as demais contribuições sindicais, como neste caso da contribuição assistencial, só podem ser descontadas do salário do empregado mediante autorização expressa, conforme estabelecido no art. 545 da CLT.</w:t>
      </w:r>
    </w:p>
    <w:p>
      <w:pPr>
        <w:pStyle w:val="Corpodotexto"/>
        <w:rPr/>
      </w:pPr>
      <w:r>
        <w:rPr/>
        <w:t>Fonte: Tribunal Regional do Trabalho da 1ª Região</w:t>
      </w:r>
    </w:p>
    <w:p>
      <w:pPr>
        <w:pStyle w:val="Corpodotexto"/>
        <w:rPr/>
      </w:pPr>
      <w:r>
        <w:rPr/>
      </w:r>
    </w:p>
    <w:p>
      <w:pPr>
        <w:pStyle w:val="Titulo"/>
        <w:rPr/>
      </w:pPr>
      <w:r>
        <w:rPr/>
        <w:t xml:space="preserve">AGU - Empresa é condenada a restituir ao INSS valores pagos com benefício de pensão por morte </w:t>
      </w:r>
    </w:p>
    <w:p>
      <w:pPr>
        <w:pStyle w:val="Corpodotexto"/>
        <w:rPr/>
      </w:pPr>
      <w:r>
        <w:rPr/>
      </w:r>
    </w:p>
    <w:p>
      <w:pPr>
        <w:pStyle w:val="Corpodotexto"/>
        <w:rPr/>
      </w:pPr>
      <w:r>
        <w:rPr/>
        <w:t xml:space="preserve">A Advocacia-Geral da União (AGU) comprovou, na Justiça Federal do Rio Grande do Sul, que a morte de um funcionário da Krás Borges Construções Incorporações Ltda. foi causado por negligência da empresa. Com isso, a AGU conseguiu que a firma fosse condenada a ressarcir os valores pagos pelo Instituto Nacional do Seguro Social (INSS) como benefício acidentário de pensão por morte, além do pagamento das parcelas que ainda serão custeadas pela autarquia. </w:t>
      </w:r>
    </w:p>
    <w:p>
      <w:pPr>
        <w:pStyle w:val="Corpodotexto"/>
        <w:rPr/>
      </w:pPr>
      <w:r>
        <w:rPr/>
        <w:t xml:space="preserve">A Procuradoria Regional Federal da 4ª Região (PRF4), com auxílio da Procuradoria Federal Especializada junto ao INSS (PFE/INSS), atuou para obter o ressarcimento dos valores pagos à dependente do segurado vítima fatal do acidente do trabalho. As procuradorias sustentaram que, conforme laudo técnico elaborado pela Superintendência Regional do Trabalho e Emprego do Rio Grande do Sul (SRTE/RS), a vítima estava preparando argamassa para reboco em obra de construção civil quando foi atingida na cabeça por um carrinho de mão que caiu do elevador de transporte de materiais da obra. </w:t>
      </w:r>
    </w:p>
    <w:p>
      <w:pPr>
        <w:pStyle w:val="Corpodotexto"/>
        <w:rPr/>
      </w:pPr>
      <w:r>
        <w:rPr/>
        <w:t xml:space="preserve">Os procuradores federais destacaram que, além da SRTE/RS, os peritos do Instituto-Geral de Perícias do Rio Grande do Sul constataram que o acidente ocorreu devido à ausência de mecanismos de proteção contra queda de materiais no elevador de transporte, essenciais para a segurança dos trabalhadores. Explicaram ainda que a empresa não comprovou a implantação de programas de prevenção, como o Serviço Especializado em Saúde e Medicina do Trabalho (SESMT), o Programa de Controle Médico da Saúde Ocupacional (PCMSA), o Programa de Prevenção de Riscos Ambientais (PPRA) e a Comissão Interna de Prevenção de Acidentes (CIPA). </w:t>
      </w:r>
    </w:p>
    <w:p>
      <w:pPr>
        <w:pStyle w:val="Corpodotexto"/>
        <w:rPr/>
      </w:pPr>
      <w:r>
        <w:rPr/>
        <w:t>O juízo da 2ª Vara Federal da Subseção Judiciária de Porto Alegre acolheu os argumentos das procuradorias quanto à responsabilidade integral da construtora pelo acidente fatal, por descumprir normas de segurança do trabalho. Assim, condenou a empresa ao ressarcimento das parcelas vencidas e vincendas da pensão por morte paga pelo INSS à dependente da vítima.</w:t>
      </w:r>
    </w:p>
    <w:p>
      <w:pPr>
        <w:pStyle w:val="Corpodotexto"/>
        <w:rPr/>
      </w:pPr>
      <w:r>
        <w:rPr/>
        <w:t>A PRF4 e a PFE/INSS são unidades da Procuradoria-Geral Federal, órgão da AGU.</w:t>
      </w:r>
    </w:p>
    <w:p>
      <w:pPr>
        <w:pStyle w:val="Corpodotexto"/>
        <w:rPr/>
      </w:pPr>
      <w:r>
        <w:rPr/>
        <w:t>Ref.: Ação Regressiva Acidentária nº 2008.71.00.000156-1 / 2ª Vara Federal da Subseção Judiciária de Porto Alegre.</w:t>
      </w:r>
    </w:p>
    <w:p>
      <w:pPr>
        <w:pStyle w:val="Corpodotexto"/>
        <w:rPr/>
      </w:pPr>
      <w:r>
        <w:rPr/>
        <w:t>Fonte: Advocacia Geral da União</w:t>
      </w:r>
    </w:p>
    <w:p>
      <w:pPr>
        <w:pStyle w:val="Corpodotexto"/>
        <w:rPr/>
      </w:pPr>
      <w:r>
        <w:rPr/>
      </w:r>
    </w:p>
    <w:p>
      <w:pPr>
        <w:pStyle w:val="Titulo"/>
        <w:rPr/>
      </w:pPr>
      <w:r>
        <w:rPr/>
        <w:t>MPS - Ações regressivas: Primeira ação decorrente de acidente de trânsito é ajuizada em Brasília</w:t>
      </w:r>
    </w:p>
    <w:p>
      <w:pPr>
        <w:pStyle w:val="Corpodotexto"/>
        <w:rPr/>
      </w:pPr>
      <w:r>
        <w:rPr/>
      </w:r>
    </w:p>
    <w:p>
      <w:pPr>
        <w:pStyle w:val="Corpodotexto"/>
        <w:rPr/>
      </w:pPr>
      <w:r>
        <w:rPr/>
        <w:t>O ministro da Previdência Social, Garibaldi Alves Filho, o presidente do Instituto Nacional do Seguro Social (INSS), Mauro Luciano Hauschild, e o procurador–chefe da Procuradoria Federal Especializada junto ao INSS (PFE/INSS), Alessandro Stefanutto, ajuízaram, hoje (3), em Brasília, a primeira ação regressiva do país em razão de acidentes de trânsito. Essas ações visam ressarcir financeiramente a Previdência Social, que hoje arca com os benefícios das vítimas desses acidentes, como pensões por morte, aposentadorias por invalidez e auxílios-acidente. Atualmente, o INSS gasta R$ 8 bilhões por ano com as despesas decorrentes de acidentes de trânsito no país.</w:t>
      </w:r>
    </w:p>
    <w:p>
      <w:pPr>
        <w:pStyle w:val="Corpodotexto"/>
        <w:rPr/>
      </w:pPr>
      <w:r>
        <w:rPr/>
        <w:t>De acordo com o ministro Garibaldi Alves Filho, o principal objetivo da medida é seu caráter educativo. Segundo ele, a iniciativa visa promover a redução do número de acidentes de trânsito nas estradas e rodovias do país. O principal alvo das ações regressivas são motoristas que tenham causado acidentes graves – com mortes e lesões sérias – e que, assim, respondam por crime doloso ou culpa grave. Os principais atingidos serão motoristas que tenham causado acidentes por dirigir embriagados, em alta velocidade, ou por participarem de rachas.</w:t>
      </w:r>
    </w:p>
    <w:p>
      <w:pPr>
        <w:pStyle w:val="Corpodotexto"/>
        <w:rPr/>
      </w:pPr>
      <w:r>
        <w:rPr/>
        <w:t>A ação foi movida na Justiça Federal do Distrito Federal e possui expectativa de ressarcimento superior a R$ 1 milhão. O acidente, que ocorreu em 2008 na Rodovia DF 001 – que liga Taguatinga a Brazlândia – ocasionou a morte de cinco pessoas e deixou três com lesões graves. O INSS arca com as pensões por morte aos dependentes das vítimas.</w:t>
      </w:r>
    </w:p>
    <w:p>
      <w:pPr>
        <w:pStyle w:val="Corpodotexto"/>
        <w:rPr/>
      </w:pPr>
      <w:r>
        <w:rPr/>
        <w:t xml:space="preserve">A previsão é que a iniciativa seja repetida em todo o país a partir de 2012. Para tal, o INSS pretende firmar convênios, nos próximos meses, com os Ministérios Públicos estaduais, as Polícias Civis dos estados e com os consórcios de seguro obrigatório (DPVAT). O objetivo é realizar um levantamento de casos pontuais causados por graves infrações a legislação de trânsito. </w:t>
      </w:r>
    </w:p>
    <w:p>
      <w:pPr>
        <w:pStyle w:val="Corpodotexto"/>
        <w:rPr/>
      </w:pPr>
      <w:r>
        <w:rPr/>
        <w:t>Segundo dados da Organização Mundial de Saúde (OMS), cerca de 40 mil brasileiros morrem em decorrência de acidentes de trânsito por ano. Metade deles são pedestres, ciclistas e motociclistas.</w:t>
      </w:r>
    </w:p>
    <w:p>
      <w:pPr>
        <w:pStyle w:val="Corpodotexto"/>
        <w:rPr/>
      </w:pPr>
      <w:r>
        <w:rPr/>
        <w:t>Ações regressivas do trabalho – Desde 1991 o INSS move, por meio da Procuradoria Geral Federal (PGF), ações regressivas acidentárias contra empresas em razão de acidentes ocupacionais ocorridos por descumprimento às normas de saúde e segurança do trabalho. Só em 2011, o INSS ajuizou 385 ações regressivas nas unidades da PGF de todo o país. A expectativa de ressarcimento dessas ações é superior a R$ 78,5 milhões. A Previdência Social tem sucesso em mais de 90% das ações regressivas decorrentes de acidentes de trabalho. | Fonte: Ministério da Previdência Social</w:t>
      </w:r>
    </w:p>
    <w:p>
      <w:pPr>
        <w:pStyle w:val="Corpodotexto"/>
        <w:rPr/>
      </w:pPr>
      <w:r>
        <w:rPr/>
      </w:r>
    </w:p>
    <w:p>
      <w:pPr>
        <w:pStyle w:val="Titulo"/>
        <w:rPr/>
      </w:pPr>
      <w:r>
        <w:rPr/>
        <w:t>MPT - TAC é firmado com empresa de segurança para coibir assédio moral</w:t>
      </w:r>
    </w:p>
    <w:p>
      <w:pPr>
        <w:pStyle w:val="Corpodotexto"/>
        <w:rPr/>
      </w:pPr>
      <w:r>
        <w:rPr/>
      </w:r>
    </w:p>
    <w:p>
      <w:pPr>
        <w:pStyle w:val="Corpodotexto"/>
        <w:rPr/>
      </w:pPr>
      <w:r>
        <w:rPr/>
        <w:t>A empresa Forte Sistemas de Segurança, de Porto Alegre, que atua no setor de segurança pessoal e patrimonial, firmou termo de ajuste de conduta (TAC) perante o Ministério Público do Trabalho no Rio Grande do Sul (MPT-RS), por meio da procuradora Marlise Souza Fontoura. No acordo, a empresa compromete-se a não submeter, permitir ou tolerar que seus empregados sofram assédio moral ou discriminação no ambiente de trabalho. Todos os trabalhadores deverão estar cientes da assinatura e do conteúdo do TAC, no prazo máximo de 30 dias. Caso a empresa descumpra as obrigações, terá de pagar multa, reversível ao Fundo de Direitos Difusos (FDD).</w:t>
      </w:r>
    </w:p>
    <w:p>
      <w:pPr>
        <w:pStyle w:val="Corpodotexto"/>
        <w:rPr/>
      </w:pPr>
      <w:r>
        <w:rPr/>
        <w:t>Fonte: Ministério Público do Trabalho no Rio Grande do Sul</w:t>
      </w:r>
    </w:p>
    <w:p>
      <w:pPr>
        <w:pStyle w:val="Corpodotexto"/>
        <w:rPr/>
      </w:pPr>
      <w:r>
        <w:rPr/>
      </w:r>
    </w:p>
    <w:p>
      <w:pPr>
        <w:pStyle w:val="Titulo"/>
        <w:rPr/>
      </w:pPr>
      <w:r>
        <w:rPr/>
        <w:t>MPT - Empresa deverá cessar terceirização irregular em todo o país</w:t>
      </w:r>
    </w:p>
    <w:p>
      <w:pPr>
        <w:pStyle w:val="Corpodotexto"/>
        <w:rPr/>
      </w:pPr>
      <w:r>
        <w:rPr/>
      </w:r>
    </w:p>
    <w:p>
      <w:pPr>
        <w:pStyle w:val="Corpodotexto"/>
        <w:rPr/>
      </w:pPr>
      <w:r>
        <w:rPr/>
        <w:t xml:space="preserve">A terceirização de atividades só poderá ocorrer em atividades acessórias, não podendo, em nenhuma hipótese, envolver o exercício da atividade fim de empresa de qualquer ramo econômico. Foi com base nesta premissa que o MPT, após investigação, tomou da empresa RENT A TRUCK OPERADOR LOGISTICO LTDA (STARLOG OPERADOR LOGÍSTICO) o compromisso de ajustamento de conduta de não terceirizar suas atividades finalísticas através de empresas prestadoras de serviços e cooperativas. O compromisso foi firmado com abrangência sobre a sede e filiais da empresa em todo o território nacional. </w:t>
      </w:r>
    </w:p>
    <w:p>
      <w:pPr>
        <w:pStyle w:val="Corpodotexto"/>
        <w:rPr/>
      </w:pPr>
      <w:r>
        <w:rPr/>
        <w:t>A empresa deverá encerrar os contratos de terceirização, registrando diretamente os trabalhadores que antes eram contratados por intermédio de empresas prestadoras de serviço. Para garantir que não haja interrupção na contagem do tempo de serviço dos empregados, há cláusula especifica, no Termo de Ajustamento de Conduta assegurando a contagem do tempo de serviço prestado às empresas terceirizadas.</w:t>
      </w:r>
    </w:p>
    <w:p>
      <w:pPr>
        <w:pStyle w:val="Corpodotexto"/>
        <w:rPr/>
      </w:pPr>
      <w:r>
        <w:rPr/>
        <w:t>Segundo a Procuradora do Trabalho Ileana Neiva, que conduziu a investigação, a continuidade do tempo de serviço é conseqüência lógica do reconhecimento de que a terceirização era ilícita, pois a empresa RENT A TRUCK não poderia funcionar com apenas um empregado, enquanto todos os seus serviços essenciais eram executados por empregados contratados por intermédio das empresas prestadoras de serviços, cuja prestação pessoal de serviços era dirigida pelo único empregado da tomadora de serviços.</w:t>
      </w:r>
    </w:p>
    <w:p>
      <w:pPr>
        <w:pStyle w:val="Corpodotexto"/>
        <w:rPr/>
      </w:pPr>
      <w:r>
        <w:rPr/>
        <w:t>Procuradora alerta sobre os perigos da terceirização</w:t>
      </w:r>
    </w:p>
    <w:p>
      <w:pPr>
        <w:pStyle w:val="Corpodotexto"/>
        <w:rPr/>
      </w:pPr>
      <w:r>
        <w:rPr/>
        <w:t xml:space="preserve">O processo de terceirização de atividades foi criado sob a justificativa de  permitir o aumento da eficiência das empresas, reduzindo-se, em tese, os custos operacionais. Entretanto quando a terceirização é realizada em desacordo com a legislação, o suposto aumento de eficiência empresarial pode se transformar em prejuízos tanto para a empresa como para os trabalhadores, esse é o alerta feito pela Procuradora do Trabalho Ileana Neiva. </w:t>
      </w:r>
    </w:p>
    <w:p>
      <w:pPr>
        <w:pStyle w:val="Corpodotexto"/>
        <w:rPr/>
      </w:pPr>
      <w:r>
        <w:rPr/>
        <w:t xml:space="preserve">A empresa ao terceirizar suas atividades acaba por perder o controle direto sobre a gestão dos trabalhadores, uma vez que outra empresa assumirá tal encargo, nos casos em que a terceirização seja lícita. Nos casos de terceirização fraudulenta, sequer esse controle é das empresas prestadoras de serviços de fachada, permanecendo com a empresa tomadora de serviços. </w:t>
      </w:r>
    </w:p>
    <w:p>
      <w:pPr>
        <w:pStyle w:val="Corpodotexto"/>
        <w:rPr/>
      </w:pPr>
      <w:r>
        <w:rPr/>
        <w:t xml:space="preserve">Na maioria das vezes, a terceirização vem acompanhada de aumento do número de acidentes do trabalho, pois ocorre negligência com as condições de saúde e segurança no ambiente de trabalho, descumprimento da legislação trabalhista e contratação de pessoas sem treinamento e qualificação profissional adequados. </w:t>
      </w:r>
    </w:p>
    <w:p>
      <w:pPr>
        <w:pStyle w:val="Corpodotexto"/>
        <w:rPr/>
      </w:pPr>
      <w:r>
        <w:rPr/>
        <w:t>Assim, empresas que terceirizam suas atividades comumente experimentam um aumento de reclamações quanto à qualidade de seus serviços, além de virem a ser responsabilizadas solidariamente quanto aos danos à saúde do trabalhador, e subsidiariamente, quanto às verbas rescisórias, quando há o descumprimento de tais deveres pela empresa prestadora de serviços. Considerando-se que a empresa tomadora de serviços beneficiou-se da prestação pessoal de serviços dos empregados, surge, então, a sua responsabilidade, mesmo nos casos de terceirização em atividade meio.</w:t>
      </w:r>
    </w:p>
    <w:p>
      <w:pPr>
        <w:pStyle w:val="Corpodotexto"/>
        <w:rPr/>
      </w:pPr>
      <w:r>
        <w:rPr/>
        <w:t>A opção por terceirizar serviços deve, pois, ser feita de forma criteriosa e só envolver as áreas que não constituam atividade fim da empresa, devendo ainda, em todo o caso, manter-se atenta vigilância quanto ao cumprimento da legislação trabalhista e previdenciária pelas prestadoras de serviços, sob pena da empresa tomadora de serviços responder por eventual passivo trabalhista, finaliza Ileana Neiva.</w:t>
      </w:r>
    </w:p>
    <w:p>
      <w:pPr>
        <w:pStyle w:val="Corpodotexto"/>
        <w:rPr/>
      </w:pPr>
      <w:r>
        <w:rPr/>
        <w:t>Fonte: Ministério Público do Trabalho no Rio Grande do Norte</w:t>
      </w:r>
    </w:p>
    <w:p>
      <w:pPr>
        <w:pStyle w:val="Corpodotexto"/>
        <w:rPr/>
      </w:pPr>
      <w:r>
        <w:rPr/>
      </w:r>
    </w:p>
    <w:p>
      <w:pPr>
        <w:pStyle w:val="Titulo"/>
        <w:rPr/>
      </w:pPr>
      <w:r>
        <w:rPr/>
        <w:t xml:space="preserve">TST – Tribunal mantém desconto de horas extras pagas a mais fora do mês de competência </w:t>
      </w:r>
    </w:p>
    <w:p>
      <w:pPr>
        <w:pStyle w:val="Corpodotexto"/>
        <w:rPr/>
      </w:pPr>
      <w:r>
        <w:rPr/>
      </w:r>
    </w:p>
    <w:p>
      <w:pPr>
        <w:pStyle w:val="Corpodotexto"/>
        <w:rPr/>
      </w:pPr>
      <w:r>
        <w:rPr/>
        <w:t xml:space="preserve">Atualmente, a jurisprudência do Tribunal Superior do Trabalho sobre compensação de horas extras é no sentido de que não há limitação mensal para o abatimento dos valores pagos pelo empregador em outro período. Por esse motivo, em decisão unânime, a Quinta Turma do TST negou o pedido de ex-empregada do HSBC Bank Brasil – Banco Múltiplo para que o desconto das horas extras fosse limitado ao mês de competência. </w:t>
      </w:r>
    </w:p>
    <w:p>
      <w:pPr>
        <w:pStyle w:val="Corpodotexto"/>
        <w:rPr/>
      </w:pPr>
      <w:r>
        <w:rPr/>
        <w:t xml:space="preserve">No recurso examinado pela ministra Kátia Magalhães Arruda, o Tribunal Regional do Trabalho da 9ª Região (PR) reformou a sentença de origem e determinou o abatimento total das horas extras pagas pelo banco, independentemente do mês de pagamento. Segundo o TRT, não se deve restringir o desconto das horas extras já pagas pelo empregador ao mês de competência, pois ocorreria o enriquecimento ilícito do empregado. </w:t>
      </w:r>
    </w:p>
    <w:p>
      <w:pPr>
        <w:pStyle w:val="Corpodotexto"/>
        <w:rPr/>
      </w:pPr>
      <w:r>
        <w:rPr/>
        <w:t xml:space="preserve">Como exemplificou o Regional, o trabalhador pode receber mais horas extras em determinado mês do que na verdade trabalhou, porque o patrão, espontaneamente, reconheceu ser devedor de horas extras relativas a meses anteriores. Assim, o abatimento deve ser feito no mês do pagamento até o limite possível e, havendo sobras, nos meses seguintes até a quitação. Se fosse o caso de extinção do contrato de trabalho, a situação seria diferente, observou o TRT, na medida em que o valor pago a mais seria considerado uma liberalidade do empregador, e não poderia ser compensado com outros créditos. </w:t>
      </w:r>
    </w:p>
    <w:p>
      <w:pPr>
        <w:pStyle w:val="Corpodotexto"/>
        <w:rPr/>
      </w:pPr>
      <w:r>
        <w:rPr/>
        <w:t xml:space="preserve">Na revista encaminhada ao TST, a empregada alegou que o critério de abatimento global beneficia o empregador em detrimento do trabalhador. Apontou violação do artigo 459 da CLT, que estabelece o pagamento mensal dos salários, com exceção das comissões, percentagens e gratificações. Como havia decisão de outro Regional com a tese de que o abatimento dos valores pagos deve observar o critério mês a mês para evitar o pagamento em duplicidade, a ministra Kátia Arruda admitiu o recurso. </w:t>
      </w:r>
    </w:p>
    <w:p>
      <w:pPr>
        <w:pStyle w:val="Corpodotexto"/>
        <w:rPr/>
      </w:pPr>
      <w:r>
        <w:rPr/>
        <w:t xml:space="preserve">A relatora explicou que a Subseção I Especializada em Dissídios Individuais (SDI-1) do TST, responsável pela uniformização da jurisprudência das Turmas, entendia que a dedução das horas extras já pagas pelo empregador em virtude daquelas deferidas judicialmente deveria ser realizada mês a mês, tendo em vista que são idênticos o fato gerador da obrigação e a natureza jurídica da verba. Entretanto, informou a ministra Kátia, segundo a jurisprudência recente da mesma SDI-1, não há limitação mensal para a compensação de horas extras, e a dedução deve considerar a totalidade dos valores pagos a título de horas extras. Isso significa que a compensação dos valores pagos a título de horas extras obedece ao critério global, respeitado o período não prescrito. </w:t>
      </w:r>
    </w:p>
    <w:p>
      <w:pPr>
        <w:pStyle w:val="Corpodotexto"/>
        <w:rPr/>
      </w:pPr>
      <w:r>
        <w:rPr/>
        <w:t xml:space="preserve">Nessas condições, a Quinta Turma negou provimento ao recurso de revista da trabalhadora e, na prática, ficou mantida a decisão do TRT paranaense que considerara possível o abatimento total do valor de crédito de horas extras da trabalhadora. A defesa da empregada ajuizou embargos de declaração que aguardam julgamento. </w:t>
      </w:r>
    </w:p>
    <w:p>
      <w:pPr>
        <w:pStyle w:val="Corpodotexto"/>
        <w:rPr/>
      </w:pPr>
      <w:r>
        <w:rPr/>
        <w:t xml:space="preserve">Processo: RR-1968200-25.2005.09.0015 </w:t>
      </w:r>
    </w:p>
    <w:p>
      <w:pPr>
        <w:pStyle w:val="Corpodotexto"/>
        <w:spacing w:before="120" w:after="120"/>
        <w:jc w:val="both"/>
        <w:rPr/>
      </w:pPr>
      <w:r>
        <w:rPr/>
        <w:t>Fonte: Tribunal Superior do Trabalho</w:t>
      </w:r>
    </w:p>
    <w:sectPr>
      <w:headerReference w:type="default" r:id="rId13"/>
      <w:headerReference w:type="first" r:id="rId1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folhape.com.br/index.php/noticias-geral/33-destaque-noticias/675148-trabalhadores-da-construcao-civil-voltam-ao-trabalho-nesta-sexta"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36:00Z</dcterms:created>
  <dc:creator>sid</dc:creator>
  <dc:description/>
  <cp:keywords/>
  <dc:language>en-US</dc:language>
  <cp:lastModifiedBy>stelam</cp:lastModifiedBy>
  <cp:lastPrinted>2011-10-11T14:13:00Z</cp:lastPrinted>
  <dcterms:modified xsi:type="dcterms:W3CDTF">2011-11-04T14:27:00Z</dcterms:modified>
  <cp:revision>12</cp:revision>
  <dc:subject/>
  <dc:title> </dc:title>
</cp:coreProperties>
</file>