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7/11/2011</w:t>
      </w:r>
    </w:p>
    <w:p>
      <w:pPr>
        <w:pStyle w:val="Titulo"/>
        <w:rPr/>
      </w:pPr>
      <w:r>
        <w:rPr/>
        <w:t xml:space="preserve">Justiça do Trabalho fará leilão eletrônico </w:t>
      </w:r>
    </w:p>
    <w:p>
      <w:pPr>
        <w:pStyle w:val="Corpodotexto"/>
        <w:rPr/>
      </w:pPr>
      <w:r>
        <w:rPr/>
      </w:r>
    </w:p>
    <w:p>
      <w:pPr>
        <w:pStyle w:val="Corpodotexto"/>
        <w:rPr/>
      </w:pPr>
      <w:r>
        <w:rPr/>
        <w:t>A Justiça do Trabalho realizará, pela primeira vez, um leilão nacional envolvendo todos os seus tribunais. A iniciativa está prevista para acontecer em 2 de dezembro, último dia da Semana Nacional de Execução Trabalhista, a ser realizada dentro da Semana Nacional de Conciliação - promovida pelo Conselho Nacional de Justiça (CNJ). A iniciativa do leilão é do Conselho Superior da Justiça do trabalho (CSJT). Tem, como objetivo, fomentar medidas conjuntas para acelerar a resolução de conflitos judiciais, por meio da pacificação e a conclusão de processos e execuções.</w:t>
      </w:r>
    </w:p>
    <w:p>
      <w:pPr>
        <w:pStyle w:val="Corpodotexto"/>
        <w:rPr/>
      </w:pPr>
      <w:r>
        <w:rPr/>
        <w:t>Na prática, conforme explicaram os organizadores do evento, a intenção é promover um pregão nacional, no qual todos os Tribunais e Varas do Trabalho realizem alienações judiciais de bens penhorados para pagamento de dívidas trabalhistas. O processo ocorrerá por meios eletrônicos - sites dos órgãos judicantes - o que reforçará a transparência do trabalho e possibilitará a participação efetiva de toda pessoa interessada em participar do referido leilão.</w:t>
      </w:r>
    </w:p>
    <w:p>
      <w:pPr>
        <w:pStyle w:val="Corpodotexto"/>
        <w:rPr/>
      </w:pPr>
      <w:r>
        <w:rPr>
          <w:b/>
          <w:bCs/>
        </w:rPr>
        <w:t>Mídias Sociais -</w:t>
      </w:r>
      <w:r>
        <w:rPr/>
        <w:t xml:space="preserve"> Outra novidade será a divulgação, que além das formas convencionais também contará com as redes sociais como Twitter e Tacebook, onde serão repassadas informações sobre os bens a serem leiloados e os respectivos processos, bem como os locais onde serão realizados os leilões e a forma de participação nos mesmos.</w:t>
      </w:r>
    </w:p>
    <w:p>
      <w:pPr>
        <w:pStyle w:val="Corpodotexto"/>
        <w:rPr/>
      </w:pPr>
      <w:r>
        <w:rPr/>
        <w:t>Vários tribunais já iniciaram o levantamento dos bens que serão levados ao leilão, caso do Tribunal Regional do Trabalho da 8ª Região, TRF 8, que abrange os estados do Pará e do Amapá. O tribunal tem registrados, até agora 68 diversificados, que incluem desde carros a motocicletas,  equipamentos eletrônicos, eletrodomésticos, passando também por móveis, material para escritórios, material hospitalar e até roupas femininas.</w:t>
      </w:r>
    </w:p>
    <w:p>
      <w:pPr>
        <w:pStyle w:val="Corpodotexto"/>
        <w:rPr/>
      </w:pPr>
      <w:r>
        <w:rPr>
          <w:b/>
          <w:bCs/>
        </w:rPr>
        <w:t>Semana da Conciliação -</w:t>
      </w:r>
      <w:r>
        <w:rPr/>
        <w:t xml:space="preserve"> A Semana Nacional da Conciliação, que este ano acontece em sua sexta edição, consiste num esforço concentrado do Judiciário brasileiro, promovido pelo CNJ, no qual todos os tribunais se reúnem para a realização de audiências múltiplas de conciliação. O objetivo é intensificar e disseminar no país, a prática da conciliação como melhor forma de pacificação de litígios judiciais e, dessa forma, contribuir para a redução do estoque de processos em tramitação. Este ano a Semana acontecerá no período entre 28 de novembro e 2 de dezembro.</w:t>
      </w:r>
    </w:p>
    <w:p>
      <w:pPr>
        <w:pStyle w:val="Corpodotexto"/>
        <w:rPr>
          <w:i/>
          <w:i/>
          <w:iCs/>
        </w:rPr>
      </w:pPr>
      <w:r>
        <w:rPr>
          <w:rFonts w:eastAsia="Trebuchet MS"/>
          <w:i/>
          <w:iCs/>
        </w:rPr>
        <w:t xml:space="preserve"> </w:t>
      </w:r>
      <w:r>
        <w:rPr>
          <w:i/>
          <w:iCs/>
        </w:rPr>
        <w:t>Agência CNJ de Notícias com CSJT e TRF8</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5 / 11 / 2011 | Temas Trabalhistas | Super Esportes | PE</w:t>
      </w:r>
    </w:p>
    <w:p>
      <w:pPr>
        <w:pStyle w:val="Titulo"/>
        <w:rPr/>
      </w:pPr>
      <w:r>
        <w:rPr/>
        <w:t>Ameaça de greve continua</w:t>
      </w:r>
    </w:p>
    <w:p>
      <w:pPr>
        <w:pStyle w:val="Corpodotexto"/>
        <w:rPr/>
      </w:pPr>
      <w:r>
        <w:rPr/>
      </w:r>
    </w:p>
    <w:p>
      <w:pPr>
        <w:pStyle w:val="Corpodotexto"/>
        <w:rPr/>
      </w:pPr>
      <w:r>
        <w:rPr/>
        <w:t>Alguns funcionários retornaram ao trabalho ontem, em São Lourenço da Mata.</w:t>
      </w:r>
    </w:p>
    <w:p>
      <w:pPr>
        <w:pStyle w:val="Corpodotexto"/>
        <w:rPr/>
      </w:pPr>
      <w:r>
        <w:rPr/>
        <w:t>A tensão gerada pelas cenas de confronto entre a Polícia Militar e operários da Arena Pernambuco da quinta-feira não se repetiram ontem. No canteiro de obras do terreno localizado em São Lourenço da Mata, inclusive já foi possível observar o vai e vem mais intenso das máquinas. O Sindicato dos Trabalhadores na Construção de Estradas, Pavimentação e Terraplenagem em Geral de Pernambuco (Sintepav-PE), contudo, garante que a paralisação da maior parte dos funcionários continua até que as reinvidicações sejam discutidas com a Odebrecht, empresa responsável pela construção.</w:t>
      </w:r>
    </w:p>
    <w:p>
      <w:pPr>
        <w:pStyle w:val="Corpodotexto"/>
        <w:rPr/>
      </w:pPr>
      <w:r>
        <w:rPr/>
        <w:t>A assembléia que estava marcada para acontecer na manhã de ontem novamente foi frustrada. Sem querer se identificar, alguns operários dizem que companheiros foram impedidos de sair do canteiro de obras para aderir ao movimento. Com isso, o Sintepav-PE promete realizar uma nova reunião com os trabalhadores na próxima segunda-feira. "A polícia continua fazendo o papel do patrão. Não houve agressão desta vez, mas alguns trabalhadores, após a refeição, foram proibidos de subir para que pudessem participar da assembléia", declarou o assessor do Sintepav, Leodelson Bastos, reiterando a denúncia.</w:t>
      </w:r>
    </w:p>
    <w:p>
      <w:pPr>
        <w:pStyle w:val="Corpodotexto"/>
        <w:rPr/>
      </w:pPr>
      <w:r>
        <w:rPr/>
        <w:t>O sindicato segue com as mesmas reivindicações que motivaram a categoria a iniciar a paralisação na última terça-feira. A primeira delas refere-se ao assédio moral. Alguns trabalhadores reclamam que o coronel reformado Eduardo Fonseca, contratado como chefe da segurança da obra, submete os operários a situações constragedoras. Por isso, pedem a saída dele.</w:t>
      </w:r>
    </w:p>
    <w:p>
      <w:pPr>
        <w:pStyle w:val="Corpodotexto"/>
        <w:rPr/>
      </w:pPr>
      <w:r>
        <w:rPr/>
        <w:t>Outro ponto de insatisfação do Sintepav-PE é a demissão de dois funcionários que fariam parte da Comissão Interna para Prevenção de Acidentes (Cipa). Algo que é proibido por lei. Portanto, a entidade exige que os trabalhadores sejam reintegrados.</w:t>
      </w:r>
    </w:p>
    <w:p>
      <w:pPr>
        <w:pStyle w:val="Corpodotexto"/>
        <w:rPr/>
      </w:pPr>
      <w:r>
        <w:rPr/>
        <w:t>Além dessas duas queixas, o assessor do Sintepav-PE, Leodelson Bastos, afirmou que outros operários que estão sendo integrados aos cerca de 1.400 trabalhadores da Arena Pernambuco com salários abaixo do estabelecido. "Além do assédio moral do coronel e da reintegração dos membros da Cipa, que têm estabilidade assegurada por lei, surgiu uma nova história que é o rebaixamento salarial. Alguns trabalhadores que vieram de outras obras, como da refinaria e a petroquímica, estão em situação até que se pode dizer como humilhante", disse.</w:t>
      </w:r>
    </w:p>
    <w:p>
      <w:pPr>
        <w:pStyle w:val="Corpodotexto"/>
        <w:rPr/>
      </w:pPr>
      <w:r>
        <w:rPr/>
      </w:r>
    </w:p>
    <w:p>
      <w:pPr>
        <w:pStyle w:val="Data"/>
        <w:rPr/>
      </w:pPr>
      <w:r>
        <w:rPr/>
        <w:t>05 / 11 / 2011 | Temas Trabalhistas | Super Esportes | PE</w:t>
      </w:r>
    </w:p>
    <w:p>
      <w:pPr>
        <w:pStyle w:val="Titulo"/>
        <w:rPr/>
      </w:pPr>
      <w:r>
        <w:rPr/>
        <w:t>Odebrecht vai à Justiça</w:t>
      </w:r>
    </w:p>
    <w:p>
      <w:pPr>
        <w:pStyle w:val="Normal"/>
        <w:rPr/>
      </w:pPr>
      <w:r>
        <w:rPr/>
      </w:r>
    </w:p>
    <w:p>
      <w:pPr>
        <w:pStyle w:val="Corpodotexto"/>
        <w:rPr/>
      </w:pPr>
      <w:r>
        <w:rPr/>
        <w:t xml:space="preserve">A Odebrecht lançou ontem uma nota oficial detalhada para rebater todas as acusações que estão sendo feitas pelo </w:t>
      </w:r>
      <w:r>
        <w:rPr>
          <w:b/>
          <w:bCs/>
        </w:rPr>
        <w:t>Sindicato dos Trabalhadores</w:t>
      </w:r>
      <w:r>
        <w:rPr/>
        <w:t xml:space="preserve"> na Construção de Estradas, Pavimentação e Terraplenagem em Geral de Pernambuco (Sintepav-PE). A empresa afirmou que acionará a Justiça porque classifica as denúncias como crimes de injúria, difamação e calúnia.</w:t>
      </w:r>
    </w:p>
    <w:p>
      <w:pPr>
        <w:pStyle w:val="Corpodotexto"/>
        <w:rPr/>
      </w:pPr>
      <w:r>
        <w:rPr/>
        <w:t>O primeiro ponto rebatido pelo texto é sobre a saída dos dois funcionários ligados à Cipa. A empreiteira relata que eles foram demitidos por justa causa após serem flagrados instigando "os colegas a paralisarem a obra da Arena da Copa sem nenhuma razão plausível". Em seguida, a nota declara que os operários nunca sofreram assédio moral ressaltando que os funcionários acusados da prática ilegal estão nos cargos há quase um ano e, até esta paralisação, não haviam sido contestados.</w:t>
      </w:r>
    </w:p>
    <w:p>
      <w:pPr>
        <w:pStyle w:val="Corpodotexto"/>
        <w:rPr/>
      </w:pPr>
      <w:r>
        <w:rPr/>
        <w:t>A empresa reitera a sua posição afirmando que "não houve qualquer fato que possa ser enquadrado como assédio, violência ou truculência por parte dos mesmos colaboradores. Tais alegações por parte dos representantes do Sintepav, além de inverídicas, constituem crimes de injúria, difamação e calúnia que serão objeto de providências jurídico-policiais por parte dos ofendidos."</w:t>
      </w:r>
    </w:p>
    <w:p>
      <w:pPr>
        <w:pStyle w:val="Corpodotexto"/>
        <w:rPr/>
      </w:pPr>
      <w:r>
        <w:rPr/>
      </w:r>
    </w:p>
    <w:p>
      <w:pPr>
        <w:pStyle w:val="Data"/>
        <w:rPr/>
      </w:pPr>
      <w:r>
        <w:rPr/>
        <w:t>05 / 11 / 2011 | Temas Trabalhistas | Corrupção | PE</w:t>
      </w:r>
    </w:p>
    <w:p>
      <w:pPr>
        <w:pStyle w:val="Titulo"/>
        <w:rPr/>
      </w:pPr>
      <w:r>
        <w:rPr/>
        <w:t>Ministro do Trabalho demite assessor especial suspeito de envolvimento em fraude</w:t>
      </w:r>
    </w:p>
    <w:p>
      <w:pPr>
        <w:pStyle w:val="Corpodotexto"/>
        <w:rPr/>
      </w:pPr>
      <w:r>
        <w:rPr/>
      </w:r>
    </w:p>
    <w:p>
      <w:pPr>
        <w:pStyle w:val="Corpodotexto"/>
        <w:rPr/>
      </w:pPr>
      <w:r>
        <w:rPr/>
        <w:t>O ministro do Trabalho, Carlos Lupi, anunciou na tarde deste sábado o afastamento do coordenador de qualificação da pasta, Anderson Alexandre dos Santos. Ele foi apontado, em reportagem da revista "Veja" deste final de semana, como suspeito de envolvimento em esquema de desvio de recursos federais.</w:t>
      </w:r>
    </w:p>
    <w:p>
      <w:pPr>
        <w:pStyle w:val="Corpodotexto"/>
        <w:rPr/>
      </w:pPr>
      <w:r>
        <w:rPr/>
        <w:t xml:space="preserve">Também neste sábado, reportagem do GLOBO revela que o próprio governo já detectou, por meio da Controladoria Geral da União (CGU), fortes indícios de desvios em convênios do Trabalho com pelo menos 26 entidades em vários estados. Só em Sergipe, a Polícia Federal já abriu cerca de 20 inquéritos e indiciou 20 pessoas suspeitas de envolvimento em irregularidades no uso de R$ 11 milhões, em contrações do </w:t>
      </w:r>
      <w:r>
        <w:rPr>
          <w:b/>
          <w:bCs/>
        </w:rPr>
        <w:t>Ministério do Trabalho</w:t>
      </w:r>
      <w:r>
        <w:rPr/>
        <w:t xml:space="preserve"> e do Emprego (MTE).</w:t>
      </w:r>
    </w:p>
    <w:p>
      <w:pPr>
        <w:pStyle w:val="Corpodotexto"/>
        <w:rPr/>
      </w:pPr>
      <w:r>
        <w:rPr/>
        <w:t>De acordo com a nota do ministério, "todas as denúncias publicadas neste sábado pela Revista Veja serão apuradas através de uma sindicância interna, que contará com o auxílio dos órgãos de controle externo, além da Polícia Federal e do Ministério Público Federal, assim como determinou o ministro Carlos Lupi".</w:t>
      </w:r>
    </w:p>
    <w:p>
      <w:pPr>
        <w:pStyle w:val="Corpodotexto"/>
        <w:rPr/>
      </w:pPr>
      <w:r>
        <w:rPr/>
        <w:t>O ministro afirmou, por meio da nota, que "o colaborador Anderson Alexandre dos Santos, citado na reportagem, será imediatamente afastado de suas funções até que sejam apuradas todas as denúncias da qual é acusado".</w:t>
      </w:r>
    </w:p>
    <w:p>
      <w:pPr>
        <w:pStyle w:val="Corpodotexto"/>
        <w:rPr/>
      </w:pPr>
      <w:r>
        <w:rPr/>
        <w:t>Ao anunciar o afastamento do coordenador de qualificação, o ministério informa que "as denúncias, sem comprovação, devem respeitar o princípio do amplo direito de defesa das pessoas ali citadas, evitando assim qualquer prejuízo à imagem da instituição e de seus funcionários. E complementa afirmando que a pasta "não compactua com nenhum tipo de desvio de recursos públicos".</w:t>
      </w:r>
    </w:p>
    <w:p>
      <w:pPr>
        <w:pStyle w:val="Corpodotexto"/>
        <w:rPr/>
      </w:pPr>
      <w:r>
        <w:rPr/>
        <w:t>Na edição da revista Veja, Anderson Alexandre dos Santos é apontado por dirigentes de duas ONGs, a Oxigênio, do Rio de Janeiro, e Instituto Êpa, do Rio Grande do Norte, como um dos servidores públicos que supostamente participariam de um esquema de extorsão na pasta.</w:t>
      </w:r>
    </w:p>
    <w:p>
      <w:pPr>
        <w:pStyle w:val="Corpodotexto"/>
        <w:rPr/>
      </w:pPr>
      <w:r>
        <w:rPr/>
        <w:t>Abaixo, lei a íntegra da nota do Ministério do Trabalho:</w:t>
      </w:r>
    </w:p>
    <w:p>
      <w:pPr>
        <w:pStyle w:val="Corpodotexto"/>
        <w:rPr/>
      </w:pPr>
      <w:r>
        <w:rPr/>
        <w:t xml:space="preserve">"O </w:t>
      </w:r>
      <w:r>
        <w:rPr>
          <w:b/>
          <w:bCs/>
        </w:rPr>
        <w:t>Ministério do Trabalho</w:t>
      </w:r>
      <w:r>
        <w:rPr/>
        <w:t xml:space="preserve"> e Emprego, através desta nota, informa que todas as denúncias publicadas neste sábado pela Revista Veja serão apuradas através de uma sindicância interna, que contará com o auxílio dos órgãos de controle externo, além da Polícia Federal e do Ministério Público Federal, assim como determinou o Ministro Carlos Lupi;</w:t>
      </w:r>
    </w:p>
    <w:p>
      <w:pPr>
        <w:pStyle w:val="Corpodotexto"/>
        <w:rPr/>
      </w:pPr>
      <w:r>
        <w:rPr/>
        <w:t>Que o colaborador Anderson Alexandre dos Santos, citado na reportagem, será imediatamente afastado de suas funções até que sejam apuradas todas as denúncias da qual é acusado;</w:t>
      </w:r>
    </w:p>
    <w:p>
      <w:pPr>
        <w:pStyle w:val="Corpodotexto"/>
        <w:rPr/>
      </w:pPr>
      <w:r>
        <w:rPr/>
        <w:t xml:space="preserve">O </w:t>
      </w:r>
      <w:r>
        <w:rPr>
          <w:b/>
          <w:bCs/>
        </w:rPr>
        <w:t>Ministério do Trabalho</w:t>
      </w:r>
      <w:r>
        <w:rPr/>
        <w:t xml:space="preserve"> e Emprego também informa que as denúncias, sem comprovação, devem respeitar o princípio do amplo direito de defesa das pessoas ali citadas, evitando assim qualquer prejuízo à imagem da instituição e de seus funcionários;</w:t>
      </w:r>
    </w:p>
    <w:p>
      <w:pPr>
        <w:pStyle w:val="Corpodotexto"/>
        <w:rPr/>
      </w:pPr>
      <w:r>
        <w:rPr/>
        <w:t>Por último, o Ministério do Trabalho e Emprego também garante que não compactua com nenhum tipo de desvio de recursos públicos.</w:t>
      </w:r>
    </w:p>
    <w:p>
      <w:pPr>
        <w:pStyle w:val="Corpodotexto"/>
        <w:rPr/>
      </w:pPr>
      <w:r>
        <w:rPr/>
        <w:t>Ministério do Trabalho e Emprego"</w:t>
      </w:r>
    </w:p>
    <w:p>
      <w:pPr>
        <w:pStyle w:val="Corpodotexto"/>
        <w:rPr/>
      </w:pPr>
      <w:r>
        <w:rPr/>
        <w:t>Da Agência O Globo</w:t>
      </w:r>
    </w:p>
    <w:p>
      <w:pPr>
        <w:pStyle w:val="Corpodotexto"/>
        <w:rPr/>
      </w:pPr>
      <w:r>
        <w:rPr/>
      </w:r>
    </w:p>
    <w:p>
      <w:pPr>
        <w:pStyle w:val="Data"/>
        <w:rPr/>
      </w:pPr>
      <w:r>
        <w:rPr/>
        <w:t>05 / 11 / 2011 | Temas Trabalhistas | Pernambuco.com | PE</w:t>
      </w:r>
    </w:p>
    <w:p>
      <w:pPr>
        <w:pStyle w:val="Titulo"/>
        <w:rPr/>
      </w:pPr>
      <w:r>
        <w:rPr/>
        <w:t>CGU e PF investigam desvios de verba em convênios do Ministério do Trabalho</w:t>
      </w:r>
    </w:p>
    <w:p>
      <w:pPr>
        <w:pStyle w:val="Corpodotexto"/>
        <w:rPr/>
      </w:pPr>
      <w:r>
        <w:rPr/>
      </w:r>
    </w:p>
    <w:p>
      <w:pPr>
        <w:pStyle w:val="Corpodotexto"/>
        <w:rPr/>
      </w:pPr>
      <w:r>
        <w:rPr/>
        <w:t xml:space="preserve">Denúncias de fraudes com organizações não governamentais (ONGs) derrubaram os ex-ministros do Turismo Pedro Novais (PMDB) e do Esporte Orlando Silva (PCdoB), mas o problema pode ser ainda mais grave no </w:t>
      </w:r>
      <w:r>
        <w:rPr>
          <w:b/>
          <w:bCs/>
        </w:rPr>
        <w:t>Ministério do Trabalho</w:t>
      </w:r>
      <w:r>
        <w:rPr/>
        <w:t xml:space="preserve">, controlado pelo PDT do ministro Carlos Lupi. Só em Sergipe, a Polícia Federal abriu 20 inquéritos para apurar desvios de verbas em quatro ONGs contempladas com R$ 11,2 milhões em convênios com o </w:t>
      </w:r>
      <w:r>
        <w:rPr>
          <w:b/>
          <w:bCs/>
        </w:rPr>
        <w:t>Ministério do Trabalho</w:t>
      </w:r>
      <w:r>
        <w:rPr/>
        <w:t>.</w:t>
      </w:r>
    </w:p>
    <w:p>
      <w:pPr>
        <w:pStyle w:val="Corpodotexto"/>
        <w:rPr/>
      </w:pPr>
      <w:r>
        <w:rPr/>
        <w:t>Vinte acusados já estão indiciados. Em outra frente de investigação, relatório da Controladoria-Geral da União (CGU) também aponta fortes indícios de desvio de dinheiro em convênios em pelo menos 26 entidades em vários estados. "As mesmas coisas que a gente observa na relação das ONGs com os ministérios do Turismo e do Esporte a gente está vendo no Ministério do Trabalho. Parece que eles, donos de ONGs fajutas, sentaram num auditório e tiveram uma aula de como fraudar a União", afirma o delegado Nilton Cezar Ribeiro Santos, que está à frente dos 20 inquéritos instaurados pela PF em Aracaju.</w:t>
      </w:r>
    </w:p>
    <w:p>
      <w:pPr>
        <w:pStyle w:val="Corpodotexto"/>
        <w:rPr/>
      </w:pPr>
      <w:r>
        <w:rPr/>
        <w:t>Entre os indícios mais contundentes de irregularidades, a polícia constatou a existência de notas fiscais falsas fornecidas por um pool de empresas inativas ou criadas especialmente para participar das fraudes. Também descobriu a compra de CNPJ para forjar o tempo de existência de ONGs, o que habilita as entidades a receber recursos federais. As investigações apontam o recebimento de generosas quantias do ministério e a não execução ou execução parcial dos projetos de qualificação previstos nos convênios. Exatamente as mesmas fraudes descobertas no Turismo e no Esporte.</w:t>
      </w:r>
    </w:p>
    <w:p>
      <w:pPr>
        <w:pStyle w:val="Corpodotexto"/>
        <w:rPr/>
      </w:pPr>
      <w:r>
        <w:rPr/>
        <w:t>Em Aracaju estão sob investigação, desde o ano passado, as ONGs Capacitar (Associação para a Organização e Administração de Eventos, Educação e Capacitação); a ANP (Agência Norte-Sul de Pesquisa e Desenvolvimento Social e Cultural) ; a ATNE (Agência de Tecnologia de Pesquisa e Ensino do Nordeste); e a Unicapes (União Multidisciplinar de Capacitação e Pesquisa ). Essas ONGs receberam mais de R$ 8 milhões dos R$ 11,7 milhões acertados com o ministério para qualificar operários e garçons, entre outros. As quatro ONGs seriam controladas pelo gaúcho Marcírio Martins Pereira. "O roubo por lá (Ministério do Trabalho) é pior do que no Ministério do Esporte", disse ao GLOBO o policial militar João Dias Ferreira, autor das denúncias que levaram à queda de Orlando Silva e que já foi preso por desvio de recursos do Esporte.</w:t>
      </w:r>
    </w:p>
    <w:p>
      <w:pPr>
        <w:pStyle w:val="Corpodotexto"/>
        <w:rPr/>
      </w:pPr>
      <w:r>
        <w:rPr/>
        <w:t>Segundo um servidor público que conhece de perto a área, as fraudes verificadas pela polícia em Sergipe se repetem no Distrito Federal, em Goiás e no Rio, entre outros estados. Em Brasília, a controladoria aponta indícios de irregularidades na Confederação Nacional dos Trabalhadores Metalúrgicos (CNTM), no Instituto de Pesquisa, Desenvolvimento de Educação (IPDE) e no Instituto de Pesquisa, Desenvolvimento e Educação e Rede Nacional de Aprendizagem, Promoção Social e Integração (Renaspi).</w:t>
      </w:r>
    </w:p>
    <w:p>
      <w:pPr>
        <w:pStyle w:val="Corpodotexto"/>
        <w:rPr/>
      </w:pPr>
      <w:r>
        <w:rPr/>
        <w:t>Procurado, Lupi não respondeu se sabia ou não das irregularidades. Em resposta por escrito, enviada pela assessoria, o ministro se limitou a dizer que "não houve nenhum tipo de informação da Polícia Federal relacionado à este assunto". O ministro negou que tenha renovado convênios com ONGs depois da identificação de suspeitas de irregularidades. Segundo dados da assessoria, desde que Lupi assumiu a pasta do Trabalho, em 2007, foram conveniados, em média, R$ 350 milhões por ano, sendo que R$ 1,554 bilhão foi feito com estados e municípios e R$ 448,8 milhões, com ONGs.</w:t>
      </w:r>
    </w:p>
    <w:p>
      <w:pPr>
        <w:pStyle w:val="Corpodotexto"/>
        <w:rPr/>
      </w:pPr>
      <w:r>
        <w:rPr/>
        <w:t>Da Agência O Glob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7 /11 / 2011 | Política</w:t>
      </w:r>
    </w:p>
    <w:p>
      <w:pPr>
        <w:pStyle w:val="Titulo"/>
        <w:rPr/>
      </w:pPr>
      <w:hyperlink r:id="rId8">
        <w:r>
          <w:rPr>
            <w:rStyle w:val="InternetLink"/>
            <w:rFonts w:cs="Georgia"/>
            <w:color w:val="808080"/>
            <w:sz w:val="32"/>
          </w:rPr>
          <w:t>Oposição pede a cabeça de Lupi</w:t>
        </w:r>
      </w:hyperlink>
    </w:p>
    <w:p>
      <w:pPr>
        <w:pStyle w:val="Corpodotexto"/>
        <w:rPr/>
      </w:pPr>
      <w:r>
        <w:rPr/>
      </w:r>
    </w:p>
    <w:p>
      <w:pPr>
        <w:pStyle w:val="Corpodotexto"/>
        <w:rPr/>
      </w:pPr>
      <w:r>
        <w:rPr/>
        <w:t>Ministro do Trabalho é alvo de denúncias sobre cobrança de propina</w:t>
      </w:r>
    </w:p>
    <w:p>
      <w:pPr>
        <w:pStyle w:val="Corpodotexto"/>
        <w:rPr/>
      </w:pPr>
      <w:r>
        <w:rPr/>
        <w:t>BRASÍLIA (AE) - Na semana em que o Governo tenta votar, em primeiro turno, a prorrogação da emenda constitucional da Desvinculação das Receitas da União (DRU), os partidos de oposição na Câmara Federal defenderam, ontem, a demissão do ministro do Trabalho e Emprego, Carlos Lupi (PDT). A oposição vai tentar ainda convocar o ministro para dar explicações sobre a denúncia publicada na revista “Veja”, segundo a qual assessores de Lupi cobrariam propina de 5% a 15% a ONGs contratadas para oferecerem cursos de capacitação.</w:t>
      </w:r>
    </w:p>
    <w:p>
      <w:pPr>
        <w:pStyle w:val="Corpodotexto"/>
        <w:rPr/>
      </w:pPr>
      <w:r>
        <w:rPr/>
        <w:t>Mal as denúncias foram publicadas, Lupi determinou a abertura de uma investigação interna e afastou o coordenador-geral de qualificação do Ministério, Anderson Alexandre dos Santos. Apesar de ter agido rápido, o Governo não está certo se a demissão do assessor vai pôr um ponto final no caso. “Não sei se resolve essa demissão. Agora, isso não tem nada a ver com a DRU”, afirmou o líder do Governo na Câmara, Cândido Vaccarezza (PT-SP).</w:t>
      </w:r>
    </w:p>
    <w:p>
      <w:pPr>
        <w:pStyle w:val="Corpodotexto"/>
        <w:rPr/>
      </w:pPr>
      <w:r>
        <w:rPr/>
        <w:t>Em nota, o PSDB defendeu o afastamento de Carlos Lupi do Ministério. “Uma das atribuições do ministro Lupi é gerir o dinheiro que é recolhido do trabalhador para promover o emprego. Pelas sucessivas denúncias que estão sendo feitas, parte desses recursos ou está sendo desviada ou está abastecendo os cofres partidários. Ou seja, o dinheiro que o governo tira do cidadão está indo para o ralo, prejudicando o trabalhador”, diz a nota assinada pelo líder tucano na Câmara, Duarte Nogueira (SP).</w:t>
      </w:r>
    </w:p>
    <w:p>
      <w:pPr>
        <w:pStyle w:val="Corpodotexto"/>
        <w:rPr/>
      </w:pPr>
      <w:r>
        <w:rPr/>
        <w:t>Em sua avaliação, a demissão do assessor e as investigações propostas por Lupi não são suficientes. “O mais correto e transparente é que o ministro se afaste do cargo para não comprometer ou dificultar as investigações. Se nada for comprovado, ele poderá retornar ao cargo”, observou o líder.</w:t>
      </w:r>
    </w:p>
    <w:p>
      <w:pPr>
        <w:pStyle w:val="Corpodotexto"/>
        <w:rPr/>
      </w:pPr>
      <w:r>
        <w:rPr>
          <w:rStyle w:val="StrongEmphasis"/>
        </w:rPr>
        <w:t>PROCURADORIA</w:t>
      </w:r>
    </w:p>
    <w:p>
      <w:pPr>
        <w:pStyle w:val="Corpodotexto"/>
        <w:rPr/>
      </w:pPr>
      <w:r>
        <w:rPr/>
        <w:t>Já o PPS pedirá hoje à Procuradoria Geral da República a abertura de inquérito para investigar o suposto esquema de pagamento de propina no Ministério do Trabalho. “Virou prática na Esplanada dos Ministérios a montagem de balcões de propina para cobrar pedágio das empresas que assinam contratos com o Governo. É uma corrupção desenfreada que, quando o dinheiro público não vai direto para o bolso de ministros e assessores, acaba parando no caixa dois de partidos. Esperamos que, como no caso do Ministério do Esporte, o procurador Roberto Gurgel aja rápido e consiga no Supremo a autorização para a abertura de inquérito”, disse o líder do PPS na Câmara, Rubens Bueno (PR).</w:t>
      </w:r>
    </w:p>
    <w:p>
      <w:pPr>
        <w:pStyle w:val="Corpodotexto"/>
        <w:rPr/>
      </w:pPr>
      <w:r>
        <w:rPr/>
        <w:t>O PPS também quer que os dirigentes das duas ONGs - Instituto Êpa e Oxigênio - sejam ouvidos em depoimento na Câmara. “Na sequência vamos convocar o ministro e seus assessores acusados de operacionalizar o esquema”, afirmou o líder do PPS. Além do ministro e do assessor Anderson, o partido também quer ouvir em audiência pública o ex-assessor e hoje deputado Weverton Rocha (PDT- PA) e o ex-chefe de gabinete do Ministério Marcelo Panella.</w:t>
      </w:r>
    </w:p>
    <w:p>
      <w:pPr>
        <w:pStyle w:val="Normal"/>
        <w:rPr>
          <w:vanish/>
        </w:rPr>
      </w:pPr>
      <w:r>
        <w:rPr>
          <w:vanish/>
        </w:rPr>
      </w:r>
    </w:p>
    <w:p>
      <w:pPr>
        <w:pStyle w:val="Data"/>
        <w:rPr/>
      </w:pPr>
      <w:r>
        <w:rPr/>
        <w:t>07 / /11 /2011 | Política</w:t>
      </w:r>
    </w:p>
    <w:p>
      <w:pPr>
        <w:pStyle w:val="Titulo"/>
        <w:rPr/>
      </w:pPr>
      <w:hyperlink r:id="rId9">
        <w:r>
          <w:rPr>
            <w:rStyle w:val="InternetLink"/>
            <w:rFonts w:cs="Georgia"/>
            <w:color w:val="808080"/>
            <w:sz w:val="32"/>
          </w:rPr>
          <w:t>Governo revela ter feito alerta ao pedetista</w:t>
        </w:r>
      </w:hyperlink>
    </w:p>
    <w:p>
      <w:pPr>
        <w:pStyle w:val="Corpodotexto"/>
        <w:rPr/>
      </w:pPr>
      <w:r>
        <w:rPr/>
      </w:r>
    </w:p>
    <w:p>
      <w:pPr>
        <w:pStyle w:val="Corpodotexto"/>
        <w:rPr/>
      </w:pPr>
      <w:r>
        <w:rPr/>
        <w:t xml:space="preserve">BRASÍLIA (Folhapress) - O Palácio do Planalto alertou e cobrou medidas do ministro Carlos Lupi (Trabalho) contra as acusações de irregularidades em convênios firmados pela pasta com ONGs. “A gente fez um alerta de que era preciso cuidado porque não era possível continuar com essa política (em relação aos convênios com as ONGs)”, disse o ministro Gilberto Carvalho (Secretaria-Geral da Presidência), segundo quem a conversa ocorreu há cerca de três meses. “A gente fez um alerta geral na época e ele assegurou que o que precisava ter sido feito foi feito”, acrescentou Carvalho. Na ocasião, segundo ele, Lupi assegurou que tomara todas as providências. </w:t>
      </w:r>
    </w:p>
    <w:p>
      <w:pPr>
        <w:pStyle w:val="Corpodotexto"/>
        <w:rPr/>
      </w:pPr>
      <w:r>
        <w:rPr/>
        <w:t>Foi após essa conversa que Marcelo Panella, então chefe de gabinete de Lupi e tesoureiro do PDT, foi afastado da pasta por suposto envolvimento nas denúncias. Panella afirma que deixou o cargo por motivos pessoais e que nunca cuidou de liberação de recursos para ONGs. Reportagem da revista “Veja” desta semana afirma que assessores do ministro teriam pedido propina a ONGs, entre elas o Instituto Êpa, do Rio Grande do Norte.</w:t>
      </w:r>
    </w:p>
    <w:p>
      <w:pPr>
        <w:pStyle w:val="Corpodotexto"/>
        <w:rPr/>
      </w:pPr>
      <w:r>
        <w:rPr/>
        <w:t>Anteontem, Carvalho voltou a conversar com Lupi. Disse que mostrou solidariedade e o orientou o colega a se defender. “A nossa expectativa é que haja um roteiro diferente desta vez”, afirmou Carvalho, que também acompanhou os casos que resultaram na saída de seis ministros do governo, cinco sob acusação de irregularidades. Sobre as suspeitas contra o Ministério do Trabalho, até o momento, a avaliação do Planalto é que não há fato que atinja diretamente Lupi.  Foi seguindo orientação do Planalto que o ministro decidiu ontem afastar o coordenador-geral de qualificação da pasta, Anderson Alexandre dos Santos, citado pela “Veja” como um dos que pediam propina para o Instituto Êpa.</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7/11/2011</w:t>
      </w:r>
    </w:p>
    <w:p>
      <w:pPr>
        <w:pStyle w:val="Titulo"/>
        <w:rPr/>
      </w:pPr>
      <w:r>
        <w:rPr/>
        <w:t>SDI-1 fixa pensão até 70 anos para vítima de acidente de trabalho</w:t>
      </w:r>
    </w:p>
    <w:p>
      <w:pPr>
        <w:pStyle w:val="Corpodotexto"/>
        <w:rPr/>
      </w:pPr>
      <w:r>
        <w:rPr/>
      </w:r>
    </w:p>
    <w:p>
      <w:pPr>
        <w:pStyle w:val="Corpodotexto"/>
        <w:rPr/>
      </w:pPr>
      <w:r>
        <w:rPr/>
        <w:t>A Subseção 1 Especializada em Dissídios Individuais (SDI-1) do Tribunal Superior do Trabalho reconheceu, por unanimidade, que a pensão mensal vitalícia a ser paga a um trabalhador que tenha sofrido redução na sua capacidade de trabalho em virtude de acidente deve durar até que a vitima complete 70 anos. O recurso julgado foi da Impacta S.A – Indústria e Comércio, que pedia a fixação do limite de 65 anos na pensão a ser paga a um ex-funcionário industriário nessas condições.</w:t>
      </w:r>
    </w:p>
    <w:p>
      <w:pPr>
        <w:pStyle w:val="Corpodotexto"/>
        <w:rPr/>
      </w:pPr>
      <w:r>
        <w:rPr/>
        <w:t>A discussão acerca da fixação do limite temporal para o pagamento de pensão mensal chegou ao TST após o Tribunal Regional do Trabalho da 2ª Região (SP) haver mantido a condenação ao pagamento de pensão mensal ao empregado até os seus 70 anos. A Quinta Turma, ao julgar recurso da relatoria do ministro Emmanoel Pereira, salientou que a decisão regional deveria ser mantida porque atendia ao fim social da norma, amparando o trabalhador enquanto perdurasse a redução de sua capacidade de trabalho.</w:t>
      </w:r>
    </w:p>
    <w:p>
      <w:pPr>
        <w:pStyle w:val="Corpodotexto"/>
        <w:rPr/>
      </w:pPr>
      <w:r>
        <w:rPr/>
        <w:t>O relator dos embargos à SDI-1, ministro Horácio de Senna Pires, observou que o Código Civil brasileiro, quando trata de acidente sem morte, não limita o recebimento de pensão nem pela idade da vítima e tampouco pela expectativa de vida. O ministro salientou que no Brasil verifica-se um aumento na capacidade de vida em decorrência da melhora de vida da população e do desenvolvimento das ciências humanas, biológicas e sociais. Para Horacio Pires, “se a vítima não morreu e a lesão decorrente do acidente de trabalho é permanente, deve ser assegurada a ela a pensão vitalícia”, concluiu, ao citar jurisprudência autorizadora do Supremo Tribunal Federal, Superior Tribunal de Justiça e do próprio TST.</w:t>
      </w:r>
    </w:p>
    <w:p>
      <w:pPr>
        <w:pStyle w:val="Corpodotexto"/>
        <w:rPr/>
      </w:pPr>
      <w:r>
        <w:rPr/>
        <w:t>Acidente</w:t>
      </w:r>
    </w:p>
    <w:p>
      <w:pPr>
        <w:pStyle w:val="Corpodotexto"/>
        <w:rPr/>
      </w:pPr>
      <w:r>
        <w:rPr/>
        <w:t>O caso tratava de um industrial que trabalhou para a empresa por cerca de três anos até ser demitido. Sua função era remover diâmetros de cilindro com uma marreta de 2 kg. Em 1995 quando trabalhava em uma máquina envernizadeira com tambor de cilindro, escorregou numa tábua colocada provisoriamente pela empresa para sanar um problema de vazamento de verniz. Na queda, sofreu fratura do braço direito, o que o levou a ser operado para colocação de uma placa.</w:t>
      </w:r>
    </w:p>
    <w:p>
      <w:pPr>
        <w:pStyle w:val="Corpodotexto"/>
        <w:rPr/>
      </w:pPr>
      <w:r>
        <w:rPr/>
        <w:t>Da data da alta hospitalar até a demissão, vários foram os pedidos de dispensa para tratamento e internações. Na última dispensa para tratamento, o operário foi demitido logo depois de entregar as guias no INSS, ainda dentro do período de estabilidade Desde então, recebe auxilio-doença por incapacidade. Na ação, pediu e obteve o pagamento de pensão mensal ou indenização correspondente, danos morais e ressarcimento de despesas médicas.</w:t>
      </w:r>
    </w:p>
    <w:p>
      <w:pPr>
        <w:pStyle w:val="Corpodotexto"/>
        <w:rPr/>
      </w:pPr>
      <w:r>
        <w:rPr/>
        <w:t>(Dirceu Arcoverde/CF) | Processo: E-RR - 50200-75.2005.5.02.0221</w:t>
      </w:r>
    </w:p>
    <w:p>
      <w:pPr>
        <w:pStyle w:val="Corpodotexto"/>
        <w:rPr/>
      </w:pPr>
      <w:r>
        <w:rPr/>
      </w:r>
    </w:p>
    <w:p>
      <w:pPr>
        <w:pStyle w:val="Titulo"/>
        <w:rPr/>
      </w:pPr>
      <w:r>
        <w:rPr/>
        <w:t>Além da esposa e filhos, pais de empregado morto em acidente serão indenizados</w:t>
      </w:r>
    </w:p>
    <w:p>
      <w:pPr>
        <w:pStyle w:val="Corpodotexto"/>
        <w:rPr/>
      </w:pPr>
      <w:r>
        <w:rPr/>
      </w:r>
    </w:p>
    <w:p>
      <w:pPr>
        <w:pStyle w:val="Corpodotexto"/>
        <w:rPr/>
      </w:pPr>
      <w:r>
        <w:rPr/>
        <w:t>A Sexta Turma do Tribunal Superior do Trabalho restabeleceu decisão de primeiro grau que arbitrou indenização por danos morais em favor dos pais de um trabalhador morto em acidente de trabalho nas dependências da empresa BBA – Indústria Opoterápica Ltda., do Paraná. Na decisão, a Turma não verificou violação à coisa julgada constituída, conforme entendera o Tribunal Regional do Trabalho da 9ª Região (PR), por acordo firmado pela viúva e filhos do empregado em outra ação trabalhista.</w:t>
      </w:r>
    </w:p>
    <w:p>
      <w:pPr>
        <w:pStyle w:val="Corpodotexto"/>
        <w:rPr/>
      </w:pPr>
      <w:r>
        <w:rPr/>
        <w:t>A vítima do acidente, de 24 anos, era auxiliar de produção. A principal atividade da BBA consiste na extração de órgãos ou extratos de órgãos de animais para a utilização na indústria farmacêutica e na fabricação de adubo orgânico. A matéria-prima utilizada é a bílis, o casco e chifres bovinos. Completadas as fases de processamento dessa matéria-prima, com a utilização de vários componentes químicos, os resíduos são reconduzidos e estocados em tonéis cilíndricos, chamados “tanques de água mãe”, onde permanecem por aproximadamente dois meses, para fins de reutilização.</w:t>
      </w:r>
    </w:p>
    <w:p>
      <w:pPr>
        <w:pStyle w:val="Corpodotexto"/>
        <w:rPr/>
      </w:pPr>
      <w:r>
        <w:rPr/>
        <w:t>O acidente ocorreu quando o auxiliar fazia a limpeza dos reservatórios sem usar equipamento individual adequado, nem mesmo máscara. Devido à quantidade de resíduos tóxicos existente lá dentro, que praticamente eliminou o oxigênio, ele perdeu os sentidos. Outros colegas tentaram socorrê-lo, em vão. Conforme os laudos de necropsia anexados aos autos, sua morte decorreu de asfixia por aspiração de substância venenosa e corrosiva, capaz de levar à morte em poucos minutos, em face de imersão de seu corpo em soda cáustica, ácido sulfúrico e xilol.</w:t>
      </w:r>
    </w:p>
    <w:p>
      <w:pPr>
        <w:pStyle w:val="Corpodotexto"/>
        <w:rPr/>
      </w:pPr>
      <w:r>
        <w:rPr/>
        <w:t>Numa primeira ação trabalhista, a viúva e os filhos do auxiliar firmaram acordo pelo qual a BBA pagaria R$ 450 mil a título de danos morais e materiais. Em outra ação, os pais também pediram indenização, em razão da dor causada pela perda do filho. Os pais ressaltaram “a dor de se criar um filho e depois perdê-lo em razão de atividades praticadas no trabalho”, e estimaram a indenização em 300 salários mínimos. O juízo da Vara do Trabalho de Jacarezinho (PR), ao julgar o pedido procedente, afirmou ser irrelevante a existência de outras pessoas do rol familiar que também sofreram com a falta do trabalhador vitimado pelo acidente, e que foram devidamente indenizadas. O valor fixado foi de R$ 49.800, equivalentes a 120 salários mínimos, ou 40% do valor pretendido.</w:t>
      </w:r>
    </w:p>
    <w:p>
      <w:pPr>
        <w:pStyle w:val="Corpodotexto"/>
        <w:rPr/>
      </w:pPr>
      <w:r>
        <w:rPr/>
        <w:t>Coisa julgada</w:t>
      </w:r>
    </w:p>
    <w:p>
      <w:pPr>
        <w:pStyle w:val="Corpodotexto"/>
        <w:rPr/>
      </w:pPr>
      <w:r>
        <w:rPr/>
        <w:t>Ao julgar recurso da empresa, o TRT-PR entendeu que, a despeito de o caso ser “absolutamente trágico”, o fato de viúva e filhos já terem sido indenizados caracterizava a coisa julgada material. Para o Regional, o fundamento autorizador da indenização em casos de “danos por ricochete” (quando terceiros sofrem reflexamente) é a morte do trabalhador, e não o sofrimento das pessoas ligadas por estreitos laços afetivos – embora esse sofrimento, geralmente presumido, autorize o reconhecimento da legitimidade ativa para postulação de danos indiretos. Assim, concluiu o TRT, uma vez já utilizada a via judicial por legitimados ativos para a pretensão dos danos morais decorrentes do infortúnio do filho da parte autora, trata-se efetivamente de repetição de demanda que, no caso, redundou em acordo, atraindo, pois, o reconhecimento da coisa julgada material.</w:t>
      </w:r>
    </w:p>
    <w:p>
      <w:pPr>
        <w:pStyle w:val="Corpodotexto"/>
        <w:rPr/>
      </w:pPr>
      <w:r>
        <w:rPr/>
        <w:t>Ao recorrer ao TST, os pais do trabalhador sustentaram que o simples fato de não terem participado da primeira ação seria suficiente para afastar a alegação de coisa julgada. Não tendo participado de nenhuma outra relação processual envolvendo a mesma empresa, com o mesmo objeto e mesma causa de pedir e não tendo exercido o contraditório e a ampla defesa, não poderiam ser atingidos pela eficácia da coisa julgada naquela relação. Alegaram, ainda, que não se trata de mera mudança de pessoa física como sujeito de uma ação, mas sim de titulares do direito próprio.</w:t>
      </w:r>
    </w:p>
    <w:p>
      <w:pPr>
        <w:pStyle w:val="Corpodotexto"/>
        <w:rPr/>
      </w:pPr>
      <w:r>
        <w:rPr/>
        <w:t>O relator, ministro Mauricio Godinho Delgado, observou que o caso em questão dizia respeito ao direito ou não do pai e da mãe à indenização por danos morais pela morte de seu filho em acidente de trabalho, mesmo havendo acordo homologado em que a esposa do trabalhador e os seus filhos obtiveram a respectiva indenização por danos morais. “Os danos experimentados em tal situação transcendem a esfera individual ou de parcela do núcleo familiar”, assinalou. “A dor moral projeta reflexos sobre todos aqueles que de alguma forma estavam vinculados afetivamente ao trabalhador acidentado, e a dor pela morte independe de relação de dependência econômica”, afirmou.</w:t>
      </w:r>
    </w:p>
    <w:p>
      <w:pPr>
        <w:pStyle w:val="Corpodotexto"/>
        <w:rPr/>
      </w:pPr>
      <w:r>
        <w:rPr/>
        <w:t>Com relação à coisa julgada, Maurício Godinho explicou que a regra vigente no ordenamento jurídico (artigo 472 do Código de Processo Civil ) é a de que ela se opera entre as partes, “não beneficiando nem prejudicando terceiros”. Seu reconhecimento, portanto, exige a coincidência dos três elementos (partes, objeto e causa de pedir), o que não ocorreu no caso, pois os pais não participaram da primeira relação processual e a causa de pedir é, segundo o relator, diversa. “O sofrimento aqui é do pai e da mãe, quando na outra lide a dor era experimentada pelos filhos e pela esposa”, assinalou.</w:t>
      </w:r>
    </w:p>
    <w:p>
      <w:pPr>
        <w:pStyle w:val="Corpodotexto"/>
        <w:rPr/>
      </w:pPr>
      <w:r>
        <w:rPr/>
        <w:t>(Raimunda Mendes e Carmem Feijó) | Processo: RR-51840-46.2008.5.09.0017</w:t>
      </w:r>
    </w:p>
    <w:p>
      <w:pPr>
        <w:pStyle w:val="Corpodotexto"/>
        <w:rPr/>
      </w:pPr>
      <w:r>
        <w:rPr/>
      </w:r>
    </w:p>
    <w:p>
      <w:pPr>
        <w:pStyle w:val="Titulo"/>
        <w:rPr/>
      </w:pPr>
      <w:r>
        <w:rPr/>
        <w:t>Empresa é absolvida de indenizar motorista agredido com barra de ferro no pátio</w:t>
      </w:r>
    </w:p>
    <w:p>
      <w:pPr>
        <w:pStyle w:val="Corpodotexto"/>
        <w:rPr/>
      </w:pPr>
      <w:r>
        <w:rPr/>
      </w:r>
    </w:p>
    <w:p>
      <w:pPr>
        <w:pStyle w:val="Corpodotexto"/>
        <w:rPr/>
      </w:pPr>
      <w:r>
        <w:rPr/>
        <w:t>A Transportadora Geraldo Simonette Ltda. foi absolvida pelo Tribunal Superior do Trabalho do pagamento de R$ 20 mil de indenização por danos morais e materiais a um motorista de 60 anos, agredido com barras de ferro por colegas no pátio da empresa, após ter com eles bebido e brigado em um bar depois do expediente. A Sétima Turma do TST julgou que a empresa não teve nenhuma participação, culpa ou dolo que justificassem sua condenação, determinada pelo Tribunal Regional do Trabalho da 3ª Região (MG).</w:t>
      </w:r>
    </w:p>
    <w:p>
      <w:pPr>
        <w:pStyle w:val="Corpodotexto"/>
        <w:rPr/>
      </w:pPr>
      <w:r>
        <w:rPr/>
        <w:t>A discussão entre o motorista e os dois colegas – que eram irmãos – começou com ofensas verbais em um bar próximo ao local de trabalho em 1/12/2007. De acordo com os registros do Tribunal Regional, os dois irmãos voltaram para a empresa e foram seguidos pelo autor – que foi, então, agredido por eles com barras de ferro. Quem pediu ajuda para socorrer a vítima e chamou o gerente foi um vigia da empresa, ofendido pelo motorista. Em seu depoimento, o gerente contou que não se passaram mais de 10 minutos entre as agressões e sua chegada ao local e que, não havendo ambulâncias nem carro de bombeiros disponíveis, o empregado foi levado no carro da empresa para o hospital.</w:t>
      </w:r>
    </w:p>
    <w:p>
      <w:pPr>
        <w:pStyle w:val="Corpodotexto"/>
        <w:rPr/>
      </w:pPr>
      <w:r>
        <w:rPr/>
        <w:t>Segundo o motorista agredido, que perdeu o movimento da mão e do braço esquerdos após o ocorrido, ele abria o caminhão para dormir quando foi atacado com golpes pelas costas, que resultaram em traumatismo craniano e fratura exposta no braço e na mão. O laudo pericial concluiu que as sequelas da fratura reduziram sua capacidade de trabalho em 24%.</w:t>
      </w:r>
    </w:p>
    <w:p>
      <w:pPr>
        <w:pStyle w:val="Corpodotexto"/>
        <w:rPr/>
      </w:pPr>
      <w:r>
        <w:rPr/>
        <w:t>Diante das provas obtidas com os depoimentos, a Vara do Trabalho de Patos de Minas julgou que a discussão que culminou na briga foi de natureza pessoal, sem qualquer relação com a empregadora, que não concorreu para o evento danoso. Segundo o juízo de primeira instância, o fato de o incidente ocorrer nas dependências da empresa ou durante o expediente não a torna culpada. Concluiu, então, que, “a despeito da tragicidade do evento, este, por si só, não impõe automaticamente a obrigação de indenizar”. A sentença ressalta ainda que a empresa, após o acidente, fez o que lhe competia, ao prestar socorro ao empregado.</w:t>
      </w:r>
    </w:p>
    <w:p>
      <w:pPr>
        <w:pStyle w:val="Corpodotexto"/>
        <w:rPr/>
      </w:pPr>
      <w:r>
        <w:rPr/>
        <w:t>O TRT-MG, porém, atribuiu a responsabilidade à empregadora, por não ter assegurado segurança a seus empregados dentro dos limites da empresa. Ao reformar a sentença, o TRT condenou a transportadora ao pagamento de indenização por danos morais e materiais, por entender que ela, com base no artigo 157 da CLT, tem o dever de manter o ambiente de trabalho em condições de higiene e segurança adequadas, além de zelar pela obediência às normas atinentes à segurança do trabalho.</w:t>
      </w:r>
    </w:p>
    <w:p>
      <w:pPr>
        <w:pStyle w:val="Corpodotexto"/>
        <w:rPr/>
      </w:pPr>
      <w:r>
        <w:rPr/>
        <w:t>TST</w:t>
      </w:r>
    </w:p>
    <w:p>
      <w:pPr>
        <w:pStyle w:val="Corpodotexto"/>
        <w:rPr/>
      </w:pPr>
      <w:r>
        <w:rPr/>
        <w:t>O ministro Ives Gandra Martins Filho, relator do recurso de revista na Sétima Turma, destacou que a empregadora não teve participação, culpa ou dolo nos danos morais e materiais decorrentes da agressão sofrida pelo trabalhador. “A discussão iniciada em um bar próximo ao local de trabalho, certamente, teve caráter pessoal”, afirmou. O relator observou, ainda, que o motorista “somente foi agredido porque foi atrás dos seus ofensores, que do bar se dirigiram à empresa”.</w:t>
      </w:r>
    </w:p>
    <w:p>
      <w:pPr>
        <w:pStyle w:val="Corpodotexto"/>
        <w:rPr/>
      </w:pPr>
      <w:r>
        <w:rPr/>
        <w:t>O ministro Ives Gandra esclareceu que o dever do empregador de reparar o constrangimento a que teria sido exposto, supostamente, o empregado dentro da empresa “exige alguns pressupostos, sem os quais o próprio instituto da responsabilidade não pode subsistir”. No caso em análise, o relator concluiu que não estavam presentes tais pressupostos – a existência de ato ilícito atribuível à empregadora e a sua culpa ou dolo. Por essa razão, entendeu que a decisão regional, ao condenar a empresa, violou o artigo 7º, inciso XXVIII, da Constituição da República. A decisão foi unânime, e o trabalhador não recorreu.</w:t>
      </w:r>
    </w:p>
    <w:p>
      <w:pPr>
        <w:pStyle w:val="Corpodotexto"/>
        <w:rPr/>
      </w:pPr>
      <w:r>
        <w:rPr/>
        <w:t>(Lourdes Tavares/CF) | Processo: RR 68600-70.2008.5.03.0071</w:t>
      </w:r>
    </w:p>
    <w:p>
      <w:pPr>
        <w:pStyle w:val="Corpodotexto"/>
        <w:rPr/>
      </w:pPr>
      <w:r>
        <w:rPr/>
      </w:r>
    </w:p>
    <w:p>
      <w:pPr>
        <w:pStyle w:val="Titulo"/>
        <w:rPr/>
      </w:pPr>
      <w:r>
        <w:rPr/>
        <w:t>Operário não sindicalizado será reembolsado por contribuição confederativa</w:t>
      </w:r>
    </w:p>
    <w:p>
      <w:pPr>
        <w:pStyle w:val="Corpodotexto"/>
        <w:rPr/>
      </w:pPr>
      <w:r>
        <w:rPr/>
      </w:r>
    </w:p>
    <w:p>
      <w:pPr>
        <w:pStyle w:val="Corpodotexto"/>
        <w:rPr/>
      </w:pPr>
      <w:r>
        <w:rPr/>
        <w:t>Ex-empregado da Usina Açucareira de Jaboticabal (SP) será reembolsado pelos descontos salariais sofridos durante o contrato de trabalho para pagamento de contribuição confederativa porque não era sindicalizado. A decisão unânime é da Sexta Turma do Tribunal Superior do Trabalho, com fundamento em voto do ministro Maurício Godinho Delgado.</w:t>
      </w:r>
    </w:p>
    <w:p>
      <w:pPr>
        <w:pStyle w:val="Corpodotexto"/>
        <w:rPr/>
      </w:pPr>
      <w:r>
        <w:rPr/>
        <w:t>Na ação trabalhista, o empregado, que ocupou cargos e funções de aprendiz, eletricista e líder de instrumentos na empresa, alegou que, como não era associado ao sindicato da categoria, também não deveria ter sofrido descontos salariais a título de contribuição confederativa. A 1ª Vara do Trabalho de Jaboticabal (SP) deu razão ao trabalhador, mas esse entendimento foi reformado no Tribunal Regional do Trabalho da 15ª Região (Campinas).</w:t>
      </w:r>
    </w:p>
    <w:p>
      <w:pPr>
        <w:pStyle w:val="Corpodotexto"/>
        <w:rPr/>
      </w:pPr>
      <w:r>
        <w:rPr/>
        <w:t>Ao analisar o recurso de revista interposto pelo empregado para o TST, o ministro Maurício Godinho esclareceu que, de fato, o pagamento de contribuições confederativas só é obrigatório para os empregados sindicalizados. A imposição dessas contribuições a trabalhadores não associados à entidade sindical beneficiária representa ofensa ao princípio constitucional da liberdade de associação sindical (artigos 5º, inciso XX, e 8º, inciso V, da Constituição Federal), afirmou o relator.</w:t>
      </w:r>
    </w:p>
    <w:p>
      <w:pPr>
        <w:pStyle w:val="Corpodotexto"/>
        <w:rPr/>
      </w:pPr>
      <w:r>
        <w:rPr/>
        <w:t>O ministro Godinho destacou o Precedente Normativo nº 119 da Seção Especializada em Dissídios Coletivos (SDC) do Tribunal, que considera indevida a cobrança de taxas dos trabalhadores não sindicalizados em favor de entidades sindicais para custeio do sistema confederativo, assistencial, revigoramento ou fortalecimento sindical. E citou ainda a Súmula nº 666 do Supremo Tribunal Federal, segundo a qual a contribuição confederativa só é exigível dos filiados ao sindicato respectivo.</w:t>
      </w:r>
    </w:p>
    <w:p>
      <w:pPr>
        <w:pStyle w:val="Corpodotexto"/>
        <w:rPr/>
      </w:pPr>
      <w:r>
        <w:rPr/>
        <w:t>Espécies de contribuições</w:t>
      </w:r>
    </w:p>
    <w:p>
      <w:pPr>
        <w:pStyle w:val="Corpodotexto"/>
        <w:rPr/>
      </w:pPr>
      <w:r>
        <w:rPr/>
        <w:t>De acordo com o ministro Maurício Godinho, no ordenamento jurídico brasileiro existem quatro espécies de contribuições realizadas pelos trabalhadores para as entidades sindicais. A contribuição sindical é uma receita recolhida uma única vez, anualmente, em benefício do sistema sindical e derivada de lei, incidindo também sobre os salários dos trabalhadores não sindicalizados (artigos 578 a 610 da CLT ). Já a contribuição confederativa, como no caso dos autos, destina-se ao custeio do sistema confederativo da representação sindical do trabalhador, ou seja, ao financiamento da cúpula do sistema (artigo 8º, inciso IV, da Constituição ), e só é devida pelos trabalhadores sindicalizados, pois tem caráter facultativo.</w:t>
      </w:r>
    </w:p>
    <w:p>
      <w:pPr>
        <w:pStyle w:val="Corpodotexto"/>
        <w:rPr/>
      </w:pPr>
      <w:r>
        <w:rPr/>
        <w:t>A contribuição assistencial prevista no artigo 513, alínea “e”, da CLT , explicou o relator, diz respeito a recolhimento aprovado por convenção ou acordo coletivo, normalmente para desconto em folha de pagamento em uma ou mais parcelas ao longo do ano. A cobrança, nessas condições, é obrigatória somente para os trabalhadores sindicalizados. Por fim, a quarta espécie de contribuição é a mensalidade dos associados do sindicato, paga de modo voluntário pelos trabalhadores sindicalizados.</w:t>
      </w:r>
    </w:p>
    <w:p>
      <w:pPr>
        <w:pStyle w:val="Corpodotexto"/>
        <w:rPr/>
      </w:pPr>
      <w:r>
        <w:rPr/>
        <w:t>Desse modo, o relator concluiu que houve desrespeito ao artigo 8º, inciso V, da Constituição , que garante a livre associação sindical, e restabeleceu a sentença de origem que havia determinado a devolução ao trabalhador dos descontos efetuados nos salários a título de contribuição confederativa. Essa interpretação foi acompanhada pelos demais integrantes da Sexta Turma. A defesa do empregado ajuizou novo recurso (embargos declaratórios), que aguarda julgamento.</w:t>
      </w:r>
    </w:p>
    <w:p>
      <w:pPr>
        <w:pStyle w:val="Corpodotexto"/>
        <w:rPr/>
      </w:pPr>
      <w:r>
        <w:rPr/>
        <w:t>(Lilian Fonseca/CF) | Processo: RR-81800-48.2005.5.15.0029</w:t>
      </w:r>
    </w:p>
    <w:p>
      <w:pPr>
        <w:pStyle w:val="Corpodotexto"/>
        <w:rPr/>
      </w:pPr>
      <w:r>
        <w:rPr/>
      </w:r>
    </w:p>
    <w:p>
      <w:pPr>
        <w:pStyle w:val="Titulo"/>
        <w:rPr/>
      </w:pPr>
      <w:r>
        <w:rPr/>
        <w:t>Turma assegura legitimidade de sindicato em ação sobre horas extras</w:t>
      </w:r>
    </w:p>
    <w:p>
      <w:pPr>
        <w:pStyle w:val="Corpodotexto"/>
        <w:rPr/>
      </w:pPr>
      <w:r>
        <w:rPr/>
      </w:r>
    </w:p>
    <w:p>
      <w:pPr>
        <w:pStyle w:val="Corpodotexto"/>
        <w:rPr/>
      </w:pPr>
      <w:r>
        <w:rPr/>
        <w:t>Com o entendimento que o sindicato possui ampla representatividade para ajuizar reclamação trabalhista na defesa dos direitos e interesses individuais ou coletivos da respectiva categoria, a Quinta Turma do Tribunal Superior do Trabalho reconheceu a legitimidade do Sindicato dos Motoristas, Condutores de Veículos Rodoviários Urbanos e em Geral, Trabalhadores em Transportes Rodoviários de Telêmaco Borba (Sinconvert), do Paraná, para ajuizar ação requerendo pagamento de horas extras aos profissionais que representa. A decisão foi pronunciada em recurso do Sinconvert.</w:t>
      </w:r>
    </w:p>
    <w:p>
      <w:pPr>
        <w:pStyle w:val="Corpodotexto"/>
        <w:rPr/>
      </w:pPr>
      <w:r>
        <w:rPr/>
        <w:t>Em julgamento anterior, o Tribunal Regional do Trabalho da 9ª Região (PR) havia indeferido a legitimidade do sindicato para propor a ação. O entendimento foi o de que os direitos pleiteados não se inseriam no conceito de direito individual homogêneo, que asseguraria a legitimidade do sindicato para propor a ação coletiva. Isto porque a maioria dos direitos de cada trabalhador não decorria de uma origem comum.</w:t>
      </w:r>
    </w:p>
    <w:p>
      <w:pPr>
        <w:pStyle w:val="Corpodotexto"/>
        <w:rPr/>
      </w:pPr>
      <w:r>
        <w:rPr/>
        <w:t>Inconformado, o Sinconvert recorreu ao TST sustentando que, após a decisão que reconheceria o direito dos trabalhadores às horas extras, se seguiria a liquidação de sentença a título individual, o que demonstra que a decisão regional teria desvirtuado a norma que conceitua o direito individual homogêneo.</w:t>
      </w:r>
    </w:p>
    <w:p>
      <w:pPr>
        <w:pStyle w:val="Corpodotexto"/>
        <w:rPr/>
      </w:pPr>
      <w:r>
        <w:rPr/>
        <w:t>Ao examinar o recurso na Quinta Turma do TST, o relator, ministro Emmanoel Pereira, avaliou que a instituição sindical tinha mesmo legitimidade para representar a categoria na ação. Isso em decorrência de o TST já ter firmado jurisprudência no sentido de que a substituição processual prevista no artigo 8º, inciso III, da Constituição da República atribui ao sindicato legitimidade para atuar na defesa dos direitos ou interesses individuais homogêneos, reconhecidos pelo Supremo Tribunal Federal como subespécie de interesses coletivos.</w:t>
      </w:r>
    </w:p>
    <w:p>
      <w:pPr>
        <w:pStyle w:val="Corpodotexto"/>
        <w:rPr/>
      </w:pPr>
      <w:r>
        <w:rPr/>
        <w:t>A Quinta Turma seguiu o voto do relator que, ao assegurar a legitimidade ao sindicato, determinou o retorno dos autos à Vara de origem para que julgue a ação trabalhista. A decisão foi por maioria, ficando vencido o ministro João Batista Brito Pereira, que não reconhecia a legitimidade sindical naquele caso.</w:t>
      </w:r>
    </w:p>
    <w:p>
      <w:pPr>
        <w:pStyle w:val="Corpodotexto"/>
        <w:rPr/>
      </w:pPr>
      <w:r>
        <w:rPr/>
        <w:t>(Mário Correia/CF) | Processo: RR-67000-55.2009.5.09.0671</w:t>
      </w:r>
    </w:p>
    <w:p>
      <w:pPr>
        <w:pStyle w:val="Corpodotexto"/>
        <w:rPr/>
      </w:pPr>
      <w:r>
        <w:rPr/>
      </w:r>
    </w:p>
    <w:p>
      <w:pPr>
        <w:pStyle w:val="Corpodotexto"/>
        <w:rPr/>
      </w:pPr>
      <w:r>
        <w:rPr/>
        <w:drawing>
          <wp:inline distT="0" distB="0" distL="0" distR="0">
            <wp:extent cx="2540000"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 t="-95" r="-14" b="-95"/>
                    <a:stretch>
                      <a:fillRect/>
                    </a:stretch>
                  </pic:blipFill>
                  <pic:spPr bwMode="auto">
                    <a:xfrm>
                      <a:off x="0" y="0"/>
                      <a:ext cx="2540000" cy="381000"/>
                    </a:xfrm>
                    <a:prstGeom prst="rect">
                      <a:avLst/>
                    </a:prstGeom>
                  </pic:spPr>
                </pic:pic>
              </a:graphicData>
            </a:graphic>
          </wp:inline>
        </w:drawing>
      </w:r>
    </w:p>
    <w:p>
      <w:pPr>
        <w:pStyle w:val="Corpodotexto"/>
        <w:rPr/>
      </w:pPr>
      <w:r>
        <w:rPr/>
      </w:r>
    </w:p>
    <w:p>
      <w:pPr>
        <w:pStyle w:val="Data"/>
        <w:rPr/>
      </w:pPr>
      <w:r>
        <w:rPr/>
        <w:t>07 / 11 / 2011 | Tribunais Regionais do Trabalho Brasil | BR</w:t>
      </w:r>
    </w:p>
    <w:p>
      <w:pPr>
        <w:pStyle w:val="Titulo"/>
        <w:rPr/>
      </w:pPr>
      <w:r>
        <w:rPr/>
        <w:t xml:space="preserve">Operários do Estádio Nacional de Brasília retomam obras após seis dias em greve </w:t>
      </w:r>
    </w:p>
    <w:p>
      <w:pPr>
        <w:pStyle w:val="Corpodotexto"/>
        <w:rPr/>
      </w:pPr>
      <w:r>
        <w:rPr/>
      </w:r>
    </w:p>
    <w:p>
      <w:pPr>
        <w:pStyle w:val="Corpodotexto"/>
        <w:rPr/>
      </w:pPr>
      <w:r>
        <w:rPr/>
        <w:t>COPA 2014</w:t>
      </w:r>
    </w:p>
    <w:p>
      <w:pPr>
        <w:pStyle w:val="Corpodotexto"/>
        <w:rPr/>
      </w:pPr>
      <w:r>
        <w:rPr/>
        <w:t>As obras do Estádio Nacional, um dos palcos da Copa do Mundo em 2014, foram retomadas na última sexta-feira (4), após seis dias úteis de paralisação dos seus 2.500 trabalhadores, informou o sindicato da categoria. Eles garantiram abono de 30% do salário em dezembro, décimo terceiro, além de férias coletivas entre dezembro e janeiro.</w:t>
      </w:r>
    </w:p>
    <w:p>
      <w:pPr>
        <w:pStyle w:val="Corpodotexto"/>
        <w:rPr/>
      </w:pPr>
      <w:r>
        <w:rPr/>
        <w:t xml:space="preserve">A conciliação ocorreu no </w:t>
      </w:r>
      <w:r>
        <w:rPr>
          <w:b/>
          <w:bCs/>
        </w:rPr>
        <w:t>Tribunal Regional do Trabalho</w:t>
      </w:r>
      <w:r>
        <w:rPr/>
        <w:t xml:space="preserve"> (</w:t>
      </w:r>
      <w:r>
        <w:rPr>
          <w:b/>
          <w:bCs/>
        </w:rPr>
        <w:t>TRT</w:t>
      </w:r>
      <w:r>
        <w:rPr/>
        <w:t>). Reute</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7 / 11 / 2011 | Temas Trabalhistas | Política | BR</w:t>
      </w:r>
    </w:p>
    <w:p>
      <w:pPr>
        <w:pStyle w:val="Titulo"/>
        <w:rPr/>
      </w:pPr>
      <w:r>
        <w:rPr/>
        <w:t>Falta fiscalização em repasse a centrais sindicais</w:t>
      </w:r>
    </w:p>
    <w:p>
      <w:pPr>
        <w:pStyle w:val="Corpodotexto"/>
        <w:rPr/>
      </w:pPr>
      <w:r>
        <w:rPr/>
      </w:r>
    </w:p>
    <w:p>
      <w:pPr>
        <w:pStyle w:val="Corpodotexto"/>
        <w:rPr/>
      </w:pPr>
      <w:r>
        <w:rPr/>
        <w:t>João Villaverde</w:t>
      </w:r>
    </w:p>
    <w:p>
      <w:pPr>
        <w:pStyle w:val="Corpodotexto"/>
        <w:rPr/>
      </w:pPr>
      <w:r>
        <w:rPr/>
        <w:t>Quando o governo aceitou repartir 10% do que recolhe do imposto sindical com as centrais, em abril de 2008, pouco menos da metade dos sindicatos brasileiros era filiada a uma central. Quase quatro anos mais tarde, e R$ 355 milhões repassados pelo governo a seis centrais no período, e o número de sindicatos filiados às entidades saltou 21% - dos 9,7 mil sindicatos existentes no país, 7 mil são filiados às seis centrais que repartem, anualmente, cerca de R$ 110 milhões, que podem ser gastos sem fiscalização, controle ou prestação de contas.</w:t>
      </w:r>
    </w:p>
    <w:p>
      <w:pPr>
        <w:pStyle w:val="Corpodotexto"/>
        <w:rPr/>
      </w:pPr>
      <w:r>
        <w:rPr/>
        <w:t>Filiar-se a uma central passou a ser prática estimulada pelo Ministério do Trabalho, que condicionou o repasse de recursos ao número de sindicatos filiados. A utilização dos R$ 1,1 bilhão (todo o imposto sindical) repassados todos os anos pela Pasta comandada pelo ministro Carlos Lupi a sindicatos, federações, confederações e centrais sindicais não é fiscalizada por órgãos de controle.</w:t>
      </w:r>
    </w:p>
    <w:p>
      <w:pPr>
        <w:pStyle w:val="Corpodotexto"/>
        <w:rPr/>
      </w:pPr>
      <w:r>
        <w:rPr/>
        <w:t xml:space="preserve">Para receber uma parte do imposto sindical, as centrais precisam ter no mínimo 7% de representatividade, critério criado pelo </w:t>
      </w:r>
      <w:r>
        <w:rPr>
          <w:b/>
          <w:bCs/>
        </w:rPr>
        <w:t>Ministério do Trabalho</w:t>
      </w:r>
      <w:r>
        <w:rPr/>
        <w:t xml:space="preserve"> no início de 2008, no segundo ano da gestão de Carlos Lupi. As duas maiores centrais do país, a Central Única dos Trabalhadores (CUT) e a Força Sindical, apresentam resultados distintos quanto à representatividade e à participação no bolo de recursos do imposto sindical. A CUT tem 38,3% e a Força Sindical 14,1%, segundo o índice de representatividade publicado no Diário Oficial da União (DOU) de 15 de abril. Essa enorme diferença entre as duas, no entanto, não se reflete na repartição dos recursos do imposto sindical - enquanto a CUT embolsou R$ 33 milhões, em 2010, a Força recebeu R$ 29 milhões.</w:t>
      </w:r>
    </w:p>
    <w:p>
      <w:pPr>
        <w:pStyle w:val="Corpodotexto"/>
        <w:rPr/>
      </w:pPr>
      <w:r>
        <w:rPr/>
        <w:t>Entre abril de 2008 e março de 2010, quem definia o critério de representatividade era Luiz Antônio de Medeiros, titular da secretaria de relações sindicais do Ministério do Trabalho. Medeiros foi o fundador da Força Sindical, cujo atual presidente, o deputado federal Paulo Pereira da Silva, o Paulinho (PDT-SP), é o principal fiador de Lupi. O ministro do Trabalho é, também, o presidente nacional do PDT.</w:t>
      </w:r>
    </w:p>
    <w:p>
      <w:pPr>
        <w:pStyle w:val="Corpodotexto"/>
        <w:rPr/>
      </w:pPr>
      <w:r>
        <w:rPr/>
        <w:t>Desde o início do repasse às centrais, o Tribunal de Contas da União (TCU) luta para exigir um mínimo de transparência quanto à utilização dos recursos. O então presidente Luiz Inácio Lula da Silva liberou as centrais de prestarem contas do dinheiro, ao vetar o acesso do TCU às contas das entidades. Há quase dois anos, os ministros do TCU iniciaram discussões em torno de uma exigência às entidades sindicais para que estas prestem contas.</w:t>
      </w:r>
    </w:p>
    <w:p>
      <w:pPr>
        <w:pStyle w:val="Corpodotexto"/>
        <w:rPr/>
      </w:pPr>
      <w:r>
        <w:rPr/>
        <w:t>O acórdão 1663/2010, relatado pelo ministro-substituto Augusto Sherman, determinava que o Ministério do Trabalho cobrasse dos sindicalistas o destino dos recursos. Em seguida, houve o acórdão 2498/2011, que arquivou o processo. A maior parte do imposto sindical, 60%, fica com os sindicatos, outros 15% são repassados às federações, 5% às confederações e 10% às centrais. Os 10% restantes ficam com o Ministério do Trabalho.</w:t>
      </w:r>
    </w:p>
    <w:p>
      <w:pPr>
        <w:pStyle w:val="Corpodotexto"/>
        <w:rPr/>
      </w:pPr>
      <w:r>
        <w:rPr/>
        <w:t xml:space="preserve">Procurados pelo </w:t>
      </w:r>
      <w:r>
        <w:rPr>
          <w:b/>
          <w:bCs/>
        </w:rPr>
        <w:t>Valor</w:t>
      </w:r>
      <w:r>
        <w:rPr/>
        <w:t>, tanto o Ministério do Trabalho quanto o ministro Lupi não quiseram se manifestar. Há 22 dias o ministro alega problemas de agenda para não atender o jornal.</w:t>
      </w:r>
    </w:p>
    <w:p>
      <w:pPr>
        <w:pStyle w:val="Corpodotexto"/>
        <w:rPr/>
      </w:pPr>
      <w:r>
        <w:rPr/>
      </w:r>
    </w:p>
    <w:p>
      <w:pPr>
        <w:pStyle w:val="Data"/>
        <w:rPr/>
      </w:pPr>
      <w:r>
        <w:rPr/>
        <w:t>07 / 11 / 2011 | Tribunal Superior do Trabalho | Destaques | Legislação &amp; Tributos | BR</w:t>
      </w:r>
    </w:p>
    <w:p>
      <w:pPr>
        <w:pStyle w:val="Titulo"/>
        <w:rPr/>
      </w:pPr>
      <w:r>
        <w:rPr/>
        <w:t>Espera por transporte</w:t>
      </w:r>
    </w:p>
    <w:p>
      <w:pPr>
        <w:pStyle w:val="Corpodotexto"/>
        <w:rPr/>
      </w:pPr>
      <w:r>
        <w:rPr/>
      </w:r>
    </w:p>
    <w:p>
      <w:pPr>
        <w:pStyle w:val="Corpodotexto"/>
        <w:rPr/>
      </w:pPr>
      <w:r>
        <w:rPr/>
        <w:t xml:space="preserve">O </w:t>
      </w:r>
      <w:r>
        <w:rPr>
          <w:b/>
          <w:bCs/>
        </w:rPr>
        <w:t>Tribunal Superior do Trabalho</w:t>
      </w:r>
      <w:r>
        <w:rPr/>
        <w:t xml:space="preserve"> (</w:t>
      </w:r>
      <w:r>
        <w:rPr>
          <w:b/>
          <w:bCs/>
        </w:rPr>
        <w:t>TST</w:t>
      </w:r>
      <w:r>
        <w:rPr/>
        <w:t xml:space="preserve">), em duas decisões recentes, reconheceu o tempo de espera por transporte fornecido pela empresa como hora extra. Na semana passada, a Subseção 1 Especializada em Dissídios Individuais (SDI-1) negou provimento a recurso da Brenco - Companhia Brasileira de Energia Renovável, em Goiás, e manteve a condenação ao pagamento de horas extras a um trabalhador que esperava uma hora pelo ônibus da empresa para voltar para casa. Em outra decisão, da 7ª Turma, o Terminal Químico de Aratu (Tequimar), na Bahia, terá de pagar a seus empregados, como tempo à disposição, um período de espera que em alguns casos chega a ser de 50 minutos. Na decisão da SDI-1, o relator do caso, ministro Horácio de Senna Pires, observou que, segundo o </w:t>
      </w:r>
      <w:r>
        <w:rPr>
          <w:b/>
          <w:bCs/>
        </w:rPr>
        <w:t>Tribunal Regional do Trabalho</w:t>
      </w:r>
      <w:r>
        <w:rPr/>
        <w:t xml:space="preserve"> (</w:t>
      </w:r>
      <w:r>
        <w:rPr>
          <w:b/>
          <w:bCs/>
        </w:rPr>
        <w:t>TRT</w:t>
      </w:r>
      <w:r>
        <w:rPr/>
        <w:t xml:space="preserve">) da 18ª Região, em Goiás, o trabalhador dependia exclusivamente do transporte fornecido pela empresa para ir e voltar do trabalho. Após o término da jornada diária, ele aguardava o momento de embarcar na condução por uma hora. Com base nisso, a empresa foi condenada ao pagamento de 30 minutos diários como hora extra. O relator considerou pertinente a aplicação, ao caso, da Súmula nº 90 do </w:t>
      </w:r>
      <w:r>
        <w:rPr>
          <w:b/>
          <w:bCs/>
        </w:rPr>
        <w:t>TST</w:t>
      </w:r>
      <w:r>
        <w:rPr/>
        <w:t xml:space="preserve">, que trata das horas in itinere. Na outra decisão, a 7ª Turma reformou entendimento da </w:t>
      </w:r>
      <w:r>
        <w:rPr>
          <w:b/>
          <w:bCs/>
        </w:rPr>
        <w:t>Justiça do Trabalho</w:t>
      </w:r>
      <w:r>
        <w:rPr/>
        <w:t xml:space="preserve"> da Bahia, que considerou "normal a espera por algum tempo do transporte, seja público ou fornecido pela empresa, para que seja efetivado o deslocamento residência/trabalho/residência".</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7 / 11 / 2011 | Temas Trabalhistas | Economia | BR</w:t>
      </w:r>
    </w:p>
    <w:p>
      <w:pPr>
        <w:pStyle w:val="Titulo"/>
        <w:rPr/>
      </w:pPr>
      <w:r>
        <w:rPr/>
        <w:t>Dinheiro de volta - Governo tenta reaver R$ 365 milhões com o desembolso de benefícios</w:t>
      </w:r>
    </w:p>
    <w:p>
      <w:pPr>
        <w:pStyle w:val="Corpodotexto"/>
        <w:rPr/>
      </w:pPr>
      <w:r>
        <w:rPr/>
      </w:r>
    </w:p>
    <w:p>
      <w:pPr>
        <w:pStyle w:val="Corpodotexto"/>
        <w:rPr/>
      </w:pPr>
      <w:r>
        <w:rPr/>
        <w:t xml:space="preserve">PROFISSÃO PERIGO </w:t>
      </w:r>
    </w:p>
    <w:p>
      <w:pPr>
        <w:pStyle w:val="Corpodotexto"/>
        <w:rPr>
          <w:iCs/>
        </w:rPr>
      </w:pPr>
      <w:r>
        <w:rPr>
          <w:iCs/>
        </w:rPr>
        <w:t>De 2008 para cá, 1.572 ações foram ajuizadas com o objetivo de garantir o ressarcimento dos gastos da Previdência Social com segurados e familiares</w:t>
      </w:r>
    </w:p>
    <w:p>
      <w:pPr>
        <w:pStyle w:val="Corpodotexto"/>
        <w:rPr/>
      </w:pPr>
      <w:r>
        <w:rPr/>
        <w:t>ANA D'ANGELO</w:t>
      </w:r>
    </w:p>
    <w:p>
      <w:pPr>
        <w:pStyle w:val="Corpodotexto"/>
        <w:rPr/>
      </w:pPr>
      <w:r>
        <w:rPr/>
        <w:t>O governo pretende cobrar das empresas as despesas geradas aos cofres da Previdência Social pelos acidentes de trabalho. A Procuradoria-Geral Federal, vinculada à Advocacia-Geral da União (AGU), está intensificando o ajuizamento de ações judiciais que exigem o ressarcimento dos gastos do Instituto Nacional do Seguro Social (INSS) com benefícios acidentários, como auxílio-doença, auxílio-acidente, aposentadoria por invalidez e pensão a dependentes em caso de morte do segurado.</w:t>
      </w:r>
    </w:p>
    <w:p>
      <w:pPr>
        <w:pStyle w:val="Corpodotexto"/>
        <w:rPr/>
      </w:pPr>
      <w:r>
        <w:rPr/>
        <w:t>Esse tipo de procedimento está previsto desde 1991, na Lei nº 8.213, mas até 2007 foram movidas apenas 261 ações. De 2008 para cá, a quantidade disparou e já são 1.572 demandas no total até outubro. A expectativa do governo é de receber de volta aproximadamente R$ 365 milhões, entre o que já foi desembolsado e os benefícios futuros.</w:t>
      </w:r>
    </w:p>
    <w:p>
      <w:pPr>
        <w:pStyle w:val="Corpodotexto"/>
        <w:rPr/>
      </w:pPr>
      <w:r>
        <w:rPr/>
        <w:t>A maior parte dos processos se deve a acidentes graves ou que resultaram em morte. Segundo o coordenador-geral de Cobrança e Recuperação de Crédito da Procuradoria-Geral Federal, Fábio Munhoz, só são propostas ações com conjunto de provas fortes contra as empresas, após um procedimento prévio de instrução, para verificar a existência de três condições: se foi acidente típico (aquele que ocorre de repente durante a jornada), se houve culpa da empresa e se está tendo custo para o INSS. Não são objeto de processo de ressarcimento os gastos decorrentes de acidentes no trajeto de ida e volta ao trabalho e os motivados por doenças profissionais.</w:t>
      </w:r>
    </w:p>
    <w:p>
      <w:pPr>
        <w:pStyle w:val="Corpodotexto"/>
        <w:rPr/>
      </w:pPr>
      <w:r>
        <w:rPr/>
        <w:t>A maioria dos processos é embasada nos laudos elaborados por auditores fiscais do trabalho. "É a principal ferramenta", afirma Munhoz. Há também aqueles movidas com base em procedimentos do Ministério Público do Trabalho e também em sentenças da Justiça trabalhista. Documentos de outros órgãos públicos também são juntados, como os da Polícia Civil no caso de morte.</w:t>
      </w:r>
    </w:p>
    <w:p>
      <w:pPr>
        <w:pStyle w:val="Corpodotexto"/>
        <w:rPr/>
      </w:pPr>
      <w:r>
        <w:rPr/>
        <w:t xml:space="preserve">Ferramenta "O principal objetivo não é pura e simplesmente de ressarcimento. É pedagógico, para que as empresas causadoras de acidente, que são minoria, comecem a cumprir a </w:t>
      </w:r>
      <w:r>
        <w:rPr>
          <w:b/>
        </w:rPr>
        <w:t>legislação</w:t>
      </w:r>
      <w:r>
        <w:rPr>
          <w:b/>
          <w:color w:val="000080"/>
        </w:rPr>
        <w:t xml:space="preserve"> </w:t>
      </w:r>
      <w:r>
        <w:rPr>
          <w:b/>
        </w:rPr>
        <w:t>trabalhista</w:t>
      </w:r>
      <w:r>
        <w:rPr/>
        <w:t>, com todas as normas de segurança. Também visamos aquelas que não foram condenadas, para que adotem medidas necessárias a fim de preservar a segurança do empregado", diz Munhoz.</w:t>
      </w:r>
    </w:p>
    <w:p>
      <w:pPr>
        <w:pStyle w:val="Corpodotexto"/>
        <w:rPr/>
      </w:pPr>
      <w:r>
        <w:rPr/>
        <w:t>A seu ver, a criação, em 2008, de núcleos de ações prioritárias, entre as quais as regressivas do INSS, pela procuradoria, que representa 155 autarquias e fundações, foi determinante para o aumento das ações. "A principal ferramenta é o laudo dos auditores-fiscais", diz. O procurador informa que o órgão ganha mais de 70% dos processos em primeira instância. E as que perde são revertidas nos tribunais de segunda instância. No Rio Grande do Norte, afirmou, todas as ações ajuizadas até hoje foram julgadas procedentes.</w:t>
      </w:r>
    </w:p>
    <w:p>
      <w:pPr>
        <w:pStyle w:val="Corpodotexto"/>
        <w:rPr/>
      </w:pPr>
      <w:r>
        <w:rPr/>
        <w:t>A Klabin perdeu e recorreu da condenação de R$ 238 mil de uma ação ajuizada no Rio de Janeiro em abril de 2009. No caso das três mortes por soterramento na obra da Universidade de Brasília em julho deste ano, a procuradoria já solicitou os laudos do Ministério do Trabalho para mover os processos de ressarcimento. Desde janeiro deste ano, a AGU admite a possibilidade de acordo em ações regressivas, com concessão de desconto para as empresas.</w:t>
      </w:r>
    </w:p>
    <w:p>
      <w:pPr>
        <w:pStyle w:val="Corpodotexto"/>
        <w:rPr/>
      </w:pPr>
      <w:r>
        <w:rPr/>
      </w:r>
    </w:p>
    <w:p>
      <w:pPr>
        <w:pStyle w:val="Data"/>
        <w:rPr/>
      </w:pPr>
      <w:r>
        <w:rPr/>
        <w:t>07 /11 /2011 | TST | Ministros | Walmir Oliveira da Costa | Direito Trabalhista | BR</w:t>
      </w:r>
    </w:p>
    <w:p>
      <w:pPr>
        <w:pStyle w:val="Titulo"/>
        <w:rPr/>
      </w:pPr>
      <w:r>
        <w:rPr/>
        <w:t>Direito Trabalhista</w:t>
      </w:r>
    </w:p>
    <w:p>
      <w:pPr>
        <w:pStyle w:val="Corpodotexto"/>
        <w:rPr/>
      </w:pPr>
      <w:r>
        <w:rPr/>
      </w:r>
    </w:p>
    <w:p>
      <w:pPr>
        <w:pStyle w:val="Corpodotexto"/>
        <w:rPr/>
      </w:pPr>
      <w:r>
        <w:rPr/>
        <w:t>Advocacia Marcelo Pimentel</w:t>
      </w:r>
    </w:p>
    <w:p>
      <w:pPr>
        <w:pStyle w:val="Corpodotexto"/>
        <w:rPr/>
      </w:pPr>
      <w:r>
        <w:rPr/>
        <w:t xml:space="preserve">1ª TURMA AFASTA OJ SBDI 1 235 E DEFERE HORAS EXTRAS INTEGRAIS A TRABALHADOR RURAL REMUNERADO POR PRODUÇÃO </w:t>
      </w:r>
    </w:p>
    <w:p>
      <w:pPr>
        <w:pStyle w:val="Corpodotexto"/>
        <w:rPr/>
      </w:pPr>
      <w:r>
        <w:rPr/>
        <w:t xml:space="preserve">Conforme noticiado pela Secretaria de Comunicação Social do </w:t>
      </w:r>
      <w:r>
        <w:rPr>
          <w:b/>
        </w:rPr>
        <w:t>Tribunal Superior do Trabalho</w:t>
      </w:r>
      <w:r>
        <w:rPr/>
        <w:t xml:space="preserve">, matéria da jornalista Carmem Feijó, a Primeira Turma do </w:t>
      </w:r>
      <w:r>
        <w:rPr>
          <w:b/>
        </w:rPr>
        <w:t>Tribunal Superior do Trabalho</w:t>
      </w:r>
      <w:r>
        <w:rPr/>
        <w:t xml:space="preserve"> deu provimento a recurso de revista interposto por um trabalhador rural e condenou a Agro Indústria do Vale do São Francisco (Agrovale), com sede em Juazeiro (BA), a pagar como horas extras o período gasto por ele no trajeto entre sua residência e o local em que trabalha, remunerada pelo seu valor integral. O relator, ministro </w:t>
      </w:r>
      <w:r>
        <w:rPr>
          <w:b/>
        </w:rPr>
        <w:t>Walmir Oliveira da Costa</w:t>
      </w:r>
      <w:r>
        <w:rPr/>
        <w:t xml:space="preserve">, afastou a aplicação ao caso da da Subseção I Especializada em Dissídios Individuais (SDI-1) do </w:t>
      </w:r>
      <w:r>
        <w:rPr>
          <w:b/>
        </w:rPr>
        <w:t>TST</w:t>
      </w:r>
      <w:r>
        <w:rPr/>
        <w:t>, que concede ao empregado que recebe por produção, em caso de sobrejornada, apenas o adicional de horas extras, e não o valor integral das horas efetivamente trabalhadas.</w:t>
      </w:r>
    </w:p>
    <w:p>
      <w:pPr>
        <w:pStyle w:val="Corpodotexto"/>
        <w:rPr/>
      </w:pPr>
      <w:r>
        <w:rPr/>
        <w:t>Na reclamação trabalhista, o cortador de cana informou que consumia diariamente no transporte fornecido pela Agrovale cerca de 1h30 no início do trabalho e 1h na saída. Seu horário efetivo de trabalho era das 6h às 17h30h, mas saía de casa às 4h30 e regressava às 18h30, em média. Explicou que o local era de difícil acesso e não servido por transporte público. Sua pretensão era a de que todo esse tempo fosse considerado como horas in itinere, ou de deslocamento, e computado na jornada de trabalho - e, consequentemente, remunerado como hora extra. Pedia, também, a integração ao salário do período não usufruído do intervalo intrajornada, reduzido, por meio de norma coletiva, de uma hora para 15 minutos.</w:t>
      </w:r>
    </w:p>
    <w:p>
      <w:pPr>
        <w:pStyle w:val="Corpodotexto"/>
        <w:rPr/>
      </w:pPr>
      <w:r>
        <w:rPr/>
        <w:t>A sentença do juiz da 2ª</w:t>
      </w:r>
      <w:r>
        <w:rPr>
          <w:b/>
        </w:rPr>
        <w:t xml:space="preserve"> Vara do Trabalho</w:t>
      </w:r>
      <w:r>
        <w:rPr/>
        <w:t xml:space="preserve"> de Juazeiro deferiu parcialmente o pedido e condenou a Agrovale a pagar todas as horas que ultrapassassem a oitava diária como extras, exceto o tempo de percurso entre a casa e a portaria. O fundamento foi a existência de norma coletiva que autorizava a supressão do pagamento do período gasto em transporte da empresa como extra. A condenação, porém, limitou-se ao pagamento do adicional da hora extra estabelecido na convenção coletiva, e não ao valor da hora mais o adicional, por considerar que a remuneração do cortador de cana era feita exclusivamente por produção, conforme estabelece a OJ 235 da SDI-1 do </w:t>
      </w:r>
      <w:r>
        <w:rPr>
          <w:b/>
        </w:rPr>
        <w:t>TST</w:t>
      </w:r>
      <w:r>
        <w:rPr/>
        <w:t xml:space="preserve">. Ao julgar recurso ordinário da empresa, o </w:t>
      </w:r>
      <w:r>
        <w:rPr>
          <w:b/>
        </w:rPr>
        <w:t>Tribunal Regional do Trabalho</w:t>
      </w:r>
      <w:r>
        <w:rPr/>
        <w:t xml:space="preserve"> da 5ª Região (BA) excluiu da condenação o pagamento das horas in itinere deferidas em primeiro grau com base nas mesmas normas coletivas que autorizariam sua supressão, levando o trabalhador a recorrer ao </w:t>
      </w:r>
      <w:r>
        <w:rPr>
          <w:b/>
        </w:rPr>
        <w:t>TST</w:t>
      </w:r>
      <w:r>
        <w:rPr/>
        <w:t>. No recurso de revista, ele sustentou que as horas in itinere constituem direito irrenunciável, não passível de negociação por parte dos sindicatos, principalmente quando não há, como no caso, nenhuma forma de compensação. Trabalho por produção x condições de trabalho.</w:t>
      </w:r>
    </w:p>
    <w:p>
      <w:pPr>
        <w:pStyle w:val="Corpodotexto"/>
        <w:rPr/>
      </w:pPr>
      <w:r>
        <w:rPr/>
        <w:t xml:space="preserve">Em seu voto, o ministro </w:t>
      </w:r>
      <w:r>
        <w:rPr>
          <w:b/>
        </w:rPr>
        <w:t>Walmir Oliveira da Costa</w:t>
      </w:r>
      <w:r>
        <w:rPr/>
        <w:t xml:space="preserve"> fez uma longa análise sobre a natureza jurídica do trabalho por produção e a realidade social dos cortadores de cana, "sujeitos às mais adversas condições de trabalho", para concluir que a OJ 235 do </w:t>
      </w:r>
      <w:r>
        <w:rPr>
          <w:b/>
        </w:rPr>
        <w:t>TST</w:t>
      </w:r>
      <w:r>
        <w:rPr/>
        <w:t xml:space="preserve"> não se aplica a esses trabalhadores.</w:t>
      </w:r>
    </w:p>
    <w:p>
      <w:pPr>
        <w:pStyle w:val="Corpodotexto"/>
        <w:rPr/>
      </w:pPr>
      <w:r>
        <w:rPr/>
        <w:t>As consultas devem ser endereçadas para ADVOCACIA MARCELO PIMENTEL SBS, Ed. Casa de São Paulo, sala 407/9, CEP 70078-900, Brasília (DF) e-mail advocaciampimentel@mpimentel.adv.br</w:t>
      </w:r>
    </w:p>
    <w:p>
      <w:pPr>
        <w:pStyle w:val="Corpodotexto"/>
        <w:rPr/>
      </w:pPr>
      <w:r>
        <w:rPr/>
      </w:r>
    </w:p>
    <w:p>
      <w:pPr>
        <w:pStyle w:val="Corpodotexto"/>
        <w:rPr/>
      </w:pPr>
      <w:r>
        <w:rPr/>
        <w:drawing>
          <wp:inline distT="0" distB="0" distL="0" distR="0">
            <wp:extent cx="1256030" cy="495935"/>
            <wp:effectExtent l="0" t="0" r="0" b="0"/>
            <wp:docPr id="10"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5"/>
                    </pic:cNvPr>
                    <pic:cNvPicPr>
                      <a:picLocks noChangeAspect="1" noChangeArrowheads="1"/>
                    </pic:cNvPicPr>
                  </pic:nvPicPr>
                  <pic:blipFill>
                    <a:blip r:embed="rId14"/>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07/11/2011</w:t>
      </w:r>
    </w:p>
    <w:p>
      <w:pPr>
        <w:pStyle w:val="Titulo"/>
        <w:rPr/>
      </w:pPr>
      <w:r>
        <w:rPr/>
        <w:t>C. FED - Diretores de entidades beneficentes podem ficar isentos de dívidas trabalhistas</w:t>
      </w:r>
    </w:p>
    <w:p>
      <w:pPr>
        <w:pStyle w:val="Corpodotexto"/>
        <w:rPr/>
      </w:pPr>
      <w:r>
        <w:rPr/>
      </w:r>
    </w:p>
    <w:p>
      <w:pPr>
        <w:pStyle w:val="Corpodotexto"/>
        <w:rPr/>
      </w:pPr>
      <w:r>
        <w:rPr/>
        <w:t>A Câmara analisa proposta que isenta diretores, conselheiros, sócios, instituidores e benfeitores de entidades beneficentes de assistência social dos débitos trabalhistas e previdenciários dessas instituições. A medida, que está prevista no Projeto de Lei 1498/11, vale para os casos em que essas pessoas não recebam qualquer remuneração ou benefício pelo exercício do cargo.</w:t>
      </w:r>
    </w:p>
    <w:p>
      <w:pPr>
        <w:pStyle w:val="Corpodotexto"/>
        <w:rPr/>
      </w:pPr>
      <w:r>
        <w:rPr/>
        <w:t>Pela proposta, esses dirigentes deixam de responder com seus patrimônios pessoais quando os empregados postularem na Justiça seus direitos trabalhistas. A ideia, segundo a autora do projeto, deputada Gorete Pereira (PR-CE), é estimular a atividade beneficente. “As pessoas não podem ficar receosas de ter que, involuntariamente, arcar com dívidas que não foram por elas causadas”, argumentou.</w:t>
      </w:r>
    </w:p>
    <w:p>
      <w:pPr>
        <w:pStyle w:val="Corpodotexto"/>
        <w:rPr/>
      </w:pPr>
      <w:r>
        <w:rPr/>
        <w:t>Pela proposta, contudo, não haverá isenção quando for comprovado que os diretores, conselheiros, sócios, instituidores ou benfeitores participaram de fraude ou de qualquer ato ilícito relacionado com os contratos de trabalho da entidade. Nesses casos, os dirigentes voltam a responder com seus patrimônios pessoais por eventuais dívidas trabalhistas questionadas na Justiça.</w:t>
      </w:r>
    </w:p>
    <w:p>
      <w:pPr>
        <w:pStyle w:val="Corpodotexto"/>
        <w:rPr/>
      </w:pPr>
      <w:r>
        <w:rPr/>
        <w:t>Fonte: Câmara dos Deputados Federais</w:t>
      </w:r>
    </w:p>
    <w:p>
      <w:pPr>
        <w:pStyle w:val="Corpodotexto"/>
        <w:rPr/>
      </w:pPr>
      <w:r>
        <w:rPr/>
      </w:r>
    </w:p>
    <w:p>
      <w:pPr>
        <w:pStyle w:val="Titulo"/>
        <w:rPr/>
      </w:pPr>
      <w:r>
        <w:rPr/>
        <w:t>C. FED - Projeto prioriza desempregado com mais de 50 anos nas causas trabalhistas</w:t>
      </w:r>
    </w:p>
    <w:p>
      <w:pPr>
        <w:pStyle w:val="Corpodotexto"/>
        <w:rPr/>
      </w:pPr>
      <w:r>
        <w:rPr/>
      </w:r>
    </w:p>
    <w:p>
      <w:pPr>
        <w:pStyle w:val="Corpodotexto"/>
        <w:rPr/>
      </w:pPr>
      <w:r>
        <w:rPr/>
        <w:t>A Câmara analisa o Projeto de Lei 1564/11, do Senado, que concede prioridade em procedimentos judiciais trabalhistas aos desempregados com mais de 50 anos. A proposta altera a Consolidação das Leis do Trabalho (Decreto-Lei 5.452/43).</w:t>
      </w:r>
    </w:p>
    <w:p>
      <w:pPr>
        <w:pStyle w:val="Corpodotexto"/>
        <w:rPr/>
      </w:pPr>
      <w:r>
        <w:rPr/>
        <w:t>De acordo com o texto, desde que requerida pelo interessado, a prioridade alcança todos os processos e procedimentos judiciais trabalhistas, inclusive a execução de atos e diligências. A proposta ainda estabelece que a prioridade não acabará em caso de morte do beneficiado, como forma de estender o direito aos dependentes.</w:t>
      </w:r>
    </w:p>
    <w:p>
      <w:pPr>
        <w:pStyle w:val="Corpodotexto"/>
        <w:rPr/>
      </w:pPr>
      <w:r>
        <w:rPr/>
        <w:t>A autora do projeto, senadora Lúcia Vânia (PSDB-GO), argumenta que a iniciativa tem por base o tratamento diferenciado em vigor atualmente por conta do Estatuto do Idoso (Lei 10.741/03).</w:t>
      </w:r>
    </w:p>
    <w:p>
      <w:pPr>
        <w:pStyle w:val="Corpodotexto"/>
        <w:rPr/>
      </w:pPr>
      <w:r>
        <w:rPr/>
        <w:t>“</w:t>
      </w:r>
      <w:r>
        <w:rPr/>
        <w:t>Assim como o legislador demonstrou sensibilidade com a situação dos idosos que dependem do resultado de suas ações para a manutenção pessoal, em especial em razão do aumento das despesas médicas e hospitalares, propomos o acréscimo de uma norma à legislação trabalhista para também conceder agilidade nas demandas de trabalhadores desempregados com mais de 50 anos”, afirma.</w:t>
      </w:r>
    </w:p>
    <w:p>
      <w:pPr>
        <w:pStyle w:val="Corpodotexto"/>
        <w:rPr/>
      </w:pPr>
      <w:r>
        <w:rPr/>
        <w:t>Para a senadora, as dificuldades naturais de recolocação decorrentes dessa idade fazem com que o trabalhador desempregado não tenha mais as mesmas condições de esperar indefinidamente por um resultado judicial.</w:t>
      </w:r>
    </w:p>
    <w:p>
      <w:pPr>
        <w:pStyle w:val="Corpodotexto"/>
        <w:rPr/>
      </w:pPr>
      <w:r>
        <w:rPr/>
        <w:t>Fonte: Câmara dos Deputados Federais</w:t>
      </w:r>
    </w:p>
    <w:p>
      <w:pPr>
        <w:pStyle w:val="Corpodotexto"/>
        <w:rPr/>
      </w:pPr>
      <w:r>
        <w:rPr/>
      </w:r>
    </w:p>
    <w:p>
      <w:pPr>
        <w:pStyle w:val="Titulo"/>
        <w:rPr/>
      </w:pPr>
      <w:r>
        <w:rPr/>
        <w:t>TRT15 - Câmara mantém decisão que indeferiu vínculo empregatício a consultora de beleza</w:t>
      </w:r>
    </w:p>
    <w:p>
      <w:pPr>
        <w:pStyle w:val="Corpodotexto"/>
        <w:rPr/>
      </w:pPr>
      <w:r>
        <w:rPr/>
      </w:r>
    </w:p>
    <w:p>
      <w:pPr>
        <w:pStyle w:val="Corpodotexto"/>
        <w:rPr/>
      </w:pPr>
      <w:r>
        <w:rPr/>
        <w:t xml:space="preserve">O contrato de trabalho teve início em 26 de outubro de 2009 e terminou em 11 de maio de 2010. Nesse período, a reclamante trabalhou como consultora de beleza, revendendo produtos da reclamada e recebendo em média R$ 2.200 mensais, valor que seria composto da venda dos produtos da empresa, acrescida de dois bônus, um sobre o valor sem impostos dos pedidos de toda a unidade e outro, de volume, sobre o total de vendas em postos da unidade mês. A trabalhadora, porém, alegou em ação que moveu contra a empresa que “tais bônus nunca foram recebidos”. Por isso, pediu na Justiça do Trabalho o reconhecimento do vínculo de emprego, bem como a rescisão indireta do contrato de trabalho. </w:t>
      </w:r>
    </w:p>
    <w:p>
      <w:pPr>
        <w:pStyle w:val="Corpodotexto"/>
        <w:rPr/>
      </w:pPr>
      <w:r>
        <w:rPr/>
        <w:t xml:space="preserve">A empresa contestou as alegações iniciais, negando o vínculo de emprego e informando que a reclamante “prestou serviços na qualidade de trabalhadora autônoma”. </w:t>
      </w:r>
    </w:p>
    <w:p>
      <w:pPr>
        <w:pStyle w:val="Corpodotexto"/>
        <w:rPr/>
      </w:pPr>
      <w:r>
        <w:rPr/>
        <w:t xml:space="preserve">O Juízo da 1ª Vara do Trabalho de Ribeirão Preto entendeu que pelas declarações prestadas pela própria demandante e pelas duas testemunhas que esta conduziu perante o Juízo, “revelam a ausência dos elementos necessários para a caracterização do vínculo empregatício, notadamente a subordinação jurídica”, e por isso julgou improcedentes os pedidos da trabalhadora. </w:t>
      </w:r>
    </w:p>
    <w:p>
      <w:pPr>
        <w:pStyle w:val="Corpodotexto"/>
        <w:rPr/>
      </w:pPr>
      <w:r>
        <w:rPr/>
        <w:t xml:space="preserve">Inconformada, a reclamante recorreu. O relator do acórdão da 7ª Câmara do TRT, desembargador Fabio Grasselli, afirmou que “a reclamante possuía total autonomia no desempenho da tarefa de venda de produtos cosméticos, bem como da indicação e formação de novos consultores/vendedores para sua equipe”. Também ressaltou que ela “recebia comissões sobre a revenda dos produtos adquiridos diretamente da reclamada e que nas transações com a clientela não havia qualquer participação da empresa ré, sendo que a consultora efetuava antecipadamente o pagamento dos produtos por intermédio de boleto bancário ou cartão de crédito em favor da reclamada e em eventual inadimplência de clientes, a própria consultora resolvia o problema, assumindo os riscos da atividade”. </w:t>
      </w:r>
    </w:p>
    <w:p>
      <w:pPr>
        <w:pStyle w:val="Corpodotexto"/>
        <w:rPr/>
      </w:pPr>
      <w:r>
        <w:rPr/>
        <w:t xml:space="preserve">Quanto ao fato de a trabalhadora alegar que possuía “um diretor ou gerente” e que participava de reuniões na empresa, com o objetivo de “discutir estratégias para a venda dos produtos”, o acórdão salientou que isso “não descaracteriza a representação comercial, pois a intensidade em que tal ocorria não se apresenta apta a configurar a subordinação jurídica inerente à relação de emprego”, e lembrou que “a participação nessas reuniões sequer era obrigatória, conforme se extrai do depoimento da primeira testemunha ouvida”. </w:t>
      </w:r>
    </w:p>
    <w:p>
      <w:pPr>
        <w:pStyle w:val="Corpodotexto"/>
        <w:rPr/>
      </w:pPr>
      <w:r>
        <w:rPr/>
        <w:t xml:space="preserve">O acórdão também destacou que na atividade da reclamante “era possível a concretização de vendas por intermédio de terceiros, o que evidencia ausência de pessoalidade”, e que por isso “não há se falar em vínculo de emprego com a reclamada”, e que se mantém, assim, a sentença de primeiro grau. E pela manutenção da improcedência dos pedidos da trabalhadora, a decisão colegiada ressaltou que se tornou “prejudicada a análise do apelo no que tange às demais questões a ele relacionadas”. (Processo 0001241-09.2010.5.15.0004) </w:t>
      </w:r>
    </w:p>
    <w:p>
      <w:pPr>
        <w:pStyle w:val="Corpodotexto"/>
        <w:rPr/>
      </w:pPr>
      <w:r>
        <w:rPr/>
        <w:t>Fonte: Tribunal Regional do Trabalho da 15ª Região</w:t>
      </w:r>
    </w:p>
    <w:p>
      <w:pPr>
        <w:pStyle w:val="Corpodotexto"/>
        <w:rPr/>
      </w:pPr>
      <w:r>
        <w:rPr/>
      </w:r>
    </w:p>
    <w:p>
      <w:pPr>
        <w:pStyle w:val="Titulo"/>
        <w:rPr/>
      </w:pPr>
      <w:r>
        <w:rPr/>
        <w:t>TRT12 - Empresa condenada em R$ 450 mil por inclusão fraudulenta de empregado como sócio</w:t>
      </w:r>
    </w:p>
    <w:p>
      <w:pPr>
        <w:pStyle w:val="Corpodotexto"/>
        <w:rPr/>
      </w:pPr>
      <w:r>
        <w:rPr/>
      </w:r>
    </w:p>
    <w:p>
      <w:pPr>
        <w:pStyle w:val="Corpodotexto"/>
        <w:rPr/>
      </w:pPr>
      <w:r>
        <w:rPr/>
        <w:t>Trabalhadores da Nazatur Transportes Ltda., de Lages-SC, eram obrigados a figurar como sócios minoritários para continuar empregados. A juíza Patrícia Pereira de Santanna, da 1ª VT de Lages, condenou a empresa em R$ 450 mil por dano moral e a 4ª Câmara do TRT catarinense confirmou a decisão de primeiro grau, em processo ajuizado por um dos empregados. Ficou provado que o autor da ação tem sofrido prejuízos, como acusação em ação penal que tramita na Justiça Federal, em que foi denunciado pelo crime de sonegação fiscal.</w:t>
      </w:r>
    </w:p>
    <w:p>
      <w:pPr>
        <w:pStyle w:val="Corpodotexto"/>
        <w:rPr/>
      </w:pPr>
      <w:r>
        <w:rPr/>
        <w:t>Os donos da empresa não apareciam como sócios, mas obrigavam, para sonegar impostos, que seus empregados figurassem nessa condição em contratos sociais fraudulentos de várias empresas. Para manter seus empregos, também tinham que assinar procuração dando plenos poderes aos verdadeiros donos.</w:t>
      </w:r>
    </w:p>
    <w:p>
      <w:pPr>
        <w:pStyle w:val="Corpodotexto"/>
        <w:rPr/>
      </w:pPr>
      <w:r>
        <w:rPr/>
        <w:t xml:space="preserve">O autor da ação procurou a Justiça do Trabalho buscando o reconhecimento de vínculo empregatício e consequente anulação dos contratos sociais, onde aparecia como sócio, além das verbas trabalhistas correspondentes e de indenização por danos morais decorrentes de toda a situação. </w:t>
      </w:r>
    </w:p>
    <w:p>
      <w:pPr>
        <w:pStyle w:val="Corpodotexto"/>
        <w:rPr/>
      </w:pPr>
      <w:r>
        <w:rPr/>
        <w:t>Tiros na Serra</w:t>
      </w:r>
    </w:p>
    <w:p>
      <w:pPr>
        <w:pStyle w:val="Corpodotexto"/>
        <w:rPr/>
      </w:pPr>
      <w:r>
        <w:rPr/>
        <w:t>Segundo o acórdão, redigido pela desembargadora Mari Eleda Migliorini, a utilização pela ré do nome do autor e de outros empregados seus, em empresas para finalidades espúrias, manipulando-os para burlar direitos trabalhistas, o Fisco e a Previdência Social, é ato ilícito que deve ser coibido.</w:t>
      </w:r>
    </w:p>
    <w:p>
      <w:pPr>
        <w:pStyle w:val="Corpodotexto"/>
        <w:rPr/>
      </w:pPr>
      <w:r>
        <w:rPr/>
        <w:t xml:space="preserve">No processo há notícia, inclusive, de que o autor foi ameaçado em sua própria residência, em Lages, no decorrer do trâmite da ação. Um dos sócios da ré se dirigiu à sua casa atirando contra ele e sua esposa, sem êxito, com uma pistola. O fato foi registrado na polícia local. </w:t>
      </w:r>
    </w:p>
    <w:p>
      <w:pPr>
        <w:pStyle w:val="Corpodotexto"/>
        <w:rPr/>
      </w:pPr>
      <w:r>
        <w:rPr/>
        <w:t>Segundo Mari Eleda, esses fatos não podem ser equiparados aos dissabores normais da vida de uma pessoa honesta e não é preciso prova do sentimento de humilhação do trabalhador exposto, dessa forma, pelo empregador. Para ela, o dano está presente e escancarado.</w:t>
      </w:r>
    </w:p>
    <w:p>
      <w:pPr>
        <w:pStyle w:val="Corpodotexto"/>
        <w:rPr/>
      </w:pPr>
      <w:r>
        <w:rPr/>
        <w:t>Ação Penal e quase 2 milhões de sonegação</w:t>
      </w:r>
    </w:p>
    <w:p>
      <w:pPr>
        <w:pStyle w:val="Corpodotexto"/>
        <w:rPr/>
      </w:pPr>
      <w:r>
        <w:rPr/>
        <w:t>Depoimentos constantes da ação penal nº 2006.72.06.003565-9, em trâmite na Justiça Federal, também confirmam que são fraudulentos os contratos de trabalho firmados entre o autor e as empresas OP - Processamento e Manutenção Ltda. e Bonsucesso Processamentos e Manutenção.</w:t>
      </w:r>
    </w:p>
    <w:p>
      <w:pPr>
        <w:pStyle w:val="Corpodotexto"/>
        <w:rPr/>
      </w:pPr>
      <w:r>
        <w:rPr/>
        <w:t>A ação trabalhista, agora julgada, faz parte de um contexto maior em que a empresa originária Transnaza Transportes Ltda., constituída em 1987, iniciou um processo de divisão simulada das atividades do grupo empresarial, para suprimir contribuição previdenciária e obter, obliquamente, o enquadramento no Sistema Simplificado de Recolhimento de Tributos (Simples).</w:t>
      </w:r>
    </w:p>
    <w:p>
      <w:pPr>
        <w:pStyle w:val="Corpodotexto"/>
        <w:rPr/>
      </w:pPr>
      <w:r>
        <w:rPr/>
        <w:t xml:space="preserve">Na sequência, em outubro de 1996, foi constituída a empresa Nazatur Transportes Ltda., empregadora do autor, para atuar no ramo de turismo e transportes rodoviários. Eram sócios, no início, os membros da mesma família que havia fundado a primeira empresa em 1967. </w:t>
      </w:r>
    </w:p>
    <w:p>
      <w:pPr>
        <w:pStyle w:val="Corpodotexto"/>
        <w:rPr/>
      </w:pPr>
      <w:r>
        <w:rPr/>
        <w:t>Para se ter uma ideia do total da sonegação, o Ministério Público Federal cita como valor apurado pela Receita Previdenciária a quantia de R$ 1.920.122,54.</w:t>
      </w:r>
    </w:p>
    <w:p>
      <w:pPr>
        <w:pStyle w:val="Corpodotexto"/>
        <w:rPr/>
      </w:pPr>
      <w:r>
        <w:rPr/>
        <w:t>A empresa recorreu da condenação ao TST.</w:t>
      </w:r>
    </w:p>
    <w:p>
      <w:pPr>
        <w:pStyle w:val="Corpodotexto"/>
        <w:rPr/>
      </w:pPr>
      <w:r>
        <w:rPr/>
        <w:t>(Número do processo não informado pelo tribunal oficial)</w:t>
      </w:r>
    </w:p>
    <w:p>
      <w:pPr>
        <w:pStyle w:val="Corpodotexto"/>
        <w:rPr/>
      </w:pPr>
      <w:r>
        <w:rPr/>
        <w:t>Fonte: Tribunal Regional do Trabalho da 12ª Região</w:t>
      </w:r>
    </w:p>
    <w:p>
      <w:pPr>
        <w:pStyle w:val="Corpodotexto"/>
        <w:rPr/>
      </w:pPr>
      <w:r>
        <w:rPr/>
      </w:r>
    </w:p>
    <w:p>
      <w:pPr>
        <w:pStyle w:val="Titulo"/>
        <w:rPr/>
      </w:pPr>
      <w:r>
        <w:rPr/>
        <w:t>TRT3 - Empresa não pode retirar direitos de empregada que pediu rescisão indireta do contrato de trabalho</w:t>
      </w:r>
    </w:p>
    <w:p>
      <w:pPr>
        <w:pStyle w:val="Corpodotexto"/>
        <w:rPr/>
      </w:pPr>
      <w:r>
        <w:rPr/>
      </w:r>
    </w:p>
    <w:p>
      <w:pPr>
        <w:pStyle w:val="Corpodotexto"/>
        <w:rPr/>
      </w:pPr>
      <w:r>
        <w:rPr/>
        <w:t xml:space="preserve">Foi submetido à apreciação do juiz Hudson Teixeira Pinto, titular da 2ª Vara do Trabalho de Governador Valadares, o caso da empregada de uma fundação que ingressou na Justiça do Trabalho pedindo a manutenção de todos os direitos previstos em seu contrato de trabalho, até que seja julgada a outra reclamação trabalhista proposta por ela e que inclui o pedido de rescisão indireta. </w:t>
      </w:r>
    </w:p>
    <w:p>
      <w:pPr>
        <w:pStyle w:val="Corpodotexto"/>
        <w:rPr/>
      </w:pPr>
      <w:r>
        <w:rPr/>
        <w:t>Segundo alegou a reclamante, a ação em questão foi ajuizada em 02 de junho de 2011, e ela optou por permanecer trabalhando até decisão final. Ocorre que, em 15 de julho do mesmo ano, a reclamada publicou edital de seleção para o cargo de coordenador do curso de ciências contábeis, cargo que ela ocupa, e, após essa data, retirou suas senhas de acesso do sistema. Poucos dias depois, em 29 de julho, ela foi informada de que um novo coordenador havia sido selecionado e tomou conhecimento do bloqueio de seu cartão de compras. E não foi só isso. Em 05 de agosto foi excluída do plano de saúde, o que impediu a continuidade do seu tratamento de saúde.</w:t>
      </w:r>
    </w:p>
    <w:p>
      <w:pPr>
        <w:pStyle w:val="Corpodotexto"/>
        <w:rPr/>
      </w:pPr>
      <w:r>
        <w:rPr/>
        <w:t xml:space="preserve">A fundação defendeu-se, sustentando que, na inicial, a reclamante já manifestou seu desejo de se afastar do emprego, a partir da primeira audiência. Contudo, ficou até 15 de julho, quando, então, avisou, por mensagem eletrônica, que estaria deixando o emprego. Tanto que elaborou o planejamento acadêmico do segundo semestre, distribuindo suas atividades entre os outros professores. Por essa razão, suspendeu os convênios vinculados a descontos em folha de pagamento. </w:t>
      </w:r>
    </w:p>
    <w:p>
      <w:pPr>
        <w:pStyle w:val="Corpodotexto"/>
        <w:rPr/>
      </w:pPr>
      <w:r>
        <w:rPr/>
        <w:t>Mas, para o magistrado, não há qualquer dúvida de que o contrato de trabalho da reclamante continua em pleno vigor. E a essa conclusão é fácil de chegar pelo simples fato de o pedido de rescisão indireta ainda não ter sido julgado e a reclamada, até o momento, não ter formalizado o término da relação de emprego. Mesmo porque, em audiência, tanto a reclamante quanto a reclamada declararam que a empregada está trabalhando. Assim, segundo ponderou o juiz, as condições contratuais de trabalho devem ser restabelecidas, já que a trabalhadora pertence ainda aos quadros da fundação e, portanto, não poderia ser excluída do plano de saúde que a empresa garante aos demais empregados. Também não poderia ter sido cancelado o seu cartão de compras empresarial.</w:t>
      </w:r>
    </w:p>
    <w:p>
      <w:pPr>
        <w:pStyle w:val="Corpodotexto"/>
        <w:rPr/>
      </w:pPr>
      <w:r>
        <w:rPr/>
        <w:t>No caso, é fácil constatar que, se não for antecipada a tutela, com o imediato estabelecimento dos direitos da reclamante ao plano de saúde e ao cartão Vale Mais, terá ela imenso prejuízo, ressaltou o julgador. Assim, entendendo que estão presentes os requisitos do artigo 273 do Código de Processo Civil, os quais são o fundado receio de dano irreparável ou de difícil reparação, a existência de prova consistente que traduza a certeza dos fatos alegados e a existência de abuso do direito de defesa ou intenção de retardar o processo, o juiz sentenciante concedeu a tutela específica, para restabelecer os direitos da reclamante, como empregada da fundação, como o plano de saúde e o cartão Vale Mais, sob pena de multa diária de R$1.000,00, que poderá ser aumentada, se for insuficiente para garantir a efetividade da sentença. Cabe recurso da decisão.</w:t>
      </w:r>
    </w:p>
    <w:p>
      <w:pPr>
        <w:pStyle w:val="Corpodotexto"/>
        <w:rPr/>
      </w:pPr>
      <w:r>
        <w:rPr/>
        <w:t>( nº 01136-2011-099-03-00-4 )</w:t>
      </w:r>
    </w:p>
    <w:p>
      <w:pPr>
        <w:pStyle w:val="Corpodotexto"/>
        <w:rPr/>
      </w:pPr>
      <w:r>
        <w:rPr/>
        <w:t>Fonte: Tribunal Regional do Trabalho da 3ª Região</w:t>
      </w:r>
    </w:p>
    <w:p>
      <w:pPr>
        <w:pStyle w:val="Corpodotexto"/>
        <w:rPr/>
      </w:pPr>
      <w:r>
        <w:rPr/>
      </w:r>
    </w:p>
    <w:p>
      <w:pPr>
        <w:pStyle w:val="Titulo"/>
        <w:rPr/>
      </w:pPr>
      <w:r>
        <w:rPr/>
        <w:t>TRT1 - Jornalista ganha indenização da TV Record por dano moral</w:t>
      </w:r>
    </w:p>
    <w:p>
      <w:pPr>
        <w:pStyle w:val="Corpodotexto"/>
        <w:rPr/>
      </w:pPr>
      <w:r>
        <w:rPr/>
      </w:r>
    </w:p>
    <w:p>
      <w:pPr>
        <w:pStyle w:val="Corpodotexto"/>
        <w:rPr/>
      </w:pPr>
      <w:r>
        <w:rPr/>
        <w:t>A TV Record pagará R$ 30 mil a um jornalista que sofreu humilhações no ambiente de trabalho. Além de ter que indenizar o trabalhador, a emissora de televisão deverá divulgar a condenação a todos os empregados do setor de jornalismo na cidade do Rio de Janeiro, como forma de desagravo.</w:t>
      </w:r>
    </w:p>
    <w:p>
      <w:pPr>
        <w:pStyle w:val="Corpodotexto"/>
        <w:rPr/>
      </w:pPr>
      <w:r>
        <w:rPr/>
        <w:t>Mesmo ocupando o cargo de editor-chefe do programa “Tudo a Ver”, o jornalista não escapou de sofrer assédio moral por parte do diretor de jornalismo da empresa. Por cerca de um ano, o profissional sofreu ofensas e ataques pessoais por parte do seu superior, inclusive diante dos colegas. Conforme confirmaram as testemunhas, o diretor o chamava de “burro”, “incompetente”, “idiota”, “com pouca agilidade mental”, entre outras palavras agressivas.</w:t>
      </w:r>
    </w:p>
    <w:p>
      <w:pPr>
        <w:pStyle w:val="Corpodotexto"/>
        <w:rPr/>
      </w:pPr>
      <w:r>
        <w:rPr/>
        <w:t xml:space="preserve">A condenação da empresa por danos morais, com a determinação de publicar nota de desagravo, foi mantida pela 9ª Turma do Tribunal Regional do Trabalho do Rio de Janeiro, que confirmou a sentença da juíza Cissa de Almeida Biasoli, da 20ª Vara do Trabalho do Rio de Janeiro. </w:t>
      </w:r>
    </w:p>
    <w:p>
      <w:pPr>
        <w:pStyle w:val="Corpodotexto"/>
        <w:rPr/>
      </w:pPr>
      <w:r>
        <w:rPr/>
        <w:t>O relator do acórdão, desembargador José da Fonseca Martins Júnior, considerou que “o superior hierárquico do jornalista extrapolou os limites de seu poder disciplinar e diretivo, de forma a ofender a dignidade do trabalhador.” De acordo com o magistrado, as ofensas sofridas atingiram os chamados “direitos da personalidade”, que são a honra, a imagem, a intimidade e a dignidade, alçados ao patamar de direitos fundamentais pela Constituição.</w:t>
      </w:r>
    </w:p>
    <w:p>
      <w:pPr>
        <w:pStyle w:val="Corpodotexto"/>
        <w:rPr/>
      </w:pPr>
      <w:r>
        <w:rPr/>
        <w:t>Processo: 0107600-56.2009.5.01.0020</w:t>
      </w:r>
    </w:p>
    <w:p>
      <w:pPr>
        <w:pStyle w:val="Corpodotexto"/>
        <w:rPr/>
      </w:pPr>
      <w:r>
        <w:rPr/>
        <w:t>Fonte: Tribunal Regional do Trabalho da 1ª Região</w:t>
      </w:r>
    </w:p>
    <w:p>
      <w:pPr>
        <w:pStyle w:val="Corpodotexto"/>
        <w:rPr/>
      </w:pPr>
      <w:r>
        <w:rPr/>
      </w:r>
    </w:p>
    <w:p>
      <w:pPr>
        <w:pStyle w:val="Titulo"/>
        <w:rPr/>
      </w:pPr>
      <w:r>
        <w:rPr/>
        <w:t>PRT - Prática de irregularidades trabalhistas leva empresa a pagar indenização no valor de 350 mil reais</w:t>
      </w:r>
    </w:p>
    <w:p>
      <w:pPr>
        <w:pStyle w:val="Corpodotexto"/>
        <w:rPr/>
      </w:pPr>
      <w:r>
        <w:rPr/>
      </w:r>
    </w:p>
    <w:p>
      <w:pPr>
        <w:pStyle w:val="Corpodotexto"/>
        <w:rPr/>
      </w:pPr>
      <w:r>
        <w:rPr/>
        <w:t>Termo de Compromisso de Ajuste de Conduta (TAC) firmado pelo Grupo Consist com o Ministério Público do Trabalho em São Paulo, em 27 de outubro, estabelece o pagamento de indenização por dano moral coletivo no valor de R$ 350.000,00 (trezentos e cinqüenta mil reais). Este valor será destinado à aquisição de ambulâncias e/ou equipamentos e materiais hospitalares, para doação a hospitais públicos responsáveis pelo atendimento de trabalhadores acidentados no meio ambiente do trabalho. O TAC foi proposto pelo procurador do Trabalho Ronaldo Lima dos Santos.</w:t>
      </w:r>
    </w:p>
    <w:p>
      <w:pPr>
        <w:pStyle w:val="Corpodotexto"/>
        <w:rPr/>
      </w:pPr>
      <w:r>
        <w:rPr/>
        <w:t>O que determinou o pagamento da indenização foi a constatação da prática de irregularidades na rescisão contratual dos empregados da Consist, nos prazos e nos termos estipulados pela CLT, com a propositura de lides simuladas na Justiça do Trabalho.</w:t>
      </w:r>
    </w:p>
    <w:p>
      <w:pPr>
        <w:pStyle w:val="Corpodotexto"/>
        <w:rPr/>
      </w:pPr>
      <w:r>
        <w:rPr/>
        <w:t>Com a assinatura do TAC, a empresa se comprometeu também a não praticar atos que estejam em desacordo com as determinações da lei, por exemplo: impulsionar a lide simulada, indicar advogados para a resolução de reclamações trabalhistas e exercer coação contra os seus empregados para obter a quitação dos contratos de trabalho através de ação judicial.</w:t>
      </w:r>
    </w:p>
    <w:p>
      <w:pPr>
        <w:pStyle w:val="Corpodotexto"/>
        <w:rPr/>
      </w:pPr>
      <w:r>
        <w:rPr/>
        <w:t>Caso ocorra o descumprimento das obrigações assumidas haverá a cobrança de multa de 100 mil reais por cláusula desrespeitada e em relação a cada trabalhador prejudicado. A eventual multa será revertida ao FAT - Fundo de Amparo ao trabalhador.</w:t>
      </w:r>
    </w:p>
    <w:p>
      <w:pPr>
        <w:pStyle w:val="Corpodotexto"/>
        <w:rPr/>
      </w:pPr>
      <w:r>
        <w:rPr/>
        <w:t>A validade do acordo é indeterminada, com vigência imediata para todos os empreendimentos e filiais do Grupo Consist Consultoria, Sistemas e Representações Ltda., em todo território nacional. (003174.2010.02.000/2)</w:t>
      </w:r>
    </w:p>
    <w:p>
      <w:pPr>
        <w:pStyle w:val="Corpodotexto"/>
        <w:rPr/>
      </w:pPr>
      <w:r>
        <w:rPr/>
        <w:t>Fonte: Procuradoria Regional do Trabalho da 2ª Região</w:t>
      </w:r>
    </w:p>
    <w:p>
      <w:pPr>
        <w:pStyle w:val="Corpodotexto"/>
        <w:rPr/>
      </w:pPr>
      <w:r>
        <w:rPr/>
      </w:r>
    </w:p>
    <w:p>
      <w:pPr>
        <w:pStyle w:val="Titulo"/>
        <w:rPr/>
      </w:pPr>
      <w:r>
        <w:rPr/>
        <w:t xml:space="preserve">PRT - Empresa impõe “Termo de Acordo” aos empregados e promove demissão em massa </w:t>
      </w:r>
    </w:p>
    <w:p>
      <w:pPr>
        <w:pStyle w:val="Corpodotexto"/>
        <w:rPr/>
      </w:pPr>
      <w:r>
        <w:rPr/>
      </w:r>
    </w:p>
    <w:p>
      <w:pPr>
        <w:pStyle w:val="Corpodotexto"/>
        <w:rPr/>
      </w:pPr>
      <w:r>
        <w:rPr/>
        <w:t>O Grupo Consist, prestador de serviços na área de Tecnologia da Informação, firmou Termo de Compromisso de Ajustamento de Conduta com o Ministério Público do Trabalho em São Paulo comprometendo-se a regularizar a dispensa coletiva de aproximadamente 400 empregados. O TAC foi proposto pelo procurador do Trabalho Ronaldo Lima dos Santos.</w:t>
      </w:r>
    </w:p>
    <w:p>
      <w:pPr>
        <w:pStyle w:val="Corpodotexto"/>
        <w:rPr/>
      </w:pPr>
      <w:r>
        <w:rPr/>
        <w:t>Entre dezembro de 2010 e janeiro deste ano, a Consist impôs pedidos de demissão e propôs a rescisão de contrato de trabalho baseada num “Termo de Acordo”, pelo qual pagaria as verbas referentes a uma extinção contratual por pedido de demissão, além de uma “indenização” pela suposta adesão, em total inobservância da legislação trabalhista vigente.</w:t>
      </w:r>
    </w:p>
    <w:p>
      <w:pPr>
        <w:pStyle w:val="Corpodotexto"/>
        <w:rPr/>
      </w:pPr>
      <w:r>
        <w:rPr/>
        <w:t>O MPT apontou as irregularidades e determinou que a empresa convertesse todos os supostos pedidos de demissão em dispensa sem justa causa, com o correspondente pagamento das verbas rescisórias, como a indenização de 50% sobre os valores do FGTS, multa do artigo 477 da CLT, aviso prévio e demais verbas não pagas, tudo acrescido do reajuste de 7,5% referente ao dissídio coletivo da categoria.</w:t>
      </w:r>
    </w:p>
    <w:p>
      <w:pPr>
        <w:pStyle w:val="Corpodotexto"/>
        <w:rPr/>
      </w:pPr>
      <w:r>
        <w:rPr/>
        <w:t>Pelo TAC assinado, a empresa deverá apresentar ao sindicato, no prazo de 30 dias, planilha que com os nomes e dados dos ex-empregados, bem como os valores devidos a cada um.  A maior parte dos trabalhadores (80%) fora transferida para outra empresa do mesmo grupo econômico. Cálculos preliminares indicam que a empresa deverá despender mais de R$ 13.000.000,00 (treze milhões de reais) para o cumprimento integral do Termo de Compromisso ajustado.</w:t>
      </w:r>
    </w:p>
    <w:p>
      <w:pPr>
        <w:pStyle w:val="Corpodotexto"/>
        <w:rPr/>
      </w:pPr>
      <w:r>
        <w:rPr/>
        <w:t>Caso haja descumprimento das obrigações, será aplicada uma multa de R$ 100.000,00 (cem mil reais), por cláusula descumprida e por trabalhador prejudicado. O valor será revertido para o Fundo de Amparo ao Trabalhador - FAT e com correção por índices adotados pela justiça do trabalho, a contar da data da assinatura do TAC.</w:t>
      </w:r>
    </w:p>
    <w:p>
      <w:pPr>
        <w:pStyle w:val="Corpodotexto"/>
        <w:rPr/>
      </w:pPr>
      <w:r>
        <w:rPr/>
        <w:t>A validade do acordo, que foi assinado em 19 de outubro de 2011, é indeterminada e a vigência imediata para todos os empreendimentos, estabelecimentos e filiais do Grupo Consist Consultoria, Sistemas e Representações Ltda. (003174.2010.02.000/2).</w:t>
      </w:r>
    </w:p>
    <w:p>
      <w:pPr>
        <w:pStyle w:val="Corpodotexto"/>
        <w:rPr/>
      </w:pPr>
      <w:r>
        <w:rPr/>
        <w:t>Eventuais trabalhadores prejudicados poderão contatar o Sindicato da Categoria, a própria empresa ou o Ministério Público do Trabalho.</w:t>
      </w:r>
    </w:p>
    <w:p>
      <w:pPr>
        <w:pStyle w:val="Corpodotexto"/>
        <w:spacing w:before="120" w:after="120"/>
        <w:jc w:val="both"/>
        <w:rPr/>
      </w:pPr>
      <w:r>
        <w:rPr/>
        <w:t>Fonte: Procuradoria Regional do Trabalho da 2ª Região</w:t>
      </w:r>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folhape.com.br/index.php/caderno-politica/675683-oposicao-pede-a-cabeca-de-lupi" TargetMode="External"/><Relationship Id="rId9" Type="http://schemas.openxmlformats.org/officeDocument/2006/relationships/hyperlink" Target="http://www.folhape.com.br/index.php/caderno-politica/675684-governo-revela-ter-feito-alerta-ao-pedetista"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51:00Z</dcterms:created>
  <dc:creator>sid</dc:creator>
  <dc:description/>
  <cp:keywords/>
  <dc:language>en-US</dc:language>
  <cp:lastModifiedBy>stelam</cp:lastModifiedBy>
  <cp:lastPrinted>2011-10-11T14:13:00Z</cp:lastPrinted>
  <dcterms:modified xsi:type="dcterms:W3CDTF">2011-11-07T17:33:00Z</dcterms:modified>
  <cp:revision>12</cp:revision>
  <dc:subject/>
  <dc:title> </dc:title>
</cp:coreProperties>
</file>