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8/11/2011 | Tribunais Regionais do Trabalho | Super Esportes | PE</w:t>
      </w:r>
    </w:p>
    <w:p>
      <w:pPr>
        <w:pStyle w:val="Titulo"/>
        <w:rPr/>
      </w:pPr>
      <w:r>
        <w:rPr/>
        <w:t>Sindicato investiga demissão em massa</w:t>
      </w:r>
    </w:p>
    <w:p>
      <w:pPr>
        <w:pStyle w:val="Corpodotexto"/>
        <w:rPr/>
      </w:pPr>
      <w:r>
        <w:rPr/>
      </w:r>
    </w:p>
    <w:p>
      <w:pPr>
        <w:pStyle w:val="Corpodotexto"/>
        <w:rPr/>
      </w:pPr>
      <w:r>
        <w:rPr/>
        <w:t xml:space="preserve">Os operários da Arena Pernambuco voltaram ao trabalho ontem, mas nem por isso o impasse na obra chegou ao fim. A mais nova denúncia é de que cerca de 200 trabalhadores teriam sido vítimas de uma demissão em massa. O </w:t>
      </w:r>
      <w:r>
        <w:rPr>
          <w:b/>
          <w:bCs/>
          <w:color w:val="000080"/>
        </w:rPr>
        <w:t>Sindicato dos Trabalhadores</w:t>
      </w:r>
      <w:r>
        <w:rPr/>
        <w:t xml:space="preserve"> nas Indústrias da Construção de Estradas, Pavimentação e Terraplanagem em Geral (Sintepav-PE) está apuradando a informação, negada pelo consórcio Odebrecht através da assessoria de imprensa.</w:t>
      </w:r>
    </w:p>
    <w:p>
      <w:pPr>
        <w:pStyle w:val="Corpodotexto"/>
        <w:rPr/>
      </w:pPr>
      <w:r>
        <w:rPr/>
        <w:t>O assessor do Sintepav-PE, Leodelson Bastos, relatou que ontem recebeu diversos relatos de trabalhadores alegando terem sido demitidos. O motivo seria justamente a greve, deflagrada na terça-feira da semana passada. "Vamos investigar melhor para termos um posicionamento. Se isso realmente aconteceu, vamos entrar com uma ação coletiva, pois está caracterizada a perseguição."</w:t>
      </w:r>
    </w:p>
    <w:p>
      <w:pPr>
        <w:pStyle w:val="Corpodotexto"/>
        <w:rPr/>
      </w:pPr>
      <w:r>
        <w:rPr/>
        <w:t xml:space="preserve">O julgamento </w:t>
      </w:r>
      <w:r>
        <w:rPr>
          <w:b/>
          <w:bCs/>
          <w:color w:val="000080"/>
        </w:rPr>
        <w:t>Tribunal Regional do Trabalho</w:t>
      </w:r>
      <w:r>
        <w:rPr/>
        <w:t xml:space="preserve"> (</w:t>
      </w:r>
      <w:r>
        <w:rPr>
          <w:b/>
          <w:bCs/>
          <w:color w:val="000080"/>
        </w:rPr>
        <w:t>TRT</w:t>
      </w:r>
      <w:r>
        <w:rPr/>
        <w:t xml:space="preserve">) sobre a questão da </w:t>
      </w:r>
      <w:r>
        <w:rPr>
          <w:b/>
          <w:bCs/>
          <w:color w:val="000080"/>
        </w:rPr>
        <w:t>greve</w:t>
      </w:r>
      <w:r>
        <w:rPr/>
        <w:t>, que aconteceria ontem, foi adiado a pedido do Ministério Público (MP). A Odebrecht alegou a ilegalidade da paralisação e por isso quer descontar os dias em que os trabalhadores cruzaram os braços. O MP pediu que a empresa revisse decisão e o posicionamento final deve sair em até cinco dias. A nova data do julgamento não foi marcada, pois existe a possibilidade de a questão entre operários e empreiteira ser resolvida num acordo.</w:t>
      </w:r>
    </w:p>
    <w:p>
      <w:pPr>
        <w:pStyle w:val="Corpodotexto"/>
        <w:rPr/>
      </w:pPr>
      <w:r>
        <w:rPr/>
      </w:r>
    </w:p>
    <w:p>
      <w:pPr>
        <w:pStyle w:val="Data"/>
        <w:rPr/>
      </w:pPr>
      <w:r>
        <w:rPr/>
        <w:t>08/11/2011 | Temas Trabalhistas | Economia | PE</w:t>
      </w:r>
    </w:p>
    <w:p>
      <w:pPr>
        <w:pStyle w:val="Titulo"/>
        <w:rPr/>
      </w:pPr>
      <w:r>
        <w:rPr/>
        <w:t>Estaleiro demite 1,1 mil</w:t>
      </w:r>
    </w:p>
    <w:p>
      <w:pPr>
        <w:pStyle w:val="Corpodotexto"/>
        <w:rPr/>
      </w:pPr>
      <w:r>
        <w:rPr/>
      </w:r>
    </w:p>
    <w:p>
      <w:pPr>
        <w:pStyle w:val="Corpodotexto"/>
        <w:rPr/>
      </w:pPr>
      <w:r>
        <w:rPr/>
        <w:t xml:space="preserve">Mais cortes de trabalhadores no Estaleiro Atlântico Sul S/A, localizado no Complexo Industrial Portuário de Suape. Ontem foram desligados 400 operários, totalizando 1,1 mil demissões em um mês. Atualmente o estaleiro emprega cerca de 10 mil pessoas, somando os postos diretos e indiretos. O </w:t>
      </w:r>
      <w:r>
        <w:rPr>
          <w:b/>
          <w:bCs/>
          <w:color w:val="000080"/>
        </w:rPr>
        <w:t>Sindicato dos Trabalhadores</w:t>
      </w:r>
      <w:r>
        <w:rPr/>
        <w:t xml:space="preserve"> Metalúrgicos de Pernambuco (Sindmetal-PE) pretende definir uma estratégia de enfrentamento das demissões. Em nota, a direção da empresa informou que o EAS mantém uma rotina de admissões e desmobilizações como qualquer outra planta naval de grande porte.</w:t>
      </w:r>
    </w:p>
    <w:p>
      <w:pPr>
        <w:pStyle w:val="Corpodotexto"/>
        <w:rPr/>
      </w:pPr>
      <w:r>
        <w:rPr/>
        <w:t>De acordo com Hélcio Pereira da Silva, secretário geral do Sindmetal-PE, foram desligados do estaleiro, na primeira fase, 700 empregados. Agora são mais 400. "O estaleiro não informou o motivo dos cortes. Os demitidos estão procurando o sindicato para fazer as suas homologações. As indenizações estão sendo pagas." Segundo o sindicalista, há informações dos trabalhadores da planta de que haverá mais cortes de mão de obra nos projetos do estaleiro.</w:t>
      </w:r>
    </w:p>
    <w:p>
      <w:pPr>
        <w:pStyle w:val="Corpodotexto"/>
        <w:rPr/>
      </w:pPr>
      <w:r>
        <w:rPr/>
        <w:t>Em nota de esclarecimento, o EAS informa que a situação na empresa é de absoluta normalidade operacional e contratual. Acrescenta que a empresa tem em carteira 22 navios petroleiros do Programa de Modernização e Expansão da Frota da Transpetro, um casco de plataforma semissubmersível da Petrobras e sete navios sondas da Sete BR. De acordo com a nota, as encomendas somam US$ 8,1 bilhões e garantem solidez ao negócio. A previsão do EAS é que o petroleiro Suezmax João Cândido e o casco da plataforma P-55 sejam entregues em dezembr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8/11/2011| Brasil</w:t>
      </w:r>
    </w:p>
    <w:p>
      <w:pPr>
        <w:pStyle w:val="Titulo"/>
        <w:rPr/>
      </w:pPr>
      <w:r>
        <w:rPr/>
        <w:t>Dilma indica ministra do TST para Supremo</w:t>
      </w:r>
    </w:p>
    <w:p>
      <w:pPr>
        <w:pStyle w:val="Corpodotexto"/>
        <w:rPr/>
      </w:pPr>
      <w:r>
        <w:rPr/>
      </w:r>
    </w:p>
    <w:p>
      <w:pPr>
        <w:pStyle w:val="Corpodotexto"/>
        <w:rPr/>
      </w:pPr>
      <w:r>
        <w:rPr/>
        <w:t>BRASÍLIA</w:t>
      </w:r>
      <w:r>
        <w:rPr>
          <w:rFonts w:cs="Times New Roman" w:ascii="Times New Roman" w:hAnsi="Times New Roman"/>
        </w:rPr>
        <w:t xml:space="preserve"> A presidente</w:t>
      </w:r>
      <w:r>
        <w:rPr/>
        <w:t xml:space="preserve"> Dilma Rousseff decidiu ontem que a gaúcha Rosa Maria Weber Candiota da Rosa, 63 anos, será a terceira mulher da história a se tornar ministra do Supremo Tribunal Federal (STF). Para que tome posse, porém, a indicação ainda precisa ser aprovada pelo Senado.</w:t>
      </w:r>
    </w:p>
    <w:p>
      <w:pPr>
        <w:pStyle w:val="Corpodotexto"/>
        <w:rPr/>
      </w:pPr>
      <w:r>
        <w:rPr/>
        <w:t>Ela ocupará a vaga deixada por Ellen Gracie, que decidiu se aposentar em agosto deste ano. Ellen foi a primeira mulher a ocupar uma cadeira do tribunal e a única presidente do STF até hoje. A escolha aconteceu após um processo de seleção, com a análise do perfil de mais de 15 candidatas.</w:t>
      </w:r>
    </w:p>
    <w:p>
      <w:pPr>
        <w:pStyle w:val="Corpodotexto"/>
        <w:rPr/>
      </w:pPr>
      <w:r>
        <w:rPr/>
        <w:t>Juíza trabalhista de carreira, Rosa é hoje ministra do Tribunal Superior do Trabalho (TST), escolhida para o cargo pelo ex-presidente Luiz Inácio Lula da Silva.</w:t>
      </w:r>
    </w:p>
    <w:p>
      <w:pPr>
        <w:pStyle w:val="Corpodotexto"/>
        <w:rPr/>
      </w:pPr>
      <w:r>
        <w:rPr/>
        <w:t>A escolha foi feita em reunião durante a tarde de ontem e confirmada pelo porta-voz da presidência, Rodrigo Baena. Ainda ontem o ato da indicação foi assinado pela presidente e segue para o Senado Federal.</w:t>
      </w:r>
    </w:p>
    <w:p>
      <w:pPr>
        <w:pStyle w:val="Corpodotexto"/>
        <w:rPr/>
      </w:pPr>
      <w:r>
        <w:rPr/>
        <w:t>Para ser indicada pela presidente, a gaúcha contou com o apoio do governador do Rio Grande do Sul, Tarso Genro, e do ex-marido de Dilma, o advogado trabalhista Carlos Araújo.</w:t>
      </w:r>
    </w:p>
    <w:p>
      <w:pPr>
        <w:pStyle w:val="Corpodotexto"/>
        <w:rPr/>
      </w:pPr>
      <w:r>
        <w:rPr/>
        <w:t>Rosa Weber passou a ser a favorita no decorrer do processo e não era sequer cogitada como uma das candidatas assim que Ellen deixou o tribunal.</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8/11/2011</w:t>
      </w:r>
    </w:p>
    <w:p>
      <w:pPr>
        <w:pStyle w:val="Titulo"/>
        <w:rPr/>
      </w:pPr>
      <w:r>
        <w:rPr/>
        <w:t>Doméstica que trabalha três dias na semana vai receber mínimo proporcional</w:t>
      </w:r>
    </w:p>
    <w:p>
      <w:pPr>
        <w:pStyle w:val="Corpodotexto"/>
        <w:rPr/>
      </w:pPr>
      <w:r>
        <w:rPr/>
      </w:r>
    </w:p>
    <w:p>
      <w:pPr>
        <w:pStyle w:val="Corpodotexto"/>
        <w:rPr/>
      </w:pPr>
      <w:r>
        <w:rPr/>
        <w:t>Empregada doméstica que trabalha três dias na semana pode receber salário mínimo proporcional à jornada reduzida. Com esse entendimento, a Sexta Turma do Tribunal Superior do Trabalho rejeitou o agravo de instrumento de uma trabalhadora que pretendia rediscutir a questão no TST por meio de um recurso de revista.</w:t>
      </w:r>
    </w:p>
    <w:p>
      <w:pPr>
        <w:pStyle w:val="Corpodotexto"/>
        <w:rPr/>
      </w:pPr>
      <w:r>
        <w:rPr/>
        <w:t>Segundo o relator, ministro Maurício Godinho Delgado, a decisão do Tribunal Regional do Trabalho da 1ª Região (RJ) no sentido de que a patroa podia pagar à empregada salário proporcional ao tempo trabalhado está de acordo com a Orientação Jurisprudencial nº 358 da Seção Especializada em Dissídios Individuais 1 do TST. Nos termos da OJ, é legal o pagamento ao trabalhador do piso salarial da categoria ou do salário mínimo proporcional à jornada reduzida contratada. E o salário mínimo previsto no artigo 7º, inciso IV, da Constituição Federal é fixado com base na jornada de trabalho de oito horas diárias e 44 horas semanais a que se refere o inciso XIII do mesmo dispositivo.</w:t>
      </w:r>
    </w:p>
    <w:p>
      <w:pPr>
        <w:pStyle w:val="Corpodotexto"/>
        <w:rPr/>
      </w:pPr>
      <w:r>
        <w:rPr/>
        <w:t>Durante o julgamento, o ministro Godinho destacou que, em relação ao tema, uma corrente considera que, como o trabalhador doméstico não tem jornada estabelecida em lei, não caberia a proporcionalidade do salário. Essa corrente defende, portanto, que o empregado doméstico tem sempre que receber o salário mínimo, não importando o número de dias trabalhados na semana. Entretanto, o relator concluiu que essa interpretação pode ocasionar distorções salariais.</w:t>
      </w:r>
    </w:p>
    <w:p>
      <w:pPr>
        <w:pStyle w:val="Corpodotexto"/>
        <w:rPr/>
      </w:pPr>
      <w:r>
        <w:rPr/>
        <w:t>Formalização</w:t>
      </w:r>
    </w:p>
    <w:p>
      <w:pPr>
        <w:pStyle w:val="Corpodotexto"/>
        <w:rPr/>
      </w:pPr>
      <w:r>
        <w:rPr/>
        <w:t>O ministro Maurício Godinho afirmou ainda que a possibilidade de pagar o salário proporcional a quem presta serviços com jornada reduzida pode estimular a formalização dos contratos de trabalho de empregados domésticos. Por um lado, a jurisprudência predominante no TST considera que o serviço prestado no mínimo três vezes por semana tem caráter contínuo, caracterizando a relação de emprego. Em contrapartida, a carteira pode ser assinada com salário proporcional aos dias trabalhados, sem onerar o empregador. Em pelo menos quatro ocasiões anteriores, o TST já admitiu essa possibilidade: a Segunda Turma, no RR-6700-85.2002.5.06.0371; a Sexta, no RR-3101900-87.2002.5.04.0900; a Terceira, no AIRR-56040-65.2003.5.18.0003; e a Primeira, no AIRR-169500-15.2002.5.03.0025.</w:t>
      </w:r>
    </w:p>
    <w:p>
      <w:pPr>
        <w:pStyle w:val="Corpodotexto"/>
        <w:rPr/>
      </w:pPr>
      <w:r>
        <w:rPr/>
        <w:t>O relator verificou também que a empregada confirmara, em depoimento pessoal, que prestava serviços na casa da ex-patroa três dias por semana. "Com efeito, restou incontroverso que a empregada trabalhava em jornada reduzida e que seu salário era proporcional ao piso profissional dos domésticos", assinalou. "Adotar entendimento contrário demandaria necessariamente o revolvimento dos fatos e provas do processo", observou - o que não é possível no TST (incidência da Súmula nº 126). No mais, o ministro Maurício Godinho observou que não houve desrespeito às garantias constitucionais e, assim, negou provimento ao agravo. A decisão foi unânime, com ressalva de fundamentação do ministro Augusto César Leite de Carvalho.</w:t>
      </w:r>
    </w:p>
    <w:p>
      <w:pPr>
        <w:pStyle w:val="Corpodotexto"/>
        <w:rPr/>
      </w:pPr>
      <w:r>
        <w:rPr/>
        <w:t>(Lilian Fonseca/Carmem Feijó) | Processo: AIRR-153400-15.2007.5.01.0041</w:t>
      </w:r>
    </w:p>
    <w:p>
      <w:pPr>
        <w:pStyle w:val="Corpodotexto"/>
        <w:rPr/>
      </w:pPr>
      <w:r>
        <w:rPr/>
      </w:r>
    </w:p>
    <w:p>
      <w:pPr>
        <w:pStyle w:val="Titulo"/>
        <w:rPr/>
      </w:pPr>
      <w:r>
        <w:rPr/>
        <w:t>Turma mantém indenização a instrutora humilhada por ser portadora de psoríase</w:t>
      </w:r>
    </w:p>
    <w:p>
      <w:pPr>
        <w:pStyle w:val="Corpodotexto"/>
        <w:rPr/>
      </w:pPr>
      <w:r>
        <w:rPr/>
      </w:r>
    </w:p>
    <w:p>
      <w:pPr>
        <w:pStyle w:val="Corpodotexto"/>
        <w:rPr/>
      </w:pPr>
      <w:r>
        <w:rPr/>
        <w:t>Uma instrutora de autoescola que era chamada de “perebenta” pela sua gerente deverá ser indenizada em R$ 3 mil por danos morais. A decisão foi da Sétima Turma do Tribunal Superior do Trabalho, que, por unanimidade, não conheceu de recurso da instrutora que pleiteava a majoração do valor fixado pelo Tribunal Regional do Trabalho da 9ª Região (PR).</w:t>
      </w:r>
    </w:p>
    <w:p>
      <w:pPr>
        <w:pStyle w:val="Corpodotexto"/>
        <w:rPr/>
      </w:pPr>
      <w:r>
        <w:rPr/>
        <w:t>A trabalhadora era portadora de psoríase, doença inflamatória da pele. Na inicial da reclamação trabalhista, afirma que trabalhou na Autoescola 2000, de Curitiba, durante dois meses. Nesse período, alegou ter sofrido, em diversas ocasiões, graves humilhações e discriminações dirigidas pela gerente. Segundo a inicial, a funcionária era tratada “aos gritos e xingada de ignorante e irresponsável”. As agressões verbais, que ocorriam na presença de colegas de trabalho e de clientes, foram confirmadas na oitiva de testemunhas.</w:t>
      </w:r>
    </w:p>
    <w:p>
      <w:pPr>
        <w:pStyle w:val="Corpodotexto"/>
        <w:rPr/>
      </w:pPr>
      <w:r>
        <w:rPr/>
        <w:t>A funcionária foi demitida após faltar ao trabalho em um sábado por causa de uma crise de psoríase. Ao retornar ao trabalho na segunda-feira, a título de punição a gerente teria determinado que ela lavasse, encerasse e polisse o veículo em que trabalhava das 8h às 13h. Ao final do dia e antes de ser demitida, ela ouviu da gerente que, por causa de seu problema de saúde, ela deveria ficar em casa “enjaulada”.</w:t>
      </w:r>
    </w:p>
    <w:p>
      <w:pPr>
        <w:pStyle w:val="Corpodotexto"/>
        <w:rPr/>
      </w:pPr>
      <w:r>
        <w:rPr/>
        <w:t>O juiz da 13ª Vara do Trabalho de Curitiba fixou a indenização em R$ 3 mil. Em grau de recurso, o Regional considerou o valor justo, razoável e compatível com a extensão do dano causado. A instrutora recorreu da decisão ao TST sob a alegação de que o valor era irrisório e insuficiente para reparar o dano. Na análise do recurso na Turma, o relator, ministro Ives Gandra Martins Filho, não constatou, na decisão regional, a alegada violação ao artigo 5º, inciso V, da Constituição da Repúblical. Para o relator, a condenação levou em consideração os aspectos da culpa, extensão do dano e peculiaridade das partes ao fixar o valor da indenização.</w:t>
      </w:r>
    </w:p>
    <w:p>
      <w:pPr>
        <w:pStyle w:val="Corpodotexto"/>
        <w:rPr/>
      </w:pPr>
      <w:r>
        <w:rPr/>
        <w:t>As decisões trazidas para confronto de teses foram consideradas inservíveis para o caso, o que, juntamente com a ausência de violação ao dispositivo constitucional, impediu o conhecimento do recurso.</w:t>
      </w:r>
    </w:p>
    <w:p>
      <w:pPr>
        <w:pStyle w:val="Corpodotexto"/>
        <w:rPr/>
      </w:pPr>
      <w:r>
        <w:rPr/>
        <w:t>(Dirceu Arcoverde/CF) | Processo: RR-1906700-56.2008.5.09.0013</w:t>
      </w:r>
    </w:p>
    <w:p>
      <w:pPr>
        <w:pStyle w:val="Corpodotexto"/>
        <w:rPr/>
      </w:pPr>
      <w:r>
        <w:rPr/>
      </w:r>
    </w:p>
    <w:p>
      <w:pPr>
        <w:pStyle w:val="Titulo"/>
        <w:rPr/>
      </w:pPr>
      <w:r>
        <w:rPr/>
        <w:t>Gazeta não se isenta de pagamento de aviso-prévio indenizado a servente terceirizada</w:t>
      </w:r>
    </w:p>
    <w:p>
      <w:pPr>
        <w:pStyle w:val="Corpodotexto"/>
        <w:rPr/>
      </w:pPr>
      <w:r>
        <w:rPr/>
      </w:r>
    </w:p>
    <w:p>
      <w:pPr>
        <w:pStyle w:val="Corpodotexto"/>
        <w:rPr/>
      </w:pPr>
      <w:r>
        <w:rPr/>
        <w:t>Para o empregador se eximir do pagamento do aviso-prévio indenizado, é necessária a comprovação de que o empregado obteve novo emprego. Sem essa condição, a Subseção 1 Especializada em Dissídios Individuais (SDI-1) do Tribunal Superior do Trabalho não teve como conhecer dos embargos da S.A. A Gazeta, condenada subsidiariamente a pagar o aviso a uma servente dispensada pela Servil Participações e Serviços Ltda. que prestou serviços à empresa de comunicação de abril de 2000 a outubro de 2006.</w:t>
      </w:r>
    </w:p>
    <w:p>
      <w:pPr>
        <w:pStyle w:val="Corpodotexto"/>
        <w:rPr/>
      </w:pPr>
      <w:r>
        <w:rPr/>
        <w:t>Direito irrenunciável, o aviso-prévio pode ter seu cumprimento dispensado, mas o empregador não está isento de pagar o respectivo valor, a menos que o prestador de serviço tenha sido admitido em outro emprego. Isso é o que dispõe a Súmula 276 do TST, dispositivo que a Gazeta alega ter sido contrariado pela decisão do Tribunal Regional do Trabalho da 17ª Região (ES).</w:t>
      </w:r>
    </w:p>
    <w:p>
      <w:pPr>
        <w:pStyle w:val="Corpodotexto"/>
        <w:rPr/>
      </w:pPr>
      <w:r>
        <w:rPr/>
        <w:t>A Servil e a Gazeta – esta subsidiariamente - foram condenadas ao pagamento do aviso indenizado logo na primeira instância. A Gazeta recorreu da sentença ao TRT/ES, argumentando que a servente foi imediatamente contratada pela empresa sucessora da Servil e continuou prestando os mesmos serviços. No entanto, o Regional manteve a sentença, com o entendimento de que, na dispensa sem justa causa, é devido o aviso-prévio por existir lei expressa nesse sentido e não haver “distinção de estar ou não o empregado em novo emprego”.</w:t>
      </w:r>
    </w:p>
    <w:p>
      <w:pPr>
        <w:pStyle w:val="Corpodotexto"/>
        <w:rPr/>
      </w:pPr>
      <w:r>
        <w:rPr/>
        <w:t>Ao interpor recurso de revista ao TST, a Gazeta interpôs sustentou a contrariedade à Súmula 276. A Quarta Turma do TST, porém, ao examinar o recurso, observou que o acórdão regional não registrou ter sido comprovada a admissão da servente pela nova prestadora de serviço, pois a decisão se referia apenas a “eventual admissão”. Além disso, destacou que não houve prova do pedido de dispensa do cumprimento do aviso-prévio pela autora – condição expressa na Súmula 276. Essa fundamentação levou a Quarta Turma a não conhecer do recurso.</w:t>
      </w:r>
    </w:p>
    <w:p>
      <w:pPr>
        <w:pStyle w:val="Corpodotexto"/>
        <w:rPr/>
      </w:pPr>
      <w:r>
        <w:rPr/>
        <w:t>SDI-1</w:t>
      </w:r>
    </w:p>
    <w:p>
      <w:pPr>
        <w:pStyle w:val="Corpodotexto"/>
        <w:rPr/>
      </w:pPr>
      <w:r>
        <w:rPr/>
        <w:t>No mesmo sentido foi a decisão unânime da SDI-1. Ao pronunciar seu voto, o relator dos embargos, ministro Lelio Bentes Corrêa, destacou a necessidade da comprovação da obtenção do novo emprego, que não houve no caso em análise. O relator esclareceu ainda que, conforme colocado pela Quarta Turma, o Tribunal Regional não registrou que a trabalhadora foi admitida por nova empresa prestadora de serviço. Ao se referir à alegação formulada pela Gazeta de que a autora teria novo emprego, o Regional apenas manifestou-se no sentido de que “a eventual admissão da reclamante por nova empresa prestadora de serviço em nada altera a dispensa sem justa causa que houve frente à primeira empregadora”.</w:t>
      </w:r>
    </w:p>
    <w:p>
      <w:pPr>
        <w:pStyle w:val="Corpodotexto"/>
        <w:rPr/>
      </w:pPr>
      <w:r>
        <w:rPr/>
        <w:t>(Lourdes Tavares/CF) | Processo: E-ED-RR - 31100-03.2007.5.17.0010</w:t>
      </w:r>
    </w:p>
    <w:p>
      <w:pPr>
        <w:pStyle w:val="Corpodotexto"/>
        <w:rPr/>
      </w:pPr>
      <w:r>
        <w:rPr/>
      </w:r>
    </w:p>
    <w:p>
      <w:pPr>
        <w:pStyle w:val="Titulo"/>
        <w:rPr/>
      </w:pPr>
      <w:r>
        <w:rPr/>
        <w:t>SDI-1 reconhece responsabilidade de empresa de transporte por morte de motorista</w:t>
      </w:r>
    </w:p>
    <w:p>
      <w:pPr>
        <w:pStyle w:val="Corpodotexto"/>
        <w:rPr/>
      </w:pPr>
      <w:r>
        <w:rPr/>
      </w:r>
    </w:p>
    <w:p>
      <w:pPr>
        <w:pStyle w:val="Corpodotexto"/>
        <w:rPr/>
      </w:pPr>
      <w:r>
        <w:rPr/>
        <w:t>A Ômega Transportes e Serviços Ltda. deverá pagar indenização de R$ 100 mil por dano moral aos herdeiros de um motorista de caminhão morto em acidente automobilístico. A decisão foi da Subseção 1 Especializada em Dissídios Individuais (SDI-1) do Tribunal Superior do Trabalho, que, por maioria, negou provimento a recurso da empresa de transportes e manteve o reconhecimento de sua responsabilidade objetiva pelo acidente e, consequentemente, o dever de indenizar.</w:t>
      </w:r>
    </w:p>
    <w:p>
      <w:pPr>
        <w:pStyle w:val="Corpodotexto"/>
        <w:rPr/>
      </w:pPr>
      <w:r>
        <w:rPr/>
        <w:t>O motorista, de 46 anos, faleceu depois que o caminhão em que trabalhava bateu na defensa lateral que protege a pista da BR-101, que liga Vitória (ES) ao Rio de Janeiro (RJ). Com o impacto, o veículo saiu da pista e desceu um barranco. O acidente teria ocorrido por volta das 4h da madrugada. A família pedia indenização de RS 200 mil por danos morais</w:t>
      </w:r>
    </w:p>
    <w:p>
      <w:pPr>
        <w:pStyle w:val="Corpodotexto"/>
        <w:rPr/>
      </w:pPr>
      <w:r>
        <w:rPr/>
        <w:t>O processo chegou ao TST por meio de recurso de revista da empresa contra condenação imposta pelo Tribunal Regional do Trabalho da 17ª Região (ES). A decisão regional reconheceu a responsabilidade objetiva (quando não há culpa) da empresa pelo acidente. A Turma, em processo da relatoria da ministra Rosa Maria Weber, não conheceu do recurso de revista e manteve a condenação.</w:t>
      </w:r>
    </w:p>
    <w:p>
      <w:pPr>
        <w:pStyle w:val="Corpodotexto"/>
        <w:rPr/>
      </w:pPr>
      <w:r>
        <w:rPr/>
        <w:t>A empresa recorreu à SDI-1 e sustentou que não podia ser responsabilizada pelo acidente por ausência de culpa. Alegou ser inaplicável ao caso a responsabilidade objetiva, que, segundo ela, feria artigo o 7º, inciso XXVIII, da Constituição da República.</w:t>
      </w:r>
    </w:p>
    <w:p>
      <w:pPr>
        <w:pStyle w:val="Corpodotexto"/>
        <w:rPr/>
      </w:pPr>
      <w:r>
        <w:rPr/>
        <w:t>Na SDI-1, o relator dos embargos, juiz convocado Sebastião Geraldo de Oliveira, manteve a aplicação da responsabilidade civil objetiva. Para o relator, a função de motorista de caminhão que exerça transporte rodoviário de carga é atividade de risco acentuado. Ele lembrou que o trabalhador exercia função em posição de risco em maior grau, e tinha que enfrentar condições muitas vezes adversas “no arriscado e complicado trânsito das rodovias brasileiras”.</w:t>
      </w:r>
    </w:p>
    <w:p>
      <w:pPr>
        <w:pStyle w:val="Corpodotexto"/>
        <w:rPr/>
      </w:pPr>
      <w:r>
        <w:rPr/>
        <w:t>Para o relator, ficou demonstrado o dano e o nexo causal que autorizam a indenização, independentemente da comprovação de culpa da empresa (empregador). “Em uma interpretação sistemática, histórica e finalística do artigo 7º, inciso XXVIII, da Constituição Federal deve-se incluir o dever de indenizar quando a atividade normalmente desenvolvida pelo autor do dano implicar, por sua natureza, riscos para os direitos de outrem”, concluiu.</w:t>
      </w:r>
    </w:p>
    <w:p>
      <w:pPr>
        <w:pStyle w:val="Corpodotexto"/>
        <w:rPr/>
      </w:pPr>
      <w:r>
        <w:rPr/>
        <w:t>(Dirceu Arcoverde/CF) | Processo: E-RR-31100-91.2007.5.17.0013</w:t>
      </w:r>
    </w:p>
    <w:p>
      <w:pPr>
        <w:pStyle w:val="Corpodotexto"/>
        <w:rPr/>
      </w:pPr>
      <w:r>
        <w:rPr/>
      </w:r>
    </w:p>
    <w:p>
      <w:pPr>
        <w:pStyle w:val="Titulo"/>
        <w:rPr/>
      </w:pPr>
      <w:r>
        <w:rPr/>
        <w:t>Ilegitimidade: perito não consegue honorários pagos pelas partes na ação</w:t>
      </w:r>
    </w:p>
    <w:p>
      <w:pPr>
        <w:pStyle w:val="Corpodotexto"/>
        <w:rPr/>
      </w:pPr>
      <w:r>
        <w:rPr/>
      </w:r>
    </w:p>
    <w:p>
      <w:pPr>
        <w:pStyle w:val="Corpodotexto"/>
        <w:rPr/>
      </w:pPr>
      <w:r>
        <w:rPr/>
        <w:t>Com o entendimento de que perito judicial não tem legitimidade para recorrer visando ao pagamento de honorários periciais, uma vez que não é considerado terceiro prejudicado na ação, e sim auxiliar da justiça, a Primeira Turma do Tribunal Superior do Trabalho não conheceu do recurso de um perito judicial contábil que pretendia receber os honorários pelo serviço prestado a empregados do município de Ponta Grossa, em ação que pediam adicional de insalubridade.</w:t>
      </w:r>
    </w:p>
    <w:p>
      <w:pPr>
        <w:pStyle w:val="Corpodotexto"/>
        <w:rPr/>
      </w:pPr>
      <w:r>
        <w:rPr/>
        <w:t>O perito chegou ao TST inconformado com o fato de o Tribunal Regional do Trabalho da 9ª Região (PR) ter isentado o município e os empregados do pagamento dos honorários periciais que considerava de direito. Ele queria o restabelecimento da sentença do primeiro grau, que havia responsabilizado os empregados e o município pelo pagamento das referidas verbas.</w:t>
      </w:r>
    </w:p>
    <w:p>
      <w:pPr>
        <w:pStyle w:val="Corpodotexto"/>
        <w:rPr/>
      </w:pPr>
      <w:r>
        <w:rPr/>
        <w:t>Seu recurso foi examinado na Primeira Turma pelo ministro Walmir Oliveira da Costa. Segundo o relator, o perito judicial é auxiliar da justiça, e não terceiro prejudicado. Por isso, não tem legitimidade para recorrer, motivo pelo qual seu recurso não tem condições de ser conhecido. É o que estabelecem os artigos 139 e 499 do Código de Processo Civil.</w:t>
      </w:r>
    </w:p>
    <w:p>
      <w:pPr>
        <w:pStyle w:val="Corpodotexto"/>
        <w:rPr/>
      </w:pPr>
      <w:r>
        <w:rPr/>
        <w:t>Assim, ficou mantida a decisão regional que determinou que a retribuição pelo pagamento dos serviços prestados pelo perito seja feita de acordo com a Resolução nº 35/2007 do Conselho Superior da Justiça do Trabalho, que atribui à União a responsabilidade pelo pagamento dos honorários periciais. A decisão foi por unanimidade. O perito entrou com embargos de declaração contra a decisão, mas os embargos foram negados.</w:t>
      </w:r>
    </w:p>
    <w:p>
      <w:pPr>
        <w:pStyle w:val="Corpodotexto"/>
        <w:rPr/>
      </w:pPr>
      <w:r>
        <w:rPr/>
        <w:t>(Mário Correia/CF) | Processo: ED-RR-24300-15.2000.5.09.0660</w:t>
      </w:r>
    </w:p>
    <w:p>
      <w:pPr>
        <w:pStyle w:val="Corpodotexto"/>
        <w:rPr/>
      </w:pPr>
      <w:r>
        <w:rPr/>
      </w:r>
    </w:p>
    <w:p>
      <w:pPr>
        <w:pStyle w:val="Data"/>
        <w:rPr/>
      </w:pPr>
      <w:r>
        <w:rPr/>
        <w:t>07/11/2011</w:t>
      </w:r>
    </w:p>
    <w:p>
      <w:pPr>
        <w:pStyle w:val="Titulo"/>
        <w:rPr/>
      </w:pPr>
      <w:r>
        <w:rPr/>
        <w:t>TST recomenda envio de condenações em acidentes para Procuradoria Federal</w:t>
      </w:r>
    </w:p>
    <w:p>
      <w:pPr>
        <w:pStyle w:val="Corpodotexto"/>
        <w:rPr/>
      </w:pPr>
      <w:r>
        <w:rPr/>
      </w:r>
    </w:p>
    <w:p>
      <w:pPr>
        <w:pStyle w:val="Corpodotexto"/>
        <w:rPr/>
      </w:pPr>
      <w:r>
        <w:rPr/>
        <w:t>O presidente do Tribunal Superior do Trabalho, ministro João Oreste Dalazen, e o corregedor-geral da Justiça do Trabalho, ministro Barros Levenhagen, assinaram hoje (28) recomendação para que os desembargadores dos Tribunais Regionais do Trabalho e juízes do trabalho encaminhem à Procuradoria-Geral Federal (PGF) cópia de condenações (sentenças e acórdãos) que reconheçam a conduta culposa do empregador em acidente do trabalho. Com essas informações, a Procuradoria poderá ajuizar ações regressivas com o objetivo do ressarcimento dos gastos decorrentes das prestações sociais (saúde e previdência) relativas aos acidentes.</w:t>
      </w:r>
    </w:p>
    <w:p>
      <w:pPr>
        <w:pStyle w:val="Corpodotexto"/>
        <w:rPr/>
      </w:pPr>
      <w:r>
        <w:rPr/>
        <w:t>De acordo com o presidente do TST, a recomendação tem a finalidade não só de garantir o retorno desses valores à União, mas também de servir como “instrumento pedagógico e de prevenção de novos infortúnios”. A medida é uma das ações propositivas e de política judiciária sugeridas pelo comitê interinstitucional do Programa Nacional de Prevenção de Acidentes de Trabalho, composto por representantes do TST e das instituições parceiras - Conselho Superior da Justiça do Trabalho, Ministérios do Trabalho e Emprego, da Previdência Social e da Saúde, Serviço Social da Indústria, Procuradoria-Geral do Trabalho e Advocacia-Geral da União.</w:t>
      </w:r>
    </w:p>
    <w:p>
      <w:pPr>
        <w:pStyle w:val="Corpodotexto"/>
        <w:rPr/>
      </w:pPr>
      <w:r>
        <w:rPr/>
        <w:t xml:space="preserve">(Augusto Fontenele) </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8/11/2011 | Tribunal Superior do Trabalho | Correio Braziliense | Economia | BR</w:t>
      </w:r>
    </w:p>
    <w:p>
      <w:pPr>
        <w:pStyle w:val="Titulo"/>
        <w:rPr/>
      </w:pPr>
      <w:r>
        <w:rPr/>
        <w:t>Crianças mutiladas - Três se acidentam por dia no trabalho</w:t>
      </w:r>
    </w:p>
    <w:p>
      <w:pPr>
        <w:pStyle w:val="Corpodotexto"/>
        <w:rPr/>
      </w:pPr>
      <w:r>
        <w:rPr/>
      </w:r>
    </w:p>
    <w:p>
      <w:pPr>
        <w:pStyle w:val="Corpodotexto"/>
        <w:rPr/>
      </w:pPr>
      <w:r>
        <w:rPr/>
        <w:t>PROFISSÃO PERIGO</w:t>
      </w:r>
    </w:p>
    <w:p>
      <w:pPr>
        <w:pStyle w:val="Corpodotexto"/>
        <w:rPr/>
      </w:pPr>
      <w:r>
        <w:rPr/>
        <w:t>Pelo menos 37 menores de até 17 anos morreram desde 2009 dando duro para ganhar o próprio pão</w:t>
      </w:r>
    </w:p>
    <w:p>
      <w:pPr>
        <w:pStyle w:val="Corpodotexto"/>
        <w:rPr/>
      </w:pPr>
      <w:r>
        <w:rPr/>
        <w:t>ANA D'ANGELO</w:t>
      </w:r>
    </w:p>
    <w:p>
      <w:pPr>
        <w:pStyle w:val="Corpodotexto"/>
        <w:rPr/>
      </w:pPr>
      <w:r>
        <w:rPr/>
        <w:t>Crianças e adolescentes com as mãos cortadas por facas. Vários deles estampam na pele queimaduras de solda de bijuterias e um grupo chora pela perda de órgãos esmagados por cilindros de padaria. Outros são precocemente diagnosticados com doenças decorrentes de exposição a agentes como poeira e benzeno. Sofrem ainda com lesões por esforço repetitivo, distúrbio osteomuscular (Dort) e até transtorno mental. Esse é mais um lado cruel de uma tragédia que atormenta o país. Pelo menos três menores de até 17 anos se acidentaram por dia trabalhando no Brasil nos últimos dois anos e meio, quase todos na informalidade. Entre 2009 e julho de 2011, no mínimo 37 meninos morreram dando duro. Um deles não tinha 13 anos ainda.</w:t>
      </w:r>
    </w:p>
    <w:p>
      <w:pPr>
        <w:pStyle w:val="Corpodotexto"/>
        <w:rPr/>
      </w:pPr>
      <w:r>
        <w:rPr/>
        <w:t>Isso é só uma amostra do que anda acontecendo, pois as estatísticas são precárias. Os dados referentes a acidentes com menores foram coletados pelo Ministério da Saúde a partir de comunicação de hospitais e postos de atendimento. "A subnotificação é elevada. A quantidade de acidentes envolvendo trabalhadores, principalmente os menores, é muito maior do que se tem conhecimento", afirma a médica e especialista em saúde pública Maria Maeno, pesquisadora da Fundação Jorge Duprat Figueiredo de Segurança e Medicina do Trabalho (Fundacentro).</w:t>
      </w:r>
    </w:p>
    <w:p>
      <w:pPr>
        <w:pStyle w:val="Corpodotexto"/>
        <w:rPr/>
      </w:pPr>
      <w:r>
        <w:rPr/>
        <w:t>Pelo menos 4.190 menores se acidentaram entre 2006 e julho de 2011, a maior parte no estado de São Paulo, entre os quais 21% são meninas. Desse total, 60% (2.487) dos acidentes foram identificados nos últimos dois anos e meio pelo Sistema de Informação de Agravos de Notificação (Sinan), implantado pelo Ministério da Saúde em 2003 para acompanhar a ocorrência de determinadas doenças e acidentes. Na faixa de idade até 13 anos, o Distrito Federal aparece em segundo lugar, com 18 menores acidentados. A partir dos 14 anos, Minas Gerais e Paraná seguem na lista dos estados com mais acidentes.</w:t>
      </w:r>
    </w:p>
    <w:p>
      <w:pPr>
        <w:pStyle w:val="Corpodotexto"/>
        <w:rPr/>
      </w:pPr>
      <w:r>
        <w:rPr/>
        <w:t>Vulneráveis A pesquisadora chama a atenção para uma realidade cruel: os menores que começam a trabalhar cedo são os mais vulneráveis, mesmo quando adultos. "A partir dos 20 anos, espera-se que estejam na plenitude física e psíquica para trabalhar, mas carregam dentro de si um desgaste tão grande porque já trabalham há muito tempo, o que os torna mais propícios a sofrer acidentes", lamenta Maria Maeno. Para ela, o governo e a sociedade civil precisam se debruçar com mais profundidade sobre o problema.</w:t>
      </w:r>
    </w:p>
    <w:p>
      <w:pPr>
        <w:pStyle w:val="Corpodotexto"/>
        <w:rPr/>
      </w:pPr>
      <w:r>
        <w:rPr/>
        <w:t>Ela lembra que 39% da população ocupada começa no batente antes dos 14 anos e 77%, entre 15 e 17 anos, de acordo como dados da Pesquisa de Amostragem por Domicílio (Pnad) de 2009, do Instituto Brasileiro de Geografia e Estatística (IBGE). Segundo a pesquisadora, os menores são requisitados para trabalhar em lanchonetes de fast-food, em fábricas de bijouterias e de malas e bolsas, onde estão sujeitos a cortes, queimaduras, tendinites e outras lesões por esforço repetitivo. "Há pequenos acidentes com essa população, com problemas na voz, LER e transtornos psíquicos", conta a médica. No trabalho com bijouterias, diz, foram identificadas adolescentes com queimaduras nas mãos e pernas: "A soldinha caía no colo das meninas".</w:t>
      </w:r>
    </w:p>
    <w:p>
      <w:pPr>
        <w:pStyle w:val="Corpodotexto"/>
        <w:rPr/>
      </w:pPr>
      <w:r>
        <w:rPr/>
        <w:t>Atividades</w:t>
      </w:r>
    </w:p>
    <w:p>
      <w:pPr>
        <w:pStyle w:val="Corpodotexto"/>
        <w:rPr/>
      </w:pPr>
      <w:r>
        <w:rPr/>
        <w:t>Os dados do Ministério da Saúde indicam que as principais vítimas de acidentes na faixa até 17 anos, entre 2006 e 2011, são atendentes de lanchonetes, embaladores, repositores de mercadorias, auxiliar de escritório em geral, pedreiros e serventes de obras, mecânico de veículos, operadores de máquinas, açougueiros e trabalhadores na lavoura. Outros aparecem como estudantes no cadastro elaborado a partir de dados enviados pelos postos e estabelecimentos de saúde, sem especificação da atividade.</w:t>
      </w:r>
    </w:p>
    <w:p>
      <w:pPr>
        <w:pStyle w:val="Corpodotexto"/>
        <w:rPr/>
      </w:pPr>
      <w:r>
        <w:rPr/>
        <w:t>A pesquisadora da Fundacentro destaca que a maior parte dos trabalhadores que se acidenta tem renda de até dois salários mínimos, está em atividade de risco e, normalmente, sofre acidentes mais graves - fatais ou que causam mutilação. Maria Maeno lembra ainda que os trabalhadores terceirizados também estão no grupo mais vulnerável. As chances de eles se acidentarem é de até cinco vezes maior que os contratados diretamente, segundo o Departamento Intersindical de Estudo Socioeconômico e Estatística (Dieese).</w:t>
      </w:r>
    </w:p>
    <w:p>
      <w:pPr>
        <w:pStyle w:val="Corpodotexto"/>
        <w:rPr/>
      </w:pPr>
      <w:r>
        <w:rPr/>
        <w:t>A cada 10 acidentes conhecidos no Brasil, oito são com terceirizados, que correspondem a 25% do mercado formal de trabalho. Isso ocorre, segundo os sindicalistas, porque a cobrança por resultados é maior, o treinamento é menor e o cumprimento de normas de segurança, menos observado e fiscalizado.</w:t>
      </w:r>
    </w:p>
    <w:p>
      <w:pPr>
        <w:pStyle w:val="Corpodotexto"/>
        <w:rPr/>
      </w:pPr>
      <w:r>
        <w:rPr/>
        <w:t>Ações de cobrança</w:t>
      </w:r>
    </w:p>
    <w:p>
      <w:pPr>
        <w:pStyle w:val="Corpodotexto"/>
        <w:rPr/>
      </w:pPr>
      <w:r>
        <w:rPr/>
        <w:t>O Tribunal Superior do Trabalho (TST) expediu recomendação, no fim de outubro, para que desembargadores dos Tribunais Regionais e juízes do Trabalho encaminhem às respectivas unidades da Procuradoria-Geral Federal cópias de sentenças ou acórdãos em que foi reconhecida a culpa do empregador em acidente no serviço. O objetivo é subsidiar eventuais ações de cobrança das empresas pelas despesas da Previdência Social com benefícios acidentários às vítimas e aos seus dependentes. Conforme informou ontem o Correio, a PGF acelerou o ajuizamento dessas ações regressivas desde 2008. Foram no total 1.572 demandas no período. Entre 1991 e 2007, somaram apenas 261. A maior parte é proposta a partir de laudos de análise dos acidentes feitos por auditores fiscais do Ministério do Trabalho.</w:t>
      </w:r>
    </w:p>
    <w:p>
      <w:pPr>
        <w:pStyle w:val="Corpodotexto"/>
        <w:rPr/>
      </w:pPr>
      <w:r>
        <w:rPr/>
      </w:r>
    </w:p>
    <w:p>
      <w:pPr>
        <w:pStyle w:val="Corpodotexto"/>
        <w:rPr/>
      </w:pPr>
      <w:r>
        <w:rPr/>
        <w:drawing>
          <wp:inline distT="0" distB="0" distL="0" distR="0">
            <wp:extent cx="138112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08/11/2011 | TST |nistros | Rosa Maria Weber Candiota da Rosa O País | BR</w:t>
      </w:r>
    </w:p>
    <w:p>
      <w:pPr>
        <w:pStyle w:val="Titulo"/>
        <w:rPr/>
      </w:pPr>
      <w:r>
        <w:rPr/>
        <w:t>Ministra do TST vai para vaga de Ellen Gracie</w:t>
      </w:r>
    </w:p>
    <w:p>
      <w:pPr>
        <w:pStyle w:val="Corpodotexto"/>
        <w:rPr/>
      </w:pPr>
      <w:r>
        <w:rPr/>
      </w:r>
    </w:p>
    <w:p>
      <w:pPr>
        <w:pStyle w:val="Corpodotexto"/>
        <w:rPr/>
      </w:pPr>
      <w:r>
        <w:rPr/>
        <w:t xml:space="preserve">Dilma anuncia nome de </w:t>
      </w:r>
      <w:r>
        <w:rPr>
          <w:b/>
          <w:bCs/>
          <w:color w:val="000080"/>
        </w:rPr>
        <w:t>Rosa Maria Weber</w:t>
      </w:r>
      <w:r>
        <w:rPr/>
        <w:t xml:space="preserve"> para o Supremo; magistrada ainda será sabatinada no Senado</w:t>
      </w:r>
    </w:p>
    <w:p>
      <w:pPr>
        <w:pStyle w:val="Corpodotexto"/>
        <w:rPr/>
      </w:pPr>
      <w:r>
        <w:rPr/>
        <w:t>Carolina Brígido, Gerson Camarotti e Maria Lima opais@oglobo.com.br</w:t>
      </w:r>
    </w:p>
    <w:p>
      <w:pPr>
        <w:pStyle w:val="Corpodotexto"/>
        <w:rPr/>
      </w:pPr>
      <w:r>
        <w:rPr/>
        <w:t xml:space="preserve">BRASÍLIA. Passados mais de três meses da aposentadoria de Ellen Gracie no Supremo Tribunal Federal (STF), a presidente Dilma Rousseff anunciou ontem o nome da substituta: </w:t>
      </w:r>
      <w:r>
        <w:rPr>
          <w:b/>
          <w:bCs/>
          <w:color w:val="000080"/>
        </w:rPr>
        <w:t>Rosa Maria Weber</w:t>
      </w:r>
      <w:r>
        <w:rPr/>
        <w:t xml:space="preserve">, hoje ministra do </w:t>
      </w:r>
      <w:r>
        <w:rPr>
          <w:b/>
          <w:bCs/>
          <w:color w:val="000080"/>
        </w:rPr>
        <w:t>Tribunal Superior do Trabalho</w:t>
      </w:r>
      <w:r>
        <w:rPr/>
        <w:t xml:space="preserve"> (</w:t>
      </w:r>
      <w:r>
        <w:rPr>
          <w:b/>
          <w:bCs/>
          <w:color w:val="000080"/>
        </w:rPr>
        <w:t>TST</w:t>
      </w:r>
      <w:r>
        <w:rPr/>
        <w:t xml:space="preserve">). Na mais alta Corte do país, Rosa será a segunda representante da Justiça trabalhista - seu futuro colega, Marco Aurélio Mello, também veio do </w:t>
      </w:r>
      <w:r>
        <w:rPr>
          <w:b/>
          <w:bCs/>
          <w:color w:val="000080"/>
        </w:rPr>
        <w:t>TST</w:t>
      </w:r>
      <w:r>
        <w:rPr/>
        <w:t>. A indicação da ministra será submetida ao Senado, onde ela passará por sabatina.</w:t>
      </w:r>
    </w:p>
    <w:p>
      <w:pPr>
        <w:pStyle w:val="Corpodotexto"/>
        <w:rPr/>
      </w:pPr>
      <w:r>
        <w:rPr/>
        <w:t>Ontem, antes de seu nome ser anunciado oficialmente, ela teve um encontro com a presidente Dilma. Estava acompanhada do ministro da Justiça, José Eduardo Cardozo.</w:t>
      </w:r>
    </w:p>
    <w:p>
      <w:pPr>
        <w:pStyle w:val="Corpodotexto"/>
        <w:rPr/>
      </w:pPr>
      <w:r>
        <w:rPr/>
        <w:t>Desde o primeiro mandato de Luiz Inácio Lula da Silva, é a primeira vez em que o advogado Márcio Thomaz Bastos é contrariado em uma nomeação para o STF. Ele não fez campanha para Rosa. A presidente preferiu um perfil técnico e humanista, sem trânsito político. A ministra teve como maior apoiador o advogado trabalhista Carlos Araújo, ex-marido de Dilma.</w:t>
      </w:r>
    </w:p>
    <w:p>
      <w:pPr>
        <w:pStyle w:val="Corpodotexto"/>
        <w:rPr/>
      </w:pPr>
      <w:r>
        <w:rPr/>
        <w:t>- É uma pessoa com profundo conhecimento da lei, muito serena. Ela é doce no linguajar, mas tem uma personalidade muito forte na hora da decisão. É a primeira magistrada trabalhista na História que vai para o STF. O Brasil vai se orgulhar muito dessa mulher, como está se orgulhando da Dilma - disse Araújo, contente com a decisão da ex-mulher.</w:t>
      </w:r>
    </w:p>
    <w:p>
      <w:pPr>
        <w:pStyle w:val="Corpodotexto"/>
        <w:rPr/>
      </w:pPr>
      <w:r>
        <w:rPr/>
        <w:t xml:space="preserve">Paula, filha de Dilma, é procuradora do Trabalho e também deu força à indicação. O petista Tarso Genro foi outro apoiador. Ela também recebeu apoio de todo o mundo jurídico trabalhista. Em agosto, um grupo de advogados trabalhistas publicou um manifesto em prol da nomeação de Rosa. Colegas do </w:t>
      </w:r>
      <w:r>
        <w:rPr>
          <w:b/>
          <w:bCs/>
          <w:color w:val="000080"/>
        </w:rPr>
        <w:t>TST</w:t>
      </w:r>
      <w:r>
        <w:rPr/>
        <w:t xml:space="preserve"> e integrantes do </w:t>
      </w:r>
      <w:r>
        <w:rPr>
          <w:b/>
          <w:bCs/>
          <w:color w:val="000080"/>
        </w:rPr>
        <w:t>Tribunal Regional do Trabalho</w:t>
      </w:r>
      <w:r>
        <w:rPr/>
        <w:t xml:space="preserve"> (</w:t>
      </w:r>
      <w:r>
        <w:rPr>
          <w:b/>
          <w:bCs/>
          <w:color w:val="000080"/>
        </w:rPr>
        <w:t>TRT</w:t>
      </w:r>
      <w:r>
        <w:rPr/>
        <w:t>) gaúcho também trabalharam por ela nos bastidores.</w:t>
      </w:r>
    </w:p>
    <w:p>
      <w:pPr>
        <w:pStyle w:val="Corpodotexto"/>
        <w:rPr/>
      </w:pPr>
      <w:r>
        <w:rPr/>
        <w:t>Apesar da demora para a escolha, o nome de Rosa estava cotado para a vaga desde o início. A intenção de Dilma era nomear uma mulher - já que Ellen Gracie era dona da primeira cadeira ocupada por uma mulher na História do STF. A presidente contou com a ajuda de Cardozo para bater o martelo.</w:t>
      </w:r>
    </w:p>
    <w:p>
      <w:pPr>
        <w:pStyle w:val="Corpodotexto"/>
        <w:rPr/>
      </w:pPr>
      <w:r>
        <w:rPr/>
        <w:t>Rosa Maria é gaúcha de Porto Alegre. Formou-se na Universidade Federal do Rio Grande do Sul em 1971. Em 1975, passou em concurso público para inspetora do Ministério do Trabalho em seu estado, função na qual permaneceu até o ano seguinte, quando passou em concurso para juíza do Trabalho. Em 1981, foi promovida por merecimento ao cargo de juíza presidente, que exerceu em cidades do interior e na capital. Em 1986, foi promovida a desembargadora federal do Trabalho. Foi professora da Faculdade de Direito da Pontifícia Universidade Católica gaúcha (PUC-RS) entre 1989 e 1990.</w:t>
      </w:r>
    </w:p>
    <w:p>
      <w:pPr>
        <w:pStyle w:val="Corpodotexto"/>
        <w:rPr/>
      </w:pPr>
      <w:r>
        <w:rPr/>
        <w:t xml:space="preserve">Em fevereiro de 2006, Lula a nomeou ministra do </w:t>
      </w:r>
      <w:r>
        <w:rPr>
          <w:b/>
          <w:bCs/>
          <w:color w:val="000080"/>
        </w:rPr>
        <w:t>TST</w:t>
      </w:r>
      <w:r>
        <w:rPr/>
        <w:t>. Em sua atual função, ela defende a estabilidade da gestante no emprego quando a gravidez for revelada durante o aviso prévio. Para Rosa, a estabilidade deve durar até cinco meses após o parto. Ela também defende que, em ações por danos morais e materiais, a prescrição para o processo seja de mais de dois anos, contrariando a praxe dos tribunais.</w:t>
      </w:r>
    </w:p>
    <w:p>
      <w:pPr>
        <w:pStyle w:val="Corpodotexto"/>
        <w:rPr/>
      </w:pPr>
      <w:r>
        <w:rPr/>
        <w:t>- O juiz do nosso tempo não pode esquecer aspectos metajurídicos e efeitos sociais de sua decisão. A interpretação há que se fazer sem perder de vista a solução de um conflito de interesse que vai ter repercussão geral nos direitos sociais - disse a ministra à revista "Consultor Jurídico", no ano passado.</w:t>
      </w:r>
    </w:p>
    <w:p>
      <w:pPr>
        <w:pStyle w:val="Corpodotexto"/>
        <w:rPr/>
      </w:pPr>
      <w:r>
        <w:rPr/>
        <w:t>Como ministra, foi contrária à submissão do trabalhador a exames toxicológicos por parte da empresa sem o seu consentimento. E posicionou-se contra o chamado jus postulandi, o direito do cidadão de ir à Justiça sem advogado.</w:t>
      </w:r>
    </w:p>
    <w:p>
      <w:pPr>
        <w:pStyle w:val="Corpodotexto"/>
        <w:rPr/>
      </w:pPr>
      <w:r>
        <w:rPr/>
        <w:t>Aos 63 anos, Rosa terá sete anos pela frente no STF, já que a aposentadoria compulsória ocorre aos 70 anos de idade. Ellen Gracie tem a mesma idade, mas quis deixar a Corte antes do tempo previsto. Futuros colegas de Rosa gostaram da escolha da presidente e enxergam a nova ministra como uma pessoa suave e independente. Alguns ministros do STF telefonaram para parabenizá-la.</w:t>
      </w:r>
    </w:p>
    <w:p>
      <w:pPr>
        <w:pStyle w:val="Corpodotexto"/>
        <w:rPr/>
      </w:pPr>
      <w:r>
        <w:rPr/>
        <w:t>A indicação deverá ser publicada na edição de hoje do Diário Oficial da União. Se for aprovada pelo Senado, o que é certo, vai compor a 1ª Turma do tribunal, com Marco Aurélio, Cármen Lúcia, José Antonio Toffoli e Luiz Fux.</w:t>
      </w:r>
    </w:p>
    <w:p>
      <w:pPr>
        <w:pStyle w:val="Corpodotexto"/>
        <w:rPr/>
      </w:pPr>
      <w:r>
        <w:rPr/>
        <w:t>A ministra torce pelo Internacional e, em seu gabinete, ostenta flâmulas e uma bandeira do clube. Gosta de trabalhar ao som de música clássica. Nas horas vagas, dedica-se à leitura de romances e poesia. O poeta português Fernando Pessoa é dos seus preferidos. Ela tem dois filhos.</w:t>
      </w:r>
    </w:p>
    <w:p>
      <w:pPr>
        <w:pStyle w:val="Corpodotexto"/>
        <w:rPr/>
      </w:pPr>
      <w:r>
        <w:rPr/>
      </w:r>
    </w:p>
    <w:p>
      <w:pPr>
        <w:pStyle w:val="Corpodotexto"/>
        <w:rPr/>
      </w:pPr>
      <w:r>
        <w:rPr/>
        <w:drawing>
          <wp:inline distT="0" distB="0" distL="0" distR="0">
            <wp:extent cx="34480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08/11/2011 | Tribunal Superior do Trabalho | Economia | BR</w:t>
      </w:r>
    </w:p>
    <w:p>
      <w:pPr>
        <w:pStyle w:val="Titulo"/>
        <w:rPr/>
      </w:pPr>
      <w:r>
        <w:rPr/>
        <w:t>Terceirização - quem é o responsável?</w:t>
      </w:r>
    </w:p>
    <w:p>
      <w:pPr>
        <w:pStyle w:val="Corpodotexto"/>
        <w:rPr/>
      </w:pPr>
      <w:r>
        <w:rPr/>
      </w:r>
    </w:p>
    <w:p>
      <w:pPr>
        <w:pStyle w:val="Corpodotexto"/>
        <w:rPr/>
      </w:pPr>
      <w:r>
        <w:rPr/>
        <w:t>José Pastore</w:t>
      </w:r>
    </w:p>
    <w:p>
      <w:pPr>
        <w:pStyle w:val="Corpodotexto"/>
        <w:rPr/>
      </w:pPr>
      <w:r>
        <w:rPr/>
        <w:t>Tenho insistido em que a prioridade número um na terceirização é a proteção de todos os trabalhadores que participam do processo. Mas quem é responsável por essa proteção? É claro que contratante e contratada têm obrigação de zelar pelas proteções trabalhistas e previdenciárias de seus respectivos empregados, e muitas assim procedem. Mas a terceirização é um processo de parceria em que empregados da contratada trabalham para a contratante. Se há parceria no trabalho, deve haver parceria na responsabilidade.</w:t>
      </w:r>
    </w:p>
    <w:p>
      <w:pPr>
        <w:pStyle w:val="Corpodotexto"/>
        <w:rPr/>
      </w:pPr>
      <w:r>
        <w:rPr/>
        <w:t xml:space="preserve">Foi isso que levou o </w:t>
      </w:r>
      <w:r>
        <w:rPr>
          <w:b/>
          <w:bCs/>
          <w:color w:val="000080"/>
        </w:rPr>
        <w:t>Tribunal Superior do Trabalho</w:t>
      </w:r>
      <w:r>
        <w:rPr/>
        <w:t>(</w:t>
      </w:r>
      <w:r>
        <w:rPr>
          <w:b/>
          <w:bCs/>
          <w:color w:val="000080"/>
        </w:rPr>
        <w:t>TST</w:t>
      </w:r>
      <w:r>
        <w:rPr/>
        <w:t>) a considerar, acertadamente, que a contratante não está isenta de obrigações,estabelecendo na Súmula 331 a responsabilidade subsidiária.</w:t>
      </w:r>
    </w:p>
    <w:p>
      <w:pPr>
        <w:pStyle w:val="Corpodotexto"/>
        <w:rPr/>
      </w:pPr>
      <w:r>
        <w:rPr/>
        <w:t>Esse princípio foi respeitado pelo Senado Federal quando aprovou o Projeto de Lei( PL) n.º4.302/1998.Todavia,a Comissão do Trabalho da Câmara dos Deputados,em2008, fez a responsabilidade da contratante passar de subsidiária para solidária.Um novo projeto de lei, o PL n.º 4.330/2004, restabeleceu a subsidiária. Mas há riscos de ser invertida novamente. Quais seriam as consequências disso? Quando a responsabilidade da contratante é subsidiária, ao buscar os seus direitos,o empregado,na prática,aciona a contratada (de quem é empregado) e a contratante (para quem prestou serviços).</w:t>
      </w:r>
    </w:p>
    <w:p>
      <w:pPr>
        <w:pStyle w:val="Corpodotexto"/>
        <w:rPr/>
      </w:pPr>
      <w:r>
        <w:rPr/>
        <w:t>Obtendo êxito na ação,a execução se inicia contra a contratada, que, como sua empregadora, tem por obrigação respeitar as leis, os acordos e as convenções coletivas.Na impossibilidade de a contratada honrar tais obrigações, o juiz executa, de ofício, a contratante.</w:t>
      </w:r>
    </w:p>
    <w:p>
      <w:pPr>
        <w:pStyle w:val="Corpodotexto"/>
        <w:rPr/>
      </w:pPr>
      <w:r>
        <w:rPr/>
        <w:t>Quando a responsabilidade da contratante é solidária, o empregado aciona diretamente a contratante, tentando buscar seus direitos na empresa que, em geral, tem os bolsos mais fundos, podendo processar também a contratada.</w:t>
      </w:r>
    </w:p>
    <w:p>
      <w:pPr>
        <w:pStyle w:val="Corpodotexto"/>
        <w:rPr/>
      </w:pPr>
      <w:r>
        <w:rPr/>
        <w:t>Obtendo êxito, a execução recai exclusivamente sobre a contratante.</w:t>
      </w:r>
    </w:p>
    <w:p>
      <w:pPr>
        <w:pStyle w:val="Corpodotexto"/>
        <w:rPr/>
      </w:pPr>
      <w:r>
        <w:rPr/>
        <w:t>Em muitos casos, esta abre uma nova ação (regressiva) contra a contratada na tentativa de se ressarcir dos prejuízos causados por uma condenação julgada improcedente. É um processo complexo e demorado.</w:t>
      </w:r>
    </w:p>
    <w:p>
      <w:pPr>
        <w:pStyle w:val="Corpodotexto"/>
        <w:rPr/>
      </w:pPr>
      <w:r>
        <w:rPr/>
        <w:t>Se a nova lei vier a estabelecer a responsabilidade solidária para a contratante, será o primeiro caso em que o Poder Legislativo autoriza - por lei! - um "liberô geral", dando às contratadas inescrupulosas uma cômoda anistia para poderem passar para outra empresa a responsabilidade por tudo o que fazem ou deixam de fazer - o que não tem cabimento. Afinal, como empregadoras de seus empregados, elas devem ser as primeiras a responder pelas devidas proteções legais.</w:t>
      </w:r>
    </w:p>
    <w:p>
      <w:pPr>
        <w:pStyle w:val="Corpodotexto"/>
        <w:rPr/>
      </w:pPr>
      <w:r>
        <w:rPr/>
        <w:t>Qual seria a vantagem da inversão para os trabalhadores? Nunca ouvi uma explicação convincente que mostre algum ganho adicional para eles, uma vez que, no regime de dupla responsabilidade, como é hoje, a contratante responde pelas proteções não honradas pela contratada.Haveria perdas, isso sim, porque, ao explodir um grande número ações contra as contratantes, muitas correriam o risco de insolvência, podendo destruir empregos.</w:t>
      </w:r>
    </w:p>
    <w:p>
      <w:pPr>
        <w:pStyle w:val="Corpodotexto"/>
        <w:rPr/>
      </w:pPr>
      <w:r>
        <w:rPr/>
        <w:t>Em vista de tamanha insegurança jurídica, não seria surpresa ver projetos cancelados e atividades descontinuadas, em especial as que sabidamente só se viabilizam com terceirização.</w:t>
      </w:r>
    </w:p>
    <w:p>
      <w:pPr>
        <w:pStyle w:val="Corpodotexto"/>
        <w:rPr/>
      </w:pPr>
      <w:r>
        <w:rPr/>
        <w:t>Tudo isso conspira contra o emprego.</w:t>
      </w:r>
    </w:p>
    <w:p>
      <w:pPr>
        <w:pStyle w:val="Corpodotexto"/>
        <w:rPr/>
      </w:pPr>
      <w:r>
        <w:rPr/>
        <w:t>Todavia,um envolvimento maior da empresa contratante é aconselhável.</w:t>
      </w:r>
    </w:p>
    <w:p>
      <w:pPr>
        <w:pStyle w:val="Corpodotexto"/>
        <w:rPr/>
      </w:pPr>
      <w:r>
        <w:rPr/>
        <w:t>Na última redação do PL n.º 4.330, o artigo 10.º atende a essa necessidade ao estabelecer que a responsabilidade da contratante passa a ser solidária se ela deixar de acompanhar a contratada no que tange ao cumprimento das obrigações trabalhistas e previdenciárias para com os seus empregados. Estaria aí a pretendida parceria de responsabilidades.</w:t>
      </w:r>
    </w:p>
    <w:p>
      <w:pPr>
        <w:pStyle w:val="Corpodotexto"/>
        <w:rPr/>
      </w:pPr>
      <w:r>
        <w:rPr/>
        <w:t>É uma solução engenhosa que eleva a responsabilidade da contratante, dá segurança jurídica aos dois lados, protege os trabalhadores e, sobretudo, respeita a lógica e  o bom senso.</w:t>
      </w:r>
    </w:p>
    <w:p>
      <w:pPr>
        <w:pStyle w:val="Corpodotexto"/>
        <w:rPr/>
      </w:pPr>
      <w:r>
        <w:rPr>
          <w:rFonts w:cs="DejaVu Sans Mono" w:ascii="DejaVu Sans Mono" w:hAnsi="DejaVu Sans Mono"/>
        </w:rPr>
        <w:t>✽</w:t>
      </w:r>
      <w:r>
        <w:rPr>
          <w:rFonts w:eastAsia="Trebuchet MS"/>
        </w:rPr>
        <w:t xml:space="preserve"> </w:t>
      </w:r>
      <w:r>
        <w:rPr/>
        <w:t>PROFESSOR DA FEA-USP, MEMBRO DA ACADEMIA PAULISTA DE LETRAS, É PRESIDENTE DO CONSELHO DE EMPREGO E RELAÇÕES DO TRABALHO DA FECOMÉRCIO DE SÃO PAULO. SITE: WWW.JOSEPASTORE.COM.BR</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 xml:space="preserve">08/11/2011 | Tribunal Superior do Trabalho </w:t>
      </w:r>
    </w:p>
    <w:p>
      <w:pPr>
        <w:pStyle w:val="Titulo"/>
        <w:rPr/>
      </w:pPr>
      <w:r>
        <w:rPr/>
        <w:t>Filhos de ascensorista serão indenizados pela empresa</w:t>
      </w:r>
    </w:p>
    <w:p>
      <w:pPr>
        <w:pStyle w:val="Corpodotexto"/>
        <w:rPr/>
      </w:pPr>
      <w:r>
        <w:rPr/>
      </w:r>
    </w:p>
    <w:p>
      <w:pPr>
        <w:pStyle w:val="Corpodotexto"/>
        <w:rPr/>
      </w:pPr>
      <w:r>
        <w:rPr/>
        <w:t>Gripe A</w:t>
      </w:r>
    </w:p>
    <w:p>
      <w:pPr>
        <w:pStyle w:val="Corpodotexto"/>
        <w:rPr/>
      </w:pPr>
      <w:r>
        <w:rPr/>
        <w:t xml:space="preserve">A União de Serviços Ltda. (Uniserv), prestadora de serviços terceirizados, deve pagar R$ 70 mil, por danos morais, a cada um dos dois filhos de uma ascensorista que morreu de gripe A, em julho de 2009. Os reclamantes também ganharam direito a pensão mensal equivalente a dois terços do salário recebido pela mãe, até completarem 21 anos de idade. O pagamento poderá ser estendido até os 24 anos, caso os filhos estiverem matriculados em curso superior ou em escola técnica de ensino médio. O julgamento foi realizado no dia 22 de setembro. A empresa ainda pode recorrer ao </w:t>
      </w:r>
      <w:r>
        <w:rPr>
          <w:b/>
          <w:bCs/>
          <w:color w:val="000080"/>
        </w:rPr>
        <w:t>Tribunal Superior do Trabalho</w:t>
      </w:r>
      <w:r>
        <w:rPr/>
        <w:t xml:space="preserve"> (</w:t>
      </w:r>
      <w:r>
        <w:rPr>
          <w:b/>
          <w:bCs/>
          <w:color w:val="000080"/>
        </w:rPr>
        <w:t>TST</w:t>
      </w:r>
      <w:r>
        <w:rPr/>
        <w:t>).</w:t>
      </w:r>
    </w:p>
    <w:p>
      <w:pPr>
        <w:pStyle w:val="Corpodotexto"/>
        <w:rPr/>
      </w:pPr>
      <w:r>
        <w:rPr/>
        <w:t xml:space="preserve">A decisão foi da 9ª Turma do </w:t>
      </w:r>
      <w:r>
        <w:rPr>
          <w:b/>
          <w:bCs/>
          <w:color w:val="000080"/>
        </w:rPr>
        <w:t>Tribunal Regional do Trabalho</w:t>
      </w:r>
      <w:r>
        <w:rPr/>
        <w:t xml:space="preserve"> do Rio Grande do Sul, que manteve parcialmente a sentença da juíza Fabíola Dornelles Machado, da 30ª </w:t>
      </w:r>
      <w:r>
        <w:rPr>
          <w:b/>
          <w:bCs/>
          <w:color w:val="000080"/>
        </w:rPr>
        <w:t>Vara do Trabalho</w:t>
      </w:r>
      <w:r>
        <w:rPr/>
        <w:t xml:space="preserve"> de Porto Alegre. Os desembargadores reformaram a sentença no que diz respeito ao valor da indenização - que no primeiro grau foi estabelecida em R$ 125 mil para cada filho - e ao limite da idade para recebimento da pensão mensal, fixada em 25 anos na decisão de origem.</w:t>
      </w:r>
    </w:p>
    <w:p>
      <w:pPr>
        <w:pStyle w:val="Corpodotexto"/>
        <w:rPr/>
      </w:pPr>
      <w:r>
        <w:rPr/>
        <w:t>A ascensorista trabalhava no Foro Central de Porto Alegre. Na decisão de primeiro grau, a juíza destacou que, embora não fosse possível afirmar com precisão o local do contágio, pode-se presumir que este tenha ocorrido no ambiente de trabalho da ascensorista, pois a atividade impunha contato com várias pessoas em lugar fechado (elevador) durante toda a jornada. De acordo com a sentença, a empresa não comprovou a adoção de medidas para prevenir a contaminação, como o fornecimento de máscaras de proteção. Salientou que os cuidados foram tomados somente após a morte da ascensorista, quando o uso dos elevadores foi limitado a quatro pessoas por vez, e foi adquirido álcool em gel para desinfectar locais de maior risco.</w:t>
      </w:r>
    </w:p>
    <w:p>
      <w:pPr>
        <w:pStyle w:val="Corpodotexto"/>
        <w:rPr/>
      </w:pPr>
      <w:r>
        <w:rPr/>
        <w:t>O processo também traz esclarecimento do Ministério da Saúde informando que o estado apresentava inúmeros casos de gripe A naquela época, por conta do inverno mais rigoroso e da proximidade a países com maior número de vítimas, como a Argentina.</w:t>
      </w:r>
    </w:p>
    <w:p>
      <w:pPr>
        <w:pStyle w:val="Corpodotexto"/>
        <w:rPr/>
      </w:pPr>
      <w:r>
        <w:rPr/>
        <w:t>A juíza ainda argumentou que não foram citadas nos autos outras atividades que pudessem ser consideradas responsáveis por desencadear a gripe A na trabalhadora. Concluiu, então, pela existência do nexo causal entre a doença e as tarefas desempenhadas pela ascensorista, bem como da responsabilidade da empresa por não ter adotado medidas de proteção.</w:t>
      </w:r>
    </w:p>
    <w:p>
      <w:pPr>
        <w:pStyle w:val="Corpodotexto"/>
        <w:rPr/>
      </w:pPr>
      <w:r>
        <w:rPr/>
        <w:t xml:space="preserve">O relator do acórdão na 9ª Turma do </w:t>
      </w:r>
      <w:r>
        <w:rPr>
          <w:b/>
          <w:bCs/>
          <w:color w:val="000080"/>
        </w:rPr>
        <w:t>TRT</w:t>
      </w:r>
      <w:r>
        <w:rPr/>
        <w:t>-RS, desembargador João Alfredo Borges Antunes de Miranda, concordou com os fundamentos da sentença. Porém, votou pela redução do valor indenizatório. "Com relação aos valores da indenização, pelo princípio da razoabilidade, cabem limitações, uma vez que a morte não decorreu de dolo direto ou conduta comissiva da reclamada, mas da sua negligência", cita o acórdão.</w:t>
      </w:r>
    </w:p>
    <w:p>
      <w:pPr>
        <w:pStyle w:val="Corpodotexto"/>
        <w:rPr/>
      </w:pPr>
      <w:r>
        <w:rPr/>
        <w:t>Quanto à idade limite para recebimento da pensão, o desembargador entendeu que esta deve ser de 21 anos, podendo ser estendida até os 24 anos, conforme parâmetros dispostos na legislação. O voto do relator foi acompanhado pelos demais desembargadores da Turma.</w:t>
      </w:r>
    </w:p>
    <w:p>
      <w:pPr>
        <w:pStyle w:val="Corpodotexto"/>
        <w:spacing w:before="120" w:after="120"/>
        <w:jc w:val="both"/>
        <w:rPr/>
      </w:pPr>
      <w:r>
        <w:rPr/>
      </w:r>
    </w:p>
    <w:sectPr>
      <w:headerReference w:type="default" r:id="rId11"/>
      <w:headerReference w:type="first" r:id="rId1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DejaVu Sans Mon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55:00Z</dcterms:created>
  <dc:creator>sid</dc:creator>
  <dc:description/>
  <cp:keywords/>
  <dc:language>en-US</dc:language>
  <cp:lastModifiedBy>stelam</cp:lastModifiedBy>
  <cp:lastPrinted>2011-10-11T14:13:00Z</cp:lastPrinted>
  <dcterms:modified xsi:type="dcterms:W3CDTF">2011-11-08T21:37:00Z</dcterms:modified>
  <cp:revision>7</cp:revision>
  <dc:subject/>
  <dc:title> </dc:title>
</cp:coreProperties>
</file>