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13/11/2011 | Temas Trabalhistas </w:t>
      </w:r>
    </w:p>
    <w:p>
      <w:pPr>
        <w:pStyle w:val="Titulo"/>
        <w:rPr/>
      </w:pPr>
      <w:r>
        <w:rPr/>
        <w:t>Justiça na sala de aula</w:t>
      </w:r>
    </w:p>
    <w:p>
      <w:pPr>
        <w:pStyle w:val="Corpodotexto"/>
        <w:rPr/>
      </w:pPr>
      <w:r>
        <w:rPr/>
      </w:r>
    </w:p>
    <w:p>
      <w:pPr>
        <w:pStyle w:val="Corpodotexto"/>
        <w:rPr/>
      </w:pPr>
      <w:r>
        <w:rPr/>
        <w:t>AMATRA está ensinando as leis trabalhistas e demais direitos para alunos da rede pública</w:t>
      </w:r>
    </w:p>
    <w:p>
      <w:pPr>
        <w:pStyle w:val="Corpodotexto"/>
        <w:rPr/>
      </w:pPr>
      <w:r>
        <w:rPr/>
        <w:t xml:space="preserve">As leis trabalhistas e demais direitos e deveres do cidadão dentro e fora das salas de aula. O Programa Trabalho, Justiça e Cidadania (TJC) coordenado pela Associação dos Magistrados da </w:t>
      </w:r>
      <w:r>
        <w:rPr>
          <w:b/>
          <w:bCs/>
          <w:color w:val="000080"/>
        </w:rPr>
        <w:t>Justiça do Trabalho</w:t>
      </w:r>
      <w:r>
        <w:rPr/>
        <w:t xml:space="preserve"> da Sexta Região (</w:t>
      </w:r>
      <w:r>
        <w:rPr>
          <w:b/>
          <w:bCs/>
          <w:color w:val="000080"/>
        </w:rPr>
        <w:t>Amatra IV</w:t>
      </w:r>
      <w:r>
        <w:rPr/>
        <w:t>), leva a estudantes da rede pública a possibilidade de discutir e entender o papel de cada um como cidadão, transformando a escola em um local de formação humana e não apenas um espaço para decorar fórmulas para o vestibular. A iniciativa, pioneira no país, já atingiu mais de 20 mil alunos em seis anos.</w:t>
      </w:r>
    </w:p>
    <w:p>
      <w:pPr>
        <w:pStyle w:val="Corpodotexto"/>
        <w:rPr/>
      </w:pPr>
      <w:r>
        <w:rPr/>
        <w:t>A coordenadora do TJC, a juíza Carmem Varejão, afirma que a ideia surgiu, em 2004, com o propósito de aproximar o Poder Judiciário da sociedade, fazendo com que crianças e adolescentes se tornassem multiplicadores da cidadania em suas comunidades. "O programa proporciona para os estudantes a formação de cidadãos plenos, conscientes dos seus direitos e deveres", disse.</w:t>
      </w:r>
    </w:p>
    <w:p>
      <w:pPr>
        <w:pStyle w:val="Corpodotexto"/>
        <w:rPr/>
      </w:pPr>
      <w:r>
        <w:rPr>
          <w:b/>
          <w:bCs/>
        </w:rPr>
        <w:t>Saiba mais</w:t>
      </w:r>
      <w:r>
        <w:rPr/>
        <w:t xml:space="preserve"> </w:t>
      </w:r>
      <w:r>
        <w:rPr>
          <w:b/>
          <w:bCs/>
        </w:rPr>
        <w:t>Trabalho humanizado</w:t>
      </w:r>
    </w:p>
    <w:p>
      <w:pPr>
        <w:pStyle w:val="Corpodotexto"/>
        <w:rPr/>
      </w:pPr>
      <w:r>
        <w:rPr/>
        <w:t>Para a magistrada a oportunidade de estar em contato com as mais variadas realidades, geralmente marcadas pela exclusão e a dificuldade de acesso à informação, provoca a humanização no exercício da profissão. "Ser voluntária nesse projeto me humaniza enquanto juíza de direito. Estar perto dos estudantes da rede pública ajuda a compreender melhor a realidade desses cidadãos, às vezes menos favorecidos", declarou a presidente da Amatra VI, Luciana Conforti. Os melhores trabalho artísticos serão apresentados no próximo dia 18, na sede da Fiepe, em Santo Amaro. Os vencedores ganharão vale compras em uma livraria do Recife. "É uma forma de reconhecer o trabalho e estimular ainda mais os estudos deles".</w:t>
      </w:r>
    </w:p>
    <w:p>
      <w:pPr>
        <w:pStyle w:val="Corpodotexto"/>
        <w:rPr/>
      </w:pPr>
      <w:r>
        <w:rPr/>
      </w:r>
    </w:p>
    <w:p>
      <w:pPr>
        <w:pStyle w:val="Data"/>
        <w:rPr/>
      </w:pPr>
      <w:r>
        <w:rPr/>
        <w:t>12/11/2011 | Temas Trabalhistas | Economia | PE</w:t>
      </w:r>
    </w:p>
    <w:p>
      <w:pPr>
        <w:pStyle w:val="Titulo"/>
        <w:rPr/>
      </w:pPr>
      <w:r>
        <w:rPr/>
        <w:t>EAS diz que vai contratar</w:t>
      </w:r>
    </w:p>
    <w:p>
      <w:pPr>
        <w:pStyle w:val="Corpodotexto"/>
        <w:rPr/>
      </w:pPr>
      <w:r>
        <w:rPr/>
      </w:r>
    </w:p>
    <w:p>
      <w:pPr>
        <w:pStyle w:val="Corpodotexto"/>
        <w:rPr/>
      </w:pPr>
      <w:r>
        <w:rPr/>
        <w:t>Adireção do Estaleiro Atlântico Sul (EAS) afirmou ontem que a desmobilização de parte de seu quadro de funcionários é "natural e momentânea". Em nota publicada nos jornais, a empresa garante que existem contratações em curso para dar conta das atividades necessárias ao estágio atual das embarcações e que, no futuro, também vai contratar trabalhadores especializados para suas novas encomendas: os serviços navais da plataforma P-62 e os sete primeiros navios-sonda da Sete BR.</w:t>
      </w:r>
    </w:p>
    <w:p>
      <w:pPr>
        <w:pStyle w:val="Corpodotexto"/>
        <w:rPr/>
      </w:pPr>
      <w:r>
        <w:rPr/>
        <w:t>Em um mês, foram desligados cerca de 1,1 mil trabalhadores do EAS, em um universo de aproximadamente 10 mil funcionários. Ontem pela manhã houve mais uma manifestação em frente ao estaleiro, dessa vez sem confrontos. Um grupo de cerca de 200 trabalhadores não estava conseguindo entrar para trabalhar.</w:t>
      </w:r>
    </w:p>
    <w:p>
      <w:pPr>
        <w:pStyle w:val="Corpodotexto"/>
        <w:rPr/>
      </w:pPr>
      <w:r>
        <w:rPr/>
        <w:t xml:space="preserve">O secretário geral do </w:t>
      </w:r>
      <w:r>
        <w:rPr>
          <w:b/>
          <w:bCs/>
          <w:color w:val="000080"/>
        </w:rPr>
        <w:t>Sindicato dos Trabalhadores</w:t>
      </w:r>
      <w:r>
        <w:rPr/>
        <w:t xml:space="preserve"> Metalúrgicos (Sindmetal-PE), Hélcio Pereira da Silva, disse desconhecer novas demissões. "O último corte foi o da segunda-feira, de 400 profissionais", acrescentou. A </w:t>
      </w:r>
      <w:r>
        <w:rPr>
          <w:b/>
          <w:bCs/>
          <w:color w:val="000080"/>
        </w:rPr>
        <w:t>greve</w:t>
      </w:r>
      <w:r>
        <w:rPr/>
        <w:t xml:space="preserve"> dos funcionários do estaleiro, deflagrada no dia 15 de setembro, foi marcada por protestos e conflito com a polícia.</w:t>
      </w:r>
    </w:p>
    <w:p>
      <w:pPr>
        <w:pStyle w:val="Corpodotexto"/>
        <w:rPr/>
      </w:pPr>
      <w:r>
        <w:rPr/>
        <w:t>A nota de esclarecimento publicada ontem na imprensa pernambucana ressalta que a atual desmobilização, que teria como motivo a finalização das obras do petroleiro João Cândido e do casco da plataforma P-55, "não afeta as operações da empresa nem os seus contratos". "O Estaleiro se mantém na mais absoluta normalidade operacional e contratual", diz a nota.</w:t>
      </w:r>
    </w:p>
    <w:p>
      <w:pPr>
        <w:pStyle w:val="Corpodotexto"/>
        <w:rPr/>
      </w:pPr>
      <w:r>
        <w:rPr/>
        <w:t>Tanto o João Cândido quanto o casco da P-55 devem ser entregues em dezembro, depois de muito atraso. O petroleiro, por exemplo, deveria ter sido entregue em agosto de 2010. Na nota, o EAS destaca que "foi necessária a contratação de mão-de-obra acima do planejado para garantir a produção" dessas duas primeiras encomendas.</w:t>
      </w:r>
    </w:p>
    <w:p>
      <w:pPr>
        <w:pStyle w:val="Corpodotexto"/>
        <w:rPr/>
      </w:pPr>
      <w:r>
        <w:rPr/>
        <w:t>O EAS possui em carteira 22 petroleiros do Programa de Modernização e Expansão da Frota da Transpetro (Promef), o casco da P-55 da Petrobras, sete navios-sonda da Sete BR (que serão arrendados à Petrobras) e serviços navais a serem realizados na P-62. As encomendas somam US$ 8,1 bilhões. (Micheline Batista)</w:t>
      </w:r>
    </w:p>
    <w:p>
      <w:pPr>
        <w:pStyle w:val="Corpodotexto"/>
        <w:rPr/>
      </w:pPr>
      <w:r>
        <w:rPr/>
      </w:r>
    </w:p>
    <w:p>
      <w:pPr>
        <w:pStyle w:val="Data"/>
        <w:rPr/>
      </w:pPr>
      <w:r>
        <w:rPr/>
        <w:t>12/11/2011 | Tribunal Superior do Trabalho | Economia | PE</w:t>
      </w:r>
    </w:p>
    <w:p>
      <w:pPr>
        <w:pStyle w:val="Titulo"/>
        <w:rPr/>
      </w:pPr>
      <w:r>
        <w:rPr/>
        <w:t>FGTS para aposentado</w:t>
      </w:r>
    </w:p>
    <w:p>
      <w:pPr>
        <w:pStyle w:val="Corpodotexto"/>
        <w:rPr/>
      </w:pPr>
      <w:r>
        <w:rPr/>
      </w:r>
    </w:p>
    <w:p>
      <w:pPr>
        <w:pStyle w:val="Corpodotexto"/>
        <w:rPr/>
      </w:pPr>
      <w:r>
        <w:rPr/>
        <w:t xml:space="preserve">Os trabalhadores que recebem o auxílio-doença acidentário e se aposentam por invalidez decorrente de acidente de trabalho têm direito ao depósito do Fundo de Garantia Por Tempo de Serviço (FGTS). Em geral as empresas deixam de recolher o FGTS quando o empregado começa a receber o </w:t>
      </w:r>
      <w:r>
        <w:rPr>
          <w:b/>
          <w:bCs/>
          <w:color w:val="000080"/>
        </w:rPr>
        <w:t>benefício</w:t>
      </w:r>
      <w:r>
        <w:rPr/>
        <w:t xml:space="preserve"> do INSS, quando a lei obriga que o depósito seja feito enquanto o contrato de trabalho estiver vigente. Mesmo após a aposentadoria, o trabalhador que ficou no prejuízo poderá entrar na Justiça para receber a os depósitos com juros e correção monetária. Já existe jurisprudência de algumas turmas do </w:t>
      </w:r>
      <w:r>
        <w:rPr>
          <w:b/>
          <w:bCs/>
          <w:color w:val="000080"/>
        </w:rPr>
        <w:t>Tribunal Superior do Trabalho</w:t>
      </w:r>
      <w:r>
        <w:rPr/>
        <w:t xml:space="preserve"> (</w:t>
      </w:r>
      <w:r>
        <w:rPr>
          <w:b/>
          <w:bCs/>
          <w:color w:val="000080"/>
        </w:rPr>
        <w:t>TST</w:t>
      </w:r>
      <w:r>
        <w:rPr/>
        <w:t>) reconhecendo que o FGTS é devido e que deve ser pago.</w:t>
      </w:r>
    </w:p>
    <w:p>
      <w:pPr>
        <w:pStyle w:val="Corpodotexto"/>
        <w:rPr/>
      </w:pPr>
      <w:r>
        <w:rPr/>
        <w:t xml:space="preserve">Em Pernambuco, a primeira ação de FGTS pós-invalidez deverá ser ajuizada na próxima semana na </w:t>
      </w:r>
      <w:r>
        <w:rPr>
          <w:b/>
          <w:bCs/>
          <w:color w:val="000080"/>
        </w:rPr>
        <w:t>Justiça do Trabalho</w:t>
      </w:r>
      <w:r>
        <w:rPr/>
        <w:t xml:space="preserve">. Trata-se do caso do eletricista Marcos Antônio da Silva, 52 anos, aposentado por invalidez em fevereiro de 2008. Ele sofreu </w:t>
      </w:r>
      <w:r>
        <w:rPr>
          <w:b/>
          <w:bCs/>
          <w:color w:val="000080"/>
        </w:rPr>
        <w:t>acidente de trabalho</w:t>
      </w:r>
      <w:r>
        <w:rPr/>
        <w:t xml:space="preserve"> em 2003. Atingido por uma descarga elétrica, Marcos ficou em coma dois dias na UTI, passou mais 30 dias internado, conseguiu sobreviver, mas está incapacitado para o trabalho. Durante os cinco anos em que recebeu o auxílio-doença acidentário, o FGTS não foi depositado.</w:t>
      </w:r>
    </w:p>
    <w:p>
      <w:pPr>
        <w:pStyle w:val="Corpodotexto"/>
        <w:rPr/>
      </w:pPr>
      <w:r>
        <w:rPr/>
        <w:t>"Fiquei com cardiopatia, tive queimaduras no rosto e nos braços, fiz enxerto e fiquei sem forças no braço esquerdo. Demorou cinco anos para eu me aposentar. Agora que soube que tenho direito ao FGTS vou entrar com uma ação contra a Celpe para receber o dinheiro". Pelas contas que fez, ele espera receber R$ 25 mil de indenização.</w:t>
      </w:r>
    </w:p>
    <w:p>
      <w:pPr>
        <w:pStyle w:val="Corpodotexto"/>
        <w:rPr/>
      </w:pPr>
      <w:r>
        <w:rPr/>
        <w:t>O advogado Paulo Perazzo, especialista em direito previdenciário, explica que o trabalhador que sofreu acidente de trabalho, como Marcos, e se aposentou por invalidez pode reivindicar o depósito do FGTS em qualquer tempo. "O INSS pode fazer a revisão da aposentadoria por invalidez a qualquer momento. Por isso, o trabalhador que se aposentou nessas condições tem direito ao FGTS durante a aposentadoria".</w:t>
      </w:r>
    </w:p>
    <w:p>
      <w:pPr>
        <w:pStyle w:val="Corpodotexto"/>
        <w:rPr/>
      </w:pPr>
      <w:r>
        <w:rPr/>
        <w:t xml:space="preserve">Segundo Perazzo, o prazo de prescrição para dar entrada em ações do FGTS na </w:t>
      </w:r>
      <w:r>
        <w:rPr>
          <w:b/>
          <w:bCs/>
          <w:color w:val="000080"/>
        </w:rPr>
        <w:t>Justiça do Trabalho</w:t>
      </w:r>
      <w:r>
        <w:rPr/>
        <w:t xml:space="preserve"> é de 30 anos. "As pessoas que se aposentaram nessas condições a partir de 1981 têm direito as parcelas do FGTS desde que a empresa esteja ativa".</w:t>
      </w:r>
    </w:p>
    <w:p>
      <w:pPr>
        <w:pStyle w:val="Corpodotexto"/>
        <w:rPr/>
      </w:pPr>
      <w:r>
        <w:rPr>
          <w:b/>
          <w:bCs/>
        </w:rPr>
        <w:t>saiba mais</w:t>
      </w:r>
      <w:r>
        <w:rPr/>
        <w:t xml:space="preserve"> - Quando o trabalhador está recebendo o auxílio-doença por acidente ou se aposenta por invalidez acidentária tem direito a receber o FGTS - O FGTS deve ser depositado porque o contrato de trabalho só é rescindido com a concessão da aposentadoria pelo INSS - Durante o período que recebe o auxílio-doença por </w:t>
      </w:r>
      <w:r>
        <w:rPr>
          <w:b/>
          <w:bCs/>
          <w:color w:val="000080"/>
        </w:rPr>
        <w:t>acidente de trabalho</w:t>
      </w:r>
      <w:r>
        <w:rPr/>
        <w:t xml:space="preserve"> o empregado é chamado para renovar a perícia médica no INSS - O auxílio-doença poderá ser renovado pelo INSS por cinco anos até a concessão da aposentadoria por invalidez - A empresa deverá recolher 8% da conta do FGTS do trabalhador até o INSS formalizar a data da aposentadoria - Quem não receber o depósito do FGTS poderá reclamar ao Ministério Público do Trabalho ou entrar com uma ação na </w:t>
      </w:r>
      <w:r>
        <w:rPr>
          <w:b/>
          <w:bCs/>
          <w:color w:val="000080"/>
        </w:rPr>
        <w:t>Justiça do Trabalho</w:t>
      </w:r>
    </w:p>
    <w:p>
      <w:pPr>
        <w:pStyle w:val="Corpodotexto"/>
        <w:rPr/>
      </w:pPr>
      <w:r>
        <w:rPr/>
      </w:r>
    </w:p>
    <w:p>
      <w:pPr>
        <w:pStyle w:val="Data"/>
        <w:rPr/>
      </w:pPr>
      <w:r>
        <w:rPr/>
        <w:t>12/11/2011 | Tribunal Superior do Trabalho | Economia | PE</w:t>
      </w:r>
    </w:p>
    <w:p>
      <w:pPr>
        <w:pStyle w:val="Titulo"/>
        <w:rPr/>
      </w:pPr>
      <w:r>
        <w:rPr/>
        <w:t>CLT garante depósito de 8%</w:t>
      </w:r>
    </w:p>
    <w:p>
      <w:pPr>
        <w:pStyle w:val="Corpodotexto"/>
        <w:rPr/>
      </w:pPr>
      <w:r>
        <w:rPr/>
      </w:r>
    </w:p>
    <w:p>
      <w:pPr>
        <w:pStyle w:val="Corpodotexto"/>
        <w:rPr/>
      </w:pPr>
      <w:r>
        <w:rPr/>
        <w:t xml:space="preserve">Especialista em </w:t>
      </w:r>
      <w:r>
        <w:rPr>
          <w:b/>
          <w:bCs/>
          <w:color w:val="000080"/>
        </w:rPr>
        <w:t>direito do trabalho</w:t>
      </w:r>
      <w:r>
        <w:rPr/>
        <w:t>, o advogado Marcos Alencar diz que a Consolidação das Leis do Trabalho (</w:t>
      </w:r>
      <w:r>
        <w:rPr>
          <w:b/>
          <w:bCs/>
          <w:color w:val="000080"/>
        </w:rPr>
        <w:t>CLT</w:t>
      </w:r>
      <w:r>
        <w:rPr/>
        <w:t xml:space="preserve">) garante o depósito de 8% do FGTS pelo empregador enquanto durar o contrato de trabalho. "A empresa só pode deixar de depositar o FGTS quando o contrato for rescindido, o que acontece por </w:t>
      </w:r>
      <w:r>
        <w:rPr>
          <w:b/>
          <w:bCs/>
          <w:color w:val="000080"/>
        </w:rPr>
        <w:t>demissão</w:t>
      </w:r>
      <w:r>
        <w:rPr/>
        <w:t xml:space="preserve"> ou na aposentadoria do trabalhador". Se o empregado sofre um acidente fora do ambiente de trabalho e entra no auxílio-doença o depósito do FGTS é suspenso.</w:t>
      </w:r>
    </w:p>
    <w:p>
      <w:pPr>
        <w:pStyle w:val="Corpodotexto"/>
        <w:rPr/>
      </w:pPr>
      <w:r>
        <w:rPr/>
        <w:t>Para Alencar o empregador só deverá recolher o FGTS nos casos de invalidez por acidente de trabalho até a concessão da aposentadoria. Segundo ele, esse prazo é de cinco anos porque a aposentadoria por invalidez é um benefício provisório que pode ser revisto pelo INSS. A revisão pode acontecer porque há casos em que o trabalhador se recupera com o avanço tecnólogico da medicina. "Após o INSS comunicar formalmente a aposentadoria, cessa a obrigatoriedade do FGTS", frisa.</w:t>
      </w:r>
    </w:p>
    <w:p>
      <w:pPr>
        <w:pStyle w:val="Corpodotexto"/>
        <w:rPr/>
      </w:pPr>
      <w:r>
        <w:rPr/>
        <w:t xml:space="preserve">A maioria dos trabalhadores que entra em benefício acidentário ou se aposenta por invalidez decorrente de acidente de trabalho desconhece que têm direito ao depósito do FGTS. O empregado pode denunciar o empregador ao </w:t>
      </w:r>
      <w:r>
        <w:rPr>
          <w:b/>
          <w:bCs/>
          <w:color w:val="000080"/>
        </w:rPr>
        <w:t>Ministério Público do Trabalho</w:t>
      </w:r>
      <w:r>
        <w:rPr/>
        <w:t xml:space="preserve"> para que seja feita uma fiscalização na conta do FGTS. Caso a empresa negue a atualização dos depósitos, o trabalhador poderá entrar com uma ação na Justiça.</w:t>
      </w:r>
    </w:p>
    <w:p>
      <w:pPr>
        <w:pStyle w:val="Corpodotexto"/>
        <w:rPr/>
      </w:pPr>
      <w:r>
        <w:rPr/>
        <w:t xml:space="preserve">Na ação apresentada por um aposentado em São Paulo, julgada em junho, a 2ª Turma do </w:t>
      </w:r>
      <w:r>
        <w:rPr>
          <w:b/>
          <w:bCs/>
          <w:color w:val="000080"/>
        </w:rPr>
        <w:t>TST</w:t>
      </w:r>
      <w:r>
        <w:rPr/>
        <w:t>, concluiu que "os depósitos de FGTS deverão continuar a ser feitos mensalmente, enquanto o empregado estiver afastado do trabalho em razão de licença por acidente de trabalho…".</w:t>
      </w:r>
    </w:p>
    <w:p>
      <w:pPr>
        <w:pStyle w:val="Corpodotexto"/>
        <w:rPr/>
      </w:pPr>
      <w:r>
        <w:rPr/>
      </w:r>
    </w:p>
    <w:p>
      <w:pPr>
        <w:pStyle w:val="Corpodotexto"/>
        <w:rPr/>
      </w:pPr>
      <w:r>
        <w:rPr/>
        <w:drawing>
          <wp:inline distT="0" distB="0" distL="0" distR="0">
            <wp:extent cx="1483995" cy="467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83995" cy="467360"/>
                    </a:xfrm>
                    <a:prstGeom prst="rect">
                      <a:avLst/>
                    </a:prstGeom>
                  </pic:spPr>
                </pic:pic>
              </a:graphicData>
            </a:graphic>
          </wp:inline>
        </w:drawing>
      </w:r>
    </w:p>
    <w:p>
      <w:pPr>
        <w:pStyle w:val="Corpodotexto"/>
        <w:rPr/>
      </w:pPr>
      <w:r>
        <w:rPr/>
      </w:r>
    </w:p>
    <w:p>
      <w:pPr>
        <w:pStyle w:val="Data"/>
        <w:rPr/>
      </w:pPr>
      <w:r>
        <w:rPr/>
        <w:t>12/11/011 | Temas Trabalhistas | Nacional | PE</w:t>
      </w:r>
    </w:p>
    <w:p>
      <w:pPr>
        <w:pStyle w:val="Titulo"/>
        <w:rPr/>
      </w:pPr>
      <w:r>
        <w:rPr/>
        <w:t>Ministério cobrava propina de sindicatos, diz revista</w:t>
      </w:r>
    </w:p>
    <w:p>
      <w:pPr>
        <w:pStyle w:val="Corpodotexto"/>
        <w:rPr/>
      </w:pPr>
      <w:r>
        <w:rPr/>
      </w:r>
    </w:p>
    <w:p>
      <w:pPr>
        <w:pStyle w:val="Corpodotexto"/>
        <w:rPr/>
      </w:pPr>
      <w:r>
        <w:rPr/>
        <w:t>FORÇA SINDICAL</w:t>
      </w:r>
    </w:p>
    <w:p>
      <w:pPr>
        <w:pStyle w:val="Corpodotexto"/>
        <w:rPr/>
      </w:pPr>
      <w:r>
        <w:rPr/>
        <w:t>Presidente do Sindrest, João Carlos Cortez, afirma existir um esquema de venda de cartas sindicais dentro do Ministério do Trabalho, operado por pessoas ligadas diretamente ao ministro Lupi</w:t>
      </w:r>
    </w:p>
    <w:p>
      <w:pPr>
        <w:pStyle w:val="Corpodotexto"/>
        <w:rPr/>
      </w:pPr>
      <w:r>
        <w:rPr/>
        <w:t xml:space="preserve">A edição deste fim de semana da revista IstoÉ traz denúncia de um sindicalista, segundo o qual o gabinete do ministro do Trabalho, Carlos Lupi, extorquia sindicatos para desviar recursos do imposto sindical à central ligada ao PDT - Força Sindical - e a assessores do ministro. O autor da denúncia é o presidente do Sindicato de Trabalhadores em Bares e Restaurantes da Baixada Santista, Litoral Sul e Vale do Ribeira (Sindrest), João Carlos Cortez, que afirma existir um esquema de venda de cartas sindicais dentro do </w:t>
      </w:r>
      <w:r>
        <w:rPr>
          <w:b/>
          <w:bCs/>
          <w:color w:val="000080"/>
        </w:rPr>
        <w:t>Ministério do Trabalho</w:t>
      </w:r>
      <w:r>
        <w:rPr/>
        <w:t>, operado por pessoas ligadas diretamente ao ministro Lupi.</w:t>
      </w:r>
    </w:p>
    <w:p>
      <w:pPr>
        <w:pStyle w:val="Corpodotexto"/>
        <w:rPr/>
      </w:pPr>
      <w:r>
        <w:rPr/>
        <w:t>Segundo Cortez, assessores do ministro prometeram, ao final de julho de 2007, regularizar o registro de sua entidade, desde que ele repassasse um porcentual da arrecadação do sindicato. Isso teria acontecido numa reunião realizada no quarto andar do ministério, marcada pelo deputado federal Paulo Pereira da Silva o Paulinho da Força (PDT-SP) e na sala do então secretário de Relações do Trabalho, Luiz Antônio de Medeiros, homem da confiança de Lupi.</w:t>
      </w:r>
    </w:p>
    <w:p>
      <w:pPr>
        <w:pStyle w:val="Corpodotexto"/>
        <w:rPr/>
      </w:pPr>
      <w:r>
        <w:rPr/>
        <w:t>Leia Também Lupi usou avião de dono de ONG, diz revista oposição promete "plantão" para pedir saída de Lupi</w:t>
      </w:r>
    </w:p>
    <w:p>
      <w:pPr>
        <w:pStyle w:val="Corpodotexto"/>
        <w:rPr/>
      </w:pPr>
      <w:r>
        <w:rPr/>
        <w:t>"Me fizeram uma proposta indecente, um pedido de propina ali dentro do Ministério", contou Cortez à revista. O esquema consistia em repassar à conta bancária da Força Sindical 60% de toda a arrecadação sindical que seria obtida pelo Sindrest nos três anos seguintes, valor parcelado em três vezes - 30% no primeiro ano, 20% no segundo e 10% no terceiro. O montante era superior a R$ 12 milhões, segundo cálculos do sindicalista. Alegando à revista ter sido coagido, Cortez afirmou que aceitou a proposta. Duas semanas depois, teria sido apresentado a ele um "Termo de Compromisso de Doação", que, na verdade, encobriria o pagamento da propina.</w:t>
      </w:r>
    </w:p>
    <w:p>
      <w:pPr>
        <w:pStyle w:val="Corpodotexto"/>
        <w:rPr/>
      </w:pPr>
      <w:r>
        <w:rPr/>
        <w:t>Ainda assim, Cortez não conseguiu o que queria. Ele disse à IstoÉ suspeitar de que a regularização tenha sido travada por uma associação de sindicatos da Baixada Santista que disputava com o Sindrest a organização da categoria na região. "Ouvi que eles pagaram mais para arquivar nosso pedido. Tudo no Ministério do Trabalho é movido a dinheiro", afirmou Cortez à revista.</w:t>
      </w:r>
    </w:p>
    <w:p>
      <w:pPr>
        <w:pStyle w:val="Corpodotexto"/>
        <w:rPr/>
      </w:pPr>
      <w:r>
        <w:rPr/>
        <w:t>Depois disso, o sindicalista disse ter entregue nas mãos de Lupi durante as comemorações do Dia do Trabalho em maio de 2010, um dossiê contando toda a história, acreditando que talvez o ministro não soubesse da operação de seus assessores. "Foi a mesma coisa que nada. Ele nunca deu retorno da denúncia. Logicamente o ministro também está no esquema", disse Cortez à IstoÉ.</w:t>
      </w:r>
    </w:p>
    <w:p>
      <w:pPr>
        <w:pStyle w:val="Corpodotexto"/>
        <w:rPr/>
      </w:pPr>
      <w:r>
        <w:rPr/>
        <w:t>Em nota, o presidente da Força Sindical, Paulo Pereira da Silva, afirmou que a matéria da IstoÉ é "fantasiosa" e "revela uma tentativa de criminalizar o movimento sindical". O Estado de S. Paulo não conseguiu contato com o Ministério do Trabalho e os outros citados.</w:t>
      </w:r>
    </w:p>
    <w:p>
      <w:pPr>
        <w:pStyle w:val="Corpodotexto"/>
        <w:rPr/>
      </w:pPr>
      <w:r>
        <w:rPr/>
      </w:r>
    </w:p>
    <w:p>
      <w:pPr>
        <w:pStyle w:val="Data"/>
        <w:rPr/>
      </w:pPr>
      <w:r>
        <w:rPr/>
        <w:t>13/11/2011 | Temas Trabalhistas | Política | PE</w:t>
      </w:r>
    </w:p>
    <w:p>
      <w:pPr>
        <w:pStyle w:val="Titulo"/>
        <w:rPr/>
      </w:pPr>
      <w:r>
        <w:rPr/>
        <w:t>PDT comanda ?trem da alegria?</w:t>
      </w:r>
    </w:p>
    <w:p>
      <w:pPr>
        <w:pStyle w:val="Corpodotexto"/>
        <w:rPr/>
      </w:pPr>
      <w:r>
        <w:rPr/>
      </w:r>
    </w:p>
    <w:p>
      <w:pPr>
        <w:pStyle w:val="Corpodotexto"/>
        <w:rPr/>
      </w:pPr>
      <w:r>
        <w:rPr/>
        <w:t>GOVERNO</w:t>
      </w:r>
    </w:p>
    <w:p>
      <w:pPr>
        <w:pStyle w:val="Corpodotexto"/>
        <w:rPr/>
      </w:pPr>
      <w:r>
        <w:rPr/>
        <w:t>Ministro Carlos Lupi prioriza indicação de pedetistas para as Superintendências Regionais do Trabalho</w:t>
      </w:r>
    </w:p>
    <w:p>
      <w:pPr>
        <w:pStyle w:val="Corpodotexto"/>
        <w:rPr/>
      </w:pPr>
      <w:r>
        <w:rPr/>
        <w:t>Um trem da alegria está sendo conduzido pelo PDT no Ministério do Trabalho. Com o aval do ministro Carlos Lupi, presidente licenciado da legenda, o comando das Superintendências Regionais do Trabalho no País tem sido entregue a filiados. Levantamento do jornal O Globo identificou que em pelo menos 13 estados as chefias estão nas mãos de dirigentes partidários ou candidatos derrotados na eleição de 2010. De janeiro a outubro, Lupi nomeou dez novos superintendentes (Rio, Amazonas, Ceará, Pará, Paraná, Rondônia, Santa Catarina, Tocantins, Paraíba e Mato Grosso do Sul). Sete são filiados ao PDT e os outros têm algum tipo de relação com políticos da legenda.</w:t>
      </w:r>
    </w:p>
    <w:p>
      <w:pPr>
        <w:pStyle w:val="Corpodotexto"/>
        <w:rPr/>
      </w:pPr>
      <w:r>
        <w:rPr/>
        <w:t>Quando o assunto é gestão, essas unidades estão longe de ser exemplares. No Tribunal de Contas da União, na Controladoria Geral da União e no Ministério Público Federal elas são alvo de processos por irregularidades que vão de contratações sem licitação ao uso de funcionários ligados a sindicatos ou empresas em atividades-fim, o que é vedado por lei. São 27 as superintendências. Também conhecidas como Delegacias Regionais do Trabalho, representam o ministério nos Estados e têm a função mediar sobre negociação trabalhista coletiva, supervisionar regionalmente as ações do ministério e emitir carteiras de trabalho.</w:t>
      </w:r>
    </w:p>
    <w:p>
      <w:pPr>
        <w:pStyle w:val="Corpodotexto"/>
        <w:rPr/>
      </w:pPr>
      <w:r>
        <w:rPr/>
        <w:t xml:space="preserve">Essas regionais custaram este ano R$ 10,1 milhões aos cofres federais. Mas não é o orçamento que desperta tanta cobiça pelo órgão. Segundo representantes de sindicatos, a tarefa de fiscalizar o setor produtivo sobre o cumprimento da </w:t>
      </w:r>
      <w:r>
        <w:rPr>
          <w:b/>
          <w:bCs/>
          <w:color w:val="000080"/>
        </w:rPr>
        <w:t>legislação trabalhista</w:t>
      </w:r>
      <w:r>
        <w:rPr/>
        <w:t xml:space="preserve"> é o maior atrativo por causa do alto potencial arrecadatório de propina. Essas estruturas também acabam sendo usadas como trampolim político para superintendentes. Os representantes nomeados por Lupi nos Estados têm dois perfis. Ou são pedetistas derrotados na eleição de 2010 ou dirigentes do partido.</w:t>
      </w:r>
    </w:p>
    <w:p>
      <w:pPr>
        <w:pStyle w:val="Corpodotexto"/>
        <w:rPr/>
      </w:pPr>
      <w:r>
        <w:rPr/>
        <w:t>O fim da nomeação política para os superintendentes do Trabalho é uma discussão antiga. Em 2007, lei aprovada pelo Congresso estipulou prazo de um ano para que o Executivo encaminhasse à Câmara projeto de lei para definir competências e atribuições das auditorias fiscais das pastas do Trabalho e da Fazenda. Até hoje, nem a minuta do projeto de lei foi elaborada. "Hoje apenas sete superintendentes são auditores de carreira. Tivemos que correr atrás de apoio de muito parlamentar para impedir que os postos fossem ocupados por políticos", disse a presidente do Sindicato Nacional do Auditores do Trabalho, Rosângela Rassy.</w:t>
      </w:r>
    </w:p>
    <w:p>
      <w:pPr>
        <w:pStyle w:val="Corpodotexto"/>
        <w:rPr/>
      </w:pPr>
      <w:r>
        <w:rPr/>
      </w:r>
    </w:p>
    <w:p>
      <w:pPr>
        <w:pStyle w:val="Data"/>
        <w:rPr/>
      </w:pPr>
      <w:r>
        <w:rPr/>
        <w:t>14/11/2011 | Economia</w:t>
      </w:r>
    </w:p>
    <w:p>
      <w:pPr>
        <w:pStyle w:val="Titulo"/>
        <w:rPr/>
      </w:pPr>
      <w:r>
        <w:rPr/>
        <w:t>Rápidas - FBV faz curso sobre práticas trabalhistas</w:t>
      </w:r>
    </w:p>
    <w:p>
      <w:pPr>
        <w:pStyle w:val="Corpodotexto"/>
        <w:rPr/>
      </w:pPr>
      <w:r>
        <w:rPr/>
      </w:r>
    </w:p>
    <w:p>
      <w:pPr>
        <w:pStyle w:val="Corpodotexto"/>
        <w:rPr/>
      </w:pPr>
      <w:r>
        <w:rPr/>
        <w:t>A Faculdade de Boa Viagem (FBV) está com inscrições abertas para o Curso de Gestão de Riscos com Terceirizados, com duração de 8h/aula. Serão apresentadas ferramentas e metodologias práticas para diminuir riscos trabalhistas e previdenciários na contratação de terceirizados. O treinamento acontece no dia 25 de novembro, das 8h às 12h e das 13h às 17h, no câmpus I da FBV, na Rua Jean Emile Favre, 422, Imbiribeira. Informações pelo telefone 3421-4444.O valor do curso é R$ 280,00 à vista e pode ser dividido no cartão em duas vezes de R$ 140.</w:t>
      </w:r>
    </w:p>
    <w:p>
      <w:pPr>
        <w:pStyle w:val="Corpodotexto"/>
        <w:rPr/>
      </w:pPr>
      <w:r>
        <w:rPr/>
      </w:r>
    </w:p>
    <w:p>
      <w:pPr>
        <w:pStyle w:val="Corpodotexto"/>
        <w:rPr/>
      </w:pPr>
      <w:r>
        <w:rPr/>
        <w:drawing>
          <wp:inline distT="0" distB="0" distL="0" distR="0">
            <wp:extent cx="5397500"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1/11/2011</w:t>
      </w:r>
    </w:p>
    <w:p>
      <w:pPr>
        <w:pStyle w:val="Titulo"/>
        <w:rPr/>
      </w:pPr>
      <w:r>
        <w:rPr/>
        <w:t>Reportagem especial - O oficial de Justiça no processo de execução</w:t>
      </w:r>
    </w:p>
    <w:p>
      <w:pPr>
        <w:pStyle w:val="Corpodotexto"/>
        <w:rPr/>
      </w:pPr>
      <w:r>
        <w:rPr/>
      </w:r>
    </w:p>
    <w:p>
      <w:pPr>
        <w:pStyle w:val="Corpodotexto"/>
        <w:rPr/>
      </w:pPr>
      <w:r>
        <w:rPr>
          <w:rStyle w:val="Emphasis"/>
          <w:i w:val="false"/>
        </w:rPr>
        <w:t>Nesta reportagem, produzida pelos TRTs de Alagoas e DF/Tocantins, entenda por que o oficial de Justiça é fundamental para o sucesso da execução trabalhista</w:t>
      </w:r>
    </w:p>
    <w:p>
      <w:pPr>
        <w:pStyle w:val="Corpodotexto"/>
        <w:rPr/>
      </w:pPr>
      <w:r>
        <w:rPr/>
        <w:t>11/11/2011 - É no artigo 143 do Código de Processo Civil Brasileiro que estão as funções do oficial de justiça avaliador.  Esse profissional faz pessoalmente citações, penhoras, arrestos, avaliações e demais diligências ordenadas pelo juiz. Costuma-se dizer que o oficial de Justiça é a longa manus do magistrado porque executa efetivamente as determinações registradas no papel pelo juiz.</w:t>
      </w:r>
    </w:p>
    <w:p>
      <w:pPr>
        <w:pStyle w:val="Corpodotexto"/>
        <w:rPr/>
      </w:pPr>
      <w:r>
        <w:rPr/>
        <w:t>De acordo com o juiz do Trabalho responsável pelo Setor de Apoio às Execuções de Maceió, José dos Santos Júnior, o oficial de Justiça atua primordialmente na fase de execução, embora também tenha outras atribuições ao longo do processo. “Na execução trabalhista, o oficial cumpre medidas realmente imprescindíveis para garantir a entrega do bem àquele que obteve a declaração do direito na fase de conhecimento”, afirma.</w:t>
      </w:r>
    </w:p>
    <w:p>
      <w:pPr>
        <w:pStyle w:val="Corpodotexto"/>
        <w:rPr/>
      </w:pPr>
      <w:r>
        <w:rPr/>
        <w:t>O oficial alagoano Rubens Souza Ferraz Júnior ilustra bem a importância do cargo. Ele relembra um caso em que se sentiu muito realizado. Na ocasião, uma escola falida teve as carteiras escolares penhoradas e leiloadas. Houve arrematação, mas não havia como entregar os bens ao comprador porque o imóvel vivia fechado. O único endereço que o oficial tinha era o da escola.</w:t>
      </w:r>
    </w:p>
    <w:p>
      <w:pPr>
        <w:pStyle w:val="Corpodotexto"/>
        <w:rPr/>
      </w:pPr>
      <w:r>
        <w:rPr/>
        <w:t>“</w:t>
      </w:r>
      <w:r>
        <w:rPr/>
        <w:t>Como os valores não podiam ser liberados antes da entrega do bem, o trabalhador beneficiado não recebia o seu crédito de pronto. Ele sempre estava no setor solicitando a entrega, chegando a chorar, pois estava desempregado, precisando do dinheiro”, conta Rubens. A solução encontrada pelo oficial foi descobrir o endereço de uma das proprietárias. Ao chegar ao local, descobriu que as carteiras estavam lá. “A sócia entregou os móveis sem resistência, o processo foi resolvido e o trabalhador emocionou-se ao receber seus créditos”, conta.</w:t>
      </w:r>
    </w:p>
    <w:p>
      <w:pPr>
        <w:pStyle w:val="Corpodotexto"/>
        <w:rPr/>
      </w:pPr>
      <w:r>
        <w:rPr/>
        <w:t>Em alguns tribunais, o oficial de Justiça avaliador atua perante a Vara do Trabalho. Já em outros, o profissional trabalha nas Centrais de Execuções. Em Alagoas, existe o Setor de Apoio às Execuções, que se divide em Setor de Mandados Judiciais e Setor de Praças e Leilões. “Temos uma média de 27 oficiais que cumprem mensalmente em torno de mais de dois mil mandados”, informa o juiz Santos Júnior.</w:t>
      </w:r>
    </w:p>
    <w:p>
      <w:pPr>
        <w:pStyle w:val="Corpodotexto"/>
        <w:rPr/>
      </w:pPr>
      <w:r>
        <w:rPr/>
        <w:t>No Setor de Praças e Leilões do Regional, os oficiais realizam a hasta pública (</w:t>
      </w:r>
      <w:r>
        <w:rPr>
          <w:rStyle w:val="Emphasis"/>
        </w:rPr>
        <w:t>foto à direita</w:t>
      </w:r>
      <w:r>
        <w:rPr/>
        <w:t>) e cumprem todos os mandados relacionados aos leilões. Também é responsabilidade desses servidores a reavaliação e o registro fotográfico dos bens penhorados, além das notificações de leilão e de audiência de conciliação. Após a realização da praça, havendo arrematações, os oficiais são responsáveis ainda pelos mandados de entrega de bens e de imissão de posse.</w:t>
      </w:r>
    </w:p>
    <w:p>
      <w:pPr>
        <w:pStyle w:val="Corpodotexto"/>
        <w:rPr/>
      </w:pPr>
      <w:r>
        <w:rPr>
          <w:rStyle w:val="StrongEmphasis"/>
        </w:rPr>
        <w:t>Riscos e ganhos</w:t>
      </w:r>
    </w:p>
    <w:p>
      <w:pPr>
        <w:pStyle w:val="Corpodotexto"/>
        <w:rPr/>
      </w:pPr>
      <w:r>
        <w:rPr/>
        <w:t>Mesmo com tantas atribuições, há quem pense que ser oficial de Justiça é fácil. O sonho dos horários flexíveis e a falta de rotina atraem concurseiros em geral. Mas para o oficial de Justiça e coordenador de Mandados Judiciais do Foro de Brasília, Luiz Antônio dos Santos, é preciso ter muita dedicação e comprometimento para exercer a profissão com seriedade.</w:t>
      </w:r>
    </w:p>
    <w:p>
      <w:pPr>
        <w:pStyle w:val="Corpodotexto"/>
        <w:rPr/>
      </w:pPr>
      <w:r>
        <w:rPr/>
        <w:t>A 10ª Região conta com 91 oficiais de Justiça. Eles atuam no Distrito Federal e Tocantins. A única coisa parecida com rotina é a parada no Foro para apanhar as ordens judiciais a serem executadas. Segundo Luiz Antônio,por mais simples que seja a ordem, o oficial de justiça está sempre correndo riscos.</w:t>
      </w:r>
    </w:p>
    <w:p>
      <w:pPr>
        <w:pStyle w:val="Corpodotexto"/>
        <w:rPr/>
      </w:pPr>
      <w:r>
        <w:rPr/>
        <w:t>Não é raro que esses profissionais sejam maltratados e, inclusive, recebam ameaças quando do cumprimento de seus deveres. "Já aconteceu do reclamado (réu no processo trabalhista) soltar o cachorro quando tentei falar com a pessoa que me atendeu. Por sorte fechei a porta na hora em que o bicho avançou em mim", conta Eliana Guimarães, oficiala de justiça do Foro de Brasília (</w:t>
      </w:r>
      <w:r>
        <w:rPr>
          <w:rStyle w:val="Emphasis"/>
        </w:rPr>
        <w:t>foto à esquerda</w:t>
      </w:r>
      <w:r>
        <w:rPr/>
        <w:t>). </w:t>
      </w:r>
    </w:p>
    <w:p>
      <w:pPr>
        <w:pStyle w:val="Corpodotexto"/>
        <w:rPr/>
      </w:pPr>
      <w:r>
        <w:rPr/>
        <w:t>Para Luiz Antônio, o desgaste emocional de um oficial de Justiça é grande. Além desse fator de risco, há os percalços da profissão. "Há reclamados que se escondem e passamos dias realizando diligências infrutíferas. Isso exige muita paciência e preparo do oficial", explica o coordenador. Ele conta que o horário de trabalho de um oficial depende do horário em que os intimados estão em casa. "Se a pessoa que vai receber a ordem judicial sai às sete horas da manhã para o trabalho, estarei lá às seis, para me certificar de que ele está em casa e assim vai receber a ordem", afirma.</w:t>
      </w:r>
    </w:p>
    <w:p>
      <w:pPr>
        <w:pStyle w:val="Corpodotexto"/>
        <w:rPr/>
      </w:pPr>
      <w:r>
        <w:rPr/>
        <w:t>Mas nem só de dificuldades é a vida de um oficial. Há também os finais felizes. Luiz Antônio (</w:t>
      </w:r>
      <w:r>
        <w:rPr>
          <w:rStyle w:val="Emphasis"/>
        </w:rPr>
        <w:t>foto à direita</w:t>
      </w:r>
      <w:r>
        <w:rPr/>
        <w:t>) destaca um caso que chamou sua atenção. "Tivemos muita dificuldade de encontrar o reclamante (autor da ação), pois ele tinha vários homônimos. Com as investigações, soubemos que ele estivera muito doente, inclusive passando por internação. Depois de várias diligências mal sucedidas, nós o encontramos em Águas Lindas. Dissemos que ele tinha um valor a receber. O homem expressou um sorriso imenso", conta o oficial. "Fizemos o nosso trabalho com zelo, com dedicação. A causa desse rapaz estava tramitando desde 2006 e ele precisava muito daquele dinheiro", conclui com orgulho.</w:t>
      </w:r>
    </w:p>
    <w:p>
      <w:pPr>
        <w:pStyle w:val="Corpodotexto"/>
        <w:rPr/>
      </w:pPr>
      <w:r>
        <w:rPr/>
        <w:t>Para o juiz Antônio Umberto, coordenador regional da Semana Nacional da Execução Trabalhista, que será realizada entre os dia 28 de novembro e 2 de dezembro, é o oficial de Justiça quem vai efetivamente cumprir as determinações do juiz. "A atuação dos oficiais de Justiça é fundamental para o sucesso e a rapidez da conclusão das execuções", finaliza.</w:t>
      </w:r>
    </w:p>
    <w:p>
      <w:pPr>
        <w:pStyle w:val="Corpodotexto"/>
        <w:rPr/>
      </w:pPr>
      <w:r>
        <w:rPr/>
        <w:t>(Reportagem: Kamilla Barreto e Fábio Barros/TRT-AL e Elaine Andrade/TRT-DF e TO)</w:t>
      </w:r>
    </w:p>
    <w:p>
      <w:pPr>
        <w:pStyle w:val="Corpodotexto"/>
        <w:rPr/>
      </w:pPr>
      <w:r>
        <w:rPr>
          <w:rStyle w:val="Emphasis"/>
          <w:i w:val="false"/>
        </w:rPr>
        <w:t xml:space="preserve">Leia na próxima reportagem: Convênios que aceleram a execução trabalhista. Você sabe o que é o BacenJud? </w:t>
      </w:r>
    </w:p>
    <w:p>
      <w:pPr>
        <w:pStyle w:val="Corpodotexto"/>
        <w:rPr/>
      </w:pPr>
      <w:r>
        <w:rPr/>
      </w:r>
    </w:p>
    <w:p>
      <w:pPr>
        <w:pStyle w:val="Corpodotexto"/>
        <w:rPr/>
      </w:pPr>
      <w:r>
        <w:rPr/>
        <w:drawing>
          <wp:inline distT="0" distB="0" distL="0" distR="0">
            <wp:extent cx="2854325" cy="641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854325" cy="641985"/>
                    </a:xfrm>
                    <a:prstGeom prst="rect">
                      <a:avLst/>
                    </a:prstGeom>
                  </pic:spPr>
                </pic:pic>
              </a:graphicData>
            </a:graphic>
          </wp:inline>
        </w:drawing>
      </w:r>
    </w:p>
    <w:p>
      <w:pPr>
        <w:pStyle w:val="Corpodotexto"/>
        <w:rPr/>
      </w:pPr>
      <w:r>
        <w:rPr/>
      </w:r>
    </w:p>
    <w:p>
      <w:pPr>
        <w:pStyle w:val="Data"/>
        <w:rPr/>
      </w:pPr>
      <w:r>
        <w:rPr/>
        <w:t>14/11/2011</w:t>
      </w:r>
    </w:p>
    <w:p>
      <w:pPr>
        <w:pStyle w:val="Titulo"/>
        <w:rPr/>
      </w:pPr>
      <w:r>
        <w:rPr/>
        <w:t>Hotel da Amazônia vai indenizar índios exibidos a turistas</w:t>
      </w:r>
    </w:p>
    <w:p>
      <w:pPr>
        <w:pStyle w:val="Corpodotexto"/>
        <w:rPr/>
      </w:pPr>
      <w:r>
        <w:rPr/>
      </w:r>
    </w:p>
    <w:p>
      <w:pPr>
        <w:pStyle w:val="Corpodotexto"/>
        <w:rPr/>
      </w:pPr>
      <w:r>
        <w:rPr/>
        <w:t>A Primeira Turma do Tribunal Superior do Trabalho rejeitou agravo do River Jungle Hotel (Ariau Amazon Towers) e manteve decisão que reconheceu a existência de vínculo de emprego entre o hotel e um grupo de índios que, por cinco anos, ficou à sua disposição para realizar apresentações para os turistas. As apresentações eram pagas pelos hóspedes, e o valor cobrado era controlado pelo hotel, que vendia pacotes turísticos que incluíam várias “atrações”, entre elas visitas às malocas.</w:t>
      </w:r>
    </w:p>
    <w:p>
      <w:pPr>
        <w:pStyle w:val="Corpodotexto"/>
        <w:rPr/>
      </w:pPr>
      <w:r>
        <w:rPr/>
        <w:t>A ação civil coletiva foi ajuizada pelo Ministério Público do Trabalho da 11ª Região (MPT-AM) e pelo Ministério Público Federal. De acordo com procedimento administrativo instaurado pela Procuradoria da República no Amazonas, o grupo de 34 índios (entre adultos, adolescentes e crianças) da etnia tariano foi contatado em dezembro de 1998 por um representante do hotel para, mediante remuneração, fazer apresentações de rituais indígenas para os turistas ali hospedados. O local das apresentações ficava a oito minutos de “rabeta” (barco com motor de popa) da sede do hotel.</w:t>
      </w:r>
    </w:p>
    <w:p>
      <w:pPr>
        <w:pStyle w:val="Corpodotexto"/>
        <w:rPr/>
      </w:pPr>
      <w:r>
        <w:rPr/>
        <w:t>Para chegar até o local, os índios iam de barco com motor de popa fornecido pelo hotel até o Km 37 da estrada Manaus-Manacaparu, onde pegavam um ônibus até o município de Cacau Pereira e, dali, uma balsa até Manaus. Segundo o Ministério Público, o hotel vendia as apresentações em forma de pacote, no valor de 25 dólares por pessoa. A remuneração dos índios, segundo os autos, era um rancho que às vezes mal alimentava o grupo e, mais tarde, um “cachê” de R$ 100 por apresentação, a ser dividido entre os índios adultos.</w:t>
      </w:r>
    </w:p>
    <w:p>
      <w:pPr>
        <w:pStyle w:val="Corpodotexto"/>
        <w:rPr/>
      </w:pPr>
      <w:r>
        <w:rPr/>
        <w:t>Ainda de acordo com os depoimentos, no início, as apresentações eram feitas no meio da mata, sem estrutura. O cacique tariano acabou convencendo a empresa de que o grupo não poderia ficar abandonado no meio da mata, esperando os turistas, e o hotel então forneceu material para que eles próprios construíssem malocas.</w:t>
      </w:r>
    </w:p>
    <w:p>
      <w:pPr>
        <w:pStyle w:val="Corpodotexto"/>
        <w:rPr/>
      </w:pPr>
      <w:r>
        <w:rPr/>
        <w:t>Nas três ou quatro apresentações semanais, os índios, por determinação do hotel, deviam oferecer comidas e bebidas típicas e o “manono”, cachimbo usado nos rituais sagrados. O material usado nos rituais - folhas de palmeiras, cipó, pau-brasil, sementes, bambu, etc. – eram trazidos pelo próprio grupo, que deveria estar sempre pronto para as apresentações, a qualquer hora do dia e início da noite, inclusive aos sábados e domingos.</w:t>
      </w:r>
    </w:p>
    <w:p>
      <w:pPr>
        <w:pStyle w:val="Corpodotexto"/>
        <w:rPr/>
      </w:pPr>
      <w:r>
        <w:rPr/>
        <w:t>Em 2003, um relatório de viagem elaborado pela Fundação Nacional do Índio (Funai), em viagem aos rios Cuieiras e Ariaú, constatou as dificuldades vividas pelas comunidades locais – pobreza, falta de escolas para as crianças etc. A partir do relatório, a imprensa de Manaus noticiou os fatos, e o hotel, depois de convocar os índios para uma reunião, dispensou-os sem nenhuma forma de compensação trabalhista.</w:t>
      </w:r>
    </w:p>
    <w:p>
      <w:pPr>
        <w:pStyle w:val="Corpodotexto"/>
        <w:rPr/>
      </w:pPr>
      <w:r>
        <w:rPr/>
        <w:t>Dano moral</w:t>
      </w:r>
    </w:p>
    <w:p>
      <w:pPr>
        <w:pStyle w:val="Corpodotexto"/>
        <w:rPr/>
      </w:pPr>
      <w:r>
        <w:rPr/>
        <w:t>Os depoimentos colhidos pela Funai e pelo MPT revelaram diversas situações constrangedoras às quais o grupo era submetido. Segundo os indígenas, muitas vezes os turistas tentavam tocar nos seios das mulheres. No contato com os hóspedes, não podiam falar português, e eram proibidos de circular na área do hotel. Eram, ainda, submetidos a condições degradantes: segundo os depoimentos, a alimentação era feita dos restos da comida do hotel, “muitas vezes podre, o que ocasionava muitas doenças nas crianças”. Quando não havia apresentação, o grupo também não recebia a comida do hotel. “Eles dão arroz, feijão e macarrão, mais ou menos cinco quilos de cada item, para o grupo todinho, para a semana inteira”, disse uma das índias ouvidas pela Funai.</w:t>
      </w:r>
    </w:p>
    <w:p>
      <w:pPr>
        <w:pStyle w:val="Corpodotexto"/>
        <w:rPr/>
      </w:pPr>
      <w:r>
        <w:rPr/>
        <w:t>Na ação civil pública, o MPT pediu o reconhecimento da relação de emprego entre os índios e o hotel, com o pagamento de todas as verbas trabalhistas devidas durante o período em que durou a relação entre eles (de 1998 a 2003), e indenização por dano moral no valor de R$ 250 mil, pelos constrangimentos e pela utilização indevida da imagem dos indígenas em campanhas publicitárias, sem a sua autorização.</w:t>
      </w:r>
    </w:p>
    <w:p>
      <w:pPr>
        <w:pStyle w:val="Corpodotexto"/>
        <w:rPr/>
      </w:pPr>
      <w:r>
        <w:rPr/>
        <w:t>A Vara do Trabalho de Manacapuru reconheceu o vínculo empregatício e condenou o hotel ao registro nas carteiras de trabalho e ao pagamento das parcelas trabalhistas, indenização substitutiva ao seguro-desemprego e indenização por danos morais ao grupo tariano no valor de R$ 150 mil, sendo R$ 50 mil pelo uso da imagem e R$ 100 mil pelo sofrimento, subordinação e dependência.</w:t>
      </w:r>
    </w:p>
    <w:p>
      <w:pPr>
        <w:pStyle w:val="Corpodotexto"/>
        <w:rPr/>
      </w:pPr>
      <w:r>
        <w:rPr/>
        <w:t>A condenação foi mantida pelo Tribunal Regional do Trabalho da 11ª Região (AM/AP), que entendeu presentes os requisitos caracterizadores do vínculo e a total dependência dos índios em relação ao hotel, de quem recebiam diesel, alimentos e condução conforme a conveniência do hotel, em situação que “beirava o trabalho escravo”. Rejeitado seu recurso de revista, o hotel interpôs o agravo de instrumento ao TST para tentar reverter a condenação.</w:t>
      </w:r>
    </w:p>
    <w:p>
      <w:pPr>
        <w:pStyle w:val="Corpodotexto"/>
        <w:rPr/>
      </w:pPr>
      <w:r>
        <w:rPr/>
        <w:t>Legitimidade do MPT</w:t>
      </w:r>
    </w:p>
    <w:p>
      <w:pPr>
        <w:pStyle w:val="Corpodotexto"/>
        <w:rPr/>
      </w:pPr>
      <w:r>
        <w:rPr/>
        <w:t>No agravo, a defesa do hotel questionou, em preliminar, a legitimidade do Ministério Público para representar em juízo o grupo de indígenas, que, segundo ela, têm, de acordo com o Estatuto do Índio (Lei nº 6001/1973, artigo 2º, inciso I) e Estatuto da Funai (Decreto nº 4645/2003, artigos 2º, inciso I, e 3º), de ser representados pela União. representação definida em lei, o Estatuto do Índio). O relator, porém, observou que a argumentação confundia legitimidade ativa e capacidade processual.</w:t>
      </w:r>
    </w:p>
    <w:p>
      <w:pPr>
        <w:pStyle w:val="Corpodotexto"/>
        <w:rPr/>
      </w:pPr>
      <w:r>
        <w:rPr/>
        <w:t>Ele ressaltou que, no caso, os indígenas eram interessados, e não autores da ação, tornando-se irrelevante a discussão sobre quem deveria representá-los em juízo. “Trata-se de ação civil pública ajuizada em litisconsórcio pelo MPT e pelo Ministério Público Federal em defesa de interesses individuais homogêneos, no regular exercício de suas atribuições institucionais”, afirmou. O ministro lembrou também que, nos termos do artigo 129, inciso V, da Constituição da República, cabe ao Ministério Público “defender judicialmente os direitos e interesses das populações indígenas”.</w:t>
      </w:r>
    </w:p>
    <w:p>
      <w:pPr>
        <w:pStyle w:val="Corpodotexto"/>
        <w:rPr/>
      </w:pPr>
      <w:r>
        <w:rPr/>
        <w:t>Contestação</w:t>
      </w:r>
    </w:p>
    <w:p>
      <w:pPr>
        <w:pStyle w:val="Corpodotexto"/>
        <w:rPr/>
      </w:pPr>
      <w:r>
        <w:rPr/>
        <w:t>Sobre o primeiro tópico da condenação, a defesa do hotel alegou a ausência de subordinação necessária para se estabelecer o vínculo de emprego e de um elemento, a seu ver, “importantíssimo” – a “vontade de ser empregado”. A relação teria ocorrido “casualmente” a pedido dos próprios índios – que podiam ir e vir livremente e vender seus produtos de artesanato. Questionou, também, a condenação por dano moral sustentando que não havia comprovação de eventual repercussão negativa da publicação das fotografias em diversas revistas.</w:t>
      </w:r>
    </w:p>
    <w:p>
      <w:pPr>
        <w:pStyle w:val="Corpodotexto"/>
        <w:rPr/>
      </w:pPr>
      <w:r>
        <w:rPr/>
        <w:t>O relator do recurso na Turma, ministro Lelio Bentes Corrêa, afirmou que, tendo o Regional registrado a presença dos elementos caracterizadores da relação empregatícia (pessoalidade, não eventualidade, onerosidade e subordinação), além da presença de poderes típicos de empregador, “premissas fáticas imutáveis”. Com relação à indenização, Lelio Bentes observou que “os danos morais decorreram não só do uso indevido da imagem, mas também do sofrimento impingido ao grupo indígena a partir da exploração do trabalho em condições precárias”. O valor fixado baseou-se, segundo ele, em “longa e minuciosa fundamentação” que observou os critérios de razoabilidade e de proporcionalidade diante da gravidade das ofensas, da condição do ofendido e da capacidade financeira do ofensor, como prevê o artigo 944 do Código Civil.</w:t>
      </w:r>
    </w:p>
    <w:p>
      <w:pPr>
        <w:pStyle w:val="Corpodotexto"/>
        <w:rPr/>
      </w:pPr>
      <w:r>
        <w:rPr/>
        <w:t>Por unanimidade, a Turma negou provimento ao agravo.</w:t>
      </w:r>
    </w:p>
    <w:p>
      <w:pPr>
        <w:pStyle w:val="Corpodotexto"/>
        <w:rPr/>
      </w:pPr>
      <w:r>
        <w:rPr/>
        <w:t>(Lourdes Côrtes e Carmem Feijó) | Processo: AIRR-85640-46.2005.5.11.0201</w:t>
      </w:r>
    </w:p>
    <w:p>
      <w:pPr>
        <w:pStyle w:val="Corpodotexto"/>
        <w:rPr/>
      </w:pPr>
      <w:r>
        <w:rPr/>
      </w:r>
    </w:p>
    <w:p>
      <w:pPr>
        <w:pStyle w:val="Titulo"/>
        <w:rPr/>
      </w:pPr>
      <w:r>
        <w:rPr/>
        <w:t>Ex-professor da Gama Filho receberá R$ 35 mil por anotação indevida na CTPS</w:t>
      </w:r>
    </w:p>
    <w:p>
      <w:pPr>
        <w:pStyle w:val="Corpodotexto"/>
        <w:rPr/>
      </w:pPr>
      <w:r>
        <w:rPr/>
      </w:r>
    </w:p>
    <w:p>
      <w:pPr>
        <w:pStyle w:val="Corpodotexto"/>
        <w:rPr/>
      </w:pPr>
      <w:r>
        <w:rPr/>
        <w:t>Um ex-professor de Direito do curso da pós-graduação da Sociedade Universitária Gama Filho receberá R$ 35 mil de indenização por danos morais por ter sua carteira de trabalho anotada com data de baixa anterior a seu desligamento. A decisão foi da Subseção 1 Especializada em Dissídios Individuais (SDI-1) do Tribunal Superior do Trabalho, que não conheceu dos embargos apresentados pelo professor contra decisão da Sétima Turma do TST que havia reduzido o valor fixado pelo Tribunal Regional do Trabalho da 1ª Região (RJ).</w:t>
      </w:r>
    </w:p>
    <w:p>
      <w:pPr>
        <w:pStyle w:val="Corpodotexto"/>
        <w:rPr/>
      </w:pPr>
      <w:r>
        <w:rPr/>
        <w:t>O professor, em sua reclamação trabalhista, pedia o reconhecimento do dano moral porque a anotação foi feita com data de dezembro de 2003, mas ele ministrara aulas durante todo o primeiro semestre de 2004. Nas alegações, argumentou que o ato causou dano a sua honra e imagem perante os alunos e professores da instituição na qual prestou serviços por 25 anos.</w:t>
      </w:r>
    </w:p>
    <w:p>
      <w:pPr>
        <w:pStyle w:val="Corpodotexto"/>
        <w:rPr/>
      </w:pPr>
      <w:r>
        <w:rPr/>
        <w:t>A sentença de primeiro grau fixou em 25 salários mínimos o valor da indenização. O Regional majorou-o para R$ 125 mil, observando que a quantia atendia ao princípio da razoabilidade. A Sétima Turma confirmou a existência do dano moral na atitude da instituição, porém, com base no artigo 944 do Código Civil Brasileiro, que condiciona a indenização à extensão do dano, e levando em conta o período de duração do contrato de trabalho após a baixa indevida na CTPS, decidiu reduzir o valor para R$ 35 mil.O professor interpôs então embargos em recurso de revista, buscando a manutenção da decisão regional.</w:t>
      </w:r>
    </w:p>
    <w:p>
      <w:pPr>
        <w:pStyle w:val="Corpodotexto"/>
        <w:rPr/>
      </w:pPr>
      <w:r>
        <w:rPr/>
        <w:t>Na SDI-1, os embargos, que tinham como relator o ministro Horácio de Senna Pires, não foram conhecidos por maioria, vencido o ministro Augusto César Leite de Carvalho. A seção decidiu que os argumentos de contrariedade à Súmula 126 e à Súmula 221, item I, do TST, apresentados pelo professor, não serviriam para o fim pretendido.</w:t>
      </w:r>
    </w:p>
    <w:p>
      <w:pPr>
        <w:pStyle w:val="Corpodotexto"/>
        <w:rPr/>
      </w:pPr>
      <w:r>
        <w:rPr/>
        <w:t>O relator observou que, em obediência ao disposto na nova redação do artigo 894, inciso II, CLT, a SDI passou a ter função uniformizadora da jurisprudência, e não mais revisora de decisões de Turmas, não cabendo dessa forma, recurso de embargos com fundamento em contrariedade a súmula de natureza processual. Quanto às decisões apresentadas para confronto jurisprudencial, a seção decidiu que eram inservíveis.</w:t>
      </w:r>
    </w:p>
    <w:p>
      <w:pPr>
        <w:pStyle w:val="Corpodotexto"/>
        <w:rPr/>
      </w:pPr>
      <w:r>
        <w:rPr/>
        <w:t>(Dirceu Arcoverde/CF) | Processo: E-RR–165800-97.2004.5.01.0063</w:t>
      </w:r>
    </w:p>
    <w:p>
      <w:pPr>
        <w:pStyle w:val="Corpodotexto"/>
        <w:rPr/>
      </w:pPr>
      <w:r>
        <w:rPr/>
      </w:r>
    </w:p>
    <w:p>
      <w:pPr>
        <w:pStyle w:val="Titulo"/>
        <w:rPr/>
      </w:pPr>
      <w:r>
        <w:rPr/>
        <w:t>Empresa demite motorista alegando resultado de teste de bafômetro</w:t>
      </w:r>
    </w:p>
    <w:p>
      <w:pPr>
        <w:pStyle w:val="Corpodotexto"/>
        <w:rPr/>
      </w:pPr>
      <w:r>
        <w:rPr/>
      </w:r>
    </w:p>
    <w:p>
      <w:pPr>
        <w:pStyle w:val="Corpodotexto"/>
        <w:rPr/>
      </w:pPr>
      <w:r>
        <w:rPr/>
        <w:t>A demissão de um motorista de ônibus, por justa causa, pela Empresa Gontijo de Transportes Ltda., com o argumento de que o teste do bafômetro havia acusado embriaguez, deu origem a uma controvérsia que acabou chegando ao Tribunal Superior do Trabalho. Na versão do trabalhador, o resultado do exame foi negativo. Na versão da empregadora, o exame mostrou graduação alcoólica de 0,06 graus. Como a empresa não apresentou os comprovantes do teste que dizia possuir, a demissão por justa causa foi revertida para dispensa imotivada na Justiça do Trabalho.</w:t>
      </w:r>
    </w:p>
    <w:p>
      <w:pPr>
        <w:pStyle w:val="Corpodotexto"/>
        <w:rPr/>
      </w:pPr>
      <w:r>
        <w:rPr/>
        <w:t>Ao julgar o recurso de revista da empresa, a Quarta Turma do TST não conheceu do apelo. De acordo com o ministro Milton de Moura França, é inviável a alegação de ofensa aos artigos 2º e 482 da CLT, assim como o artigo 5º, inciso III, da Lei nº 11.705/2008, apresentados pela empregadora, porque ficou plenamente registrado pelo Tribunal Regional do Trabalho da 15ª Região (Campinas/SP) que a empresa não comprovou a falta grave – o estado de embriaguez - que justificaria a aplicação da demissão por justa causa ao empregado. Em relação à divergência jurisprudencial, a conclusão do relator foi de que a empresa não apresentou decisão que tratasse de situação idêntica.</w:t>
      </w:r>
    </w:p>
    <w:p>
      <w:pPr>
        <w:pStyle w:val="Corpodotexto"/>
        <w:rPr/>
      </w:pPr>
      <w:r>
        <w:rPr/>
        <w:t>Sem provas</w:t>
      </w:r>
    </w:p>
    <w:p>
      <w:pPr>
        <w:pStyle w:val="Corpodotexto"/>
        <w:rPr/>
      </w:pPr>
      <w:r>
        <w:rPr/>
        <w:t>Em novembro de 2007, escalado para fazer o trajeto de Brasília (DF) para Aparecida do Norte (SP), o motorista se submeteu espontaneamente ao teste do bafômetro. Segundo o gerente que não o deixou dirigir o ônibus da empresa, o teste constatou que o motorista havia ingerido bebida alcoólica, confirmado com a repetição do exame. O trabalhador, porém, afirma desde aquela data que o resultado dos testes foi negativo.</w:t>
      </w:r>
    </w:p>
    <w:p>
      <w:pPr>
        <w:pStyle w:val="Corpodotexto"/>
        <w:rPr/>
      </w:pPr>
      <w:r>
        <w:rPr/>
        <w:t>Logo na primeira instância, a demissão foi revertida para dispensa imotivada, e a empresa condenada a pagar as verbas rescisórias. Por meio de recurso ordinário, a empregadora buscou mudar a decisão, mas o TRT da 15ª Região manteve a sentença. Para o Regional, a apresentação dos resultados dos testes do bafômetro era indispensável, pois a única testemunha indicada pela empresa foi justamente aquela com quem o autor discutiu o resultado do exame e que, inclusive, negou a graduação alcoólica informada na defesa, afirmando ser outra bem menor – 0,004 graus.</w:t>
      </w:r>
    </w:p>
    <w:p>
      <w:pPr>
        <w:pStyle w:val="Corpodotexto"/>
        <w:rPr/>
      </w:pPr>
      <w:r>
        <w:rPr/>
        <w:t>O TRT observou que, se a empregadora alegava que os exames estavam em seu poder, bastava apresentá-los para sanar qualquer dúvida a respeito de seus resultados. Em vez disso, “decidiu apostar toda a tese da defesa no depoimento de uma testemunha que estava envolvida diretamente com a controvérsia, ou seja, o resultado do próprio exame”. Segundo o Regional, ao sonegar os documentos, a empresa demonstrou que eles destruíam toda a tese por ela defendida.</w:t>
      </w:r>
    </w:p>
    <w:p>
      <w:pPr>
        <w:pStyle w:val="Corpodotexto"/>
        <w:rPr/>
      </w:pPr>
      <w:r>
        <w:rPr/>
        <w:t>Apesar de reconhecer que o cuidado das empresas que se dedicam ao transporte de passageiros deve ser redobrado com a embriaguez dos motoristas, para a segurança deles e de todos os que estão viajando pelas estradas, o Regional ressaltou que “o certo é que a justa causa, por se tratar de medida extrema e por causar efeitos nefastos na vida profissional e até pessoal do trabalhador, exige a produção, por parte do empregador, de sólidos elementos de provas, os quais não existem no caso”.</w:t>
      </w:r>
    </w:p>
    <w:p>
      <w:pPr>
        <w:pStyle w:val="Corpodotexto"/>
        <w:rPr/>
      </w:pPr>
      <w:r>
        <w:rPr/>
        <w:t>(Lourdes Tavares/CF) | Processo: RR - 5300-91.2008.5.15.0042</w:t>
      </w:r>
    </w:p>
    <w:p>
      <w:pPr>
        <w:pStyle w:val="Corpodotexto"/>
        <w:rPr/>
      </w:pPr>
      <w:r>
        <w:rPr/>
      </w:r>
    </w:p>
    <w:p>
      <w:pPr>
        <w:pStyle w:val="Titulo"/>
        <w:rPr/>
      </w:pPr>
      <w:r>
        <w:rPr/>
        <w:t>Sexta Turma aumenta indenização de empregado que perdeu visão em acidente</w:t>
      </w:r>
    </w:p>
    <w:p>
      <w:pPr>
        <w:pStyle w:val="Corpodotexto"/>
        <w:rPr/>
      </w:pPr>
      <w:r>
        <w:rPr/>
      </w:r>
    </w:p>
    <w:p>
      <w:pPr>
        <w:pStyle w:val="Corpodotexto"/>
        <w:rPr/>
      </w:pPr>
      <w:r>
        <w:rPr/>
        <w:t>Por unanimidade, a Sexta Turma do Tribunal Superior do Trabalho aumentou para R$50 mil o valor da indenização por danos morais que será pago pela Construtora Gomes Lourenço a ex-empregado que perdeu a função do olho esquerdo num acidente de trabalho. O valor arbitrado na sentença de origem tinha sido de R$10mil, depois reajustado para R$20mil no Tribunal Regional do Trabalho da 15ª Região (Campinas/SP). Mas, como destacou o presidente da Turma e relator do processo, ministro Aloysio Corrêa da Veiga, o valor estabelecido no TRT não era proporcional à gravidade da situação vivida pelo trabalhador, e precisava ser majorado.</w:t>
      </w:r>
    </w:p>
    <w:p>
      <w:pPr>
        <w:pStyle w:val="Corpodotexto"/>
        <w:rPr/>
      </w:pPr>
      <w:r>
        <w:rPr/>
        <w:t>O empregado foi atingido por uma ponta de arame no olho esquerdo enquanto trabalhava na montagem de uma estrutura metálica para a construtora. Ficou comprovado que o empregador não lhe forneceu equipamento de proteção individual, como óculos de proteção, nem lhe prestou os primeiros socorros necessários quando ocorreu o acidente. Conforme as provas dos autos, embora o acidente tenha acontecido por volta das 9h30min, o trabalhador continuou prestando serviço normalmente até a saída, às 18h.</w:t>
      </w:r>
    </w:p>
    <w:p>
      <w:pPr>
        <w:pStyle w:val="Corpodotexto"/>
        <w:rPr/>
      </w:pPr>
      <w:r>
        <w:rPr/>
        <w:t>Na avaliação do ministro Aloysio, considerando que o acidente poderia ter sido evitado pelo fornecimento de óculos de proteção, que o empregado sofrerá o resto da vida com as sequelas (perda da visão do olho esquerdo) sofridas aos 37 anos de idade e que a empresa não lhe prestou tratamento digno no episódio, o valor da indenização deveria ser aumentado para atender aos critérios de razoabilidade e proporcionalidade previstos no artigo 5º, inciso V, da Constituição Federal.</w:t>
      </w:r>
    </w:p>
    <w:p>
      <w:pPr>
        <w:pStyle w:val="Corpodotexto"/>
        <w:rPr/>
      </w:pPr>
      <w:r>
        <w:rPr/>
        <w:t>Segundo o relator, a jurisprudência do TST procura arbitrar valores compatíveis com o dano, para que não ocorra, por um lado, a falta de punição do ofensor, e, por outro, o enriquecimento ilícito do ofendido. Na medida em que o sistema brasileiro de fixação de valores de indenização é aberto, ou seja, não existem valores predeterminados ao arbitramento, o julgador deve atender a critérios de razoabilidade, proporcionalidade e prudência, afirmou o ministro Aloysio.</w:t>
      </w:r>
    </w:p>
    <w:p>
      <w:pPr>
        <w:pStyle w:val="Corpodotexto"/>
        <w:rPr/>
      </w:pPr>
      <w:r>
        <w:rPr/>
        <w:t>O relator ainda chamou a atenção para casos envolvendo arbitramento de indenização julgados no TST em que foram estabelecidos valores maiores do que o fixado pelo Regional. E citou processos em que trabalhadores ganharam, por exemplo, R$ 20 mil de indenização pelo constrangimento de passarem por revista íntima realizada por pessoa do mesmo sexo, R$38 mil devido a anotações desabonadoras na carteira de trabalho e R$50 mil após adquirirem lesão por esforço repetitivo, sofrerem condições humilhantes durante o contrato de trabalho ou correrem risco de assalto ao realizarem o transporte de dinheiro sem terem sido contratados para essa finalidade.</w:t>
      </w:r>
    </w:p>
    <w:p>
      <w:pPr>
        <w:pStyle w:val="Corpodotexto"/>
        <w:rPr/>
      </w:pPr>
      <w:r>
        <w:rPr/>
        <w:t>Por fim, levando em conta o tipo de lesão sofrido pelo empregado, a conduta do empregador e sua capacidade econômica, além do caráter pedagógico da punição, o relator deu razão ao trabalhador e aumentou o valor da indenização para R$50mil. A decisão foi acompanhada pelos demais integrantes da Turma.</w:t>
      </w:r>
    </w:p>
    <w:p>
      <w:pPr>
        <w:pStyle w:val="Corpodotexto"/>
        <w:rPr/>
      </w:pPr>
      <w:r>
        <w:rPr/>
        <w:t>(Lilian Fonseca/CF) | Processo: RR-125900-20.2006.15.0105</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Normal"/>
        <w:rPr/>
      </w:pPr>
      <w:r>
        <w:rPr/>
      </w:r>
    </w:p>
    <w:p>
      <w:pPr>
        <w:pStyle w:val="Data"/>
        <w:rPr/>
      </w:pPr>
      <w:r>
        <w:rPr/>
        <w:t>INFORMATIVO Nº 11-A/2011 | (04/11/2011 a 10/11/2011)</w:t>
      </w:r>
    </w:p>
    <w:p>
      <w:pPr>
        <w:pStyle w:val="Titulo"/>
        <w:rPr/>
      </w:pPr>
      <w:r>
        <w:rPr/>
        <w:t>AtosNormativo9s | Tribunais Superiores e outros órgãos</w:t>
      </w:r>
    </w:p>
    <w:p>
      <w:pPr>
        <w:pStyle w:val="Corpodotexto"/>
        <w:rPr/>
      </w:pPr>
      <w:r>
        <w:rPr/>
      </w:r>
    </w:p>
    <w:p>
      <w:pPr>
        <w:pStyle w:val="Corpodotexto"/>
        <w:rPr/>
      </w:pPr>
      <w:hyperlink r:id="rId9">
        <w:r>
          <w:rPr>
            <w:rStyle w:val="InternetLink"/>
            <w:color w:val="000000"/>
            <w:sz w:val="21"/>
            <w:szCs w:val="20"/>
          </w:rPr>
          <w:t>ATO GCGJT nº 21/2011 - TRIBUNAL SUPERIOR DO TRABALHO - DeJT 09/11/2011</w:t>
        </w:r>
      </w:hyperlink>
    </w:p>
    <w:p>
      <w:pPr>
        <w:pStyle w:val="Corpodotexto"/>
        <w:rPr/>
      </w:pPr>
      <w:r>
        <w:rPr>
          <w:szCs w:val="20"/>
        </w:rPr>
        <w:t xml:space="preserve">Altera a redação do </w:t>
      </w:r>
      <w:r>
        <w:fldChar w:fldCharType="begin"/>
      </w:r>
      <w:r>
        <w:rPr>
          <w:rStyle w:val="InternetLink"/>
          <w:sz w:val="21"/>
          <w:szCs w:val="20"/>
          <w:color w:val="000000"/>
        </w:rPr>
        <w:instrText xml:space="preserve"> HYPERLINK "http://www.trtsp.jus.br/geral/tribunal2/tst/Correg/Cons_Prov.html" \l "art30I"</w:instrText>
      </w:r>
      <w:r>
        <w:rPr>
          <w:rStyle w:val="InternetLink"/>
          <w:sz w:val="21"/>
          <w:szCs w:val="20"/>
          <w:color w:val="000000"/>
        </w:rPr>
        <w:fldChar w:fldCharType="separate"/>
      </w:r>
      <w:r>
        <w:rPr>
          <w:rStyle w:val="InternetLink"/>
          <w:color w:val="000000"/>
          <w:sz w:val="21"/>
          <w:szCs w:val="20"/>
        </w:rPr>
        <w:t>item I do artigo 30</w:t>
      </w:r>
      <w:r>
        <w:rPr>
          <w:rStyle w:val="InternetLink"/>
          <w:sz w:val="21"/>
          <w:szCs w:val="20"/>
          <w:color w:val="000000"/>
        </w:rPr>
        <w:fldChar w:fldCharType="end"/>
      </w:r>
      <w:r>
        <w:rPr>
          <w:szCs w:val="20"/>
        </w:rPr>
        <w:t xml:space="preserve"> da Consolidação dos Provimentos da Corregedoria-Geral da Justiça do Trabalho.</w:t>
      </w:r>
    </w:p>
    <w:p>
      <w:pPr>
        <w:pStyle w:val="Corpodotexto"/>
        <w:rPr>
          <w:szCs w:val="20"/>
        </w:rPr>
      </w:pPr>
      <w:r>
        <w:rPr>
          <w:szCs w:val="20"/>
        </w:rPr>
        <w:t>Texto na íntegra no site do TRT 2ª Região em Bases Jurídicas - Informações Jurídicas - TST – Atos</w:t>
      </w:r>
    </w:p>
    <w:p>
      <w:pPr>
        <w:pStyle w:val="Corpodotexto"/>
        <w:rPr>
          <w:szCs w:val="20"/>
        </w:rPr>
      </w:pPr>
      <w:hyperlink r:id="rId10">
        <w:r>
          <w:rPr>
            <w:rStyle w:val="InternetLink"/>
            <w:color w:val="000000"/>
            <w:sz w:val="21"/>
            <w:szCs w:val="20"/>
          </w:rPr>
          <w:t>DECRETO Nº 7.602/2011 - PRESIDÊNCIA DA REPÚBLICA - DOU 08/11/2011</w:t>
        </w:r>
      </w:hyperlink>
    </w:p>
    <w:p>
      <w:pPr>
        <w:pStyle w:val="Corpodotexto"/>
        <w:rPr>
          <w:szCs w:val="20"/>
        </w:rPr>
      </w:pPr>
      <w:r>
        <w:rPr>
          <w:szCs w:val="20"/>
        </w:rPr>
        <w:t>Dispõe sobre a Política Nacional de Segurança e Saúde no Trabalho - PNSST.</w:t>
      </w:r>
    </w:p>
    <w:p>
      <w:pPr>
        <w:pStyle w:val="Corpodotexto"/>
        <w:rPr>
          <w:szCs w:val="20"/>
        </w:rPr>
      </w:pPr>
      <w:r>
        <w:rPr>
          <w:szCs w:val="20"/>
        </w:rPr>
        <w:t>Texto na íntegra no site do TRT 2ª Região em Bases Jurídicas - Informações Jurídicas - Legislação - Decretos</w:t>
      </w:r>
    </w:p>
    <w:p>
      <w:pPr>
        <w:pStyle w:val="Corpodotexto"/>
        <w:rPr>
          <w:szCs w:val="20"/>
        </w:rPr>
      </w:pPr>
      <w:hyperlink r:id="rId11">
        <w:r>
          <w:rPr>
            <w:rStyle w:val="InternetLink"/>
            <w:color w:val="000000"/>
            <w:sz w:val="21"/>
            <w:szCs w:val="20"/>
          </w:rPr>
          <w:t>PORTARIA Nº 113/2011 - CONSELHO NACIONAL DE JUSTIÇA - DJe 04/11/2011</w:t>
        </w:r>
      </w:hyperlink>
    </w:p>
    <w:p>
      <w:pPr>
        <w:pStyle w:val="Corpodotexto"/>
        <w:rPr>
          <w:szCs w:val="20"/>
        </w:rPr>
      </w:pPr>
      <w:r>
        <w:rPr>
          <w:szCs w:val="20"/>
        </w:rPr>
        <w:t>Dispõe sobre o Manual de Gestão Documental do Poder Judiciário.</w:t>
      </w:r>
    </w:p>
    <w:p>
      <w:pPr>
        <w:pStyle w:val="Corpodotexto"/>
        <w:rPr/>
      </w:pPr>
      <w:r>
        <w:rPr>
          <w:szCs w:val="20"/>
        </w:rPr>
        <w:t>Superiores – CNJ</w:t>
      </w:r>
    </w:p>
    <w:p>
      <w:pPr>
        <w:pStyle w:val="Corpodotexto"/>
        <w:rPr/>
      </w:pPr>
      <w:hyperlink r:id="rId12">
        <w:r>
          <w:rPr>
            <w:rStyle w:val="InternetLink"/>
            <w:color w:val="000000"/>
            <w:sz w:val="21"/>
            <w:szCs w:val="20"/>
          </w:rPr>
          <w:t>PORTARIA NORMATIVA Nº 2 - MINISTÉRIO DO PLANEJAMENTO, ORÇAMENTO E GESTÃO - DOU de 09/11/2011</w:t>
        </w:r>
      </w:hyperlink>
      <w:r>
        <w:rPr/>
        <w:t xml:space="preserve"> </w:t>
      </w:r>
    </w:p>
    <w:p>
      <w:pPr>
        <w:pStyle w:val="Corpodotexto"/>
        <w:rPr>
          <w:szCs w:val="20"/>
        </w:rPr>
      </w:pPr>
      <w:r>
        <w:rPr>
          <w:szCs w:val="20"/>
        </w:rPr>
        <w:t xml:space="preserve">Dispõe sobre os procedimentos para a aplicação do limite remuneratório de que trata o </w:t>
      </w:r>
      <w:r>
        <w:fldChar w:fldCharType="begin"/>
      </w:r>
      <w:r>
        <w:rPr>
          <w:rStyle w:val="InternetLink"/>
          <w:sz w:val="21"/>
          <w:szCs w:val="20"/>
          <w:color w:val="000000"/>
        </w:rPr>
        <w:instrText xml:space="preserve"> HYPERLINK "http://www.trtsp.jus.br/geral/tribunal2/legis/CF88/Titulo_3.html" \l "art37incXI"</w:instrText>
      </w:r>
      <w:r>
        <w:rPr>
          <w:rStyle w:val="InternetLink"/>
          <w:sz w:val="21"/>
          <w:szCs w:val="20"/>
          <w:color w:val="000000"/>
        </w:rPr>
        <w:fldChar w:fldCharType="separate"/>
      </w:r>
      <w:r>
        <w:rPr>
          <w:rStyle w:val="InternetLink"/>
          <w:color w:val="000000"/>
          <w:sz w:val="21"/>
          <w:szCs w:val="20"/>
        </w:rPr>
        <w:t>inciso XI, do art. 37</w:t>
      </w:r>
      <w:r>
        <w:rPr>
          <w:rStyle w:val="InternetLink"/>
          <w:sz w:val="21"/>
          <w:szCs w:val="20"/>
          <w:color w:val="000000"/>
        </w:rPr>
        <w:fldChar w:fldCharType="end"/>
      </w:r>
      <w:r>
        <w:rPr>
          <w:szCs w:val="20"/>
        </w:rPr>
        <w:t>, da Constituição Federal sobre a remuneração, provento ou pensão percebidos fora do Sistema Integrado de Administração de Recursos Humanos (extraSIAPE).</w:t>
      </w:r>
    </w:p>
    <w:p>
      <w:pPr>
        <w:pStyle w:val="Corpodotexto"/>
        <w:rPr>
          <w:szCs w:val="20"/>
        </w:rPr>
      </w:pPr>
      <w:r>
        <w:rPr>
          <w:szCs w:val="20"/>
        </w:rPr>
        <w:t>Texto na íntegra no site do TRT 2ª Região em Bases Jurídicas - Informações Jurídicas - Órgãos de Interesse</w:t>
      </w:r>
    </w:p>
    <w:p>
      <w:pPr>
        <w:pStyle w:val="Corpodotexto"/>
        <w:rPr/>
      </w:pPr>
      <w:hyperlink r:id="rId13">
        <w:r>
          <w:rPr>
            <w:rStyle w:val="InternetLink"/>
            <w:color w:val="000000"/>
            <w:sz w:val="21"/>
            <w:szCs w:val="20"/>
          </w:rPr>
          <w:t>RECOMENDAÇÃO Nº 38/2011 - CONSELHO NACIONAL DE JUSTIÇA - DJe 07/11/2011</w:t>
        </w:r>
      </w:hyperlink>
    </w:p>
    <w:p>
      <w:pPr>
        <w:pStyle w:val="Corpodotexto"/>
        <w:rPr>
          <w:szCs w:val="20"/>
        </w:rPr>
      </w:pPr>
      <w:r>
        <w:rPr>
          <w:szCs w:val="20"/>
        </w:rPr>
        <w:t>Recomenda aos tribunais a instituição de mecanismos de cooperação judiciária entre os órgãos do Poder Judiciário , e dá outras providências.</w:t>
      </w:r>
    </w:p>
    <w:p>
      <w:pPr>
        <w:pStyle w:val="Corpodotexto"/>
        <w:rPr>
          <w:szCs w:val="20"/>
        </w:rPr>
      </w:pPr>
      <w:r>
        <w:rPr>
          <w:szCs w:val="20"/>
        </w:rPr>
        <w:t>Texto na íntegra no site do TRT 2ª Região em Bases Jurídicas - Informações Jurídicas - Tribunais Superiores - CNJ</w:t>
      </w:r>
    </w:p>
    <w:p>
      <w:pPr>
        <w:pStyle w:val="Corpodotexto"/>
        <w:rPr/>
      </w:pPr>
      <w:hyperlink r:id="rId14">
        <w:r>
          <w:rPr>
            <w:rStyle w:val="InternetLink"/>
            <w:color w:val="000000"/>
            <w:sz w:val="21"/>
            <w:szCs w:val="20"/>
          </w:rPr>
          <w:t>RECOMENDAÇÃO Nº 13/2011 - CONSELHO SUPERIOR DA JUSTIÇA DO TRABALHO - DeJT 09/11/2011</w:t>
        </w:r>
      </w:hyperlink>
    </w:p>
    <w:p>
      <w:pPr>
        <w:pStyle w:val="Corpodotexto"/>
        <w:rPr>
          <w:szCs w:val="20"/>
        </w:rPr>
      </w:pPr>
      <w:r>
        <w:rPr>
          <w:szCs w:val="20"/>
        </w:rPr>
        <w:t>Recomenda aos Tribunais Regionais do Trabalho que adotem as providências pertinentes à disponibilização de suas decisões e atos normativos na rede de informação LexML.</w:t>
      </w:r>
    </w:p>
    <w:p>
      <w:pPr>
        <w:pStyle w:val="Corpodotexto"/>
        <w:rPr/>
      </w:pPr>
      <w:r>
        <w:rPr>
          <w:szCs w:val="20"/>
        </w:rPr>
        <w:t>Texto na íntegra no site do TRT 2ª Região em Bases Jurídicas - Informações Jurídicas - Tribunais Superiores – CSJT</w:t>
      </w:r>
    </w:p>
    <w:p>
      <w:pPr>
        <w:pStyle w:val="Corpodotexto"/>
        <w:rPr/>
      </w:pPr>
      <w:hyperlink r:id="rId15">
        <w:r>
          <w:rPr>
            <w:rStyle w:val="InternetLink"/>
            <w:color w:val="000000"/>
            <w:sz w:val="21"/>
            <w:szCs w:val="20"/>
          </w:rPr>
          <w:t>RECOMENDAÇÃO CONJUNTA GP.CGJT. Nº 2/2011 - TRIBUNAL SUPERIOR DO TRABALHO - DeJT 08/11/2011</w:t>
        </w:r>
      </w:hyperlink>
    </w:p>
    <w:p>
      <w:pPr>
        <w:pStyle w:val="Corpodotexto"/>
        <w:rPr/>
      </w:pPr>
      <w:r>
        <w:rPr>
          <w:szCs w:val="20"/>
        </w:rPr>
        <w:t>Recomenda o encaminhamento de cópia de sentenças e acórdãos que reconheçam conduta culposa do empregador em acidente de trabalho para a respectiva unidade da Procuradoria-Geral Federal - PGF.</w:t>
      </w:r>
      <w:r>
        <w:rPr/>
        <w:t xml:space="preserve"> </w:t>
      </w:r>
      <w:r>
        <w:rPr>
          <w:szCs w:val="20"/>
        </w:rPr>
        <w:t>(Republicado em razão de erro material)</w:t>
      </w:r>
    </w:p>
    <w:p>
      <w:pPr>
        <w:pStyle w:val="Corpodotexto"/>
        <w:rPr>
          <w:szCs w:val="20"/>
        </w:rPr>
      </w:pPr>
      <w:r>
        <w:rPr>
          <w:szCs w:val="20"/>
        </w:rPr>
        <w:t>Texto na íntegra no site do TRT 2ª Região em Bases Jurídicas - Informações Jurídicas - Tribunais Superiores - TST</w:t>
      </w:r>
    </w:p>
    <w:p>
      <w:pPr>
        <w:pStyle w:val="Corpodotexto"/>
        <w:rPr>
          <w:szCs w:val="20"/>
        </w:rPr>
      </w:pPr>
      <w:hyperlink r:id="rId16">
        <w:r>
          <w:rPr>
            <w:rStyle w:val="InternetLink"/>
            <w:color w:val="000000"/>
            <w:sz w:val="21"/>
            <w:szCs w:val="20"/>
          </w:rPr>
          <w:t xml:space="preserve">RESOLUÇÃO nº 75/2009 - CONSELHO NACIONAL DE JUSTIÇA - Republicação DJe 07/11/2011 </w:t>
        </w:r>
      </w:hyperlink>
    </w:p>
    <w:p>
      <w:pPr>
        <w:pStyle w:val="Corpodotexto"/>
        <w:rPr>
          <w:szCs w:val="20"/>
        </w:rPr>
      </w:pPr>
      <w:r>
        <w:rPr>
          <w:szCs w:val="20"/>
        </w:rPr>
        <w:t xml:space="preserve">Dispõe sobre os concursos públicos para ingresso na carreira da magistratura em todos os ramos do Poder Judiciário nacional. </w:t>
      </w:r>
    </w:p>
    <w:p>
      <w:pPr>
        <w:pStyle w:val="Corpodotexto"/>
        <w:rPr>
          <w:szCs w:val="20"/>
        </w:rPr>
      </w:pPr>
      <w:r>
        <w:rPr>
          <w:szCs w:val="20"/>
        </w:rPr>
        <w:t>Texto na íntegra no site do TRT 2ª Região em Bases Jurídicas - Informações Jurídicas - Tribunais Superiores - CNJ</w:t>
      </w:r>
    </w:p>
    <w:p>
      <w:pPr>
        <w:pStyle w:val="Corpodotexto"/>
        <w:rPr/>
      </w:pPr>
      <w:hyperlink r:id="rId17">
        <w:r>
          <w:rPr>
            <w:rStyle w:val="InternetLink"/>
            <w:color w:val="000000"/>
            <w:sz w:val="21"/>
            <w:szCs w:val="20"/>
          </w:rPr>
          <w:t>RESOLUÇÃO N° 08/2011 - ENAMAT - DeJT da Enamat 09/11/2011</w:t>
        </w:r>
      </w:hyperlink>
    </w:p>
    <w:p>
      <w:pPr>
        <w:pStyle w:val="Corpodotexto"/>
        <w:rPr>
          <w:szCs w:val="20"/>
        </w:rPr>
      </w:pPr>
      <w:r>
        <w:rPr>
          <w:szCs w:val="20"/>
        </w:rPr>
        <w:t>Regulamenta a certificação de Cursos de Formação Inicial, de Formação Continuada e de Formação de Formadores no âmbito das Escolas Regionais e a promoção do intercâmbio de práticas formativas no âmbito do SIFMT.</w:t>
      </w:r>
    </w:p>
    <w:p>
      <w:pPr>
        <w:pStyle w:val="Corpodotexto"/>
        <w:rPr>
          <w:szCs w:val="20"/>
        </w:rPr>
      </w:pPr>
      <w:r>
        <w:rPr>
          <w:szCs w:val="20"/>
        </w:rPr>
        <w:t>Texto na íntegra no site do TRT 2ª Região em Bases Jurídicas - Informações Jurídicas - Tribunais Superiores - TST - Resoluçõe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4/11/2011 TST | Ministros | João Oreste Dalazen - Presidente Legislação &amp; Tributos | BR</w:t>
      </w:r>
    </w:p>
    <w:p>
      <w:pPr>
        <w:pStyle w:val="Titulo"/>
        <w:rPr/>
      </w:pPr>
      <w:r>
        <w:rPr/>
        <w:t>TST tenta modernizar execução trabalhista</w:t>
      </w:r>
    </w:p>
    <w:p>
      <w:pPr>
        <w:pStyle w:val="Corpodotexto"/>
        <w:rPr/>
      </w:pPr>
      <w:r>
        <w:rPr/>
      </w:r>
    </w:p>
    <w:p>
      <w:pPr>
        <w:pStyle w:val="Corpodotexto"/>
        <w:rPr/>
      </w:pPr>
      <w:r>
        <w:rPr/>
        <w:t>Adriana Aguiar de São Paulo</w:t>
      </w:r>
    </w:p>
    <w:p>
      <w:pPr>
        <w:pStyle w:val="Corpodotexto"/>
        <w:rPr/>
      </w:pPr>
      <w:r>
        <w:rPr/>
        <w:t xml:space="preserve">O </w:t>
      </w:r>
      <w:r>
        <w:rPr>
          <w:b/>
          <w:bCs/>
          <w:color w:val="000080"/>
        </w:rPr>
        <w:t>Tribunal Superior do Trabalho</w:t>
      </w:r>
      <w:r>
        <w:rPr/>
        <w:t xml:space="preserve"> (</w:t>
      </w:r>
      <w:r>
        <w:rPr>
          <w:b/>
          <w:bCs/>
          <w:color w:val="000080"/>
        </w:rPr>
        <w:t>TST</w:t>
      </w:r>
      <w:r>
        <w:rPr/>
        <w:t xml:space="preserve">) está empenhado em agilizar a tramitação do projeto que pretende reformar o processo de execução trabalhista. É nessa fase que o trabalhador recebe o que ganhou na ação trabalhista. O presidente do </w:t>
      </w:r>
      <w:r>
        <w:rPr>
          <w:b/>
          <w:bCs/>
          <w:color w:val="000080"/>
        </w:rPr>
        <w:t>TST</w:t>
      </w:r>
      <w:r>
        <w:rPr/>
        <w:t xml:space="preserve">, ministro </w:t>
      </w:r>
      <w:r>
        <w:rPr>
          <w:b/>
          <w:bCs/>
          <w:color w:val="000080"/>
        </w:rPr>
        <w:t>João Oreste Dalazen</w:t>
      </w:r>
      <w:r>
        <w:rPr/>
        <w:t>, reuniu-se na semana passada com a senadora Ana Amélia (PP-RS), relatora do Projeto de Lei do Senado (PLS) nº 606, de 2011, na Comissão de Assuntos Sociais (CAS). A proposta, do senador Romero Jucá (PMDB-RR), incorpora as sugestões apresentadas por uma comissão de desembargadores e juízes do trabalho, instituída em março para estudar o problema e sugerir medidas para solucioná-lo.</w:t>
      </w:r>
    </w:p>
    <w:p>
      <w:pPr>
        <w:pStyle w:val="Corpodotexto"/>
        <w:rPr/>
      </w:pPr>
      <w:r>
        <w:rPr/>
        <w:t xml:space="preserve">Dalazen expôs à senadora o panorama atual da execução trabalhista e pediu que a apresentação do relatório do projeto seja feita, se possível, ainda neste ano. Segundo os dados apresentados, a </w:t>
      </w:r>
      <w:r>
        <w:rPr>
          <w:b/>
          <w:bCs/>
          <w:color w:val="000080"/>
        </w:rPr>
        <w:t>Justiça do Trabalho</w:t>
      </w:r>
      <w:r>
        <w:rPr/>
        <w:t xml:space="preserve"> possuía 2,6 milhões de processos em execução em 2010. Do total, em apenas 31% deles os trabalhadores receberam os valores a que teriam direito no ano passado.</w:t>
      </w:r>
    </w:p>
    <w:p>
      <w:pPr>
        <w:pStyle w:val="Corpodotexto"/>
        <w:rPr/>
      </w:pPr>
      <w:r>
        <w:rPr/>
        <w:t>Para tentar mudar esse cenário, o texto prevê a criação de novas formas de expropriação de bens dos devedores, como a alienação particular, a venda direta, o usufruto e a adoção do leilão on-line. Outra inovação é a possibilidade de parcelamento da condenação em até seis vezes. A legislação atual exige o pagamento integral numa só prestação.</w:t>
      </w:r>
    </w:p>
    <w:p>
      <w:pPr>
        <w:pStyle w:val="Corpodotexto"/>
        <w:rPr/>
      </w:pPr>
      <w:r>
        <w:rPr/>
        <w:t>Segundo a advogada trabalhista Juliana Bracks, do Latgé, Mathias, Bracks &amp; Advogados Associados, essas modificações devem trazer mais eficácia aos pagamentos. O parcelamento, de acordo com ela, poderá favorecer o devedor de boa -fé, sem condições de quitar a dívida de uma única vez. Já o leilão eletrônico poderá atrair um número maior de interessados.</w:t>
      </w:r>
    </w:p>
    <w:p>
      <w:pPr>
        <w:pStyle w:val="Corpodotexto"/>
        <w:rPr/>
      </w:pPr>
      <w:r>
        <w:rPr/>
        <w:t>Para dar maior efetividade, o projeto ainda determina que o réu quite na impugnação os valores considerados incontroversos (reconhecidamente devidos), sob pena de multa de 10%. Para Juliana, a medida é excelente porque diminuiria o tempo de espera do reclamante para receber pelo menos parte do que é devido.</w:t>
      </w:r>
    </w:p>
    <w:p>
      <w:pPr>
        <w:pStyle w:val="Corpodotexto"/>
        <w:rPr/>
      </w:pPr>
      <w:r>
        <w:rPr/>
        <w:t xml:space="preserve">O projeto pretende também promover o uso em larga escala dos meios eletrônicos para a localização de bens e para a notificação do devedor por e-mail - o que hoje só ocorre pelo oficial de Justiça, segundo a </w:t>
      </w:r>
      <w:r>
        <w:rPr>
          <w:b/>
          <w:bCs/>
          <w:color w:val="000080"/>
        </w:rPr>
        <w:t>CLT</w:t>
      </w:r>
      <w:r>
        <w:rPr/>
        <w:t>. O texto prevê ainda que o juiz poderá reunir execuções contra um mesmo devedor no mesmo processo.</w:t>
      </w:r>
    </w:p>
    <w:p>
      <w:pPr>
        <w:pStyle w:val="Corpodotexto"/>
        <w:rPr/>
      </w:pPr>
      <w:r>
        <w:rPr/>
        <w:t xml:space="preserve">Já a previsão que deve gerar polêmica entre os advogados está no parágrafo 5º do artigo 879 A da proposta. O dispositivo assegura a execução da sentença mesmo que exista recurso no </w:t>
      </w:r>
      <w:r>
        <w:rPr>
          <w:b/>
          <w:bCs/>
          <w:color w:val="000080"/>
        </w:rPr>
        <w:t>TST</w:t>
      </w:r>
      <w:r>
        <w:rPr/>
        <w:t xml:space="preserve"> para ser julgado, salvo em casos excepcionais. Para Juliana, seria um bom meio de reduzir a interposição de recursos que apenas atrasam os pagamentos. Porém, ela acredita que isso possa trazer discussões, já que valores já pagos podem posteriormente ser entendidos como indevidos.</w:t>
      </w:r>
    </w:p>
    <w:p>
      <w:pPr>
        <w:pStyle w:val="Corpodotexto"/>
        <w:rPr/>
      </w:pPr>
      <w:r>
        <w:rPr/>
      </w:r>
    </w:p>
    <w:p>
      <w:pPr>
        <w:pStyle w:val="Data"/>
        <w:rPr/>
      </w:pPr>
      <w:r>
        <w:rPr/>
        <w:t>14/11/ 2011 | TST | Legislação &amp; Tributos | BR</w:t>
      </w:r>
    </w:p>
    <w:p>
      <w:pPr>
        <w:pStyle w:val="Titulo"/>
        <w:rPr/>
      </w:pPr>
      <w:r>
        <w:rPr/>
        <w:t>A terceirização do trabalho e as audiências públicas</w:t>
      </w:r>
    </w:p>
    <w:p>
      <w:pPr>
        <w:pStyle w:val="Corpodotexto"/>
        <w:rPr/>
      </w:pPr>
      <w:r>
        <w:rPr/>
      </w:r>
    </w:p>
    <w:p>
      <w:pPr>
        <w:pStyle w:val="Corpodotexto"/>
        <w:rPr/>
      </w:pPr>
      <w:r>
        <w:rPr/>
        <w:t>Opinião Jurídica | Fernando Borges</w:t>
      </w:r>
    </w:p>
    <w:p>
      <w:pPr>
        <w:pStyle w:val="Corpodotexto"/>
        <w:rPr/>
      </w:pPr>
      <w:r>
        <w:rPr/>
        <w:t xml:space="preserve">Nunca a questão da terceirização de trabalho esteve tão em voga. O Congresso Nacional - perante o qual tramita desde 2004 o Projeto de Lei nº 4.330 - e o </w:t>
      </w:r>
      <w:r>
        <w:rPr>
          <w:b/>
          <w:bCs/>
          <w:color w:val="000080"/>
        </w:rPr>
        <w:t>Tribunal Superior do Trabalho</w:t>
      </w:r>
      <w:r>
        <w:rPr/>
        <w:t xml:space="preserve"> (</w:t>
      </w:r>
      <w:r>
        <w:rPr>
          <w:b/>
          <w:bCs/>
          <w:color w:val="000080"/>
        </w:rPr>
        <w:t>TST</w:t>
      </w:r>
      <w:r>
        <w:rPr/>
        <w:t>), pela primeira vez em sua história, realizaram audiências públicas para que a sociedade debatesse o tema junto a poder público.</w:t>
      </w:r>
    </w:p>
    <w:p>
      <w:pPr>
        <w:pStyle w:val="Corpodotexto"/>
        <w:rPr/>
      </w:pPr>
      <w:r>
        <w:rPr/>
        <w:t>De um lado, as empresas prestadoras e tomadoras de serviços, defendendo uma maior flexibilidade da lei e da compreensão do tribunal. Em lado oposto, as entidades representativas dos interesses dos trabalhadores, as quais combatem a terceirização por crer se tratar de um verdadeiro mascaramento de relações empregatícias.</w:t>
      </w:r>
    </w:p>
    <w:p>
      <w:pPr>
        <w:pStyle w:val="Corpodotexto"/>
        <w:rPr/>
      </w:pPr>
      <w:r>
        <w:rPr/>
        <w:t>Sem embargos de eventual razão por parte de referidas entidades, certo é que a terceirização é uma evolução natural do processo produtivo e, em nossa opinião, uma condição histórica e legalmente irreversível.</w:t>
      </w:r>
    </w:p>
    <w:p>
      <w:pPr>
        <w:pStyle w:val="Corpodotexto"/>
        <w:rPr/>
      </w:pPr>
      <w:r>
        <w:rPr/>
        <w:t>Também sem olvidar a razão do empresariado, não nos parece igualmente razoável que a possibilidade de terceirização seja irrestrita, podendo ser terceirizadas tanto a atividade-meio como a atividade-fim.</w:t>
      </w:r>
    </w:p>
    <w:p>
      <w:pPr>
        <w:pStyle w:val="Corpodotexto"/>
        <w:rPr>
          <w:b/>
          <w:b/>
          <w:bCs/>
        </w:rPr>
      </w:pPr>
      <w:r>
        <w:rPr>
          <w:b/>
          <w:bCs/>
        </w:rPr>
        <w:t xml:space="preserve">A terceirização é uma evolução natural do processo produtivo </w:t>
      </w:r>
    </w:p>
    <w:p>
      <w:pPr>
        <w:pStyle w:val="Corpodotexto"/>
        <w:rPr/>
      </w:pPr>
      <w:r>
        <w:rPr/>
        <w:t xml:space="preserve">As audiências públicas realizadas pelo Congresso Nacional e pelo </w:t>
      </w:r>
      <w:r>
        <w:rPr>
          <w:b/>
          <w:bCs/>
          <w:color w:val="000080"/>
        </w:rPr>
        <w:t>Tribunal Superior do Trabalho</w:t>
      </w:r>
      <w:r>
        <w:rPr/>
        <w:t xml:space="preserve"> intensificaram os debates sobre a terceirização e polarizaram o ponto de vista dos empregados e dos empregadores, alguns até mesmo radicais.</w:t>
      </w:r>
    </w:p>
    <w:p>
      <w:pPr>
        <w:pStyle w:val="Corpodotexto"/>
        <w:rPr/>
      </w:pPr>
      <w:r>
        <w:rPr/>
        <w:t>Temperança - eis a palavra de ordem! Se a mão de obra não pode ser explorada de forma inadequada, como de fato não deve ocorrer, a atividade empresarial não pode ser engessada por rigor protecionista excessivo.</w:t>
      </w:r>
    </w:p>
    <w:p>
      <w:pPr>
        <w:pStyle w:val="Corpodotexto"/>
        <w:rPr/>
      </w:pPr>
      <w:r>
        <w:rPr/>
        <w:t>Se inviabilizado o empreendedorismo - regular empreendedorismo - muitos postos de trabalho deixarão de existir, o que não trará benefício algum tanto a empresários como a trabalhadores; ao contrário.</w:t>
      </w:r>
    </w:p>
    <w:p>
      <w:pPr>
        <w:pStyle w:val="Corpodotexto"/>
        <w:rPr/>
      </w:pPr>
      <w:r>
        <w:rPr/>
        <w:t xml:space="preserve">Em verdade, falta estabelecer critérios que atendam às expectativas daqueles que encontram na terceirização a viabilidade de seu empreendimento e daqueles que percebem na terceirização o prejuízo de </w:t>
      </w:r>
      <w:r>
        <w:rPr>
          <w:b/>
          <w:bCs/>
          <w:color w:val="000080"/>
        </w:rPr>
        <w:t>direitos trabalhistas</w:t>
      </w:r>
      <w:r>
        <w:rPr/>
        <w:t>.</w:t>
      </w:r>
    </w:p>
    <w:p>
      <w:pPr>
        <w:pStyle w:val="Corpodotexto"/>
        <w:rPr/>
      </w:pPr>
      <w:r>
        <w:rPr/>
        <w:t xml:space="preserve">Esse embaraço ocorre na medida em que o regramento acaba sendo realizado em juízo e à luz da Súmula 331 do </w:t>
      </w:r>
      <w:r>
        <w:rPr>
          <w:b/>
          <w:bCs/>
          <w:color w:val="000080"/>
        </w:rPr>
        <w:t>Tribunal Superior do Trabalho</w:t>
      </w:r>
      <w:r>
        <w:rPr/>
        <w:t xml:space="preserve"> que, muito embora seja um elemento de grande auxílio, não estabelece critérios realmente definitivos - nem sendo esta sua razão.</w:t>
      </w:r>
    </w:p>
    <w:p>
      <w:pPr>
        <w:pStyle w:val="Corpodotexto"/>
        <w:rPr/>
      </w:pPr>
      <w:r>
        <w:rPr/>
        <w:t>Urge estabelecer um regramento objetivo. O Projeto de Lei nº 4.330, de 2004, apresenta um bom avanço legislativo, estabelecendo a validade do contrato entre a prestadora e a tomadora dos serviços e, inclusive, as cláusulas que devem ser observadas.</w:t>
      </w:r>
    </w:p>
    <w:p>
      <w:pPr>
        <w:pStyle w:val="Corpodotexto"/>
        <w:rPr/>
      </w:pPr>
      <w:r>
        <w:rPr/>
        <w:t>Dentre referidas cláusulas, destacamos a obrigatoriedade da prestação de garantia em valor correspondente a, no mínimo, um mês de obrigações trabalhistas vinculadas ao objeto do contrato ou resultantes de sua execução (artigo 5º, III).</w:t>
      </w:r>
    </w:p>
    <w:p>
      <w:pPr>
        <w:pStyle w:val="Corpodotexto"/>
        <w:rPr/>
      </w:pPr>
      <w:r>
        <w:rPr/>
        <w:t>Ainda, com muito acerto a necessidade de se prever a forma de fiscalização do cumprimento das obrigações em favor dos trabalhadores, devendo ser prevista a obrigatoriedade de apresentação periódica, pela empresa prestadora de serviços a terceiros, dos comprovantes de cumprimento das obrigações trabalhistas pelas quais a contratante é subsidiariamente responsável (artigo 5º, IV).</w:t>
      </w:r>
    </w:p>
    <w:p>
      <w:pPr>
        <w:pStyle w:val="Corpodotexto"/>
        <w:rPr/>
      </w:pPr>
      <w:r>
        <w:rPr/>
        <w:t>Assim, não muito perto do fim, já andamos boa parte do caminho em direção à solução de conflitos que por muito permeiam o Poder Judiciário trabalhista, sendo nossa esperança - em nome dos mais legítimos interesses sociais e econômicos - que o regramento e a jurisprudência não cerrem os olhos à realidade que se apresenta: a terceirização é necessária e dela não se pode fugir, não sendo sequer razoável que se estabeleçam regras ou critérios que inviabilizem a atividade empresarial.</w:t>
      </w:r>
    </w:p>
    <w:p>
      <w:pPr>
        <w:pStyle w:val="Corpodotexto"/>
        <w:rPr>
          <w:bCs/>
        </w:rPr>
      </w:pPr>
      <w:r>
        <w:rPr>
          <w:bCs/>
        </w:rPr>
        <w:t>Fernando Borges é sócio sênior do Manhães Moreira Advogados e responsável pela coordenação de equipe que atua na área trabalhista</w:t>
      </w:r>
    </w:p>
    <w:p>
      <w:pPr>
        <w:pStyle w:val="Corpodotexto"/>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4/11/2011 | Tribunal Superior do Trabalho | Direito &amp; Justiça | BR</w:t>
      </w:r>
    </w:p>
    <w:p>
      <w:pPr>
        <w:pStyle w:val="Titulo"/>
        <w:rPr/>
      </w:pPr>
      <w:r>
        <w:rPr/>
        <w:t>Direito Trabalhista</w:t>
      </w:r>
    </w:p>
    <w:p>
      <w:pPr>
        <w:pStyle w:val="Corpodotexto"/>
        <w:rPr/>
      </w:pPr>
      <w:r>
        <w:rPr/>
      </w:r>
    </w:p>
    <w:p>
      <w:pPr>
        <w:pStyle w:val="Corpodotexto"/>
        <w:rPr/>
      </w:pPr>
      <w:r>
        <w:rPr/>
        <w:t>ADVOCACIA | MARCELO PIMENTEL</w:t>
      </w:r>
    </w:p>
    <w:p>
      <w:pPr>
        <w:pStyle w:val="Corpodotexto"/>
        <w:rPr/>
      </w:pPr>
      <w:r>
        <w:rPr/>
        <w:t xml:space="preserve">DOMÉSTICA QUE TRABALHA TRÊS DIAS NA SEMANA VAI RECEBER MÍNIMO PROPORCIONAL </w:t>
      </w:r>
    </w:p>
    <w:p>
      <w:pPr>
        <w:pStyle w:val="Corpodotexto"/>
        <w:rPr/>
      </w:pPr>
      <w:r>
        <w:rPr/>
        <w:t>Empregada doméstica que trabalha três dias na semana pode receber salário mínimo proporcional à jornada reduzida. Com esse entendimento, a Sexta Turma do Tribunal Superior do Trabalho rejeitou o agravo de instrumento de uma trabalhadora que pretendia rediscutir a questão no TST por meio de um recurso de revista. Segundo o relator, ministro Maurício Godinho Delgado, a decisão do Tribunal Regional do Trabalho da 1ª Região (RJ), no sentido de que a patroa podia pagar à empregada salário proporcional ao tempo trabalhado, está de acordo com a da Seção Especializada em Dissídios Individuais 1 do TST.</w:t>
      </w:r>
    </w:p>
    <w:p>
      <w:pPr>
        <w:pStyle w:val="Corpodotexto"/>
        <w:rPr/>
      </w:pPr>
      <w:r>
        <w:rPr/>
        <w:t>Nos termos da OJ, é legal o pagamento ao trabalhador do piso salarial da categoria ou do salário mínimo proporcional à jornada reduzida contratada. E o salário mínimo previsto no artigo 7º, inciso IV, da é fixado com base na jornada de trabalho de oito horas diárias e 44 horas semanais a que se refere o inciso XIII do mesmo dispositivo.</w:t>
      </w:r>
    </w:p>
    <w:p>
      <w:pPr>
        <w:pStyle w:val="Corpodotexto"/>
        <w:rPr/>
      </w:pPr>
      <w:r>
        <w:rPr/>
        <w:t>Durante o julgamento, o ministro Godinho destacou que, em relação ao tema, uma corrente considera que, como o trabalhador doméstico não tem jornada estabelecida em lei, não caberia a proporcionalidade do salário. Essa corrente defende, portanto, que o empregado doméstico tem sempre que receber o salário mínimo, não importando o número de dias trabalhados na semana. Entretanto, o relator concluiu que essa interpretação pode ocasionar distorções salariais.</w:t>
      </w:r>
    </w:p>
    <w:p>
      <w:pPr>
        <w:pStyle w:val="Corpodotexto"/>
        <w:rPr/>
      </w:pPr>
      <w:r>
        <w:rPr/>
        <w:t>O ministro Maurício Godinho afirmou ainda que a possibilidade de pagar o salário proporcional a quem presta serviços com jornada reduzida pode estimular a formalização dos contratos de trabalho de empregados domésticos. Por um lado, a jurisprudência predominante no TST considera que o serviço prestado no mínimo três vezes por semana tem caráter contínuo, caracterizando a relação de emprego. Em contrapartida, a carteira pode ser assinada com salário proporcional aos dias trabalhados, sem onerar o empregador. Em pelo menos quatro ocasiões anteriores, o TST já admitiu essa possibilidade: a Segunda Turma, no ; a Sexta, no ; a Terceira, no ; e a Primeira, no .</w:t>
      </w:r>
    </w:p>
    <w:p>
      <w:pPr>
        <w:pStyle w:val="Corpodotexto"/>
        <w:rPr/>
      </w:pPr>
      <w:r>
        <w:rPr/>
        <w:t>O relator verificou também que a empregada confirmara, em depoimento pessoal, que prestava serviços na casa da ex-patroa três dias por semana. "Com efeito, restou incontroverso que a empregada trabalhava em jornada reduzida e que seu salário era proporcional ao piso profissional dos domésticos", assinalou. "Adotar entendimento contrário demandaria necessariamente o revolvimento dos fatos e provas do processo", observou - o que não é possível no TST (incidência da ). No mais, o ministro Maurício Godinho observou que não houve desrespeito às garantias constitucionais e, assim, negou provimento ao agravo. A decisão foi unânime, com ressalva de fundamentação do ministro Augusto César Leite de Carvalho.*</w:t>
      </w:r>
    </w:p>
    <w:p>
      <w:pPr>
        <w:pStyle w:val="Corpodotexto"/>
        <w:rPr/>
      </w:pPr>
      <w:r>
        <w:rPr/>
        <w:t>Notícia veiculada no site do TST, em 08/11/2011, por Lílian Fonseca/Carmem Feijó - Processo nº TST-AIRR 153400-15.2007.5.01.0041.</w:t>
      </w:r>
    </w:p>
    <w:p>
      <w:pPr>
        <w:pStyle w:val="Corpodotexto"/>
        <w:rPr/>
      </w:pPr>
      <w:r>
        <w:rPr/>
        <w:t>As consultas devem ser endereçadas para ADVOCACIA MARCELO</w:t>
      </w:r>
    </w:p>
    <w:p>
      <w:pPr>
        <w:pStyle w:val="Corpodotexto"/>
        <w:rPr/>
      </w:pPr>
      <w:r>
        <w:rPr/>
        <w:t>PIMENTEL SBS, Ed. Casa de São Paulo, sala 407/9, CEP 70078-900, Brasília (DF) e-mail advocaciampimentel@mpimentel.adv.br</w:t>
      </w:r>
    </w:p>
    <w:p>
      <w:pPr>
        <w:pStyle w:val="Corpodotexto"/>
        <w:rPr/>
      </w:pPr>
      <w:r>
        <w:rPr/>
      </w:r>
    </w:p>
    <w:p>
      <w:pPr>
        <w:pStyle w:val="Data"/>
        <w:rPr/>
      </w:pPr>
      <w:r>
        <w:rPr/>
        <w:t>14/11/2011 | Tribunal Superior do Trabalho | Opinião | BR</w:t>
      </w:r>
    </w:p>
    <w:p>
      <w:pPr>
        <w:pStyle w:val="Titulo"/>
        <w:rPr/>
      </w:pPr>
      <w:r>
        <w:rPr/>
        <w:t>O menino enfermo</w:t>
      </w:r>
    </w:p>
    <w:p>
      <w:pPr>
        <w:pStyle w:val="Corpodotexto"/>
        <w:rPr/>
      </w:pPr>
      <w:r>
        <w:rPr/>
      </w:r>
    </w:p>
    <w:p>
      <w:pPr>
        <w:pStyle w:val="Corpodotexto"/>
        <w:rPr/>
      </w:pPr>
      <w:r>
        <w:rPr/>
        <w:t>ALMIR PAZZIANOTTO PINTO</w:t>
      </w:r>
    </w:p>
    <w:p>
      <w:pPr>
        <w:pStyle w:val="Corpodotexto"/>
        <w:rPr/>
      </w:pPr>
      <w:r>
        <w:rPr/>
        <w:t xml:space="preserve">Advogado, foi ministro do Trabalho e presidente do </w:t>
      </w:r>
      <w:r>
        <w:rPr>
          <w:b/>
          <w:bCs/>
          <w:color w:val="000080"/>
        </w:rPr>
        <w:t>Tribunal Superior do Trabalho</w:t>
      </w:r>
    </w:p>
    <w:p>
      <w:pPr>
        <w:pStyle w:val="Corpodotexto"/>
        <w:rPr/>
      </w:pPr>
      <w:r>
        <w:rPr/>
        <w:t>Este artigo pretende ser a fotografia em 3x4 da realidade social brasileira, em flagrante contraste frente à propaganda ufanista do governo. Relata o site Migalhas que determinada criança de 2 anos, identificada como V.E., vítima de hidrocefalia, foi conduzida pelos pais à unidade do SUS no início do mês de maio, da cidade de Juína, Estado de Mato Grosso. Trata-se de grande município, com cerca de 26.300km² e 42 mil habitantes, encravado na fronteira com Rondônia, distante 720km de Cuiabá, e rodeado por magníficas propriedades, onde são cultivados o algodão e a soja, e criados rebanhos bovinos.</w:t>
      </w:r>
    </w:p>
    <w:p>
      <w:pPr>
        <w:pStyle w:val="Corpodotexto"/>
        <w:rPr/>
      </w:pPr>
      <w:r>
        <w:rPr/>
        <w:t>Frente à inexistência de recursos locais e nas localidades próximas, em 2 de junho o médico responsável pelo atendimento requisitou assistência hospitalar na capital do estado, onde o pequeno deveria ser internado em UTI pediátrica, para procedimento cirúrgico.</w:t>
      </w:r>
    </w:p>
    <w:p>
      <w:pPr>
        <w:pStyle w:val="Corpodotexto"/>
        <w:rPr/>
      </w:pPr>
      <w:r>
        <w:rPr/>
        <w:t>Baldados os esforços do médico e impossibilitada a família de arcar com despesas de viagem, hospedagem e tratamento, em 12 de agosto o Ministério Público estadual recorreu à Justiça Civil, com base no Estatuto do Menor e do Adolescente, para que o estado assumisse as responsabilidades diante da criança enferma. Na mesma data, o juiz de direito dr. Gabriel da Silveira Matos ordenou, mediante despacho nos autos, que a Secretaria da Saúde, dentro de cinco dias, designasse o hospital que internaria o paciente, sob pena de multa diária de R$ 30 mil.</w:t>
      </w:r>
    </w:p>
    <w:p>
      <w:pPr>
        <w:pStyle w:val="Corpodotexto"/>
        <w:rPr/>
      </w:pPr>
      <w:r>
        <w:rPr/>
        <w:t>Transportada em ambulância municipal e munida do mandado judicial, a família percorreu três hospitais cuiabanos, sem obter sucesso, sob a fria alegação de falta de vaga. Em 7 de outubro, o Ministério Público voltou à carga, desta vez para pedir o bloqueio de verbas publicitárias, ou tributárias, que seriam destinadas ao custeio da cirurgia em instituição particular.</w:t>
      </w:r>
    </w:p>
    <w:p>
      <w:pPr>
        <w:pStyle w:val="Corpodotexto"/>
        <w:rPr/>
      </w:pPr>
      <w:r>
        <w:rPr/>
        <w:t>Para ser breve, o menino e os pais permaneceram desamparados, à espera de alguma providência do governo de Cuiabá. Diante da dramática situação, o juiz de direito de Juína, (conhecida, segundo página local da Internet, como esgoto a céu aberto), sob o fundamento de estado de calamidade pública, e apoiado na Lei Complementar nº 97/99, e na Lei nº 8.745/93, deliberou recorrer ao apoio das Forças Armadas.</w:t>
      </w:r>
    </w:p>
    <w:p>
      <w:pPr>
        <w:pStyle w:val="Corpodotexto"/>
        <w:rPr/>
      </w:pPr>
      <w:r>
        <w:rPr/>
        <w:t>Nesta altura do dramático episódio, pouco importa examinar os aspectos jurídicos da questão e discutir se o magistrado agiu dentro dos limites da sua competência constitucional e legal. Informado por sensibilidade poucas vezes vista, e diante da trágica situação da criança e dos pais, tomou medidas que julgou adequadas.</w:t>
      </w:r>
    </w:p>
    <w:p>
      <w:pPr>
        <w:pStyle w:val="Corpodotexto"/>
        <w:rPr/>
      </w:pPr>
      <w:r>
        <w:rPr/>
        <w:t xml:space="preserve">Em memorável despacho, o desassombrado juiz registra: "A situação que se vê, atualmente, com a saúde em Mato Grosso, longe de ser uma situação excepcional, ou momentânea de dificuldade, passou a ser constante e duradoura, pois inúmeros são os pedidos judiciais para internação de pacientes feitos já há mais de um ano. Se, ao que tudo indica, faltam leitos, a construção de mais hospitais é uma decisão discricionária do Poder Executivo, eleito para, em seu nome, eleger as prioridades. O que se constata atualmente são obras de grande porte, como estádios para a Copa do Mundo, prédios públicos confortáveis e funcionais, como os da </w:t>
      </w:r>
      <w:r>
        <w:rPr>
          <w:b/>
          <w:bCs/>
          <w:color w:val="000080"/>
        </w:rPr>
        <w:t>Justiça do Trabalho</w:t>
      </w:r>
      <w:r>
        <w:rPr/>
        <w:t>, Tribunal de Justiça, Assembleia Legislativa, Justiça Eleitoral, Justiça Federal, Ministério Público, Fórum e muitos outros (de suma importância para o bom funcionamento do Estado e a garantia do estado de direito), compras de veículos, duplicação de rodovias, mas, paradoxalmente, no estado campeão do rebanho bovino, de plantio de soja, algodão e outras culturas, não se veem prédios da mesma envergadura para atender o ser humano, ou ainda mais, um garotinho de 2 anos de idade que precisa ser internado. Não se veem nem obras em andamento nesse sentido".</w:t>
      </w:r>
    </w:p>
    <w:p>
      <w:pPr>
        <w:pStyle w:val="Corpodotexto"/>
        <w:rPr/>
      </w:pPr>
      <w:r>
        <w:rPr/>
        <w:t>A crítica contundente procede. Nada mais havia necessidade de registrar. Em poucas palavras o magistrado decreta a falência do SUS, desmente governantes que alardeiam inexistentes progressos sociais e põe em xeque a Constituição, quando diz "A saúde é direito de todos e dever do Estado" e garante, no papel, "acesso universal e igualitário às ações e serviços para sua promoção, proteção e recuperação".</w:t>
      </w:r>
    </w:p>
    <w:p>
      <w:pPr>
        <w:pStyle w:val="Corpodotexto"/>
        <w:rPr/>
      </w:pPr>
      <w:r>
        <w:rPr/>
        <w:t>A presidente Dilma Rousseff anunciou, com estardalhaço, lançamento de programa voltado à erradicação da miséria. Não há necessidade de se chegar a tanto. Basta assegurar às famílias pobres a possibilidade de receberem tratamento médico a que têm direito, como seres humanos.</w:t>
      </w:r>
    </w:p>
    <w:p>
      <w:pPr>
        <w:pStyle w:val="Corpodotexto"/>
        <w:rPr/>
      </w:pPr>
      <w:r>
        <w:rPr/>
      </w:r>
    </w:p>
    <w:p>
      <w:pPr>
        <w:pStyle w:val="Corpodotexto"/>
        <w:rPr/>
      </w:pPr>
      <w:r>
        <w:rPr/>
        <w:drawing>
          <wp:inline distT="0" distB="0" distL="0" distR="0">
            <wp:extent cx="3076575" cy="600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4/11/2011</w:t>
      </w:r>
    </w:p>
    <w:p>
      <w:pPr>
        <w:pStyle w:val="Titulo"/>
        <w:rPr/>
      </w:pPr>
      <w:r>
        <w:rPr/>
        <w:t xml:space="preserve">Aviso Prévio | </w:t>
      </w:r>
      <w:r>
        <w:rPr>
          <w:rStyle w:val="Emphasis"/>
          <w:i w:val="false"/>
        </w:rPr>
        <w:t>Lei do aviso prévio proporcional deixa lacunas jurídicas</w:t>
      </w:r>
    </w:p>
    <w:p>
      <w:pPr>
        <w:pStyle w:val="Corpodotexto"/>
        <w:rPr/>
      </w:pPr>
      <w:r>
        <w:rPr/>
      </w:r>
    </w:p>
    <w:p>
      <w:pPr>
        <w:pStyle w:val="Corpodotexto"/>
        <w:rPr/>
      </w:pPr>
      <w:r>
        <w:fldChar w:fldCharType="begin"/>
      </w:r>
      <w:r>
        <w:rPr>
          <w:rStyle w:val="InternetLink"/>
          <w:sz w:val="21"/>
          <w:color w:val="000000"/>
        </w:rPr>
        <w:instrText xml:space="preserve"> HYPERLINK "http://www.conjur.com.br/2011-nov-14/lei-aviso-previo-proporcional-omite-varias-situacoes-juridicas" \l "autores"</w:instrText>
      </w:r>
      <w:r>
        <w:rPr>
          <w:rStyle w:val="InternetLink"/>
          <w:sz w:val="21"/>
          <w:color w:val="000000"/>
        </w:rPr>
        <w:fldChar w:fldCharType="separate"/>
      </w:r>
      <w:r>
        <w:rPr>
          <w:rStyle w:val="InternetLink"/>
          <w:color w:val="000000"/>
          <w:sz w:val="21"/>
        </w:rPr>
        <w:t>Por Tiago Silveira de Almeida</w:t>
      </w:r>
      <w:r>
        <w:rPr>
          <w:rStyle w:val="InternetLink"/>
          <w:sz w:val="21"/>
          <w:color w:val="000000"/>
        </w:rPr>
        <w:fldChar w:fldCharType="end"/>
      </w:r>
    </w:p>
    <w:p>
      <w:pPr>
        <w:pStyle w:val="Corpodotexto"/>
        <w:rPr/>
      </w:pPr>
      <w:r>
        <w:rPr/>
        <w:t>O aviso prévio proporcional, apesar de ser uma antiga reivindicação decorrente do Projeto de Lei nº 3.941-F, de 1989, que resultou na aprovação da Lei nº 12.506/2011, limitou-se a criar nova regra ao inciso II do Art. 487 da CLT, ampliando proporcionalmente o período de duração do aviso em relação tempo trabalhado na empresa se superior a um ano. </w:t>
      </w:r>
    </w:p>
    <w:p>
      <w:pPr>
        <w:pStyle w:val="Corpodotexto"/>
        <w:rPr/>
      </w:pPr>
      <w:r>
        <w:rPr/>
        <w:t>Muito embora o projeto tenha tramitado no Congresso Nacional por mais de duas décadas, infelizmente, apenas ampliou de 30 para 90 dias o seu prazo de concessão, proporcionalmente, ao período laborado, atendendo-se a seguinte regra: empregado que tenham até um ano de serviço prestado para determinado empregador terá direito a 30 dias de aviso prévio. No entanto, para cada ano subsequente, o período do aviso será acrescido de três dias de serviço, até o limite de 60 dias, os quais, com o acréscimo dos 30 já adquiridos, chega ao limite de 90 dias na hipótese de um funcionário que tenha laborado por 20 anos na mesma empresa.</w:t>
      </w:r>
    </w:p>
    <w:p>
      <w:pPr>
        <w:pStyle w:val="Corpodotexto"/>
        <w:rPr/>
      </w:pPr>
      <w:r>
        <w:rPr/>
        <w:t xml:space="preserve">Todavia, reproduzindo as palavras do presidente do Tribunal Superior do Trabalho, João Orestes Dalazen, em entrevista veiculada no dia 17 de outubro deste ano ao site jurídico </w:t>
      </w:r>
      <w:r>
        <w:rPr>
          <w:rStyle w:val="StrongEmphasis"/>
        </w:rPr>
        <w:t>Espaço Vital</w:t>
      </w:r>
      <w:r>
        <w:rPr/>
        <w:t>, “Infelizmente, a lei foi aprovada a toque de caixa – não obstante tramitasse a mais de 22 anos no Congresso – e deixou muito a desejar porque não regulou várias situações jurídicas que estão causando perplexidade</w:t>
      </w:r>
      <w:r>
        <w:rPr>
          <w:rStyle w:val="Emphasis"/>
        </w:rPr>
        <w:t>”.</w:t>
      </w:r>
    </w:p>
    <w:p>
      <w:pPr>
        <w:pStyle w:val="Corpodotexto"/>
        <w:rPr/>
      </w:pPr>
      <w:r>
        <w:rPr/>
        <w:t>Há muito tempo o aviso prévio proporcional já fazia parte de algumas convenções coletivas negociadas por categorias profissionais mais organizadas no Estado de São Paulo, como os metalúrgicos de Osasco e os trabalhadores da saúde da Grande São Paulo, garantindo além de um prazo excedente aos 30 dias, proporcional ao período laborado, também um aumento de prazo em decorrência da idade do trabalhador.</w:t>
      </w:r>
    </w:p>
    <w:p>
      <w:pPr>
        <w:pStyle w:val="Corpodotexto"/>
        <w:rPr/>
      </w:pPr>
      <w:r>
        <w:rPr/>
        <w:t>Deste modo, se constata que a matéria possuía uma discussão em nível nacional, não se justificando que pontos cruciais como a regulação relativa ao pedido de demissão pelo empregado com vários anos de carteira assinada ou a possibilidade de negociação entre as partes para dispensa ou cumprimento parcial do aviso, não tivessem sido tratados pela Lei nº 12.506/11, o que justifica a crítica do Presidente do TST.</w:t>
      </w:r>
    </w:p>
    <w:p>
      <w:pPr>
        <w:pStyle w:val="Corpodotexto"/>
        <w:rPr/>
      </w:pPr>
      <w:r>
        <w:rPr/>
        <w:t>De forma exemplificativa, cabe salientar o caso de um trabalhador com vários anos de carteira assinada por uma empresa, que pede demissão e resolve não cumprir o período do aviso prévio. Nesse caso, como o aviso é um direito de mão dupla, e o empregado também está obrigado a conceder o aviso ao seu empregador, forte no §2º do Art. 487 da CLT, o empregador terá o direito de descontar na rescisão o equivalente monetário ao aviso prévio.</w:t>
      </w:r>
    </w:p>
    <w:p>
      <w:pPr>
        <w:pStyle w:val="Corpodotexto"/>
        <w:rPr/>
      </w:pPr>
      <w:r>
        <w:rPr/>
        <w:t>Todavia, o §5º do Art. 477 da CLT determina que qualquer compensação na rescisão do contrato não poderá exceder o equivalente a um mês da remuneração, razão pela qual, face ao aumento da proporcionalidade do aviso prévio um trabalhador com 20 anos de carteira assinada, que pediu demissão, o empregador poderá descontar apenas 30 dias, sendo que, os demais 60 dias, em regra, não poderão ser descontados, podendo a empregadora garantir-se do pagamento de qualquer outra forma, como contrato de confissão de dívida ou a assinatura de promissórias em seu favor, sob pena, do desconto integral do aviso prévio proporcional ser, posteriormente, anulado mediante ulterior decisão judicial.</w:t>
      </w:r>
    </w:p>
    <w:p>
      <w:pPr>
        <w:pStyle w:val="Corpodotexto"/>
        <w:rPr/>
      </w:pPr>
      <w:r>
        <w:rPr/>
        <w:t>Por outro lado, o empregado dispensado sem justa causa, com direito de receber mais de 30 dias, e que a empresa opte em dispensar o cumprimento do aviso trabalhado, receberá um valor maior do que os atuais 30 dias de praxe no momento da homologação da rescisão perante o sindicato.</w:t>
      </w:r>
    </w:p>
    <w:p>
      <w:pPr>
        <w:pStyle w:val="Corpodotexto"/>
        <w:rPr/>
      </w:pPr>
      <w:r>
        <w:rPr/>
        <w:t>Cumpre registrar que não há qualquer menção a temas reflexos ao aviso prévio como o cumprimento de sua jornada de trabalho, pois, na norma anterior, o empregado poderia optar em reduzir a sua jornada diária em até duas horas ou até sete dias o período laborado no aviso. Todavia, a norma atual é totalmente omissa. Assim, um empregado que tenha direito a mais dias de aviso prévio proporcional terá os mesmos sete dias finais sem labor, ou, duas horas diárias de redução no período, em relação a outro empregado que tenha direito a apenas 30 dias de aviso prévio.</w:t>
      </w:r>
    </w:p>
    <w:p>
      <w:pPr>
        <w:pStyle w:val="Corpodotexto"/>
        <w:rPr/>
      </w:pPr>
      <w:r>
        <w:rPr/>
        <w:t>A lei é omissa em relação ao tempo de cumprimento do aviso prévio proporcional, se conta ou não, no tempo de serviço do empregado e como se dará esse cálculo de dias. É omissa, também, em relação à multa de 40% sobre o saldo do FGTS, entendendo-se, portanto, que não há nenhuma alteração. É imprescindível salientar que em face da ausência de expressa regulamentação a lei não se aplicará a casos anteriores a data de sua publicação, e, finalmente, que a lei deveria prever a possibilidade de negociação entre as partes para que o empregado possa ser dispensado do cumprimento do aviso ou cumpri-lo parcialmente.</w:t>
      </w:r>
    </w:p>
    <w:p>
      <w:pPr>
        <w:pStyle w:val="Corpodotexto"/>
        <w:rPr/>
      </w:pPr>
      <w:r>
        <w:rPr/>
        <w:t>Diante de tais omissões, resta inequívoco que os pontos omissos serão objeto de futuras apreciações pelo judiciário, originando demandas específicas apenas sobre esse tema, bem como, torna-se evidente o risco de crescimento da informalidade diante de normas mais rígidas para as empresas, além de que esse custo certamente será repassado aos produtos ou consumidores finais, fazendo com que a sociedade, mais uma vez, pague o custo de uma norma que não soma ou contribui para o engrandecimento jurídico nacional, muito pelo contrário, segue na contramão da flexibilização das normas trabalhistas modernas.</w:t>
      </w:r>
    </w:p>
    <w:p>
      <w:pPr>
        <w:pStyle w:val="Corpodotexto"/>
        <w:rPr/>
      </w:pPr>
      <w:bookmarkStart w:id="0" w:name="autores"/>
      <w:bookmarkEnd w:id="0"/>
      <w:r>
        <w:rPr/>
        <w:t>Tiago Silveira de Almeida é sócio do escritório Dupont Spiller Advogado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83995" cy="581025"/>
            <wp:effectExtent l="0" t="0" r="0" b="0"/>
            <wp:docPr id="1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
                    </pic:cNvPr>
                    <pic:cNvPicPr>
                      <a:picLocks noChangeAspect="1" noChangeArrowheads="1"/>
                    </pic:cNvPicPr>
                  </pic:nvPicPr>
                  <pic:blipFill>
                    <a:blip r:embed="rId21"/>
                    <a:srcRect l="-25" t="-64" r="-25" b="-64"/>
                    <a:stretch>
                      <a:fillRect/>
                    </a:stretch>
                  </pic:blipFill>
                  <pic:spPr bwMode="auto">
                    <a:xfrm>
                      <a:off x="0" y="0"/>
                      <a:ext cx="1483995" cy="581025"/>
                    </a:xfrm>
                    <a:prstGeom prst="rect">
                      <a:avLst/>
                    </a:prstGeom>
                  </pic:spPr>
                </pic:pic>
              </a:graphicData>
            </a:graphic>
          </wp:inline>
        </w:drawing>
      </w:r>
    </w:p>
    <w:p>
      <w:pPr>
        <w:pStyle w:val="Data"/>
        <w:rPr/>
      </w:pPr>
      <w:r>
        <w:rPr/>
        <w:t xml:space="preserve">14/11/2011 </w:t>
      </w:r>
    </w:p>
    <w:p>
      <w:pPr>
        <w:pStyle w:val="Titulo"/>
        <w:rPr/>
      </w:pPr>
      <w:r>
        <w:rPr/>
        <w:t>C. FED - Garimpeiros poderão ter contagem extra de tempo de contribuição previdenciária</w:t>
      </w:r>
    </w:p>
    <w:p>
      <w:pPr>
        <w:pStyle w:val="Corpodotexto"/>
        <w:rPr/>
      </w:pPr>
      <w:r>
        <w:rPr/>
      </w:r>
    </w:p>
    <w:p>
      <w:pPr>
        <w:pStyle w:val="Corpodotexto"/>
        <w:rPr/>
      </w:pPr>
      <w:r>
        <w:rPr/>
        <w:t>A Câmara analisa o Projeto de Lei 1637/11 (PLS 34/10), do Senado Federal, que concede aos garimpeiros empregados e contribuintes individuais da Previdência Social contagem extra (25%) do tempo de contribuição para fins de aposentadoria por idade. Essa forma de cálculo vai valer, inclusive, para diminuir o período de carência para gozo da aposentadoria.</w:t>
      </w:r>
    </w:p>
    <w:p>
      <w:pPr>
        <w:pStyle w:val="Corpodotexto"/>
        <w:rPr/>
      </w:pPr>
      <w:r>
        <w:rPr/>
        <w:t>O projeto acrescenta artigo à Lei 8.213/91, referente aos planos de benefícios da Previdência Social. Segundo o autor da proposta, o ex-senador Gilberto Goellner, na prática trata-se de um acréscimo de três meses a cada ano de contribuição dos garimpeiros. “Um período assim normalmente é perdido, em termos de possibilidade de produção, dadas as condições climáticas sazonais, principalmente na Amazônia”, afirmou.</w:t>
      </w:r>
    </w:p>
    <w:p>
      <w:pPr>
        <w:pStyle w:val="Corpodotexto"/>
        <w:rPr/>
      </w:pPr>
      <w:r>
        <w:rPr/>
        <w:t>Goellner destaca as condições de trabalho insalubres e precárias do garimpeiro. Para ele, atualmente, as variações climáticas e o aquecimento global têm tornado a vida do garimpeiro mais difícil ainda. “É improvável que os garimpeiros, principalmente aqueles que trabalham individualmente, possam exercer sua atividade de forma contínua. Menos provável ainda é que tenham uma renda regular de subsistência, sem contar a exploração que cerca esses trabalhadores, obrigados a vender o produto por preços aviltantes”, afirmou o autor.</w:t>
      </w:r>
    </w:p>
    <w:p>
      <w:pPr>
        <w:pStyle w:val="Corpodotexto"/>
        <w:rPr/>
      </w:pPr>
      <w:r>
        <w:rPr/>
        <w:t xml:space="preserve">Tramitação </w:t>
      </w:r>
    </w:p>
    <w:p>
      <w:pPr>
        <w:pStyle w:val="Corpodotexto"/>
        <w:rPr/>
      </w:pPr>
      <w:r>
        <w:rPr/>
        <w:t>O projeto, que tramita em caráter conclusivo, será analisado pelas comissões de Seguridade Social e Família; de Finanças e Tributação; e de Constituição e Justiça e de Cidadania.</w:t>
      </w:r>
    </w:p>
    <w:p>
      <w:pPr>
        <w:pStyle w:val="Corpodotexto"/>
        <w:rPr/>
      </w:pPr>
      <w:r>
        <w:rPr/>
        <w:t>Fonte: Câmara dos Deputados Federais</w:t>
      </w:r>
    </w:p>
    <w:p>
      <w:pPr>
        <w:pStyle w:val="Corpodotexto"/>
        <w:rPr/>
      </w:pPr>
      <w:r>
        <w:rPr/>
      </w:r>
    </w:p>
    <w:p>
      <w:pPr>
        <w:pStyle w:val="Titulo"/>
        <w:rPr/>
      </w:pPr>
      <w:r>
        <w:rPr/>
        <w:t xml:space="preserve">S. FED - CRA deve votar projeto que cria auxílio para trabalhador da cana de açúcar </w:t>
      </w:r>
    </w:p>
    <w:p>
      <w:pPr>
        <w:pStyle w:val="Corpodotexto"/>
        <w:rPr/>
      </w:pPr>
      <w:r>
        <w:rPr/>
      </w:r>
    </w:p>
    <w:p>
      <w:pPr>
        <w:pStyle w:val="Corpodotexto"/>
        <w:rPr/>
      </w:pPr>
      <w:r>
        <w:rPr/>
        <w:t>A Comissão de Agricultura e Reforma Agrária (CRA) deve analisar, em reunião na próxima quinta-feira (17), às 8h30, projeto que garante o pagamento de seguro-desemprego, durante o período de entressafra, ao trabalhador rural que atua no cultivo da cana-de-açúcar.</w:t>
      </w:r>
    </w:p>
    <w:p>
      <w:pPr>
        <w:pStyle w:val="Corpodotexto"/>
        <w:rPr/>
      </w:pPr>
      <w:r>
        <w:rPr/>
        <w:t>O autor da proposta (PLS 502/2009), senador Jarbas Vasconcelos (PMDB-PE), explica que o objetivo do projeto é diminuiros problemas advindos do desemprego sazonal desses trabalhadores. Ele argumenta que os cortadores de cana se submetem a jornadas extenuantes durante a safra com o objetivo de obter uma remuneração maior com vistas ao período da entressafra e, ainda assim, sofrem a insuficiência de recursos financeiros nos meses de desemprego.</w:t>
      </w:r>
    </w:p>
    <w:p>
      <w:pPr>
        <w:pStyle w:val="Corpodotexto"/>
        <w:rPr/>
      </w:pPr>
      <w:r>
        <w:rPr/>
        <w:t>Além disso, lembrando a crescente mecanização da lavoura de cana de açúcar, o autor propõe a possibilidade de integração entre a concessão do seguro-desemprego e ações de qualificação profissional e de recolocação no mercado de trabalho. A idéia é que se disponibilizem cursos profissionalizantes durante o período de entressafra, oferecidos pela União, estados, municípios e por empresários do setorsucroalcooleiro.</w:t>
      </w:r>
    </w:p>
    <w:p>
      <w:pPr>
        <w:pStyle w:val="Corpodotexto"/>
        <w:rPr/>
      </w:pPr>
      <w:r>
        <w:rPr/>
        <w:t xml:space="preserve">O senador Benedito de Lira (PP-AL), relator do projeto na CRA, apresentou emenda aumentando de meio salário mínimo para um salário mínimo o valor do benefício. Ele também excluiu o dispositivo que previa o cancelamento do benefício no caso de a renda familiar ultrapassar meio salário mínimo per capita e modificou o que cancelaria o auxílio quando o trabalhador conseguisse remuneração acima de meio salário mínimo: pela nova redação, o benefício só será cancelado quando o trabalhador obtiver atividade remunerada acima de um salário mínimo. </w:t>
      </w:r>
    </w:p>
    <w:p>
      <w:pPr>
        <w:pStyle w:val="Corpodotexto"/>
        <w:rPr/>
      </w:pPr>
      <w:r>
        <w:rPr/>
        <w:t>O projeto ainda será examinado pelas Comissões de Assuntos Econômicos (CAE) e de Assuntos Sociais (CAS), nesta última em decisão terminativaDecisão terminativa é aquela tomada por uma comissão, com valor de uma decisão do Senado. Quando tramita terminativamente, o projeto não vai a Plenário: dependendo do tipo de matéria e do resultado da votação, ele é enviado diretamente à Câmara dos Deputados, encaminhado à sanção, promulgado ou arquivado. Ele somente será votado pelo Plenário do Senado se recurso com esse objetivo, assinado por pelo menos nove senadores, for apresentado à Mesa. Após a votação do parecer da comissão, o prazo para a interposição de recurso para a apreciação da matéria no Plenário do Senado é de cinco dias úteis..</w:t>
      </w:r>
    </w:p>
    <w:p>
      <w:pPr>
        <w:pStyle w:val="Corpodotexto"/>
        <w:rPr/>
      </w:pPr>
      <w:r>
        <w:rPr/>
        <w:t>Sementes e Mudas</w:t>
      </w:r>
    </w:p>
    <w:p>
      <w:pPr>
        <w:pStyle w:val="Corpodotexto"/>
        <w:rPr/>
      </w:pPr>
      <w:r>
        <w:rPr/>
        <w:t xml:space="preserve">A CRA também deve votar o projeto que cria a Política Nacional de Sementes de Mudas. Segundo o autor, senador Marcelo Crivella (PRB-RJ), o atual Sistema Nacional de Sementes e Mudas (Lei 10.711/2003) apenas regula a produção, a proteção e a comercialização desses insumos no Brasil, e não trata adequadamente o melhoramento genético das sementes, como fator estratégico para o desenvolvimento da agricultura brasileira. Seu projeto (PLS 523/2007), afirma o senador, pretende alterar isso. </w:t>
      </w:r>
    </w:p>
    <w:p>
      <w:pPr>
        <w:pStyle w:val="Corpodotexto"/>
        <w:rPr/>
      </w:pPr>
      <w:r>
        <w:rPr/>
        <w:t>A Política Nacional de Sementes e Mudas cria regras claras de proteção intelectual, combate à pirataria e preservação ao direito de royalties; estimula o uso consciente de sementes e mudas melhoradas pelos produtores rurais; e promove a prevenção à ocorrência de pragas e doenças, reduzindo os custos de seu controle.</w:t>
      </w:r>
    </w:p>
    <w:p>
      <w:pPr>
        <w:pStyle w:val="Corpodotexto"/>
        <w:rPr/>
      </w:pPr>
      <w:r>
        <w:rPr/>
        <w:t xml:space="preserve">De acordo com o relator na CRA, senador Acir Gurgacz PDT-RO), o projeto inova em relação às normas vigentes ao atribuir ao poder público a incumbência de elaborar um programa nacional de sementes e mudas, incentivar a elaboração de programas estaduais, fornecer o crédito rural necessário à sua implantação, estimular pesquisas de melhoramento genético, a formação de bancos de germoplasma e a criação de laboratórios de análise. </w:t>
      </w:r>
    </w:p>
    <w:p>
      <w:pPr>
        <w:pStyle w:val="Corpodotexto"/>
        <w:rPr/>
      </w:pPr>
      <w:r>
        <w:rPr/>
        <w:t>Tais ações são fundamentais para a multiplicação dos produtores de sementes e mudas, a desconcentração do mercado e a garantia da preservação de cultivares e da biodiversidade genética afirma em seu relatório. A matéria será votada em decisão terminativa na CRA.</w:t>
      </w:r>
    </w:p>
    <w:p>
      <w:pPr>
        <w:pStyle w:val="Corpodotexto"/>
        <w:rPr/>
      </w:pPr>
      <w:r>
        <w:rPr/>
        <w:t>Equoterapia</w:t>
      </w:r>
    </w:p>
    <w:p>
      <w:pPr>
        <w:pStyle w:val="Corpodotexto"/>
        <w:rPr/>
      </w:pPr>
      <w:r>
        <w:rPr/>
        <w:t xml:space="preserve">Ainda na pauta da CRA o projeto (PLS 264/2010) do ex-senador Flávio Arns, que regulamenta a prática da equoterapia, método terapêutico e educacional que utiliza o cavalo dentro de uma abordagem interdisciplinar, nas áreas da saúde, educação e equitação, buscando o desenvolvimento biopsicossocial da pessoa com deficiência. A relatoria é da senadora Ângela Portela (PT-RR). </w:t>
      </w:r>
    </w:p>
    <w:p>
      <w:pPr>
        <w:pStyle w:val="Corpodotexto"/>
        <w:rPr/>
      </w:pPr>
      <w:r>
        <w:rPr/>
        <w:t xml:space="preserve">A reunião da CRA ocorrerá na sala 15 da ala Alexandre Costa. </w:t>
      </w:r>
    </w:p>
    <w:p>
      <w:pPr>
        <w:pStyle w:val="Corpodotexto"/>
        <w:rPr/>
      </w:pPr>
      <w:r>
        <w:rPr/>
        <w:t>Fonte: Senado Federal</w:t>
      </w:r>
    </w:p>
    <w:p>
      <w:pPr>
        <w:pStyle w:val="Corpodotexto"/>
        <w:rPr/>
      </w:pPr>
      <w:r>
        <w:rPr/>
      </w:r>
    </w:p>
    <w:p>
      <w:pPr>
        <w:pStyle w:val="Titulo"/>
        <w:rPr/>
      </w:pPr>
      <w:r>
        <w:rPr/>
        <w:t xml:space="preserve">S. FED - Marta defende licença natalidade de 180 dias para qualquer um dos pais </w:t>
      </w:r>
    </w:p>
    <w:p>
      <w:pPr>
        <w:pStyle w:val="Corpodotexto"/>
        <w:rPr/>
      </w:pPr>
      <w:r>
        <w:rPr/>
      </w:r>
    </w:p>
    <w:p>
      <w:pPr>
        <w:pStyle w:val="Corpodotexto"/>
        <w:rPr/>
      </w:pPr>
      <w:r>
        <w:rPr/>
        <w:t>Proposta de Emenda à Constituição (PEC 110/11) apresentada pela senadora Marta Suplicy (PT-SP) transforma a licença à gestante em licença natalidade e estende sua duração de 120 para 180 dias, além de permitir sua concessão a qualquer um dos pais. A PEC também amplia a licença paternidade de cinco para 15 dias, assegurando-a a ambos os pais, e estende sua concessão para os casos de adoção ou concessão de guarda para fins de adoção.</w:t>
      </w:r>
    </w:p>
    <w:p>
      <w:pPr>
        <w:pStyle w:val="Corpodotexto"/>
        <w:rPr/>
      </w:pPr>
      <w:r>
        <w:rPr/>
        <w:t>A PEC ainda acrescenta a orientação sexual e a identidade de gênero entre os motivos que não podem ser utilizados para justificar diferenciação de salário, de exercício de funções e de critério de admissão. A proposta, que altera o inciso IV do artigo 3º da Constituição Federal, aguarda designação de relator na Comissão de Constituição, Justiça e Cidadania (CCJ).</w:t>
      </w:r>
    </w:p>
    <w:p>
      <w:pPr>
        <w:pStyle w:val="Corpodotexto"/>
        <w:rPr/>
      </w:pPr>
      <w:r>
        <w:rPr/>
        <w:t>Na justificação da proposta, a senadora afirma ter proposto a ampliação da licença para 180 dias porque o nascimento de um filho deve merecer crescente atenção do legislador, face não apenas a sua crucial importância, mas também devido à necessidade de uma política estatal brasileira que leve em conta as tendências demográficas atuais e futuras de nossa sociedade e, eventualmente, a elas ofereça um contraponto, se for esse o interesse nacional.</w:t>
      </w:r>
    </w:p>
    <w:p>
      <w:pPr>
        <w:pStyle w:val="Corpodotexto"/>
        <w:rPr/>
      </w:pPr>
      <w:r>
        <w:rPr/>
        <w:t>Marta Suplicy acrescentou que hoje, mediante modernos processos tecnobiológicos de fecundação artificial, uma pessoa que integra união civil com outra do mesmo sexo pode alcançar a paternidade ou a maternidade. Isso justifica, para ela, que a disciplina constitucional da matéria seja ampla o bastante para abranger essa alternativa, bem como a concessão da licença a qualquer um dos pais.</w:t>
      </w:r>
    </w:p>
    <w:p>
      <w:pPr>
        <w:pStyle w:val="Corpodotexto"/>
        <w:rPr/>
      </w:pPr>
      <w:r>
        <w:rPr/>
        <w:t>A parlamentar argumenta ainda que a adoção de uma criança constitui gesto de imensa generosidade. Para ela, isso é o bastante para justificar que também nessa condição se adquira, independentemente da natureza do casamento ou da união civil, ou mesmo do estado civil do adotante, o direito à licença paternidade.</w:t>
      </w:r>
    </w:p>
    <w:p>
      <w:pPr>
        <w:pStyle w:val="Corpodotexto"/>
        <w:rPr/>
      </w:pPr>
      <w:r>
        <w:rPr/>
        <w:t>Sua proposta fala em licença paternidade de quinze dias, nos termos fixados em lei, a ser concedida após o nascimento, a adoção ou a concessão de guarda para fins de adoção, assegurada a ambos os pais. O texto hoje em vigor diz apenas: licença-paternidade, nos termos fixados em lei.</w:t>
      </w:r>
    </w:p>
    <w:p>
      <w:pPr>
        <w:pStyle w:val="Corpodotexto"/>
        <w:rPr/>
      </w:pPr>
      <w:r>
        <w:rPr/>
        <w:t>Por fim, a representante paulista afirma que os direitos trabalhistas previstos na Constituição possam ser aplicados a todas as pessoas, independentemente de sua orientação sexual, identidade de gênero ou gênero.</w:t>
      </w:r>
    </w:p>
    <w:p>
      <w:pPr>
        <w:pStyle w:val="Corpodotexto"/>
        <w:rPr/>
      </w:pPr>
      <w:r>
        <w:rPr/>
        <w:t>Fonte: Senado Federal</w:t>
      </w:r>
    </w:p>
    <w:p>
      <w:pPr>
        <w:pStyle w:val="Corpodotexto"/>
        <w:rPr/>
      </w:pPr>
      <w:r>
        <w:rPr/>
      </w:r>
    </w:p>
    <w:p>
      <w:pPr>
        <w:pStyle w:val="Titulo"/>
        <w:rPr/>
      </w:pPr>
      <w:r>
        <w:rPr/>
        <w:t>TRF4 – Tribunal deve conceder de ofício a aposentadoria mais vantajosa</w:t>
      </w:r>
    </w:p>
    <w:p>
      <w:pPr>
        <w:pStyle w:val="Corpodotexto"/>
        <w:rPr/>
      </w:pPr>
      <w:r>
        <w:rPr/>
      </w:r>
    </w:p>
    <w:p>
      <w:pPr>
        <w:pStyle w:val="Corpodotexto"/>
        <w:rPr/>
      </w:pPr>
      <w:r>
        <w:rPr/>
        <w:t xml:space="preserve">A Turma Regional de Uniformização (TRU) dos Juizados Especiais Federais da 4ª Região (JEFs) decidiu, na última semana, uniformizar o entendimento de que o juiz deve conceder de ofício o benefício mais vantajoso ao segurado, verificando o direito à aposentadoria, ainda que proporcional, na data da DER, em 16.12.1998 e 28.11.1999, mesmo que não conste do pedido inicial. </w:t>
      </w:r>
    </w:p>
    <w:p>
      <w:pPr>
        <w:pStyle w:val="Corpodotexto"/>
        <w:rPr/>
      </w:pPr>
      <w:r>
        <w:rPr/>
        <w:t>O autor da ação, que havia tido seu pedido de concessão de aposentadoria integral negado pela 1ª Turma Recursal do Rio Grande do Sul sob alegação de que não fazia parte do pedido inicial no processo, recorreu baseado em decisões contrárias da 1ª e 2ª Turmas Recursais de Santa Catarina, que concediam de ofício o benefício ao segurado, desde que este tivesse completado os requisitos para aposentadoria.</w:t>
      </w:r>
    </w:p>
    <w:p>
      <w:pPr>
        <w:pStyle w:val="Corpodotexto"/>
        <w:rPr/>
      </w:pPr>
      <w:r>
        <w:rPr/>
        <w:t>Conforme a emenda constitucional nº 20 e a Lei 9.876/99, o segurado que tenha cumprido todos os requisitos para aposentadoria até a publicação da emenda nº 20 (16/12/1998) tem assegurado seu direito ao benefício, com base na legislação até então vigente. Também ficaram garantidos os mesmos direitos àqueles que cumpriram os requisitos até a data da publicação da Lei 9.876/99 (29/11/1999).</w:t>
      </w:r>
    </w:p>
    <w:p>
      <w:pPr>
        <w:pStyle w:val="Corpodotexto"/>
        <w:rPr/>
      </w:pPr>
      <w:r>
        <w:rPr/>
        <w:t>No caso dos autos, o advogado do segurado obteve reconhecimento de tempo de serviço especial, o que completou o tempo necessário para o segurado obter a aposentadoria integral, e esta foi pedida no decorrer do processo.</w:t>
      </w:r>
    </w:p>
    <w:p>
      <w:pPr>
        <w:pStyle w:val="Corpodotexto"/>
        <w:rPr/>
      </w:pPr>
      <w:r>
        <w:rPr/>
        <w:t xml:space="preserve">O relator do incidente de uniformização, juiz federal Paulo Paim da Silva, escreveu em seu voto que o direito à data mais vantajosa está garantido por lei e que os juízes devem conceder de ofício a aposentadoria, mesmo que não constante na petição inicial. Conforme Silva, “tal interpretação é feita administrativamente pelo INSS, em todas as situações”. </w:t>
      </w:r>
    </w:p>
    <w:p>
      <w:pPr>
        <w:pStyle w:val="Corpodotexto"/>
        <w:rPr/>
      </w:pPr>
      <w:r>
        <w:rPr/>
        <w:t>Nº do Processo: 0021098-94.2007.404.7195</w:t>
      </w:r>
    </w:p>
    <w:p>
      <w:pPr>
        <w:pStyle w:val="Corpodotexto"/>
        <w:rPr/>
      </w:pPr>
      <w:r>
        <w:rPr/>
        <w:t>Fonte: Tribunal Regional Federal da 4ª Região</w:t>
      </w:r>
    </w:p>
    <w:p>
      <w:pPr>
        <w:pStyle w:val="Corpodotexto"/>
        <w:rPr/>
      </w:pPr>
      <w:r>
        <w:rPr/>
      </w:r>
    </w:p>
    <w:p>
      <w:pPr>
        <w:pStyle w:val="Titulo"/>
        <w:rPr/>
      </w:pPr>
      <w:r>
        <w:rPr/>
        <w:t>TRT15 - Câmara absolve empresa de confecção de roupas de pagar R$ 80 mil de indenização a costureira</w:t>
      </w:r>
    </w:p>
    <w:p>
      <w:pPr>
        <w:pStyle w:val="Corpodotexto"/>
        <w:rPr/>
      </w:pPr>
      <w:r>
        <w:rPr/>
      </w:r>
    </w:p>
    <w:p>
      <w:pPr>
        <w:pStyle w:val="Corpodotexto"/>
        <w:rPr/>
      </w:pPr>
      <w:r>
        <w:rPr/>
        <w:t xml:space="preserve">A 1ª Câmara do TRT da 15ª Região deu provimento ao recurso ordinário (RO) de uma empresa de confecção de roupas, que havia sido condenada pela 3ª Vara do Trabalho (VT) de Jundiaí a pagar uma indenização por danos materiais e morais alegados por uma costureira e que seriam decorrentes de uma doença ocupacional. O colegiado entendeu que a enfermidade da reclamante não teve origem nas atividades exercidas na empresa. </w:t>
      </w:r>
    </w:p>
    <w:p>
      <w:pPr>
        <w:pStyle w:val="Corpodotexto"/>
        <w:rPr/>
      </w:pPr>
      <w:r>
        <w:rPr/>
        <w:t xml:space="preserve">A sentença original condenou a reclamada a pagar à autora da ação uma indenização no valor de R$ 80 mil pelos danos causados por um tipo de tendinite conhecido como “pata de ganso”, que acometeu o joelho esquerdo da trabalhadora. A indenização deveria compensar também os prejuízos causados pela própria perda do emprego, cuja causa, no entendimento do juízo da VT, foi o abalo que o trabalho na empresa provocou na saúde da reclamante. </w:t>
      </w:r>
    </w:p>
    <w:p>
      <w:pPr>
        <w:pStyle w:val="Corpodotexto"/>
        <w:rPr/>
      </w:pPr>
      <w:r>
        <w:rPr/>
        <w:t xml:space="preserve">No RO, a ré argumentou, em síntese, que não há nexo causal entre a doença diagnosticada e as atividades exercidas por sua ex-empregada, cujo contrato de trabalho foi encerrado em 5 de maio de 2002. Essa foi, inclusive, enfatizou a empresa, a conclusão do perito judicial. Pesou contra a reclamante o fato de já ter feito parte de uma geração de costureiras cuja ferramenta de trabalho é a máquina de costura elétrica. “A tendinite ‘pata de ganso’ está relacionada com movimentos das pernas, principalmente com movimentos repetitivos de extensão, fato que ocorria nas antigas máquinas de costura mecânicas, que tinham plataforma ‘vai e vem’ para movimentar a máquina. As máquinas elétricas dependem de acionamento através de toques ou movimentação do tipo acelerador de automóvel, havendo movimentação do tornozelo e não dos joelhos”, observou o perito, em seu laudo. </w:t>
      </w:r>
    </w:p>
    <w:p>
      <w:pPr>
        <w:pStyle w:val="Corpodotexto"/>
        <w:rPr/>
      </w:pPr>
      <w:r>
        <w:rPr/>
        <w:t xml:space="preserve">O trabalho pericial acabou sendo decisivo para a vitória da reclamada em segunda instância. De acordo com o que assinalou o relator do acórdão, desembargador Claudinei Zapata Marques, o pedal da máquina em que a autora trabalhava não implicava esforços repetitivos, não exigindo esforço superior ao demandado por um acelerador de automóvel ou por um interruptor. </w:t>
      </w:r>
    </w:p>
    <w:p>
      <w:pPr>
        <w:pStyle w:val="Corpodotexto"/>
        <w:rPr/>
      </w:pPr>
      <w:r>
        <w:rPr/>
        <w:t>O desembargador concluiu que a doença era, na verdade anterior ao período trabalhado na empresa. Conforme documento juntado aos autos, a autora já apresentava a tendinite com menos de um ano de trabalho para a ré, “o que se mostra incompatível com tão curto espaço de tempo, mormente a especificidade e a gravidade da lesão apresentada”. (Processo RO 105000-77.2005.5.15.0096)</w:t>
      </w:r>
    </w:p>
    <w:p>
      <w:pPr>
        <w:pStyle w:val="Corpodotexto"/>
        <w:rPr/>
      </w:pPr>
      <w:r>
        <w:rPr/>
        <w:t>Fonte: Tribunal Regional do Trabalho da 15ª Região</w:t>
      </w:r>
    </w:p>
    <w:p>
      <w:pPr>
        <w:pStyle w:val="Corpodotexto"/>
        <w:rPr/>
      </w:pPr>
      <w:r>
        <w:rPr/>
      </w:r>
    </w:p>
    <w:p>
      <w:pPr>
        <w:pStyle w:val="Titulo"/>
        <w:rPr/>
      </w:pPr>
      <w:r>
        <w:rPr/>
        <w:t>TRT2 - Portarias dispõem sobre suspensão de prazos no âmbito do TRT da 2ª Região</w:t>
      </w:r>
    </w:p>
    <w:p>
      <w:pPr>
        <w:pStyle w:val="Corpodotexto"/>
        <w:rPr/>
      </w:pPr>
      <w:r>
        <w:rPr/>
      </w:r>
    </w:p>
    <w:p>
      <w:pPr>
        <w:pStyle w:val="Corpodotexto"/>
        <w:rPr/>
      </w:pPr>
      <w:r>
        <w:rPr/>
        <w:t xml:space="preserve">Em razão da greve dos servidores da Justiça Federal (incluindo a Trabalhista) e dos procedimentos envolvidos para o cadastro no Banco Nacional de Devedores Trabalhistas, o TRT da 2ª Região publicou algumas portarias desde o dia 20 de outubro de 2011. Relembre as publicações: </w:t>
      </w:r>
    </w:p>
    <w:p>
      <w:pPr>
        <w:pStyle w:val="Corpodotexto"/>
        <w:rPr/>
      </w:pPr>
      <w:r>
        <w:rPr/>
        <w:t xml:space="preserve">A Portaria GP/CR nº 64/2011, publicada no dia 20 de outubro de 2011, retomou atividades como o recebimento de petições e atendimento ao público no TRT da 2ª Região, que estavam suspensas (havia alguns dias). A Portaria GP/CR nº 64/2011 também suspendeu os prazos processuais em todo 1º grau de jurisdição, até ulterior deliberação, em razão da greve dos servidores da Justiça Federal. </w:t>
      </w:r>
    </w:p>
    <w:p>
      <w:pPr>
        <w:pStyle w:val="Corpodotexto"/>
        <w:rPr/>
      </w:pPr>
      <w:r>
        <w:rPr/>
        <w:t>Pela Portaria GP/CR nº 65/2011, publicada em 21 de outubro de 2011, os órgãos de 1º grau, apesar do movimento paredista, devem privilegiar, nas atividades diárias em secretaria, o lançamento de registros no Banco Nacional de Devedores Trabalhistas, a expedição de alvarás, o encaminhamento das petições relacionadas às hastas públicas, a homologação de acordos e o atendimento dos casos urgentes com a observância das prioridades definidas nos normativos vigentes.</w:t>
      </w:r>
    </w:p>
    <w:p>
      <w:pPr>
        <w:pStyle w:val="Corpodotexto"/>
        <w:rPr/>
      </w:pPr>
      <w:r>
        <w:rPr/>
        <w:t xml:space="preserve">Por meio da Portaria GP/CR nº 67/2011, o TRT da 2ª Região suspendeu, no período de 7 a 11 de novembro de 2011, os prazos processuais, o atendimento ao público e a distribuição em algumas varas do trabalho da 2ª Região. A medida levou em conta os esforços necessários para viabilização da Certidão Negativa de Débitos Trabalhistas. </w:t>
      </w:r>
    </w:p>
    <w:p>
      <w:pPr>
        <w:pStyle w:val="Corpodotexto"/>
        <w:rPr/>
      </w:pPr>
      <w:r>
        <w:rPr/>
        <w:t>As VTs envolvidas nessa específica suspensão são: 1ª a 18ª VT de São Paulo; Varas do Trabalho de Guarulhos; Varas do Trabalho de Mogi das Cruzes; Varas do Trabalho de Suzano; Vara do Trabalho de Itaquaquecetuba; Vara do Trabalho de Ferraz de Vasconcelos; Vara do Trabalho de Poá. Ficam mantidas as audiências e julgamentos já agendados, bem como atendimento dos casos urgentes.</w:t>
      </w:r>
    </w:p>
    <w:p>
      <w:pPr>
        <w:pStyle w:val="Corpodotexto"/>
        <w:rPr/>
      </w:pPr>
      <w:r>
        <w:rPr/>
        <w:t>Fonte: Tribunal Regional do Trabalho da 2ª Região</w:t>
      </w:r>
    </w:p>
    <w:p>
      <w:pPr>
        <w:pStyle w:val="Corpodotexto"/>
        <w:rPr/>
      </w:pPr>
      <w:r>
        <w:rPr/>
      </w:r>
    </w:p>
    <w:p>
      <w:pPr>
        <w:pStyle w:val="Titulo"/>
        <w:rPr/>
      </w:pPr>
      <w:r>
        <w:rPr/>
        <w:t>TRT1 - Empresa é excluída de condenação para reintegrar empregado</w:t>
      </w:r>
    </w:p>
    <w:p>
      <w:pPr>
        <w:pStyle w:val="Corpodotexto"/>
        <w:rPr/>
      </w:pPr>
      <w:r>
        <w:rPr/>
      </w:r>
    </w:p>
    <w:p>
      <w:pPr>
        <w:pStyle w:val="Corpodotexto"/>
        <w:rPr/>
      </w:pPr>
      <w:r>
        <w:rPr/>
        <w:t>O TRT/RJ negou a um agente de segurança a reintegração ao quadro de funcionários da empresa Opportrans Concessão Metroviária S.A. O trabalhador, demitido, não conseguiu provar que sofria de doença decorrente de acidente de trabalho e da suposta necessidade do auxílio-doença-acidentário, não fazendo jus à estabilidade.</w:t>
      </w:r>
    </w:p>
    <w:p>
      <w:pPr>
        <w:pStyle w:val="Corpodotexto"/>
        <w:rPr/>
      </w:pPr>
      <w:r>
        <w:rPr/>
        <w:t>Este foi o entendimento da 8ª Turma do Tribunal Regional do Trabalho da 1ª Região, que reformou a decisão de 1º grau, declarando a licitude da dispensa do empregado e excluindo da condenação a reintegração do autor ao emprego.</w:t>
      </w:r>
    </w:p>
    <w:p>
      <w:pPr>
        <w:pStyle w:val="Corpodotexto"/>
        <w:rPr/>
      </w:pPr>
      <w:r>
        <w:rPr/>
        <w:t>O magistrado de 1º grau declarou a nulidade da dispensa do autor, mas não deferiu o direito à estabilidade acidentária porque não foi provada a vinculação das patologias com o ambiente de trabalho.</w:t>
      </w:r>
    </w:p>
    <w:p>
      <w:pPr>
        <w:pStyle w:val="Corpodotexto"/>
        <w:rPr/>
      </w:pPr>
      <w:r>
        <w:rPr/>
        <w:t>O autor afirmou que entre abril de 2005 e agosto de 2007 se afastou em razão de auxílio-doença, motivado por degeneração na coluna cervical, adquirida na constância do vínculo empregatício.</w:t>
      </w:r>
    </w:p>
    <w:p>
      <w:pPr>
        <w:pStyle w:val="Corpodotexto"/>
        <w:rPr/>
      </w:pPr>
      <w:r>
        <w:rPr/>
        <w:t>A empresa recorreu da decisão oriunda da 55ª Vara do Trabalho, alegando que a dispensa ocorreu após o empregado ter recebido alta do INSS, não comprovando a existência de doença decorrida de acidente de trabalho. O exame demissional considerou o trabalhador apto para exercer a função em qualquer outro estabelecimento.</w:t>
      </w:r>
    </w:p>
    <w:p>
      <w:pPr>
        <w:pStyle w:val="Corpodotexto"/>
        <w:rPr/>
      </w:pPr>
      <w:r>
        <w:rPr/>
        <w:t>Para o relator do acórdão, desembargador Marcelo Augusto Souto de Oliveira, os exames e atestados médicos juntados aos autos revelam que o empregado tinha problemas na coluna vertebral, doença degenerativa não vinculada à prestação de serviços. Por outro lado, na data da dispensa, não teria ficado evidenciada a incapacidade para o trabalho.</w:t>
      </w:r>
    </w:p>
    <w:p>
      <w:pPr>
        <w:pStyle w:val="Corpodotexto"/>
        <w:rPr/>
      </w:pPr>
      <w:r>
        <w:rPr/>
        <w:t>“</w:t>
      </w:r>
      <w:r>
        <w:rPr/>
        <w:t>Caso o empregado não estivesse na plenitude de sua capacidade laborativa, caberia a ele requerer a prorrogação de seu auxílio-doença, ou a submissão à nova perícia médica, a fim de comprovar que permanecia incapacitado para o trabalho,” concluiu o desembargador.</w:t>
      </w:r>
    </w:p>
    <w:p>
      <w:pPr>
        <w:pStyle w:val="Corpodotexto"/>
        <w:rPr/>
      </w:pPr>
      <w:r>
        <w:rPr/>
        <w:t>Processo: 0079500-83.2009.5.01.0055 - RTOrd</w:t>
      </w:r>
    </w:p>
    <w:p>
      <w:pPr>
        <w:pStyle w:val="Corpodotexto"/>
        <w:rPr/>
      </w:pPr>
      <w:r>
        <w:rPr/>
        <w:t>Fonte: Tribunal Regional do Trabalho da 1ª Região</w:t>
      </w:r>
    </w:p>
    <w:p>
      <w:pPr>
        <w:pStyle w:val="Corpodotexto"/>
        <w:rPr/>
      </w:pPr>
      <w:r>
        <w:rPr/>
      </w:r>
    </w:p>
    <w:p>
      <w:pPr>
        <w:pStyle w:val="Titulo"/>
        <w:rPr/>
      </w:pPr>
      <w:r>
        <w:rPr/>
        <w:t>AGU - Procuradoria demonstra que Justiça do Trabalho não pode determinar ao INSS registro indevido de tempo de serviço</w:t>
      </w:r>
    </w:p>
    <w:p>
      <w:pPr>
        <w:pStyle w:val="Corpodotexto"/>
        <w:rPr/>
      </w:pPr>
      <w:r>
        <w:rPr/>
      </w:r>
    </w:p>
    <w:p>
      <w:pPr>
        <w:pStyle w:val="Corpodotexto"/>
        <w:rPr/>
      </w:pPr>
      <w:r>
        <w:rPr/>
        <w:t xml:space="preserve">A Advocacia-Geral da União (AGU), por meio da Procuradoria Seccional Federal (PSF) de Sorocaba (SP), conseguiu rescindir sentença da Justiça do Trabalho que determinava a averbação indevida de tempo de serviço pelo Instituto Nacional do Seguro Social (INSS), em favor de beneficiário. </w:t>
      </w:r>
    </w:p>
    <w:p>
      <w:pPr>
        <w:pStyle w:val="Corpodotexto"/>
        <w:rPr/>
      </w:pPr>
      <w:r>
        <w:rPr/>
        <w:t>A Procuradoria demonstrou que a Justiça do Trabalho não possui competência para determinar averbação de tempo de serviço, ante os termos do artigo 114, VIII da Constituição Federal. Essa é uma atribuição da Justiça Federal e os procuradores afirmaram que a sentença violava frontalmente o artigo 109, I, da Constituição Federal, usurpando a competência daquela Justiça.</w:t>
      </w:r>
    </w:p>
    <w:p>
      <w:pPr>
        <w:pStyle w:val="Corpodotexto"/>
        <w:rPr/>
      </w:pPr>
      <w:r>
        <w:rPr/>
        <w:t>O Tribunal Regional do Trabalho da 15ª Região, em acórdão unânime da 3ª Seção de Dissídios Individuais, acolheu os argumentos da AGU e suspendeu a sentença. (...) não há dúvidas de que a determinação de averbação do tempo de contribuição em decorrência do vínculo empregatício reconhecido judicialmente não encontra amparo em nenhuma das hipóteses elencadas no artigo 114 da Constituição Federal, sendo que o inciso VIII encerra hipótese excepcional de competência da Justiça do Trabalho, de execução de contribuição previdenciária decorrentes das sentenças que proferir.</w:t>
      </w:r>
    </w:p>
    <w:p>
      <w:pPr>
        <w:pStyle w:val="Corpodotexto"/>
        <w:rPr/>
      </w:pPr>
      <w:r>
        <w:rPr/>
        <w:t>Para o procurador federal Rubens José Kirk de Sanctis Júnior, que atuou no caso, a decisão é extremante importante porque caracteriza um precedente importante da 3ª SDI do TRT-15, que impede que a Justiça do Trabalho profira decisões impondo obrigações ao INSS que acabam gerando impacto financeiro futuro, sem competência constitucional para fazê-lo, como ocorre com a averbação de tempo de serviço ou retificação de salários-de-contribuição no CNIS, usurpando competência atribuída à Justiça Federal e impedindo o crivo administrativo daquela situação, por parte da Autarquia Federal.</w:t>
      </w:r>
    </w:p>
    <w:p>
      <w:pPr>
        <w:pStyle w:val="Corpodotexto"/>
        <w:rPr/>
      </w:pPr>
      <w:r>
        <w:rPr/>
        <w:t>A PSF de Sorocaba é uma unidade da Procuradoria-Geral Federal, órgão da Advocacia-Geral da União.</w:t>
      </w:r>
    </w:p>
    <w:p>
      <w:pPr>
        <w:pStyle w:val="Corpodotexto"/>
        <w:rPr/>
      </w:pPr>
      <w:r>
        <w:rPr/>
        <w:t>Ref.: Processo nº 0235000-26.2009.5.15.0000 - Tribunal Regional do Trabalho da 15ª Região</w:t>
      </w:r>
    </w:p>
    <w:p>
      <w:pPr>
        <w:pStyle w:val="Corpodotexto"/>
        <w:rPr/>
      </w:pPr>
      <w:r>
        <w:rPr/>
        <w:t>Fonte: Advocacia Geral da União</w:t>
      </w:r>
    </w:p>
    <w:p>
      <w:pPr>
        <w:pStyle w:val="Corpodotexto"/>
        <w:rPr/>
      </w:pPr>
      <w:r>
        <w:rPr/>
      </w:r>
    </w:p>
    <w:p>
      <w:pPr>
        <w:pStyle w:val="Titulo"/>
        <w:rPr/>
      </w:pPr>
      <w:r>
        <w:rPr/>
        <w:t>MPT – RO pede à Justiça do Trabalho condenação de frigorífico ao pagamento de R$ 1,5 milhão por dano moral coletivo</w:t>
      </w:r>
    </w:p>
    <w:p>
      <w:pPr>
        <w:pStyle w:val="Corpodotexto"/>
        <w:rPr/>
      </w:pPr>
      <w:r>
        <w:rPr/>
      </w:r>
    </w:p>
    <w:p>
      <w:pPr>
        <w:pStyle w:val="Corpodotexto"/>
        <w:rPr/>
      </w:pPr>
      <w:r>
        <w:rPr/>
        <w:t xml:space="preserve">O Ministério Público do Trabalho (MPT), através do procurador do Trabalho Dr. Juliano Alexandre Ferreira, protocolou na Vara do Trabalho de São Miguel do Guaporé, interior de Rondônia, Ação Civil Pública pedindo à Justiça do Trabalho a condenação do frigorífico Guaporé Carne S/A, localizado nesse Município rondoniense, a pagar 1 milhão e 500 mil reais por dano moral coletivo e mais R$ 50 mil por cada um dos 16 itens das obrigações de fazer e não fazer requeridas na ação, acrescido de R$ 1 mil por trabalhador prejudicado, valores a serem revertidos em favor de entidades ou projetos sociais locais a ser especificados em liquidação e, alternativamente, ao Fundo de Amparo do Trabalhador – FAT. </w:t>
      </w:r>
    </w:p>
    <w:p>
      <w:pPr>
        <w:pStyle w:val="Corpodotexto"/>
        <w:rPr/>
      </w:pPr>
      <w:r>
        <w:rPr/>
        <w:t>O pedido resulta da constatação, pelo MPT-RO, através da Procuradoria do Trabalho no Município de Ji-Paraná, das condutas ilícitas apresentadas pelo frigorífico, as quais, se mantidas, poderão acarretar sérios riscos à vida, segurança e saúde dos trabalhadores, além de riscos à vida e segurança dos motoristas de caminhão boiadeiro (os quais chegam a trabalhar 15 horas diárias) e de terceiros que trafegam pela BR – 364 e demais rodovias do Estado de Rondônia, afirma o Procurador do Trabalho.</w:t>
      </w:r>
    </w:p>
    <w:p>
      <w:pPr>
        <w:pStyle w:val="Corpodotexto"/>
        <w:rPr/>
      </w:pPr>
      <w:r>
        <w:rPr/>
        <w:t>Conforme denúncias encaminhadas à Procuradoria do Trabalho no Município de Ji-Paraná/RO, o frigorífico Guaporé Carne, possuí cerca de 300 empregados aos quais impõe jornada de trabalho diária acima da normal sem pagar as horas extras devidas.</w:t>
      </w:r>
    </w:p>
    <w:p>
      <w:pPr>
        <w:pStyle w:val="Corpodotexto"/>
        <w:rPr/>
      </w:pPr>
      <w:r>
        <w:rPr/>
        <w:t>Contra o frigorífico há denúncia também de alteração dos registros de ponto dos funcionários para diminuir a quantidade de horas extraordinárias trabalhadas; de coação dos empregados a assinar as fichas de registro de ponto adulteradas e da exaustiva jornada de trabalho de aproximadamente 42 motoristas, os quais, muitas vezes, em razão do serviço, tinham que emendar uma jornada de trabalho à seguinte, sem descanso.</w:t>
      </w:r>
    </w:p>
    <w:p>
      <w:pPr>
        <w:pStyle w:val="Corpodotexto"/>
        <w:rPr/>
      </w:pPr>
      <w:r>
        <w:rPr/>
        <w:t>Com relação aos motoristas de caminhão, a denúncia é de que esses não recebiam o pagamento das horas extraordinárias, e que trabalhavam nos domingos e feriados. Outra irregularidade praticada pelo frigorífico, de acordo com as denúncias, refere-se a não concessão regular dos intervalos intra e entrejornadas, além de não computar na jornada de trabalho as horas de percurso (“in itinere”) e o tempo gasto com a troca de uniforme.</w:t>
      </w:r>
    </w:p>
    <w:p>
      <w:pPr>
        <w:pStyle w:val="Corpodotexto"/>
        <w:rPr/>
      </w:pPr>
      <w:r>
        <w:rPr/>
        <w:t>Para sanar as irregularidades, foi proposto ao frigorífico, pelo MPT em Ji-Paraná/RO, firmar Termo para Ajuste de Conduta, o que foi recusado pelo investigado, embora tenha reconhecido, em audiência, as práticas irregulares, alegando em sua defesa apoiar-se em Acordo Coletivo de Trabalho.</w:t>
      </w:r>
    </w:p>
    <w:p>
      <w:pPr>
        <w:pStyle w:val="Corpodotexto"/>
        <w:rPr/>
      </w:pPr>
      <w:r>
        <w:rPr/>
        <w:t>Para o Procurador do Trabalho Dr. Juliano Alexandre Ferreira as diligências realizadas comprovaram desrespeito à ordem jurídica e ao Estado Democrático de Direito, ao sentimento coletivo de que a saúde e a vida dos trabalhadores merecem o devido tratamento pelo empregador — como preceituado na Constituição Federal e na legislação ordinária brasileira.</w:t>
      </w:r>
    </w:p>
    <w:p>
      <w:pPr>
        <w:pStyle w:val="Corpodotexto"/>
        <w:rPr/>
      </w:pPr>
      <w:r>
        <w:rPr/>
        <w:t>No entendimento do representante do MPT, “tal descaso implica lesões coletivas no tecido social que precisam ser reparadas, sendo igualmente necessário desestimular a continuidade da conduta reprovável, mormente quando o agente se mostra insensível ao apelo social e desdenha da vida de outros seres humanos. Desdenha da vida humana, que deveria ser inviolável; da saúde, que deveria ser garantida; da dignidade da pessoa humana e do valor social do trabalho, sem os quais não se concretiza o Estado Democrático de Direito”.</w:t>
      </w:r>
    </w:p>
    <w:p>
      <w:pPr>
        <w:pStyle w:val="Corpodotexto"/>
        <w:rPr/>
      </w:pPr>
      <w:r>
        <w:rPr/>
        <w:t>DOS PEDIDOS</w:t>
      </w:r>
    </w:p>
    <w:p>
      <w:pPr>
        <w:pStyle w:val="Corpodotexto"/>
        <w:rPr/>
      </w:pPr>
      <w:r>
        <w:rPr/>
        <w:t>De acordo com o pedido protocolado na Vara do Trabalho de São Miguel do Guaporé, concedida a tutela antecipada liminarmente pleiteada pelo MPT, o frigorífico Guaporé Carne S/A, deverá reconhecer e ajustar a jornada de trabalho dos motoristas de caminhão boiadeiro nos termos do artigo 7º, XIII, da CF/88; computar na jornada de trabalho dos empregados que utilizam o transporte fornecido pela empresa o tempo de percurso (“in itinere”) gasto no deslocamento casa-trabalho-casa; conceder repouso semanal remunerado; abster-se de impor trabalho em dias feriados; conceder os intervalos intra e entrejornadas previstos em lei; pagar as horas extraordinárias</w:t>
      </w:r>
    </w:p>
    <w:p>
      <w:pPr>
        <w:pStyle w:val="Corpodotexto"/>
        <w:spacing w:before="120" w:after="120"/>
        <w:jc w:val="both"/>
        <w:rPr/>
      </w:pPr>
      <w:r>
        <w:rPr/>
        <w:t>Fonte: Ministério Público do Trabalho em Rondônia e Acre</w:t>
      </w:r>
    </w:p>
    <w:sectPr>
      <w:headerReference w:type="default" r:id="rId23"/>
      <w:headerReference w:type="first" r:id="rId2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rtsp.jus.br/geral/tribunal2/tst/Atos/Ato_GCGJT_21_11.html" TargetMode="External"/><Relationship Id="rId10" Type="http://schemas.openxmlformats.org/officeDocument/2006/relationships/hyperlink" Target="http://www.trtsp.jus.br/geral/tribunal2/Legis/Decreto/7602_11.html" TargetMode="External"/><Relationship Id="rId11" Type="http://schemas.openxmlformats.org/officeDocument/2006/relationships/hyperlink" Target="http://www.trtsp.jus.br/geral/tribunal2/Trib_Sup/STF/CNJ/Port_113_11.html" TargetMode="External"/><Relationship Id="rId12" Type="http://schemas.openxmlformats.org/officeDocument/2006/relationships/hyperlink" Target="http://www.trtsp.jus.br/geral/tribunal2/orgaos/Min_Div/MPOG_PortNorm_02_11.html" TargetMode="External"/><Relationship Id="rId13" Type="http://schemas.openxmlformats.org/officeDocument/2006/relationships/hyperlink" Target="http://www.trtsp.jus.br/geral/tribunal2/Trib_Sup/STF/CNJ/Rec_38_11.html" TargetMode="External"/><Relationship Id="rId14" Type="http://schemas.openxmlformats.org/officeDocument/2006/relationships/hyperlink" Target="http://www.trtsp.jus.br/geral/tribunal2/tst/CSJT/Rec_13_11.html" TargetMode="External"/><Relationship Id="rId15" Type="http://schemas.openxmlformats.org/officeDocument/2006/relationships/hyperlink" Target="http://www.trtsp.jus.br/geral/tribunal2/tst/Recomendacoes/Rec_GP02_11.html" TargetMode="External"/><Relationship Id="rId16" Type="http://schemas.openxmlformats.org/officeDocument/2006/relationships/hyperlink" Target="http://www.trtsp.jus.br/geral/tribunal2/Trib_Sup/STF/CNJ/Res_75_09.html" TargetMode="External"/><Relationship Id="rId17" Type="http://schemas.openxmlformats.org/officeDocument/2006/relationships/hyperlink" Target="http://www.trtsp.jus.br/geral/tribunal2/TST/Resol/Res_08_11.html" TargetMode="Externa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iobonlinejuridico.com.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2:00Z</dcterms:created>
  <dc:creator>sid</dc:creator>
  <dc:description/>
  <cp:keywords/>
  <dc:language>en-US</dc:language>
  <cp:lastModifiedBy>stelam</cp:lastModifiedBy>
  <cp:lastPrinted>2011-10-11T14:13:00Z</cp:lastPrinted>
  <dcterms:modified xsi:type="dcterms:W3CDTF">2011-11-14T16:20:00Z</dcterms:modified>
  <cp:revision>24</cp:revision>
  <dc:subject/>
  <dc:title> </dc:title>
</cp:coreProperties>
</file>