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996690" cy="422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3996690" cy="422275"/>
                    </a:xfrm>
                    <a:prstGeom prst="rect">
                      <a:avLst/>
                    </a:prstGeom>
                  </pic:spPr>
                </pic:pic>
              </a:graphicData>
            </a:graphic>
          </wp:inline>
        </w:drawing>
      </w:r>
    </w:p>
    <w:p>
      <w:pPr>
        <w:pStyle w:val="Corpodotexto"/>
        <w:rPr/>
      </w:pPr>
      <w:r>
        <w:rPr/>
      </w:r>
    </w:p>
    <w:p>
      <w:pPr>
        <w:pStyle w:val="Data"/>
        <w:rPr/>
      </w:pPr>
      <w:r>
        <w:rPr/>
        <w:t xml:space="preserve">14/11/2011 </w:t>
      </w:r>
    </w:p>
    <w:p>
      <w:pPr>
        <w:pStyle w:val="Titulo"/>
        <w:rPr/>
      </w:pPr>
      <w:r>
        <w:rPr/>
        <w:t>TRTs se preparam para alimentar Banco Nacional de Devedores Trabalhistas (BNDT)</w:t>
      </w:r>
    </w:p>
    <w:p>
      <w:pPr>
        <w:pStyle w:val="Corpodotexto"/>
        <w:rPr/>
      </w:pPr>
      <w:r>
        <w:rPr/>
      </w:r>
    </w:p>
    <w:p>
      <w:pPr>
        <w:pStyle w:val="Corpodotexto"/>
        <w:rPr/>
      </w:pPr>
      <w:r>
        <w:rPr/>
        <w:t>14/11/2011 - Com a aproximação do prazo para entrada em vigor da Certidão Negativa de Débitos Trabalhistas (CNDT), em 4 de janeiro de 2012, os Tribunais Regionais do Trabalho têm se mobilizado para lançar, nos sistemas informatizados de controle processual, as informações das empresas e organizações inadimplentes na Justiça do Trabalho. Os dados serão enviados ao Banco Nacional de Devedores Trabalhistas (BNDT), criado para viabilizar a expedição da Certidão e administrado pelo TST.</w:t>
      </w:r>
    </w:p>
    <w:p>
      <w:pPr>
        <w:pStyle w:val="Corpodotexto"/>
        <w:rPr/>
      </w:pPr>
      <w:r>
        <w:rPr/>
        <w:t>No TRT-RS (4ª Região), as secretarias das Varas do Trabalho suspenderam os prazos do dia 12 até o dia 20 de setembro, para esse fim. No TRT- Campinas (15ª Região), os prazos processuais e o expediente interno foram suspensos entre os dias 3 e 11 de outubro, num mutirão para adequação do banco de dados à emissão da CNDT. A Vara de Rio Claro foi a unidade que mais se destacou: em um universo de 4.185 processos,foram analisados 3.086 e cadastraram 2.944 ações trabalhistas, um índice de 70,3%. O TRT-SP (2ª Região) suspendeu, de 7 a 11 de novembro, os prazos processuais, o atendimento ao público e a distribuição em algumas Varas da 2ª para se concentrar na CNDT. Foi criada uma força tarefa para auxiliar as Varas na análise dos processos que tramitam na fase de execução.</w:t>
      </w:r>
    </w:p>
    <w:p>
      <w:pPr>
        <w:pStyle w:val="Corpodotexto"/>
        <w:rPr/>
      </w:pPr>
      <w:r>
        <w:rPr/>
        <w:t>A área de tecnologia da informação do TRT-DF/TO (10ª Região) concluiu o desenvolvimento das ferramentas necessárias à alimentação do Banco. A estrutura e capacidade de remessa de dados já foi testada e validada pela Secretaria de Tecnologia de Informação do TST. O TRT está saneando o cadastro de partes do próprio banco de dados, de forma a dar consistência à triagem dos processos de execução em trâmite, à apuração daqueles com trânsito em julgado e à identificação dos devedores inadimplentes.</w:t>
      </w:r>
    </w:p>
    <w:p>
      <w:pPr>
        <w:pStyle w:val="Corpodotexto"/>
        <w:rPr/>
      </w:pPr>
      <w:r>
        <w:rPr/>
        <w:t xml:space="preserve">O TRT-SE (20ª Região) criou um Grupo de Trabalho para implementação da CNDT. A Secretaria de Tecnologia da Informação e Comunicação já alterou os sistemas necessários para possibilitar a inclusão dos dados CPF e CNPJ. No </w:t>
      </w:r>
      <w:r>
        <w:rPr>
          <w:b/>
        </w:rPr>
        <w:t>TRT-PE (6ª Região</w:t>
      </w:r>
      <w:r>
        <w:rPr/>
        <w:t>) as Varas suspenderão as audiências e o atendimento ao público de hoje (14) a 18 deste mês, com exceção dos pagamentos previamente agendados. Durante o período, as Secretarias das VTs, sob a coordenação dos magistrados, realizarão a triagem das execuções e a inserção dos dados no BNDT para posterior envio ao TST. O TRT-MG (3ª Região) também suspende os prazos de hoje a 27 de novembro, excetuados os relativos ao cumprimento de acordos, para que os servidores das Varas possam alimentar o Banco.</w:t>
      </w:r>
    </w:p>
    <w:p>
      <w:pPr>
        <w:pStyle w:val="Corpodotexto"/>
        <w:rPr/>
      </w:pPr>
      <w:r>
        <w:rPr/>
        <w:t>Na 8ª Região (PA/AP) haverá suspensão de expediente externo nas VTs no período de 21 a 25 de novembro. O TRT-RJ (1ª Região) vai realizar inventário no 1º grau de 21 de novembro a 2 de dezembro. Nesse período, ficará suspenso o expediente externo nas Varas, sendo que a alimentação do BNDT começará dia 21. Em outubro, a presidência do TRT-RJ apresentou aos juízes do Trabalho as providências para viabilizar a implantação da CNDT, entre elas, uma check list para ser usado durante o inventário.  Os servidores do TRT-RJ vêm passando este mês por treinamento específico para o inventário.</w:t>
      </w:r>
    </w:p>
    <w:p>
      <w:pPr>
        <w:pStyle w:val="Corpodotexto"/>
        <w:rPr/>
      </w:pPr>
      <w:r>
        <w:rPr/>
        <w:t>No TRT-SC (12ª Região) os prazos processuais nas VTs serão suspensos de 28 de novembro a 4 de dezembro. As audiências vão acontecer normalmente, mas os servidores das secretarias vão estar focados na alimentação do BNDT. Em Santa Catarina estão 3% do total de 2,6 milhões de processos em fase de execução no Brasil, cerca de 73 mil.</w:t>
      </w:r>
    </w:p>
    <w:p>
      <w:pPr>
        <w:pStyle w:val="Corpodotexto"/>
        <w:rPr/>
      </w:pPr>
      <w:r>
        <w:rPr/>
        <w:t>No ano passado foram iniciadas no TRT-SC 22 mil execuções e encerradas 31 mil, uma redução da parcela do estoque de quase 10%. Neste ano, até o mês de setembro, foram encerradas 25 mil, que representa 54% a mais do que as 16 mil iniciadas no período.</w:t>
      </w:r>
    </w:p>
    <w:p>
      <w:pPr>
        <w:pStyle w:val="Corpodotexto"/>
        <w:rPr/>
      </w:pPr>
      <w:r>
        <w:rPr/>
        <w:t>(Marta Crisóstomo/TST, com informações das Assessorias de Comunicação dos TRTs RJ, SP, MG,RS, PA/AP, SE, PE, DF/TO, SC e Campinas)</w:t>
      </w:r>
    </w:p>
    <w:p>
      <w:pPr>
        <w:pStyle w:val="Corpodotexto"/>
        <w:rPr/>
      </w:pPr>
      <w:r>
        <w:rPr/>
      </w:r>
    </w:p>
    <w:p>
      <w:pPr>
        <w:pStyle w:val="Titulo"/>
        <w:rPr/>
      </w:pPr>
      <w:r>
        <w:rPr/>
        <w:t>Reportagem especial - BacenJud agiliza processos em fase de execução</w:t>
      </w:r>
    </w:p>
    <w:p>
      <w:pPr>
        <w:pStyle w:val="Corpodotexto"/>
        <w:rPr/>
      </w:pPr>
      <w:r>
        <w:rPr/>
      </w:r>
    </w:p>
    <w:p>
      <w:pPr>
        <w:pStyle w:val="Corpodotexto"/>
        <w:rPr/>
      </w:pPr>
      <w:r>
        <w:rPr>
          <w:rStyle w:val="Emphasis"/>
          <w:i w:val="false"/>
        </w:rPr>
        <w:t>Conheça o BacenJud, sistema de penhora on line implementado após convênio entre o Banco Central e o Poder Judiciário, que ajuda a acelerar os processos em fase de execução.</w:t>
      </w:r>
    </w:p>
    <w:p>
      <w:pPr>
        <w:pStyle w:val="Corpodotexto"/>
        <w:rPr/>
      </w:pPr>
      <w:r>
        <w:rPr/>
        <w:t>14/11/2011 - Milhares de credores trabalhistas no Brasil estão na situação do “ganhou, mas não levou”. Isso acontece quando o crédito, apesar de reconhecido pela Justiça, não é pago. Para se ter uma ideia, a taxa geral de congestionamento na Justiça do Trabalho na fase de execução chega a 67,8%, o que significa que apenas 32,2% dos credores recebem as verbas trabalhistas devidas. Na tentativa de solucionar esse problema, a Justiça do Trabalho adotou, em março de 2002, o BacenJud.</w:t>
      </w:r>
    </w:p>
    <w:p>
      <w:pPr>
        <w:pStyle w:val="Corpodotexto"/>
        <w:rPr/>
      </w:pPr>
      <w:r>
        <w:rPr/>
        <w:t xml:space="preserve">Também conhecido como "penhora on line", o Bacenjud foi criado mediante convênio entre o Banco Central do Brasil e o Poder Judiciário. O sistema permite aos juízes previamente cadastrados com assinatura eletrônica (usuário e senha) expedir ordens judiciais por meio eletrônico, determinando o bloqueio de dinheiro depositado em contas bancárias. </w:t>
      </w:r>
    </w:p>
    <w:p>
      <w:pPr>
        <w:pStyle w:val="Corpodotexto"/>
        <w:rPr/>
      </w:pPr>
      <w:r>
        <w:rPr/>
        <w:t xml:space="preserve">Somente em 2010, o Poder Judiciário determinou o bloqueio de R$ 20,1 bilhões de depósitos bancários em decorrência de ações judiciais.  A Justiça do Trabalho foi a que mais usou o sistema: impôs 121 mil restrições e fez 1,4 milhão de consultas.  Cerca de R$ 6,2 bilhões foram bloqueados pelos juízes do Trabalho no ano passado. </w:t>
      </w:r>
    </w:p>
    <w:p>
      <w:pPr>
        <w:pStyle w:val="Corpodotexto"/>
        <w:rPr/>
      </w:pPr>
      <w:r>
        <w:rPr/>
        <w:t xml:space="preserve">A ferramenta também traz outras funcionalidades, como acesso às respostas e requisição de informações úteis à solução do processo judicial. Por ser eletrônico, o BacenJud reduz o tempo de tramitação dos pedidos de bloqueios e, em consequência, a duração do processo. </w:t>
      </w:r>
    </w:p>
    <w:p>
      <w:pPr>
        <w:pStyle w:val="Corpodotexto"/>
        <w:rPr/>
      </w:pPr>
      <w:r>
        <w:rPr/>
        <w:t xml:space="preserve">Para o juiz Ari Lorenzetti, titular da 2ª Vara do Trabalho de Rio Verde, em Goiás, e coordenador regional da Semana Nacional da Execução Trabalhista no estado, a vantagem da penhora pelo BacenJud é a rapidez da operacionalização.  “O fato de a penhora incidir sobre valores monetários elimina uma série de atos posteriores como expropriação e impugnação de avaliação de bens, o que agiliza a satisfação do crédito de uma forma simples”, diz o magistrado. </w:t>
      </w:r>
    </w:p>
    <w:p>
      <w:pPr>
        <w:pStyle w:val="Corpodotexto"/>
        <w:rPr/>
      </w:pPr>
      <w:r>
        <w:rPr/>
        <w:t>Ele explica que na Vara do Trabalho de Rio Verde, o procedimento básico é intimar o devedor para pagar no prazo de 15 dias, sob pena de incidência da multa, atualmente prevista no art. 475-J do Código de Processo Civil, aplicado subsidiariamente ao processo do trabalho. Não havendo pagamento nesse prazo, procede-se ao envio da requisição de penhora de valores pelo sistema BacenJud e, em caso positivo, determina-se a remessa dos valores e a imediata liberação ao credor.</w:t>
      </w:r>
    </w:p>
    <w:p>
      <w:pPr>
        <w:pStyle w:val="Corpodotexto"/>
        <w:rPr/>
      </w:pPr>
      <w:r>
        <w:rPr/>
        <w:t xml:space="preserve">A utilização do BacenJud é uma prática recorrente na 18ª Região. O diretor de secretaria da 8ª Vara do Trabalho de Goiânia, Fábio Machado </w:t>
      </w:r>
      <w:r>
        <w:rPr>
          <w:rStyle w:val="Emphasis"/>
        </w:rPr>
        <w:t>(foto)</w:t>
      </w:r>
      <w:r>
        <w:rPr/>
        <w:t>, afirma que o convênio é o mais utilizado, “e quando dá certo, é o mais prático”. Segundo a subdiretora da Vara do Trabalho de Caldas Novas, Ronair Silva, “nem sempre há dinheiro na conta do devedor, mas a unidade faz até três tentativas para tentar bloquear recursos para a quitação do crédito trabalhista”.</w:t>
      </w:r>
    </w:p>
    <w:p>
      <w:pPr>
        <w:pStyle w:val="Corpodotexto"/>
        <w:rPr>
          <w:b/>
          <w:b/>
        </w:rPr>
      </w:pPr>
      <w:r>
        <w:rPr>
          <w:rStyle w:val="StrongEmphasis"/>
          <w:b w:val="false"/>
        </w:rPr>
        <w:t>BacenJud na 18ª Região</w:t>
      </w:r>
    </w:p>
    <w:p>
      <w:pPr>
        <w:pStyle w:val="Corpodotexto"/>
        <w:rPr/>
      </w:pPr>
      <w:r>
        <w:rPr/>
        <w:t xml:space="preserve">Relatório divulgado pelo convênio BacenJud demonstrou que em 2010 foram realizados 32.827 bloqueios em contas bancárias e efetivadas 11.793 transferências pelas 36 Varas do Trabalho de Goiás, além do Juízo Auxiliar de Execução. Entre as unidades que mais utilizaram o procedimento no período estão a 13ª VT de Goiânia (2.403 bloqueios), a 4ª VT/Goiânia (1.879) e a 7ª VT/Goiânia (1.862). No interior se destacaram a 2ª VT/Aparecida de Goiânia (1.760), a VT de Itumbiara (1.413) e a VT de Valparaíso ( 1.163). </w:t>
      </w:r>
    </w:p>
    <w:p>
      <w:pPr>
        <w:pStyle w:val="Corpodotexto"/>
        <w:rPr/>
      </w:pPr>
      <w:r>
        <w:rPr/>
        <w:t>Este ano, a 18ª Região realizou, até o mês de setembro, 26.035 bloqueios e 8.560 transferências. Com relação à efetividade dos bloqueios, a estatística mostra que 29,26% dos devedores executados tiveram valores de contas bancárias bloqueados, sendo que 21,85% dos bloqueios foram suficientes para o pagamento parcial da dívida e 7,35% asseguraram a quitação integral do crédito dos trabalhadores.</w:t>
      </w:r>
    </w:p>
    <w:p>
      <w:pPr>
        <w:pStyle w:val="Corpodotexto"/>
        <w:rPr/>
      </w:pPr>
      <w:r>
        <w:rPr/>
        <w:t>(Reportagem: Fabíola Villela/TRT-GO  ::  Ilustração: Thiago Venâncio/TRT-PR)</w:t>
      </w:r>
    </w:p>
    <w:p>
      <w:pPr>
        <w:pStyle w:val="Corpodotexto"/>
        <w:rPr>
          <w:rStyle w:val="Emphasis"/>
          <w:i w:val="false"/>
          <w:i w:val="false"/>
        </w:rPr>
      </w:pPr>
      <w:r>
        <w:rPr>
          <w:rStyle w:val="Emphasis"/>
          <w:i w:val="false"/>
        </w:rPr>
        <w:t xml:space="preserve">*Na próxima reportagem da série você vai conhecer o Infojud, convênio entre a Justiça e a Receita Federal para a obtenção de declaração de bens e dados cadastrais dos executados </w:t>
      </w:r>
    </w:p>
    <w:p>
      <w:pPr>
        <w:pStyle w:val="Corpodotexto"/>
        <w:rPr>
          <w:rStyle w:val="Emphasis"/>
          <w:i w:val="false"/>
          <w:i w:val="false"/>
        </w:rPr>
      </w:pPr>
      <w:r>
        <w:rPr/>
      </w:r>
    </w:p>
    <w:p>
      <w:pPr>
        <w:pStyle w:val="Corpodotexto"/>
        <w:rPr/>
      </w:pPr>
      <w:r>
        <w:rPr/>
        <w:drawing>
          <wp:inline distT="0" distB="0" distL="0" distR="0">
            <wp:extent cx="2854325" cy="641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854325" cy="641985"/>
                    </a:xfrm>
                    <a:prstGeom prst="rect">
                      <a:avLst/>
                    </a:prstGeom>
                  </pic:spPr>
                </pic:pic>
              </a:graphicData>
            </a:graphic>
          </wp:inline>
        </w:drawing>
      </w:r>
    </w:p>
    <w:p>
      <w:pPr>
        <w:pStyle w:val="Corpodotexto"/>
        <w:rPr/>
      </w:pPr>
      <w:r>
        <w:rPr/>
      </w:r>
    </w:p>
    <w:p>
      <w:pPr>
        <w:pStyle w:val="Data"/>
        <w:rPr/>
      </w:pPr>
      <w:r>
        <w:rPr/>
        <w:t>16/11/2011</w:t>
      </w:r>
    </w:p>
    <w:p>
      <w:pPr>
        <w:pStyle w:val="Titulo"/>
        <w:rPr/>
      </w:pPr>
      <w:r>
        <w:rPr/>
        <w:t>Trabalhador consegue liberação de saldo do FGTS para pagar dívida de imóvel</w:t>
      </w:r>
    </w:p>
    <w:p>
      <w:pPr>
        <w:pStyle w:val="Corpodotexto"/>
        <w:rPr/>
      </w:pPr>
      <w:r>
        <w:rPr/>
      </w:r>
    </w:p>
    <w:p>
      <w:pPr>
        <w:pStyle w:val="Corpodotexto"/>
        <w:rPr/>
      </w:pPr>
      <w:r>
        <w:rPr/>
        <w:t>A Primeira Turma do Tribunal Superior do Trabalho rejeitou agravo de instrumento da Caixa Econômica Federal contra decisão que determinou a liberação dos depósitos de FGTS de um técnico de telecomunicações para a quitação de financiamento habitacional fora do Sistema Financeiro da Habitação (SFH). A Turma considerou que a autorização, dada pelo Tribunal Regional do Trabalho da 13ª Região (PB), estava de acordo com jurisprudência do Superior Tribunal de Justiça (STJ) sobre o tema.</w:t>
      </w:r>
    </w:p>
    <w:p>
      <w:pPr>
        <w:pStyle w:val="Corpodotexto"/>
        <w:rPr/>
      </w:pPr>
      <w:r>
        <w:rPr/>
        <w:t>O entendimento do STJ, com base no artigo 35 do Decreto nº 99684/1990, que consolida as normas regulamentares do Fundo de Garantia do Tempo de Serviço, é o de que é permito utilizar o saldo do fundo para pagamento de moradia própria, ainda que a operação seja realizada fora do SFH, desde que preenchidos os requisitos para ser por ele financiada.</w:t>
      </w:r>
    </w:p>
    <w:p>
      <w:pPr>
        <w:pStyle w:val="Corpodotexto"/>
        <w:rPr/>
      </w:pPr>
      <w:r>
        <w:rPr/>
        <w:t>A decisão se deu em processo envolvendo um técnico de telecomunicações da Cegelec Engenharia S/A que, depois de um ano de trabalho, pediu demissão e não levantou o saldo do FGTS, à época de R$ 4,6 mil. Em seguida, trabalhou três anos para a Nec do Brasil S/A e também saiu voluntariamente, em dezembro de 2000, sem ter recebido os R$ 12 mil correspondentes aos depósitos do FGTS no período.</w:t>
      </w:r>
    </w:p>
    <w:p>
      <w:pPr>
        <w:pStyle w:val="Corpodotexto"/>
        <w:rPr/>
      </w:pPr>
      <w:r>
        <w:rPr/>
        <w:t>Assim, segundo o técnico, existiam duas contas inativas do FGTS, mas ele não pôde retirar os valores administrativamente, mesmo se encontrando impossibilitado de quitar o financiamento de sua casa própria - seu único bem -, que estava sendo objeto de execução promovida pela construtora K Brasil Ltda., porque estava inadimplente de um saldo de R$ 39 mil. A inadimplência se deu, conforme afirmou, porque trabalhava sozinho para sustentar a família e arcar com as despesas. Por isso, precisava levantar os valores das contas inativas.</w:t>
      </w:r>
    </w:p>
    <w:p>
      <w:pPr>
        <w:pStyle w:val="Corpodotexto"/>
        <w:rPr/>
      </w:pPr>
      <w:r>
        <w:rPr/>
        <w:t>Por meio da Justiça do Trabalho, buscou então a expedição de alvará judicial a ser cumprido pela CEF. A sentença foi favorável, e o juízo de primeiro grau determinou à CEF a liberação dos valores depositados referentes ao FGTS. Ao examinar recurso, o TRT paraibano confirmou a autorização. O acórdão regional afirma “causar espanto” que o trabalhador possa utilizar seu saldo do FGTS na aplicação em fundos mútuos de privatização, amortizar, extraordinariamente, empréstimos imobiliários perante instituições financeiras, mas não possa desfrutar de sua propriedade para prover o pagamento de financiamento para adquirir a casa própria.</w:t>
      </w:r>
    </w:p>
    <w:p>
      <w:pPr>
        <w:pStyle w:val="Corpodotexto"/>
        <w:rPr/>
      </w:pPr>
      <w:r>
        <w:rPr/>
        <w:t>“</w:t>
      </w:r>
      <w:r>
        <w:rPr/>
        <w:t>A dignidade da pessoa humana repudia qualquer limitação de exercício de direito fundamental garantido no artigo 5º da Constituição da República”, afirmou o Regional – no caso, “a inviolabilidade da propriedade quando exercida em consonância com a sua função social”. O TRT-PB defendeu ainda que a interpretação do artigo 20 da</w:t>
      </w:r>
    </w:p>
    <w:p>
      <w:pPr>
        <w:pStyle w:val="Corpodotexto"/>
        <w:rPr/>
      </w:pPr>
      <w:r>
        <w:rPr/>
        <w:t>href="http://www.planalto.gov.br/ccivil_03/leis/L8036consol.htm"&gt;Lei nº 8.036/90 (Lei do FGTS), que define as situações em que o trabalhador pode movimentar a conta vinculada, seja norteada pela função social.</w:t>
      </w:r>
    </w:p>
    <w:p>
      <w:pPr>
        <w:pStyle w:val="Corpodotexto"/>
        <w:rPr/>
      </w:pPr>
      <w:r>
        <w:rPr/>
        <w:t>Para destrancar o recurso de revista ao TST, a CEF interpôs agravo de instrumento, no qual renovou o argumento de que o FGTS constitui patrimônio de todos os trabalhadores optantes pelo seu regime. Os depósitos, portanto, teriam dupla finalidade: representar provisão para cada optante e ser fonte de aplicações de caráter social.</w:t>
      </w:r>
    </w:p>
    <w:p>
      <w:pPr>
        <w:pStyle w:val="Corpodotexto"/>
        <w:rPr/>
      </w:pPr>
      <w:r>
        <w:rPr/>
        <w:t>O relator do agravo, ministro Walmir Oliveira da Costa, ressaltou em seu voto que a própria legislação regulamentadora do FGTS admite sua utilização para aquisição da casa própria fora do SFH, conforme disposto no artigo 35, inciso VII, do Decreto nº 99684/1990. Além de observar que a decisão do Regional estava de acordo com o entendimento do STJ, o ministro citou precedentes da Segunda Turma daquela Corte nesse sentido.</w:t>
      </w:r>
    </w:p>
    <w:p>
      <w:pPr>
        <w:pStyle w:val="Corpodotexto"/>
        <w:rPr/>
      </w:pPr>
      <w:r>
        <w:rPr/>
        <w:t>(Lourdes Côrtes/CF)</w:t>
      </w:r>
    </w:p>
    <w:p>
      <w:pPr>
        <w:pStyle w:val="Corpodotexto"/>
        <w:rPr/>
      </w:pPr>
      <w:r>
        <w:rPr/>
      </w:r>
    </w:p>
    <w:p>
      <w:pPr>
        <w:pStyle w:val="Titulo"/>
        <w:rPr/>
      </w:pPr>
      <w:r>
        <w:rPr/>
        <w:t>Gerente indiciado em crime de desobediência por culpa do Bradesco será indenizado</w:t>
      </w:r>
    </w:p>
    <w:p>
      <w:pPr>
        <w:pStyle w:val="Corpodotexto"/>
        <w:rPr/>
      </w:pPr>
      <w:r>
        <w:rPr/>
      </w:r>
    </w:p>
    <w:p>
      <w:pPr>
        <w:pStyle w:val="Corpodotexto"/>
        <w:rPr/>
      </w:pPr>
      <w:r>
        <w:rPr/>
        <w:t>O Banco Bradesco S.A. foi condenado pela Justiça do Trabalho a pagar uma indenização por danos morais de R$ 50 mil a um gerente que foi indiciado em crime de desobediência porque o banco, por questões burocráticas, não entregou no prazo todos os documentos relativos à quebra de sigilo bancário de um empresário investigado pela Polícia Federal. O caso, na época (2000), foi parar nos jornais e emissoras de TV, e o gerente permaneceu sob ameaça de prisão por 16 meses. Somente após seu indiciamento é que o banco passou a dar atenção à determinação, enviando os documentos.</w:t>
      </w:r>
    </w:p>
    <w:p>
      <w:pPr>
        <w:pStyle w:val="Corpodotexto"/>
        <w:rPr/>
      </w:pPr>
      <w:r>
        <w:rPr/>
        <w:t>Com a decisão da Quarta Turma do Tribunal Superior do Trabalho de não conhecer dos recursos de revista do banco e do trabalhador, a condenação permanece. Estipulada inicialmente em R$ 150 mil pela 12ª Vara do Trabalho de Curitiba (PR), o valor foi reduzido pelo Tribunal Regional do Trabalho da 9ª Região (PR), após recurso ordinário da empresa objetivando o fim ou a redução da indenização, alegando que a denúncia do Ministério Público Federal contra o empregado fora julgada improcedente em fevereiro de 2003.</w:t>
      </w:r>
    </w:p>
    <w:p>
      <w:pPr>
        <w:pStyle w:val="Corpodotexto"/>
        <w:rPr/>
      </w:pPr>
      <w:r>
        <w:rPr/>
        <w:t>Segundo o Regional, o empregado não pode assumir o risco da atividade empresarial e das punições dirigidas ao empregador e responder por crime de desobediência “quando a responsabilidade de juntar os documentos requeridos não lhe pertencia”. No entanto, o TRT destacou que o banco, após o indiciamento do gerente, providenciou os documentos faltantes e o auxiliou, de modo que o dano não atingiu maior gravidade devido a sua absolvição. Assim, considerou razoável fixar a indenização em R$ 50 mil.</w:t>
      </w:r>
    </w:p>
    <w:p>
      <w:pPr>
        <w:pStyle w:val="Corpodotexto"/>
        <w:rPr/>
      </w:pPr>
      <w:r>
        <w:rPr/>
        <w:t>4.383 documentos</w:t>
      </w:r>
    </w:p>
    <w:p>
      <w:pPr>
        <w:pStyle w:val="Corpodotexto"/>
        <w:rPr/>
      </w:pPr>
      <w:r>
        <w:rPr/>
        <w:t>Em 03/09/2001, quando era gerente de agência do Bradesco em Cuiabá (MT) e responsável pela área comercial, o funcionário recebeu a intimação no lugar do gerente administrativo, que era quem tinha poderes para atender a determinações judiciais, mas não estava presente na hora. No mesmo dia, encaminhou-a ao departamento jurídico, que a transmitiu ao departamento de documentação do banco em Osasco (SP). Porém, a inércia do Bradesco em entregar os documentos provocou o indiciamento do autor em inquérito policial em outubro de 2011 por descumprimento de ordem judicial. Segundo o banco, a demora ocorreu porque o volume de documentos era muito grande, totalizando 4.383.</w:t>
      </w:r>
    </w:p>
    <w:p>
      <w:pPr>
        <w:pStyle w:val="Corpodotexto"/>
        <w:rPr/>
      </w:pPr>
      <w:r>
        <w:rPr/>
        <w:t>Empregado do banco por 33 anos, o gerente ajuizou a ação trabalhista em agosto de 2006, após a rescisão sem justa causa em dezembro de 2005. Em relação aos danos morais, alegou que o Bradesco foi omisso em tomar atitudes efetivas para evitar seu indiciamento. Isso o expôs a situação constrangedora e vexatória, sempre com medo de ser preso e alvo da imprensa, porque a investigação da Polícia Federal era referente a desvio de verbas na Superintendência de Desenvolvimento da Amazônia (SUDAM) por um empresário com conta na agência do banco em Cuiabá (MT).</w:t>
      </w:r>
    </w:p>
    <w:p>
      <w:pPr>
        <w:pStyle w:val="Corpodotexto"/>
        <w:rPr/>
      </w:pPr>
      <w:r>
        <w:rPr/>
        <w:t>TST</w:t>
      </w:r>
    </w:p>
    <w:p>
      <w:pPr>
        <w:pStyle w:val="Corpodotexto"/>
        <w:rPr/>
      </w:pPr>
      <w:r>
        <w:rPr/>
        <w:t>Para a relatora do recurso de revista, ministra Maria de Assis Calsing, era inviável o conhecimento do recurso de revista. A ministra frisou que não há razão para a alegação do Bradesco de violação dos artigos 818 da CLT e 333 do Código de Processo Civil, porque “o Regional, soberano na análise do conjunto fático-probatório, concluiu que o autor fez prova dos fatos que deram ensejo à indenização por danos morais”.</w:t>
      </w:r>
    </w:p>
    <w:p>
      <w:pPr>
        <w:pStyle w:val="Corpodotexto"/>
        <w:rPr/>
      </w:pPr>
      <w:r>
        <w:rPr/>
        <w:t>Quanto ao valor da indenização, a relatora esclareceu que o TST não pode questionar a valoração atribuída pelo Regional, “uma vez que não há elementos objetivos que demonstrem violação dos princípios da razoabilidade e proporcionalidade na quantificação do dano moral”. A ministra Calsing ressaltou ainda que, na forma da Súmula 221 do TST, a interpretação conferida pelo TRT à matéria afasta qualquer violação ao artigo 944 do Código Civil, como argumentou o banco.</w:t>
      </w:r>
    </w:p>
    <w:p>
      <w:pPr>
        <w:pStyle w:val="Corpodotexto"/>
        <w:rPr/>
      </w:pPr>
      <w:r>
        <w:rPr/>
        <w:t>Além de não conhecer do recurso de revista do banco por decisão unânime, a Quarta Turma também não conheceu do recurso do ex-gerente, que queria o restabelecimento da sentença no valor de R$ 150 mil.</w:t>
      </w:r>
    </w:p>
    <w:p>
      <w:pPr>
        <w:pStyle w:val="Corpodotexto"/>
        <w:rPr/>
      </w:pPr>
      <w:r>
        <w:rPr/>
        <w:t xml:space="preserve">(Lourdes Tavares/CF) | Processo: RR- 1456500-84.2006.5.09.0012 </w:t>
      </w:r>
    </w:p>
    <w:p>
      <w:pPr>
        <w:pStyle w:val="Corpodotexto"/>
        <w:rPr/>
      </w:pPr>
      <w:r>
        <w:rPr/>
      </w:r>
    </w:p>
    <w:p>
      <w:pPr>
        <w:pStyle w:val="Titulo"/>
        <w:rPr/>
      </w:pPr>
      <w:r>
        <w:rPr/>
        <w:t>Família de capataz morto em fazenda no Paraguai receberá pensão mensal</w:t>
      </w:r>
    </w:p>
    <w:p>
      <w:pPr>
        <w:pStyle w:val="Corpodotexto"/>
        <w:rPr/>
      </w:pPr>
      <w:r>
        <w:rPr/>
      </w:r>
    </w:p>
    <w:p>
      <w:pPr>
        <w:pStyle w:val="Corpodotexto"/>
        <w:rPr/>
      </w:pPr>
      <w:r>
        <w:rPr/>
        <w:t>O dono de uma fazenda no Paraguai terá que pagar pensão mensal à família de um empregado brasileiro morto a tiros dentro da propriedade por outro empregado, durante uma festa fora do horário de serviço. A viúva e as duas filhas do capataz falecido receberão pensão mensal no valor de um salário mínimo e meio, a título de indenização por danos materiais, desde a data do falecimento até a data em que ele completasse sessenta e cinco anos de idade.</w:t>
      </w:r>
    </w:p>
    <w:p>
      <w:pPr>
        <w:pStyle w:val="Corpodotexto"/>
        <w:rPr/>
      </w:pPr>
      <w:r>
        <w:rPr/>
        <w:t>Na Terceira Turma do Tribunal Superior do Trabalho, o fazendeiro tentou reformar a decisão do Tribunal Regional do Trabalho do Paraná (9ª Região) com o argumento de que o inquérito policial comprovara que o responsável pela morte do trabalhador tinha sido outro empregado, e que não havia prova de que ele, na condição de empregador, fornecesse armas a seus empregados. Como a fazenda está localizada no Paraguai, alegou também que deveria ser aplicada à hipótese a legislação daquele país, e não a do Brasil.</w:t>
      </w:r>
    </w:p>
    <w:p>
      <w:pPr>
        <w:pStyle w:val="Corpodotexto"/>
        <w:rPr/>
      </w:pPr>
      <w:r>
        <w:rPr/>
        <w:t>O fazendeiro sustentou ainda que, no direito brasileiro, aplica-se a teoria da culpa, ou seja, da responsabilidade subjetiva, e, no caso, ele não teve culpa pelo ocorrido. Insistiu que o autor do crime devia ser responsabilizado, pois o assassinato aconteceu dentro da fazenda durante a realização de uma festa e fora do horário de trabalho.</w:t>
      </w:r>
    </w:p>
    <w:p>
      <w:pPr>
        <w:pStyle w:val="Corpodotexto"/>
        <w:rPr/>
      </w:pPr>
      <w:r>
        <w:rPr/>
        <w:t>Pelo entendimento do Regional, era irrelevante discutir se as armas que os empregados utilizavam pertenciam ou não ao fazendeiro, porque, de fato, testemunhas declararam que não havia proibição do uso de armas na propriedade. Para o TRT, portanto, o dever de indenizar a família do trabalhador morto decorria de um ato ilícito cometido pela ação de outra pessoa por falta de vigilância do empregador.</w:t>
      </w:r>
    </w:p>
    <w:p>
      <w:pPr>
        <w:pStyle w:val="Corpodotexto"/>
        <w:rPr/>
      </w:pPr>
      <w:r>
        <w:rPr/>
        <w:t>Embora o Tribunal Regional tenha analisado a questão sob o ponto de vista da responsabilidade objetiva, como contestou o fazendeiro, o relator e presidente da Terceira Turma, ministro Horácio Senna Pires, concluiu que o TRT também examinara a matéria pelo aspecto da culpa do empregador, destacando que o fazendeiro foi omisso na fiscalização do comportamento dos seus empregados e não teve o cuidado de impedir o uso de armas de fogo na propriedade. Nessas condições, o relator entendeu que estavam presentes os requisitos que geram a reparação civil – o dano (morte do empregado), nexo causal (agressão praticada por terceiro contra empregado no local de trabalho) e culpa (omissão do reclamado em proibir e fiscalizar o uso de armas de fogo).</w:t>
      </w:r>
    </w:p>
    <w:p>
      <w:pPr>
        <w:pStyle w:val="Corpodotexto"/>
        <w:rPr/>
      </w:pPr>
      <w:r>
        <w:rPr/>
        <w:t>O ministro Horácio afirmou ainda que a decisão do Regional não desrespeitou o artigo 186 do Código Civil Brasileiro, que define ato ilícito, ou o artigo 7º, XXVIII, da Constituição Federal, que trata da indenização devida pelo empregador em caso de dolo ou culpa. Como o empregador não apresentou exemplos de outras decisões capazes de caracterizar divergência jurisprudencial e, assim, autorizar a análise do recurso de revista pela Turma no TST, o ministro Horácio rejeitou (não conheceu) o recurso e foi acompanhado pelos demais integrantes do colegiado. Desse modo, prevaleceu a obrigação de pagar pensão mensal à família do empregado falecido imposta pelo Regional.</w:t>
      </w:r>
    </w:p>
    <w:p>
      <w:pPr>
        <w:pStyle w:val="Corpodotexto"/>
        <w:rPr/>
      </w:pPr>
      <w:r>
        <w:rPr/>
        <w:t>(Lilian Fonseca/CF) | Processo: RR- 14800-63.2007.5.09.0567</w:t>
      </w:r>
    </w:p>
    <w:p>
      <w:pPr>
        <w:pStyle w:val="Corpodotexto"/>
        <w:rPr/>
      </w:pPr>
      <w:r>
        <w:rPr/>
      </w:r>
    </w:p>
    <w:p>
      <w:pPr>
        <w:pStyle w:val="Titulo"/>
        <w:rPr/>
      </w:pPr>
      <w:r>
        <w:rPr/>
        <w:t>Trabalhador perde indenização por depoimento contraditório de testemunha</w:t>
      </w:r>
    </w:p>
    <w:p>
      <w:pPr>
        <w:pStyle w:val="Corpodotexto"/>
        <w:rPr/>
      </w:pPr>
      <w:r>
        <w:rPr/>
      </w:r>
    </w:p>
    <w:p>
      <w:pPr>
        <w:pStyle w:val="Corpodotexto"/>
        <w:rPr/>
      </w:pPr>
      <w:r>
        <w:rPr/>
        <w:t>A Sexta Turma do Tribunal Superior do Trabalho negou provimento a agravo de instrumento interposto por um empregado da Semp Toshiba Informática Ltda. que alegava cerceamento de defesa em processo de indenização por danos morais por suposta transgressão à sua dignidade e honra ao ser submetido à revista vexatória ao final da jornada de trabalho. A suposta alegação teria sido a desqualificação de uma das testemunhas apresentadas por ele, que, de acordo com o juízo de primeiro grau, apresentou versão contraditória em relação à sustentada pelo empregado.</w:t>
      </w:r>
    </w:p>
    <w:p>
      <w:pPr>
        <w:pStyle w:val="Corpodotexto"/>
        <w:rPr/>
      </w:pPr>
      <w:r>
        <w:rPr/>
        <w:t>O pedido de indenização tinha como motivo o fato de o trabalhador ser submetido a revista que, a seu ver, era constrangedora. Segundo ele, o procedimento era feito na saída quando “cada empregado apertava um botão, e se a luz fosse vermelha, era submetido à revista”. A primeira testemunha levada a juízo por ele teve seu compromisso indeferido, e lhe foi facultada a sua substituição. A nova testemunha, por sua vez, afirmou em seu depoimento que a revista era feita no momento da saída, em todos os trabalhadores, sem exceção. Tal contradição foi suficiente para que o juiz desqualificasse as declarações da testemunha como meio idôneo de prova.</w:t>
      </w:r>
    </w:p>
    <w:p>
      <w:pPr>
        <w:pStyle w:val="Corpodotexto"/>
        <w:rPr/>
      </w:pPr>
      <w:r>
        <w:rPr/>
        <w:t>Contra essa decisão, o empregado recorreu ao Tribunal Regional do Trabalho da 5ª Região (BA). O Regional observou que a revista, segundo depoimento pessoal do próprio autor da ação, durava cinco minutos e era feita por seguranças da empresa, que passavam detector de metais em torno do corpo dos empregados e os apalpava na região dos bolsos das calças e nos cintos. O empregado lidava com peças de computador, algumas bastante caras, como microprocessadores. Ante a situação, o Regional entendeu que a Semp, no exercício regular de seu poder diretivo, se utilizava da revista por detector de metais como forma de salvaguardar seu patrimônio. E mais: a revista por apalpação não foi confirmada, esclareceu o Regional.</w:t>
      </w:r>
    </w:p>
    <w:p>
      <w:pPr>
        <w:pStyle w:val="Corpodotexto"/>
        <w:rPr/>
      </w:pPr>
      <w:r>
        <w:rPr/>
        <w:t>Para o ministro Augusto César Leite de Carvalho, relator do recurso na Sexta Turma, o indeferimento da oitiva da primeira testemunha e a desqualificação da idoneidade da segunda não implicou o cerceamento de defesa alegado. Para o relator, os julgadores concluíram que os elementos de prova já produzidos eram suficientes para a formação de seu convencimento. Não houve, portanto, violação do artigo 5º, inciso LV, da Constituição da República.</w:t>
      </w:r>
    </w:p>
    <w:p>
      <w:pPr>
        <w:pStyle w:val="Corpodotexto"/>
        <w:rPr/>
      </w:pPr>
      <w:r>
        <w:rPr/>
        <w:t>Para concluir, o relator ressaltou que a decisão do Tribunal Regional, “soberano na análise dos fatos e das provas dos autos”, está fundamentada em elementos fático-probatórios que não podem ser revistos em recurso de revista, conforme disposto na Súmula 126 do TST. A decisão foi unânime.</w:t>
      </w:r>
    </w:p>
    <w:p>
      <w:pPr>
        <w:pStyle w:val="Corpodotexto"/>
        <w:rPr/>
      </w:pPr>
      <w:r>
        <w:rPr/>
        <w:t>(Raimunda Mendes/CF) | Processo: AIRR-160398-09.2010.5.05.0000</w:t>
      </w:r>
    </w:p>
    <w:p>
      <w:pPr>
        <w:pStyle w:val="Corpodotexto"/>
        <w:rPr/>
      </w:pPr>
      <w:r>
        <w:rPr/>
      </w:r>
    </w:p>
    <w:p>
      <w:pPr>
        <w:pStyle w:val="Corpodotexto"/>
        <w:rPr>
          <w:color w:val="0000FF"/>
        </w:rPr>
      </w:pPr>
      <w:r>
        <w:rPr>
          <w:color w:val="0000FF"/>
        </w:rPr>
        <w:drawing>
          <wp:inline distT="0" distB="0" distL="0" distR="0">
            <wp:extent cx="1685925" cy="46672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4/11/2011</w:t>
      </w:r>
    </w:p>
    <w:p>
      <w:pPr>
        <w:pStyle w:val="Titulo"/>
        <w:rPr/>
      </w:pPr>
      <w:r>
        <w:rPr/>
        <w:t xml:space="preserve">Encontro Nacional do Judiciário tem início nesta quinta-feira </w:t>
      </w:r>
    </w:p>
    <w:p>
      <w:pPr>
        <w:pStyle w:val="Corpodotexto"/>
        <w:rPr/>
      </w:pPr>
      <w:r>
        <w:rPr/>
      </w:r>
    </w:p>
    <w:p>
      <w:pPr>
        <w:pStyle w:val="Corpodotexto"/>
        <w:rPr/>
      </w:pPr>
      <w:r>
        <w:rPr/>
        <w:t>Representantes de todos os tribunais do país estarão reunidos em Porto Alegre/RS,  dias 17 e 18 de novembro (quinta e sexta-feiras), para definir as metas do Judiciário brasileiro para 2012, no V Encontro Nacional do Judiciário. O evento, promovido pelo Conselho Nacional de Justiça (CNJ), será realizado no Hotel Plaza São Rafael, no centro da capital gaúcha.</w:t>
      </w:r>
    </w:p>
    <w:p>
      <w:pPr>
        <w:pStyle w:val="Corpodotexto"/>
        <w:rPr/>
      </w:pPr>
      <w:r>
        <w:rPr/>
        <w:t>O V Encontro terá a participação dos presidentes, vice-presidentes e corregedores de 90 tribunais, além dos conselheiros do CNJ. A abertura será feita pelo presidente do CNJ e do Supremo Tribunal Federal (STF), ministro Cezar Peluso, e pelo presidente do Tribunal de Justiça do Rio Grande do Sul (TJRS), desembargador Leo Lima, na quinta-feira (17/11), às 19 horas.</w:t>
      </w:r>
    </w:p>
    <w:p>
      <w:pPr>
        <w:pStyle w:val="Corpodotexto"/>
        <w:rPr/>
      </w:pPr>
      <w:r>
        <w:rPr/>
        <w:t>Resultados - Na manhã da sexta-feira (18/11), serão apresentados os resultados prévios do cumprimento das metas nacionais de 2011 em exposição do secretário-geral do CNJ, Fernando Marcondes, e dos juízes auxiliares da presidência do Conselho, Antônio Carlos Alves Braga Junior e Marcelo Berthe. No mesmo dia, um segundo painel reunirá os corregedores de Justiça e terá a coordenação da corregedora nacional, ministra Eliana Calmon.</w:t>
      </w:r>
    </w:p>
    <w:p>
      <w:pPr>
        <w:pStyle w:val="Corpodotexto"/>
        <w:rPr/>
      </w:pPr>
      <w:r>
        <w:rPr/>
        <w:t>Na tarde deste mesmo dia, a partir das 14h, presidentes do CNJ, ministro Cezar Peluso; do Tribunal Superior Eleitoral (TSE), ministro Ricardo Lewandowski; do Superior Tribunal de Justiça (STJ), ministro Ari Pargendler; do Superior Tribunal Militar (STM), ministro Álvaro Luiz Pinto; e do Tribunal Superior do Trabalho (TST), ministro João Oreste Dalazen, apresentarão os principais resultados do Poder Judiciário ao longo do ano. Às 16h30, o desembargador Leo Lima, presidente do TJRS, apresentará o resultado da votação das metas prioritárias para 2012.</w:t>
      </w:r>
    </w:p>
    <w:p>
      <w:pPr>
        <w:pStyle w:val="Corpodotexto"/>
        <w:rPr/>
      </w:pPr>
      <w:r>
        <w:rPr/>
        <w:t>Metas - As metas para 2011 foram estabelecidas em dezembro do ano passado, em encontro realizado no Rio de Janeiro. Na ocasião, foram definidas quatro metas para todo Judiciário e uma outra, específica para cada ramo da Justiça (Trabalhista, Federal, Militar e Eleitoral), com exceção da Justiça Estadual. Veja abaixo as metas definidas para 2011:</w:t>
      </w:r>
    </w:p>
    <w:p>
      <w:pPr>
        <w:pStyle w:val="Corpodotexto"/>
        <w:rPr>
          <w:u w:val="single"/>
        </w:rPr>
      </w:pPr>
      <w:r>
        <w:rPr>
          <w:u w:val="single"/>
        </w:rPr>
        <w:t>METAS GERAIS</w:t>
      </w:r>
    </w:p>
    <w:p>
      <w:pPr>
        <w:pStyle w:val="Corpodotexto"/>
        <w:rPr/>
      </w:pPr>
      <w:r>
        <w:rPr/>
        <w:t>Conciliação e Gestão: Criar unidade de gerenciamento de projetos para auxiliar a implantação da gestão estratégica.</w:t>
      </w:r>
    </w:p>
    <w:p>
      <w:pPr>
        <w:pStyle w:val="Corpodotexto"/>
        <w:rPr/>
      </w:pPr>
      <w:r>
        <w:rPr/>
        <w:t>Modernização: Implantar sistema de registro audiovisual de audiências em pelo menos uma unidade judiciária de 1º Grau em cada tribunal.</w:t>
      </w:r>
    </w:p>
    <w:p>
      <w:pPr>
        <w:pStyle w:val="Corpodotexto"/>
        <w:rPr/>
      </w:pPr>
      <w:r>
        <w:rPr/>
        <w:t>Celeridade: Julgar quantidade igual à de processos de conhecimento distribuídos em 2011 e parcela do estoque, com acompanhamento mensal.</w:t>
      </w:r>
    </w:p>
    <w:p>
      <w:pPr>
        <w:pStyle w:val="Corpodotexto"/>
        <w:rPr/>
      </w:pPr>
      <w:r>
        <w:rPr/>
        <w:t>Responsabilidade Social: Implantar pelo menos um programa de esclarecimento ao público sobre as funções, atividades e órgãos do Poder Judiciário em escolas ou quaisquer espaços públicos.</w:t>
      </w:r>
    </w:p>
    <w:p>
      <w:pPr>
        <w:pStyle w:val="Corpodotexto"/>
        <w:rPr>
          <w:u w:val="single"/>
        </w:rPr>
      </w:pPr>
      <w:r>
        <w:rPr>
          <w:u w:val="single"/>
        </w:rPr>
        <w:t>METAS ESPECÍFICAS</w:t>
      </w:r>
    </w:p>
    <w:p>
      <w:pPr>
        <w:pStyle w:val="Corpodotexto"/>
        <w:rPr/>
      </w:pPr>
      <w:r>
        <w:rPr/>
        <w:t>Justiça do Trabalho: Criar um núcleo de apoio de execução.</w:t>
      </w:r>
    </w:p>
    <w:p>
      <w:pPr>
        <w:pStyle w:val="Corpodotexto"/>
        <w:rPr/>
      </w:pPr>
      <w:r>
        <w:rPr/>
        <w:t>Justiça Eleitoral: Disponibilizar nos sites dos Tribunais Regionais Eleitorais (TREs) até dezembro de 2011 o sistema de planejamento integrado das eleições. Implantar e divulgar a “carta de serviços” da Justiça Eleitoral em 100% das unidades judiciárias de 1º Grau (Zonas Eleitorais) em 2011.</w:t>
      </w:r>
    </w:p>
    <w:p>
      <w:pPr>
        <w:pStyle w:val="Corpodotexto"/>
        <w:rPr/>
      </w:pPr>
      <w:r>
        <w:rPr/>
        <w:t>Justiça Militar: Implantar a gestão de processos em pelo menos 50% das rotinas administrativas, visando à implementação do processo administrativo eletrônico.</w:t>
      </w:r>
    </w:p>
    <w:p>
      <w:pPr>
        <w:pStyle w:val="Corpodotexto"/>
        <w:rPr/>
      </w:pPr>
      <w:r>
        <w:rPr/>
        <w:t>Justiça Federal: Implantar processo eletrônico judicial e administrativo em 70% das unidades de 1º e 2º Grau até dezembro de 2011.</w:t>
      </w:r>
    </w:p>
    <w:p>
      <w:pPr>
        <w:pStyle w:val="Corpodotexto"/>
        <w:rPr>
          <w:iCs/>
        </w:rPr>
      </w:pPr>
      <w:r>
        <w:rPr>
          <w:iCs/>
        </w:rPr>
        <w:t>Tatiane Freire e Manuel Carlos Montenegro</w:t>
      </w:r>
    </w:p>
    <w:p>
      <w:pPr>
        <w:pStyle w:val="Corpodotexto"/>
        <w:rPr>
          <w:iCs/>
        </w:rPr>
      </w:pPr>
      <w:r>
        <w:rPr>
          <w:iCs/>
        </w:rPr>
        <w:t>Agência CNJ de Notícias</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6/11/2011 | Economia</w:t>
      </w:r>
    </w:p>
    <w:p>
      <w:pPr>
        <w:pStyle w:val="Titulo"/>
        <w:rPr/>
      </w:pPr>
      <w:r>
        <w:rPr/>
        <w:t xml:space="preserve">Desrespeito com os trabalhadores </w:t>
      </w:r>
    </w:p>
    <w:p>
      <w:pPr>
        <w:pStyle w:val="Normal"/>
        <w:rPr/>
      </w:pPr>
      <w:r>
        <w:rPr/>
      </w:r>
    </w:p>
    <w:p>
      <w:pPr>
        <w:pStyle w:val="Corpodotexto"/>
        <w:rPr/>
      </w:pPr>
      <w:r>
        <w:rPr/>
        <w:t>Vânia Cristino</w:t>
      </w:r>
    </w:p>
    <w:p>
      <w:pPr>
        <w:pStyle w:val="Corpodotexto"/>
        <w:rPr/>
      </w:pPr>
      <w:r>
        <w:rPr/>
        <w:t>Falta de peritos aumenta o drama de quem precisa se afastar do serviço e depende do INSS</w:t>
      </w:r>
    </w:p>
    <w:p>
      <w:pPr>
        <w:pStyle w:val="Corpodotexto"/>
        <w:rPr/>
      </w:pPr>
      <w:r>
        <w:rPr/>
        <w:t>Está mais difícil marcar perícia no INSS do que agendar consulta commédico particular</w:t>
      </w:r>
    </w:p>
    <w:p>
      <w:pPr>
        <w:pStyle w:val="Corpodotexto"/>
        <w:rPr/>
      </w:pPr>
      <w:r>
        <w:rPr/>
        <w:t>Écada vez maior o drama de quem precisa se ausentar do trabalho para tratamento de saúde e depende da Previdência para sobreviver. Marcar uma perícia médica nas agências do Instituto Nacional do Seguro Social (INSS) está mais difícil do que agendar uma consulta com um renomado médico particular. O tempo médio de espera chega a 36 dias no Distrito Federal, a 80 em Porto Alegre e a inacreditáveis 98 em Curitiba. Culpa de um quadro de peritos insuficiente para atender à demanda em um prazo razoável — de duas semanas, no máximo. A consequência não poderia ser outra: reclamações e mais reclamações dos segurados, que têm dificuldade até para comprar comida e remédios enquanto esperam que o INSS reconheça a incapacidade temporária para o trabalho. Sem a perícia, o órgão não libera os benefícios de auxílio-doença ou auxílio-acidente.</w:t>
      </w:r>
    </w:p>
    <w:p>
      <w:pPr>
        <w:pStyle w:val="Corpodotexto"/>
        <w:rPr/>
      </w:pPr>
      <w:r>
        <w:rPr/>
        <w:t>A legislação estabelece que os primeiros 15 dias de afastamento devem ser bancados pela empresa em que o segurado trabalha. A partir do 16º dia, se não tiver condições de retomar as suas funções, o trabalhador precisa requerer o benefício por incapacidade que, a partir desta data, fica por conta do INSS. O auxílio corresponde à média dos últimos 12 salários de contribuição do segurado, até o limite de R$ 3.691,74. É aí que começa o problema.</w:t>
      </w:r>
    </w:p>
    <w:p>
      <w:pPr>
        <w:pStyle w:val="Corpodotexto"/>
        <w:rPr/>
      </w:pPr>
      <w:r>
        <w:rPr/>
        <w:t xml:space="preserve">O vigilante José Mancio de Farias, 41 anos, tem esquizofrenia e está afastado do emprego há dois meses. Desde então, só recebeu salário referente aos 15 dias pagos pela empresa. “A perícia demora muito. Dei entrada ainda em setembro e só consegui consulta para novembro”, lamenta. Ele tem se desdobrado para pagar as despesas e o tratamento médico. “Se eu não ganho dinheiro, não consigo nem comprar remédios. Sem falar das contas, que estão vencidas”, queixa-se. “O INSS diz que pagará os atrasados, mas de todo jeito sairei no prejuízo, porque os juros que vou pagar são muito altos.” </w:t>
      </w:r>
    </w:p>
    <w:p>
      <w:pPr>
        <w:pStyle w:val="Corpodotexto"/>
        <w:rPr/>
      </w:pPr>
      <w:r>
        <w:rPr/>
        <w:t xml:space="preserve">Farias explica que não tem condições de trabalhar. “Fui assaltado duas vezes e os ladrões me machucaram. Depois disso, comecei a ter visões e síndrome do pânico”, relata. “Minha filha chora todos os dias e fala que quer seu pai de volta. Além de todos os transtornos que tenho com esse problema, com a família e com amigos, ainda preciso me preocupar com a falta de dinheiro”, desabafa. </w:t>
      </w:r>
    </w:p>
    <w:p>
      <w:pPr>
        <w:pStyle w:val="Titulo"/>
        <w:rPr/>
      </w:pPr>
      <w:r>
        <w:rPr/>
        <w:t xml:space="preserve">Perícia comprova atestado </w:t>
      </w:r>
    </w:p>
    <w:p>
      <w:pPr>
        <w:pStyle w:val="Normal"/>
        <w:rPr/>
      </w:pPr>
      <w:r>
        <w:rPr/>
      </w:r>
    </w:p>
    <w:p>
      <w:pPr>
        <w:pStyle w:val="Corpodotexto"/>
        <w:rPr/>
      </w:pPr>
      <w:r>
        <w:rPr/>
        <w:t xml:space="preserve">A perícia é exigida pelo INSS para comprovar a incapacidade, que já foi inicialmente atestada pelo médico particular ou de um plano de saúde consultado pelo trabalhador. Pela lei, o segurado tem o direito garantido a partir da data em que marca a perícia pela central telefônica 135 ou pela Internet. O gerente-executivo do INSS no Distrito Federal, Antônio Queiroz Galvão, garante que o órgão faz o pagamento retroativo, com juros e correção, porque o segurado não pode ser penalizado pela demora. </w:t>
      </w:r>
    </w:p>
    <w:p>
      <w:pPr>
        <w:pStyle w:val="Corpodotexto"/>
        <w:rPr/>
      </w:pPr>
      <w:r>
        <w:rPr/>
        <w:t>Segundo o INSS, as perícias são marcadas de acordo com a disponibilidade de vagas nos postos da Previdência. Só que a falta de médicos torna tudo mais difícil. Na Região Sul, para tentar amenizar a situação, que já beira o caos, o INSS está remanejando médicos peritos de outras localidades, além de prever, para os próximos meses, um concurso para a contratação de mais profissionais.</w:t>
      </w:r>
    </w:p>
    <w:p>
      <w:pPr>
        <w:pStyle w:val="Corpodotexto"/>
        <w:rPr/>
      </w:pPr>
      <w:r>
        <w:rPr/>
        <w:t>O presidente da Associação Nacional dos Médicos Peritos da Previdência Social, Geilson Gomes de Oliveira, avalia, no entanto, que as medidas surtirão pouco efeito. Segundo Oliveira a culpa é do salário pouco competitivo na região. “O mercado paga mais” assegura.</w:t>
      </w:r>
    </w:p>
    <w:p>
      <w:pPr>
        <w:pStyle w:val="Corpodotexto"/>
        <w:rPr/>
      </w:pPr>
      <w:r>
        <w:rPr/>
        <w:t xml:space="preserve">Enquanto não consegue aumentar o número de funcionários, a Previdência tenta melhorar o aproveitamento do quadro de que dispõe. O INSS obteve na Justiça a garantia de que é legal uma norma que cobra dos médicos peritos o cumprimento de metas de produtividade, mas vinha sendo questionada pelos servidores da casa. </w:t>
      </w:r>
    </w:p>
    <w:p>
      <w:pPr>
        <w:pStyle w:val="Corpodotexto"/>
        <w:rPr/>
      </w:pPr>
      <w:r>
        <w:rPr/>
      </w:r>
    </w:p>
    <w:p>
      <w:pPr>
        <w:pStyle w:val="Data"/>
        <w:rPr/>
      </w:pPr>
      <w:r>
        <w:rPr/>
        <w:t>15/11/2011 | Temas Trabalhistas | Economia | PE</w:t>
      </w:r>
    </w:p>
    <w:p>
      <w:pPr>
        <w:pStyle w:val="Titulo"/>
        <w:rPr/>
      </w:pPr>
      <w:r>
        <w:rPr/>
        <w:t>Orientação para o empreendedor</w:t>
      </w:r>
    </w:p>
    <w:p>
      <w:pPr>
        <w:pStyle w:val="Corpodotexto"/>
        <w:rPr/>
      </w:pPr>
      <w:r>
        <w:rPr/>
      </w:r>
    </w:p>
    <w:p>
      <w:pPr>
        <w:pStyle w:val="Corpodotexto"/>
        <w:rPr/>
      </w:pPr>
      <w:r>
        <w:rPr/>
        <w:t xml:space="preserve">Josué Teixeira participou da programação da Semana Global do Empreendedorismo. </w:t>
      </w:r>
    </w:p>
    <w:p>
      <w:pPr>
        <w:pStyle w:val="Corpodotexto"/>
        <w:rPr/>
      </w:pPr>
      <w:r>
        <w:rPr/>
        <w:t xml:space="preserve">Quer melhorar o atendimento aos clientes da sua empresa ou descobrir novas técnicas de vendas? Ou suas dúvidas são sobre </w:t>
      </w:r>
      <w:r>
        <w:rPr>
          <w:b/>
          <w:bCs/>
          <w:color w:val="000080"/>
        </w:rPr>
        <w:t>legislação trabalhista</w:t>
      </w:r>
      <w:r>
        <w:rPr/>
        <w:t>? Fique tranquilo. Até a próxima segunda-feira, o Serviço Brasileiro de Apoio às Micro e Pequenas Empresas em Pernambuco (Sebrae-PE) está realizando uma série de ações na programação da Semana Global do Empreendedorismo, no Centro do Recife.</w:t>
      </w:r>
    </w:p>
    <w:p>
      <w:pPr>
        <w:pStyle w:val="Corpodotexto"/>
        <w:rPr/>
      </w:pPr>
      <w:r>
        <w:rPr/>
        <w:t>A ação, iniciada ontem, é mais uma oportunidade para os micro, pequenos empresários e empreendedores individuais (EIs) receberem orientações através de palestras, oficinas e cursos. A meta do evento, que faz parte da "Ação Empreendedora - O Sebrae é para você", é aprimorar tudo em relação ao negócio. E o que é melhor, sem pagar nenhum centavo, tudo gratuito.</w:t>
      </w:r>
    </w:p>
    <w:p>
      <w:pPr>
        <w:pStyle w:val="Corpodotexto"/>
        <w:rPr/>
      </w:pPr>
      <w:r>
        <w:rPr/>
        <w:t>Josué Teixeira, 38, é dono de um escola de tosa de animais, em Santo Amaro, e desde 2001 participa de ações como esta. O segredo para ele é não perder as oportunidades de conhecimento. "O mercado está bastante competitivo e é sempre bom estar atento às novidades. Dessa forma adquirimos mais experiência para incrementar a atividade ganhando pontos na concorrência", revela.</w:t>
      </w:r>
    </w:p>
    <w:p>
      <w:pPr>
        <w:pStyle w:val="Corpodotexto"/>
        <w:rPr/>
      </w:pPr>
      <w:r>
        <w:rPr/>
        <w:t>A razão para o Sebrae-PE ter escolhido uma região estratégica da cidade para promover a ação não acontece por acaso. Pelo centro do Recife, passa todo tipo de empreendedor nas mais variadas atividades. Daí a finalidade de unir em um só lugar palestras, oficinas e cursos sobre administração de capital, controles financeiros, atendimento ao cliente, técnicas de vendas, entre outros.</w:t>
      </w:r>
    </w:p>
    <w:p>
      <w:pPr>
        <w:pStyle w:val="Corpodotexto"/>
        <w:rPr/>
      </w:pPr>
      <w:r>
        <w:rPr/>
        <w:t>"Além das atividades, profissionais autônomos podem sair do local registrados no programa do Empreendedor Individual (EI)", explica Luiz Nogueira, analista de orientação empresarial do Sebrae-PE. "Temos uma equipe pronta para esclarecer todas as dúvidas dos interessados em sair da informalidade. O leque de opções para expandir e incrementar os negócios é bastante variado", completa.</w:t>
      </w:r>
    </w:p>
    <w:p>
      <w:pPr>
        <w:pStyle w:val="Corpodotexto"/>
        <w:rPr/>
      </w:pPr>
      <w:r>
        <w:rPr/>
        <w:t>O Sebrae-PE também firmou uma parceria com o Instituto Nacional do Seguro Social (INSS) para tirar dúvidas em relação às legislações previdenciária e trabalhista. Para participar da Semana Global, basta se inscrever no local por ordem de chegada. As vagas são limitadas a 40 pessoas por turma. Informações: 0800 570 0800.</w:t>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Corpodotexto"/>
        <w:rPr>
          <w:rFonts w:ascii="Arial;Helvetica" w:hAnsi="Arial;Helvetica" w:cs="Arial;Helvetica"/>
          <w:color w:val="313131"/>
          <w:sz w:val="20"/>
          <w:szCs w:val="20"/>
        </w:rPr>
      </w:pPr>
      <w:r>
        <w:rPr/>
        <w:drawing>
          <wp:inline distT="0" distB="0" distL="0" distR="0">
            <wp:extent cx="138112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6" t="-67" r="-26" b="-67"/>
                    <a:stretch>
                      <a:fillRect/>
                    </a:stretch>
                  </pic:blipFill>
                  <pic:spPr bwMode="auto">
                    <a:xfrm>
                      <a:off x="0" y="0"/>
                      <a:ext cx="1381125"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6/11/2011 | Temas Trabalhistas | O País | BR</w:t>
      </w:r>
    </w:p>
    <w:p>
      <w:pPr>
        <w:pStyle w:val="Titulo"/>
        <w:rPr/>
      </w:pPr>
      <w:r>
        <w:rPr/>
        <w:t>Aposentadoria de juiz não é pena, é benesse'</w:t>
      </w:r>
    </w:p>
    <w:p>
      <w:pPr>
        <w:pStyle w:val="Corpodotexto"/>
        <w:rPr/>
      </w:pPr>
      <w:r>
        <w:rPr/>
      </w:r>
    </w:p>
    <w:p>
      <w:pPr>
        <w:pStyle w:val="Corpodotexto"/>
        <w:rPr/>
      </w:pPr>
      <w:r>
        <w:rPr/>
        <w:t>Eliana Calmon diz que faltam sanções adequadas à magistratura, que é fiscalizada pelos próprios desembargadores</w:t>
      </w:r>
    </w:p>
    <w:p>
      <w:pPr>
        <w:pStyle w:val="Corpodotexto"/>
        <w:rPr/>
      </w:pPr>
      <w:r>
        <w:rPr>
          <w:bCs/>
        </w:rPr>
        <w:t>Tatiana Farah</w:t>
      </w:r>
      <w:r>
        <w:rPr/>
        <w:t xml:space="preserve"> | tatiana.farah@sp.oglobo.com.br</w:t>
      </w:r>
    </w:p>
    <w:p>
      <w:pPr>
        <w:pStyle w:val="Corpodotexto"/>
        <w:rPr/>
      </w:pPr>
      <w:r>
        <w:rPr/>
        <w:t>SÃO PAULO. A corregedora nacional de Justiça, ministra Eliana Calmon, que causou polêmica ao afirmar que no Judiciário existem "bandidos de toga", criticou a aposentadoria compulsória como forma de punição a juízes no Brasil. Em entrevista na noite de segunda-feira ao programa "Roda Viva", da TV Cultura, Eliana disse que o maior problema da Justiça está nos tribunais e não na primeira instância.</w:t>
      </w:r>
    </w:p>
    <w:p>
      <w:pPr>
        <w:pStyle w:val="Corpodotexto"/>
        <w:rPr/>
      </w:pPr>
      <w:r>
        <w:rPr/>
        <w:t>- Aposentadoria não pode ser punição para ninguém. Foi no passado, quando o fio do bigode era importante, quando se tinha outros padrões de moralidade. A aposentadoria era uma pena, hoje não é mais. Passa a ser uma benesse - disse a ministra, defendendo a revisão da Lei Orgânica da Magistratura e sanções adequadas para a magistratura.</w:t>
      </w:r>
    </w:p>
    <w:p>
      <w:pPr>
        <w:pStyle w:val="Corpodotexto"/>
        <w:rPr/>
      </w:pPr>
      <w:r>
        <w:rPr/>
        <w:t>Eliana, no entanto, não defendeu a prisão de juízes e desembargadores:</w:t>
      </w:r>
    </w:p>
    <w:p>
      <w:pPr>
        <w:pStyle w:val="Corpodotexto"/>
        <w:rPr/>
      </w:pPr>
      <w:r>
        <w:rPr/>
        <w:t>- Não sei se a cadeia é o melhor resultado - disse ela, afirmando que o Brasil ainda tem "dificuldade de punir trombadinhas".</w:t>
      </w:r>
    </w:p>
    <w:p>
      <w:pPr>
        <w:pStyle w:val="Corpodotexto"/>
        <w:rPr/>
      </w:pPr>
      <w:r>
        <w:rPr/>
        <w:t>A declaração feita em setembro sobre os "bandidos de toga" acirrou os ânimos entre o Conselho Nacional da Justiça (</w:t>
      </w:r>
      <w:r>
        <w:rPr>
          <w:b/>
          <w:bCs/>
          <w:color w:val="000080"/>
        </w:rPr>
        <w:t>CNJ</w:t>
      </w:r>
      <w:r>
        <w:rPr/>
        <w:t>), do qual faz parte a corregedora, e a Associação dos Magistrados Brasileiros (</w:t>
      </w:r>
      <w:r>
        <w:rPr>
          <w:b/>
          <w:bCs/>
          <w:color w:val="000080"/>
        </w:rPr>
        <w:t>AMB</w:t>
      </w:r>
      <w:r>
        <w:rPr/>
        <w:t xml:space="preserve">), que ingressou com uma ação no Supremo Tribunal Federal (STF) questionando o poder do </w:t>
      </w:r>
      <w:r>
        <w:rPr>
          <w:b/>
          <w:bCs/>
          <w:color w:val="000080"/>
        </w:rPr>
        <w:t>CNJ</w:t>
      </w:r>
      <w:r>
        <w:rPr/>
        <w:t xml:space="preserve"> de investigar e punir os magistrados. No "Roda Viva", a ministra contemporizou a declaração, dizendo que foi uma frase dita de maneira informal, mas reafirmou a denúncia:</w:t>
      </w:r>
    </w:p>
    <w:p>
      <w:pPr>
        <w:pStyle w:val="Corpodotexto"/>
        <w:rPr/>
      </w:pPr>
      <w:r>
        <w:rPr/>
        <w:t>- Eu sei que é uma minoria. A grande maioria da magistratura brasileira é de juiz correto, decente, trabalhador. A ideia que se deu é que eu tinha generalizado. Quando eu falei bandidos de toga, eu quis dizer que alguns magistrados se valem da toga para cometer deslizes - disse ela.</w:t>
      </w:r>
    </w:p>
    <w:p>
      <w:pPr>
        <w:pStyle w:val="Corpodotexto"/>
        <w:rPr/>
      </w:pPr>
      <w:r>
        <w:rPr/>
        <w:t>Para Eliana, um grave problema dos tribunais é que os desembargadores não são submetidos à corregedoria e são analisados por seus pares.</w:t>
      </w:r>
    </w:p>
    <w:p>
      <w:pPr>
        <w:pStyle w:val="Corpodotexto"/>
        <w:rPr/>
      </w:pPr>
      <w:r>
        <w:rPr/>
        <w:t>- Os juízes de primeiro grau tem a corregedoria. Mesmo ineficientes, as corregedorias têm alguém que está lá para perguntar, para questionar. E existem muitas corregedorias que funcionam muito bem. Dos membros dos tribunais, nada passa pela corregedoria. Os desembargadores não são investigados pela corregedoria. São os próprios magistrados que vão investigar- criticou a ministra.</w:t>
      </w:r>
    </w:p>
    <w:p>
      <w:pPr>
        <w:pStyle w:val="Corpodotexto"/>
        <w:rPr/>
      </w:pPr>
      <w:r>
        <w:rPr/>
        <w:t>CNJ enfrenta resistência da Associação de Magistrados</w:t>
      </w:r>
    </w:p>
    <w:p>
      <w:pPr>
        <w:pStyle w:val="Corpodotexto"/>
        <w:rPr/>
      </w:pPr>
      <w:r>
        <w:rPr/>
        <w:t>Eliana defendeu a atuação do CNJ, cuja capacidade de investigar e punir magistrados está sendo questionada pela AMB no Supremo.</w:t>
      </w:r>
    </w:p>
    <w:p>
      <w:pPr>
        <w:pStyle w:val="Corpodotexto"/>
        <w:rPr/>
      </w:pPr>
      <w:r>
        <w:rPr/>
        <w:t>- O CNJ, na medida em que também é órgão censor, começa a investigar comportamentos. Isso começa a desgostar a magistratura - disse a ministra.</w:t>
      </w:r>
    </w:p>
    <w:p>
      <w:pPr>
        <w:pStyle w:val="Corpodotexto"/>
        <w:rPr/>
      </w:pPr>
      <w:r>
        <w:rPr/>
        <w:t>Para Eliana, os maiores adversários do CNJ são as associações de classe, como a própria AMB:</w:t>
      </w:r>
    </w:p>
    <w:p>
      <w:pPr>
        <w:pStyle w:val="Corpodotexto"/>
        <w:rPr/>
      </w:pPr>
      <w:r>
        <w:rPr/>
        <w:t>- Não declaram, mas são contra. A AMB é a que tem maior resistência - disse ela, que concluiu: - De um modo geral, as associações defendem prerrogativas: vamos deixar a magistratura como sempre foi. São dois séculos assim.</w:t>
      </w:r>
    </w:p>
    <w:p>
      <w:pPr>
        <w:pStyle w:val="Corpodotexto"/>
        <w:rPr/>
      </w:pPr>
      <w:r>
        <w:rPr/>
        <w:t>Sobre a falta de punição aos magistrados, embora existam centenas de denúncias, a ministra respondeu:</w:t>
      </w:r>
    </w:p>
    <w:p>
      <w:pPr>
        <w:pStyle w:val="Corpodotexto"/>
        <w:rPr/>
      </w:pPr>
      <w:r>
        <w:rPr/>
        <w:t>- Vou colocar de outra maneira: o senhor conhece algum colarinho branco preso?</w:t>
      </w:r>
    </w:p>
    <w:p>
      <w:pPr>
        <w:pStyle w:val="Corpodotexto"/>
        <w:rPr/>
      </w:pPr>
      <w:r>
        <w:rPr/>
        <w:t>Segundo Eliana, 34 juízes foram afastados, nos últimos seis anos, por crimes de corrupção, desvios de verbas e vendas de sentenças. A ministra disse até saber como alguns juízes recebem dinheiro de propina, mas não quis dar nomes ou detalhe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83995" cy="58102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25" t="-64" r="-25" b="-64"/>
                    <a:stretch>
                      <a:fillRect/>
                    </a:stretch>
                  </pic:blipFill>
                  <pic:spPr bwMode="auto">
                    <a:xfrm>
                      <a:off x="0" y="0"/>
                      <a:ext cx="1483995" cy="581025"/>
                    </a:xfrm>
                    <a:prstGeom prst="rect">
                      <a:avLst/>
                    </a:prstGeom>
                  </pic:spPr>
                </pic:pic>
              </a:graphicData>
            </a:graphic>
          </wp:inline>
        </w:drawing>
      </w:r>
    </w:p>
    <w:p>
      <w:pPr>
        <w:pStyle w:val="Corpodotexto"/>
        <w:rPr/>
      </w:pPr>
      <w:r>
        <w:rPr/>
      </w:r>
    </w:p>
    <w:p>
      <w:pPr>
        <w:pStyle w:val="Data"/>
        <w:rPr/>
      </w:pPr>
      <w:r>
        <w:rPr/>
        <w:t xml:space="preserve">16/11/2011 </w:t>
      </w:r>
    </w:p>
    <w:p>
      <w:pPr>
        <w:pStyle w:val="Titulo"/>
        <w:rPr/>
      </w:pPr>
      <w:r>
        <w:rPr/>
        <w:t>TRT23 - Pai de trabalhador acidentado receberá indenização por dano moral e material</w:t>
      </w:r>
    </w:p>
    <w:p>
      <w:pPr>
        <w:pStyle w:val="Corpodotexto"/>
        <w:rPr/>
      </w:pPr>
      <w:r>
        <w:rPr/>
      </w:r>
    </w:p>
    <w:p>
      <w:pPr>
        <w:pStyle w:val="Corpodotexto"/>
        <w:rPr/>
      </w:pPr>
      <w:r>
        <w:rPr/>
        <w:t>O pai de um furador de poços, morto por embolia após cumprir jornada de trabalho, receberá da empresa de construção civil onde o filho trabalhava uma indenização  por dano moral, além de pensão mensal a título de dano material.</w:t>
      </w:r>
    </w:p>
    <w:p>
      <w:pPr>
        <w:pStyle w:val="Corpodotexto"/>
        <w:rPr/>
      </w:pPr>
      <w:r>
        <w:rPr/>
        <w:t xml:space="preserve">O trabalhador começou a atuar na empresa em  1º de março de 2000 e oito dias depois morreu por embolia gasosa, após ser obrigado a deixar o poço que perfurava e voltar à superfície sem respeitar o necessário tempo de descompressão.  </w:t>
      </w:r>
    </w:p>
    <w:p>
      <w:pPr>
        <w:pStyle w:val="Corpodotexto"/>
        <w:rPr/>
      </w:pPr>
      <w:r>
        <w:rPr/>
        <w:t>Condenada em decisão proferida pelo juiz Paulo Brescovici, titular da 3ª Vara do Trabalho de Cuiabá, a construtora recorreu ao Tribunal Regional do Trabalho de Mato Grosso.</w:t>
      </w:r>
    </w:p>
    <w:p>
      <w:pPr>
        <w:pStyle w:val="Corpodotexto"/>
        <w:rPr/>
      </w:pPr>
      <w:r>
        <w:rPr/>
        <w:t>No recurso, a empresa pediu a reforma da sentença que a condenou a pagar cerca de 12 mil reais por dano moral e, como dano material, indenização fixada na forma de pensão de 624 reais mensais, devendo esse valor ser pago desde o ajuizamento da ação, em março de 2000, até o momento em que o trabalhador completaria 65 anos de idade.  O montante, calculado em cerca de 266 mil reais, deveria ser quitado de uma só vez.</w:t>
      </w:r>
    </w:p>
    <w:p>
      <w:pPr>
        <w:pStyle w:val="Corpodotexto"/>
        <w:rPr/>
      </w:pPr>
      <w:r>
        <w:rPr/>
        <w:t xml:space="preserve">Entre outros argumentos, a construtora alegou que não seria aplicável ao caso a responsabilização civil objetiva, já que o acidente ocorreu em 2000, durante a vigência do Código Civil de 1916, o qual não previa essa modalidade de responsabilização.  No caso de responsabilidade objetiva,  o empregador responde independentemente de culpa, quando a atividade normalmente desenvolvida implicar, por sua natureza, em risco.  </w:t>
      </w:r>
    </w:p>
    <w:p>
      <w:pPr>
        <w:pStyle w:val="Corpodotexto"/>
        <w:rPr/>
      </w:pPr>
      <w:r>
        <w:rPr/>
        <w:t xml:space="preserve">Ao julgar o recurso, a 2ª Turma do TRT/MT acompanhou o voto da relatora, desembargadora Leila Calvo, entendendo que, apesar da atividade exercida pela empresa e pelo trabalhador serem de risco acentuado, a empresa tinha razão ao argumentar que pelo fato do acidente ter ocorrido em 2000, este deveria ser analisado de acordo com a teoria da responsabilização subjetiva. Nessa teoria, faz-se necessária a caracterização do dano, da culpa ou dolo do empregador e do nexo de causalidade para condenações.  </w:t>
      </w:r>
    </w:p>
    <w:p>
      <w:pPr>
        <w:pStyle w:val="Corpodotexto"/>
        <w:rPr/>
      </w:pPr>
      <w:r>
        <w:rPr/>
        <w:t>No entanto, a Turma manteve as condenações por dano material e moral por avaliar  presentes todos os requisitos exigíveis nesse caso: a ocorrência do acidente, o nexo ente as atividades exercidas pelo acidentado (perfurador de poço de grande profundidade) e a causa que o levou à morte (embolia gasosa).</w:t>
      </w:r>
    </w:p>
    <w:p>
      <w:pPr>
        <w:pStyle w:val="Corpodotexto"/>
        <w:rPr/>
      </w:pPr>
      <w:r>
        <w:rPr/>
        <w:t xml:space="preserve">Com relação à culpa da empresa, apesar da existência de câmara de descompressão, não ficou comprovado o atendimento às normas para o trabalho sob condições hiperbáricas, como escala de trabalho indicando que os trabalhadores não eram submetidos a mais de um compressão no período de 24 horas e comprovação que o empregado era submetido a inspeção médica antes do início da jornada.   </w:t>
      </w:r>
    </w:p>
    <w:p>
      <w:pPr>
        <w:pStyle w:val="Corpodotexto"/>
        <w:rPr/>
      </w:pPr>
      <w:r>
        <w:rPr/>
        <w:t>Desta forma, a 2ª Turma manteve as condenações, no entanto quanto ao valor da indenização por dano material reduziu-a para um terço do salário registrado na carteira, estabelecendo que as parcelas vencidas devem ser pagas de uma única vez e as demais, a serem incluídas em folha de pagamento da empresa em nome do pai do trabalhador acidentado.</w:t>
      </w:r>
    </w:p>
    <w:p>
      <w:pPr>
        <w:pStyle w:val="Corpodotexto"/>
        <w:rPr/>
      </w:pPr>
      <w:r>
        <w:rPr/>
        <w:t>Processo 01497.2010.003.23.00-7</w:t>
      </w:r>
    </w:p>
    <w:p>
      <w:pPr>
        <w:pStyle w:val="Corpodotexto"/>
        <w:rPr/>
      </w:pPr>
      <w:r>
        <w:rPr/>
        <w:t>Fonte: Tribunal Regional do Trabalho da 23ª Região</w:t>
      </w:r>
    </w:p>
    <w:p>
      <w:pPr>
        <w:pStyle w:val="Corpodotexto"/>
        <w:rPr/>
      </w:pPr>
      <w:r>
        <w:rPr/>
      </w:r>
    </w:p>
    <w:p>
      <w:pPr>
        <w:pStyle w:val="Titulo"/>
        <w:rPr/>
      </w:pPr>
      <w:r>
        <w:rPr/>
        <w:t>TRT15 - Ajudante de pedreiro não consegue vínculo com dono da obra</w:t>
      </w:r>
    </w:p>
    <w:p>
      <w:pPr>
        <w:pStyle w:val="Corpodotexto"/>
        <w:rPr/>
      </w:pPr>
      <w:r>
        <w:rPr/>
      </w:r>
    </w:p>
    <w:p>
      <w:pPr>
        <w:pStyle w:val="Corpodotexto"/>
        <w:rPr/>
      </w:pPr>
      <w:r>
        <w:rPr/>
        <w:t xml:space="preserve">A casa foi construída no período de julho de 2008 a abril de 2010, e o servente de pedreiro decidiu exigir os seus direitos como trabalhador na Justiça, já que em sua carteira de trabalho as anotações não foram feitas pelo empregador. Ele afirmou nos autos que correram na Vara do Trabalho de Itápolis que foram três contratos ao todo, em três períodos distintos. O primeiro, de 2 a 31 de julho de 2008, o segundo de 10 de novembro de 2008 a 31 de agosto de 2009 e o terceiro de 29 de outubro de 2009 a abril de 2010. Em todos, ele exerceu a função de servente de pedreiro, recebendo o R$ 45 por dia. </w:t>
      </w:r>
    </w:p>
    <w:p>
      <w:pPr>
        <w:pStyle w:val="Corpodotexto"/>
        <w:rPr/>
      </w:pPr>
      <w:r>
        <w:rPr/>
        <w:t xml:space="preserve">Em defesa, o reclamado afirmou que o reclamante foi contratado por um pedreiro, e que prestou serviços na forma de empreitada. Sustentou ser dono da obra, negando a existência de qualquer liame de emprego. </w:t>
      </w:r>
    </w:p>
    <w:p>
      <w:pPr>
        <w:pStyle w:val="Corpodotexto"/>
        <w:rPr/>
      </w:pPr>
      <w:r>
        <w:rPr/>
        <w:t xml:space="preserve">A sentença julgou improcedentes todos os pedidos do ajudante de pedreiro, apesar de reconhecer “a presunção de que todo aquele que presta serviços o faz na condição de empregado, presunção esta que pode ser infirmada por elementos probatórios em contrário”. No caso, as provas apontaram no sentido de que o reclamado comprovadamente não possui como atividade econômica a construção civil, sendo profissional da área de informática. Além disso, as declarações de encanadores e carpinteiros confirmaram que “a residência foi construída por meio da contratação de vários profissionais”, comprovando a atuação de profissionais distintos de acordo com cada fase da obra, e todos na condição de empreiteiros. </w:t>
      </w:r>
    </w:p>
    <w:p>
      <w:pPr>
        <w:pStyle w:val="Corpodotexto"/>
        <w:rPr/>
      </w:pPr>
      <w:r>
        <w:rPr/>
        <w:t xml:space="preserve">O trabalhador, inconformado com a decisão de primeiro grau, recorreu, insistindo pelo reconhecimento do vínculo de emprego e pela condenação do reclamado ao pagamento das verbas. A relatora do acórdão da 5ª Câmara do TRT, desembargadora Gisela Rodrigues Magalhães de Araújo e Moraes, entendeu que apesar do inconformismo do trabalhador, ele não tem razão, isso porque nos autos não há nenhuma possibilidade de se aceitar a existência de vínculo de emprego entre as partes, e que, ao contrário da narrativa do trabalhador, “trata-se de fato de reclamação de servente de pedreiro, em face de dono da obra, que não exerce a construção civil como profissão”. </w:t>
      </w:r>
    </w:p>
    <w:p>
      <w:pPr>
        <w:pStyle w:val="Corpodotexto"/>
        <w:rPr/>
      </w:pPr>
      <w:r>
        <w:rPr/>
        <w:t xml:space="preserve">O acórdão ressaltou que foi comprovado nos autos que “o reclamado contratou vários profissionais para realizar a construção de uma residência, empreitando serviços de alvenaria, reboco da alvenaria, contrapiso, madeiramento, instalação hidráulica e encanamento de água e esgoto, corroborando a alegação da defesa de que apenas estava construindo uma casa e na qualidade de dono da obra, contratou profissionais para a prestação de serviços especializados”. </w:t>
      </w:r>
    </w:p>
    <w:p>
      <w:pPr>
        <w:pStyle w:val="Corpodotexto"/>
        <w:rPr/>
      </w:pPr>
      <w:r>
        <w:rPr/>
        <w:t xml:space="preserve">O próprio servente de pedreiro, em depoimento pessoal, informou que trabalhava juntamente com o pedreiro responsável, em obras da residência do reclamado, o qual “mexe com negócio de computador”, para receber valor estipulado de R$ 45 por dia, em algumas oportunidades “quando não estava trabalhando na safra de laranja”. Ele também declarou que no primeiro contrato, por não estar registrado, deixou a obra do reclamado e foi trabalhar na laranja e depois retornou para trabalhar no reclamado porque “na laranja estava ganhando menos”. </w:t>
      </w:r>
    </w:p>
    <w:p>
      <w:pPr>
        <w:pStyle w:val="Corpodotexto"/>
        <w:rPr/>
      </w:pPr>
      <w:r>
        <w:rPr/>
        <w:t xml:space="preserve">O acórdão salientou que a questão é saber se “o responsável pela contratação do autor para a construção da casa é ou não empregador”, destacando que se trata o reclamado de pessoa que exerce a função sem qualquer vinculação com o ramo da construção civil. Por isso, a decisão colegiada entendeu que é indiscutível “a não inserção dos serviços prestados pelo recorrente na atividade-fim ou mesmo intermediária do reclamado”. E ainda, que “a forma de trabalho descrita pelo reclamante em seu depoimento pessoal, assim como o pagamento recebido, não é condizente com a relação empregatícia”. </w:t>
      </w:r>
    </w:p>
    <w:p>
      <w:pPr>
        <w:pStyle w:val="Corpodotexto"/>
        <w:rPr/>
      </w:pPr>
      <w:r>
        <w:rPr/>
        <w:t xml:space="preserve">Também não houve prova nos autos para autorizar o reconhecimento de que havia subordinação do reclamante ao reclamado. Até mesmo o recorrente reconheceu que “somente era chamado para trabalhar pelo reclamado quando não estava trabalhando na lavoura de laranja e que recebia valor estipulado por dia”. </w:t>
      </w:r>
    </w:p>
    <w:p>
      <w:pPr>
        <w:pStyle w:val="Corpodotexto"/>
        <w:rPr/>
      </w:pPr>
      <w:r>
        <w:rPr/>
        <w:t xml:space="preserve">Quanto ao fato de do dono da obra ou quem o represente determinar as especificidades da obra, bem como fiscalizar o seu bom andamento, para o acórdão “não extravasa os limites civis do contrato de empreitada, eis que detém o direito de dirigir o serviço, sem que disso resulte a subordinação jurídica”. A decisão colegiada ressaltou ainda que “o ajuste firmado entre as partes não dá ensejo à percepção de parcelas de natureza trabalhista”. Por isso tudo, o acórdão decidiu manter incólume o julgado de origem. (Processo 0001140-31-2010-5-15-0049) </w:t>
      </w:r>
    </w:p>
    <w:p>
      <w:pPr>
        <w:pStyle w:val="Corpodotexto"/>
        <w:rPr/>
      </w:pPr>
      <w:r>
        <w:rPr/>
        <w:t>Fonte: Tribunal Regional do Trabalho da 15ª Região</w:t>
      </w:r>
    </w:p>
    <w:p>
      <w:pPr>
        <w:pStyle w:val="Corpodotexto"/>
        <w:rPr/>
      </w:pPr>
      <w:r>
        <w:rPr/>
      </w:r>
    </w:p>
    <w:p>
      <w:pPr>
        <w:pStyle w:val="Titulo"/>
        <w:rPr/>
      </w:pPr>
      <w:r>
        <w:rPr/>
        <w:t>TRT3 - Juiz condena empresa que obrigou empregada a cumprir aviso prévio em pé na calçada</w:t>
      </w:r>
    </w:p>
    <w:p>
      <w:pPr>
        <w:pStyle w:val="Corpodotexto"/>
        <w:rPr/>
      </w:pPr>
      <w:r>
        <w:rPr/>
      </w:r>
    </w:p>
    <w:p>
      <w:pPr>
        <w:pStyle w:val="Corpodotexto"/>
        <w:rPr/>
      </w:pPr>
      <w:r>
        <w:rPr/>
        <w:t xml:space="preserve">No dia 13/10/2011, entrou em vigor a Lei 12.506, segundo a qual o aviso prévio passa a ser proporcional, da seguinte forma: o empregado que possui um ano de tempo de serviço no emprego, continua tendo 30 dias de aviso prévio. O empregado que supera esse primeiro ano de tempo de serviço, passa a ter direito, a cada ano a mais de trabalho, a um complemento do aviso prévio de três dias, limitado a 90 dias. Ou seja, para ter direito a esses 90 dias, o empregado terá que trabalhar para o empregador por 21 anos contínuos, sem rescisão. Antes da mudança da Lei, quando o empregado era dispensado sem justa causa, independente do tempo de serviço, ele tinha o direito ao aviso prévio de 30 dias, que poderia ser indenizado, isto é, pago pelo empregador no ato da rescisão do contrato, ou, ainda, poderia ser cumprido trabalhado, com a redução de duas horas diárias ou sete desses 30 dias, para que o empregado buscasse novo emprego. </w:t>
      </w:r>
    </w:p>
    <w:p>
      <w:pPr>
        <w:pStyle w:val="Corpodotexto"/>
        <w:rPr/>
      </w:pPr>
      <w:r>
        <w:rPr/>
        <w:t>Durante o período de aviso prévio, é comum surgirem imprevistos que interferem no desfecho da relação de emprego. Isso pode ser observado, por exemplo, quando o empregado pratica falta grave ou é vítima de assédio moral por parte do empregador, no curso do aviso prévio. Quanto a isso, não houve mudanças. Os processos julgados pela JT de Minas revelam que os problemas continuam os mesmos. Entre as diversas ações versando sobre aviso prévio, recebidas pela Justiça do Trabalho mineira, uma chama a atenção por se tratar de situação inusitada: uma trabalhadora foi obrigada a cumprir 30 dias de aviso prévio do lado de fora da empresa, em pé, exposta a sol e chuva e sem permissão para frequentar o refeitório da ex-empregadora. A questão foi resolvida pelo juiz Mauro César Silva, titular da 1ª Vara do Trabalho de Betim. Diante da comprovação desse fato, o magistrado condenou a empresa JR Higienização Ltda. ao pagamento de uma indenização no valor de R$25.100,00, pelos danos morais experimentados pela trabalhadora.</w:t>
      </w:r>
    </w:p>
    <w:p>
      <w:pPr>
        <w:pStyle w:val="Corpodotexto"/>
        <w:rPr/>
      </w:pPr>
      <w:r>
        <w:rPr/>
        <w:t xml:space="preserve">A reclamante relatou que foi contratada pela empresa prestadora de serviços para trabalhar nas dependências de uma indústria de alumínio. Ela contou que, após receber o aviso prévio, a ser trabalhado, passou a ficar de plantão no estacionamento, do lado de fora da sede da ex-empregadora, sujeita às intempéries e tendo que almoçar na calçada. Por determinação da empresa, ela comparecia diariamente ao local, mas não recebia tarefas. O depoimento de uma testemunha revelou que era permitido o uso do banheiro por cinco minutos, mediante solicitação das chaves ao porteiro do prédio. Conforme declarou a colega de trabalho, ouvida como testemunha, a ordem era para ficar do lado de fora do prédio, em pé, e quando se sentavam, o porteiro avisava que havia câmeras e que elas estavam sendo observadas. As testemunhas confirmaram que a reclamante almoçou várias vezes na calçada e que a sua entrada no prédio só era permitida para uso do banheiro, por tempo limitado. </w:t>
      </w:r>
    </w:p>
    <w:p>
      <w:pPr>
        <w:pStyle w:val="Corpodotexto"/>
        <w:rPr/>
      </w:pPr>
      <w:r>
        <w:rPr/>
        <w:t>Ficou comprovado também que a reclamante era constantemente submetida a humilhações e tratamento desrespeitoso por parte de sua chefe, que a ameaçava com a perda do emprego caso ela denunciasse as ofensas. Na percepção do julgador, ficou caracterizado, de forma evidente, o assédio moral. A dignidade da pessoa humana é primado constitucional dentro de nosso ordenamento jurídico pátrio, o qual deve ser sempre protegido com a seriedade merecida. É preciso abandonar a tolerância aos abusos e costumes nocivos, admitidos como corriqueiros na sociedade, mas incompatíveis com a dignidade humana, finalizou o juiz sentenciante, reprovando a conduta patronal. A empresa não recorreu e a reclamante já recebeu seus créditos trabalhistas. (nº 00590-2009-026-03-00-3)</w:t>
      </w:r>
    </w:p>
    <w:p>
      <w:pPr>
        <w:pStyle w:val="Corpodotexto"/>
        <w:rPr/>
      </w:pPr>
      <w:r>
        <w:rPr/>
        <w:t>Fonte: Tribunal Regional do Trabalho da 3ª Região</w:t>
      </w:r>
    </w:p>
    <w:p>
      <w:pPr>
        <w:pStyle w:val="Corpodotexto"/>
        <w:rPr/>
      </w:pPr>
      <w:r>
        <w:rPr/>
      </w:r>
    </w:p>
    <w:p>
      <w:pPr>
        <w:pStyle w:val="Titulo"/>
        <w:rPr/>
      </w:pPr>
      <w:r>
        <w:rPr/>
        <w:t>TRT3 - Empregado agredido pelo filho do patrão receberá indenização por danos morais</w:t>
      </w:r>
    </w:p>
    <w:p>
      <w:pPr>
        <w:pStyle w:val="Corpodotexto"/>
        <w:rPr/>
      </w:pPr>
      <w:r>
        <w:rPr/>
      </w:r>
    </w:p>
    <w:p>
      <w:pPr>
        <w:pStyle w:val="Corpodotexto"/>
        <w:rPr/>
      </w:pPr>
      <w:r>
        <w:rPr/>
        <w:t>A 7ª Turma do TRT-MG manteve a condenação de uma empresa ao pagamento de indenização por danos morais a um empregado agredido fisicamente pelo filho do proprietário da reclamada, dentro do estabelecimento, quando prestava serviços. No entender da Turma, o fato de o trabalhador ser subordinado ao empregador não significa que ele possa ser tratado com desrespeito. Além disso, a empresa tem o dever de zelar pela guarda, vigilância, ordem e harmonia no local de trabalho.</w:t>
      </w:r>
    </w:p>
    <w:p>
      <w:pPr>
        <w:pStyle w:val="Corpodotexto"/>
        <w:rPr/>
      </w:pPr>
      <w:r>
        <w:rPr/>
        <w:t>A empresa negou a violência física, sustentando que foi o trabalhador quem ficou nervoso, ao receber a ordem de que teria que prestar serviços nas cidades de João Monlevade e Conselheiro Lafaiete. No entanto, as provas deixaram claro que o fato aconteceu. Constou no processo o exame de corpo de delito com lesão corporal, feito no dia alegado pelo reclamante como sendo o da agressão. Nesse documento, o médico perito da Polícia Civil concluiu pela existência de equimose avermelhada no olho esquerdo e sangramento nasal. A testemunha indicada pelo empregado disse que estava presente no dia do ocorrido, mas não exatamente no momento, pois havia saído. Ao retornar, participou da reunião em que o próprio patrão explicou que teve uma discussão com o reclamante e o seu filho deu o soco no trabalhador, mas depois se arrependeu.</w:t>
      </w:r>
    </w:p>
    <w:p>
      <w:pPr>
        <w:pStyle w:val="Corpodotexto"/>
        <w:rPr/>
      </w:pPr>
      <w:r>
        <w:rPr/>
        <w:t xml:space="preserve">Para o desembargador relator, Paulo Roberto de Castro, o empregado foi exposto a situação humilhante e vexatória ao sofrer agressão física durante o seu horário de trabalho. O magistrado acrescentou que a subordinação jurídica não pode ser transformada em submissão do trabalhador: não é o tom autoritário, arrogante e abusivo que torna as ordens eficazes. Pelo contrário, ele faz do ambiente de trabalho um campo de hostilidade, onde todos perdem, principalmente o empregador. </w:t>
      </w:r>
    </w:p>
    <w:p>
      <w:pPr>
        <w:pStyle w:val="Corpodotexto"/>
        <w:rPr/>
      </w:pPr>
      <w:r>
        <w:rPr/>
        <w:t>Concluindo pela caracterização da conduta lesiva e do dever de reparação do dano moral sofrido pelo autor, o desembargador manteve a condenação da empresa e deu provimento ao recurso do empregado, para aumentar o valor da indenização para R$15.000,00. (RO 0001047-60.2010.5.03.0095)</w:t>
      </w:r>
    </w:p>
    <w:p>
      <w:pPr>
        <w:pStyle w:val="Corpodotexto"/>
        <w:spacing w:before="120" w:after="120"/>
        <w:jc w:val="both"/>
        <w:rPr/>
      </w:pPr>
      <w:r>
        <w:rPr/>
        <w:t>Fonte: Tribunal Regional do Trabalho da 3ª Região</w:t>
      </w:r>
    </w:p>
    <w:sectPr>
      <w:headerReference w:type="default" r:id="rId12"/>
      <w:headerReference w:type="first" r:id="rId1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j.jus.br/index.php"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40:00Z</dcterms:created>
  <dc:creator>sid</dc:creator>
  <dc:description/>
  <cp:keywords/>
  <dc:language>en-US</dc:language>
  <cp:lastModifiedBy>stelam</cp:lastModifiedBy>
  <cp:lastPrinted>2011-10-11T14:13:00Z</cp:lastPrinted>
  <dcterms:modified xsi:type="dcterms:W3CDTF">2011-11-16T14:10:00Z</dcterms:modified>
  <cp:revision>8</cp:revision>
  <dc:subject/>
  <dc:title> </dc:title>
</cp:coreProperties>
</file>