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7/11/2011 Economia</w:t>
      </w:r>
    </w:p>
    <w:p>
      <w:pPr>
        <w:pStyle w:val="Titulo"/>
        <w:rPr/>
      </w:pPr>
      <w:hyperlink r:id="rId5">
        <w:r>
          <w:rPr>
            <w:rStyle w:val="InternetLink"/>
            <w:rFonts w:cs="Georgia"/>
            <w:color w:val="808080"/>
            <w:sz w:val="32"/>
          </w:rPr>
          <w:t>Empregado denuncia férias coletivas</w:t>
        </w:r>
      </w:hyperlink>
    </w:p>
    <w:p>
      <w:pPr>
        <w:pStyle w:val="Corpodotexto"/>
        <w:rPr/>
      </w:pPr>
      <w:r>
        <w:rPr/>
      </w:r>
    </w:p>
    <w:p>
      <w:pPr>
        <w:pStyle w:val="Corpodotexto"/>
        <w:rPr/>
      </w:pPr>
      <w:r>
        <w:rPr/>
        <w:t>ANDRÉ CLEMENTE</w:t>
      </w:r>
    </w:p>
    <w:p>
      <w:pPr>
        <w:pStyle w:val="Corpodotexto"/>
        <w:rPr/>
      </w:pPr>
      <w:r>
        <w:rPr/>
        <w:t>Os desligamentos do Estaleiro Atlântico Sul (EAS), em atividade no Complexo Industrial Portuário de Suape, foram colocados em xeque por trabalhadores do empreendimento. Em denúncia à Folha de Pernambuco, alguns deles informaram o número de 1,2 mil afastados nos últimos dias. Um ex-funcionário disse ter escutado da empresa que 350 pessoas foram demitidas por justa causa por estarem usando o cartão de transporte VEM indevidamente. A denúncia seguiu indicando que o quantitativo restante foi afastado em férias coletivas. As informações foram negadas pelo EAS, que se manifestou por meio de nota da assessoria de Imprensa.</w:t>
      </w:r>
    </w:p>
    <w:p>
      <w:pPr>
        <w:pStyle w:val="Corpodotexto"/>
        <w:rPr/>
      </w:pPr>
      <w:r>
        <w:rPr/>
        <w:t>O texto esclarece que a empresa está desmobilizando parte do seu quadro de funcionários devido à finalização das obras do navio petroleiro João Cândido e do casco da plataforma P-55, que serão entregues em dezembro de 2011. “A desmobilização momentânea da força de trabalho diretamente ligada a projetos específicos é rotina na indústria naval em todo o mundo, quando da conclusão da construção de embarcações”.</w:t>
      </w:r>
    </w:p>
    <w:p>
      <w:pPr>
        <w:pStyle w:val="Corpodotexto"/>
        <w:rPr>
          <w:vanish/>
        </w:rPr>
      </w:pPr>
      <w:r>
        <w:rPr/>
        <w:t>Ainda sobre o assunto, o EAS participou de uma reunião, ontem, na Superintendência Regional do Trabalho e Emprego de Pernambuco (SRTE-PE), com o objetivo de dar transparência. O encontro foi demandado pelo Sindicato dos Metalúrgicos (Sindimetal-PE) e mediado pelo superintendente regional do Trabalho, An</w:t>
        <w:softHyphen/>
        <w:t>dré Negromonte. “Existem contratações em curso para atividades da plataforma P-62 e os se</w:t>
        <w:softHyphen/>
        <w:t>te primeiros navios-sonda que serão construídos no Brasil”, afirmou o Estaleiro. O EAS não informou o número de demitidos, nem o volume a ser contratado para as novas demandas.</w:t>
      </w:r>
    </w:p>
    <w:p>
      <w:pPr>
        <w:pStyle w:val="Corpodotexto"/>
        <w:rPr>
          <w:vanish/>
        </w:rPr>
      </w:pPr>
      <w:r>
        <w:rPr>
          <w:vanish/>
        </w:rPr>
      </w:r>
    </w:p>
    <w:p>
      <w:pPr>
        <w:pStyle w:val="Corpodotexto"/>
        <w:rPr/>
      </w:pPr>
      <w:r>
        <w:rPr/>
        <w:drawing>
          <wp:inline distT="0" distB="0" distL="0" distR="0">
            <wp:extent cx="2397125" cy="42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17/11/2011 | Economia</w:t>
      </w:r>
    </w:p>
    <w:p>
      <w:pPr>
        <w:pStyle w:val="Titulo"/>
        <w:rPr/>
      </w:pPr>
      <w:r>
        <w:rPr/>
        <w:t xml:space="preserve">Mais trabalhadores com carteira na última década </w:t>
      </w:r>
    </w:p>
    <w:p>
      <w:pPr>
        <w:pStyle w:val="Corpodotexto"/>
        <w:rPr/>
      </w:pPr>
      <w:r>
        <w:rPr/>
      </w:r>
    </w:p>
    <w:p>
      <w:pPr>
        <w:pStyle w:val="Corpodotexto"/>
        <w:rPr/>
      </w:pPr>
      <w:r>
        <w:rPr/>
        <w:t>Censo 2010 revela crescimento do mercado formal e de ocupação. Mas a desigualdade continua acentuada</w:t>
      </w:r>
    </w:p>
    <w:p>
      <w:pPr>
        <w:pStyle w:val="Corpodotexto"/>
        <w:rPr/>
      </w:pPr>
      <w:r>
        <w:rPr/>
        <w:t>Em dez anos, o contingente de empregados com carteira assinada em Pernambuco aumentou de 47,4% para 55,3%. Já o percentual de empregados sem carteira assinada caiu de 43,7% para 36,1% na última década, segundo dados definitivos do Censo 2010 divulgados ontem pelo Instituto Brasileiro de Geografia e Estatística (IBGE).</w:t>
      </w:r>
    </w:p>
    <w:p>
      <w:pPr>
        <w:pStyle w:val="Corpodotexto"/>
        <w:rPr/>
      </w:pPr>
      <w:r>
        <w:rPr/>
        <w:t>O movimento observado em Pernambuco segue uma tendência nacional. No país, os empregados com carteira assinada tiveram aumento substancial da sua participação, de 54,4%, em 2000, para 65,2% em 2010, enquanto que a dos que não tinham carteira assinada caiu de 36,8% para 26,5%. No Nordeste, os com carteira subiram de 41,% para 50,5% e, os sem carteira, caíram de 49,1% para 40,5%.</w:t>
      </w:r>
    </w:p>
    <w:p>
      <w:pPr>
        <w:pStyle w:val="Corpodotexto"/>
        <w:rPr/>
      </w:pPr>
      <w:r>
        <w:rPr/>
        <w:t>Segundo o IBGE, o nível de ocupação entre a população acima de dez anos de idade também subiu na última década, passando de 47,9% para 53,3% no Brasil. No Nordeste, cresceu de 43,6% para 47,1%, o nível mais baixo entre as regiões brasileiras. Em Pernambuco, em 2010, o nível de ocupação entre as pessoas de dez anos ou mais de idade atingiu 46,13%.</w:t>
      </w:r>
    </w:p>
    <w:p>
      <w:pPr>
        <w:pStyle w:val="Corpodotexto"/>
        <w:rPr/>
      </w:pPr>
      <w:r>
        <w:rPr/>
        <w:t>No País, o percentual de empregados na população ocupada cresceu de 66,6% para 68,2%, de 2000 para 2010. O IBGE aponta que 23,1% dos ocupados trabalhavam em casa; 11,8%, em outro município. No Nordeste, esse número foi de 9,9%. Entre os estados, os percentuais mais elevados de pessoas que trabalhavam em outro município foram encontrados no Rio de Janeiro (17,1%), em Pernambuco (16,4%) e no Espírito Santo (16,1%).</w:t>
      </w:r>
    </w:p>
    <w:p>
      <w:pPr>
        <w:pStyle w:val="Corpodotexto"/>
        <w:rPr/>
      </w:pPr>
      <w:r>
        <w:rPr>
          <w:rStyle w:val="StrongEmphasis"/>
        </w:rPr>
        <w:t>Renda</w:t>
      </w:r>
    </w:p>
    <w:p>
      <w:pPr>
        <w:pStyle w:val="Corpodotexto"/>
        <w:rPr/>
      </w:pPr>
      <w:r>
        <w:rPr/>
        <w:t>Em relação à renda mensal dos ocupados, somando todos os trabalhos, o Censo 2010 revela que a parcela dessa população que recebia até um salário mínimo (base de referência: R$ 510) passou de 34,75% para 47,55% em Pernambuco entre 2000 e 2010. No Nordeste, aumentou de 40,49% para 48,36%.</w:t>
      </w:r>
    </w:p>
    <w:p>
      <w:pPr>
        <w:pStyle w:val="Corpodotexto"/>
        <w:rPr/>
      </w:pPr>
      <w:r>
        <w:rPr/>
        <w:t>Considerando a população como um todo, em 2010, metade da população recebia mensalmente até R$ 375, valor inferior ao mínimo pago na época. Já a renda média nacional domiciliar per capita era de R$ 668, mostrando que a desigualdade de renda ainda é bastante acentuada no país. Os 10% com rendimentos mais elevados ganhavam R$ 9.501, enquanto as famílias mais pobres viviam com apenas R$ 225.</w:t>
      </w:r>
    </w:p>
    <w:p>
      <w:pPr>
        <w:pStyle w:val="Corpodotexto"/>
        <w:rPr/>
      </w:pPr>
      <w:r>
        <w:rPr/>
        <w:t>Fora isso, os 10% com maiores salários entre a população brasileira ficaram, em 2010, com 44,5% do total de rendimentos, enquanto que os 10% com menor renda responderam apenas por 1,1%. As desigualdades aumentam nas regiões Norte e Nordeste, onde os 10% mais pobres detêm 1% do total de rendimentos</w:t>
      </w:r>
    </w:p>
    <w:p>
      <w:pPr>
        <w:pStyle w:val="Corpodotexto"/>
        <w:rPr/>
      </w:pPr>
      <w:r>
        <w:rPr/>
      </w:r>
    </w:p>
    <w:p>
      <w:pPr>
        <w:pStyle w:val="Corpodotexto"/>
        <w:rPr>
          <w:rStyle w:val="InternetLink"/>
          <w:sz w:val="21"/>
          <w:szCs w:val="21"/>
        </w:rPr>
      </w:pPr>
      <w:r>
        <w:rPr>
          <w:rStyle w:val="InternetLink"/>
        </w:rPr>
        <w:drawing>
          <wp:inline distT="0" distB="0" distL="0" distR="0">
            <wp:extent cx="2169160" cy="563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58" r="-15" b="-58"/>
                    <a:stretch>
                      <a:fillRect/>
                    </a:stretch>
                  </pic:blipFill>
                  <pic:spPr bwMode="auto">
                    <a:xfrm>
                      <a:off x="0" y="0"/>
                      <a:ext cx="2169160" cy="563880"/>
                    </a:xfrm>
                    <a:prstGeom prst="rect">
                      <a:avLst/>
                    </a:prstGeom>
                  </pic:spPr>
                </pic:pic>
              </a:graphicData>
            </a:graphic>
          </wp:inline>
        </w:drawing>
      </w:r>
    </w:p>
    <w:p>
      <w:pPr>
        <w:pStyle w:val="Corpodotexto"/>
        <w:rPr>
          <w:rStyle w:val="InternetLink"/>
          <w:sz w:val="21"/>
          <w:szCs w:val="21"/>
        </w:rPr>
      </w:pPr>
      <w:r>
        <w:rPr/>
      </w:r>
    </w:p>
    <w:p>
      <w:pPr>
        <w:pStyle w:val="Data"/>
        <w:rPr/>
      </w:pPr>
      <w:r>
        <w:rPr/>
        <w:t>17/11/2011 | Temas Trabalhistas | Folha de S. Paulo | Mercado | BR</w:t>
      </w:r>
    </w:p>
    <w:p>
      <w:pPr>
        <w:pStyle w:val="Titulo"/>
        <w:rPr/>
      </w:pPr>
      <w:r>
        <w:rPr/>
        <w:t>Metalúrgicos vão à Justiça pedir aviso prévio proporcional</w:t>
      </w:r>
    </w:p>
    <w:p>
      <w:pPr>
        <w:pStyle w:val="Corpodotexto"/>
        <w:rPr>
          <w:b/>
          <w:b/>
          <w:bCs/>
        </w:rPr>
      </w:pPr>
      <w:r>
        <w:rPr>
          <w:b/>
          <w:bCs/>
        </w:rPr>
      </w:r>
    </w:p>
    <w:p>
      <w:pPr>
        <w:pStyle w:val="Corpodotexto"/>
        <w:rPr/>
      </w:pPr>
      <w:r>
        <w:rPr>
          <w:b/>
          <w:bCs/>
        </w:rPr>
        <w:t>DE SÃO PAULO -</w:t>
      </w:r>
      <w:r>
        <w:rPr/>
        <w:t xml:space="preserve"> O Sindicato dos Metalúrgicos de São Paulo e Mogi das Cruzes anunciou que vai protocolar hoje as primeiras 400 ações de cobrança do aviso prévio proporcional ao tempo trabalhado. Os casos irão para o Fórum Trabalhista de São Paulo.</w:t>
      </w:r>
    </w:p>
    <w:p>
      <w:pPr>
        <w:pStyle w:val="Corpodotexto"/>
        <w:rPr/>
      </w:pPr>
      <w:r>
        <w:rPr/>
        <w:t>A lei que ampliou o aviso prévio de 30 para até 90 dias começou a valer no mês passado. Os trabalhadores têm direito a três dias extras de aviso prévio por ano trabalhado.</w:t>
      </w:r>
    </w:p>
    <w:p>
      <w:pPr>
        <w:pStyle w:val="Corpodotexto"/>
        <w:rPr/>
      </w:pPr>
      <w:r>
        <w:rPr/>
        <w:t xml:space="preserve">A lei, no entanto, não resolveu a lacuna que diz respeito a se o benefício será retroativo aos trabalhadores demitidos nos últimos dois anos -prazo permitido para pleitear </w:t>
      </w:r>
      <w:r>
        <w:rPr>
          <w:b/>
          <w:bCs/>
          <w:color w:val="000080"/>
        </w:rPr>
        <w:t>direitos trabalhistas</w:t>
      </w:r>
      <w:r>
        <w:rPr/>
        <w:t>.</w:t>
      </w:r>
    </w:p>
    <w:p>
      <w:pPr>
        <w:pStyle w:val="Corpodotexto"/>
        <w:rPr/>
      </w:pPr>
      <w:r>
        <w:rPr/>
        <w:t>Segundo o sindicato, foram atendidos mais de 2.000 metalúrgicos interessados em entrar com o processo para receber a diferença.</w:t>
      </w:r>
    </w:p>
    <w:p>
      <w:pPr>
        <w:pStyle w:val="Corpodotexto"/>
        <w:rPr/>
      </w:pPr>
      <w:r>
        <w:rPr/>
        <w:t>"À medida que formos finalizando as ações [individuais], daremos entrada na Justiça", diz o presidente do sindicato, Miguel Torres. De acordo com ele, trata-se de demitidos nos últimos 24 meses e que tinham mais de um ano de trabalho na empresa.</w:t>
      </w:r>
    </w:p>
    <w:p>
      <w:pPr>
        <w:pStyle w:val="Corpodotexto"/>
        <w:rPr/>
      </w:pPr>
      <w:r>
        <w:rPr/>
      </w:r>
    </w:p>
    <w:p>
      <w:pPr>
        <w:pStyle w:val="Corpodotexto"/>
        <w:rPr/>
      </w:pPr>
      <w:r>
        <w:rPr/>
      </w:r>
    </w:p>
    <w:p>
      <w:pPr>
        <w:pStyle w:val="Corpodotexto"/>
        <w:rPr/>
      </w:pPr>
      <w:r>
        <w:rPr/>
        <w:drawing>
          <wp:inline distT="0" distB="0" distL="0" distR="0">
            <wp:extent cx="3651885" cy="375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16/11/2011</w:t>
      </w:r>
    </w:p>
    <w:p>
      <w:pPr>
        <w:pStyle w:val="Titulo"/>
        <w:rPr/>
      </w:pPr>
      <w:r>
        <w:rPr/>
        <w:t>Reportagem especial - Infojud promove o fim do envio de ofício à Receita Federal</w:t>
      </w:r>
    </w:p>
    <w:p>
      <w:pPr>
        <w:pStyle w:val="Corpodotexto"/>
        <w:rPr>
          <w:rStyle w:val="Emphasis"/>
          <w:i w:val="false"/>
          <w:i w:val="false"/>
        </w:rPr>
      </w:pPr>
      <w:r>
        <w:rPr/>
      </w:r>
    </w:p>
    <w:p>
      <w:pPr>
        <w:pStyle w:val="Corpodotexto"/>
        <w:rPr>
          <w:rStyle w:val="Emphasis"/>
          <w:i w:val="false"/>
          <w:i w:val="false"/>
        </w:rPr>
      </w:pPr>
      <w:r>
        <w:rPr>
          <w:rStyle w:val="Emphasis"/>
          <w:i w:val="false"/>
        </w:rPr>
        <w:t>Convênio com a Receita Federal permite que informações sejam enviadas à Justiça em tempo real. Tribunais que já aderiram ao uso da ferramenta dão mais celeridade à fase de execução</w:t>
      </w:r>
    </w:p>
    <w:p>
      <w:pPr>
        <w:pStyle w:val="Corpodotexto"/>
        <w:rPr/>
      </w:pPr>
      <w:r>
        <w:rPr/>
        <w:t>16/11/2011 - O último relatório do Conselho Nacional de Justiça (CNJ) – o Justiça em Números – apontou que, em 2010, o total de casos pendentes de execução no 1º grau ultrapassava 1,8 milhão na Justiça do Trabalho brasileira. São quase dois milhões de processos “emperrados”, à espera de bens para pagamento ao credor, que teve direitos reconhecidos e recorreu ao Estado para receber os valores devidos.</w:t>
      </w:r>
    </w:p>
    <w:p>
      <w:pPr>
        <w:pStyle w:val="Corpodotexto"/>
        <w:rPr/>
      </w:pPr>
      <w:r>
        <w:rPr/>
        <w:t>Para promover a celeridade nessa fase processual, o CNJ firmou uma série de convênios. Entre eles está o Infojud – Sistema de Informações ao Judiciário. Trata-se de um programa eletrônico de comunicação instantânea entre os órgãos do Poder Judiciário e a Receita Federal do Brasil.</w:t>
      </w:r>
    </w:p>
    <w:p>
      <w:pPr>
        <w:pStyle w:val="Corpodotexto"/>
        <w:rPr/>
      </w:pPr>
      <w:r>
        <w:rPr/>
        <w:t>Esse convênio “aposenta” o velho ofício encaminhado às delegacias da Receita Federal para a obtenção de declaração de bens e dados cadastrais dos executados (pessoas físicas e jurídicas). As informações, que antes levavam meses para chegar aos tribunais, são enviadas automaticamente, por meio de uma caixa postal eletrônica.</w:t>
      </w:r>
    </w:p>
    <w:p>
      <w:pPr>
        <w:pStyle w:val="Corpodotexto"/>
        <w:rPr/>
      </w:pPr>
      <w:r>
        <w:rPr/>
        <w:t xml:space="preserve">A parceria entre o CNJ e a Receita foi firmada em 26 de junho de 2007. No entanto, é necessário que cada um dos tribunais estaduais e regionais cadastre-se junto ao fisco. Por meio de um termo de adesão, qualquer órgão do Poder Judiciário pode utilizar o sistema. Atualmente, os 24 Tribunais Regionais do Trabalho (TRTs) fazem uso do convênio. O primeiro deles, ainda em 2007, foi o TRT-2 (SP). </w:t>
      </w:r>
    </w:p>
    <w:p>
      <w:pPr>
        <w:pStyle w:val="Corpodotexto"/>
        <w:rPr/>
      </w:pPr>
      <w:r>
        <w:rPr/>
        <w:t xml:space="preserve">No TRT paulistano, a servidora Eleni Luciano </w:t>
      </w:r>
      <w:r>
        <w:rPr>
          <w:rStyle w:val="Emphasis"/>
        </w:rPr>
        <w:t>(foto)</w:t>
      </w:r>
      <w:r>
        <w:rPr/>
        <w:t>  é responsável por boa parte das consultas ao Infojud na 42ª Vara do Trabalho da capital paulista (Fórum Ruy Barbosa). “O sistema é muito fácil de ser usado. Prontamente, nós temos, a partir do CPF ou CNPJ dos executados, os dados cadastrais, como endereço, e a lista de bens declarados à Receita. Abolimos o ofício de papel à Delegacia da Receita Federal”, explica.</w:t>
      </w:r>
    </w:p>
    <w:p>
      <w:pPr>
        <w:pStyle w:val="Corpodotexto"/>
        <w:rPr/>
      </w:pPr>
      <w:r>
        <w:rPr/>
        <w:t>A consulta ao Infojud pode ser requerida pelo exequente (autor da ação) ou feita de ofício. A advogada Magnólia Fernandes Xavier conta que em muitos processos fez uso dessa ferramenta. “Beneficia muito o trabalhador. A resposta pelo Infojud é imediata e os dados são atualizados. Com a lista de bens do executado em mãos, os caminhos até o cumprimento da sentença ficam mais curtos”, ressalta.</w:t>
      </w:r>
    </w:p>
    <w:p>
      <w:pPr>
        <w:pStyle w:val="Corpodotexto"/>
        <w:rPr/>
      </w:pPr>
      <w:r>
        <w:rPr/>
        <w:t xml:space="preserve">Somente este ano, as consultas ao Infojud pela Justiça Trabalhista já chegaram ao número de 145.793 acessos, número superior a todo ano de 2010 (136.265 acessos). Confira tabela de acessos ao longo dos últimos quatro anos pela Justiça Laboral </w:t>
      </w:r>
      <w:hyperlink r:id="rId9" w:tgtFrame="_blank">
        <w:r>
          <w:rPr>
            <w:rStyle w:val="InternetLink"/>
          </w:rPr>
          <w:t>aqui</w:t>
        </w:r>
      </w:hyperlink>
      <w:r>
        <w:rPr/>
        <w:t>.</w:t>
      </w:r>
    </w:p>
    <w:p>
      <w:pPr>
        <w:pStyle w:val="Corpodotexto"/>
        <w:rPr/>
      </w:pPr>
      <w:r>
        <w:rPr>
          <w:rStyle w:val="StrongEmphasis"/>
        </w:rPr>
        <w:t>Informações sigilosas</w:t>
      </w:r>
    </w:p>
    <w:p>
      <w:pPr>
        <w:pStyle w:val="Corpodotexto"/>
        <w:rPr/>
      </w:pPr>
      <w:r>
        <w:rPr/>
        <w:t>As informações encaminhadas eletronicamente pela Receita são sigilosas. O serviço é oferecido unicamente a magistrados (e servidores por eles autorizados). Esses representantes do Poder Judiciário devem estar previamente cadastrados, em base específica da Receita Federal, e possuir certificado digital emitido por Autoridade Certificadora integrante da ICP-Brasil.</w:t>
      </w:r>
    </w:p>
    <w:p>
      <w:pPr>
        <w:pStyle w:val="Corpodotexto"/>
        <w:rPr/>
      </w:pPr>
      <w:r>
        <w:rPr/>
        <w:t>As informações já impressas não são juntadas aos autos. Os advogados também não podem levar consigo os documentos. “A consulta aos dados tem que ser feita aqui na vara”, explica Eleni Luciano, da 42ª VT de São Paulo.</w:t>
      </w:r>
    </w:p>
    <w:p>
      <w:pPr>
        <w:pStyle w:val="Corpodotexto"/>
        <w:rPr/>
      </w:pPr>
      <w:r>
        <w:rPr/>
        <w:t xml:space="preserve">O acesso ao Infojud é feito no site da Receita Federal, opção “e-CAC – Serviços com Código de Acesso ou Certificado Digital". </w:t>
      </w:r>
    </w:p>
    <w:p>
      <w:pPr>
        <w:pStyle w:val="Corpodotexto"/>
        <w:rPr/>
      </w:pPr>
      <w:r>
        <w:rPr>
          <w:rStyle w:val="StrongEmphasis"/>
        </w:rPr>
        <w:t>Semana Nacional de Execução</w:t>
      </w:r>
    </w:p>
    <w:p>
      <w:pPr>
        <w:pStyle w:val="Corpodotexto"/>
        <w:rPr/>
      </w:pPr>
      <w:r>
        <w:rPr/>
        <w:t>Sistemas como o Infojud promovem a celeridade na Justiça. Outro instrumento importante na solução dos litígios é a conciliação. Entre os dias 28 de novembro e 2 de dezembro, toda a Justiça do Trabalho no país estará envolvida na realização da 1ª Semana Nacional de Execução. A iniciativa visa a promover a solução de processos que já estejam na fase de execução</w:t>
      </w:r>
    </w:p>
    <w:p>
      <w:pPr>
        <w:pStyle w:val="Corpodotexto"/>
        <w:rPr/>
      </w:pPr>
      <w:r>
        <w:rPr/>
        <w:t>“</w:t>
      </w:r>
      <w:r>
        <w:rPr/>
        <w:t>Para o jurisdicionado, as principais vantagens são a celeridade, a autocomposição, sempre mais satisfatória para as partes, e a efetividade”, afirma a desembargadora Lílian Lygia Ortega Mazzeu, coordenadora do Núcleo de Solução de Conflitos do TRT-2.</w:t>
      </w:r>
    </w:p>
    <w:p>
      <w:pPr>
        <w:pStyle w:val="Corpodotexto"/>
        <w:rPr/>
      </w:pPr>
      <w:r>
        <w:rPr/>
        <w:t xml:space="preserve">Em São Paulo, a Semana Nacional de Execução, juntamente com a Semana Nacional de Conciliação, será realizada em todas as unidades da 2ª Região e também em um grande evento no Memorial da América Latina, na av. Auro Soares de Moura Andrade, 664, Barra Funda. </w:t>
      </w:r>
    </w:p>
    <w:p>
      <w:pPr>
        <w:pStyle w:val="Corpodotexto"/>
        <w:rPr/>
      </w:pPr>
      <w:r>
        <w:rPr/>
        <w:t xml:space="preserve">Reportagem: Telma Elita/TRT-SP </w:t>
      </w:r>
    </w:p>
    <w:p>
      <w:pPr>
        <w:pStyle w:val="Corpodotexto"/>
        <w:rPr/>
      </w:pPr>
      <w:r>
        <w:rPr/>
        <w:t>*</w:t>
      </w:r>
      <w:r>
        <w:rPr>
          <w:rStyle w:val="Emphasis"/>
          <w:i w:val="false"/>
        </w:rPr>
        <w:t>A próxima reportagem da série destaca o Renajud, sistema que interliga o Judiciário ao cadastro nacional de trânsito para apreensão de veículos de devedores trabalhistas</w:t>
      </w:r>
    </w:p>
    <w:p>
      <w:pPr>
        <w:pStyle w:val="Corpodotexto"/>
        <w:rPr/>
      </w:pPr>
      <w:r>
        <w:rPr/>
      </w:r>
    </w:p>
    <w:p>
      <w:pPr>
        <w:pStyle w:val="Corpodotexto"/>
        <w:rPr/>
      </w:pPr>
      <w:r>
        <w:rPr/>
        <w:drawing>
          <wp:inline distT="0" distB="0" distL="0" distR="0">
            <wp:extent cx="2282825" cy="511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59" r="-13" b="-59"/>
                    <a:stretch>
                      <a:fillRect/>
                    </a:stretch>
                  </pic:blipFill>
                  <pic:spPr bwMode="auto">
                    <a:xfrm>
                      <a:off x="0" y="0"/>
                      <a:ext cx="2282825" cy="511810"/>
                    </a:xfrm>
                    <a:prstGeom prst="rect">
                      <a:avLst/>
                    </a:prstGeom>
                  </pic:spPr>
                </pic:pic>
              </a:graphicData>
            </a:graphic>
          </wp:inline>
        </w:drawing>
      </w:r>
    </w:p>
    <w:p>
      <w:pPr>
        <w:pStyle w:val="Corpodotexto"/>
        <w:rPr/>
      </w:pPr>
      <w:r>
        <w:rPr/>
      </w:r>
    </w:p>
    <w:p>
      <w:pPr>
        <w:pStyle w:val="Data"/>
        <w:rPr/>
      </w:pPr>
      <w:r>
        <w:rPr/>
        <w:t>17/11/2011</w:t>
      </w:r>
    </w:p>
    <w:p>
      <w:pPr>
        <w:pStyle w:val="Titulo"/>
        <w:rPr/>
      </w:pPr>
      <w:r>
        <w:rPr/>
        <w:t>SDC mantém descontos de salários de grevistas de Araraquara</w:t>
      </w:r>
    </w:p>
    <w:p>
      <w:pPr>
        <w:pStyle w:val="Corpodotexto"/>
        <w:rPr>
          <w:szCs w:val="27"/>
        </w:rPr>
      </w:pPr>
      <w:r>
        <w:rPr>
          <w:szCs w:val="27"/>
        </w:rPr>
      </w:r>
    </w:p>
    <w:p>
      <w:pPr>
        <w:pStyle w:val="Corpodotexto"/>
        <w:rPr/>
      </w:pPr>
      <w:r>
        <w:rPr/>
        <w:t xml:space="preserve">A Seção Especializada em Dissídios Coletivos (SDC) do Tribunal Superior do Trabalho negou pedido do Sindicato dos Servidores Municipais de Araraquara e Região (Sismar) para suspender os descontos de salários, vale-alimentação e prêmio-assiduidade efetuados pelo município paulista em decorrência de greve dos funcionários que durou 30 dias. A decisão foi por maioria, com fundamento no voto do presidente do TST, ministro João Oreste Dalazen. </w:t>
      </w:r>
    </w:p>
    <w:p>
      <w:pPr>
        <w:pStyle w:val="Corpodotexto"/>
        <w:rPr/>
      </w:pPr>
      <w:r>
        <w:rPr/>
        <w:t xml:space="preserve">No agravo regimental em efeito suspensivo, o Sindicato argumentou que o movimento grevista foi pacífico nos 30 dias de duração e respeitou as formalidades da </w:t>
      </w:r>
      <w:hyperlink r:id="rId11">
        <w:r>
          <w:rPr>
            <w:rStyle w:val="InternetLink"/>
            <w:color w:val="000000"/>
            <w:sz w:val="21"/>
          </w:rPr>
          <w:t>Lei nº 7.783/89</w:t>
        </w:r>
      </w:hyperlink>
      <w:r>
        <w:rPr/>
        <w:t xml:space="preserve"> (Lei de Greve), como a manutenção dos serviços essenciais e o atendimento das necessidades básicas da população. Sustentou que, embora a decisão do Tribunal Regional do Trabalho da 15ª Região (Campinas/SP) tenha declarado a greve abusiva e determinado os descontos, a questão da abusividade ou não da paralisação ainda será apreciada pelo TST em recurso ordinário. </w:t>
      </w:r>
    </w:p>
    <w:p>
      <w:pPr>
        <w:pStyle w:val="Corpodotexto"/>
        <w:rPr/>
      </w:pPr>
      <w:r>
        <w:rPr/>
        <w:t xml:space="preserve">O sindicato alegou também que o artigo 7º da </w:t>
      </w:r>
      <w:hyperlink r:id="rId12">
        <w:r>
          <w:rPr>
            <w:rStyle w:val="InternetLink"/>
            <w:color w:val="000000"/>
            <w:sz w:val="21"/>
          </w:rPr>
          <w:t>Lei de Greve</w:t>
        </w:r>
      </w:hyperlink>
      <w:r>
        <w:rPr/>
        <w:t xml:space="preserve"> permite ao Poder Judiciário impor ao empregador o pagamento dos salários, quando estabelece que a greve suspende o contrato de trabalho e que as relações obrigacionais devem ser regidas por acordo, convenção, laudo arbitral ou decisão da Justiça do Trabalho. E, na medida em que a lei não proíbe o pagamento dos salários durante a greve, não cabe interpretação restritiva desse direito pelos magistrados. </w:t>
      </w:r>
    </w:p>
    <w:p>
      <w:pPr>
        <w:pStyle w:val="Corpodotexto"/>
        <w:rPr/>
      </w:pPr>
      <w:r>
        <w:rPr/>
        <w:t xml:space="preserve">O ministro Dalazen, que já havia indeferido o pedido de efeito suspensivo dos descontos, manteve o entendimento ao relatar o agravo regimental julgado pela SDC. O presidente esclareceu que o empregador não pode ser obrigado a pagar os salários correspondentes aos dias em que não foram prestados serviços pelo trabalhador que aderiu à greve, independentemente da declaração de abusividade ou não da paralisação. </w:t>
      </w:r>
    </w:p>
    <w:p>
      <w:pPr>
        <w:pStyle w:val="Corpodotexto"/>
        <w:rPr/>
      </w:pPr>
      <w:r>
        <w:rPr/>
        <w:t xml:space="preserve">De acordo com o presidente, a greve provoca a suspensão do contrato de trabalho (conforme o artigo 7º da </w:t>
      </w:r>
      <w:hyperlink r:id="rId13">
        <w:r>
          <w:rPr>
            <w:rStyle w:val="InternetLink"/>
            <w:color w:val="000000"/>
            <w:sz w:val="21"/>
          </w:rPr>
          <w:t>Lei nº 7.783/89</w:t>
        </w:r>
      </w:hyperlink>
      <w:r>
        <w:rPr/>
        <w:t xml:space="preserve">), e o risco de não receber salários, inerente ao movimento grevista, deve ser assumido pelos participantes. Se a deflagração da greve tivesse sido motivada por conduta recriminável do empregador, a exemplo de atraso no pagamento dos salários, justificaria a concessão da suspensão dos descontos salariais, explicou o ministro Dalazen - mas isso não aconteceu no caso. </w:t>
      </w:r>
    </w:p>
    <w:p>
      <w:pPr>
        <w:pStyle w:val="Corpodotexto"/>
        <w:rPr/>
      </w:pPr>
      <w:r>
        <w:rPr/>
        <w:t xml:space="preserve">A divergência </w:t>
      </w:r>
    </w:p>
    <w:p>
      <w:pPr>
        <w:pStyle w:val="Corpodotexto"/>
        <w:rPr/>
      </w:pPr>
      <w:r>
        <w:rPr/>
        <w:t xml:space="preserve">O ministro Walmir Oliveira da Costa divergiu do presidente e defendeu a suspensão dos descontos até o julgamento pelo TST do recurso em que será analisada a questão da abusividade da greve, pois, do contrário, estaria sendo dada eficácia executiva a uma decisão que ainda não é definitiva. Para o ministro Walmir, o artigo 14 da </w:t>
      </w:r>
      <w:hyperlink r:id="rId14">
        <w:r>
          <w:rPr>
            <w:rStyle w:val="InternetLink"/>
            <w:color w:val="000000"/>
            <w:sz w:val="21"/>
          </w:rPr>
          <w:t>Lei nº 10.192/2001</w:t>
        </w:r>
      </w:hyperlink>
      <w:r>
        <w:rPr/>
        <w:t xml:space="preserve"> autoriza o presidente do Tribunal a conceder efeito suspensivo a recurso contra decisão normativa da Justiça do Trabalho. A ministra Kátia Magalhães Arruda acompanhou a divergência por concluir que o próprio artigo 7º da </w:t>
      </w:r>
      <w:hyperlink r:id="rId15">
        <w:r>
          <w:rPr>
            <w:rStyle w:val="InternetLink"/>
            <w:color w:val="000000"/>
            <w:sz w:val="21"/>
          </w:rPr>
          <w:t>Lei de Greve</w:t>
        </w:r>
      </w:hyperlink>
      <w:r>
        <w:rPr/>
        <w:t xml:space="preserve"> ampara o pedido do sindicato. O ministro Maurício Godinho Delgado também considerou prudente aguardar a decisão sobre a abusividade da greve antes de autorizar os descontos. </w:t>
      </w:r>
    </w:p>
    <w:p>
      <w:pPr>
        <w:pStyle w:val="Corpodotexto"/>
        <w:rPr/>
      </w:pPr>
      <w:r>
        <w:rPr/>
        <w:t xml:space="preserve">O ministro João Oreste Dalazen afirmou que a questão da greve dos servidores públicos e da ausência de legislação específica já foi analisada pelo Supremo Tribunal Federal no julgamento de um mandado de injunção. Na ocasião, o STF concluiu que a </w:t>
      </w:r>
      <w:hyperlink r:id="rId16">
        <w:r>
          <w:rPr>
            <w:rStyle w:val="InternetLink"/>
            <w:color w:val="000000"/>
            <w:sz w:val="21"/>
          </w:rPr>
          <w:t>Lei de Greve</w:t>
        </w:r>
      </w:hyperlink>
      <w:r>
        <w:rPr/>
        <w:t xml:space="preserve"> deve ser aplicada também aos servidores até a aprovação de lei própria para o setor, e que a deflagração da greve corresponde à suspensão do contrato de trabalho. O presidente citou ainda precedentes do TST no mesmo sentido. </w:t>
      </w:r>
    </w:p>
    <w:p>
      <w:pPr>
        <w:pStyle w:val="Corpodotexto"/>
        <w:rPr/>
      </w:pPr>
      <w:r>
        <w:rPr/>
        <w:t xml:space="preserve">Ao final, a maioria dos ministros da SDC seguiu a interpretação do ministro Dalazen e negou provimento ao agravo regimental do sindicato com pedido para suspender os descontos salariais. </w:t>
      </w:r>
    </w:p>
    <w:p>
      <w:pPr>
        <w:pStyle w:val="Corpodotexto"/>
        <w:rPr/>
      </w:pPr>
      <w:r>
        <w:rPr/>
        <w:t xml:space="preserve">(Lilian Fonseca/CF) | Processo: </w:t>
      </w:r>
      <w:hyperlink r:id="rId17">
        <w:r>
          <w:rPr>
            <w:rStyle w:val="InternetLink"/>
            <w:color w:val="000000"/>
            <w:sz w:val="21"/>
          </w:rPr>
          <w:t>AGRES-5053-54.2011.5.00.0000</w:t>
        </w:r>
      </w:hyperlink>
    </w:p>
    <w:p>
      <w:pPr>
        <w:pStyle w:val="Corpodotexto"/>
        <w:rPr/>
      </w:pPr>
      <w:r>
        <w:rPr/>
      </w:r>
    </w:p>
    <w:p>
      <w:pPr>
        <w:pStyle w:val="Titulo"/>
        <w:rPr/>
      </w:pPr>
      <w:r>
        <w:rPr/>
        <w:t>Terceirização: empregada ganha diferença salarial ocorrida em troca de empresas</w:t>
      </w:r>
    </w:p>
    <w:p>
      <w:pPr>
        <w:pStyle w:val="Corpodotexto"/>
        <w:rPr/>
      </w:pPr>
      <w:r>
        <w:rPr/>
      </w:r>
    </w:p>
    <w:p>
      <w:pPr>
        <w:pStyle w:val="Corpodotexto"/>
        <w:rPr/>
      </w:pPr>
      <w:r>
        <w:rPr/>
        <w:t>A Liderança Limpeza e Conservação Ltda., empresa terceirizada que presta serviços ao Governo de Santa Catarina, terá de arcar com as verbas trabalhistas de uma empregada oriunda da empresa contratada anteriormente para prestar os mesmos serviços ao estado. Segundo o ministro Aloysio Corrêa da Veiga, relator que examinou o recurso da Liderança na Sexta Turma do Tribunal Superior do Trabalho, ela é sucessora da empresa anterior e, assim, não poderia ter reduzido o salário da trabalhadora.</w:t>
      </w:r>
    </w:p>
    <w:p>
      <w:pPr>
        <w:pStyle w:val="Corpodotexto"/>
        <w:rPr/>
      </w:pPr>
      <w:r>
        <w:rPr/>
        <w:t>Na ação trabalhista, a empregada informou que, apesar da troca de empresa, não deixou de “trabalhar um dia sequer”. Após ser admitida pela Liderança, passou a responder sozinha pelo serviço que era realizado por três colegas na empresa anterior – digitação na central de atendimento, atendimento telefônico e encaminhamentos – e foi ainda incumbida dos serviços de assistência judiciária, distribuição e cópias xerox, com salário inferior ao até então percebido. Ao ser dispensada sem justa causa em 2008, ela ajuizou a ação com pedido de diferenças salariais.</w:t>
      </w:r>
    </w:p>
    <w:p>
      <w:pPr>
        <w:pStyle w:val="Corpodotexto"/>
        <w:rPr/>
      </w:pPr>
      <w:r>
        <w:rPr/>
        <w:t>Ao examinar o recurso da Liderança contra decisão do Tribunal Regional do Trabalho da 12ª Região (SC) que a condenou ao pagamento das referidas diferenças, o ministro Aloysio Veiga manteve o entendimento do TRT no sentido de que se tratava de empresas prestadoras de serviços para órgãos públicos, donde a nova empresa sucedia a antiga quanto aos contratos de trabalho. Observou ainda que a empregada permaneceu no local de trabalho, sem solução de continuidade. O TRT esclareceu que a sucessão não ocorre somente nos casos de transferência de empresa, mas, também, “com a continuidade da exploração do mesmo negócio jurídico por outra empresa distinta e sem nenhum vínculo jurídico com a anterior”.</w:t>
      </w:r>
    </w:p>
    <w:p>
      <w:pPr>
        <w:pStyle w:val="Corpodotexto"/>
        <w:rPr/>
      </w:pPr>
      <w:r>
        <w:rPr/>
        <w:t>O relator acrescentou que, no Direito do Trabalho, o conceito de sucessão está vinculado a seus efeitos concretos no contrato de trabalho, conforme a norma contida nos artigos 10 e 448 da CLT, segundo as quais a alteração na estrutura jurídica da empresa ou a mudança de propriedade não podem afetar os contratos de trabalho dos respectivos empregados. No caso, além de a empresa anterior ser parte no processo, a alegação da empregada foi a de que a sucessão reduziu direitos que já haviam sido integrados ao seu contrato de trabalho.</w:t>
      </w:r>
    </w:p>
    <w:p>
      <w:pPr>
        <w:pStyle w:val="Corpodotexto"/>
        <w:rPr/>
      </w:pPr>
      <w:r>
        <w:rPr/>
        <w:t>Para o relator, a legitimidade da empresa sucessora é patente, pois houve continuidade da mesma atividade econômica, “mas com alteração em prejuízo das condições ajustadas no contrato de trabalho que continuou”. O ministro assinalou que a sucessão de empregadores, na terceirização, não pode trazer prejuízo ao empregado. “Não é possível recepcionar a terceirização de serviços numa situação em que se proporciona a precarização da relação de trabalho, na medida em que a implementação de tal processo produtivo deve estar em consonância com a garantia dos direitos básicos do empregado”, afirmou.</w:t>
      </w:r>
    </w:p>
    <w:p>
      <w:pPr>
        <w:pStyle w:val="Corpodotexto"/>
        <w:rPr/>
      </w:pPr>
      <w:r>
        <w:rPr/>
        <w:t>Ao concluir, o relator ressaltou que a Liderança Limpeza e Conservação não poderia ter alterado de forma prejudicial as condições de trabalho que a empregada mantinha com a empresa anterior “reduzindo o seu salário, em flagrante ofensa ao artigo 7º, inciso VI, da Constituição da República. Por unanimidade, a Turma negou provimento ao recurso de revista da empresa.</w:t>
      </w:r>
    </w:p>
    <w:p>
      <w:pPr>
        <w:pStyle w:val="Corpodotexto"/>
        <w:rPr/>
      </w:pPr>
      <w:r>
        <w:rPr/>
        <w:t>(Mário Correia/CF) | Processo: RR-138900-22.2009.5.12.0055</w:t>
      </w:r>
    </w:p>
    <w:p>
      <w:pPr>
        <w:pStyle w:val="Corpodotexto"/>
        <w:rPr/>
      </w:pPr>
      <w:r>
        <w:rPr/>
      </w:r>
    </w:p>
    <w:p>
      <w:pPr>
        <w:pStyle w:val="Titulo"/>
        <w:rPr/>
      </w:pPr>
      <w:r>
        <w:rPr/>
        <w:t>Concepção durante aviso-prévio garante estabilidade a gestante</w:t>
      </w:r>
    </w:p>
    <w:p>
      <w:pPr>
        <w:pStyle w:val="Corpodotexto"/>
        <w:rPr/>
      </w:pPr>
      <w:r>
        <w:rPr/>
      </w:r>
    </w:p>
    <w:p>
      <w:pPr>
        <w:pStyle w:val="Corpodotexto"/>
        <w:rPr/>
      </w:pPr>
      <w:r>
        <w:rPr/>
        <w:t>A gestante tem direito à estabilidade no emprego no caso da concepção ocorrer durante o aviso-prévio indenizado, pois, nesse período, o contrato de trabalho ainda se encontra vigente. Esse entendimento levou a Quarta Turma do Tribunal Superior do Trabalho a dar provimento ao recurso de revista de uma funcionária demitida pela Bio Control Controle de Pragas Urbanas Ltda. e garantir-lhe a indenização decorrente da estabilidade.</w:t>
      </w:r>
    </w:p>
    <w:p>
      <w:pPr>
        <w:pStyle w:val="Corpodotexto"/>
        <w:rPr/>
      </w:pPr>
      <w:r>
        <w:rPr/>
        <w:t>Anteriormente, a Justiça do Trabalho da 2ª Região (SP) havia indeferido o pedido da trabalhadora, provocando o recurso de revista ao TST. Nele, a autora alegou que a concepção no decorrer do aviso-prévio não afasta o direito à estabilidade, pois a projeção do aviso-prévio integra o tempo de serviço do empregado para todos os efeitos legais. Com a decisão favorável da Quarta Turma, a empresa deverá pagar à trabalhadora uma indenização relativa à estabilidade da gestante, correspondente aos salários do período compreendido entre a data da concepção – estimada em 15/07/2006 - até cinco meses após o parto.</w:t>
      </w:r>
    </w:p>
    <w:p>
      <w:pPr>
        <w:pStyle w:val="Corpodotexto"/>
        <w:rPr/>
      </w:pPr>
      <w:r>
        <w:rPr/>
        <w:t>Confirmação de gravidez</w:t>
      </w:r>
    </w:p>
    <w:p>
      <w:pPr>
        <w:pStyle w:val="Corpodotexto"/>
        <w:rPr/>
      </w:pPr>
      <w:r>
        <w:rPr/>
        <w:t>Segundo a ministra Maria de Assis Calsing, relatora do recurso de revista, o artigo 10, inciso II, alínea “b”, do Ato das Disposições Constitucionais Transitórias (ADCT) veda a dispensa imotivada da empregada desde a confirmação da gravidez até cinco meses após o parto. A relatora esclareceu que, da análise desse dispositivo, conclui-se que “a simples comprovação da gravidez é suficiente para que a empregada tenha reconhecido o seu direito à garantia no emprego, não se exigindo, portanto, nenhum outro requisito”.</w:t>
      </w:r>
    </w:p>
    <w:p>
      <w:pPr>
        <w:pStyle w:val="Corpodotexto"/>
        <w:rPr/>
      </w:pPr>
      <w:r>
        <w:rPr/>
        <w:t>A ministra salientou ser irrelevante a ignorância do empregador ou da própria gestante sobre sua condição, conforme, inclusive, o entendimento sedimentado no item I da Súmula 244 do TST. Observou, ainda, que a expressão “confirmação de gravidez” deve ser entendida não como a confirmação médica, mas como a própria concepção do nascituro. Dessa forma, para a relatora, “a gravidez está confirmada no mesmo momento da concepção”, e, quando o empregador despede sem justa causa a empregada gestante, ainda que não tenha conhecimento disso, “assume o risco dos ônus respectivos”.</w:t>
      </w:r>
    </w:p>
    <w:p>
      <w:pPr>
        <w:pStyle w:val="Corpodotexto"/>
        <w:rPr/>
      </w:pPr>
      <w:r>
        <w:rPr/>
        <w:t>A relatora destacou que, sendo o direito à estabilidade reconhecido desde a concepção, não há como se afastá-lo no caso da concepção ter ocorrido no curso do aviso-prévio indenizado, uma vez que, nesse período, o contrato de trabalho ainda se encontra vigente. Essa conclusão, observou a ministra, decorre do entendimento da Orientação Jurisprudencial 82 da SDI-1, que prevê que a data de saída a ser anotada na carteira de trabalho deve corresponder à do término do prazo do aviso-prévio, ainda que indenizado.</w:t>
      </w:r>
    </w:p>
    <w:p>
      <w:pPr>
        <w:pStyle w:val="Corpodotexto"/>
        <w:rPr/>
      </w:pPr>
      <w:r>
        <w:rPr/>
        <w:t>(Lourdes Tavares/CF) | Processo: RR-175000-14.2006.5.02.0037</w:t>
      </w:r>
    </w:p>
    <w:p>
      <w:pPr>
        <w:pStyle w:val="Corpodotexto"/>
        <w:rPr/>
      </w:pPr>
      <w:r>
        <w:rPr/>
      </w:r>
    </w:p>
    <w:p>
      <w:pPr>
        <w:pStyle w:val="Titulo"/>
        <w:rPr/>
      </w:pPr>
      <w:r>
        <w:rPr/>
        <w:t>Bradesco é absolvido de pagar indenização a portadora de deficiência visual</w:t>
      </w:r>
    </w:p>
    <w:p>
      <w:pPr>
        <w:pStyle w:val="Corpodotexto"/>
        <w:rPr/>
      </w:pPr>
      <w:r>
        <w:rPr/>
      </w:r>
    </w:p>
    <w:p>
      <w:pPr>
        <w:pStyle w:val="Corpodotexto"/>
        <w:rPr/>
      </w:pPr>
      <w:r>
        <w:rPr/>
        <w:t>O Banco Bradesco S.A. e a Fidelity National Serviços de Tratamento de Documentos e Informações Ltda. foram absolvidos de pagar indenização de 15 salários mínimos por danos morais a uma trabalhadora terceirizada que alegava ter recebido tratamento discriminatório por ser portadora de deficiência visual. A Sexta Turma do Tribunal Superior do Trabalho não conheceu do recurso de revista da ex-empregada e manteve, na prática, decisão do Tribunal Regional do Trabalho da 4ª Região (RS) que não identificou qualquer ato de discriminação contra ela e retirou do processo a condenação por danos morais imposta pela 5ª Vara do Trabalho de Porto Alegre.</w:t>
      </w:r>
    </w:p>
    <w:p>
      <w:pPr>
        <w:pStyle w:val="Corpodotexto"/>
        <w:rPr/>
      </w:pPr>
      <w:r>
        <w:rPr/>
        <w:t>A trabalhadora, que no processo conseguiu o reconhecimento do vínculo de emprego diretamente com o Bradesco, prestou serviço ao banco de outubro de 2006 a fevereiro de 2007 como contratada pela Fidelity no setor de “resguardo” (depósito expresso, multiexpresso e malote personalizado). Durante esse período, disse que suas atividades eram acompanhadas por uma colega de serviço, ultrapassando os 15 dias de treinamento usuais a que eram submetidos os outros empregados. Alegou, também, que o computador que lhe foi dado era mais antigo e lento que os demais, e considerou essa conduta discriminatória devido a sua deficiência visual, caracterizada por nistagmo (oscilação da vista), miopia e estrabismo.</w:t>
      </w:r>
    </w:p>
    <w:p>
      <w:pPr>
        <w:pStyle w:val="Corpodotexto"/>
        <w:rPr/>
      </w:pPr>
      <w:r>
        <w:rPr/>
        <w:t>Para a Vara do Trabalho, a conduta do banco e da prestadora de serviço, ao manterem “de forma arbitrária e antecipada” a “fiscalização ostensiva” sobre a trabalhadora, atentou contra “o direito de personalidade da pessoa”. A atitude teria ainda abalado a sua autoestima, além de causar prejuízo à sua honra perante os colegas.</w:t>
      </w:r>
    </w:p>
    <w:p>
      <w:pPr>
        <w:pStyle w:val="Corpodotexto"/>
        <w:rPr/>
      </w:pPr>
      <w:r>
        <w:rPr/>
        <w:t>Ausência de dano</w:t>
      </w:r>
    </w:p>
    <w:p>
      <w:pPr>
        <w:pStyle w:val="Corpodotexto"/>
        <w:rPr/>
      </w:pPr>
      <w:r>
        <w:rPr/>
        <w:t>O Tribunal Regional, ao julgar recurso das empresas, absolveu-as do pagamento da indenização por não constatar qualquer discriminação no caso. Para o TRT, a fiscalização das atividades levou em conta a deficiência visual e a dificuldade em relação serviço. “O que se pretendia com isso, à evidência, era justamente evitar o descarte posterior em decorrência da deficiência e pela falta de acompanhamento”, concluiu o Tribunal.</w:t>
      </w:r>
    </w:p>
    <w:p>
      <w:pPr>
        <w:pStyle w:val="Corpodotexto"/>
        <w:rPr/>
      </w:pPr>
      <w:r>
        <w:rPr/>
        <w:t>O Regional também não viu discriminação no fato de o computador utilizado pela trabalhadora ser “mais antigo e lento”, pois era utilizado por todos os empregados nos dias de maior movimento. “É perfeitamente normal que a empresa distribua as máquinas mais modernas entre aquelas pessoas que melhor uso farão do equipamento”, ressaltou o TRT. “A providência não apenas se volta à produtividade, mas pode ter caráter de prêmio ou incentivo para apresentação de um trabalho mais eficaz e célere”.</w:t>
      </w:r>
    </w:p>
    <w:p>
      <w:pPr>
        <w:pStyle w:val="Corpodotexto"/>
        <w:rPr/>
      </w:pPr>
      <w:r>
        <w:rPr/>
        <w:t>Da mesma forma, o Tribunal não identificou ato ilícito no fato alegado pela trabalhadora de que ela não teria recebido cartão ou senha da empresa. “Igualmente, não mostra tratamento diferenciado, uma vez que desnecessário às atividades de fazer fotocópias ou de fechamento do malote sob acompanhamento exercidas pela empregada”, concluiu o Regional.</w:t>
      </w:r>
    </w:p>
    <w:p>
      <w:pPr>
        <w:pStyle w:val="Corpodotexto"/>
        <w:rPr/>
      </w:pPr>
      <w:r>
        <w:rPr/>
        <w:t>Levando em conta a descrição feita pelo TRT das provas incluídas no processo, o ministro Maurício Godinho Delgado, relator do recurso na Sexta Turma do TST, concordou com o entendimento do Tribunal Regional sobre a ausência de tratamento discriminatório em relação à autora da ação. De acordo com o ministro, a valoração atribuída pelo Regional às provas produzidas pelas partes escapa à finalidade do recurso de revista, que não pode ser utilizado para reexame de fatos e provas (Súmula 126 do TST).</w:t>
      </w:r>
    </w:p>
    <w:p>
      <w:pPr>
        <w:pStyle w:val="Corpodotexto"/>
        <w:rPr/>
      </w:pPr>
      <w:r>
        <w:rPr/>
        <w:t>(Augusto Fontenele/CF) | Processo: RR-128500-92.2007.5.04.0005</w:t>
      </w:r>
    </w:p>
    <w:p>
      <w:pPr>
        <w:pStyle w:val="Corpodotexto"/>
        <w:rPr/>
      </w:pPr>
      <w:r>
        <w:rPr/>
      </w:r>
    </w:p>
    <w:p>
      <w:pPr>
        <w:pStyle w:val="Titulo"/>
        <w:rPr/>
      </w:pPr>
      <w:r>
        <w:rPr/>
        <w:t>Fazenda em MG terá de indenizar empregada que morreu eletrocutada</w:t>
      </w:r>
    </w:p>
    <w:p>
      <w:pPr>
        <w:pStyle w:val="Corpodotexto"/>
        <w:rPr/>
      </w:pPr>
      <w:r>
        <w:rPr/>
      </w:r>
    </w:p>
    <w:p>
      <w:pPr>
        <w:pStyle w:val="Corpodotexto"/>
        <w:rPr/>
      </w:pPr>
      <w:r>
        <w:rPr/>
        <w:t>A Primeira Turma do Tribunal Superior do Trabalho negou provimento a recurso da proprietária de uma fazenda em Ituiutaba (MG) que queria ser absolvida da obrigação de indenizar o espólio de uma empregada falecida em acidente de trabalho quando fazia reparos na usina de energia existente no local. Por entender caracterizada a culpa da empregadora por omissão, decorrente da não observância do dever de cautela, a Turma manteve o entendimento adotado pelo Tribunal Regional do Trabalho da 3ª Região (MG).</w:t>
      </w:r>
    </w:p>
    <w:p>
      <w:pPr>
        <w:pStyle w:val="Corpodotexto"/>
        <w:rPr/>
      </w:pPr>
      <w:r>
        <w:rPr/>
        <w:t>Segundo relatado no processo, a dona da fazenda contratou a trabalhadora, esposa do caseiro, mediante o pagamento de um salário mínimo mensal, para manter a sede da fazenda organizada. Entre outras tarefas, ela devia vigiar a usina de geração de energia. Ficava também a cargo da empregada solucionar pequenos problemas e, na impossibilidade de resolvê-los, buscar o marido para fazer os reparos necessários. Numa dessas ocasiões, ela escorregou numa caixa d’água semivazia e, na tentativa de se equilibrar, entrou em contato com fios elétricos e morreu eletrocutada.</w:t>
      </w:r>
    </w:p>
    <w:p>
      <w:pPr>
        <w:pStyle w:val="Corpodotexto"/>
        <w:rPr/>
      </w:pPr>
      <w:r>
        <w:rPr/>
        <w:t>Seus herdeiros (marido e filha, à época com 10 anos de idade) ajuizaram reclamação trabalhista com pedido de indenização por danos morais e materiais. O pedido foi rejeitado pelo juízo da 1ª Vara do Trabalho de Ituiutaba, mas concedido pelo TRT-MG, que, ao analisar a situação, entendeu estarem configuradas todas as circunstâncias necessárias ao deferimento da indenização.</w:t>
      </w:r>
    </w:p>
    <w:p>
      <w:pPr>
        <w:pStyle w:val="Corpodotexto"/>
        <w:rPr/>
      </w:pPr>
      <w:r>
        <w:rPr/>
        <w:t>Para o Regional, a trabalhadora não teve culpa concorrente no acidente, ao contrário da alegação da empregadora, que tentou revestir o acidente de trabalho como se fosse acidente doméstico. O acórdão do TRT registrou ser incontroverso que o casal era empregado na fazenda, cabendo à esposa a função de vigiar a usina ali existente, e que o acidente fatal ocorreu quando ela se dirigiu ao local porque havia algum problema que deveria ser solucionado.</w:t>
      </w:r>
    </w:p>
    <w:p>
      <w:pPr>
        <w:pStyle w:val="Corpodotexto"/>
        <w:rPr/>
      </w:pPr>
      <w:r>
        <w:rPr/>
        <w:t>Ao julgar o recurso da proprietária da fazenda contra a condenação, o relator, ministro Lelio Bentes Corrêa, salientou o destaque feito pelo TRT-MG no sentido de que a empregadora deveria ter providenciado o treinamento adequado da empregada, orientando-a sobre os riscos de sua atividade e fiscalizado efetivamente a forma como os serviços eram prestados, o que não ocorreu. O relator afirmou tratar-se a situação de “hipótese de responsabilidade civil objetiva, porque, se ela cuidava da usina, é uma atividade de risco e, além disso, ainda que assim não fosse, haveria responsabilidade objetiva também, pelo descumprimento do dever geral de cautela que obriga o empregador a zelar as condições de segurança no ambiente de trabalho, inclusive de prover treinamento.” A decisão foi unânime.</w:t>
      </w:r>
    </w:p>
    <w:p>
      <w:pPr>
        <w:pStyle w:val="Corpodotexto"/>
        <w:rPr/>
      </w:pPr>
      <w:r>
        <w:rPr/>
        <w:t>(Raimunda Mendes/CF) | Processo: AIRR-154140-81.2006.5.03.0063</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512060" cy="499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3" t="-67" r="-13" b="-67"/>
                    <a:stretch>
                      <a:fillRect/>
                    </a:stretch>
                  </pic:blipFill>
                  <pic:spPr bwMode="auto">
                    <a:xfrm>
                      <a:off x="0" y="0"/>
                      <a:ext cx="2512060" cy="499110"/>
                    </a:xfrm>
                    <a:prstGeom prst="rect">
                      <a:avLst/>
                    </a:prstGeom>
                  </pic:spPr>
                </pic:pic>
              </a:graphicData>
            </a:graphic>
          </wp:inline>
        </w:drawing>
      </w:r>
    </w:p>
    <w:p>
      <w:pPr>
        <w:pStyle w:val="Corpodotexto"/>
        <w:rPr/>
      </w:pPr>
      <w:r>
        <w:rPr/>
      </w:r>
    </w:p>
    <w:p>
      <w:pPr>
        <w:pStyle w:val="Data"/>
        <w:rPr/>
      </w:pPr>
      <w:r>
        <w:rPr/>
        <w:t>17/11/2011 | Temas Trabalhistas | Brasil | BR</w:t>
      </w:r>
    </w:p>
    <w:p>
      <w:pPr>
        <w:pStyle w:val="Titulo"/>
        <w:rPr/>
      </w:pPr>
      <w:r>
        <w:rPr/>
        <w:t>Para Ministério, empregado está livre de aviso prévio maior</w:t>
      </w:r>
    </w:p>
    <w:p>
      <w:pPr>
        <w:pStyle w:val="Corpodotexto"/>
        <w:rPr/>
      </w:pPr>
      <w:r>
        <w:rPr/>
      </w:r>
    </w:p>
    <w:p>
      <w:pPr>
        <w:pStyle w:val="Corpodotexto"/>
        <w:rPr/>
      </w:pPr>
      <w:r>
        <w:rPr/>
        <w:t>Marta Watanabe</w:t>
      </w:r>
    </w:p>
    <w:p>
      <w:pPr>
        <w:pStyle w:val="Corpodotexto"/>
        <w:rPr/>
      </w:pPr>
      <w:r>
        <w:rPr/>
        <w:t xml:space="preserve">Um memorando interno da Secretaria de Relações do Trabalho, órgão ligado ao </w:t>
      </w:r>
      <w:r>
        <w:rPr>
          <w:b/>
          <w:bCs/>
          <w:color w:val="000080"/>
        </w:rPr>
        <w:t>Ministério do Trabalho</w:t>
      </w:r>
      <w:r>
        <w:rPr/>
        <w:t>, diz que a nova lei do aviso prévio beneficia somente os trabalhadores e não os empregadores. Trata-se de uma interpretação benéfica ao trabalhador, porque ele estaria livre de cumprir aviso prévio maior que 30 dias no momento em que pede desligamento da empresa, qualquer que seja o tempo de casa.</w:t>
      </w:r>
    </w:p>
    <w:p>
      <w:pPr>
        <w:pStyle w:val="Corpodotexto"/>
        <w:rPr/>
      </w:pPr>
      <w:r>
        <w:rPr/>
        <w:t>O entendimento estabelecido no memorando, porém, é contrário ao defendido por advogados trabalhistas que defendem empresas e por entidades de classe que reúnem empregadores.</w:t>
      </w:r>
    </w:p>
    <w:p>
      <w:pPr>
        <w:pStyle w:val="Corpodotexto"/>
        <w:rPr/>
      </w:pPr>
      <w:r>
        <w:rPr/>
        <w:t xml:space="preserve">Um memorando interno da Secretaria de Relações do Trabalho, órgão ligado ao </w:t>
      </w:r>
      <w:r>
        <w:rPr>
          <w:b/>
          <w:bCs/>
          <w:color w:val="000080"/>
        </w:rPr>
        <w:t>Ministério do Trabalho</w:t>
      </w:r>
      <w:r>
        <w:rPr/>
        <w:t>, diz que a nova lei do aviso prévio beneficia somente os trabalhadores e não os empregadores. Trata-se de uma interpretação benéfica ao trabalhador, porque ele estaria livre de cumprir aviso prévio maior que 30 dias no momento em que pede desligamento da empresa, qualquer que seja o tempo de casa.</w:t>
      </w:r>
    </w:p>
    <w:p>
      <w:pPr>
        <w:pStyle w:val="Corpodotexto"/>
        <w:rPr/>
      </w:pPr>
      <w:r>
        <w:rPr/>
        <w:t>O entendimento estabelecido no memorando, porém, é contrário ao defendido por advogados trabalhistas que defendem empresas e por entidades de classe que reúnem empregadores.</w:t>
      </w:r>
    </w:p>
    <w:p>
      <w:pPr>
        <w:pStyle w:val="Corpodotexto"/>
        <w:rPr/>
      </w:pPr>
      <w:r>
        <w:rPr/>
        <w:t>O memorando não é uma publicação oficial com regulamentação do novo aviso prévio. Trata-se de documento interno emitido para servir como orientação aos servidores da secretaria. Na prática, o documento está sendo seguido pelos funcionários do ministério e vem sendo apresentado aos representantes de empregadores no momento da rescisão contratual.</w:t>
      </w:r>
    </w:p>
    <w:p>
      <w:pPr>
        <w:pStyle w:val="Corpodotexto"/>
        <w:rPr/>
      </w:pPr>
      <w:r>
        <w:rPr/>
        <w:t>O memorando define questões polêmicas levantadas com o novo aviso prévio, que entrou em vigor em 13 de outubro. Pela nova lei, o empregado demitido sem justa causa tem direito a um aviso prévio que pode chegar a 90 dias, sendo proporcional ao tempo de permanência no emprego.</w:t>
      </w:r>
    </w:p>
    <w:p>
      <w:pPr>
        <w:pStyle w:val="Corpodotexto"/>
        <w:rPr/>
      </w:pPr>
      <w:r>
        <w:rPr/>
        <w:t>Uma das principais dúvidas surgidas a partir da publicação da lei é se o trabalhador que pede demissão também estaria sujeito à obrigação de cumprir o aviso prévio proporcional conforme o tempo de emprego. A regra que beneficiou o trabalhador com mais tempo de casa trouxe um custo adicional para as empresas no momento da dispensa sem justa causa.</w:t>
      </w:r>
    </w:p>
    <w:p>
      <w:pPr>
        <w:pStyle w:val="Corpodotexto"/>
        <w:rPr/>
      </w:pPr>
      <w:r>
        <w:rPr/>
        <w:t>A reciprocidade do trabalhador que pede a demissão seria um fator que amenizaria o impacto do custo para os empregadores. O trabalhador ficaria sujeito a um aviso prévio maior a ser pago em serviço ou com desconto dos dias adicionais na verba rescisória.</w:t>
      </w:r>
    </w:p>
    <w:p>
      <w:pPr>
        <w:pStyle w:val="Corpodotexto"/>
        <w:rPr/>
      </w:pPr>
      <w:r>
        <w:rPr/>
        <w:t>A Federação das Indústrias do Estado de São Paulo (Fiesp) chegou a emitir nota oficial para veicular a interpretação da entidade, que considera o aviso prévio proporcional como um compromisso entre trabalhador e empresa. Por isso, segundo a Fiesp, a proporcionalidade deve ser seguida não só pela empresa, que dispensa um profissional sem justa causa, como também pelo trabalhador que pede demissão.</w:t>
      </w:r>
    </w:p>
    <w:p>
      <w:pPr>
        <w:pStyle w:val="Corpodotexto"/>
        <w:rPr/>
      </w:pPr>
      <w:r>
        <w:rPr/>
        <w:t>O advogado trabalhista Ricardo Pereira de Freitas Guimarães, do Freitas Guimarães Advogados Associados, pensa de forma semelhante. Nas rescisões contratuais, porém, conta, servidores da secretaria têm apresentado o memorando para embasar a interpretação de que o trabalhador que pede demissão não precisa cumprir a proporcionalidade.</w:t>
      </w:r>
    </w:p>
    <w:p>
      <w:pPr>
        <w:pStyle w:val="Corpodotexto"/>
        <w:rPr/>
      </w:pPr>
      <w:r>
        <w:rPr/>
        <w:t>Apesar de não haver ainda regulamentação formal do Ministério do Trabalho sobre o assunto, diz, essa é a interpretação que está valendo. "Se não seguirmos esse entendimento, não conseguimos fazer a rescisão. Creio que essa questão será resolvida somente no Judiciário."</w:t>
      </w:r>
    </w:p>
    <w:p>
      <w:pPr>
        <w:pStyle w:val="Corpodotexto"/>
        <w:rPr/>
      </w:pPr>
      <w:r>
        <w:rPr/>
        <w:t xml:space="preserve">Marcel Cordeiro, da áreas trabalhista e previdenciária do escritório Salusse Marangoni Advogados, diz que, enquanto não surge uma regulamentação sobre o assunto, a orientação para as empresas que não admitem a dispensa do aviso prévio tem sido ajuizar uma ação de consignação na </w:t>
      </w:r>
      <w:r>
        <w:rPr>
          <w:b/>
          <w:bCs/>
          <w:color w:val="000080"/>
        </w:rPr>
        <w:t>Justiça do Trabalho</w:t>
      </w:r>
      <w:r>
        <w:rPr/>
        <w:t xml:space="preserve"> para garantir o cumprimento da proporcionalidade pelo empregado.</w:t>
      </w:r>
    </w:p>
    <w:p>
      <w:pPr>
        <w:pStyle w:val="Corpodotexto"/>
        <w:rPr/>
      </w:pPr>
      <w:r>
        <w:rPr/>
        <w:t>"Será preciso esperar a manifestação do Judiciário e a consolidação das decisões", diz. A falta de uma regulamentação pública e formal do Ministério do Trabalho, explica, impede um questionamento com efeito mais generalizado. Se houvesse uma regulamentação, lembra, isso poderia ser questionado por uma entidade de classe, com efeitos mais amplos.</w:t>
      </w:r>
    </w:p>
    <w:p>
      <w:pPr>
        <w:pStyle w:val="Corpodotexto"/>
        <w:rPr/>
      </w:pPr>
      <w:r>
        <w:rPr/>
        <w:t>Aloízio Ribeiro, advogado do escritório Mattos Filho, acredita que haverá manifestação formal do ministério. "Essa parece ser uma interpretação preliminar sobre a nova lei e pode não se tornar definitiva", diz.</w:t>
      </w:r>
    </w:p>
    <w:p>
      <w:pPr>
        <w:pStyle w:val="Corpodotexto"/>
        <w:rPr/>
      </w:pPr>
      <w:r>
        <w:rPr/>
        <w:t>Ribeiro diz que ainda não se deparou com um caso prático de aplicação de proporcionalidade nos casos de trabalhadores que pedem demissão. Na espera de uma regulamentação, acredita, a posição mais conservadora seria exigir do trabalhador que pede demissão o cumprimento dos 30 dias, mesmo quando tem mais de dois anos de casa. Ele diz, porém, que apesar de haver uma lacuna na lei, o escritório acredita na obrigatoriedade recíproca.</w:t>
      </w:r>
    </w:p>
    <w:p>
      <w:pPr>
        <w:pStyle w:val="Corpodotexto"/>
        <w:rPr/>
      </w:pPr>
      <w:r>
        <w:rPr/>
        <w:t>O memorando também esclarece outros pontos obscuros, como a contagem dos três dias adicionais no aviso prévio por ano de trabalho. Segundo o documento, os três dias devem ser contabilizados a cada ano completo de trabalho. Assim, o empregado demitido só faria jus à proporcionalidade a partir de dois anos completos no emprego. Procurado, o Ministério do Trabalho não se pronunciou.</w:t>
      </w:r>
    </w:p>
    <w:p>
      <w:pPr>
        <w:pStyle w:val="Corpodotexto"/>
        <w:rPr/>
      </w:pPr>
      <w:r>
        <w:rPr/>
      </w:r>
    </w:p>
    <w:p>
      <w:pPr>
        <w:pStyle w:val="Data"/>
        <w:rPr/>
      </w:pPr>
      <w:r>
        <w:rPr/>
        <w:t>17/11/2011 | Colunas | Legislação &amp; Tributos | BR</w:t>
      </w:r>
    </w:p>
    <w:p>
      <w:pPr>
        <w:pStyle w:val="Titulo"/>
        <w:rPr/>
      </w:pPr>
      <w:r>
        <w:rPr/>
        <w:t>STF julga imunidade dos Correios</w:t>
      </w:r>
    </w:p>
    <w:p>
      <w:pPr>
        <w:pStyle w:val="Corpodotexto"/>
        <w:rPr/>
      </w:pPr>
      <w:r>
        <w:rPr/>
      </w:r>
    </w:p>
    <w:p>
      <w:pPr>
        <w:pStyle w:val="Corpodotexto"/>
        <w:rPr/>
      </w:pPr>
      <w:r>
        <w:rPr/>
        <w:t>Tributário. Falta apenas um voto para o fim do julgamento, até então favorável à cobrança do ISS</w:t>
      </w:r>
    </w:p>
    <w:p>
      <w:pPr>
        <w:pStyle w:val="Corpodotexto"/>
        <w:rPr/>
      </w:pPr>
      <w:r>
        <w:rPr/>
        <w:t>Maíra Magro</w:t>
      </w:r>
    </w:p>
    <w:p>
      <w:pPr>
        <w:pStyle w:val="Corpodotexto"/>
        <w:rPr/>
      </w:pPr>
      <w:r>
        <w:rPr/>
        <w:t>Um pedido de vista impediu a conclusão do julgamento ontem, no Supremo Tribunal Federal (STF), de um processo que discute se a imunidade tributária da Empresa de Correios e Telégrafos (ECT) se estende ou não a atividades que vão além dos serviços postais - como venda e resgate de títulos de capitalização, recebimento de mensalidades do Baú da Felicidade, comercialização de revistas e apostilas. Trata-se de um processo envolvendo a Fazenda de Curitiba, que quer cobrar dos Correios o Imposto sobre Serviços (ISS) sobre a venda de títulos de capitalização.</w:t>
      </w:r>
    </w:p>
    <w:p>
      <w:pPr>
        <w:pStyle w:val="Corpodotexto"/>
        <w:rPr/>
      </w:pPr>
      <w:r>
        <w:rPr/>
        <w:t>Apesar do pedido de vista, o resultado sinaliza, até o momento, uma provável derrota dos Correios. Dos dez ministros presentes à sessão, sete chegaram a dar ganho ao Fisco municipal, enquanto três votaram em favor da ECT. Mas diante da polêmica gerada pelas discussões, o ministro Dias Toffoli - que já havia votado pela tributação das atividades questionadas - decidiu voltar atrás e pedir vista. Com isso, o resultado parcial é de seis votos a três.</w:t>
      </w:r>
    </w:p>
    <w:p>
      <w:pPr>
        <w:pStyle w:val="Corpodotexto"/>
        <w:rPr/>
      </w:pPr>
      <w:r>
        <w:rPr/>
        <w:t>É consenso que a ECT tem imunidade tributária para serviços tipicamente postais, prestados pelo regime de monopólio - como cartas, cartões postais e emissão de selos. Mas alguns municípios, como Curitiba, passaram a cobrar ISS sobre atividades oferecidas em concorrência com a iniciativa privada.</w:t>
      </w:r>
    </w:p>
    <w:p>
      <w:pPr>
        <w:pStyle w:val="Corpodotexto"/>
        <w:rPr/>
      </w:pPr>
      <w:r>
        <w:rPr/>
        <w:t>Já a ECT sustenta que, por ser uma empresa pública, suas atividades se beneficiam, de maneira geral, da imunidade decorrente do artigo 150 da Constituição Federal. Os ministros agora precisam definir se essa imunidade se aplica a todas as atividades dos Correios ou somente àquelas prestadas em regime de exclusividade, ou seja, os serviços postais.</w:t>
      </w:r>
    </w:p>
    <w:p>
      <w:pPr>
        <w:pStyle w:val="Corpodotexto"/>
        <w:rPr/>
      </w:pPr>
      <w:r>
        <w:rPr/>
        <w:t>O julgamento começou em 25 de maio, com um voto do relator, ministro Joaquim Barbosa, em favor da tributação. A sessão foi interrompida em seguida por um pedido de vista do ministro Luiz Fux. Na ocasião, a Fazenda do município de Curitiba sustentou em plenário que a ECT deve pagar o ISS sobre atividades prestadas fora do regime de exclusividade, que objetivam o lucro. Caso contrário, estaria em condição de vantagem em relação às empresas privadas.</w:t>
      </w:r>
    </w:p>
    <w:p>
      <w:pPr>
        <w:pStyle w:val="Corpodotexto"/>
        <w:rPr/>
      </w:pPr>
      <w:r>
        <w:rPr/>
        <w:t>A defesa dos Correios foi feita pela advogada Misabel Derzi, do escritório Sacha Calmon, Misabel Derzi Consultores e Advogados. Ela afirmou que os serviços oferecidos paralelamente pela ECT têm o objetivo de sustentar as atividades imunes, como a entrega de cartas por todo o país - que, de acordo com ela, são "altamente deficitárias". "Se isso não for possível, os Correios ficarão dependentes do orçamento da União", afirmou a advogada. Ela acrescentou que, por trabalhar em regime de empresa pública, a ECT não pode se recusar a prestar serviços inclusive em regiões longínquas, ao contrário das empresas privadas. Segundo Misabel, a tributação poderia ter um impacto bilionário para os Correios.</w:t>
      </w:r>
    </w:p>
    <w:p>
      <w:pPr>
        <w:pStyle w:val="Corpodotexto"/>
        <w:rPr/>
      </w:pPr>
      <w:r>
        <w:rPr/>
        <w:t>Na tarde de ontem, ao apresentar seu voto-vista, o ministro Luiz Fux afirmou que não se justifica estender a imunidade dos Correios às atividades exercidas no modelo de concorrência, pois isso significaria "um tratamento privilegiado de empresa pública no exercício de atividade estranha a suas atividades essenciais". O ministro Ricardo Lewandowski seguiu o mesmo entendimento, mencionando intenções da ECT de expandir sua atuação inclusive para outras áreas, entre elas a participação como sócio no projeto do trem-bala. "São atividades absolutamente incompatíveis com o monopólio atribuído pelos constituintes de 88", afirmou Lewandowski.</w:t>
      </w:r>
    </w:p>
    <w:p>
      <w:pPr>
        <w:pStyle w:val="Corpodotexto"/>
        <w:rPr/>
      </w:pPr>
      <w:r>
        <w:rPr/>
        <w:t>O ministro Carlos Ayres Britto abriu a divergência, entendendo que o lucro obtido pelos Correios com outros serviços "não se revela como um fim em si mesmo", mas como "um meio para a ininterrupção dos serviços [de correspondência]". Ele foi seguido pelos ministros Gilmar Mendes e Celso de Mello. Para Mendes, os serviços extras "permitem subsidiar a atividade monopolística da entrega de cartas" - já que as empresas privadas não teriam interesse em atuar nas áreas mais afastadas. O presidente da Corte, ministro Cezar Peluso, se posicionou em sentido contrário, dizendo que o Estado estava ciente dos riscos ao optar por exercer a atividade postal em regime de monopólio.</w:t>
      </w:r>
    </w:p>
    <w:p>
      <w:pPr>
        <w:pStyle w:val="Corpodotexto"/>
        <w:rPr/>
      </w:pPr>
      <w:r>
        <w:rPr/>
        <w:t>Segundo o advogado tributarista Dalton Miranda, se o resultado contrário aos Correios se confirmar, os municípios poderiam cobrar o ISS daqui pra frente e inclusive tentar recuperar valores referentes aos últimos cinco anos.</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2" t="-60" r="-12" b="-60"/>
                    <a:stretch>
                      <a:fillRect/>
                    </a:stretch>
                  </pic:blipFill>
                  <pic:spPr bwMode="auto">
                    <a:xfrm>
                      <a:off x="0" y="0"/>
                      <a:ext cx="3076575" cy="60007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11/2011</w:t>
      </w:r>
    </w:p>
    <w:p>
      <w:pPr>
        <w:pStyle w:val="Titulo"/>
        <w:rPr/>
      </w:pPr>
      <w:r>
        <w:rPr/>
        <w:t>Dinheiro do fundo | Empregado consegue liberar saldo do FGTS</w:t>
      </w:r>
    </w:p>
    <w:p>
      <w:pPr>
        <w:pStyle w:val="Corpodotexto"/>
        <w:rPr/>
      </w:pPr>
      <w:r>
        <w:rPr/>
      </w:r>
    </w:p>
    <w:p>
      <w:pPr>
        <w:pStyle w:val="Corpodotexto"/>
        <w:rPr/>
      </w:pPr>
      <w:r>
        <w:rPr/>
        <w:t>Um técnico de telecomunicações conseguiu, na Justiça, a liberação de seu saldo do FGTS para pagar a dívida de sua casa própria, não financiado pelo Sistema Financeiro da Habitação. De acordo com a 1ª Turma do Tribunal Superior do Trabalho, a autorização dada pelo Tribunal Regional do Trabalho da 13ª Região (Paraíba) está de acordo com jurisprudência do Superior Tribunal de Justiça sobre o tema.</w:t>
      </w:r>
    </w:p>
    <w:p>
      <w:pPr>
        <w:pStyle w:val="Corpodotexto"/>
        <w:rPr/>
      </w:pPr>
      <w:r>
        <w:rPr/>
        <w:t xml:space="preserve">O caso foi apresentado ao TST pela Caixa Econômica Federal, que questionava, por meio de Agravo de Instrumento, a decisão que determinou a liberação dos depósitos. Mas a própria jurisprudência do STJ sobre o assunto, com base no artigo 35 do </w:t>
      </w:r>
      <w:hyperlink r:id="rId20" w:tgtFrame="_blank">
        <w:r>
          <w:rPr>
            <w:rStyle w:val="InternetLink"/>
          </w:rPr>
          <w:t>Decreto 99.684, 1990</w:t>
        </w:r>
      </w:hyperlink>
      <w:r>
        <w:rPr/>
        <w:t>, que consolida as normas regulamentares do Fundo de Garantia do Tempo de Serviço, determina que é permitido utilizar o saldo do fundo para pagamento de moradia própria, ainda que a operação seja realizada fora do SFH, desde que preenchidos os requisitos para ser por ele financiada.</w:t>
      </w:r>
    </w:p>
    <w:p>
      <w:pPr>
        <w:pStyle w:val="Corpodotexto"/>
        <w:rPr/>
      </w:pPr>
      <w:r>
        <w:rPr/>
        <w:t>O técnico de telecomunicações trabalhava na Cegelec Engenharia S.A. Depois de um ano na empresa, ele pediu demissão e não levantou o saldo do FGTS, que na época totalizava R$ 4,6 mil. Trabalhou três anos para a Nec do Brasil S.A. e também saiu voluntariamente, em dezembro de 2000, sem ter recebido os R$ 12 mil correspondentes aos depósitos do FGTS no período.</w:t>
      </w:r>
    </w:p>
    <w:p>
      <w:pPr>
        <w:pStyle w:val="Corpodotexto"/>
        <w:rPr/>
      </w:pPr>
      <w:r>
        <w:rPr/>
        <w:t>A casa na qual o trabalhador morava — seu único bem — era objeto de execução promovida pela construtora K Brasil Ltda., porque ele estava inadimplente de um saldo de R$ 39 mil. Ele conta que, como trabalhava sozinho para sustentar a família e arcar com as despesas, ele precisaria levantar os valores de duas contas inativas do FGTS.</w:t>
      </w:r>
    </w:p>
    <w:p>
      <w:pPr>
        <w:pStyle w:val="Corpodotexto"/>
        <w:rPr/>
      </w:pPr>
      <w:r>
        <w:rPr/>
        <w:t>Segundo o acórdão regional, “causa espanto” que o trabalhador possa utilizar seu saldo do FGTS na aplicação em fundos mútuos de privatização, amortizar, extraordinariamente, empréstimos imobiliários perante instituições financeiras, mas não possa desfrutar de sua propriedade para prover o pagamento de financiamento para adquirir a casa própria.</w:t>
      </w:r>
    </w:p>
    <w:p>
      <w:pPr>
        <w:pStyle w:val="Corpodotexto"/>
        <w:rPr/>
      </w:pPr>
      <w:r>
        <w:rPr/>
        <w:t xml:space="preserve">No TST, a Caixa Econômica Federal argumentou que depósitos possuem dupla finalidade: representar provisão para cada optante e ser fonte de aplicações de caráter social. O Decreto 99.684, de 1990, autoriza a prática no artigo 35, inciso VII. </w:t>
      </w:r>
      <w:r>
        <w:rPr>
          <w:rStyle w:val="Emphasis"/>
        </w:rPr>
        <w:t>Com informações da Assessoria de Comunicação do TST</w:t>
      </w:r>
      <w:r>
        <w:rPr/>
        <w:t>.</w:t>
      </w:r>
    </w:p>
    <w:p>
      <w:pPr>
        <w:pStyle w:val="Corpodotexto"/>
        <w:rPr>
          <w:b/>
          <w:b/>
        </w:rPr>
      </w:pPr>
      <w:r>
        <w:rPr>
          <w:rStyle w:val="StrongEmphasis"/>
          <w:b w:val="false"/>
        </w:rPr>
        <w:t>AIRR: 28840-54.2008.5.13.0001</w:t>
      </w:r>
    </w:p>
    <w:p>
      <w:pPr>
        <w:pStyle w:val="Corpodotexto"/>
        <w:rPr>
          <w:b/>
          <w:b/>
        </w:rPr>
      </w:pPr>
      <w:r>
        <w:rPr>
          <w:b/>
        </w:rPr>
      </w:r>
    </w:p>
    <w:p>
      <w:pPr>
        <w:pStyle w:val="Titulo"/>
        <w:rPr/>
      </w:pPr>
      <w:r>
        <w:rPr/>
        <w:t>Revista no trabalho | Depoimento de testemunha prejudica empregado</w:t>
      </w:r>
    </w:p>
    <w:p>
      <w:pPr>
        <w:pStyle w:val="Corpodotexto"/>
        <w:rPr/>
      </w:pPr>
      <w:r>
        <w:rPr/>
      </w:r>
    </w:p>
    <w:p>
      <w:pPr>
        <w:pStyle w:val="Corpodotexto"/>
        <w:rPr/>
      </w:pPr>
      <w:r>
        <w:rPr/>
        <w:t>O depoimento contraditório de uma testemunha fez com que um trabalhador da Semp Toshiba Informática Ltda. perdesse o direito à indenização. O indeferimento da oitiva da primeira testemunha e a desqualificação da idoneidade da segunda não implicou o cerceamento de defesa alegado. Isso porque as provas eram suficientes. O caso do homem que alegava passar por revista vexatória ao final da jornada de trabalho foi analisado pela 6ª Turma do Tribunal Superior do Trabalho.</w:t>
      </w:r>
    </w:p>
    <w:p>
      <w:pPr>
        <w:pStyle w:val="Corpodotexto"/>
        <w:rPr/>
      </w:pPr>
      <w:r>
        <w:rPr/>
        <w:t>O trabalhador conta que a revista era feita na saída quando "cada empregado apertava um botão, e se a luz fosse vermelha, era submetido à revista". A primeira testemunha levada a juízo por ele teve seu compromisso indeferido e lhe foi facultada a substituição. A nova testemunha, por sua vez, afirmou em seu depoimento que a revista era feita no momento da saída, em todos os trabalhadores, sem exceção.</w:t>
      </w:r>
    </w:p>
    <w:p>
      <w:pPr>
        <w:pStyle w:val="Corpodotexto"/>
        <w:rPr/>
      </w:pPr>
      <w:r>
        <w:rPr/>
        <w:t>Para o juiz de primeiro grau, a contradição foi suficiente para que o juiz desqualificasse as declarações da testemunha como meio idôneo de prova. O trabalhador recorreu da decisão ao Tribunal Regional do Trabalho da 5ª Região. A segunda instância entendeu que a revista, segundo depoimento pessoal do próprio autor da ação, durava cinco minutos e era feita por seguranças da empresa, que passavam detector de metais em torno do corpo dos empregados e os apalpava na região dos bolsos das calças e nos cintos. O empregado lidava com peças de computador, algumas bastante caras, como microprocessadores. Ou seja, a empresa se utilizava da revista como forma de salvaguardar seu patrimônio.</w:t>
      </w:r>
    </w:p>
    <w:p>
      <w:pPr>
        <w:pStyle w:val="Corpodotexto"/>
        <w:rPr/>
      </w:pPr>
      <w:r>
        <w:rPr/>
        <w:t xml:space="preserve">Para o ministro Augusto César Leite de Carvalho, relator do recurso na 6ª Turma, o indeferimento da oitiva da primeira testemunha e a desqualificação da idoneidade da segunda não implicou o cerceamento de defesa alegado. Para ele, os julgadores concluíram que os elementos de prova já produzidos eram suficientes para a formação de seu convencimento. </w:t>
      </w:r>
      <w:r>
        <w:rPr>
          <w:rStyle w:val="Emphasis"/>
        </w:rPr>
        <w:t>Com informações da Assessoria de Comunicação do TST</w:t>
      </w:r>
      <w:r>
        <w:rPr/>
        <w:t>.</w:t>
      </w:r>
    </w:p>
    <w:p>
      <w:pPr>
        <w:pStyle w:val="Corpodotexto"/>
        <w:rPr/>
      </w:pPr>
      <w:hyperlink r:id="rId21">
        <w:r>
          <w:rPr>
            <w:rStyle w:val="InternetLink"/>
            <w:color w:val="000000"/>
            <w:sz w:val="21"/>
          </w:rPr>
          <w:t>AIRR: 160398-09.2010.5.05.0000</w:t>
        </w:r>
      </w:hyperlink>
      <w:r>
        <w:rPr>
          <w:rStyle w:val="StrongEmphasis"/>
          <w:b w:val="false"/>
          <w:bCs w:val="false"/>
        </w:rPr>
        <w:t xml:space="preserve"> </w:t>
      </w:r>
    </w:p>
    <w:p>
      <w:pPr>
        <w:pStyle w:val="Corpodotexto"/>
        <w:rPr/>
      </w:pPr>
      <w:r>
        <w:rPr/>
      </w:r>
    </w:p>
    <w:p>
      <w:pPr>
        <w:pStyle w:val="Titulo"/>
        <w:rPr/>
      </w:pPr>
      <w:r>
        <w:rPr/>
        <w:t>Crime de desobediência | Gerente indiciado por culpa de banco será indenizado</w:t>
      </w:r>
    </w:p>
    <w:p>
      <w:pPr>
        <w:pStyle w:val="Corpodotexto"/>
        <w:rPr/>
      </w:pPr>
      <w:r>
        <w:rPr/>
      </w:r>
    </w:p>
    <w:p>
      <w:pPr>
        <w:pStyle w:val="Corpodotexto"/>
        <w:rPr/>
      </w:pPr>
      <w:r>
        <w:rPr/>
        <w:t>O gerente de uma agência do Bradesco em Cuiabá, que foi indiciado pelo crime de desobediência por culpa da instituição financeira, deve ser indenizado por danos morais em R$ 50 mil. A determinação é da 4ª Turma do Tribunal Superior do Trabalho. Por questões burocráticas, o banco não entregou no prazo todos os documentos relativos à quebra de sigilo bancário de um empresário investigado pela Polícia Federal.</w:t>
      </w:r>
    </w:p>
    <w:p>
      <w:pPr>
        <w:pStyle w:val="Corpodotexto"/>
        <w:rPr/>
      </w:pPr>
      <w:r>
        <w:rPr/>
        <w:t>Na época, o trabalhador permaneceu sob ameaça de prisão por 16 meses. Somente após seu indiciamento é que o banco passou a dar atenção à determinação, enviando os documentos. O TST manteve a condenação imposta pela 12ª Vara do Trabalho de Curitiba e pelo Tribunal Regional do Trabalho da 9ª Região (Paraná), que reduziu a indenização inicialmente fixada em R$ 150 mil.</w:t>
      </w:r>
    </w:p>
    <w:p>
      <w:pPr>
        <w:pStyle w:val="Corpodotexto"/>
        <w:rPr/>
      </w:pPr>
      <w:r>
        <w:rPr/>
        <w:t>No TRT-9, ficou entendido que o empregado não pode assumir o risco da atividade empresarial e das punições dirigidas ao empregador e responder por crime de desobediência “quando a responsabilidade de juntar os documentos requeridos não lhe pertencia”.</w:t>
      </w:r>
    </w:p>
    <w:p>
      <w:pPr>
        <w:pStyle w:val="Corpodotexto"/>
        <w:rPr/>
      </w:pPr>
      <w:r>
        <w:rPr/>
        <w:t>O caso começou em setembro de 2001, quando o gerente, responsável pela área comercial, recebeu a intimação no lugar do gerente administrativo, que era quem tinha poderes para atender a determinações judiciais, mas não estava presente na hora. No mesmo dia, encaminhou o documento ao departamento jurídico, que a transmitiu ao departamento de documentação do banco em Osasco (SP), onde fica a sede da instituição financeira. A inércia do Bradesco em entregar os documentos provocou o indiciamento do autor em inquérito policial em outubro de 2011 por descumprimento de ordem judicial. Segundo o banco, a demora ocorreu porque o volume de documentos era muito grande, totalizando 4.383.</w:t>
      </w:r>
    </w:p>
    <w:p>
      <w:pPr>
        <w:pStyle w:val="Corpodotexto"/>
        <w:rPr/>
      </w:pPr>
      <w:r>
        <w:rPr/>
        <w:t>O trabalhador conta que teve medo de ser preso e alvo da imprensa porque a investigação da Polícia Federal dizia respeito a desvio de verbas na Superintendência de Desenvolvimento da Amazônia por um empresário com conta na agência do banco em Cuiabá (MT).</w:t>
      </w:r>
    </w:p>
    <w:p>
      <w:pPr>
        <w:pStyle w:val="Corpodotexto"/>
        <w:rPr/>
      </w:pPr>
      <w:r>
        <w:rPr/>
        <w:t xml:space="preserve">Para a relatora, ministra Maria de Assis Calsing, era inviável o conhecimento do do Recurso de Revista. Quanto ao valor da indenização, ela esclareceu que o TST não pode questionar a valoração atribuída pelo TRT, “uma vez que não há elementos objetivos que demonstrem violação dos princípios da razoabilidade e proporcionalidade na quantificação do dano moral”. </w:t>
      </w:r>
      <w:r>
        <w:rPr>
          <w:rStyle w:val="Emphasis"/>
          <w:i w:val="false"/>
          <w:iCs w:val="false"/>
        </w:rPr>
        <w:t>Com informações da Assessoria de Comunicação do TST</w:t>
      </w:r>
      <w:r>
        <w:rPr/>
        <w:t>.</w:t>
      </w:r>
    </w:p>
    <w:p>
      <w:pPr>
        <w:pStyle w:val="Corpodotexto"/>
        <w:rPr/>
      </w:pPr>
      <w:hyperlink r:id="rId22">
        <w:r>
          <w:rPr>
            <w:rStyle w:val="InternetLink"/>
            <w:color w:val="000000"/>
            <w:sz w:val="21"/>
          </w:rPr>
          <w:t>RR: 1456500-84.2006.5.09.0012</w:t>
        </w:r>
      </w:hyperlink>
      <w:r>
        <w:rPr>
          <w:rStyle w:val="StrongEmphasis"/>
          <w:b w:val="false"/>
          <w:bCs w:val="false"/>
        </w:rPr>
        <w:t xml:space="preserve"> </w:t>
      </w:r>
    </w:p>
    <w:p>
      <w:pPr>
        <w:pStyle w:val="Corpodotexto"/>
        <w:rPr/>
      </w:pPr>
      <w:r>
        <w:rPr/>
      </w:r>
    </w:p>
    <w:p>
      <w:pPr>
        <w:pStyle w:val="Titulo"/>
        <w:rPr/>
      </w:pPr>
      <w:r>
        <w:rPr/>
        <w:t>Sem simulação | Empresa faz acordo para não fraudar a lei trabalhista</w:t>
      </w:r>
    </w:p>
    <w:p>
      <w:pPr>
        <w:pStyle w:val="Corpodotexto"/>
        <w:rPr/>
      </w:pPr>
      <w:r>
        <w:rPr/>
      </w:r>
    </w:p>
    <w:p>
      <w:pPr>
        <w:pStyle w:val="Corpodotexto"/>
        <w:rPr/>
      </w:pPr>
      <w:r>
        <w:rPr/>
        <w:t xml:space="preserve">O Ministério Público do Trabalho no Rio Grande do Sul fez </w:t>
      </w:r>
      <w:hyperlink r:id="rId23">
        <w:r>
          <w:rPr>
            <w:rStyle w:val="InternetLink"/>
          </w:rPr>
          <w:t>acordo</w:t>
        </w:r>
      </w:hyperlink>
      <w:r>
        <w:rPr/>
        <w:t xml:space="preserve"> em Ação Civil Pública com a Seltec Vigilância Especializada. O acordo foi homologado na 3ª Vara do Trabalho de Porto Alegre. As partes ratificaram a conciliação assinada em junho deste ano. A audiência final ocorreu no dia 25 de outubro.</w:t>
      </w:r>
    </w:p>
    <w:p>
      <w:pPr>
        <w:pStyle w:val="Corpodotexto"/>
        <w:rPr/>
      </w:pPr>
      <w:r>
        <w:rPr/>
        <w:t>Segundo a procuradora do Trabalho, Aline Maria Homrich Schneider Conzatti, a empresa comprometeu-se a não coagir, não exigir, não pressionar, não sugerir, não propor ou de qualquer forma induzir ou orientar seus empregados, direta ou indiretamente, a praticarem ou a deixarem de praticar qualquer ato que diga respeito a ajuizamento de ações trabalhistas, desistência de ações ajuizadas, seja como autores, seja como substituídos processuais, ou a renunciarem a qualquer direito trabalhista — ressalvada a hipótese de conciliação judicial. A multa é de R$ 10 mil por trabalhador prejudicado e em cada oportunidade em que for comprovado o descumprimento da obrigação, reversível ao Fundo de Defesa de Direitos Difusos.</w:t>
      </w:r>
    </w:p>
    <w:p>
      <w:pPr>
        <w:pStyle w:val="Corpodotexto"/>
        <w:rPr/>
      </w:pPr>
      <w:r>
        <w:rPr/>
        <w:t>A Seltec concordou em não participar de ações trabalhistas simuladas, nem sugerir, orientar, pressionar ou exigir, direta ou indiretamente, que qualquer pessoa ajuíze ação trabalhista simulada, com o objetivo de fraudar a lei. A multa é de R$ 20 mil por ação simulada de que participe. No caso de reincidência, o pagamento será de R$ 40 mil.</w:t>
      </w:r>
    </w:p>
    <w:p>
      <w:pPr>
        <w:pStyle w:val="Corpodotexto"/>
        <w:rPr/>
      </w:pPr>
      <w:r>
        <w:rPr/>
        <w:t xml:space="preserve">A empresa se comprometeu, também, manter o procedimento de atendimento exclusivo a empregados para denúncias e queixas de coação ou discriminação no ambiente de trabalho ou em decorrência desse, garantindo o caráter sigiloso da reclamação, ou do próprio reclamante, quando assim solicitado. A multa é de R$ 500,00 por dia em que, comprovadamente, o serviço for suprimido. </w:t>
      </w:r>
      <w:r>
        <w:rPr>
          <w:rStyle w:val="Emphasis"/>
          <w:i w:val="false"/>
        </w:rPr>
        <w:t>Com informações da Assessoria de Imprensa do MPT-R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83995" cy="581025"/>
            <wp:effectExtent l="0" t="0" r="0" b="0"/>
            <wp:docPr id="10"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5"/>
                    </pic:cNvPr>
                    <pic:cNvPicPr>
                      <a:picLocks noChangeAspect="1" noChangeArrowheads="1"/>
                    </pic:cNvPicPr>
                  </pic:nvPicPr>
                  <pic:blipFill>
                    <a:blip r:embed="rId24"/>
                    <a:srcRect l="-25" t="-64" r="-25" b="-64"/>
                    <a:stretch>
                      <a:fillRect/>
                    </a:stretch>
                  </pic:blipFill>
                  <pic:spPr bwMode="auto">
                    <a:xfrm>
                      <a:off x="0" y="0"/>
                      <a:ext cx="1483995" cy="581025"/>
                    </a:xfrm>
                    <a:prstGeom prst="rect">
                      <a:avLst/>
                    </a:prstGeom>
                  </pic:spPr>
                </pic:pic>
              </a:graphicData>
            </a:graphic>
          </wp:inline>
        </w:drawing>
      </w:r>
    </w:p>
    <w:p>
      <w:pPr>
        <w:pStyle w:val="Corpodotexto"/>
        <w:rPr/>
      </w:pPr>
      <w:r>
        <w:rPr/>
      </w:r>
    </w:p>
    <w:p>
      <w:pPr>
        <w:pStyle w:val="Normal"/>
        <w:shd w:fill="FFFFFF" w:val="clear"/>
        <w:spacing w:lineRule="atLeast" w:line="270"/>
        <w:rPr>
          <w:rFonts w:ascii="Verdana" w:hAnsi="Verdana" w:cs="Verdana"/>
          <w:color w:val="666666"/>
          <w:sz w:val="18"/>
          <w:szCs w:val="18"/>
        </w:rPr>
      </w:pPr>
      <w:r>
        <w:rPr>
          <w:rFonts w:cs="Verdana" w:ascii="Verdana" w:hAnsi="Verdana"/>
          <w:color w:val="666666"/>
          <w:sz w:val="18"/>
          <w:szCs w:val="18"/>
        </w:rPr>
        <w:t xml:space="preserve">17/11/2011 </w:t>
      </w:r>
    </w:p>
    <w:p>
      <w:pPr>
        <w:pStyle w:val="Titulo"/>
        <w:rPr/>
      </w:pPr>
      <w:r>
        <w:rPr/>
        <w:t>TRT24 - TRT decide pelo pagamento de horas extras a assistentes "a" do Banco do Brasil</w:t>
      </w:r>
    </w:p>
    <w:p>
      <w:pPr>
        <w:pStyle w:val="Corpodotexto"/>
        <w:rPr/>
      </w:pPr>
      <w:r>
        <w:rPr/>
      </w:r>
    </w:p>
    <w:p>
      <w:pPr>
        <w:pStyle w:val="Corpodotexto"/>
        <w:rPr>
          <w:rFonts w:ascii="Times New Roman" w:hAnsi="Times New Roman" w:cs="Times New Roman"/>
          <w:sz w:val="24"/>
          <w:szCs w:val="24"/>
        </w:rPr>
      </w:pPr>
      <w:r>
        <w:rPr/>
        <w:t xml:space="preserve">Os empregados que exercem a atribuição de assistente a no Banco do Brasil devem cumprir jornada diária de 6 horas, sendo consideradas extras as 7ª e 8ª horas laboradas. É o que decidiu, por maioria, o Pleno do Tribunal Regional do Trabalho da 24ª Região ao julgar ação civil pública ajuizada pelo Sindicato dos Bancários de Dourados e Região. </w:t>
      </w:r>
    </w:p>
    <w:p>
      <w:pPr>
        <w:pStyle w:val="Corpodotexto"/>
        <w:rPr/>
      </w:pPr>
      <w:r>
        <w:rPr/>
        <w:t>A decisão, que reforma sentença da 1ª Vara do Trabalho de Dourados, beneficia os funcionários assistentes a que atuam em unidades de negócios do Banco do Brasil naquele município, além de Douradina, Itaporã e Caarapó.</w:t>
      </w:r>
    </w:p>
    <w:p>
      <w:pPr>
        <w:pStyle w:val="Corpodotexto"/>
        <w:rPr/>
      </w:pPr>
      <w:r>
        <w:rPr/>
        <w:t xml:space="preserve">O relator do processo, Desembargador André Luís Moraes de Oliveira, destaca que esses assistentes só estariam inseridos na regra restritiva do art. 224, § 2, da CLT se recebessem a gratificação correspondente a 1/3 do salário e suas atividades estivessem inseridas no contexto de função direção, gerência, fiscalização, chefia e equivalentes. </w:t>
      </w:r>
    </w:p>
    <w:p>
      <w:pPr>
        <w:pStyle w:val="Corpodotexto"/>
        <w:rPr/>
      </w:pPr>
      <w:r>
        <w:rPr/>
        <w:t>Apesar de os assistentes receberem a título de cargo comissionado percentual superior a 1/3 do salário, ficou demonstrado no processo que esses funcionários exercem funções meramente burocráticas, de apoio operacional, não havendo diferença relevante com a atividade executada pelo escriturário.</w:t>
      </w:r>
    </w:p>
    <w:p>
      <w:pPr>
        <w:pStyle w:val="Corpodotexto"/>
        <w:rPr/>
      </w:pPr>
      <w:r>
        <w:rPr/>
        <w:t>À vista do exposto, considerando que os empregados que ocupam o cargo de assistente a em unidades de negócios trabalham 8 horas diárias, mas não estão enquadrados no art. 224, § 2, da CLT, condeno o Banco do Brasil ao pagamento como extra as 7ª e 8ª horas trabalhadas, expôs o relator do processo, Desembargador André Luís.</w:t>
      </w:r>
    </w:p>
    <w:p>
      <w:pPr>
        <w:pStyle w:val="Corpodotexto"/>
        <w:rPr/>
      </w:pPr>
      <w:r>
        <w:rPr/>
        <w:t>Pela decisão, ficou estabelecido que para o cálculo das horas extras deverão ser considerados a evolução salarial dos empregados, os dias trabalhados, as parcelas salariais (Súmula 264 do TST), inclusive a gratificação semestral paga mensalmente, o adicional de 50% e o divisor 180, com reflexos em DSRs, 13º, férias e FGTS.</w:t>
      </w:r>
    </w:p>
    <w:p>
      <w:pPr>
        <w:pStyle w:val="Corpodotexto"/>
        <w:rPr/>
      </w:pPr>
      <w:r>
        <w:rPr/>
        <w:t>Proc. N. RO 0001727-88.2010.5.24.0021</w:t>
      </w:r>
    </w:p>
    <w:p>
      <w:pPr>
        <w:pStyle w:val="Corpodotexto"/>
        <w:rPr/>
      </w:pPr>
      <w:r>
        <w:rPr/>
        <w:t>Fonte: Tribunal Regional do Trabalho da 24ª Região</w:t>
      </w:r>
    </w:p>
    <w:p>
      <w:pPr>
        <w:pStyle w:val="Corpodotexto"/>
        <w:rPr/>
      </w:pPr>
      <w:r>
        <w:rPr/>
      </w:r>
    </w:p>
    <w:p>
      <w:pPr>
        <w:pStyle w:val="Titulo"/>
        <w:rPr/>
      </w:pPr>
      <w:r>
        <w:rPr/>
        <w:t>TRT16 - Tribunal determina que empresa emita PPP de trabalhador para comprovação no INSS</w:t>
      </w:r>
    </w:p>
    <w:p>
      <w:pPr>
        <w:pStyle w:val="Corpodotexto"/>
        <w:rPr/>
      </w:pPr>
      <w:r>
        <w:rPr/>
      </w:r>
    </w:p>
    <w:p>
      <w:pPr>
        <w:pStyle w:val="Corpodotexto"/>
        <w:rPr>
          <w:rFonts w:ascii="Times New Roman" w:hAnsi="Times New Roman" w:cs="Times New Roman"/>
          <w:sz w:val="24"/>
          <w:szCs w:val="24"/>
        </w:rPr>
      </w:pPr>
      <w:r>
        <w:rPr/>
        <w:t>A Primeira Turma do Tribunal Regional do Trabalho da 16ª Região (TRT-MA) determinou que a Telemar Norte Leste S.A. emita novamente o perfil profissiográfico previdenciário (ppp) de um ex-empregado da empresa. Determinou, ainda, que atualize o laudo técnico das condições ambientais do trabalho para fins de comprovação junto ao INSS em processo de aposentadoria especial do trabalhador. De acordo com os desembargadores, o ex-empregado desenvolvia atividades em contato com agentes prejudiciais ou nocivos à saúde, o que assegura o direito à aposentadoria especial.</w:t>
      </w:r>
    </w:p>
    <w:p>
      <w:pPr>
        <w:pStyle w:val="Corpodotexto"/>
        <w:rPr/>
      </w:pPr>
      <w:r>
        <w:rPr/>
        <w:t>Regulamentado por lei, o ppp é um formulário destinado a prestar informações ao INSS relativas à efetiva exposição do trabalhador a agentes nocivos. Entre outras informações, deve conter registros ambientais, resultados de monitoração biológica e dados administrativos. O documento é exigido para fins de aquisição de aposentadoria especial. A emissão do formulário é obrigatória desde janeiro de 2004, conforme a Instrução Normativa INSS/DC nº 95/2003 (artigo 148, parágrafo 1º).</w:t>
      </w:r>
    </w:p>
    <w:p>
      <w:pPr>
        <w:pStyle w:val="Corpodotexto"/>
        <w:rPr/>
      </w:pPr>
      <w:r>
        <w:rPr/>
        <w:t>A Primeira Turma julgou recurso interposto pela Telemar. A empresa pediu a reforma da sentença da 6ª VT, que a condenou a reemitir o ppp e o laudo técnico referente ao período de 2.4.79 a 21.12.01, sob pena de multa diária de R$ 50,00, reversível ao trabalhador.</w:t>
      </w:r>
    </w:p>
    <w:p>
      <w:pPr>
        <w:pStyle w:val="Corpodotexto"/>
        <w:rPr/>
      </w:pPr>
      <w:r>
        <w:rPr/>
        <w:t>A Telemar afirmou ter emitido o perfil profissiográfico previdenciário, de acordo com o laudo técnico pericial de avaliação ocupacional das atividades do ex-empregado. A empresa pediu a improcedência da ação.</w:t>
      </w:r>
    </w:p>
    <w:p>
      <w:pPr>
        <w:pStyle w:val="Corpodotexto"/>
        <w:rPr/>
      </w:pPr>
      <w:r>
        <w:rPr/>
        <w:t>O relator do recurso ordinário, desembargador José Evandro de Souza, votou pela manutenção da sentença da 6ª VT de São Luís porque entendeu que o ex-empregado foi prejudicado com o indeferimento do pedido de aposentadoria especial, especialmente porque a empresa forneceu formulários diferentes para empregados expostos à mesma situação de risco.</w:t>
      </w:r>
    </w:p>
    <w:p>
      <w:pPr>
        <w:pStyle w:val="Corpodotexto"/>
        <w:rPr/>
      </w:pPr>
      <w:r>
        <w:rPr/>
        <w:t xml:space="preserve">Pelas informações processuais, o ex-empregado fazia manutenção de cabos telefônicos das redes aérea e subterrânea de telecomunicações. No exercício das atividades, o profissional ficava exposto a agentes nocivos físicos (ruído, calor e umidade), químico (chumbo) e biológicos (águas poluídas, infiltração de esgotos), além da sobrecarga térmica em todos os trabalhos realizados no interior das caixas subterrâneas, que representava 90% das atividades. </w:t>
      </w:r>
    </w:p>
    <w:p>
      <w:pPr>
        <w:pStyle w:val="Corpodotexto"/>
        <w:rPr/>
      </w:pPr>
      <w:r>
        <w:rPr/>
        <w:t>Entretanto, o formulário apresentado pela Telemar garantiu que a exposição do trabalhador aos agentes nocivos ocorria de forma habitual e não permanente, o que levou ao indeferimento da aposentadoria pleiteada, tendo em vista que um dos requisitos para a aquisição de aposentadoria especial é a efetiva exposição aos agentes nocivos físicos, químicos, biológicos, bem como de qualquer associação de agentes prejudiciais à sua saúde ou à sua integridade física de modo não ocasional, nem intermitente.</w:t>
      </w:r>
    </w:p>
    <w:p>
      <w:pPr>
        <w:pStyle w:val="Corpodotexto"/>
        <w:rPr/>
      </w:pPr>
      <w:r>
        <w:rPr/>
        <w:t>De acordo com o desembargador José Evandro de Souza, em outro formulário, de um empregado que exercia a mesma função do autor da ação, a empresa informou que a exposição aos agentes nocivos ocorria de modo habitual e permanente, não ocasional, nem intermitente. “As funções, as atividades desenvolvidas, a jornada de trabalho, a exposição a agentes nocivos e os setores onde os dois empregados trabalhavam eram iguais, embora os laudos tenham conclusões diferentes”, ressaltou.</w:t>
      </w:r>
    </w:p>
    <w:p>
      <w:pPr>
        <w:pStyle w:val="Corpodotexto"/>
        <w:rPr/>
      </w:pPr>
      <w:r>
        <w:rPr/>
        <w:t>Para o relator, não há como admitir que o contato com os agentes nocivos para um técnico em telecomunicações de uma mesma empresa era permanente e para outro não. O desembargador José Evandro afirmou que acatar a tese da empresa “representaria flagrante violação ao princípio da isonomia, dando tratamento desigual a dois empregados que estiveram em contato permanente com agentes prejudiciais ou nocivos à sua saúde e que devem receber a proteção legal de aposentadoria especial lançada pelo art. 57, caput, da Lei nº. 8.213/91”, concluiu.</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Câmara mantém revelia aplicada a trabalhadora que não provou ser impossível comparecer à audiência</w:t>
      </w:r>
    </w:p>
    <w:p>
      <w:pPr>
        <w:pStyle w:val="Corpodotexto"/>
        <w:rPr/>
      </w:pPr>
      <w:r>
        <w:rPr/>
      </w:r>
    </w:p>
    <w:p>
      <w:pPr>
        <w:pStyle w:val="Corpodotexto"/>
        <w:rPr>
          <w:rFonts w:ascii="Times New Roman" w:hAnsi="Times New Roman" w:cs="Times New Roman"/>
          <w:sz w:val="24"/>
          <w:szCs w:val="24"/>
        </w:rPr>
      </w:pPr>
      <w:r>
        <w:rPr/>
        <w:t xml:space="preserve">A ação de consignação em pagamento foi movida pela empresa, uma corretora de seguros, contra a trabalhadora. A empresa alegou que a consignada prestou serviços de 1º de dezembro de 2008 a 15 de junho de 2009 e que esta encaminhou por e-mail cópia de atestado médico com validade para os dias 15 e 16 de junho de 2009 e não mais regressou às atividades. Em 2 de agosto de 2009, a empresa notificou a trabalhadora para retornar ao trabalho e, em 6 de agosto de 2009, recebeu contranotificação, informando que ela estava em seu sexto mês de gravidez de risco. A reclamante também juntou cópia de atestado médico liberando-a do trabalho por 60 dias, retroativamente a 16 de junho de 2009. </w:t>
      </w:r>
    </w:p>
    <w:p>
      <w:pPr>
        <w:pStyle w:val="Corpodotexto"/>
        <w:rPr/>
      </w:pPr>
      <w:r>
        <w:rPr/>
        <w:t xml:space="preserve">No entendimento da empresa, sua responsabilidade para com a trabalhadora “cinge-se aos primeiros quinze dias de licença e ainda 15 dias de salário do mês de junho de 2009, no importe total de R$ 450,80”. Notificada para a audiência na Justiça do Trabalho, a trabalhadora não compareceu e foi considerada revel. O juízo de primeira instância entendeu que o atestado juntado não indicava a impossibilidade de comparecimento à audiência. </w:t>
      </w:r>
    </w:p>
    <w:p>
      <w:pPr>
        <w:pStyle w:val="Corpodotexto"/>
        <w:rPr/>
      </w:pPr>
      <w:r>
        <w:rPr/>
        <w:t xml:space="preserve">Assim, a sentença da 2ª Vara do Trabalho de Assis julgou procedente o pedido da empresa e liberou à trabalhadora apenas o valor depositado nos autos, referente a quinze dias de licença médica e quinze dias de salário do mês de junho de 2009, no importe total de R$ 450,80, com a respectiva correção. </w:t>
      </w:r>
    </w:p>
    <w:p>
      <w:pPr>
        <w:pStyle w:val="Corpodotexto"/>
        <w:rPr/>
      </w:pPr>
      <w:r>
        <w:rPr/>
        <w:t xml:space="preserve">Inconformada com a sentença, recorreu a trabalhadora, alegando que “os documentos trazidos aos autos demonstram sua impossibilidade de comparecer à audiência designada, em razão do nascimento de seu filho”. Ela entende que, por isso, “a revelia deve ser afastada, e o processo baixado, para novo julgamento”. </w:t>
      </w:r>
    </w:p>
    <w:p>
      <w:pPr>
        <w:pStyle w:val="Corpodotexto"/>
        <w:rPr/>
      </w:pPr>
      <w:r>
        <w:rPr/>
        <w:t xml:space="preserve">O relator do acórdão da 4ª Câmara do TRT, desembargador Luiz José Dezena da Silva, não viu “pertinência no inconformismo da recorrente” e ressaltou que “a jurisprudência trabalhista consolidada é indene de dúvida ao estabelecer que o atestado médico capaz de elidir a revelia deve demonstrar, de forma robusta, a impossibilidade de a parte comparecer na audiência”. E acrescentou que “esse é o norte fornecido pela Súmula nº 122 do Tribunal Superior do Trabalho”. </w:t>
      </w:r>
    </w:p>
    <w:p>
      <w:pPr>
        <w:pStyle w:val="Corpodotexto"/>
        <w:rPr/>
      </w:pPr>
      <w:r>
        <w:rPr/>
        <w:t xml:space="preserve">No caso, porém, o documento não preenche tal requisito, entendeu a Câmara. O acórdão considerou que “a mera indicação de que a recorrente encontrava-se à ocasião em licença-maternidade não se presta, em absoluto, para demonstrar sua impossibilidade de locomoção, visto que a concessão da licença-maternidade, por si só, não traduz agravo nas condições físicas da mãe”. A Câmara também observou que o documento “é manifestamente extemporâneo, pois apresentado após a prolação da sentença”. </w:t>
      </w:r>
    </w:p>
    <w:p>
      <w:pPr>
        <w:pStyle w:val="Corpodotexto"/>
        <w:rPr/>
      </w:pPr>
      <w:r>
        <w:rPr/>
        <w:t xml:space="preserve">Em conclusão, a decisão colegiada da 4ª Câmara salientou que “não há como afastar a revelia decretada na origem, em face da inexistência de comprovação, em tempo hábil, da impossibilidade de locomoção da recorrente”, e por isso “negou provimento ao apelo”. (Processo RO 0124700-85.2009.5.15.0100) </w:t>
      </w:r>
    </w:p>
    <w:p>
      <w:pPr>
        <w:pStyle w:val="Corpodotexto"/>
        <w:rPr/>
      </w:pPr>
      <w:r>
        <w:rPr/>
        <w:t>Fonte: Tribunal Regional do Trabalho da 15ª Região</w:t>
      </w:r>
    </w:p>
    <w:p>
      <w:pPr>
        <w:pStyle w:val="Corpodotexto"/>
        <w:rPr/>
      </w:pPr>
      <w:r>
        <w:rPr/>
      </w:r>
    </w:p>
    <w:p>
      <w:pPr>
        <w:pStyle w:val="Titulo"/>
        <w:rPr/>
      </w:pPr>
      <w:r>
        <w:rPr/>
        <w:t>TRT2 - Prescrição quinquenal e argumentos para sua inaplicabilidade</w:t>
      </w:r>
    </w:p>
    <w:p>
      <w:pPr>
        <w:pStyle w:val="Corpodotexto"/>
        <w:rPr/>
      </w:pPr>
      <w:r>
        <w:rPr/>
      </w:r>
    </w:p>
    <w:p>
      <w:pPr>
        <w:pStyle w:val="Corpodotexto"/>
        <w:rPr>
          <w:rFonts w:ascii="Times New Roman" w:hAnsi="Times New Roman" w:cs="Times New Roman"/>
          <w:sz w:val="24"/>
          <w:szCs w:val="24"/>
        </w:rPr>
      </w:pPr>
      <w:r>
        <w:rPr/>
        <w:t>Em acórdão da 17ª Turma do Tribunal Regional do Trabalho da 2ª Região (SP), a desembargadora Maria Inês Ré Soriano entendeu que a prescrição quinquenal deve ser contada a partir do ajuizamento da ação e não deve ser interrompida em caso de outra ação ajuizada anteriormente.</w:t>
      </w:r>
    </w:p>
    <w:p>
      <w:pPr>
        <w:pStyle w:val="Corpodotexto"/>
        <w:rPr/>
      </w:pPr>
      <w:r>
        <w:rPr/>
        <w:t xml:space="preserve">No processo analisado pela desembargadora, duas teses foram apresentadas pela trabalhadora para tentar afastar a prescrição quinquenal. A primeira alegava que a prescrição quinquenal deveria observar a suspensão de seu contrato de trabalho que ocorria por conta de acometimento de doença psíquica, tese que foi negada pela desembargadora. </w:t>
      </w:r>
    </w:p>
    <w:p>
      <w:pPr>
        <w:pStyle w:val="Corpodotexto"/>
        <w:rPr/>
      </w:pPr>
      <w:r>
        <w:rPr/>
        <w:t>O entendimento foi justificado com base na Súmula nº 308 do TST, assim como na Orientação Jurisprudencial nº 375 do mesmo órgão, onde se prevê que a contagem da prescrição quinquenal é retroativa e se faz a partir do ajuizamento da ação. Assim, a data de extinção do contrato de trabalho em nada influencia nessa contagem, mesmo que tenha havido suspensão deste por ocorrência de doença.</w:t>
      </w:r>
    </w:p>
    <w:p>
      <w:pPr>
        <w:pStyle w:val="Corpodotexto"/>
        <w:rPr/>
      </w:pPr>
      <w:r>
        <w:rPr/>
        <w:t>A segunda tese, que também foi rechaçada pela desembargadora, versava sobre a possibilidade de interrupção da prescrição quinquenal em vista do ajuizamento de ação anterior. Frisou a desembargadora que a fluência da prescrição quinquenal é retroativa e, portanto, não pode ser condicionada ao ajuizamento de ação anterior.</w:t>
      </w:r>
    </w:p>
    <w:p>
      <w:pPr>
        <w:pStyle w:val="Corpodotexto"/>
        <w:rPr/>
      </w:pPr>
      <w:r>
        <w:rPr/>
        <w:t>Dessa forma, foi negado provimento ao recurso da trabalhadora, por unanimidade de votos.</w:t>
      </w:r>
    </w:p>
    <w:p>
      <w:pPr>
        <w:pStyle w:val="Corpodotexto"/>
        <w:rPr/>
      </w:pPr>
      <w:r>
        <w:rPr/>
        <w:t>Outras decisões podem ser encontradas no menu Bases Jurídicas / Jurisprudência.</w:t>
      </w:r>
    </w:p>
    <w:p>
      <w:pPr>
        <w:pStyle w:val="Corpodotexto"/>
        <w:rPr/>
      </w:pPr>
      <w:r>
        <w:rPr/>
        <w:t>(Proc. RO 01012.0076.2010.5.02.0080)</w:t>
      </w:r>
    </w:p>
    <w:p>
      <w:pPr>
        <w:pStyle w:val="Corpodotexto"/>
        <w:rPr/>
      </w:pPr>
      <w:r>
        <w:rPr/>
        <w:t>Fonte: Tribunal Regional do Trabalho da 2ª Região</w:t>
      </w:r>
    </w:p>
    <w:p>
      <w:pPr>
        <w:pStyle w:val="Corpodotexto"/>
        <w:rPr/>
      </w:pPr>
      <w:r>
        <w:rPr/>
      </w:r>
    </w:p>
    <w:p>
      <w:pPr>
        <w:pStyle w:val="Titulo"/>
        <w:rPr/>
      </w:pPr>
      <w:r>
        <w:rPr/>
        <w:t>TRT1 - Segurança atingido por arma de fogo será indenizado</w:t>
      </w:r>
    </w:p>
    <w:p>
      <w:pPr>
        <w:pStyle w:val="Corpodotexto"/>
        <w:rPr/>
      </w:pPr>
      <w:r>
        <w:rPr/>
      </w:r>
    </w:p>
    <w:p>
      <w:pPr>
        <w:pStyle w:val="Corpodotexto"/>
        <w:rPr>
          <w:rFonts w:ascii="Times New Roman" w:hAnsi="Times New Roman" w:cs="Times New Roman"/>
          <w:sz w:val="24"/>
          <w:szCs w:val="24"/>
        </w:rPr>
      </w:pPr>
      <w:r>
        <w:rPr/>
        <w:t>A empresa Prossegur Brasil S.A. Transportadora de Valores e Segurança foi condenada a pagar pensão vitalícia a um empregado, atingido na cabeça por arma de fogo, após tentativa de roubo quando transportava 70 mil reais em veículo de passeio.</w:t>
      </w:r>
    </w:p>
    <w:p>
      <w:pPr>
        <w:pStyle w:val="Corpodotexto"/>
        <w:rPr/>
      </w:pPr>
      <w:r>
        <w:rPr/>
        <w:t xml:space="preserve">O empregado afirmou que o acidente ocorreu por culpa da empresa, tendo em vista que foi obrigado a levar, em veículo particular, valores muito superiores ao permitido por lei.  </w:t>
      </w:r>
    </w:p>
    <w:p>
      <w:pPr>
        <w:pStyle w:val="Corpodotexto"/>
        <w:rPr/>
      </w:pPr>
      <w:r>
        <w:rPr/>
        <w:t>De acordo com o Registro de Ocorrência Policial, juntado aos autos, o empregado foi vítima de uma tentativa de roubo ocorrida na Avenida Brasil, na cidade do Rio de Janeiro. Tal fato acarretou graves sequelas ao autor, deixando-o totalmente incapacitado para o trabalho, tendo sido aposentado por invalidez pelo INSS.</w:t>
      </w:r>
    </w:p>
    <w:p>
      <w:pPr>
        <w:pStyle w:val="Corpodotexto"/>
        <w:rPr/>
      </w:pPr>
      <w:r>
        <w:rPr/>
        <w:t>O juízo de 1º grau condenou a empresa a pagar ao autor pensão vitalícia mensal, no valor equivalente ao salário recebido por ele na época do acidente.</w:t>
      </w:r>
    </w:p>
    <w:p>
      <w:pPr>
        <w:pStyle w:val="Corpodotexto"/>
        <w:rPr/>
      </w:pPr>
      <w:r>
        <w:rPr/>
        <w:t>Em recurso, a Prossegur Brasil S.A. Transportadora de Valores e Segurança recorreu da sentença, sustentando que não há prova de que o empregador agiu com dolo ou culpa, bem como não restou comprovado o nexo de causalidade.</w:t>
      </w:r>
    </w:p>
    <w:p>
      <w:pPr>
        <w:pStyle w:val="Corpodotexto"/>
        <w:rPr/>
      </w:pPr>
      <w:r>
        <w:rPr/>
        <w:t xml:space="preserve">Para o relator do acórdão, desembargador Alberto Fortes Gil, não restou comprovado que no momento do acidente, a empresa havia tomado medidas suficientes e necessárias a resguardar a integridade física do empregado. “Observe-se que ela própria confirmou ter exposto o reclamante a grave risco, ao impor-lhe o transporte de quantia elevada, em um veículo comum, sem blindagem (Fiat Uno), cujo trajeto incluía a travessia de uma das regiões mais violentas do país.” </w:t>
      </w:r>
    </w:p>
    <w:p>
      <w:pPr>
        <w:pStyle w:val="Corpodotexto"/>
        <w:rPr/>
      </w:pPr>
      <w:r>
        <w:rPr/>
        <w:t>Os desembargadores da 8ª Turma do Tribunal Regional do Trabalho da 1ª Região decidiram manter na íntegra a sentença do primeiro grau.</w:t>
      </w:r>
    </w:p>
    <w:p>
      <w:pPr>
        <w:pStyle w:val="Corpodotexto"/>
        <w:rPr/>
      </w:pPr>
      <w:r>
        <w:rPr/>
        <w:t>Processo: RO 0157200-09.2006.5.01.0034</w:t>
      </w:r>
    </w:p>
    <w:p>
      <w:pPr>
        <w:pStyle w:val="Corpodotexto"/>
        <w:rPr/>
      </w:pPr>
      <w:r>
        <w:rPr/>
        <w:t>Fonte: Tribunal Regional do Trabalho da 1ª Região</w:t>
      </w:r>
    </w:p>
    <w:p>
      <w:pPr>
        <w:pStyle w:val="Corpodotexto"/>
        <w:rPr/>
      </w:pPr>
      <w:r>
        <w:rPr/>
      </w:r>
    </w:p>
    <w:p>
      <w:pPr>
        <w:pStyle w:val="Titulo"/>
        <w:rPr/>
      </w:pPr>
      <w:r>
        <w:rPr/>
        <w:t>AGU - Procuradoria demonstra que é proibida transposição de aposentados celetistas para regime estatuário</w:t>
      </w:r>
    </w:p>
    <w:p>
      <w:pPr>
        <w:pStyle w:val="Corpodotexto"/>
        <w:rPr/>
      </w:pPr>
      <w:r>
        <w:rPr/>
      </w:r>
    </w:p>
    <w:p>
      <w:pPr>
        <w:pStyle w:val="Corpodotexto"/>
        <w:rPr>
          <w:rFonts w:ascii="Times New Roman" w:hAnsi="Times New Roman" w:cs="Times New Roman"/>
          <w:sz w:val="24"/>
          <w:szCs w:val="24"/>
        </w:rPr>
      </w:pPr>
      <w:r>
        <w:rPr/>
        <w:t>A Advocacia-Geral da União (AGU) comprovou, no Superior Tribunal de Justiça, que é ilegal a transposição de funcionário aposentado por invalidez no regime celetista (CLT), para o regime estatuário instituído no ano de 1990. Um servidor que pertencia aos quadros do extinto Instituto de Administração Financeira da Previdência e Assistência Social (Iapas), que deu lugar a Receita Federal, entrou com a uma ação na Justiça solicitando a transposição do seu regime de aposentadoria e o pagamento de indenização.</w:t>
      </w:r>
    </w:p>
    <w:p>
      <w:pPr>
        <w:pStyle w:val="Corpodotexto"/>
        <w:rPr/>
      </w:pPr>
      <w:r>
        <w:rPr/>
        <w:t>A Procuradoria Seccional da União em Santa Maria (RS) explicou que a Lei 8.112/90, que determinou a transição dos servidores públicos ativos do regime celetista para estatuário, não se aplica àqueles que se aposentaram nos termos da CLT. Os advogados da União defenderam que a aposentadoria é regida pela legislação vigente na época e que é ilegal permitir a transposição do servidor para o novo regime.</w:t>
      </w:r>
    </w:p>
    <w:p>
      <w:pPr>
        <w:pStyle w:val="Corpodotexto"/>
        <w:rPr/>
      </w:pPr>
      <w:r>
        <w:rPr/>
        <w:t>O servidor alegou que nunca concordou com a aposentadoria por invalidez e apresentou vários requerimentos administrativos solicitando a reversão para o emprego. Ele chegou a levar o caso à Justiça, que discordou dos argumentos tanto em 1991, quanto em 2007. No entanto, como em 2008 uma perícia concluiu que a incapacidade havia cessado, o servidor ingressou com nova ação na Justiça para voltar ao cargo e receber indenização por danos morais.</w:t>
      </w:r>
    </w:p>
    <w:p>
      <w:pPr>
        <w:pStyle w:val="Corpodotexto"/>
        <w:rPr/>
      </w:pPr>
      <w:r>
        <w:rPr/>
        <w:t xml:space="preserve">De acordo com a sentença, proferida pelo STJ, no momento em que o empregado foi aposentado, em 1984, seu vínculo com a Administração Pública foi cortado. A aposentadoria por invalidez ficou para sempre sendo regida pelas regras comuns do Regime Geral de Previdência Social, já que ele era celetista. </w:t>
      </w:r>
    </w:p>
    <w:p>
      <w:pPr>
        <w:pStyle w:val="Corpodotexto"/>
        <w:rPr/>
      </w:pPr>
      <w:r>
        <w:rPr/>
        <w:t xml:space="preserve">O relator do caso, ministro Castro Moreira, também discordou da indenização. O Tribunal de origem entendeu que não ficou configurado dano moral em razão de avaliações médicas a que foi submetido o aposentado, bem como não foi constatado nenhum outro ilícito praticado pelo INSS a justificar a condenação. </w:t>
      </w:r>
    </w:p>
    <w:p>
      <w:pPr>
        <w:pStyle w:val="Corpodotexto"/>
        <w:rPr/>
      </w:pPr>
      <w:r>
        <w:rPr/>
        <w:t>A PSU/Santa Maria é uma unidade da Procuradoria-Geral da União, órgão da AGU.</w:t>
      </w:r>
    </w:p>
    <w:p>
      <w:pPr>
        <w:pStyle w:val="Corpodotexto"/>
        <w:rPr/>
      </w:pPr>
      <w:r>
        <w:rPr/>
        <w:t xml:space="preserve">Ref.: Agravo de Instrumento n.º 2008.71.19.000508-0 - STJ </w:t>
      </w:r>
    </w:p>
    <w:p>
      <w:pPr>
        <w:pStyle w:val="Corpodotexto"/>
        <w:rPr/>
      </w:pPr>
      <w:r>
        <w:rPr/>
        <w:t>Fonte: Advocacia Geral da União</w:t>
      </w:r>
    </w:p>
    <w:p>
      <w:pPr>
        <w:pStyle w:val="Corpodotexto"/>
        <w:spacing w:before="120" w:after="120"/>
        <w:jc w:val="both"/>
        <w:rPr/>
      </w:pPr>
      <w:r>
        <w:rPr/>
      </w:r>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index.php/caderno/677489-empregado-denuncia-ferias-coletiva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sjt.jus.br/c/document_library/get_file?uuid=f9391b4c-d9f8-45d4-b9cf-5f0ddebd038b&amp;groupId=955023" TargetMode="External"/><Relationship Id="rId10" Type="http://schemas.openxmlformats.org/officeDocument/2006/relationships/image" Target="media/image7.jpeg"/><Relationship Id="rId11" Type="http://schemas.openxmlformats.org/officeDocument/2006/relationships/hyperlink" Target="http://www.planalto.gov.br/ccivil_03/leis/L7783.htm" TargetMode="External"/><Relationship Id="rId12" Type="http://schemas.openxmlformats.org/officeDocument/2006/relationships/hyperlink" Target="http://www.planalto.gov.br/ccivil_03/leis/L7783.htm" TargetMode="External"/><Relationship Id="rId13" Type="http://schemas.openxmlformats.org/officeDocument/2006/relationships/hyperlink" Target="http://www.planalto.gov.br/ccivil_03/leis/L7783.htm" TargetMode="External"/><Relationship Id="rId14" Type="http://schemas.openxmlformats.org/officeDocument/2006/relationships/hyperlink" Target="http://www.presidencia.gov.br/ccivil_03/Leis/LEIS_2001/L10192.htm" TargetMode="External"/><Relationship Id="rId15" Type="http://schemas.openxmlformats.org/officeDocument/2006/relationships/hyperlink" Target="http://www.planalto.gov.br/ccivil_03/leis/L7783.htm" TargetMode="External"/><Relationship Id="rId16" Type="http://schemas.openxmlformats.org/officeDocument/2006/relationships/hyperlink" Target="http://www.planalto.gov.br/ccivil_03/leis/L7783.htm" TargetMode="External"/><Relationship Id="rId17" Type="http://schemas.openxmlformats.org/officeDocument/2006/relationships/hyperlink" Target="http://ext02.tst.jus.br/pls/ap01/ap_red100.resumo?num_int=116686&amp;ano_int=2011&amp;qtd_acesso=1940245"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http://www.planalto.gov.br/ccivil_03/decreto/D99684.htm" TargetMode="External"/><Relationship Id="rId21" Type="http://schemas.openxmlformats.org/officeDocument/2006/relationships/hyperlink" Target="http://ext02.tst.jus.br/pls/ap01/ap_red100.resumo?num_int=224896&amp;ano_int=2010&amp;qtd_acesso=3158757" TargetMode="External"/><Relationship Id="rId22" Type="http://schemas.openxmlformats.org/officeDocument/2006/relationships/hyperlink" Target="http://ext02.tst.jus.br/pls/ap01/ap_red100.resumo?num_int=37273&amp;ano_int=2011&amp;qtd_acesso=1083017" TargetMode="External"/><Relationship Id="rId23" Type="http://schemas.openxmlformats.org/officeDocument/2006/relationships/hyperlink" Target="http://http/www.conjur.com.br/dl/acordo-mpt-rs-seltec-evitar-fraudes.pdf" TargetMode="External"/><Relationship Id="rId24" Type="http://schemas.openxmlformats.org/officeDocument/2006/relationships/image" Target="media/image10.png"/><Relationship Id="rId25" Type="http://schemas.openxmlformats.org/officeDocument/2006/relationships/hyperlink" Target="http://www.iobonlinejuridic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8:00Z</dcterms:created>
  <dc:creator>sid</dc:creator>
  <dc:description/>
  <cp:keywords/>
  <dc:language>en-US</dc:language>
  <cp:lastModifiedBy>stelam</cp:lastModifiedBy>
  <cp:lastPrinted>2011-10-11T14:13:00Z</cp:lastPrinted>
  <dcterms:modified xsi:type="dcterms:W3CDTF">2011-11-17T14:37:00Z</dcterms:modified>
  <cp:revision>17</cp:revision>
  <dc:subject/>
  <dc:title> </dc:title>
</cp:coreProperties>
</file>