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0">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2397125" cy="4210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2397125" cy="421005"/>
                    </a:xfrm>
                    <a:prstGeom prst="rect">
                      <a:avLst/>
                    </a:prstGeom>
                  </pic:spPr>
                </pic:pic>
              </a:graphicData>
            </a:graphic>
          </wp:inline>
        </w:drawing>
      </w:r>
    </w:p>
    <w:p>
      <w:pPr>
        <w:pStyle w:val="Corpodotexto"/>
        <w:rPr/>
      </w:pPr>
      <w:r>
        <w:rPr/>
      </w:r>
    </w:p>
    <w:p>
      <w:pPr>
        <w:pStyle w:val="Data"/>
        <w:rPr/>
      </w:pPr>
      <w:r>
        <w:rPr/>
        <w:t xml:space="preserve">18/11/2011 | Varas do Trabalho </w:t>
      </w:r>
    </w:p>
    <w:p>
      <w:pPr>
        <w:pStyle w:val="Titulo"/>
        <w:rPr/>
      </w:pPr>
      <w:r>
        <w:rPr/>
        <w:t>Empresas firmam acordo com o MPT</w:t>
      </w:r>
    </w:p>
    <w:p>
      <w:pPr>
        <w:pStyle w:val="Corpodotexto"/>
        <w:rPr/>
      </w:pPr>
      <w:r>
        <w:rPr/>
      </w:r>
    </w:p>
    <w:p>
      <w:pPr>
        <w:pStyle w:val="Corpodotexto"/>
        <w:rPr/>
      </w:pPr>
      <w:r>
        <w:rPr/>
        <w:t xml:space="preserve">As empresas Império do Forro de Bolso e Na Intimidade, que importaram lixo hospitalar dos Estados Unidos para confeccionar roupas e tiveram suas atividades interrompidas, firmaram um acordo, ontem, com o </w:t>
      </w:r>
      <w:r>
        <w:rPr>
          <w:b/>
          <w:bCs/>
          <w:color w:val="000080"/>
        </w:rPr>
        <w:t>Ministério Público do Trabalho</w:t>
      </w:r>
      <w:r>
        <w:rPr/>
        <w:t xml:space="preserve"> (MPT) na 2ª </w:t>
      </w:r>
      <w:r>
        <w:rPr>
          <w:b/>
          <w:bCs/>
          <w:color w:val="000080"/>
        </w:rPr>
        <w:t>Vara do Trabalho</w:t>
      </w:r>
      <w:r>
        <w:rPr/>
        <w:t xml:space="preserve"> de Caruaru. No último dia 8, foram pagos os salários atrasados, mas ficou acordada a recisão indireta dos contratos e a liberação do FGTS e do seguro-</w:t>
      </w:r>
      <w:r>
        <w:rPr>
          <w:b/>
          <w:bCs/>
          <w:color w:val="000080"/>
        </w:rPr>
        <w:t>desemprego</w:t>
      </w:r>
      <w:r>
        <w:rPr/>
        <w:t>, cláusulas estipuladas pela juíza do Trabalho Liliane Mendonça de Soares. O prazo para que as empresas cumpram todas as cláusulas se encerra no próximo dia 30, quando elas terão que comprovar o pagamento dos benefícios trabalhistas, sob pena de multa diária de 10% do valor total.</w:t>
      </w:r>
    </w:p>
    <w:p>
      <w:pPr>
        <w:pStyle w:val="Corpodotexto"/>
        <w:rPr/>
      </w:pPr>
      <w:r>
        <w:rPr/>
      </w:r>
    </w:p>
    <w:p>
      <w:pPr>
        <w:pStyle w:val="Data"/>
        <w:rPr/>
      </w:pPr>
      <w:r>
        <w:rPr/>
        <w:t>18/11/2011 |Economia</w:t>
      </w:r>
    </w:p>
    <w:p>
      <w:pPr>
        <w:pStyle w:val="Titulo"/>
        <w:rPr/>
      </w:pPr>
      <w:r>
        <w:rPr/>
        <w:t xml:space="preserve">Catador vira profissional </w:t>
      </w:r>
    </w:p>
    <w:p>
      <w:pPr>
        <w:pStyle w:val="Corpodotexto"/>
        <w:rPr/>
      </w:pPr>
      <w:r>
        <w:rPr/>
      </w:r>
    </w:p>
    <w:p>
      <w:pPr>
        <w:pStyle w:val="Corpodotexto"/>
        <w:rPr/>
      </w:pPr>
      <w:r>
        <w:rPr/>
        <w:t xml:space="preserve">Brasília – O projeto de lei que regulamenta a profissão de catador de materiais recicláveis e reciclador de papel foi aprovado, em caráter terminativo, na Câmara. O projeto, de origem do Senado Federal, segue agora para sanção presidencial. Pela proposta, catador é o profissional autônomo ou associado de cooperativa que cata, seleciona e transporta material reciclável nas vias públicas e nos estabelecimentos públicos ou privados para a venda ou uso próprio. </w:t>
      </w:r>
    </w:p>
    <w:p>
      <w:pPr>
        <w:pStyle w:val="Corpodotexto"/>
        <w:rPr/>
      </w:pPr>
      <w:r>
        <w:rPr/>
      </w:r>
    </w:p>
    <w:p>
      <w:pPr>
        <w:pStyle w:val="Data"/>
        <w:rPr/>
      </w:pPr>
      <w:r>
        <w:rPr/>
        <w:t>18/11/2011 | Temas Trabalhistas | Economia |</w:t>
      </w:r>
    </w:p>
    <w:p>
      <w:pPr>
        <w:pStyle w:val="Titulo"/>
        <w:rPr/>
      </w:pPr>
      <w:r>
        <w:rPr/>
        <w:t>Juízes trabalhistas em greve</w:t>
      </w:r>
    </w:p>
    <w:p>
      <w:pPr>
        <w:pStyle w:val="Corpodotexto"/>
        <w:rPr/>
      </w:pPr>
      <w:r>
        <w:rPr/>
      </w:r>
    </w:p>
    <w:p>
      <w:pPr>
        <w:pStyle w:val="Corpodotexto"/>
        <w:rPr/>
      </w:pPr>
      <w:r>
        <w:rPr/>
        <w:t>Os juízes trabalhistas de todo o país cruzarão os braços no próximo dia 30. A paralisação, anunciada ontem pela Associação Nacional dos Magistrados do Trabalho (Anamatra), deverá atingir 3,6 mil magistrados e acarretará na suspensão de até 20 mil audiências, segundo a entidade. Dentre as reivindicações da categoria, estão reajuste salarial, reforço na segurança dos juízes e criação de um sistema de saúde específico .</w:t>
      </w:r>
    </w:p>
    <w:p>
      <w:pPr>
        <w:pStyle w:val="Corpodotexto"/>
        <w:rPr/>
      </w:pPr>
      <w:r>
        <w:rPr/>
        <w:t xml:space="preserve">"Lamentamos profundamente os transtornos que causaremos, mas nós, que defendemos a </w:t>
      </w:r>
      <w:r>
        <w:rPr>
          <w:b/>
          <w:bCs/>
          <w:color w:val="000080"/>
        </w:rPr>
        <w:t>legislação trabalhista</w:t>
      </w:r>
      <w:r>
        <w:rPr/>
        <w:t xml:space="preserve"> há 70 anos, precisaremos parar um dia para defender os nossos direitos também", disse o presidente da Anamatra, Renato Sant"Anna. Ele argumentou que a categoria acumulou defasagem salarial de 22% nos últimos cinco anos. De acordo com Sant"Anna, o governo tem desrespeitado à Constituição ao não reajustar os vencimentos dos juízes com base no índice de inflação. Segundo ele, os magistrados têm o direito a uma "revisão anual dos vencimentos e a irredutibilidade salarial", o que não tem ocorrido.</w:t>
      </w:r>
    </w:p>
    <w:p>
      <w:pPr>
        <w:pStyle w:val="Corpodotexto"/>
        <w:rPr/>
      </w:pPr>
      <w:r>
        <w:rPr/>
        <w:t>Para o presidente da Anamatra, a criação do teto do serviço público, que é o subsídio dos ministros do Supremo Tribunal Federal, foi uma medida moralizadora para evitar remunerações escandalosas.</w:t>
      </w:r>
    </w:p>
    <w:p>
      <w:pPr>
        <w:pStyle w:val="Corpodotexto"/>
        <w:rPr/>
      </w:pPr>
      <w:r>
        <w:rPr/>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18/11/2011 | Capa 2</w:t>
      </w:r>
    </w:p>
    <w:p>
      <w:pPr>
        <w:pStyle w:val="Titulo"/>
        <w:rPr/>
      </w:pPr>
      <w:r>
        <w:rPr/>
        <w:t>NA Intimidade pagará direitos trabalhistas</w:t>
      </w:r>
    </w:p>
    <w:p>
      <w:pPr>
        <w:pStyle w:val="Corpodotexto"/>
        <w:rPr/>
      </w:pPr>
      <w:r>
        <w:rPr/>
      </w:r>
    </w:p>
    <w:p>
      <w:pPr>
        <w:pStyle w:val="Corpodotexto"/>
        <w:rPr/>
      </w:pPr>
      <w:r>
        <w:rPr/>
        <w:t>Até o final deste mês, a empresa NA Intimidade Ltda., investigada pela Polícia Federal como suspeita de importar e reutilizar tecidos oriundos de lixo hospitalar norte-americano, deverá pagar direitos trabalhistas de funcionários que pedirem demissão como se os tivesse demitido, o que é mais custoso. O grupo empresarial sediado na cidade de Santa Cruz do Capibaribe firmou um acordo ontem com o Ministério Público do Trabalho em Pernambuco (MPT-PE) na 2ª Vara do Trabalho de Caruaru se comprometendo a assumir os gastos.</w:t>
      </w:r>
    </w:p>
    <w:p>
      <w:pPr>
        <w:pStyle w:val="Corpodotexto"/>
        <w:rPr/>
      </w:pPr>
      <w:r>
        <w:rPr/>
        <w:t>A NA Intimidade deverá custear os exames demissionais e pagar todos os direitos trabalhistas dos funcionários que desejarem deixar os seus quadros. Segundo a legislação brasileira, quando um trabalhador pede demissão recebe os valores proporcionais das férias (acrescidas de 1/3) e do 13º salário. Não entra na conta a multa rescisória de 40% sobre o saldo do Fundo de Garantia do Tempo de Serviço (FGTS), por exemplo.</w:t>
      </w:r>
    </w:p>
    <w:p>
      <w:pPr>
        <w:pStyle w:val="Corpodotexto"/>
        <w:rPr/>
      </w:pPr>
      <w:r>
        <w:rPr/>
        <w:t xml:space="preserve">Pelo acordo firmado ontem, a NA Intimidade terá que pagar esses valores aos empregados que pedirem desligamento, sob pena de arcar com uma multa de 10% sobre as quantias e ser alvo de uma ação civil pública do MPT-PE por dano coletivo. As carteiras de trabalho deverão receber baixa com data de 14 de outubro, dia em que a empresa parou de operar </w:t>
      </w:r>
      <w:r>
        <w:rPr>
          <w:rFonts w:cs="Times New Roman" w:ascii="Times New Roman" w:hAnsi="Times New Roman"/>
        </w:rPr>
        <w:t>– logo após a apreensão do segundo contêiner de sua</w:t>
      </w:r>
      <w:r>
        <w:rPr/>
        <w:t xml:space="preserve"> propriedade no Porto de Suape com tecidos suspeitos de serem usados e infectados por material biológico.</w:t>
      </w:r>
    </w:p>
    <w:p>
      <w:pPr>
        <w:pStyle w:val="Corpodotexto"/>
        <w:rPr/>
      </w:pPr>
      <w:r>
        <w:rPr/>
        <w:t>Enquanto isso, a Polícia Federal continua aguardando um laudo do Instituto Nacional de Criminalística (INC), que aponte se os tecidos apreendidos são lixo hospitalar ou não.</w:t>
      </w:r>
    </w:p>
    <w:p>
      <w:pPr>
        <w:pStyle w:val="Corpodotexto"/>
        <w:rPr/>
      </w:pPr>
      <w:r>
        <w:rPr/>
      </w:r>
    </w:p>
    <w:p>
      <w:pPr>
        <w:pStyle w:val="Corpodotexto"/>
        <w:rPr/>
      </w:pPr>
      <w:r>
        <w:rPr/>
        <w:drawing>
          <wp:inline distT="0" distB="0" distL="0" distR="0">
            <wp:extent cx="15906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18/11/2011 | Economia</w:t>
      </w:r>
    </w:p>
    <w:p>
      <w:pPr>
        <w:pStyle w:val="Titulo"/>
        <w:rPr/>
      </w:pPr>
      <w:hyperlink r:id="rId7">
        <w:r>
          <w:rPr>
            <w:rStyle w:val="InternetLink"/>
            <w:rFonts w:cs="Georgia"/>
            <w:color w:val="808080"/>
            <w:sz w:val="32"/>
          </w:rPr>
          <w:t>Polêmica com aviso prévio maior</w:t>
        </w:r>
      </w:hyperlink>
    </w:p>
    <w:p>
      <w:pPr>
        <w:pStyle w:val="Corpodotexto"/>
        <w:rPr/>
      </w:pPr>
      <w:r>
        <w:rPr/>
      </w:r>
    </w:p>
    <w:p>
      <w:pPr>
        <w:pStyle w:val="Corpodotexto"/>
        <w:rPr/>
      </w:pPr>
      <w:r>
        <w:rPr/>
        <w:t>Ministério do Trabalho divulga memorando com lei válida só para empregado</w:t>
      </w:r>
    </w:p>
    <w:p>
      <w:pPr>
        <w:pStyle w:val="Corpodotexto"/>
        <w:rPr/>
      </w:pPr>
      <w:r>
        <w:rPr/>
        <w:t>BRASÍLIA (Folhapress) - Pa</w:t>
        <w:softHyphen/>
        <w:t>ra o Ministério do Trabalho, a nova lei que amplia o aviso prévio de 30 para até 90 dias, sancionada no mês passado pela presidente Dilma Rousseff, é válida somente no caso dos trabalhadores, e não dos empregadores. Ou seja, o funcionário que pede demissão não estaria obrigado a cumprir um aviso prévio superior a 30 dias, não importando o tempo que tenha trabalhado na empresa. É o que diz um memorando interno da Secretaria de Relações do Trabalho.</w:t>
      </w:r>
    </w:p>
    <w:p>
      <w:pPr>
        <w:pStyle w:val="Corpodotexto"/>
        <w:rPr/>
      </w:pPr>
      <w:r>
        <w:rPr/>
        <w:t>O Ministério do Trabalho confirma a existência do memorando, mas faz a ressalva de que não se trata da posição oficial da pasta. O texto seria apenas uma orientação preliminar para os servidores das superintendências regionais, e um decreto, portaria ou instrução normativa ainda pode ser publicado pelo governo para esclarecer oficialmente dúvidas sobre a nova lei.</w:t>
      </w:r>
    </w:p>
    <w:p>
      <w:pPr>
        <w:pStyle w:val="Corpodotexto"/>
        <w:rPr/>
      </w:pPr>
      <w:r>
        <w:rPr/>
        <w:t>Advogados ligados a empresas ou a entidades de classe condenam a posição expressa no memorando. A Fiesp (Federação das Indústrias do Estado de São Paulo) afirmou, em nota divulgada logo que a lei foi sancionada, que acredita que a ampliação vale para as duas partes. “A nova lei se aplica aos empregadores e aos empregados. Se a iniciativa da demissão é do empregado, cabe a ele cumprir o aviso prévio proporcional ao tempo de serviço conforme previsto na lei. Se a iniciativa for do empregador, e sendo sem justa causa, a empresa deve aplicar ou indenizar o aviso”, diz nota técnica preparada pela entidade empresarial.</w:t>
      </w:r>
    </w:p>
    <w:p>
      <w:pPr>
        <w:pStyle w:val="Corpodotexto"/>
        <w:rPr>
          <w:vanish/>
        </w:rPr>
      </w:pPr>
      <w:r>
        <w:rPr/>
        <w:t>A lei que ampliou o aviso prévio passou a valer desde o dia 13 do mês passado. Além da dúvida em relação à validade da nova legislação também para as empresas, não foi resolvida a lacuna do texto que diz respeito a se o benefício será retroativo aos trabalhadores demitidos nos últimos dois anos. Outro ponto que o Ministério do Trabalho quer ver esclarecido é a partir de quando começa a contagem do adicional de três dias: se já após o primeiro ano na mesma empresa ou se para cada ano adicional de serviço depois dos 12 meses iniciais. Para ter direito aos 90 dias, o empregado terá que ter trabalhado pelo menos 20 anos na mes</w:t>
        <w:softHyphen/>
        <w:t>ma empresa</w:t>
      </w:r>
    </w:p>
    <w:p>
      <w:pPr>
        <w:pStyle w:val="Corpodotexto"/>
        <w:rPr>
          <w:vanish/>
        </w:rPr>
      </w:pPr>
      <w:r>
        <w:rPr>
          <w:vanish/>
        </w:rPr>
      </w:r>
    </w:p>
    <w:p>
      <w:pPr>
        <w:pStyle w:val="Data"/>
        <w:rPr/>
      </w:pPr>
      <w:r>
        <w:rPr/>
        <w:t>18/11/2011 | Economia</w:t>
      </w:r>
    </w:p>
    <w:p>
      <w:pPr>
        <w:pStyle w:val="Titulo"/>
        <w:rPr/>
      </w:pPr>
      <w:hyperlink r:id="rId8">
        <w:r>
          <w:rPr>
            <w:rStyle w:val="InternetLink"/>
            <w:rFonts w:cs="Georgia"/>
            <w:color w:val="808080"/>
            <w:sz w:val="32"/>
          </w:rPr>
          <w:t>Câmara regulamenta profissão</w:t>
        </w:r>
      </w:hyperlink>
    </w:p>
    <w:p>
      <w:pPr>
        <w:pStyle w:val="Corpodotexto"/>
        <w:rPr/>
      </w:pPr>
      <w:r>
        <w:rPr/>
      </w:r>
    </w:p>
    <w:p>
      <w:pPr>
        <w:pStyle w:val="Corpodotexto"/>
        <w:rPr/>
      </w:pPr>
      <w:r>
        <w:rPr/>
        <w:t>SÃO PAULO (AE) - A Comissão de Constituição e Justiça e de Cidadania (CCJ) da Câmara aprovou ontem um projeto de lei do Senado que regulamenta a profissão de catador de materiais recicláveis e de reciclador de papel. O parecer do relator, deputado Marçal Filho (PMDB-MS), foi favorável à constitucionalidade e juridicidade do projeto. Como a proposta tramita em caráter conclusivo e já havia sido aprovada pelas demais comissões competentes, o texto segue agora para sanção presidencial.</w:t>
      </w:r>
    </w:p>
    <w:p>
      <w:pPr>
        <w:pStyle w:val="Corpodotexto"/>
        <w:rPr/>
      </w:pPr>
      <w:r>
        <w:rPr/>
        <w:t>O projeto define o catador como o profissional autônomo ou associado de cooperativa que cata, seleciona e transporta material reciclável nas vias públicas e nos estabelecimentos públicos ou privados para venda ou uso próprio. Já o reciclador é aquele que recicla papel para venda ou uso próprio. Ele pode atuar de forma autônoma ou integrar-se à cooperativa e trabalhar em casa ou em outro local adequado à atividade. Para atuar como catador ou reciclador, o profissional deverá registrar-se na Superintendência Regional do Trabalho e Emprego de sua cidade. O registro será fei</w:t>
        <w:softHyphen/>
        <w:t>to por meio da apresentação do documento de identidade, do título de eleitor com os comprovantes de votação e do certificado de reservista militar.</w:t>
      </w:r>
    </w:p>
    <w:p>
      <w:pPr>
        <w:pStyle w:val="Corpodotexto"/>
        <w:rPr/>
      </w:pPr>
      <w:r>
        <w:rPr/>
      </w:r>
    </w:p>
    <w:p>
      <w:pPr>
        <w:pStyle w:val="Corpodotexto"/>
        <w:rPr>
          <w:rStyle w:val="InternetLink"/>
          <w:sz w:val="21"/>
          <w:szCs w:val="21"/>
        </w:rPr>
      </w:pPr>
      <w:r>
        <w:rPr>
          <w:rStyle w:val="InternetLink"/>
        </w:rPr>
        <w:drawing>
          <wp:inline distT="0" distB="0" distL="0" distR="0">
            <wp:extent cx="2169160" cy="5638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5" t="-58" r="-15" b="-58"/>
                    <a:stretch>
                      <a:fillRect/>
                    </a:stretch>
                  </pic:blipFill>
                  <pic:spPr bwMode="auto">
                    <a:xfrm>
                      <a:off x="0" y="0"/>
                      <a:ext cx="2169160" cy="563880"/>
                    </a:xfrm>
                    <a:prstGeom prst="rect">
                      <a:avLst/>
                    </a:prstGeom>
                  </pic:spPr>
                </pic:pic>
              </a:graphicData>
            </a:graphic>
          </wp:inline>
        </w:drawing>
      </w:r>
    </w:p>
    <w:p>
      <w:pPr>
        <w:pStyle w:val="Corpodotexto"/>
        <w:rPr>
          <w:rStyle w:val="InternetLink"/>
          <w:sz w:val="21"/>
          <w:szCs w:val="21"/>
        </w:rPr>
      </w:pPr>
      <w:r>
        <w:rPr/>
      </w:r>
    </w:p>
    <w:p>
      <w:pPr>
        <w:pStyle w:val="Data"/>
        <w:rPr/>
      </w:pPr>
      <w:r>
        <w:rPr/>
        <w:t xml:space="preserve">18/11/2011 | Temas Trabalhistas | Mercado </w:t>
      </w:r>
    </w:p>
    <w:p>
      <w:pPr>
        <w:pStyle w:val="Titulo"/>
        <w:rPr/>
      </w:pPr>
      <w:r>
        <w:rPr/>
        <w:t>Aviso prévio maior vale só para empregado</w:t>
      </w:r>
    </w:p>
    <w:p>
      <w:pPr>
        <w:pStyle w:val="Corpodotexto"/>
        <w:rPr/>
      </w:pPr>
      <w:r>
        <w:rPr/>
      </w:r>
    </w:p>
    <w:p>
      <w:pPr>
        <w:pStyle w:val="Corpodotexto"/>
        <w:rPr/>
      </w:pPr>
      <w:r>
        <w:rPr/>
        <w:t>Memorando da Secretaria de Relações do Trabalho diz que empresa não terá benefício se trabalhador pedir demissão</w:t>
      </w:r>
    </w:p>
    <w:p>
      <w:pPr>
        <w:pStyle w:val="Corpodotexto"/>
        <w:rPr/>
      </w:pPr>
      <w:r>
        <w:rPr/>
        <w:t>Se regra valer, apenas a empresa teria de pagar 90 dias; Ministério do Trabalho diz que posição não é oficial</w:t>
      </w:r>
    </w:p>
    <w:p>
      <w:pPr>
        <w:pStyle w:val="Corpodotexto"/>
        <w:rPr/>
      </w:pPr>
      <w:r>
        <w:rPr/>
        <w:t>Maeli Prado</w:t>
      </w:r>
    </w:p>
    <w:p>
      <w:pPr>
        <w:pStyle w:val="Corpodotexto"/>
        <w:rPr/>
      </w:pPr>
      <w:r>
        <w:rPr/>
        <w:t>Trabalhadores demitidos reunidos em sindicato para entrar com ação pedindo aviso prévio maior nos últimos dois anos</w:t>
      </w:r>
    </w:p>
    <w:p>
      <w:pPr>
        <w:pStyle w:val="Corpodotexto"/>
        <w:rPr/>
      </w:pPr>
      <w:r>
        <w:rPr/>
        <w:t xml:space="preserve">Para o </w:t>
      </w:r>
      <w:r>
        <w:rPr>
          <w:b/>
          <w:color w:val="000080"/>
        </w:rPr>
        <w:t>Ministério do Trabalho</w:t>
      </w:r>
      <w:r>
        <w:rPr/>
        <w:t>, a nova lei que amplia o aviso prévio de 30 para até 90 dias, sancionada no mês passado pela presidente Dilma Rousseff, é válida somente no caso dos trabalhadores, e não dos empregadores.</w:t>
      </w:r>
    </w:p>
    <w:p>
      <w:pPr>
        <w:pStyle w:val="Corpodotexto"/>
        <w:rPr/>
      </w:pPr>
      <w:r>
        <w:rPr/>
        <w:t>Ou seja, o funcionário que pede demissão não estaria obrigado a cumprir um aviso prévio superior a 30 dias, não importando o tempo que tenha trabalhado na empresa. É o que diz um memorando interno da Secretaria de Relações do Trabalho.</w:t>
      </w:r>
    </w:p>
    <w:p>
      <w:pPr>
        <w:pStyle w:val="Corpodotexto"/>
        <w:rPr/>
      </w:pPr>
      <w:r>
        <w:rPr/>
        <w:t>O Ministério do Trabalho confirma a existência do memorando, mas faz a ressalva de que não se trata da posição oficial da pasta.</w:t>
      </w:r>
    </w:p>
    <w:p>
      <w:pPr>
        <w:pStyle w:val="Corpodotexto"/>
        <w:rPr/>
      </w:pPr>
      <w:r>
        <w:rPr/>
        <w:t>O texto seria apenas uma orientação preliminar para os servidores das superintendências regionais, e um decreto, portaria ou instrução normativa ainda pode ser publicado pelo governo para esclarecer oficialmente dúvidas sobre a nova lei.</w:t>
      </w:r>
    </w:p>
    <w:p>
      <w:pPr>
        <w:pStyle w:val="Corpodotexto"/>
        <w:rPr/>
      </w:pPr>
      <w:r>
        <w:rPr/>
        <w:t>Advogados ligados a empresas ou a entidades de classe condenam a posição expressa no memorando. A Fiesp (Federação das Indústrias do Estado de São Paulo) afirmou, em nota divulgada logo que a lei foi sancionada, que acredita que a ampliação vale para as duas partes.</w:t>
      </w:r>
    </w:p>
    <w:p>
      <w:pPr>
        <w:pStyle w:val="Corpodotexto"/>
        <w:rPr/>
      </w:pPr>
      <w:r>
        <w:rPr/>
        <w:t>"A nova lei se aplica aos empregadores e aos empregados. Se a iniciativa da demissão é do empregado, cabe a ele cumprir o aviso prévio proporcional ao tempo de serviço conforme previsto na lei. Se a iniciativa for do empregador, e sendo sem justa causa, a empresa deve aplicar ou indenizar o aviso", diz nota técnica preparada pela entidade empresarial.</w:t>
      </w:r>
    </w:p>
    <w:p>
      <w:pPr>
        <w:pStyle w:val="Corpodotexto"/>
        <w:rPr/>
      </w:pPr>
      <w:r>
        <w:rPr/>
        <w:t>MAIS DÚVIDAS</w:t>
      </w:r>
    </w:p>
    <w:p>
      <w:pPr>
        <w:pStyle w:val="Corpodotexto"/>
        <w:rPr/>
      </w:pPr>
      <w:r>
        <w:rPr/>
        <w:t>A lei que ampliou o aviso prévio passou a valer desde o dia 13 do mês passado. Além da dúvida em relação à validade da nova legislação também para as empresas, não foi resolvida a lacuna do texto que diz respeito a se o benefício será retroativo aos trabalhadores demitidos nos últimos dois anos.</w:t>
      </w:r>
    </w:p>
    <w:p>
      <w:pPr>
        <w:pStyle w:val="Corpodotexto"/>
        <w:rPr/>
      </w:pPr>
      <w:r>
        <w:rPr/>
        <w:t>Outro ponto que o Ministério do Trabalho quer ver esclarecido é a partir de quando começa a contagem do adicional de três dias: se já após o primeiro ano na mesma empresa ou se para cada ano adicional de serviço depois dos 12 meses iniciais.</w:t>
      </w:r>
    </w:p>
    <w:p>
      <w:pPr>
        <w:pStyle w:val="Corpodotexto"/>
        <w:rPr/>
      </w:pPr>
      <w:r>
        <w:rPr/>
        <w:t>Para ter direito aos 90 dias, o trabalhador terá que ter trabalhado pelo menos 20 anos na mesma empresa.</w:t>
      </w:r>
    </w:p>
    <w:p>
      <w:pPr>
        <w:pStyle w:val="Corpodotexto"/>
        <w:rPr/>
      </w:pPr>
      <w:r>
        <w:rPr/>
      </w:r>
    </w:p>
    <w:p>
      <w:pPr>
        <w:pStyle w:val="Corpodotexto"/>
        <w:rPr/>
      </w:pPr>
      <w:r>
        <w:rPr/>
        <w:drawing>
          <wp:inline distT="0" distB="0" distL="0" distR="0">
            <wp:extent cx="3448050" cy="3905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0" t="-92" r="-10" b="-92"/>
                    <a:stretch>
                      <a:fillRect/>
                    </a:stretch>
                  </pic:blipFill>
                  <pic:spPr bwMode="auto">
                    <a:xfrm>
                      <a:off x="0" y="0"/>
                      <a:ext cx="3448050" cy="390525"/>
                    </a:xfrm>
                    <a:prstGeom prst="rect">
                      <a:avLst/>
                    </a:prstGeom>
                  </pic:spPr>
                </pic:pic>
              </a:graphicData>
            </a:graphic>
          </wp:inline>
        </w:drawing>
      </w:r>
    </w:p>
    <w:p>
      <w:pPr>
        <w:pStyle w:val="Corpodotexto"/>
        <w:rPr/>
      </w:pPr>
      <w:r>
        <w:rPr/>
      </w:r>
    </w:p>
    <w:p>
      <w:pPr>
        <w:pStyle w:val="Data"/>
        <w:rPr/>
      </w:pPr>
      <w:r>
        <w:rPr/>
        <w:t>18 /11/2011 | Temas Trabalhistas | O Estado de S. Paulo | Negócios | BR</w:t>
      </w:r>
    </w:p>
    <w:p>
      <w:pPr>
        <w:pStyle w:val="Titulo"/>
        <w:rPr/>
      </w:pPr>
      <w:r>
        <w:rPr/>
        <w:t xml:space="preserve">Empresas coreanas são acusadas de exploração no Brasil </w:t>
      </w:r>
    </w:p>
    <w:p>
      <w:pPr>
        <w:pStyle w:val="Corpodotexto"/>
        <w:rPr/>
      </w:pPr>
      <w:r>
        <w:rPr/>
      </w:r>
    </w:p>
    <w:p>
      <w:pPr>
        <w:pStyle w:val="Corpodotexto"/>
        <w:rPr/>
      </w:pPr>
      <w:r>
        <w:rPr/>
        <w:t>Na fábrica da Samsung, em Campinas, dezenas de empregados fizeram denúncias contra abusos trabalhistas</w:t>
      </w:r>
    </w:p>
    <w:p>
      <w:pPr>
        <w:pStyle w:val="Corpodotexto"/>
        <w:rPr/>
      </w:pPr>
      <w:r>
        <w:rPr/>
        <w:t>ANELLA RETA, AFP / CAMPINAS - O Estado de S.Paulo</w:t>
      </w:r>
    </w:p>
    <w:p>
      <w:pPr>
        <w:pStyle w:val="Corpodotexto"/>
        <w:rPr/>
      </w:pPr>
      <w:r>
        <w:rPr/>
        <w:t>"Já não posso nem me pentear sozinha", declara, em lágrimas, uma ex-empregada brasileira do grupo sul-coreano Samsung Electronics, ao denunciar os abusos e exigências trabalhistas que causaram uma paralisação quase total de seu braço esquerdo.</w:t>
      </w:r>
    </w:p>
    <w:p>
      <w:pPr>
        <w:pStyle w:val="Corpodotexto"/>
        <w:rPr/>
      </w:pPr>
      <w:r>
        <w:rPr/>
        <w:t>O caso da jovem, que prefere não se identificar, faz parte de dezenas de denúncias contra a empresa instalada em Campinas, a 100 km de São Paulo, um problema que se repete em outras empresas coreanas recém-chegadas ao Brasil.</w:t>
      </w:r>
    </w:p>
    <w:p>
      <w:pPr>
        <w:pStyle w:val="Corpodotexto"/>
        <w:rPr/>
      </w:pPr>
      <w:r>
        <w:rPr/>
        <w:t>"Sou muito jovem para sofrer tudo isso", lamentou a ex-empregada de 30 anos, que deverá ser operada por um desgaste nas cervicais que afetou o movimento de seu braço e pescoço. A máquina que operava exigia que ela "ficasse com a cabeça virada para baixo por muito tempo."</w:t>
      </w:r>
    </w:p>
    <w:p>
      <w:pPr>
        <w:pStyle w:val="Corpodotexto"/>
        <w:rPr/>
      </w:pPr>
      <w:r>
        <w:rPr/>
        <w:t>"Hoje não tenho mais os movimentos do braço e do pescoço. Hoje não tenho mais vida. Não consigo um novo emprego", soluçou a jovem, que foi despedida após seu problema de saúde.</w:t>
      </w:r>
    </w:p>
    <w:p>
      <w:pPr>
        <w:pStyle w:val="Corpodotexto"/>
        <w:rPr/>
      </w:pPr>
      <w:r>
        <w:rPr/>
        <w:t xml:space="preserve">Choro, amargura e rostos cansados são o denominador comum de vários trabalhadores da empresa que decidiram denunciar abusos. "Ordens dadas aos gritos, palavrões e agressões. São coisas que nossa cultura não admite", disse Catarina von Zuben, fiscal do </w:t>
      </w:r>
      <w:r>
        <w:rPr>
          <w:b/>
          <w:bCs/>
          <w:color w:val="000080"/>
        </w:rPr>
        <w:t>Ministério Público do Trabalho</w:t>
      </w:r>
      <w:r>
        <w:rPr/>
        <w:t xml:space="preserve"> (MPT) de Campinas, que investiga o ambiente de trabalho das empresas coreanas na região industrial paulista.</w:t>
      </w:r>
    </w:p>
    <w:p>
      <w:pPr>
        <w:pStyle w:val="Corpodotexto"/>
        <w:rPr/>
      </w:pPr>
      <w:r>
        <w:rPr/>
        <w:t>A investigação concluiu que as agressões físicas, como empurrões, e psicológicas, como insultos e pressão para aumentar a produção, provocaram "quadros depressivos, problemas na saúde, muitos de ordem mental e de sistema ósseo-muscular", afirmou. Os empregados que testemunharam contra a Samsung na denúncia do MPT, apresentada em maio de 2010, narraram jornadas extenuantes, com a realização de movimentos repetitivos na linha de produção, além de agressões e tratamento humilhante dos supervisores.</w:t>
      </w:r>
    </w:p>
    <w:p>
      <w:pPr>
        <w:pStyle w:val="Corpodotexto"/>
        <w:rPr/>
      </w:pPr>
      <w:r>
        <w:rPr/>
        <w:t>Segundo um estudo do Centro de saúde do trabalhador (Cerest), muitos dos empregados com problemas ósseo-musculares são jovens que apresentam "lesões degenerativas relacionadas à velhice". A pressão dos supervisores para aumentar a produção, soma-se a constante ameaça de demissão. "As pessoas têm medo de denunciar por medo de perder o trabalho", afirmou outro empregado, que tem "certeza absoluta" de que em breve será demitido por ter denunciado as situações de abuso.</w:t>
      </w:r>
    </w:p>
    <w:p>
      <w:pPr>
        <w:pStyle w:val="Corpodotexto"/>
        <w:rPr/>
      </w:pPr>
      <w:r>
        <w:rPr/>
        <w:t>A fiscalização do trabalho entende tratar-se essencialmente de um problema cultural, já que também foram registradas queixas similares nas coreanas LG e Hyundai (fábrica em construção). O MPT pretende assessorar as empresas asiáticas que querem se instalar na região quanto à legislação brasileira.</w:t>
      </w:r>
    </w:p>
    <w:p>
      <w:pPr>
        <w:pStyle w:val="Corpodotexto"/>
        <w:rPr/>
      </w:pPr>
      <w:r>
        <w:rPr/>
        <w:t>"A cultura (empresarial) asiática está baseada em uma hierarquia rígida e de cumprimento de metas", disse Yi Shin Tang, professor da USP, especialista em empresas asiáticas, ao destacar que os brasileiros "trabalham quatro, cinco meses (nas empresas) e não aguentam a pressão".</w:t>
      </w:r>
    </w:p>
    <w:p>
      <w:pPr>
        <w:pStyle w:val="Corpodotexto"/>
        <w:rPr/>
      </w:pPr>
      <w:r>
        <w:rPr/>
        <w:t>Acordo. A Samsung firmou em agosto um acordo judicial com o MPT se comprometendo a acabar com o abuso trabalhista e a pagar uma indenização por danos morais, num total de R$ 500 mil. Mas, segundo os empregados consultados, a situação não mudou. "Antes se trabalhava a base de golpes. Agora não, mas só por causa das denúncias", disse o operador Walter Manoel, pertencente ao Sindicato de Metalúrgicos, que afirmou ter sido ameaçado após o acordo.</w:t>
      </w:r>
    </w:p>
    <w:p>
      <w:pPr>
        <w:pStyle w:val="Corpodotexto"/>
        <w:rPr/>
      </w:pPr>
      <w:r>
        <w:rPr/>
        <w:t>Com o acordo judicial, a Samsung considera "o assunto oficialmente terminado", disse, em um comunicado enviado à AFP, onde destacou estar "comprometida em manter o bem-estar dos funcionários".</w:t>
      </w:r>
    </w:p>
    <w:p>
      <w:pPr>
        <w:pStyle w:val="Corpodotexto"/>
        <w:rPr/>
      </w:pPr>
      <w:r>
        <w:rPr/>
      </w:r>
    </w:p>
    <w:p>
      <w:pPr>
        <w:pStyle w:val="Corpodotexto"/>
        <w:rPr/>
      </w:pPr>
      <w:r>
        <w:rPr/>
        <w:drawing>
          <wp:inline distT="0" distB="0" distL="0" distR="0">
            <wp:extent cx="3651885" cy="3759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5" t="-46" r="-5" b="-46"/>
                    <a:stretch>
                      <a:fillRect/>
                    </a:stretch>
                  </pic:blipFill>
                  <pic:spPr bwMode="auto">
                    <a:xfrm>
                      <a:off x="0" y="0"/>
                      <a:ext cx="3651885" cy="375920"/>
                    </a:xfrm>
                    <a:prstGeom prst="rect">
                      <a:avLst/>
                    </a:prstGeom>
                  </pic:spPr>
                </pic:pic>
              </a:graphicData>
            </a:graphic>
          </wp:inline>
        </w:drawing>
      </w:r>
    </w:p>
    <w:p>
      <w:pPr>
        <w:pStyle w:val="Corpodotexto"/>
        <w:rPr/>
      </w:pPr>
      <w:r>
        <w:rPr/>
      </w:r>
    </w:p>
    <w:p>
      <w:pPr>
        <w:pStyle w:val="Data"/>
        <w:rPr/>
      </w:pPr>
      <w:r>
        <w:rPr/>
        <w:t>17/11/2011</w:t>
      </w:r>
    </w:p>
    <w:p>
      <w:pPr>
        <w:pStyle w:val="Titulo"/>
        <w:rPr/>
      </w:pPr>
      <w:r>
        <w:rPr/>
        <w:t>Reportagem especial- Renajud facilita penhora de veículos de devedores trabalhistas</w:t>
      </w:r>
    </w:p>
    <w:p>
      <w:pPr>
        <w:pStyle w:val="Corpodotexto"/>
        <w:rPr>
          <w:rStyle w:val="Emphasis"/>
          <w:i w:val="false"/>
          <w:i w:val="false"/>
        </w:rPr>
      </w:pPr>
      <w:r>
        <w:rPr/>
      </w:r>
    </w:p>
    <w:p>
      <w:pPr>
        <w:pStyle w:val="Corpodotexto"/>
        <w:rPr>
          <w:i/>
          <w:i/>
        </w:rPr>
      </w:pPr>
      <w:r>
        <w:rPr>
          <w:rStyle w:val="Emphasis"/>
          <w:i w:val="false"/>
        </w:rPr>
        <w:t>Reportagem do TRT-RJ mostra como automóveis de devedores trabalhistas podem ser localizados para penhora e pagamento de dívidas trabalhistas. Conheça o Renajud, um aliado no processo de execução</w:t>
      </w:r>
    </w:p>
    <w:p>
      <w:pPr>
        <w:pStyle w:val="Corpodotexto"/>
        <w:rPr/>
      </w:pPr>
      <w:r>
        <w:rPr/>
        <w:t xml:space="preserve">17/11/2011 - Que brasileiro tem fascínio por carro todo mundo sabe. O meio de transporte virou uma necessidade em grandes cidades e, para muitos, é sinônimo de status e poder.  “Além do modelo, a escolha da cor é fundamental para o brasileiro, o que o faz se sentir o rei da estrada”, afirma o professor de engenharia industrial Roberto Carlos Bernardes.  Segundo o Departamento Nacional de Trânsito (Denatran), a frota nacional é de 64.623.951 carros, número que aumenta a cada dia. </w:t>
      </w:r>
    </w:p>
    <w:p>
      <w:pPr>
        <w:pStyle w:val="Corpodotexto"/>
        <w:rPr/>
      </w:pPr>
      <w:r>
        <w:rPr/>
        <w:t xml:space="preserve">No topo do ranking das cidades com maior número de veículos está São Paulo com 6,390 milhões, seguida do Rio de Janeiro com 2,063 milhões, Belo Horizonte com 1,340 milhão, Curitiba com 1,247 milhão e Brasília com 1,245 milhão. Veja a frota de todos os estados </w:t>
      </w:r>
      <w:hyperlink r:id="rId12" w:tgtFrame="_blank">
        <w:r>
          <w:rPr>
            <w:rStyle w:val="InternetLink"/>
          </w:rPr>
          <w:t>aqui</w:t>
        </w:r>
      </w:hyperlink>
      <w:r>
        <w:rPr/>
        <w:t xml:space="preserve">. Os dados comprovam a existência de milhões de bens passíveis de penhora e que podem ser vendidos para quitar dívidas na Justiça do Trabalho. Fato que só acontece se o automóvel não for usado para sustento próprio, como no caso de taxistas e caminhoneiros. </w:t>
      </w:r>
    </w:p>
    <w:p>
      <w:pPr>
        <w:pStyle w:val="Corpodotexto"/>
        <w:rPr/>
      </w:pPr>
      <w:r>
        <w:rPr/>
        <w:t xml:space="preserve">Para facilitar a penhora de veículos de devedores, foi lançado, em 2008, o Renajud. A ferramenta eletrônica interliga o Judiciário ao Cadastro Nacional de Trânsito e faz parte de um acordo de cooperação técnica assinado entre o Ministério das Cidades, Ministério da Justiça e o Conselho Nacional de Justiça (CNJ). </w:t>
      </w:r>
    </w:p>
    <w:p>
      <w:pPr>
        <w:pStyle w:val="Corpodotexto"/>
        <w:rPr/>
      </w:pPr>
      <w:r>
        <w:rPr/>
        <w:t>O sistema nacional pode ser acessado pela internet. Juízes e servidores de tribunais federais e estaduais de todo o país podem se cadastrar e consultar a base de dados, além de inserir ou retirar restrições a um veículo. Ao digitar o CPF da pessoa física ou o CNPJ da empresa, o magistrado consegue saber, em tempo real, se o devedor do processo que está sob sua responsabilidade possui algum automóvel.  A partir daí, o magistrado pode registrar a penhora do veículo ou impedir que ele seja transferido para outro proprietário.</w:t>
      </w:r>
    </w:p>
    <w:p>
      <w:pPr>
        <w:pStyle w:val="Corpodotexto"/>
        <w:rPr/>
      </w:pPr>
      <w:r>
        <w:rPr/>
        <w:t>A grande vantagem do Renajud é que os juízes podem fazer diretamente as operações. Para o desembargador Cesar Marques Carvalho (</w:t>
      </w:r>
      <w:r>
        <w:rPr>
          <w:rStyle w:val="Emphasis"/>
        </w:rPr>
        <w:t>foto</w:t>
      </w:r>
      <w:r>
        <w:rPr/>
        <w:t>), coordenador da Semana Nacional da Execução Trabalhista no Rio de Janeiro, “o Renajud é mais uma das ferramentas que auxilia a execução. O que antes era feito por ofício passou a ser realizado por meio eletrônico em tempo real. Uma boa forma de forçar o executado (réu) a cumprir uma obrigação”.</w:t>
      </w:r>
    </w:p>
    <w:p>
      <w:pPr>
        <w:pStyle w:val="Corpodotexto"/>
        <w:rPr/>
      </w:pPr>
      <w:r>
        <w:rPr/>
        <w:t>Entre as medidas a serem adotadas pelos TRT-RJ durante a Semana da Execução Trabalhista está a realização de pesquisas destinadas à identificação de devedores e seus bens, por meio, sobretudo, das ferramentas eletrônicas disponíveis, como Bacenjud, Infojud e Renajud</w:t>
      </w:r>
    </w:p>
    <w:p>
      <w:pPr>
        <w:pStyle w:val="Corpodotexto"/>
        <w:rPr/>
      </w:pPr>
      <w:r>
        <w:rPr>
          <w:rStyle w:val="StrongEmphasis"/>
        </w:rPr>
        <w:t>Pesquisa</w:t>
      </w:r>
    </w:p>
    <w:p>
      <w:pPr>
        <w:pStyle w:val="Corpodotexto"/>
        <w:rPr/>
      </w:pPr>
      <w:r>
        <w:rPr/>
        <w:t>Em 2009, o Conselho Nacional da Justiça (CNJ) divulgou pesquisa sobre o sistema Renajud. Os dados mostraram que, desde o surgimento do sistema, 864.474 registros foram feitos em todo o país, entre consultas, inserções e retiradas de restrições a veículos automotores. A Justiça do Trabalho liderou o ranking de usuários. Do total de operações, 712.583 (82,42%) foram realizadas pelos Tribunais Regionais do Trabalho, que fizeram 654.153 consultas ao cadastro do Registro Nacional de Veículos (Renavam), restringindo licenciamentos, transferências e circulação de 54.160 veículos.</w:t>
      </w:r>
    </w:p>
    <w:p>
      <w:pPr>
        <w:pStyle w:val="Corpodotexto"/>
        <w:rPr/>
      </w:pPr>
      <w:r>
        <w:rPr/>
        <w:t>O TRT da 15ª Região (Campinas) foi o recordista na utilização do Renajud, com 177.913 operações, sendo 162.437 consultas, 14.524 inserções de restrições e 952 retiradas. O Regional foi responsável por 20,58% dos registros feitos por todos os usuários do sistema nos 12 meses de funcionamento do sistema.</w:t>
      </w:r>
    </w:p>
    <w:p>
      <w:pPr>
        <w:pStyle w:val="Corpodotexto"/>
        <w:rPr/>
      </w:pPr>
      <w:r>
        <w:rPr/>
        <w:t>(Reportagem: Marcelo Magalhães/TRT-RJ)</w:t>
      </w:r>
    </w:p>
    <w:p>
      <w:pPr>
        <w:pStyle w:val="Corpodotexto"/>
        <w:rPr>
          <w:i/>
          <w:i/>
        </w:rPr>
      </w:pPr>
      <w:r>
        <w:rPr>
          <w:i/>
        </w:rPr>
        <w:t>*</w:t>
      </w:r>
      <w:r>
        <w:rPr>
          <w:rStyle w:val="Emphasis"/>
          <w:i w:val="false"/>
        </w:rPr>
        <w:t>Na próxima reportagem: convênios com cartórios de registros de imóveis permitem a obtenção de informações sobre o patrimônio imobiliário dos devedores</w:t>
      </w:r>
    </w:p>
    <w:p>
      <w:pPr>
        <w:pStyle w:val="Corpodotexto"/>
        <w:rPr>
          <w:i/>
          <w:i/>
        </w:rPr>
      </w:pPr>
      <w:r>
        <w:rPr>
          <w:i/>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83995" cy="581025"/>
            <wp:effectExtent l="0" t="0" r="0" b="0"/>
            <wp:docPr id="9"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4"/>
                    </pic:cNvPr>
                    <pic:cNvPicPr>
                      <a:picLocks noChangeAspect="1" noChangeArrowheads="1"/>
                    </pic:cNvPicPr>
                  </pic:nvPicPr>
                  <pic:blipFill>
                    <a:blip r:embed="rId13"/>
                    <a:srcRect l="-25" t="-64" r="-25" b="-64"/>
                    <a:stretch>
                      <a:fillRect/>
                    </a:stretch>
                  </pic:blipFill>
                  <pic:spPr bwMode="auto">
                    <a:xfrm>
                      <a:off x="0" y="0"/>
                      <a:ext cx="1483995" cy="581025"/>
                    </a:xfrm>
                    <a:prstGeom prst="rect">
                      <a:avLst/>
                    </a:prstGeom>
                  </pic:spPr>
                </pic:pic>
              </a:graphicData>
            </a:graphic>
          </wp:inline>
        </w:drawing>
      </w:r>
    </w:p>
    <w:p>
      <w:pPr>
        <w:pStyle w:val="Corpodotexto"/>
        <w:rPr/>
      </w:pPr>
      <w:r>
        <w:rPr/>
      </w:r>
    </w:p>
    <w:p>
      <w:pPr>
        <w:pStyle w:val="Data"/>
        <w:rPr/>
      </w:pPr>
      <w:r>
        <w:rPr/>
        <w:t xml:space="preserve">18/11/2011 </w:t>
      </w:r>
    </w:p>
    <w:p>
      <w:pPr>
        <w:pStyle w:val="Titulo"/>
        <w:rPr/>
      </w:pPr>
      <w:r>
        <w:rPr/>
        <w:t>C. FED - Projeto prevê auxílio à mulher em situação de violência doméstica</w:t>
      </w:r>
    </w:p>
    <w:p>
      <w:pPr>
        <w:pStyle w:val="Corpodotexto"/>
        <w:rPr/>
      </w:pPr>
      <w:r>
        <w:rPr/>
      </w:r>
    </w:p>
    <w:p>
      <w:pPr>
        <w:pStyle w:val="Corpodotexto"/>
        <w:rPr/>
      </w:pPr>
      <w:r>
        <w:rPr/>
        <w:t>Tramita na Câmara o Projeto de Lei 1362/11, do deputado Assis Melo (PCdoB-RS), que institui, no âmbito do Regime Geral de Previdência Social (RGPS), o auxílio temporário a ser concedido a mulheres em situação de violência doméstica e familiar.</w:t>
      </w:r>
    </w:p>
    <w:p>
      <w:pPr>
        <w:pStyle w:val="Corpodotexto"/>
        <w:rPr/>
      </w:pPr>
      <w:r>
        <w:rPr/>
        <w:t>Pela proposta, o benefício será concedido por até seis meses, com base em decisão judicial, para as seguradas que necessitem se afastar do trabalho para preservar sua integridade física e psicológica. O cálculo do benefício será feito de acordo com o salário de contribuição da segurada, respeitados o limite mínimo, correspondente a um salário mínimo, e máximo do RGPS, fixado em R$ 3.689,66. O auxílio não poderá ser acumulado com outro benefício da Previdência, inclusive o seguro-desemprego.</w:t>
      </w:r>
    </w:p>
    <w:p>
      <w:pPr>
        <w:pStyle w:val="Corpodotexto"/>
        <w:rPr/>
      </w:pPr>
      <w:r>
        <w:rPr/>
        <w:t>O autor lembra que a Lei Maria da Penha (Lei 11.340/06) já permite que o juiz conceda à mulher o direito de se afastar do emprego por até seis meses sem que haja rompimento do vínculo empregatício. “Quando o juiz concede à mulher o direito de afastamento, a empresa, na maioria das vezes, suspende o contrato de trabalho. A mulher deixa de receber qualquer remuneração mensal, o que a impede de viver dignamente. Além disso, a disposição legal vigente não fornece qualquer proteção a outras trabalhadoras que não tenham vínculo empregatício”, afirmou.</w:t>
      </w:r>
    </w:p>
    <w:p>
      <w:pPr>
        <w:pStyle w:val="Corpodotexto"/>
        <w:rPr/>
      </w:pPr>
      <w:r>
        <w:rPr/>
        <w:t>Para o parlamentar, a concessão de um auxílio temporário a todas as mulheres em situação de violência doméstica e familiar contribuirá paras estimular as denúncias e gradativamente erradicar essa forma de violência.</w:t>
      </w:r>
    </w:p>
    <w:p>
      <w:pPr>
        <w:pStyle w:val="Corpodotexto"/>
        <w:rPr/>
      </w:pPr>
      <w:r>
        <w:rPr/>
        <w:t>Fonte: Câmara dos Deputados Federais</w:t>
      </w:r>
    </w:p>
    <w:p>
      <w:pPr>
        <w:pStyle w:val="Corpodotexto"/>
        <w:rPr/>
      </w:pPr>
      <w:r>
        <w:rPr/>
      </w:r>
    </w:p>
    <w:p>
      <w:pPr>
        <w:pStyle w:val="Titulo"/>
        <w:rPr/>
      </w:pPr>
      <w:r>
        <w:rPr/>
        <w:t>C. FED - Proposta de Código do Trabalho amplia possibilidades de negociação</w:t>
      </w:r>
    </w:p>
    <w:p>
      <w:pPr>
        <w:pStyle w:val="Corpodotexto"/>
        <w:rPr/>
      </w:pPr>
      <w:r>
        <w:rPr/>
      </w:r>
    </w:p>
    <w:p>
      <w:pPr>
        <w:pStyle w:val="Corpodotexto"/>
        <w:rPr/>
      </w:pPr>
      <w:r>
        <w:rPr/>
        <w:t>Tramita na Câmara o Projeto de Lei 1463/11, do deputado Silvio Costa (PTB-PE), que institui o Código do Trabalho, com o objetivo de simplificar a legislação e ampliar as possibilidades de negociação entre empregados e empregadores.</w:t>
      </w:r>
    </w:p>
    <w:p>
      <w:pPr>
        <w:pStyle w:val="Corpodotexto"/>
        <w:rPr/>
      </w:pPr>
      <w:r>
        <w:rPr/>
        <w:t>Segundo Silvio Costa, a flexibilização das leis, com garantia dos direitos mínimos, vai ao encontro da tendência mundial de afastamento do intervencionismo e protecionismo exagerado do Estado. Na opinião do deputado, o mais grave problema da legislação trabalhista hoje é a inflexibilidade para contratar, o que impede a competitividade das empresas.</w:t>
      </w:r>
    </w:p>
    <w:p>
      <w:pPr>
        <w:pStyle w:val="Corpodotexto"/>
        <w:rPr/>
      </w:pPr>
      <w:r>
        <w:rPr/>
        <w:t>“</w:t>
      </w:r>
      <w:r>
        <w:rPr/>
        <w:t>Se a Consolidação das Leis do Trabalho (CLT) foi criada com a preocupação de proteger o trabalhador, ela deve continuar protegendo. Por outro lado, é preciso permitir que o empregado abra mão de alguns direitos em troca de um conjunto de benefícios. Esse é o caso de empregados de altos cargos, que não podem ser considerados necessitados da proteção do Estado. O protecionismo exagerado da legislação brasileira é hoje um obstáculo ao dinamismo do mercado de trabalho”, disse.</w:t>
      </w:r>
    </w:p>
    <w:p>
      <w:pPr>
        <w:pStyle w:val="Corpodotexto"/>
        <w:rPr/>
      </w:pPr>
      <w:r>
        <w:rPr/>
        <w:t>O Código do Trabalho proposto por Costa tem 280 artigos sobre diversos temas, entre eles contrato individual de trabalho, terceirização, organização sindical, acordos coletivos de trabalho, direito de greve e penalidades. As regras estabelecidas na proposta não se aplicam a servidores públicos sujeitos a regime jurídico próprio.</w:t>
      </w:r>
    </w:p>
    <w:p>
      <w:pPr>
        <w:pStyle w:val="Corpodotexto"/>
        <w:rPr/>
      </w:pPr>
      <w:r>
        <w:rPr/>
        <w:t>O projeto revoga ainda uma série de leis trabalhistas e boa parte da CLT, como as regras relativas a férias, fixação do salário e proteção da maternidade. Ficam mantidas, por outro lado, regras relacionadas a categorias específicas de profissionais, como bancários e músicos profissionais, e à Justiça do Trabalho.</w:t>
      </w:r>
    </w:p>
    <w:p>
      <w:pPr>
        <w:pStyle w:val="Corpodotexto"/>
        <w:rPr/>
      </w:pPr>
      <w:r>
        <w:rPr/>
        <w:t>Terceirização</w:t>
      </w:r>
    </w:p>
    <w:p>
      <w:pPr>
        <w:pStyle w:val="Corpodotexto"/>
        <w:rPr/>
      </w:pPr>
      <w:r>
        <w:rPr/>
        <w:t>Entre outras medidas, a proposta estabelece regras para a terceirização de serviços. Pelo texto, a empresa prestadora de serviços a terceiros é a pessoa jurídica destinada a prestar a uma outra empresa serviços determinados e específicos, podendo o contrato tratar das atividades meio e fim da contratante.</w:t>
      </w:r>
    </w:p>
    <w:p>
      <w:pPr>
        <w:pStyle w:val="Corpodotexto"/>
        <w:rPr/>
      </w:pPr>
      <w:r>
        <w:rPr/>
        <w:t>A prestadora contrata, remunera e dirige o trabalho realizado por seus funcionários, não existindo vínculo entre esses empregados e a empresa contratante. Mesmo assim, a contratante proporcionará a esses trabalhadores atendimento médico, ambulatorial e de refeição destinado aos seus próprios empregados.</w:t>
      </w:r>
    </w:p>
    <w:p>
      <w:pPr>
        <w:pStyle w:val="Corpodotexto"/>
        <w:rPr/>
      </w:pPr>
      <w:r>
        <w:rPr/>
        <w:t>A contratante também será subsidiariamente responsável pelas obrigações trabalhistas referentes ao período em que ocorrer a prestação de serviços.</w:t>
      </w:r>
    </w:p>
    <w:p>
      <w:pPr>
        <w:pStyle w:val="Corpodotexto"/>
        <w:rPr/>
      </w:pPr>
      <w:r>
        <w:rPr/>
        <w:t>Jornada e férias</w:t>
      </w:r>
    </w:p>
    <w:p>
      <w:pPr>
        <w:pStyle w:val="Corpodotexto"/>
        <w:rPr/>
      </w:pPr>
      <w:r>
        <w:rPr/>
        <w:t>O texto de Silvio Costa mantém em 8 horas diárias ou 44 horas semanais a duração normal do trabalho, desde que não seja fixado expressamente outro limite. Em caso de necessidade imperiosa, o trabalho poderá ter duração de até 12 horas por dia.</w:t>
      </w:r>
    </w:p>
    <w:p>
      <w:pPr>
        <w:pStyle w:val="Corpodotexto"/>
        <w:rPr/>
      </w:pPr>
      <w:r>
        <w:rPr/>
        <w:t>O empregador poderá reduzir a jornada de trabalho, mediante convenção ou acordo coletivo e por até três meses, se a conjuntura econômica assim o recomendar. Nesses casos, a diminuição do salário não poderá ser maior que 25% da remuneração contratual.</w:t>
      </w:r>
    </w:p>
    <w:p>
      <w:pPr>
        <w:pStyle w:val="Corpodotexto"/>
        <w:rPr/>
      </w:pPr>
      <w:r>
        <w:rPr/>
        <w:t>Os dias de férias serão proporcionais à frequência do trabalhador, como determina a legislação atual. Serão 30 dias corridos, quando o empregado não tiver mais que 5 faltas no período de 12 meses; 24 dias para quem tiver de 6 a 14 faltas; 18 dias nos casos de 15 a 23 faltas; e 12 dias para quem tiver 24 a 32 faltas. A época da concessão das férias será a que melhor atender os interesses do empregador.</w:t>
      </w:r>
    </w:p>
    <w:p>
      <w:pPr>
        <w:pStyle w:val="Corpodotexto"/>
        <w:rPr/>
      </w:pPr>
      <w:r>
        <w:rPr/>
        <w:t>Empregados domésticos</w:t>
      </w:r>
    </w:p>
    <w:p>
      <w:pPr>
        <w:pStyle w:val="Corpodotexto"/>
        <w:rPr/>
      </w:pPr>
      <w:r>
        <w:rPr/>
        <w:t>Os empregados domésticos, conforme o projeto, terão em regra os mesmos direitos do trabalhador urbano. Não se aplicarão a eles, no entanto, a suspensão do contrato de trabalho em caso de aposentadoria por invalidez ou de participação em qualificação profissional. O empregador também não precisará, na hipótese de despedida sem justa causa, fazer depósitos na conta do FGTS do trabalhador.</w:t>
      </w:r>
    </w:p>
    <w:p>
      <w:pPr>
        <w:pStyle w:val="Corpodotexto"/>
        <w:rPr/>
      </w:pPr>
      <w:r>
        <w:rPr/>
        <w:t>Como regra geral, a proposta proíbe a discriminação, no mercado de trabalho, em razão de sexo, idade, cor, origem, situação familiar ou gravidez. A infração poderá ser punida com multa administrativa de R$ 700 a R$ 7 mil.</w:t>
      </w:r>
    </w:p>
    <w:p>
      <w:pPr>
        <w:pStyle w:val="Corpodotexto"/>
        <w:rPr/>
      </w:pPr>
      <w:r>
        <w:rPr/>
        <w:t>O projeto garante ainda a licença-maternidade de 120 dias da empregada gestante ou adotante e, no que couber, garante a mesma proteção da maternidade ao empregado adotante solteiro e aos casais homoafetivos que adotarem.</w:t>
      </w:r>
    </w:p>
    <w:p>
      <w:pPr>
        <w:pStyle w:val="Corpodotexto"/>
        <w:rPr/>
      </w:pPr>
      <w:r>
        <w:rPr/>
        <w:t>Fonte: Câmara dos Deputados Federais</w:t>
      </w:r>
    </w:p>
    <w:p>
      <w:pPr>
        <w:pStyle w:val="Corpodotexto"/>
        <w:rPr/>
      </w:pPr>
      <w:r>
        <w:rPr/>
      </w:r>
    </w:p>
    <w:p>
      <w:pPr>
        <w:pStyle w:val="Titulo"/>
        <w:rPr/>
      </w:pPr>
      <w:r>
        <w:rPr/>
        <w:t>C. FED - Câmara aprova regulamentação de catador e reciclador de papel</w:t>
      </w:r>
    </w:p>
    <w:p>
      <w:pPr>
        <w:pStyle w:val="Corpodotexto"/>
        <w:rPr/>
      </w:pPr>
      <w:r>
        <w:rPr/>
      </w:r>
    </w:p>
    <w:p>
      <w:pPr>
        <w:pStyle w:val="Corpodotexto"/>
        <w:rPr/>
      </w:pPr>
      <w:r>
        <w:rPr/>
        <w:t>A Comissão de Constituição e Justiça e de Cidadania aprovou nesta quinta-feira (17/11) o Projeto de Lei 6822/10, do Senado, que regulamenta a profissão de catador de materiais recicláveis e de reciclador de papel.</w:t>
      </w:r>
    </w:p>
    <w:p>
      <w:pPr>
        <w:pStyle w:val="Corpodotexto"/>
        <w:rPr/>
      </w:pPr>
      <w:r>
        <w:rPr/>
        <w:t>A CCJ aprovou parecer do relator, deputado Marçal Filho (PMDB-MS) favorável à constitucionalidade e juridicidade do projeto. Como a proposta tramita em caráter conclusivo e já havia sido aprovada pelas comissões de Trabalho, de Administração e Serviço Público; e de Finanças e Tributação, o texto segue agora para sanção presidencial.</w:t>
      </w:r>
    </w:p>
    <w:p>
      <w:pPr>
        <w:pStyle w:val="Corpodotexto"/>
        <w:rPr/>
      </w:pPr>
      <w:r>
        <w:rPr/>
        <w:t>O projeto define o catador como o profissional autônomo ou associado de cooperativa que cata, seleciona e transporta material reciclável nas vias públicas e nos estabelecimentos públicos ou privados para venda ou uso próprio. Já o reciclador é aquele que recicla papel para venda ou uso próprio. Ele pode atuar de forma autônoma ou integrar-se a cooperativa e trabalhar em casa ou em outro local adequado à atividade.</w:t>
      </w:r>
    </w:p>
    <w:p>
      <w:pPr>
        <w:pStyle w:val="Corpodotexto"/>
        <w:rPr/>
      </w:pPr>
      <w:r>
        <w:rPr/>
        <w:t>De acordo com a proposta, para atuar como catador ou reciclador, o profissional deverá registrar-se na Superintendência Regional do Trabalho e Emprego de sua cidade. Esse registro será feito por meio da apresentação do documento de identidade, do título de eleitor com os comprovantes de votação e do certificado de reservista militar.</w:t>
      </w:r>
    </w:p>
    <w:p>
      <w:pPr>
        <w:pStyle w:val="Corpodotexto"/>
        <w:rPr/>
      </w:pPr>
      <w:r>
        <w:rPr/>
        <w:t>Marçal Filho lembra que compete à União legislar sobre eventuais condições a serem exigidas para o exercício da profissão.</w:t>
      </w:r>
    </w:p>
    <w:p>
      <w:pPr>
        <w:pStyle w:val="Corpodotexto"/>
        <w:rPr/>
      </w:pPr>
      <w:r>
        <w:rPr/>
        <w:t>Fonte: Câmara dos Deputados Federais</w:t>
      </w:r>
    </w:p>
    <w:p>
      <w:pPr>
        <w:pStyle w:val="Corpodotexto"/>
        <w:rPr/>
      </w:pPr>
      <w:r>
        <w:rPr/>
      </w:r>
    </w:p>
    <w:p>
      <w:pPr>
        <w:pStyle w:val="Titulo"/>
        <w:rPr/>
      </w:pPr>
      <w:r>
        <w:rPr/>
        <w:t>C. FED - Câmara aprova projeto que obriga o INSS a informar resultado de perícia</w:t>
      </w:r>
    </w:p>
    <w:p>
      <w:pPr>
        <w:pStyle w:val="Corpodotexto"/>
        <w:rPr/>
      </w:pPr>
      <w:r>
        <w:rPr/>
      </w:r>
    </w:p>
    <w:p>
      <w:pPr>
        <w:pStyle w:val="Corpodotexto"/>
        <w:rPr/>
      </w:pPr>
      <w:r>
        <w:rPr/>
        <w:t>A Comissão de Constituição e Justiça e de Cidadania (CCJ) aprovou no dia (16/11) o Projeto de Lei 7209/10, do deputado Ricardo Berzoini (PT-SP), que obriga o Instituto Nacional do Seguro Social (INSS) a informar por escrito ao segurado, ao final do procedimento, o resultado da perícia médica para concessão de auxílio-doença. Aprovada em caráter conclusivo, a proposta será enviada para o Senado, a menos que haja recurso para que seja analisada pelo Plenário da Câmara.</w:t>
      </w:r>
    </w:p>
    <w:p>
      <w:pPr>
        <w:pStyle w:val="Corpodotexto"/>
        <w:rPr/>
      </w:pPr>
      <w:r>
        <w:rPr/>
        <w:t>O relatório deverá conter a caracterização do benefício como acidentário (acidente ou doença do trabalho) ou previdenciário (doença comum). Atualmente, a legislação não prevê um meio para informar o cidadão que solicita o benefício.</w:t>
      </w:r>
    </w:p>
    <w:p>
      <w:pPr>
        <w:pStyle w:val="Corpodotexto"/>
        <w:rPr/>
      </w:pPr>
      <w:r>
        <w:rPr/>
        <w:t>O relator, deputado João Paulo Lima (PT-PE), recomendou a aprovação da proposta com emendas. Ele destacou que a Constituição garante o direito do cidadão a ter informação sobre seus dados pessoais. As emendas dão mais clareza à redação da proposta, deixando claro que, após a perícia médica, uma cópia do laudo será entregue ao segurado.</w:t>
      </w:r>
    </w:p>
    <w:p>
      <w:pPr>
        <w:pStyle w:val="Corpodotexto"/>
        <w:rPr/>
      </w:pPr>
      <w:r>
        <w:rPr/>
        <w:t>Prazo determinado</w:t>
      </w:r>
    </w:p>
    <w:p>
      <w:pPr>
        <w:pStyle w:val="Corpodotexto"/>
        <w:rPr/>
      </w:pPr>
      <w:r>
        <w:rPr/>
        <w:t>A proposta aprovada prevê que o auxílio-doença será concedido sempre por prazo determinado. Ao fim de cada período, deverá ser feita nova perícia até que se comprove a recuperação do paciente.</w:t>
      </w:r>
    </w:p>
    <w:p>
      <w:pPr>
        <w:pStyle w:val="Corpodotexto"/>
        <w:rPr/>
      </w:pPr>
      <w:r>
        <w:rPr/>
        <w:t>O auxílio-doença é devido ao segurado que permanecer afastado do trabalho ou da sua atividade habitual por mais de 15 dias seguidos. Ele está previsto na Lei de Benefícios da Previdência Social (8.213/91).</w:t>
      </w:r>
    </w:p>
    <w:p>
      <w:pPr>
        <w:pStyle w:val="Corpodotexto"/>
        <w:rPr/>
      </w:pPr>
      <w:r>
        <w:rPr/>
        <w:t>Fonte: Câmara dos Deputados Federais</w:t>
      </w:r>
    </w:p>
    <w:p>
      <w:pPr>
        <w:pStyle w:val="Corpodotexto"/>
        <w:rPr/>
      </w:pPr>
      <w:r>
        <w:rPr/>
      </w:r>
    </w:p>
    <w:p>
      <w:pPr>
        <w:pStyle w:val="Titulo"/>
        <w:rPr/>
      </w:pPr>
      <w:r>
        <w:rPr/>
        <w:t xml:space="preserve">PRT - Rede de supermercados assume o compromisso de suspender revistas íntimas </w:t>
      </w:r>
    </w:p>
    <w:p>
      <w:pPr>
        <w:pStyle w:val="Corpodotexto"/>
        <w:rPr/>
      </w:pPr>
      <w:r>
        <w:rPr/>
      </w:r>
    </w:p>
    <w:p>
      <w:pPr>
        <w:pStyle w:val="Corpodotexto"/>
        <w:rPr/>
      </w:pPr>
      <w:r>
        <w:rPr/>
        <w:t>A empresa Safra Supermercados, localizada na capital paulista, firmou Termo de Ajustamento de Conduta com o Ministério Público do Trabalho em São Paulo, representado pela procuradora do Trabalho Denise Lapolla de Paula Aguiar Andrade.</w:t>
      </w:r>
    </w:p>
    <w:p>
      <w:pPr>
        <w:pStyle w:val="Corpodotexto"/>
        <w:rPr/>
      </w:pPr>
      <w:r>
        <w:rPr/>
        <w:t>Pelo ajuste,  assinado nesta quarta, 16, a empresa se comprometeu a não realizar revista íntima de seus empregados. Poderão ser feitas vistorias em mochilas e bolsas somente com o intuito de proteger o patrimônio da empresa e de seus empregados. No entanto, as revistas só poderão ocorrer em locais reservados e devem contemplar todos os funcionários. O revistador e os revistados devem ser do mesmo sexo e não será permitido que o revistador toque nos pertences dos trabalhadores.</w:t>
      </w:r>
    </w:p>
    <w:p>
      <w:pPr>
        <w:pStyle w:val="Corpodotexto"/>
        <w:rPr/>
      </w:pPr>
      <w:r>
        <w:rPr/>
        <w:t>Caso as determinações sejam descumpridas, haverá a aplicação de multa de R$5.000,00 (cinco mil reais) por empregado prejudicado. O valor será revertido ao Fundo de Amparo ao Trabalhador - FAT.</w:t>
      </w:r>
    </w:p>
    <w:p>
      <w:pPr>
        <w:pStyle w:val="Corpodotexto"/>
        <w:rPr/>
      </w:pPr>
      <w:r>
        <w:rPr/>
        <w:t>A fiscalização ficará a cargo do Ministério Público do Trabalho, mas também poderá ser feita por auditores fiscais, órgãos públicos ou entidades privadas.</w:t>
      </w:r>
    </w:p>
    <w:p>
      <w:pPr>
        <w:pStyle w:val="Corpodotexto"/>
        <w:spacing w:before="120" w:after="120"/>
        <w:jc w:val="both"/>
        <w:rPr/>
      </w:pPr>
      <w:r>
        <w:rPr/>
        <w:t>Fonte: Procuradoria Regional do Trabalho da 2ª Região</w:t>
      </w:r>
    </w:p>
    <w:sectPr>
      <w:headerReference w:type="default" r:id="rId15"/>
      <w:headerReference w:type="first" r:id="rId16"/>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19">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folhape.com.br/index.php/caderno/677692-polemica-com-aviso-previo-maior" TargetMode="External"/><Relationship Id="rId8" Type="http://schemas.openxmlformats.org/officeDocument/2006/relationships/hyperlink" Target="http://www.folhape.com.br/index.php/caderno/677693-camara-regulamenta-profissao"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csjt.jus.br/c/document_library/get_file?uuid=f8a45ab2-4543-469b-b208-6e003144e695&amp;groupId=955023" TargetMode="External"/><Relationship Id="rId13" Type="http://schemas.openxmlformats.org/officeDocument/2006/relationships/image" Target="media/image9.png"/><Relationship Id="rId14" Type="http://schemas.openxmlformats.org/officeDocument/2006/relationships/hyperlink" Target="http://www.iobonlinejuridico.com.br/"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5:37:00Z</dcterms:created>
  <dc:creator>sid</dc:creator>
  <dc:description/>
  <cp:keywords/>
  <dc:language>en-US</dc:language>
  <cp:lastModifiedBy>stelam</cp:lastModifiedBy>
  <cp:lastPrinted>2011-10-11T14:13:00Z</cp:lastPrinted>
  <dcterms:modified xsi:type="dcterms:W3CDTF">2011-11-18T17:11:00Z</dcterms:modified>
  <cp:revision>5</cp:revision>
  <dc:subject/>
  <dc:title> </dc:title>
</cp:coreProperties>
</file>