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651885" cy="37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651885" cy="375920"/>
                    </a:xfrm>
                    <a:prstGeom prst="rect">
                      <a:avLst/>
                    </a:prstGeom>
                  </pic:spPr>
                </pic:pic>
              </a:graphicData>
            </a:graphic>
          </wp:inline>
        </w:drawing>
      </w:r>
    </w:p>
    <w:p>
      <w:pPr>
        <w:pStyle w:val="Corpodotexto"/>
        <w:rPr/>
      </w:pPr>
      <w:r>
        <w:rPr/>
      </w:r>
    </w:p>
    <w:p>
      <w:pPr>
        <w:pStyle w:val="Data"/>
        <w:rPr/>
      </w:pPr>
      <w:r>
        <w:rPr/>
        <w:t>18/11/2011</w:t>
      </w:r>
    </w:p>
    <w:p>
      <w:pPr>
        <w:pStyle w:val="Titulo"/>
        <w:rPr/>
      </w:pPr>
      <w:r>
        <w:rPr/>
        <w:t>Reportagem especial - Parceria com cartórios de registro de imóveis acelera solução de processos</w:t>
      </w:r>
    </w:p>
    <w:p>
      <w:pPr>
        <w:pStyle w:val="Normal"/>
        <w:jc w:val="center"/>
        <w:rPr/>
      </w:pPr>
      <w:r>
        <w:rPr/>
      </w:r>
    </w:p>
    <w:p>
      <w:pPr>
        <w:pStyle w:val="Corpodotexto"/>
        <w:rPr/>
      </w:pPr>
      <w:r>
        <w:rPr>
          <w:rStyle w:val="Emphasis"/>
        </w:rPr>
        <w:t>O TRT da 15ª Região, com sede em Campinas, mostra como funciona a parceria da Justiça com os cartórios de registro de imóveis para obtenção, pela internet, de informações sobre o patrimônio imobiliário dos réus: mais uma ferramenta da Justiça para o sucesso da execução</w:t>
      </w:r>
    </w:p>
    <w:p>
      <w:pPr>
        <w:pStyle w:val="Corpodotexto"/>
        <w:rPr/>
      </w:pPr>
      <w:r>
        <w:rPr/>
        <w:t xml:space="preserve">18/11/2011 - Na última década, a Justiça do Trabalho investiu pesado em mecanismos que a dotassem de efetividade na fase mais difícil do processo trabalhista: a execução. Entre as ferramentas usadas para resolver esse “gargalo”, estão os convênios com os cartórios de registro de imóveis. </w:t>
      </w:r>
    </w:p>
    <w:p>
      <w:pPr>
        <w:pStyle w:val="Corpodotexto"/>
        <w:rPr/>
      </w:pPr>
      <w:r>
        <w:rPr/>
        <w:t>O Tribunal Regional do Trabalho da 15ª Região, cuja jurisdição abrange 599 dos 645 municípios paulistas, firmou um termo de cooperação com a Associação dos Registradores Imobiliários de São Paulo (Arisp), para dar a magistrados e servidores previamente cadastrados acesso on line à base de dados de cartórios de registro de imóveis do estado de São Paulo. O sistema permite localizar propriedades dos devedores trabalhistas e efetivar a penhora.</w:t>
      </w:r>
    </w:p>
    <w:p>
      <w:pPr>
        <w:pStyle w:val="Corpodotexto"/>
        <w:rPr/>
      </w:pPr>
      <w:r>
        <w:rPr/>
        <w:t>A base de dados da Arisp contém os registros feitos desde 1º de janeiro de 1976 em mais de 300 cartórios paulistas. Toda a operação é feita no portal da Associação na Internet (www.arisp.com.br), dispensando a expedição de qualquer documento em papel. O acesso à ferramenta exige certificação digital e é preciso ter o CPF ou o CNPJ do executado (réu), caso se trate, respectivamente, de pessoa física ou jurídica. A pesquisa também pode ser feita a partir do número da matrícula do imóvel. Em caso de resposta positiva, a pessoa que fez a consulta recebe uma cópia digital da certidão da matrícula, firmada pelo oficial do cartório ou escrevente autorizado.</w:t>
      </w:r>
    </w:p>
    <w:p>
      <w:pPr>
        <w:pStyle w:val="Corpodotexto"/>
        <w:rPr/>
      </w:pPr>
      <w:r>
        <w:rPr>
          <w:rStyle w:val="StrongEmphasis"/>
        </w:rPr>
        <w:t>Mais de 32 milhões de consultas</w:t>
      </w:r>
    </w:p>
    <w:p>
      <w:pPr>
        <w:pStyle w:val="Corpodotexto"/>
        <w:rPr/>
      </w:pPr>
      <w:r>
        <w:rPr/>
        <w:t xml:space="preserve">O outro TRT paulista, o da 2ª Região, com jurisdição sobre a Região Metropolitana de São Paulo e parte da Baixada Santista, firmou o mesmo convênio com a Arisp um pouco antes, em 30 de março de 2010. Juntos, os dois Regionais, considerados os maiores do País em estrutura e movimentação processual, fizeram até o dia 28 de outubro deste ano nada menos do que 32.198.845 consultas por meio do sistema, com 4.630 penhoras. </w:t>
      </w:r>
    </w:p>
    <w:p>
      <w:pPr>
        <w:pStyle w:val="Corpodotexto"/>
        <w:rPr/>
      </w:pPr>
      <w:r>
        <w:rPr/>
        <w:t>A efetividade alcançada em São Paulo fez a parceria entre a Arisp e a Justiça do Trabalho romper as fronteiras do estado, inspirando o vizinho TRT da 9ª Região, no Paraná, a também firmar o convênio com os cartórios de registro de imóveis paulistas, em 12 de novembro do ano passado. Em menos de um ano, a Justiça do Trabalho paranaense já acessou o banco de dados da Arisp 97.254 vezes, mas, segundo a Associação, ainda não efetivou penhoras.</w:t>
      </w:r>
    </w:p>
    <w:p>
      <w:pPr>
        <w:pStyle w:val="Corpodotexto"/>
        <w:rPr/>
      </w:pPr>
      <w:r>
        <w:rPr>
          <w:rStyle w:val="StrongEmphasis"/>
        </w:rPr>
        <w:t>Celeridade</w:t>
      </w:r>
    </w:p>
    <w:p>
      <w:pPr>
        <w:pStyle w:val="Corpodotexto"/>
        <w:rPr/>
      </w:pPr>
      <w:r>
        <w:rPr/>
        <w:t>Para o juiz do Trabalho Flávio Landi, coordenador da 1ª Semana Nacional da Execução Trabalhista na 15ª Região, a principal vantagem do sistema é a economia de tempo. “Antigamente, quando nos valíamos da expedição de ofícios em papel, eram necessários meses para sabermos se o executado era ou não detentor de algum imóvel. Agora é muito mais rápido.”</w:t>
      </w:r>
    </w:p>
    <w:p>
      <w:pPr>
        <w:pStyle w:val="Corpodotexto"/>
        <w:rPr/>
      </w:pPr>
      <w:r>
        <w:rPr/>
        <w:t>Titular da Vara do Trabalho de Itapira, município a 70 quilômetros de Campinas, Landi ressaltou também que, na 15ª Região, a ferramenta é particularmente importante por causa da extensão territorial da jurisdição do TRT. “São quase 600 cidades, aproximadamente 95% por cento do território do estado de São Paulo”, esclarece o magistrado. “Antes do convênio com a Arisp, a consulta se limitava, em geral, aos cartórios da jurisdição da Vara do Trabalho, alguns municípios, apenas. Agora a pesquisa é bem mais ampla.”</w:t>
      </w:r>
    </w:p>
    <w:p>
      <w:pPr>
        <w:pStyle w:val="Corpodotexto"/>
        <w:rPr/>
      </w:pPr>
      <w:r>
        <w:rPr/>
        <w:t>O juiz espera que a consulta on line aos cartórios de registro de imóveis se estenda futuramente a todo o Estado de São Paulo – nem todos os cartórios paulistas são sócios da Arisp – e mesmo a todo o País, “como já acontece com o BacenJud, convênio entre o Judiciário e o Banco Central, que permite aos juízes a penhora on-line em contas correntes e aplicações financeiras de titularidade do executado”.</w:t>
      </w:r>
    </w:p>
    <w:p>
      <w:pPr>
        <w:pStyle w:val="Corpodotexto"/>
        <w:rPr/>
      </w:pPr>
      <w:r>
        <w:rPr/>
        <w:t>(Reportagem: Luiz Manoel Guimarães/ TRT-Campinas)</w:t>
      </w:r>
    </w:p>
    <w:p>
      <w:pPr>
        <w:pStyle w:val="Corpodotexto"/>
        <w:rPr>
          <w:i/>
          <w:i/>
        </w:rPr>
      </w:pPr>
      <w:r>
        <w:rPr>
          <w:i/>
        </w:rPr>
        <w:t>*</w:t>
      </w:r>
      <w:r>
        <w:rPr>
          <w:rStyle w:val="Emphasis"/>
          <w:i w:val="false"/>
        </w:rPr>
        <w:t>Na próxima reportagem: Cruzamento de dados obtidos por meio de convênios fecha o cerco a devedores trabalhistas. O TRT baiano, por exemplo, criou um serviço de inteligência para localizar bens e encerrar processos em execução</w:t>
      </w:r>
    </w:p>
    <w:p>
      <w:pPr>
        <w:pStyle w:val="Corpodotexto"/>
        <w:rPr>
          <w:i/>
          <w:i/>
        </w:rPr>
      </w:pPr>
      <w:r>
        <w:rPr>
          <w:i/>
        </w:rPr>
      </w:r>
    </w:p>
    <w:p>
      <w:pPr>
        <w:pStyle w:val="Data"/>
        <w:rPr/>
      </w:pPr>
      <w:r>
        <w:rPr/>
        <w:t>17/11/2011</w:t>
      </w:r>
    </w:p>
    <w:p>
      <w:pPr>
        <w:pStyle w:val="Titulo"/>
        <w:rPr/>
      </w:pPr>
      <w:r>
        <w:rPr/>
        <w:t xml:space="preserve">Para juiz do trabalho, processo eletrônico exige mais objetividade dos operadores do Direito </w:t>
      </w:r>
    </w:p>
    <w:p>
      <w:pPr>
        <w:pStyle w:val="Corpodotexto"/>
        <w:rPr/>
      </w:pPr>
      <w:r>
        <w:rPr/>
      </w:r>
    </w:p>
    <w:p>
      <w:pPr>
        <w:pStyle w:val="Corpodotexto"/>
        <w:rPr/>
      </w:pPr>
      <w:r>
        <w:rPr/>
        <w:t>17/11/2011 - O Processo Judicial Eletrônico (PJE) será um dos temas da Semana Sinergia, evento voltado a estudantes promovido pelo curso de Direito do Sistema de Ensino Sinergia, de Navegantes. Para falar sobre o assunto, a partir das 19h desta sexta-feira (18), nas dependências do curso, a instituição convidou o juiz do trabalho Luiz Carlos Roveda e o servidor Luiz Alexandre Bergmann. Eles serão o juiz titular e o diretor de secretaria da vara do trabalho do município, com inauguração marcada para 5 de dezembro.</w:t>
      </w:r>
    </w:p>
    <w:p>
      <w:pPr>
        <w:pStyle w:val="Corpodotexto"/>
        <w:rPr/>
      </w:pPr>
      <w:r>
        <w:rPr/>
        <w:t>Ambos pretendem transmitir aos estudantes as principais características do processo sem papel. A unidade judiciária será a primeira da Justiça do Trabalho em todo o país a receber o PJE, sistema nacional de processo eletrônico adotado pelo CNJ para servir de modelo à Justiça brasileira.</w:t>
      </w:r>
    </w:p>
    <w:p>
      <w:pPr>
        <w:pStyle w:val="Corpodotexto"/>
        <w:rPr/>
      </w:pPr>
      <w:r>
        <w:rPr/>
        <w:t>Para o juiz Roveda, o processo eletrônico impõe um novo jeito de trabalhar a todos os operadores de Direito: advogados, procuradores públicos, juízes e servidores. "Ele exige uma melhor técnica: os textos precisam ser mais objetivos, diretos e menos prolixos", explica, referindo-se à necessidade de se evitar arquivos pesados em ambiente virtual.</w:t>
      </w:r>
    </w:p>
    <w:p>
      <w:pPr>
        <w:pStyle w:val="Corpodotexto"/>
        <w:rPr/>
      </w:pPr>
      <w:r>
        <w:rPr/>
        <w:t>Na avaliação do magistrado, o processo eletrônico possui quatro características marcantes: ele é técnico, econômico, limpo e ecológico. "É basicamente isso que pretendo transmitir aos futuros operadores do Direito", afirma o magistrado.</w:t>
      </w:r>
    </w:p>
    <w:p>
      <w:pPr>
        <w:pStyle w:val="Corpodotexto"/>
        <w:rPr/>
      </w:pPr>
      <w:r>
        <w:rPr/>
        <w:t>Outro assunto que será tratado por Roveda e Bergmann será a certificação digital, condição necessária para a prática de atos processuais no PJE.</w:t>
      </w:r>
    </w:p>
    <w:p>
      <w:pPr>
        <w:pStyle w:val="Corpodotexto"/>
        <w:rPr/>
      </w:pPr>
      <w:r>
        <w:rPr/>
        <w:t>Serviço</w:t>
      </w:r>
    </w:p>
    <w:p>
      <w:pPr>
        <w:pStyle w:val="Corpodotexto"/>
        <w:rPr/>
      </w:pPr>
      <w:r>
        <w:rPr/>
        <w:t>O que? Palestra sobre Processo Judicial Eletrônico (PJE)</w:t>
      </w:r>
    </w:p>
    <w:p>
      <w:pPr>
        <w:pStyle w:val="Corpodotexto"/>
        <w:rPr/>
      </w:pPr>
      <w:r>
        <w:rPr/>
        <w:t>Quando? Sexta-feira (18), 19h</w:t>
      </w:r>
    </w:p>
    <w:p>
      <w:pPr>
        <w:pStyle w:val="Corpodotexto"/>
        <w:rPr/>
      </w:pPr>
      <w:r>
        <w:rPr/>
        <w:t>Onde? Curso de Direito do Sistema de Ensino Sinergia, em Navegantes-SC</w:t>
      </w:r>
    </w:p>
    <w:p>
      <w:pPr>
        <w:pStyle w:val="Corpodotexto"/>
        <w:rPr/>
      </w:pPr>
      <w:r>
        <w:rPr/>
        <w:t>(Fonte: TRT da 12a Região/SC)</w:t>
      </w:r>
    </w:p>
    <w:p>
      <w:pPr>
        <w:pStyle w:val="Corpodotexto"/>
        <w:rPr/>
      </w:pPr>
      <w:r>
        <w:rPr/>
      </w:r>
    </w:p>
    <w:p>
      <w:pPr>
        <w:pStyle w:val="Data"/>
        <w:rPr/>
      </w:pPr>
      <w:r>
        <w:rPr/>
        <w:t>17/11/2011</w:t>
      </w:r>
    </w:p>
    <w:p>
      <w:pPr>
        <w:pStyle w:val="Titulo"/>
        <w:rPr/>
      </w:pPr>
      <w:r>
        <w:rPr/>
        <w:t>Presidente do CSJT e lideranças dos TRTs discutem metas de 2012</w:t>
      </w:r>
    </w:p>
    <w:p>
      <w:pPr>
        <w:pStyle w:val="Corpodotexto"/>
        <w:rPr/>
      </w:pPr>
      <w:r>
        <w:rPr/>
      </w:r>
    </w:p>
    <w:p>
      <w:pPr>
        <w:pStyle w:val="Corpodotexto"/>
        <w:rPr/>
      </w:pPr>
      <w:r>
        <w:rPr/>
        <w:t xml:space="preserve">O presidente do Tribunal Superior do Trabalho (TST) e do Conselho Superior da Justiça do Trabalho (CSJT), ministro João Oreste Dalazen, reuniu-se nesta quinta-feira (17), em Porto Alegre, com os presidentes e outras lideranças dos Tribunais Regionais do Trabalho (TRTs). Realizada na sede do TRT do Rio Grande do Sul, a reunião abordou as metas específicas da Justiça do Trabalho para 2012, propostas pelas subcomissões do CSJT. As metas serão levadas a votação durante o 5º Encontro Nacional do Judiciário, nesta sexta-feira (18). O secretário-geral da Presidência do TST, juiz Rubens Curado Silveira, também participou da reunião. </w:t>
      </w:r>
    </w:p>
    <w:p>
      <w:pPr>
        <w:pStyle w:val="Corpodotexto"/>
        <w:rPr/>
      </w:pPr>
      <w:r>
        <w:rPr/>
        <w:t xml:space="preserve">O 5º Encontro Nacional do Judiciário inicia-se hoje, às 19h, no Hotel Plaza São Rafael, na capital gaúcha. O evento reunirá, até sexta-feira, representantes de todos os Tribunais do país para a definição das metas da Justiça brasileira para o próximo ano. A abertura terá o discurso do presidente do Conselho Nacional de Justiça (CNJ) e do Supremo Tribunal Federal (STF), ministro Cezar Peluso. </w:t>
      </w:r>
    </w:p>
    <w:p>
      <w:pPr>
        <w:pStyle w:val="Corpodotexto"/>
        <w:rPr/>
      </w:pPr>
      <w:r>
        <w:rPr/>
        <w:t>(Com informações do TRT-RS)</w:t>
      </w:r>
    </w:p>
    <w:p>
      <w:pPr>
        <w:pStyle w:val="Corpodotexto"/>
        <w:rPr/>
      </w:pPr>
      <w:r>
        <w:rPr/>
      </w:r>
    </w:p>
    <w:p>
      <w:pPr>
        <w:pStyle w:val="Data"/>
        <w:rPr/>
      </w:pPr>
      <w:r>
        <w:rPr/>
        <w:t>21/11/2011</w:t>
      </w:r>
    </w:p>
    <w:p>
      <w:pPr>
        <w:pStyle w:val="Titulo"/>
        <w:rPr/>
      </w:pPr>
      <w:r>
        <w:rPr/>
        <w:t>Leilão Nacional pode arrecadar até R$ 2 bi para pagamento de dívidas trabalhistas</w:t>
      </w:r>
    </w:p>
    <w:p>
      <w:pPr>
        <w:pStyle w:val="Corpodotexto"/>
        <w:rPr/>
      </w:pPr>
      <w:r>
        <w:rPr/>
      </w:r>
    </w:p>
    <w:p>
      <w:pPr>
        <w:pStyle w:val="Corpodotexto"/>
        <w:rPr/>
      </w:pPr>
      <w:r>
        <w:rPr/>
        <w:t>A Justiça do Trabalho finaliza os preparativos para o seu 1º Leilão Nacional de Bens, que promete ser um dos maiores da história do Brasil. Em 2 de dezembro, último dia da Semana Nacional da Execução Trabalhista, os 24 Tribunais Regionais do Trabalho leiloarão, pela internet, milhares de bens penhorados em todo o País. A arrecadação pode chegar a R$ 2 bilhões.</w:t>
      </w:r>
    </w:p>
    <w:p>
      <w:pPr>
        <w:pStyle w:val="Corpodotexto"/>
        <w:rPr/>
      </w:pPr>
      <w:r>
        <w:rPr/>
        <w:t>Com a iniciativa, coordenada pelo Conselho Superior da Justiça do Trabalho (CSJT), espera-se concluir o maior número de processos em fase de execução, quando é feita a cobrança aos devedores. Empresas que não fizeram espontaneamente o pagamento de direitos trabalhistas reconhecidos pela Justiça tiveram bens penhorados e enviados para leilão.</w:t>
      </w:r>
    </w:p>
    <w:p>
      <w:pPr>
        <w:pStyle w:val="Corpodotexto"/>
        <w:rPr/>
      </w:pPr>
      <w:r>
        <w:rPr/>
        <w:t xml:space="preserve">Entre os bens já disponíveis para consulta estão imóveis (como parques industriais, apartamentos, casas, prédios comerciais, fazendas, clubes e até estádios), automóveis e objetos como computadores, mesas e equipamentos médicos, entre outros. Alguns lotes incluem alimentos, como toneladas de cana-de-açúcar e sacas de pães congelados. Na relação, também há produtos como vestidos de noivas e joias. Veja as listas de bens em </w:t>
      </w:r>
      <w:hyperlink r:id="rId5">
        <w:r>
          <w:rPr>
            <w:rStyle w:val="InternetLink"/>
          </w:rPr>
          <w:t>www.csjt.jus.br/leiloes</w:t>
        </w:r>
      </w:hyperlink>
    </w:p>
    <w:p>
      <w:pPr>
        <w:pStyle w:val="Corpodotexto"/>
        <w:rPr/>
      </w:pPr>
      <w:r>
        <w:rPr/>
        <w:t>“</w:t>
      </w:r>
      <w:r>
        <w:rPr/>
        <w:t>São milhares de bens que vão arrecadar milhões de reais para a satisfação de direitos trabalhistas reconhecidos em processos que tramitam perante a Justiça do Trabalho. É uma iniciativa pioneira”, afirma o presidente do Tribunal Superior do Trabalho e do (CSJT), ministro João Oreste Dalazen.</w:t>
      </w:r>
    </w:p>
    <w:p>
      <w:pPr>
        <w:pStyle w:val="Corpodotexto"/>
        <w:rPr/>
      </w:pPr>
      <w:r>
        <w:rPr>
          <w:rStyle w:val="StrongEmphasis"/>
        </w:rPr>
        <w:t xml:space="preserve">Semana da Execução </w:t>
      </w:r>
    </w:p>
    <w:p>
      <w:pPr>
        <w:pStyle w:val="Corpodotexto"/>
        <w:rPr/>
      </w:pPr>
      <w:r>
        <w:rPr/>
        <w:t>O leilão nacional de bens é uma das várias ações previstas durante a Semana Nacional da Execução Trabalhista, que vai de 28 de novembro a 2 de dezembro. No período, serão priorizadas audiências de conciliação em processos na fase de execução, de modo a incentivar empresas e trabalhadores a fecharem acordos.</w:t>
      </w:r>
    </w:p>
    <w:p>
      <w:pPr>
        <w:pStyle w:val="Corpodotexto"/>
        <w:rPr/>
      </w:pPr>
      <w:r>
        <w:rPr/>
        <w:t>Durante os cinco dias do evento, servidores e magistrados trabalharão em regime de mutirão para também alimentar o Banco Nacional de Devedores Trabalhistas, que servirá para a emissão da Certidão Negativa de Débitos Trabalhistas (CNDT). A partir de 4 de janeiro de 2012, o documento será obrigatório para participação em licitações públicas.</w:t>
      </w:r>
    </w:p>
    <w:p>
      <w:pPr>
        <w:pStyle w:val="Corpodotexto"/>
        <w:rPr/>
      </w:pPr>
      <w:r>
        <w:rPr/>
        <w:t>O maior objetivo na semana é mostrar à sociedade que a Justiça do Trabalho está se empenhando para resolver um de seus maiores gargalos. “A taxa de congestionamento da execução trabalhista é um fator de imensa apreensão para todos nós. De cada cem credores que têm ganho de causa em definitivo na Justiça do Trabalho, apenas um terço, em média, recebe o seu crédito”, afirma o ministro Dalazen.</w:t>
      </w:r>
    </w:p>
    <w:p>
      <w:pPr>
        <w:pStyle w:val="Corpodotexto"/>
        <w:rPr/>
      </w:pPr>
      <w:r>
        <w:rPr/>
        <w:t>O presidente do CSJT vai abrir a Semana Nacional da Execução Trabalhista no Rio de Janeiro. O lançamento vai ocorrer no Palácio da Justiça no dia 28 de novembro, às 10h, durante a abertura da 6ª Semana Nacional da Conciliação, atendendo a convite do presidente do Conselho Nacional de Justiça (CNJ), ministro Cezar Peluso.</w:t>
      </w:r>
    </w:p>
    <w:p>
      <w:pPr>
        <w:pStyle w:val="Corpodotexto"/>
        <w:rPr/>
      </w:pPr>
      <w:r>
        <w:rPr/>
        <w:t>(Patrícia Resende/CSJT)</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1/11/2011</w:t>
      </w:r>
    </w:p>
    <w:p>
      <w:pPr>
        <w:pStyle w:val="Titulo"/>
        <w:rPr/>
      </w:pPr>
      <w:r>
        <w:rPr/>
        <w:t>JT manda Transpetro contratar técnico aprovado para cadastro de reserva</w:t>
      </w:r>
    </w:p>
    <w:p>
      <w:pPr>
        <w:pStyle w:val="Corpodotexto"/>
        <w:rPr/>
      </w:pPr>
      <w:r>
        <w:rPr/>
      </w:r>
    </w:p>
    <w:p>
      <w:pPr>
        <w:pStyle w:val="Corpodotexto"/>
        <w:rPr/>
      </w:pPr>
      <w:r>
        <w:rPr/>
        <w:t>A Primeira Turma do Tribunal Superior do Trabalho julgou improcedente pedido formulado em medida cautelar pela Petrobras Transporte S. A. (Transpetro) que pretendia suspender os efeitos de decisão do Tribunal Regional do Trabalho da 2ª Região (SP) que condenou a empresa a admitir uma candidata aprovada para o cargo de profissional de meio ambiente júnior. O pedido já havia sido indeferido anteriormente, em decisão monocrática, pelo presidente do TST, ministro João Oreste Dalazen, durante o período de férias, o que motivou a interposição do agravo regimental ao qual a Turma negou provimento.</w:t>
      </w:r>
    </w:p>
    <w:p>
      <w:pPr>
        <w:pStyle w:val="Corpodotexto"/>
        <w:rPr/>
      </w:pPr>
      <w:r>
        <w:rPr/>
        <w:t>Na ação originária, ajuizada em fevereiro de 2010, a candidata pleiteou a imediata admissão nos quadros da empresa, para o qual fora aprovada em sexto lugar em concurso público realizado para a formação de cadastro de reserva, com pedido de antecipação de tutela. Na inicial, a candidata alegava que a Transpetro, sem prorrogar a validade do certame, que somente expiraria em março daquele ano, teria contratado dez empregados terceirizados para exercer as atribuições do cargo de profissional de meio ambiente, em detrimento dos aprovados no concurso. Segundo ela, ao optar pela terceirização mesmo dispondo de cadastro de reserva, a empresa teria violado o artigo 37, inciso II, da Constituição da República.</w:t>
      </w:r>
    </w:p>
    <w:p>
      <w:pPr>
        <w:pStyle w:val="Corpodotexto"/>
        <w:rPr/>
      </w:pPr>
      <w:r>
        <w:rPr/>
        <w:t>A 2ª Vara do Trabalho de São Caetano do Sul (SP) indeferiu a antecipação de tutela e julgou improcedente o pedido, mas o TRT-SP deu provimento ao recurso ordinário da candidata e determinou sua admissão no prazo de 30 dias, sob pena de multa diária de R$ 500. A Transpetro recorreu dessa decisão, mas o TRT-SP negou seguimento a seu recurso de revista ao TST, levando a empresa a interpor agravo de instrumento. Na cautelar, o que a Transpetro pretendia era suspender os efeitos da decisão até o exame, pelo TST, do agravo de instrumento – medida cuja finalidade é tentar fazer com que o TST julgue o recurso de revista trancado no Regional.</w:t>
      </w:r>
    </w:p>
    <w:p>
      <w:pPr>
        <w:pStyle w:val="Corpodotexto"/>
        <w:rPr/>
      </w:pPr>
      <w:r>
        <w:rPr/>
        <w:t>Com a rejeição da liminar pela Presidência do TST, o processo chegou à Primeira Turma como agravo regimental, no qual a empresa insistia no deferimento do pedido de efeito suspensivo. A alegação principal era a de que o concurso foi realizado para a formação de cadastro de reserva, o que permitia esperar êxito no julgamento do agravo de instrumento e, consequentemente, do recurso de revista.</w:t>
      </w:r>
    </w:p>
    <w:p>
      <w:pPr>
        <w:pStyle w:val="Corpodotexto"/>
        <w:rPr/>
      </w:pPr>
      <w:r>
        <w:rPr/>
        <w:t>O relator do agravo, ministro Walmir Oliveira da Costa, assinalou que o TST tem firme entendimento jurisprudencial no sentido de que a medida cautelar para conferir efeito suspensivo a recurso trabalhista é excepcional e deve estar acompanhada dos requisitos inequívocos da aparência do bom direito (fumus boni iuris) e do perigo da demora (periculum in mora). O primeiro consiste na plausibilidade do direito invocado por quem pretende a segurança, e o segundo no dano potencial que a demora na solução do processo pode causar à parte interessada. Para o relator, nenhum dos dois ficou demonstrado no caso.</w:t>
      </w:r>
    </w:p>
    <w:p>
      <w:pPr>
        <w:pStyle w:val="Corpodotexto"/>
        <w:rPr/>
      </w:pPr>
      <w:r>
        <w:rPr/>
        <w:t>O ministro lembrou que a Primeira Turma vem decidindo casos semelhantes com base na jurisprudência do Supremo Tribunal Federal (STF) no sentido de que não se cabe falar em “cadastro de reserva” quando o ente público mantém em seu quadro, no prazo de validade do concurso, terceirizados no lugar de concursados, em detrimento da regra constitucional do concurso público. Sobre o tema, observou o relator, o STF já decidiu “quanto à típica evidência de desvio de poder quando, coprovada a existência de vaga, esta é preenchida, ainda que precariamente, caracterizando a preterição do candidato aprovado em concurso público”.</w:t>
      </w:r>
    </w:p>
    <w:p>
      <w:pPr>
        <w:pStyle w:val="Corpodotexto"/>
        <w:rPr/>
      </w:pPr>
      <w:r>
        <w:rPr/>
        <w:t>Assim, não se caracterizou, em juízo preliminar, o pressuposto do fumus boni iuris. Quanto ao periculum in mora, o voto do ministro Walmir assinala que a determinação de admissão da candidata importa a sua contraprestação, ou seja, a empresa pagará o salário em troca do trabalho a ser executado, não configurando prejuízo a nenhuma das partes.</w:t>
      </w:r>
    </w:p>
    <w:p>
      <w:pPr>
        <w:pStyle w:val="Corpodotexto"/>
        <w:rPr/>
      </w:pPr>
      <w:r>
        <w:rPr/>
        <w:t>A decisão foi unânime.</w:t>
      </w:r>
    </w:p>
    <w:p>
      <w:pPr>
        <w:pStyle w:val="Corpodotexto"/>
        <w:rPr/>
      </w:pPr>
      <w:r>
        <w:rPr/>
        <w:t>(Carmem Feijó) | Processo: CauInom 4324-28.2011.5.00.0000</w:t>
      </w:r>
    </w:p>
    <w:p>
      <w:pPr>
        <w:pStyle w:val="Corpodotexto"/>
        <w:rPr/>
      </w:pPr>
      <w:r>
        <w:rPr/>
      </w:r>
    </w:p>
    <w:p>
      <w:pPr>
        <w:pStyle w:val="Titulo"/>
        <w:rPr/>
      </w:pPr>
      <w:r>
        <w:rPr/>
        <w:t>Empresa não consegue manter demissão em massa de empregados</w:t>
      </w:r>
    </w:p>
    <w:p>
      <w:pPr>
        <w:pStyle w:val="Corpodotexto"/>
        <w:rPr/>
      </w:pPr>
      <w:r>
        <w:rPr/>
      </w:r>
    </w:p>
    <w:p>
      <w:pPr>
        <w:pStyle w:val="Corpodotexto"/>
        <w:rPr/>
      </w:pPr>
      <w:r>
        <w:rPr/>
        <w:t>A empresa paulista Bekum do Brasil – Indústria e Comércio Ltda. foi obrigada a suspender a demissão em massa de 60 empregados dispensados arbitrariamente, sem pagamento das verbas rescisórias nem realização de acordo com a categoria. A Seção Especializada em Dissídios Coletivos do Tribunal Superior do Trabalho manteve a decisão, mas isentou a empresa de pagar aos trabalhadores a licença de 60 dias, relativa ao prazo fixado pelo Tribunal Regional do Trabalho da 2ª Região (SP) para que empresa e sindicato negociassem coletivamente a dispensa.</w:t>
      </w:r>
    </w:p>
    <w:p>
      <w:pPr>
        <w:pStyle w:val="Corpodotexto"/>
        <w:rPr/>
      </w:pPr>
      <w:r>
        <w:rPr/>
        <w:t>No ajuizamento do dissídio coletivo de greve, o Sindicato dos Trabalhadores nas Indústrias Metalúrgicas, Mecânicas e de Material Elétrico de São Paulo e Mogi das Cruzes informou que, em janeiro de 2009, a empresa dispensou de forma indevida 60 dos seus 85 empregados. As demissões foram efetuadas sem que a empresa prestasse esclarecimentos a respeito dos pagamentos rescisórios ou de qualquer tipo de negociação coletiva, o que resultou na deflagração de uma greve, em fevereiro daquele ano.</w:t>
      </w:r>
    </w:p>
    <w:p>
      <w:pPr>
        <w:pStyle w:val="Corpodotexto"/>
        <w:rPr/>
      </w:pPr>
      <w:r>
        <w:rPr/>
        <w:t>O TRT-SP declarou a greve não abusiva, suspendeu as demissões em massa e determinou o prazo de 60 dias para a empresa e o sindicato realizarem negociação coletiva. O tempo entre a despedida e o final desse prazo, contado a partir da decisão, seria considerado licença remunerada. Esse item foi reformado pela SDC, que o converteu em licença não remunerada.</w:t>
      </w:r>
    </w:p>
    <w:p>
      <w:pPr>
        <w:pStyle w:val="Corpodotexto"/>
        <w:rPr/>
      </w:pPr>
      <w:r>
        <w:rPr/>
        <w:t>Ao examinar o recurso da Bekum do Brasil, a relatora, ministra Kátia Magalhães Arruda, ressaltou que o pedido de recuperação judicial da empresa, decorrente de dificuldades financeiras, e o deferimento do seu processamento são posteriores à dispensa dos empregados, cujos direitos – como aviso-prévio, férias, 13º salário, FGTS – são de natureza alimentar e assegurados pela Constituição da República.</w:t>
      </w:r>
    </w:p>
    <w:p>
      <w:pPr>
        <w:pStyle w:val="Corpodotexto"/>
        <w:rPr/>
      </w:pPr>
      <w:r>
        <w:rPr/>
        <w:t>Segundo a relatora, não há proibição para a despedida coletiva, principalmente quando não há mais condições de trabalho na empresa. O que não se pode fazer é deixar de “observar os princípios básicos que devem nortear as relações de trabalho”, a exemplo do caso, em que a empresa realizou a dispensa de forma indevida e arbitrária. A ministra manifestou ainda que a negociação coletiva é essencial a fim de reduzir o impacto social, “atendendo às necessidades dos trabalhadores, considerados hipossuficientes”.</w:t>
      </w:r>
    </w:p>
    <w:p>
      <w:pPr>
        <w:pStyle w:val="Corpodotexto"/>
        <w:rPr/>
      </w:pPr>
      <w:r>
        <w:rPr/>
        <w:t>A relatora informou que o TST já se pronunciou sobre a questão da dispensa coletiva de trabalhadores, no sentido de repudiar o procedimento e de ser imprescindível a negociação coletiva nesses casos. Ao final, a SDC deu provimento parcial ao recurso da empresa, ficando vencida na questão da licença a relatora e o ministro Maurício Godinho Delgado.</w:t>
      </w:r>
    </w:p>
    <w:p>
      <w:pPr>
        <w:pStyle w:val="Corpodotexto"/>
        <w:rPr/>
      </w:pPr>
      <w:r>
        <w:rPr/>
        <w:t xml:space="preserve">(Mário Correia/CF) |  Processo: RODC-2004700-91.2009.5.02.0000 </w:t>
      </w:r>
    </w:p>
    <w:p>
      <w:pPr>
        <w:pStyle w:val="Corpodotexto"/>
        <w:rPr/>
      </w:pPr>
      <w:r>
        <w:rPr/>
      </w:r>
    </w:p>
    <w:p>
      <w:pPr>
        <w:pStyle w:val="Titulo"/>
        <w:rPr/>
      </w:pPr>
      <w:r>
        <w:rPr/>
        <w:t>Leader é absolvida por falta de testemunha de revista de bolsas com piadinhas maldosas</w:t>
      </w:r>
    </w:p>
    <w:p>
      <w:pPr>
        <w:pStyle w:val="Corpodotexto"/>
        <w:rPr/>
      </w:pPr>
      <w:r>
        <w:rPr/>
      </w:r>
    </w:p>
    <w:p>
      <w:pPr>
        <w:pStyle w:val="Corpodotexto"/>
        <w:rPr/>
      </w:pPr>
      <w:r>
        <w:rPr/>
        <w:t>A União de Lojas Leader S.A. obteve decisão do Tribunal Superior do Trabalho que a isenta de pagar indenização por danos morais a três ex-funcionários da loja em Maceió (AL). Além da revista em mochilas e pochetes, os empregados alegaram ter sido vítimas de piadinhas maldosas dos fiscais durante as saídas do trabalho.</w:t>
      </w:r>
    </w:p>
    <w:p>
      <w:pPr>
        <w:pStyle w:val="Corpodotexto"/>
        <w:rPr/>
      </w:pPr>
      <w:r>
        <w:rPr/>
        <w:t>Na instância regional, a empresa havia sido condenada a pagar R$ 10 mil a cada trabalhador. No entanto, ao julgar o recurso da Leader, os ministros da Segunda Turma do TST entenderam que a empregadora não podia ser condenada sem prova testemunhal, pois o que havia eram apenas os depoimentos pessoais dos autores.</w:t>
      </w:r>
    </w:p>
    <w:p>
      <w:pPr>
        <w:pStyle w:val="Corpodotexto"/>
        <w:rPr/>
      </w:pPr>
      <w:r>
        <w:rPr/>
        <w:t>Os três empregados, que trabalharam para a empresa por alguns meses como auxiliares de loja, descreveram em seus depoimentos que, nas revistas, os seguranças abriam suas pochetes, mochilas, sacolas ou bolsas, e, ao colocar as mãos dentro, faziam piadas maldosas. Os comentários constrangedores eram diários e, segundo relataram os autores, eram do tipo: “queria pegar alguém hoje" ou “eita, não vai pegar ninguém não”. O preposto, por sua vez, afirmou que o fiscal apenas visualizava o que tinha na bolsa.</w:t>
      </w:r>
    </w:p>
    <w:p>
      <w:pPr>
        <w:pStyle w:val="Corpodotexto"/>
        <w:rPr/>
      </w:pPr>
      <w:r>
        <w:rPr/>
        <w:t>Sem provas testemunhais</w:t>
      </w:r>
    </w:p>
    <w:p>
      <w:pPr>
        <w:pStyle w:val="Corpodotexto"/>
        <w:rPr/>
      </w:pPr>
      <w:r>
        <w:rPr/>
        <w:t>De acordo com o ministro Guilherme Augusto Caputo Bastos, relator do recurso de revista, não houve produção de provas no sentido de demonstrar a ocorrência de situações humilhantes e vexatórias durante a realização das revistas. O relator afirmou que não se pode considerar apenas os depoimentos dos autores para entender configurado algum tipo de constrangimento causador de dano moral, como julgou o Tribunal Regional do Trabalho da 19ª Região (AL). Segundo o TRT, mesmo não apresentando prova testemunhal, os autores, em depoimentos pessoais, atestaram “a existência de situações humilhantes e aviltantes da dignidade da pessoa humana”, porque as afirmações eram “coincidentes e contundentes”.</w:t>
      </w:r>
    </w:p>
    <w:p>
      <w:pPr>
        <w:pStyle w:val="Corpodotexto"/>
        <w:rPr/>
      </w:pPr>
      <w:r>
        <w:rPr/>
        <w:t>Além disso, na avaliação do ministro Caputo Bastos, o Regional expressou “posição manifestamente contrária à jurisprudência do TST", porque considerou que, pelo fato de a empregadora confessar que realizava revistas em seus empregados, independente de outras provas, isso já seria elemento significativo para uma condenação indenizatória. O relator citou diversos precedentes, demonstrando que o entendimento do TST se inclina no sentido de que a revista em bolsas e sacolas, quando feita de modo impessoal, generalizado, sem contato físico ou exposição da intimidade, “não submete o trabalhador a situação vexatória ou caracteriza humilhação”. Segundo o ministro, o procedimento “decorre do poder diretivo e fiscalizador do empregador, revelando-se lícita a prática desse ato”.</w:t>
      </w:r>
    </w:p>
    <w:p>
      <w:pPr>
        <w:pStyle w:val="Corpodotexto"/>
        <w:rPr/>
      </w:pPr>
      <w:r>
        <w:rPr/>
        <w:t>No caso, pelos registros do acórdão regional, o ministro salientou que havia revistas apenas nos pertences dos trabalhadores, e que esse procedimento, realizado sem contato físico e de forma generalizada, “por si só, afasta a ocorrência de ‘revista íntima’”. A Segunda Turma, então, em decisão unânime, restabeleceu sentença da 7ª Vara do Trabalho de Maceió, que indeferira o pedido de indenização por danos morais.</w:t>
      </w:r>
    </w:p>
    <w:p>
      <w:pPr>
        <w:pStyle w:val="Corpodotexto"/>
        <w:rPr/>
      </w:pPr>
      <w:r>
        <w:rPr/>
        <w:t>(Lourdes Tavares/CF) | Processo: RR - 8800-65.2008.5.19.0007</w:t>
      </w:r>
    </w:p>
    <w:p>
      <w:pPr>
        <w:pStyle w:val="Corpodotexto"/>
        <w:rPr/>
      </w:pPr>
      <w:r>
        <w:rPr/>
      </w:r>
    </w:p>
    <w:p>
      <w:pPr>
        <w:pStyle w:val="Titulo"/>
        <w:rPr/>
      </w:pPr>
      <w:r>
        <w:rPr/>
        <w:t>Parcelamento de dívida suspende execução fiscal</w:t>
      </w:r>
    </w:p>
    <w:p>
      <w:pPr>
        <w:pStyle w:val="Corpodotexto"/>
        <w:rPr/>
      </w:pPr>
      <w:r>
        <w:rPr/>
      </w:r>
    </w:p>
    <w:p>
      <w:pPr>
        <w:pStyle w:val="Corpodotexto"/>
        <w:rPr/>
      </w:pPr>
      <w:r>
        <w:rPr/>
        <w:t>A adesão do devedor a programa de parcelamento de dívida não implica a extinção do processo de execução fiscal, mas apenas a suspensão da ação até que o débito seja quitado. Com esse entendimento, a Quinta Turma do Tribunal Superior do Trabalho afastou a extinção do processo de execução fiscal contra a Casarão da Mina Empreendimentos e determinou a suspensão da ação, como requereu a União. A relatora do caso, ministra Kátia Magalhães Arruda, esclareceu que o Código Tributário Nacional (artigo 151, inciso VI, da Lei nº 5.172/1966 ) estabelece que o parcelamento da dívida suspende a exigibilidade do crédito tributário, ou seja, ocorre a paralisação temporária da exigibilidade, contudo não substitui ou extingue o crédito.</w:t>
      </w:r>
    </w:p>
    <w:p>
      <w:pPr>
        <w:pStyle w:val="Corpodotexto"/>
        <w:rPr/>
      </w:pPr>
      <w:r>
        <w:rPr/>
        <w:t>Quando a Vara do Trabalho de origem constatou o parcelamento do débito, julgou extinta a execução fiscal por interpretar que o parcelamento do débito constitui novação – contratação de nova dívida que extingue e substitui a anterior, nos termos do artigo 360, inciso I, do Código Civil. O Tribunal Regional do Trabalho da 3ª Região (MG) manteve a sentença ao concluir que o parcelamento determina a unificação dos débitos do particular perante a União, e esses débitos passam a compor uma só dívida, sobre a qual recai a negociação.</w:t>
      </w:r>
    </w:p>
    <w:p>
      <w:pPr>
        <w:pStyle w:val="Corpodotexto"/>
        <w:rPr/>
      </w:pPr>
      <w:r>
        <w:rPr/>
        <w:t>No recurso ao TST, a União argumentou não ser cabível a extinção da cobrança fiscal pelo fato de a parte executada ter solicitado o parcelamento, pois, nessas situações, o que ocorre é somente a prorrogação do prazo para o devedor pagar sua dívida. Assim, a decisão do TRT beneficia o executado e prejudica o direito do credor, uma vez que, se o compromisso não for honrado (as parcelas acordadas não forem quitadas), o credor necessitaria iniciar outra ação de execução, em afronta aos princípios da celeridade e economia processuais, afirmou. Ainda de acordo com a União, o parcelamento não constitui novação, porque não há substituição do credor, do devedor ou da obrigação.</w:t>
      </w:r>
    </w:p>
    <w:p>
      <w:pPr>
        <w:pStyle w:val="Corpodotexto"/>
        <w:rPr/>
      </w:pPr>
      <w:r>
        <w:rPr/>
        <w:t>A ministra Kátia Arruda concordou com a tese da União de que o parcelamento do débito suspende a exigibilidade do crédito tributário, e não extingue o crédito. Em reforço a essa opinião, a relatora destacou o artigo 8º da Lei nº 11.941/2009, que alterou a legislação tributária federal relativa ao parcelamento ordinário de débitos tributários, segundo a qual o parcelamento de débito não implica novação de dívida. Na mesma linha, a relatora citou precedentes do Superior Tribunal de Justiça.</w:t>
      </w:r>
    </w:p>
    <w:p>
      <w:pPr>
        <w:pStyle w:val="Corpodotexto"/>
        <w:rPr/>
      </w:pPr>
      <w:r>
        <w:rPr/>
        <w:t>Desse modo, em decisão unânime, a Quinta Turma deu provimento ao recurso de revista da União para afastar a extinção do processo de execução fiscal e determinar apenas a suspensão da ação.</w:t>
      </w:r>
    </w:p>
    <w:p>
      <w:pPr>
        <w:pStyle w:val="Corpodotexto"/>
        <w:rPr/>
      </w:pPr>
      <w:r>
        <w:rPr/>
        <w:t>(Lilian Fonseca/CF) | Processo: RR-164-04.2010.5.03.0002</w:t>
      </w:r>
    </w:p>
    <w:p>
      <w:pPr>
        <w:pStyle w:val="Corpodotexto"/>
        <w:rPr/>
      </w:pPr>
      <w:r>
        <w:rPr/>
      </w:r>
    </w:p>
    <w:p>
      <w:pPr>
        <w:pStyle w:val="Data"/>
        <w:rPr/>
      </w:pPr>
      <w:r>
        <w:rPr/>
        <w:t>18/11/2011</w:t>
      </w:r>
    </w:p>
    <w:p>
      <w:pPr>
        <w:pStyle w:val="Titulo"/>
        <w:rPr/>
      </w:pPr>
      <w:r>
        <w:rPr/>
        <w:t>Metas da JT para 2012 enfatizam processo eletrônico e execução trabalhista</w:t>
      </w:r>
    </w:p>
    <w:p>
      <w:pPr>
        <w:pStyle w:val="Corpodotexto"/>
        <w:rPr/>
      </w:pPr>
      <w:r>
        <w:rPr/>
      </w:r>
    </w:p>
    <w:p>
      <w:pPr>
        <w:pStyle w:val="Corpodotexto"/>
        <w:rPr/>
      </w:pPr>
      <w:r>
        <w:rPr/>
        <w:t>A capacitação de 20% de magistrados e 20% dos servidores na utilização do processo judicial eletrônico (PJE) e em gestão estratégica e a implantação do PJE em pelo menos 10% das Varas do Trabalho de cada um dos 24 Tribunais Regionais do Trabalho são as principais metas da Justiça do Trabalho para 2012. As metas específicas para o Judiciário Trabalhista, no total de cinco, foram aprovadas hoje (18) à tarde, durante o IV Encontro Nacional do Judiciário, realizado em Porto Alegre (RS) pelo Conselho Nacional de Justiça (CNJ).</w:t>
      </w:r>
    </w:p>
    <w:p>
      <w:pPr>
        <w:pStyle w:val="Corpodotexto"/>
        <w:rPr/>
      </w:pPr>
      <w:r>
        <w:rPr/>
        <w:t>As propostas foram encaminhadas pela Subcomissão Nacional a partir de consulta aos TRTs e consolidadas pelo Conselho Superior da Justiça do Trabalho (CSJT). “As metas são fruto de amplo diálogo institucional dos membros e instituições ligadas a este segmento da Justiça”, afirmou o presidente do Tribunal Superior do Trabalho e do CSJT, ministro João Oreste Dalazen, ao apresentar as propostas ao presidente do CNJ e do Supremo Tribunal Federal, ministro Cezar Peluso.</w:t>
      </w:r>
    </w:p>
    <w:p>
      <w:pPr>
        <w:pStyle w:val="Corpodotexto"/>
        <w:rPr/>
      </w:pPr>
      <w:r>
        <w:rPr/>
        <w:t>No início da tarde, o ministro Dalazen fez um resumo do cumprimento das metas de 2011 atualizado até o terceiro trimestre e expôs, em linhas gerais, o contexto no qual se inserem as metas propostas para os próximos anos. Citou como temas de relevância a implantação do PJE as medidas voltadas para dar mais efetividade à execução – lembrando a aprovação da Certidão Negativa de Débitos Trabalhistas, que entrará em vigor a partir de janeiro de 2012, o Projeto de Lei do Senado nº 606/2011, que altera artigos da CLT relativos à execução e incorpora sugestões encaminhadas pela Justiça do Trabalho, e a realização da 1ª Semana Nacional da Execução Trabalhista, de 28/11 a 2/12.</w:t>
      </w:r>
    </w:p>
    <w:p>
      <w:pPr>
        <w:pStyle w:val="Corpodotexto"/>
        <w:rPr/>
      </w:pPr>
      <w:r>
        <w:rPr/>
        <w:t>O presidente do TST ressaltou a importância da gestão estratégica com foco em resultados, que vem sendo aplicada no Poder Judiciário e na Justiça do Trabalho, e destacou também o papel da gestão como um todo – envolvendo as áreas de pessoas, orçamentária e judiciária – como ferramenta para que o Judiciário cumpra sua missão institucional.</w:t>
      </w:r>
    </w:p>
    <w:p>
      <w:pPr>
        <w:pStyle w:val="Corpodotexto"/>
        <w:rPr/>
      </w:pPr>
      <w:r>
        <w:rPr/>
        <w:t>As metas específicas foram submetidas à votação direta dos presidentes dos Tribunais do Trabalho, sem prejuízo do trabalho realizado pelo CNJ em relação às metas gerais para o Poder Judiciário. “O intuito é o de conferir ainda maior legitimidade às metas do próximo biênio”, assinalou Dalazen.</w:t>
      </w:r>
    </w:p>
    <w:p>
      <w:pPr>
        <w:pStyle w:val="Corpodotexto"/>
        <w:rPr/>
      </w:pPr>
      <w:r>
        <w:rPr/>
        <w:t>Confira, abaixo, as cinco metas específicas da Justiça do Trabalho.</w:t>
      </w:r>
    </w:p>
    <w:p>
      <w:pPr>
        <w:pStyle w:val="Corpodotexto"/>
        <w:rPr/>
      </w:pPr>
      <w:r>
        <w:rPr/>
        <w:t>2012</w:t>
      </w:r>
    </w:p>
    <w:p>
      <w:pPr>
        <w:pStyle w:val="Corpodotexto"/>
        <w:rPr/>
      </w:pPr>
      <w:r>
        <w:rPr/>
        <w:t>Meta 15 - Implementar Programa de Controle Médico de Saúde Ocupacional (PCMSO) e Programa de Prevenção de Riscos Ambientais (PPRA) em pelo menos 60% das unidades judiciárias e administrativas.</w:t>
      </w:r>
    </w:p>
    <w:p>
      <w:pPr>
        <w:pStyle w:val="Corpodotexto"/>
        <w:rPr/>
      </w:pPr>
      <w:r>
        <w:rPr/>
        <w:t>Meta 16 – Capacitar, com duração mínima de 20 horas, 20% dos magistrados e 20% dos servidores na utilização do Processo Judicial Eletrônico e em gestão estratégica.</w:t>
      </w:r>
    </w:p>
    <w:p>
      <w:pPr>
        <w:pStyle w:val="Corpodotexto"/>
        <w:rPr/>
      </w:pPr>
      <w:r>
        <w:rPr/>
        <w:t>Meta 17 – Implantar o Processo Judicial Eletrônico – PJE em pelo menos 10% das Varas do Trabalho de cada Tribunal.</w:t>
      </w:r>
    </w:p>
    <w:p>
      <w:pPr>
        <w:pStyle w:val="Corpodotexto"/>
        <w:rPr/>
      </w:pPr>
      <w:r>
        <w:rPr/>
        <w:t>Meta 18 – Aumentar em 10% o quantitativo de execuções encerradas em relação a 2011.</w:t>
      </w:r>
    </w:p>
    <w:p>
      <w:pPr>
        <w:pStyle w:val="Corpodotexto"/>
        <w:rPr/>
      </w:pPr>
      <w:r>
        <w:rPr/>
        <w:t>Meta 19 – Executar, até setembro de 2012, pelo menos 60% do orçamento anual disponível, excluídas as despesas com pessoal.</w:t>
      </w:r>
    </w:p>
    <w:p>
      <w:pPr>
        <w:pStyle w:val="Corpodotexto"/>
        <w:rPr/>
      </w:pPr>
      <w:r>
        <w:rPr/>
        <w:t>2013</w:t>
      </w:r>
    </w:p>
    <w:p>
      <w:pPr>
        <w:pStyle w:val="Corpodotexto"/>
        <w:rPr/>
      </w:pPr>
      <w:r>
        <w:rPr/>
        <w:t>Meta 10 - Implementar Programa de Controle Médico de Saúde Ocupacional (PCMSO) e Programa de Prevenção de Riscos Ambientais (PPRA) em 100% das unidades judiciárias e administrativas.</w:t>
      </w:r>
    </w:p>
    <w:p>
      <w:pPr>
        <w:pStyle w:val="Corpodotexto"/>
        <w:rPr/>
      </w:pPr>
      <w:r>
        <w:rPr/>
        <w:t>Meta 11 – Realizar adequação ergonômica em 100% das unidades judiciárias de 1º e 2º graus.</w:t>
      </w:r>
    </w:p>
    <w:p>
      <w:pPr>
        <w:pStyle w:val="Corpodotexto"/>
        <w:rPr/>
      </w:pPr>
      <w:r>
        <w:rPr/>
        <w:t>Meta 12 - Capacitar, com duração mínima de 20 horas, 50% dos magistrados e 50% dos servidores na utilização do Processo Judicial Eletrônico e em gestão estratégica.</w:t>
      </w:r>
    </w:p>
    <w:p>
      <w:pPr>
        <w:pStyle w:val="Corpodotexto"/>
        <w:rPr/>
      </w:pPr>
      <w:r>
        <w:rPr/>
        <w:t>Meta 13 – Implantar o Processo Judicial Eletrônico – PJE em pelo menos 40% das Varas do Trabalho de cada Tribunal.</w:t>
      </w:r>
    </w:p>
    <w:p>
      <w:pPr>
        <w:pStyle w:val="Corpodotexto"/>
        <w:rPr/>
      </w:pPr>
      <w:r>
        <w:rPr/>
        <w:t>Meta 14 – Aumentar em 15% o quantitativo de execuções encerradas em relação a 2011.</w:t>
      </w:r>
    </w:p>
    <w:p>
      <w:pPr>
        <w:pStyle w:val="Corpodotexto"/>
        <w:rPr/>
      </w:pPr>
      <w:r>
        <w:rPr/>
        <w:t>Meta 15 – Executar, até setembro de 2013, pelo menos 65% do orçamento anual disponível, excluídas as despesas com pessoal.</w:t>
      </w:r>
    </w:p>
    <w:p>
      <w:pPr>
        <w:pStyle w:val="Corpodotexto"/>
        <w:rPr/>
      </w:pPr>
      <w:r>
        <w:rPr/>
        <w:t>Metas Gerais</w:t>
      </w:r>
    </w:p>
    <w:p>
      <w:pPr>
        <w:pStyle w:val="Corpodotexto"/>
        <w:rPr/>
      </w:pPr>
      <w:r>
        <w:rPr/>
        <w:t>A principal meta aprovada no V Encontro para todo o Judiciário (Meta 1) é o julgamento de uma quantidade maior de processos de conhecimento em 2012 em relação ao número de ações recebidas em 2011. A Meta 2 delimita, para cada segmento da Justiça, o acervo de processos, em função do ano de entrada, para julgamento até o final de 2012. A Justiça do Trabalho deverá julgar 80% dos processos distribuídos até 2008.</w:t>
      </w:r>
    </w:p>
    <w:p>
      <w:pPr>
        <w:pStyle w:val="Corpodotexto"/>
        <w:rPr/>
      </w:pPr>
      <w:r>
        <w:rPr/>
        <w:t>A Meta 3 determina que os tribunais publiquem na Internet o andamento atualizado de todos os processos e o conteúdo das decisões, à exceção dos casos de segredo de justiça. A Meta 4 prevê a designação de um juiz de cooperação, a quem caberá a interlocução entre os magistrados do próprio tribunal e de outros, para facilitar o cumprimento de medidas que esbarrem em questões burocráticas. A Meta 5 estabelece a implantação de sistema eletrônico para consulta e recolhimento de custas processuais pela internet, que facilitará a vida do usuário e reduzirá o trabalho de atendimento nos cartórios.</w:t>
      </w:r>
    </w:p>
    <w:p>
      <w:pPr>
        <w:pStyle w:val="Corpodotexto"/>
        <w:rPr/>
      </w:pPr>
      <w:r>
        <w:rPr/>
        <w:t>Uma das inovações do CNJ, no V Encontro, foi a antecipação da votação de duas metas de produtividade para 2013, de forma a permitir que os tribunais tenham tempo de planejar e incluir no orçamento as ações que vão auxiliar no cumprimento de tais objetivos.</w:t>
      </w:r>
    </w:p>
    <w:p>
      <w:pPr>
        <w:pStyle w:val="Corpodotexto"/>
        <w:rPr/>
      </w:pPr>
      <w:r>
        <w:rPr/>
        <w:t>(Carmem Feijó, com informações do CNJ)</w:t>
      </w:r>
    </w:p>
    <w:p>
      <w:pPr>
        <w:pStyle w:val="Corpodotexto"/>
        <w:rPr/>
      </w:pPr>
      <w:r>
        <w:rPr/>
      </w:r>
    </w:p>
    <w:p>
      <w:pPr>
        <w:pStyle w:val="Corpodotexto"/>
        <w:rPr/>
      </w:pPr>
      <w:r>
        <w:rPr/>
        <w:drawing>
          <wp:inline distT="0" distB="0" distL="0" distR="0">
            <wp:extent cx="2397125" cy="421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Data"/>
        <w:rPr/>
      </w:pPr>
      <w:r>
        <w:rPr/>
        <w:t>19/11/2011 / Temas Trabalhistas | Economia | PE</w:t>
      </w:r>
    </w:p>
    <w:p>
      <w:pPr>
        <w:pStyle w:val="Titulo"/>
        <w:rPr/>
      </w:pPr>
      <w:r>
        <w:rPr/>
        <w:t>A hora do décimo terceiro</w:t>
      </w:r>
    </w:p>
    <w:p>
      <w:pPr>
        <w:pStyle w:val="Corpodotexto"/>
        <w:rPr/>
      </w:pPr>
      <w:r>
        <w:rPr/>
      </w:r>
    </w:p>
    <w:p>
      <w:pPr>
        <w:pStyle w:val="Corpodotexto"/>
        <w:rPr/>
      </w:pPr>
      <w:r>
        <w:rPr/>
        <w:t>Tem direito a receber o décimo terceiro salário, o empregado com carteira que trabalhou no mínimo 16 dias no ano. Imagem: MONIQUE RENNE/CB/D.A PRESS</w:t>
      </w:r>
    </w:p>
    <w:p>
      <w:pPr>
        <w:pStyle w:val="Corpodotexto"/>
        <w:rPr/>
      </w:pPr>
      <w:r>
        <w:rPr/>
        <w:t xml:space="preserve">Afinal chegou a hora de colocar o tão esperado décimo terceiro no bolso. Os trabalhadores com carteira assinada, domésticos e avulsos recebem a primeira parcela no próximo dia 30. O valor equivale a um doze avos do salário por mês de trabalho. O empregador poderá pagar de uma só vez o bônus ou dividir em duas parcelas. A segunda tem que ser paga até 20 de dezembro e vem com os descontos do Imposto de Renda e do INSS. O empregado que não receber no prazo pode fazer a denúncia ao sindicato de classe ou ao </w:t>
      </w:r>
      <w:r>
        <w:rPr>
          <w:b/>
          <w:bCs/>
          <w:color w:val="000080"/>
        </w:rPr>
        <w:t>Ministério do Trabalho</w:t>
      </w:r>
      <w:r>
        <w:rPr/>
        <w:t>. Pelas estimativas do Dieese, o dinheiro do décimo vai movimentar este ano R$ 118 bilhões na economia do país e R$ 3,36 bilhões em Pernambuco.</w:t>
      </w:r>
    </w:p>
    <w:p>
      <w:pPr>
        <w:pStyle w:val="Corpodotexto"/>
        <w:rPr/>
      </w:pPr>
      <w:r>
        <w:rPr/>
        <w:t>Para calcular o valor da bonificação de Natal basta pegar o valor do salário líquido, dividir por doze e depois multiplicar pelos meses de trabalho. Por exemplo: quem trabalhou apenas dois meses e ganha R$ 600 deverá receber R$ 100. Só tem direito o empregado com carteira que trabalhou no mínimo 16 dias no ano. O empregado diarista não recebe o décimo porque é considerado como serviços prestados.</w:t>
      </w:r>
    </w:p>
    <w:p>
      <w:pPr>
        <w:pStyle w:val="Corpodotexto"/>
        <w:rPr/>
      </w:pPr>
      <w:r>
        <w:rPr/>
        <w:t>O chefe da Fiscalização da SRTE-PE, Expedito Correa Filho, chama a atenção aos empregadores que pretendem pagar de uma só vez o décimo terceiro. Nesse caso, a bonificação do fim do ano deve ser quitada no dia 30 de novembro. Quem deixar para pagar tudo no dia 20 de dezembro poderá ser multado no valor de R$ 170 por empregado. O valor da multa é dobrado quando a empresa deixa de pagar as duas parcelas.</w:t>
      </w:r>
    </w:p>
    <w:p>
      <w:pPr>
        <w:pStyle w:val="Corpodotexto"/>
        <w:rPr/>
      </w:pPr>
      <w:r>
        <w:rPr/>
        <w:t xml:space="preserve">Mais um detalhe: o empregador poderá pagar metade do décimo terceiro nas férias, desde que o trabalhador faça a opção. O advogado Thiago Cavalcanti, do escritório QueirozCavalcanti Advocacia alerta que nesse caso o empregado terá que fazer um requerimento à empresa manifestando a intenção de antecipar uma parte da gratificação. "Se a empresa quiser, poderá adiantar o pagamento, mas não pode é atrasar." Cavalcanti orienta o trabalhador que não receber o pagamento do décimo dentro do prazo legal a propor uma </w:t>
      </w:r>
      <w:r>
        <w:rPr>
          <w:b/>
          <w:bCs/>
          <w:color w:val="000080"/>
        </w:rPr>
        <w:t>reclamação trabalhista</w:t>
      </w:r>
      <w:r>
        <w:rPr/>
        <w:t xml:space="preserve"> na </w:t>
      </w:r>
      <w:r>
        <w:rPr>
          <w:b/>
          <w:bCs/>
          <w:color w:val="000080"/>
        </w:rPr>
        <w:t>Justiça do Trabalho</w:t>
      </w:r>
      <w:r>
        <w:rPr/>
        <w:t xml:space="preserve"> ou fazer uma denúncia no </w:t>
      </w:r>
      <w:r>
        <w:rPr>
          <w:b/>
          <w:bCs/>
          <w:color w:val="000080"/>
        </w:rPr>
        <w:t>Ministério do Trabalho</w:t>
      </w:r>
      <w:r>
        <w:rPr/>
        <w:t xml:space="preserve"> e Emprego. É bom lembrar que o empregado não precisa se identificar. Os trabalhadores que estão afastados do emprego recebendo auxílio-doença recebem o décimo do INSS.</w:t>
      </w:r>
    </w:p>
    <w:p>
      <w:pPr>
        <w:pStyle w:val="Corpodotexto"/>
        <w:rPr/>
      </w:pPr>
      <w:r>
        <w:rPr/>
        <w:t>A partir do dia 1º de dezembro a SRTE-PE começa a fiscalização das empresas para verificar a regularidade do pagamento do décimo. De acordo com o chefe da fiscalização, os fiscais selecionam as empresas com base nas denúncias encaminhadas ao plantão que funciona no horário das 8h às 13h. Na próxima semana, a SRTE-PE vai divulgar os telefones que podem ser acionados para registro de queixas.</w:t>
      </w:r>
    </w:p>
    <w:p>
      <w:pPr>
        <w:pStyle w:val="Corpodotexto"/>
        <w:rPr/>
      </w:pPr>
      <w:r>
        <w:rPr>
          <w:b/>
          <w:bCs/>
        </w:rPr>
        <w:t>Saiba mais</w:t>
      </w:r>
      <w:r>
        <w:rPr/>
        <w:t xml:space="preserve"> </w:t>
      </w:r>
      <w:r>
        <w:rPr>
          <w:b/>
          <w:bCs/>
          <w:i/>
          <w:iCs/>
        </w:rPr>
        <w:t>Décimo terceiro</w:t>
      </w:r>
    </w:p>
    <w:p>
      <w:pPr>
        <w:pStyle w:val="Corpodotexto"/>
        <w:rPr/>
      </w:pPr>
      <w:r>
        <w:rPr/>
        <w:t>Quem tem direito - todos os trabalhadores com carteira assinada urbanos e rurais, empregados domésticos e avulsos</w:t>
      </w:r>
    </w:p>
    <w:p>
      <w:pPr>
        <w:pStyle w:val="Corpodotexto"/>
        <w:rPr/>
      </w:pPr>
      <w:r>
        <w:rPr/>
        <w:t>Quando vence a primeira parcela - até o dia 30 de novembro</w:t>
      </w:r>
    </w:p>
    <w:p>
      <w:pPr>
        <w:pStyle w:val="Corpodotexto"/>
        <w:rPr/>
      </w:pPr>
      <w:r>
        <w:rPr/>
        <w:t>Quando vence a segunda parcela - até o dia 20 de dezembro</w:t>
      </w:r>
    </w:p>
    <w:p>
      <w:pPr>
        <w:pStyle w:val="Corpodotexto"/>
        <w:rPr/>
      </w:pPr>
      <w:r>
        <w:rPr/>
        <w:t>Como é calculado - corresponde a um/doze avos da remuneração por mês de trabalho</w:t>
      </w:r>
    </w:p>
    <w:p>
      <w:pPr>
        <w:pStyle w:val="Corpodotexto"/>
        <w:rPr/>
      </w:pPr>
      <w:r>
        <w:rPr/>
        <w:t>Quais os descontos - pode ser descontado o Imposto de Renda e o INSS na segunda parcela</w:t>
      </w:r>
    </w:p>
    <w:p>
      <w:pPr>
        <w:pStyle w:val="Corpodotexto"/>
        <w:rPr/>
      </w:pPr>
      <w:r>
        <w:rPr/>
        <w:t>Trabalhador em auxílio-doença - recebe a gratificação do INSS</w:t>
      </w:r>
    </w:p>
    <w:p>
      <w:pPr>
        <w:pStyle w:val="Corpodotexto"/>
        <w:rPr/>
      </w:pPr>
      <w:r>
        <w:rPr/>
        <w:t>Quem não receber - o trabalhador poderá denunciar ao seu sindicato ou ao Ministério do Trabalho</w:t>
      </w:r>
    </w:p>
    <w:p>
      <w:pPr>
        <w:pStyle w:val="Corpodotexto"/>
        <w:rPr/>
      </w:pPr>
      <w:r>
        <w:rPr/>
        <w:t>Quem não pagar - é aplicada a multa per capita por empregado que deixou de receber</w:t>
      </w:r>
    </w:p>
    <w:p>
      <w:pPr>
        <w:pStyle w:val="Corpodotexto"/>
        <w:rPr/>
      </w:pPr>
      <w:r>
        <w:rPr/>
        <w:t>Fonte - SRT-PE</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1/11/2011 Tribunal Superior do Trabalho | Ministros | Aloysio Corrêa da Veiga | Direito Trabalhista | BR</w:t>
      </w:r>
    </w:p>
    <w:p>
      <w:pPr>
        <w:pStyle w:val="Titulo"/>
        <w:rPr/>
      </w:pPr>
      <w:r>
        <w:rPr/>
        <w:t>Doméstica - Pagamento mensal - Três vezes por semana</w:t>
      </w:r>
    </w:p>
    <w:p>
      <w:pPr>
        <w:pStyle w:val="Corpodotexto"/>
        <w:rPr/>
      </w:pPr>
      <w:r>
        <w:rPr/>
      </w:r>
    </w:p>
    <w:p>
      <w:pPr>
        <w:pStyle w:val="Corpodotexto"/>
        <w:rPr/>
      </w:pPr>
      <w:r>
        <w:rPr/>
        <w:t>ADVOCACIA MARCELO PIMENTEL</w:t>
      </w:r>
    </w:p>
    <w:p>
      <w:pPr>
        <w:pStyle w:val="Corpodotexto"/>
        <w:rPr/>
      </w:pPr>
      <w:r>
        <w:rPr/>
        <w:t xml:space="preserve">Uma trabalhadora doméstica que prestou serviço a uma família por 12 anos, três vezes por semana, recebendo salário mensal de R$ 500, teve o seu vínculo de emprego reconhecido de forma unânime pelo </w:t>
      </w:r>
      <w:r>
        <w:rPr>
          <w:b/>
          <w:bCs/>
          <w:color w:val="000080"/>
        </w:rPr>
        <w:t>Tribunal Superior do Trabalho</w:t>
      </w:r>
      <w:r>
        <w:rPr/>
        <w:t xml:space="preserve">. A decisão confirmou a existência de uma relação de emprego entre a trabalhadora e a família, ante a presença dos elementos caracterizadores da relação de trabalho doméstico contidos nos artigos 1º da e 1º da , que dispõe sobre a profissão de empregado doméstico. Na ação trabalhista, a empregada pleiteava o vínculo de emprego e as verbas rescisórias. A 78ª </w:t>
      </w:r>
      <w:r>
        <w:rPr>
          <w:b/>
          <w:bCs/>
          <w:color w:val="000080"/>
        </w:rPr>
        <w:t>Vara do Trabalho</w:t>
      </w:r>
      <w:r>
        <w:rPr/>
        <w:t xml:space="preserve"> de São Paulo não reconheceu o vínculo, e o </w:t>
      </w:r>
      <w:r>
        <w:rPr>
          <w:b/>
          <w:bCs/>
          <w:color w:val="000080"/>
        </w:rPr>
        <w:t>Tribunal Regional do Trabalho</w:t>
      </w:r>
      <w:r>
        <w:rPr/>
        <w:t xml:space="preserve"> da 2ª Região (SP) manteve a sentença por entender que, embora o trabalho tenha ocorrido por vários anos, para a mesma pessoa ou família, estava ausente o elemento da continuidade. Para o regional paulistano, o reconhecimento da relação de emprego da doméstica se caracteriza pelo caráter contínuo do trabalho, que, no caso, era prestado em três dias da semana. A trabalhadora, inconformada, recorreu ao </w:t>
      </w:r>
      <w:r>
        <w:rPr>
          <w:b/>
          <w:bCs/>
          <w:color w:val="000080"/>
        </w:rPr>
        <w:t>TST</w:t>
      </w:r>
      <w:r>
        <w:rPr/>
        <w:t>. Alegou que, para o reconhecimento do vínculo de emprego, não se exige do doméstico o trabalho em todos os dias da semana. Para ela, a decisão regional teria violado a Lei 5.859/72 que, em seu artigo, 1º dispõe: "Ao empregado doméstico, assim considerado aquele que presta serviços de natureza contínua e de finalidade não lucrativa à pessoa ou à família no âmbito residencial destas, aplica-se o disposto nesta lei".</w:t>
      </w:r>
    </w:p>
    <w:p>
      <w:pPr>
        <w:pStyle w:val="Corpodotexto"/>
        <w:rPr/>
      </w:pPr>
      <w:r>
        <w:rPr/>
        <w:t xml:space="preserve">A Sexta Turma, por unanimidade, seguindo o voto do ministro relator, </w:t>
      </w:r>
      <w:r>
        <w:rPr>
          <w:b/>
          <w:bCs/>
          <w:color w:val="000080"/>
        </w:rPr>
        <w:t>Aloysio Corrêa da Veiga</w:t>
      </w:r>
      <w:r>
        <w:rPr/>
        <w:t>, entendeu que, no caso, o vínculo de emprego deveria ser reconhecido. Para a Turma, não se trata de uma diarista, que trabalha e recebe o pagamento no mesmo dia, situação em que se verifica o caráter da não continuidade na prestação de serviços. A empregadora recorreu então à SDI-1.</w:t>
      </w:r>
    </w:p>
    <w:p>
      <w:pPr>
        <w:pStyle w:val="Corpodotexto"/>
        <w:rPr/>
      </w:pPr>
      <w:r>
        <w:rPr/>
        <w:t>O ministro relator, João Batista Brito Pereira, lembrou que o empregado doméstico é a pessoa física que presta, com pessoalidade, onerosidade e subordinação, serviços de natureza contínua na residência de uma pessoa ou família. Presentes estes elementos, configura-se a relação como de trabalho doméstico. Para o relator, pelo quadro fático apresentado, o vínculo de emprego deveria ser reconhecido, por atender ao pressuposto de continuidade exigido: no caso, a prestação de serviço era feita de forma sistemática e reiterada, durante cerca de doze anos, três vezes por semana.</w:t>
      </w:r>
    </w:p>
    <w:p>
      <w:pPr>
        <w:pStyle w:val="Corpodotexto"/>
        <w:rPr/>
      </w:pPr>
      <w:r>
        <w:rPr/>
        <w:t>As consultas devem ser endereçadas para ADVOCACIA MARCELO PIMENTEL SBS, Ed. Casa de São Paulo, sala 407/9, CEP 70078-900, Brasília (DF) e-mail advocaciampimentel@mpimentel.adv.br</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1/11/2011 | Tribunal Superior do Trabalho | Legislação | BR</w:t>
      </w:r>
    </w:p>
    <w:p>
      <w:pPr>
        <w:pStyle w:val="Titulo"/>
        <w:rPr/>
      </w:pPr>
      <w:r>
        <w:rPr/>
        <w:t>TST amplia direito a dano moral</w:t>
      </w:r>
    </w:p>
    <w:p>
      <w:pPr>
        <w:pStyle w:val="Corpodotexto"/>
        <w:rPr/>
      </w:pPr>
      <w:r>
        <w:rPr/>
      </w:r>
    </w:p>
    <w:p>
      <w:pPr>
        <w:pStyle w:val="Corpodotexto"/>
        <w:rPr/>
      </w:pPr>
      <w:r>
        <w:rPr/>
        <w:t>Advogado Marcos Alencar: entendimento dos tribunais pode gerar uma avalanche de pedidos de danos morais</w:t>
      </w:r>
    </w:p>
    <w:p>
      <w:pPr>
        <w:pStyle w:val="Corpodotexto"/>
        <w:rPr/>
      </w:pPr>
      <w:r>
        <w:rPr/>
        <w:t xml:space="preserve">O </w:t>
      </w:r>
      <w:r>
        <w:rPr>
          <w:b/>
          <w:bCs/>
          <w:color w:val="000080"/>
        </w:rPr>
        <w:t>Tribunal Superior do Trabalho</w:t>
      </w:r>
      <w:r>
        <w:rPr/>
        <w:t xml:space="preserve"> (</w:t>
      </w:r>
      <w:r>
        <w:rPr>
          <w:b/>
          <w:bCs/>
          <w:color w:val="000080"/>
        </w:rPr>
        <w:t>TST</w:t>
      </w:r>
      <w:r>
        <w:rPr/>
        <w:t>) condenou recentemente uma empresa do Paraná a indenizar em R$ 49,8 mil os pais de um empregado que morreu em acidente de trabalho, ainda que já tenha fechado um acordo com a viúva e os filhos em uma outra ação.</w:t>
      </w:r>
    </w:p>
    <w:p>
      <w:pPr>
        <w:pStyle w:val="Corpodotexto"/>
        <w:rPr/>
      </w:pPr>
      <w:r>
        <w:rPr/>
        <w:t>Advogado Marcos Alencar: entendimento dos tribunais pode gerar uma avalanche de pedidos de danos morais</w:t>
      </w:r>
    </w:p>
    <w:p>
      <w:pPr>
        <w:pStyle w:val="Corpodotexto"/>
        <w:rPr/>
      </w:pPr>
      <w:r>
        <w:rPr/>
        <w:t xml:space="preserve">O </w:t>
      </w:r>
      <w:r>
        <w:rPr>
          <w:b/>
          <w:bCs/>
          <w:color w:val="000080"/>
        </w:rPr>
        <w:t>Tribunal Superior do Trabalho</w:t>
      </w:r>
      <w:r>
        <w:rPr/>
        <w:t xml:space="preserve"> (</w:t>
      </w:r>
      <w:r>
        <w:rPr>
          <w:b/>
          <w:bCs/>
          <w:color w:val="000080"/>
        </w:rPr>
        <w:t>TST</w:t>
      </w:r>
      <w:r>
        <w:rPr/>
        <w:t>) condenou recentemente uma empresa do Paraná a indenizar em R$ 49,8 mil os pais de um empregado que morreu em acidente de trabalho, ainda que já tenha fechado um acordo com a viúva e os filhos em uma outra ação. A companhia pagou R$ 450 mil a título de danos materiais e morais. Para os ministros, o abalo psicológico com a perda do filho estaria comprovado e seria irrelevante o fato de existir acordo com outras pessoas da família que também sofreram com a falta do trabalhador.</w:t>
      </w:r>
    </w:p>
    <w:p>
      <w:pPr>
        <w:pStyle w:val="Corpodotexto"/>
        <w:rPr/>
      </w:pPr>
      <w:r>
        <w:rPr/>
        <w:t xml:space="preserve">Acordos firmados com familiares mais próximos - marido ou esposa e filhos - não tem impedido a </w:t>
      </w:r>
      <w:r>
        <w:rPr>
          <w:b/>
          <w:bCs/>
          <w:color w:val="000080"/>
        </w:rPr>
        <w:t>Justiça do Trabalho</w:t>
      </w:r>
      <w:r>
        <w:rPr/>
        <w:t xml:space="preserve"> e o Superior Tribunal de Justiça (STJ) de conceder, em outra ação, indenização por danos morais a outros parentes de vítimas de acidentes de trabalho. Para os juízes, o artigo 472 do Código de Processo Civil (CPC) é claro ao determinar que a sentença deve valer apenas para as partes que firmaram o acordo, não beneficiando nem prejudicando terceiros.</w:t>
      </w:r>
    </w:p>
    <w:p>
      <w:pPr>
        <w:pStyle w:val="Corpodotexto"/>
        <w:rPr/>
      </w:pPr>
      <w:r>
        <w:rPr/>
        <w:t xml:space="preserve">Com esse entendimento, o </w:t>
      </w:r>
      <w:r>
        <w:rPr>
          <w:b/>
          <w:bCs/>
          <w:color w:val="000080"/>
        </w:rPr>
        <w:t>Tribunal Regional do Trabalho</w:t>
      </w:r>
      <w:r>
        <w:rPr/>
        <w:t xml:space="preserve"> (</w:t>
      </w:r>
      <w:r>
        <w:rPr>
          <w:b/>
          <w:bCs/>
          <w:color w:val="000080"/>
        </w:rPr>
        <w:t>TRT</w:t>
      </w:r>
      <w:r>
        <w:rPr/>
        <w:t>) de Minas Gerais garantiu recentemente indenização a três irmãos de um funcionário de uma empresa do setor de aço, morto em um acidente em 1990. Cada um receberá R$ 5 mil. A decisão foi dada depois da mãe do empregado ter obtido na Justiça Estadual o direito a uma indenização de R$ 26 mil.</w:t>
      </w:r>
    </w:p>
    <w:p>
      <w:pPr>
        <w:pStyle w:val="Corpodotexto"/>
        <w:rPr/>
      </w:pPr>
      <w:r>
        <w:rPr/>
        <w:t>Em outra decisão, a Corte mineira foi ainda mais além: admitiu que um amigo também teria direito a uma indenização por danos morais, desde que comprovasse um vínculo muito forte com o trabalhador. Nesse caso, porém, segundo o acórdão, "não bastaria, por exemplo, a simples assertiva da amizade ou a prova de que fossem companheiros da vítima em suas alegres noitadas ou seus parceiros usuais no jogo do 'buraco', do 'pôquer' ou do 'pif-paf'". Para os desembargadores, o amigo teria que provar muito mais, como "vínculos mais estreitos de amizade ou de insuspeita afeição e não apenas os da simples cordialidade social ou dos esporádicos encontros". No caso julgado, o tribunal só não concedeu a indenização pleiteada porque não ficou comprovado que havia essa relação forte de amizade.</w:t>
      </w:r>
    </w:p>
    <w:p>
      <w:pPr>
        <w:pStyle w:val="Corpodotexto"/>
        <w:rPr/>
      </w:pPr>
      <w:r>
        <w:rPr/>
        <w:t>No STJ, a 4ª Turma garantiu à mãe, irmãos e um sobrinho de um funcionário morto em um acidente em uma plataforma de extração de petróleo, em março de 2001, o direito de pleitear indenização por danos morais. A esposa e os três filhos do funcionário já tinham fechado um acordo para receber R$ 1 milhão, a título de danos materiais e morais. Segundo o relator do caso, ministro João Otávio de Noronha, o STJ já pacificou entendimento sobre essa questão.</w:t>
      </w:r>
    </w:p>
    <w:p>
      <w:pPr>
        <w:pStyle w:val="Corpodotexto"/>
        <w:rPr/>
      </w:pPr>
      <w:r>
        <w:rPr/>
        <w:t>Para o advogado trabalhista Marcos Alencar, essas decisões devem servir de alerta para as companhias. "Há alguns anos somente se indenizava o ente mais próximo da vítima, o herdeiro principal. Agora, a empresa pode ser obrigada a firmar vários acordos com parentes", diz ele, acrescentando que é preocupante o entendimento adotado pelos tribunais. "E os amigos? Os primos? Todas aquelas pessoas próximas que no momento da morte estão sinceramente abaladas com a perda do ente querido têm direito?"</w:t>
      </w:r>
    </w:p>
    <w:p>
      <w:pPr>
        <w:pStyle w:val="Corpodotexto"/>
        <w:rPr/>
      </w:pPr>
      <w:r>
        <w:rPr/>
        <w:t>Essa ampliação, segundo o advogado, pode desencadear uma avalanche de processos e condenações altíssimas contra as empresas. Para ele, a única solução para conter essas demandas seria a edição de uma lei que fixasse parâmetros mais claros sobre quem tem realmente direito a uma indenização.</w:t>
      </w:r>
    </w:p>
    <w:p>
      <w:pPr>
        <w:pStyle w:val="Corpodotexto"/>
        <w:rPr/>
      </w:pPr>
      <w:r>
        <w:rPr/>
        <w:t xml:space="preserve">A advogada Aída Scarpelli, do Junqueira de Carvalho e Murgel Advogados e Consultores, acredita que a </w:t>
      </w:r>
      <w:r>
        <w:rPr>
          <w:b/>
          <w:bCs/>
          <w:color w:val="000080"/>
        </w:rPr>
        <w:t>Justiça do Trabalho</w:t>
      </w:r>
      <w:r>
        <w:rPr/>
        <w:t xml:space="preserve"> tende a ampliar cada vez mais a lista de beneficiários, incluindo pessoas que participavam da intimidade do trabalhador e que não são necessariamente da família. "Isso, no entanto, deve depender de provas", afirma. Essas situações, porém, devem ser analisadas com parcimônia pelo Judiciário, segundo a advogada, para que não se banalize a concessão de indenização por danos morais.</w:t>
      </w:r>
    </w:p>
    <w:p>
      <w:pPr>
        <w:pStyle w:val="Corpodotexto"/>
        <w:rPr/>
      </w:pPr>
      <w:r>
        <w:rPr/>
        <w:t>Para evitar situações como essas, o advogado trabalhista João Marcelino da Silva Júnior, do Tavares Riemma Advogados Associados, afirma que tem recomendado às empresas que solicitem a presença de todos os membros da família, que teriam direito legal a uma indenização, para a tentativa de fechamento de um só acordo.</w:t>
      </w:r>
    </w:p>
    <w:p>
      <w:pPr>
        <w:pStyle w:val="Corpodotexto"/>
        <w:rPr/>
      </w:pPr>
      <w:r>
        <w:rPr/>
      </w:r>
    </w:p>
    <w:p>
      <w:pPr>
        <w:pStyle w:val="Data"/>
        <w:rPr/>
      </w:pPr>
      <w:r>
        <w:rPr/>
        <w:t>21/11/2011 | TST | Ministros | Kátia Magalhães Arruda | Destaques | Legislação | BR</w:t>
      </w:r>
    </w:p>
    <w:p>
      <w:pPr>
        <w:pStyle w:val="Titulo"/>
        <w:rPr/>
      </w:pPr>
      <w:r>
        <w:rPr/>
        <w:t>Danos morais</w:t>
      </w:r>
    </w:p>
    <w:p>
      <w:pPr>
        <w:pStyle w:val="Corpodotexto"/>
        <w:rPr/>
      </w:pPr>
      <w:r>
        <w:rPr/>
      </w:r>
    </w:p>
    <w:p>
      <w:pPr>
        <w:pStyle w:val="Corpodotexto"/>
        <w:rPr/>
      </w:pPr>
      <w:r>
        <w:rPr/>
        <w:t xml:space="preserve">A 5ª Turma do </w:t>
      </w:r>
      <w:r>
        <w:rPr>
          <w:b/>
          <w:bCs/>
          <w:color w:val="000080"/>
        </w:rPr>
        <w:t>Tribunal Superior do Trabalho</w:t>
      </w:r>
      <w:r>
        <w:rPr/>
        <w:t xml:space="preserve"> (</w:t>
      </w:r>
      <w:r>
        <w:rPr>
          <w:b/>
          <w:bCs/>
          <w:color w:val="000080"/>
        </w:rPr>
        <w:t>TST</w:t>
      </w:r>
      <w:r>
        <w:rPr/>
        <w:t xml:space="preserve">) manteve decisão que negou indenização por danos morais a uma ex-empregada da Bradesco Auto/RE Companhia de Seguros que se queixou de e-mails da chefia cobrando o cumprimento de metas. Para a trabalhadora, as mensagens eram ofensivas à sua honra e imagem. Por unanimidade, os ministros não conheceram do recurso de revista apresentado por ela. No processo relatado pela ministra </w:t>
      </w:r>
      <w:r>
        <w:rPr>
          <w:b/>
          <w:bCs/>
          <w:color w:val="000080"/>
        </w:rPr>
        <w:t>Kátia Magalhães Arruda</w:t>
      </w:r>
      <w:r>
        <w:rPr/>
        <w:t xml:space="preserve">, a primeira instância e o </w:t>
      </w:r>
      <w:r>
        <w:rPr>
          <w:b/>
          <w:bCs/>
          <w:color w:val="000080"/>
        </w:rPr>
        <w:t>Tribunal Regional do Trabalho</w:t>
      </w:r>
      <w:r>
        <w:rPr/>
        <w:t xml:space="preserve"> (</w:t>
      </w:r>
      <w:r>
        <w:rPr>
          <w:b/>
          <w:bCs/>
          <w:color w:val="000080"/>
        </w:rPr>
        <w:t>TRT</w:t>
      </w:r>
      <w:r>
        <w:rPr/>
        <w:t>) de Santa Catarina (12ª Região) negaram o pedido de indenização após examinarem o material juntado aos autos para provar o assédio moral. De acordo com o TRT, nenhum dos e-mails apresentados registrou ameaça de dispensa na hipótese de as metas estabelecidas não serem alcançadas. Para o regional, embora a forma de abordagem nos e-mails não fosse a mais apropriada, não havia rigor excessivo que pudesse ser entendido como assédio moral, porque os e-mails não se destinavam a determinado empregado, e sim a toda equipe. Segundo a ministra Kátia, caberia ao sindicato da categoria ou ao Ministério Público do Trabalho, portanto, tomar providências para evitar que os empregados da Bradesco Seguros recebessem mensagens incisiv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83995" cy="58102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83995" cy="581025"/>
                    </a:xfrm>
                    <a:prstGeom prst="rect">
                      <a:avLst/>
                    </a:prstGeom>
                  </pic:spPr>
                </pic:pic>
              </a:graphicData>
            </a:graphic>
          </wp:inline>
        </w:drawing>
      </w:r>
    </w:p>
    <w:p>
      <w:pPr>
        <w:pStyle w:val="Corpodotexto"/>
        <w:rPr/>
      </w:pPr>
      <w:r>
        <w:rPr/>
      </w:r>
    </w:p>
    <w:p>
      <w:pPr>
        <w:pStyle w:val="Data"/>
        <w:rPr/>
      </w:pPr>
      <w:r>
        <w:rPr/>
        <w:t xml:space="preserve">21/11/2011 </w:t>
      </w:r>
    </w:p>
    <w:p>
      <w:pPr>
        <w:pStyle w:val="Titulo"/>
        <w:rPr/>
      </w:pPr>
      <w:r>
        <w:rPr/>
        <w:t>TRT15 - São empregadores domésticos: câmara concede o benefício da justiça gratuita aos reclamados</w:t>
      </w:r>
    </w:p>
    <w:p>
      <w:pPr>
        <w:pStyle w:val="Corpodotexto"/>
        <w:rPr/>
      </w:pPr>
      <w:r>
        <w:rPr/>
      </w:r>
    </w:p>
    <w:p>
      <w:pPr>
        <w:pStyle w:val="Corpodotexto"/>
        <w:rPr/>
      </w:pPr>
      <w:r>
        <w:rPr/>
        <w:t>“</w:t>
      </w:r>
      <w:r>
        <w:rPr/>
        <w:t xml:space="preserve">A assistência judiciária, com a isenção do recolhimento de custas e do depósito recursal, é aplicável ao empregador doméstico que não possa prover as despesas processuais.” O entendimento é da 7ª Câmara do TRT da 15ª Região, que deu provimento ao agravo de instrumento (AI) de um casal de reclamados, concedendo-lhe o benefício da justiça gratuita. Com a decisão, foi determinado o processamento do recurso ordinário (RO) dos réus, em ação movida por uma ex-empregada doméstica do casal. </w:t>
      </w:r>
    </w:p>
    <w:p>
      <w:pPr>
        <w:pStyle w:val="Corpodotexto"/>
        <w:rPr/>
      </w:pPr>
      <w:r>
        <w:rPr/>
        <w:t xml:space="preserve">Originalmente, a Vara do Trabalho de Guaratinguetá, no Vale do Paraíba, negara seguimento ao RO, por julgá-lo deserto, ante a não comprovação, no prazo correto, do recolhimento do depósito recursal e das custas processuais. No AI, os reclamados alegaram que, na condição de pessoas físicas, não têm condições de arcar com essas despesas e que a negativa de processamento de seu recurso seria uma “ofensa a princípios constitucionais, obstando seu direito de defesa e o contraditório”. </w:t>
      </w:r>
    </w:p>
    <w:p>
      <w:pPr>
        <w:pStyle w:val="Corpodotexto"/>
        <w:rPr/>
      </w:pPr>
      <w:r>
        <w:rPr/>
        <w:t xml:space="preserve">O relator do acórdão no TRT, desembargador Luiz Roberto Nunes, argumentou que, em que pese a Lei 5.584/1970, em seu artigo 14, faça referência expressa apenas à figura do trabalhador/empregado, quando o assunto é o direito à justiça gratuita, a própria Constituição Federal, no artigo 5º, inciso LXXIV, estabelece que “o Estado prestará assistência jurídica integral e gratuita aos que comprovarem insuficiência de recursos”. Para o relator, “não há porque limitar o deferimento apenas aos empregados”. </w:t>
      </w:r>
    </w:p>
    <w:p>
      <w:pPr>
        <w:pStyle w:val="Corpodotexto"/>
        <w:rPr/>
      </w:pPr>
      <w:r>
        <w:rPr/>
        <w:t>No entendimento de Nunes, os agravantes, pela condição de empregadores domésticos e pessoas físicas e por terem declarado não ter condições financeiras de prover as despesas processuais, encontram-se em condições análogas à própria reclamante, no que diz respeito ao direito à assistência judiciária, com a isenção do recolhimento de custas e depósito recursal. (Processo 001092-62.2010.5.15.0020 AIRO)</w:t>
      </w:r>
    </w:p>
    <w:p>
      <w:pPr>
        <w:pStyle w:val="Corpodotexto"/>
        <w:rPr/>
      </w:pPr>
      <w:r>
        <w:rPr/>
        <w:t>Fonte: Tribunal Regional do Trabalho da 15ª Região</w:t>
      </w:r>
    </w:p>
    <w:p>
      <w:pPr>
        <w:pStyle w:val="Corpodotexto"/>
        <w:rPr/>
      </w:pPr>
      <w:r>
        <w:rPr/>
      </w:r>
    </w:p>
    <w:p>
      <w:pPr>
        <w:pStyle w:val="Titulo"/>
        <w:rPr/>
      </w:pPr>
      <w:r>
        <w:rPr/>
        <w:t>TRT5 - Conciliação de R$ 5,3 milhões em Camaçari beneficia 200 trabalhadores</w:t>
      </w:r>
    </w:p>
    <w:p>
      <w:pPr>
        <w:pStyle w:val="Corpodotexto"/>
        <w:rPr/>
      </w:pPr>
      <w:r>
        <w:rPr/>
      </w:r>
    </w:p>
    <w:p>
      <w:pPr>
        <w:pStyle w:val="Corpodotexto"/>
        <w:rPr/>
      </w:pPr>
      <w:r>
        <w:rPr/>
        <w:t xml:space="preserve">Um acordo realizado na 2ª Vara do Trabalho de Camaçari, relacionado à Cláusula 4ª do ramo Químico/Petroleiro do Estado da Bahia, beneficia mais de 200 trabalhadores das empresas Basf e Ciba, com pagamentos no valor total de R$ 5,3 milhões. A negociação, que ocorreu no último dia 3, é exemplo de como a negociação pode garantir às partes envolvidas nos processos mais satisfação do que uma sentença judicial, conforme propõe a divulgação da VI Semana Nacional de Conciliação. </w:t>
      </w:r>
    </w:p>
    <w:p>
      <w:pPr>
        <w:pStyle w:val="Corpodotexto"/>
        <w:rPr/>
      </w:pPr>
      <w:r>
        <w:rPr/>
        <w:t>A Cláusula 4ª, como ficou conhecida, estabelecia a correção de 90% do Índice de Preços ao Consumidor (IPC) para os salários da categoria na ausência de uma lei que disciplinasse os reajustes. Em 1990, a política econômica implantada pelo presidente Collor suspendeu gatilhos automáticos, mas o sindicato (Sindicato dos Trabalhadores da Indústria Química e Petroquímica -Sindiquímica) entrou com ação afirmando que havia previsão para que a cláusula prevalecesse sobre políticas menos favoráveis aos trabalhadores.</w:t>
      </w:r>
    </w:p>
    <w:p>
      <w:pPr>
        <w:pStyle w:val="Corpodotexto"/>
        <w:rPr/>
      </w:pPr>
      <w:r>
        <w:rPr/>
        <w:t>Uma sucessão de recursos foi protelando o fechamento da questão e a discussão foi levada ao Supremo Tribunal Federal, em Brasília, numa controvérsia que chegou a durar 20 anos.  Desde 2010, no entanto, as partes retomaram as conversações e chegaram a acordos que finalizam a contenda na Justiça.</w:t>
      </w:r>
    </w:p>
    <w:p>
      <w:pPr>
        <w:pStyle w:val="Corpodotexto"/>
        <w:rPr/>
      </w:pPr>
      <w:r>
        <w:rPr/>
        <w:t xml:space="preserve">Em setembro do ano passado, a 2ª Vara já havia homologado uma conciliação referente ao assunto, beneficiando cerca de cinco mil trabalhadores com o pagamento de R$129,4 milhões (Processo: 0138700-37.1990.5.05.0132 RT). A negociação resolveu o litígio para os operários da Braskem S.A., que representavam 60% dos envolvidos. No mês de outubro seguinte, outro acordo na 3ª Vara de Camaçari (Processo 0112100-39.1991.5.05.0133 RT - juiz Luciano Martinez) resultou no pagamento de R$ 44 milhões para os operários da Estireno do Nordeste S/A e outras empresas do Polo Petroquímico. </w:t>
      </w:r>
    </w:p>
    <w:p>
      <w:pPr>
        <w:pStyle w:val="Corpodotexto"/>
        <w:rPr/>
      </w:pPr>
      <w:r>
        <w:rPr/>
        <w:t>O juiz George Almeida, titular da 2ª Vara de Camaçari, que vem promovendo as conciliações naquela vara desde 2010, definiu o acordo mais recente (Processo 00001521.26.2011.5.05.0132) como mais um momento histórico que marca o encontro tão sonhado de empregados e empregadoras na busca amistosa da solução para o conflito.</w:t>
      </w:r>
    </w:p>
    <w:p>
      <w:pPr>
        <w:pStyle w:val="Corpodotexto"/>
        <w:rPr/>
      </w:pPr>
      <w:r>
        <w:rPr/>
        <w:t>Fonte: Tribunal Regional do Trabalho da 5ª Região</w:t>
      </w:r>
    </w:p>
    <w:p>
      <w:pPr>
        <w:pStyle w:val="Corpodotexto"/>
        <w:rPr/>
      </w:pPr>
      <w:r>
        <w:rPr/>
      </w:r>
    </w:p>
    <w:p>
      <w:pPr>
        <w:pStyle w:val="Titulo"/>
        <w:rPr/>
      </w:pPr>
      <w:r>
        <w:rPr/>
        <w:t>TRT4 - Farmácia que pagou empregado com cheques sem fundos deve indenizar a namorada dele também</w:t>
      </w:r>
    </w:p>
    <w:p>
      <w:pPr>
        <w:pStyle w:val="Corpodotexto"/>
        <w:rPr/>
      </w:pPr>
      <w:r>
        <w:rPr/>
      </w:r>
    </w:p>
    <w:p>
      <w:pPr>
        <w:pStyle w:val="Corpodotexto"/>
        <w:rPr/>
      </w:pPr>
      <w:r>
        <w:rPr/>
        <w:t>A 9ª Turma do Tribunal Regional do Trabalho do Rio Grande do Sul (TRT-RS) condenou uma farmácia de Torres a indenizar, por danos morais, um empregado que recebeu o pagamento de verbas rescisórias com cheques sem fundos. A namorada dele, mesmo não tendo sido funcionária da empresa, também deverá ser indenizada. O valor foi fixado em R$ 5 mil para cada reclamante.</w:t>
      </w:r>
    </w:p>
    <w:p>
      <w:pPr>
        <w:pStyle w:val="Corpodotexto"/>
        <w:rPr/>
      </w:pPr>
      <w:r>
        <w:rPr/>
        <w:t>Conforme os autos, a namorada contava com o dinheiro da rescisão do seu parceiro para se matricular na universidade. Como os cheques não puderam ser compensados devido à falta de fundos, ela precisou recorrer a um empréstimo. No entendimento unânime dos desembargadores, o julgamento do pedido da namorada também é de competência da Justiça Trabalho, mesmo inexistindo o vínculo trabalhista. Os magistrados consideraram que o fato comum do processo decorreu de relação de emprego e atingiu espectro mais amplo da família do trabalhador.</w:t>
      </w:r>
    </w:p>
    <w:p>
      <w:pPr>
        <w:pStyle w:val="Corpodotexto"/>
        <w:rPr/>
      </w:pPr>
      <w:r>
        <w:rPr/>
        <w:t>O pedido de indenização foi ajuizado, inicialmente, na Justiça Estadual. Em primeira instância, o juiz de Direito Walter José Girotto julgou o pleito improcedente. Os reclamantes, insatisfeitos, interpuseram recurso,  julgado pelo desembargador Paulo Antônio Kretzmann, da 10ª Câmara Cível do Tribunal de Justiça do Rio Grande do Sul (TJRS). Em decisão monocrática, o magistrado declarou a incompetência da Justiça Estadual no julgamento da ação, desconstituindo a sentença de primeiro grau e remetendo os autos à Justiça do Trabalho.</w:t>
      </w:r>
    </w:p>
    <w:p>
      <w:pPr>
        <w:pStyle w:val="Corpodotexto"/>
        <w:rPr/>
      </w:pPr>
      <w:r>
        <w:rPr/>
        <w:t>O juiz do Trabalho Gilberto Destro, atuando na Vara do Trabalho de Torres, negou o pedido de indenização. Para o magistrado, o atraso no pagamento das verbas rescisórias, porsteriormente quitadas em ação de execução, não pode ser presumido como causador de dano moral. Segundo o magistrado, houve apenas prejuízo material, este sim merecedor de reparação. Descontentes com a decisão, os reclamantes recorreram ao TRT-RS.</w:t>
      </w:r>
    </w:p>
    <w:p>
      <w:pPr>
        <w:pStyle w:val="Corpodotexto"/>
        <w:rPr/>
      </w:pPr>
      <w:r>
        <w:rPr/>
        <w:t>No julgamento do recurso, a relatora do acórdão, desembargadora Carmen Gonzalez, considerou que o abalo moral, neste caso, é presumível e não depende de provas. Conforme afirmou, o constrangimento decorre da exposição vexatória e do dano à imagem dos reclamantes.</w:t>
      </w:r>
    </w:p>
    <w:p>
      <w:pPr>
        <w:pStyle w:val="Corpodotexto"/>
        <w:rPr/>
      </w:pPr>
      <w:r>
        <w:rPr/>
        <w:t>O caso</w:t>
      </w:r>
    </w:p>
    <w:p>
      <w:pPr>
        <w:pStyle w:val="Corpodotexto"/>
        <w:rPr/>
      </w:pPr>
      <w:r>
        <w:rPr/>
        <w:t>De acordo com o processo, o trabalhador era farmacêutico da reclamada e sua namorada, universitária e estagiária. Ambos viviam em união estável na época do processo. Após seu pedido de demissão, em dezembro de 2005, o empregado aceitou o pagamento das verbas rescisórias por meio de dois cheques pré-datados emitidos pela empresa, um para o dia 30 de dezembro de 2005 e outro para 15 de janeiro de 2006, porque necessitava de uma reserva de dinheiro para a namorada realizar matrícula na universidade, no dia 18 de janeiro.</w:t>
      </w:r>
    </w:p>
    <w:p>
      <w:pPr>
        <w:pStyle w:val="Corpodotexto"/>
        <w:rPr/>
      </w:pPr>
      <w:r>
        <w:rPr/>
        <w:t>Ao verificarem que ambos os cheques não haviam sido compensados por falta de fundos, por estarem vinculados a conta corrente inexistente, os reclamantes realizaram diversos telefonemas para a empresa, pedindo que fossem quitadas as obrigações. A reclamada respondeu que caso quisessem obter o dinheiro, que buscassem na Justiça. Este fato, conforme os reclamantes, trouxe diversos prejuízos e constrangimentos, porque precisaram recorrer a empréstimo para efetivar a matrícula e gastaram dinheiro no ajuizamento da ação. Segundo relataram, receberam o dinheiro apenas após ação de execução, cujo desfecho se deu em abril de 2006.</w:t>
      </w:r>
    </w:p>
    <w:p>
      <w:pPr>
        <w:pStyle w:val="Corpodotexto"/>
        <w:rPr/>
      </w:pPr>
      <w:r>
        <w:rPr/>
        <w:t>A relatora do acórdão destacou que a reclamada, além de ter se beneficiado do prazo estendido para pagamento das parcelas rescisórias (dos dez dias legais aos 45 dias que teve efetivamente para realizar o pagamento, pois emitiu cheques pré-datados), cometeu ilícito ao não disponibilizar fundos para a compensação. Com isso, sujeitou os recorrentes a situação de carência econômica extrema e a buscarem empréstimos e contraírem dívidas, afirmou a desembargadora. O fato de haver pouco crédito para o comércio e da empresa passar por dificuldades financeiras, argumentos utilizados pela ré, não torna menor a vergonha e a humilhação daqueles que, programando suas contas e adequando-as às suas receitas - que, aqui, eram tidas por certas - se vêem subitamente devedores e inadimplentes, acrescentou a julgadora.</w:t>
      </w:r>
    </w:p>
    <w:p>
      <w:pPr>
        <w:pStyle w:val="Corpodotexto"/>
        <w:rPr/>
      </w:pPr>
      <w:r>
        <w:rPr/>
        <w:t>Processo RO 0010230-68.2010.5.04.0211</w:t>
      </w:r>
    </w:p>
    <w:p>
      <w:pPr>
        <w:pStyle w:val="Corpodotexto"/>
        <w:spacing w:before="120" w:after="120"/>
        <w:jc w:val="both"/>
        <w:rPr/>
      </w:pPr>
      <w:r>
        <w:rPr/>
        <w:t>Fonte: Tribunal Regional do Trabalho da 4ª Região</w:t>
      </w:r>
    </w:p>
    <w:sectPr>
      <w:headerReference w:type="default" r:id="rId12"/>
      <w:headerReference w:type="first" r:id="rId1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jt.jus.br/leiloes"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5:00Z</dcterms:created>
  <dc:creator>sid</dc:creator>
  <dc:description/>
  <cp:keywords/>
  <dc:language>en-US</dc:language>
  <cp:lastModifiedBy>stelam</cp:lastModifiedBy>
  <cp:lastPrinted>2011-10-11T14:13:00Z</cp:lastPrinted>
  <dcterms:modified xsi:type="dcterms:W3CDTF">2011-11-21T15:03:00Z</dcterms:modified>
  <cp:revision>12</cp:revision>
  <dc:subject/>
  <dc:title> </dc:title>
</cp:coreProperties>
</file>