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2">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color w:val="0000FF"/>
        </w:rPr>
      </w:pPr>
      <w:r>
        <w:rPr>
          <w:color w:val="0000FF"/>
        </w:rPr>
        <w:drawing>
          <wp:inline distT="0" distB="0" distL="0" distR="0">
            <wp:extent cx="1685925" cy="466725"/>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21/11/2011</w:t>
      </w:r>
    </w:p>
    <w:p>
      <w:pPr>
        <w:pStyle w:val="Titulo"/>
        <w:rPr/>
      </w:pPr>
      <w:r>
        <w:rPr/>
        <w:t xml:space="preserve">TRTs estão mobilizados com as semanas da Conciliação e da Execução </w:t>
      </w:r>
    </w:p>
    <w:p>
      <w:pPr>
        <w:pStyle w:val="Corpodotexto"/>
        <w:rPr/>
      </w:pPr>
      <w:r>
        <w:rPr/>
      </w:r>
    </w:p>
    <w:p>
      <w:pPr>
        <w:pStyle w:val="Corpodotexto"/>
        <w:rPr/>
      </w:pPr>
      <w:r>
        <w:rPr/>
        <w:t>Todos os 24 Tribunais Regionais do Trabalho (TRTs) existentes no país estão mobilizados para a realização da 1ª Semana Nacional de Execução, que será realizada em paralelo à Semana Nacional da Conciliação. Um dos destaques é o TRT da 3ª Região (Minas Gerais), que fará reuniões prévias de sensibilização e conscientização com os maiores devedores trabalhistas do estado. “Focar nos maiores devedores é muito providencial, pois verificamos uma alta taxa de recursos, com questões já superadas”, explicou a juíza Martha Halfeld Schimdt.</w:t>
      </w:r>
    </w:p>
    <w:p>
      <w:pPr>
        <w:pStyle w:val="Corpodotexto"/>
        <w:rPr/>
      </w:pPr>
      <w:r>
        <w:rPr/>
        <w:t xml:space="preserve">Segundo ela, os advogados precisam se conscientizar do papel social da conciliação, que pode ocorrer tanto na fase de conhecimento quanto na fase de execução. “A Semana da Conciliação já é bastante tradicional em Minas. A magistrada afirmou que a realização dos trabalhos no mesmo período da Semana da Execução Trabalhista é uma "coincidência feliz", uma vez que a execução é um dos maiores gargalos da Justiça, conforme ressaltou. De acordo com a Consolidação Estatística da Justiça do Trabalho, em 2010, havia 2,6 milhões de processos em fase de execução no Brasil. </w:t>
      </w:r>
    </w:p>
    <w:p>
      <w:pPr>
        <w:pStyle w:val="Corpodotexto"/>
        <w:rPr/>
      </w:pPr>
      <w:r>
        <w:rPr/>
        <w:t xml:space="preserve">O Tribunal Regional do Trabalho da 4ª Região (Rio Grande do Sul) também fará reuniões prévias com as partes. Durante a seleção dos processos que entrarão em pauta, o Regional aproveitou para alimentar o Banco Nacional de Devedores Trabalhistas. “Já foram lançados todos os processos em andamento no estado”, afirmou o juiz Marcelo Bergmann Hentschke, coordenador da Semana Nacional da Execução Trabalhista no Rio Grande do Sul. </w:t>
      </w:r>
    </w:p>
    <w:p>
      <w:pPr>
        <w:pStyle w:val="Corpodotexto"/>
        <w:rPr/>
      </w:pPr>
      <w:r>
        <w:rPr>
          <w:b/>
          <w:bCs/>
        </w:rPr>
        <w:t>Precatórios -</w:t>
      </w:r>
      <w:r>
        <w:rPr/>
        <w:t xml:space="preserve"> No Tribunal Regional do Trabalho da 11ª Região (que abrange os estados do Acre e de Roraima), por sua vez, uma das metas durante a Semana da Execução Trabalhista é encerrar processos que envolvam governos municipais e estaduais. O Governo do Amazonas, o município de Manaus e o Governo de Roraima figuram entre os maiores devedores trabalhistas na região amazônica. “Temos uma média de 30 precatórios por ente, segundo levantamento que realizamos”, contou a juíza Eulaide Lins. </w:t>
      </w:r>
    </w:p>
    <w:p>
      <w:pPr>
        <w:pStyle w:val="Corpodotexto"/>
        <w:rPr/>
      </w:pPr>
      <w:r>
        <w:rPr/>
        <w:t xml:space="preserve">Com o objetivo de quitar as dívidas, o Regional já agendou audiências, a serem conduzidas pela presidente do TRT, desembargadora Valdenyra Farias Thomé. Para o Regional, a intensificação de ações com o intuito de dar efetividade à execução é salutar. “A nossa expectativa é de que a Semana Nacional da Execução Trabalhista se consolide e que passemos a incorporá-la ao calendário do Tribunal”, afirmou a juíza Eulaide. </w:t>
      </w:r>
    </w:p>
    <w:p>
      <w:pPr>
        <w:pStyle w:val="Corpodotexto"/>
        <w:rPr/>
      </w:pPr>
      <w:r>
        <w:rPr>
          <w:b/>
          <w:bCs/>
        </w:rPr>
        <w:t>Semana -</w:t>
      </w:r>
      <w:r>
        <w:rPr/>
        <w:t xml:space="preserve"> A Semana Nacional da Execução Trabalhista foi instituída pelo Ato nº195/2011 da presidência do Conselho Superior da Justiça do Trabalho (CSJT). O ato prevê que o evento seja realizado anualmente nos órgãos da Justiça do Trabalho de primeiro e segundo graus (Varas do Trabalho e Tribunais Regionais). </w:t>
      </w:r>
    </w:p>
    <w:p>
      <w:pPr>
        <w:pStyle w:val="Corpodotexto"/>
        <w:rPr/>
      </w:pPr>
      <w:r>
        <w:rPr/>
        <w:t>O ato estabelece, ainda, a contagem física e o controle dos processos de execução, bem como a divulgação de lista com os nomes dos maiores devedores da Justiça do Trabalho por Regional. Além disso, pela primeira vez na história, a Justiça do Trabalho brasileira fará um leilão nacional de bens penhorados para pagamento de dívidas trabalhistas.</w:t>
      </w:r>
    </w:p>
    <w:p>
      <w:pPr>
        <w:pStyle w:val="Corpodotexto"/>
        <w:rPr>
          <w:iCs/>
        </w:rPr>
      </w:pPr>
      <w:r>
        <w:rPr>
          <w:iCs/>
        </w:rPr>
        <w:t>CSJT com TRTs</w:t>
      </w:r>
    </w:p>
    <w:p>
      <w:pPr>
        <w:pStyle w:val="Corpodotexto"/>
        <w:rPr/>
      </w:pPr>
      <w:r>
        <w:rPr/>
      </w:r>
    </w:p>
    <w:p>
      <w:pPr>
        <w:pStyle w:val="Corpodotexto"/>
        <w:rPr/>
      </w:pPr>
      <w:r>
        <w:rPr/>
        <w:drawing>
          <wp:inline distT="0" distB="0" distL="0" distR="0">
            <wp:extent cx="3651885" cy="375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46" r="-5" b="-46"/>
                    <a:stretch>
                      <a:fillRect/>
                    </a:stretch>
                  </pic:blipFill>
                  <pic:spPr bwMode="auto">
                    <a:xfrm>
                      <a:off x="0" y="0"/>
                      <a:ext cx="3651885" cy="375920"/>
                    </a:xfrm>
                    <a:prstGeom prst="rect">
                      <a:avLst/>
                    </a:prstGeom>
                  </pic:spPr>
                </pic:pic>
              </a:graphicData>
            </a:graphic>
          </wp:inline>
        </w:drawing>
      </w:r>
    </w:p>
    <w:p>
      <w:pPr>
        <w:pStyle w:val="Corpodotexto"/>
        <w:rPr/>
      </w:pPr>
      <w:r>
        <w:rPr/>
      </w:r>
    </w:p>
    <w:p>
      <w:pPr>
        <w:pStyle w:val="Data"/>
        <w:rPr/>
      </w:pPr>
      <w:r>
        <w:rPr/>
        <w:t>21/11/2011</w:t>
      </w:r>
    </w:p>
    <w:p>
      <w:pPr>
        <w:pStyle w:val="Titulo"/>
        <w:rPr/>
      </w:pPr>
      <w:r>
        <w:rPr/>
        <w:t>CSJT lança nova página do Processo Judicial Eletrônico da Justiça do Trabalho</w:t>
      </w:r>
    </w:p>
    <w:p>
      <w:pPr>
        <w:pStyle w:val="Corpodotexto"/>
        <w:rPr/>
      </w:pPr>
      <w:r>
        <w:rPr/>
      </w:r>
    </w:p>
    <w:p>
      <w:pPr>
        <w:pStyle w:val="Corpodotexto"/>
        <w:rPr/>
      </w:pPr>
      <w:r>
        <w:rPr/>
        <w:t>21/11/2011 - O Conselho Superior da Justiça do Trabalho (CSJT) lançou nesta segunda-feira (21/11) uma nova página para o Processo Judicial Eletrônico da Justiça do Trabalho (PJe-JT) (</w:t>
      </w:r>
      <w:hyperlink r:id="rId7" w:tgtFrame="_blank">
        <w:r>
          <w:rPr>
            <w:rStyle w:val="InternetLink"/>
          </w:rPr>
          <w:t>www.csjt.jus.br/pje-jt</w:t>
        </w:r>
      </w:hyperlink>
      <w:r>
        <w:rPr/>
        <w:t xml:space="preserve">).  O espaço virtual reúne todas as notícias, fotos e documentação relativas ao projeto. </w:t>
      </w:r>
    </w:p>
    <w:p>
      <w:pPr>
        <w:pStyle w:val="Corpodotexto"/>
        <w:rPr/>
      </w:pPr>
      <w:r>
        <w:rPr/>
        <w:t xml:space="preserve">Entre as informações oferecidas, está o histórico do PJe na Justiça do Trabalho, que teve início após a celebração do Termo de Cooperação Técnica nº 51/2010 com o Conselho Nacional de Justiça (CNJ) . O texto evidencia o grande esforço empreendido em março deste ano, quando servidores do CSJT, Tribunal Superior do Trabalho e Tribunais Regionais do Trabalho passaram a se dedicar exclusivamente ao desenvolvimento de funcionalidades para a JT. </w:t>
      </w:r>
    </w:p>
    <w:p>
      <w:pPr>
        <w:pStyle w:val="Corpodotexto"/>
        <w:rPr/>
      </w:pPr>
      <w:r>
        <w:rPr/>
        <w:t xml:space="preserve">A composição das equipes também está disponível na página, assim como o calendário do projeto. O dia-a-dia dos profissionais envolvidos no PJe-JT também pode ser acompanhado por notícias e pela galeria de fotos. Informações mais técnicas continuarão disponíveis no site oficial do projeto, que também pode ser acessado via site do CSJT. </w:t>
      </w:r>
    </w:p>
    <w:p>
      <w:pPr>
        <w:pStyle w:val="Corpodotexto"/>
        <w:rPr/>
      </w:pPr>
      <w:r>
        <w:rPr/>
        <w:t xml:space="preserve">A Vara do Trabalho de Navegantes, em Santa Catarina, vai ser a primeira a instalar o PJe-JT, em 5 de dezembro. Logo depois, será a vez de Caucaia-CE (16/01), seguida de Várzea Grande-MT (05/02) e Arujá-SP (27/02). </w:t>
      </w:r>
    </w:p>
    <w:p>
      <w:pPr>
        <w:pStyle w:val="Corpodotexto"/>
        <w:rPr/>
      </w:pPr>
      <w:r>
        <w:rPr/>
        <w:t xml:space="preserve">Após a instalação nas Varas piloto, o sistema deverá ser expandido para todo o país.  A capacitação de 20% de magistrados e 20% dos servidores na utilização do PJe-JT  e a implantação do sistema em pelo menos 10% das Varas do Trabalho de cada um dos 24 Tribunais Regionais do Trabalho são as principais metas da Justiça do Trabalho para 2012. </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2/11/2011</w:t>
      </w:r>
    </w:p>
    <w:p>
      <w:pPr>
        <w:pStyle w:val="Titulo"/>
        <w:rPr/>
      </w:pPr>
      <w:r>
        <w:rPr/>
        <w:t>Perdão de débito fiscal deve considerar a dívida completa da empresa</w:t>
      </w:r>
    </w:p>
    <w:p>
      <w:pPr>
        <w:pStyle w:val="Corpodotexto"/>
        <w:rPr/>
      </w:pPr>
      <w:r>
        <w:rPr/>
      </w:r>
    </w:p>
    <w:p>
      <w:pPr>
        <w:pStyle w:val="Corpodotexto"/>
        <w:rPr/>
      </w:pPr>
      <w:r>
        <w:rPr/>
        <w:t>O juiz não pode pronunciar, de ofício, o perdão (remissão) de débito fiscal inferior a R$ 10 mil, com base na Lei nº 11941/2009, sem investigar se existem outras dívidas do devedor na Fazenda Nacional que ultrapassem esse valor. Com esse entendimento, a Sexta Turma do Tribunal Superior do Trabalho acolheu recurso de revista da União contra decisão Tribunal Regional do Trabalho da 18ª Região (GO) e determinou a continuação da cobrança do débito da VIGSEG Vigilância e Segurança Ltda., que tinha 50 inscrições na dívida ativa da União.</w:t>
      </w:r>
    </w:p>
    <w:p>
      <w:pPr>
        <w:pStyle w:val="Corpodotexto"/>
        <w:rPr/>
      </w:pPr>
      <w:r>
        <w:rPr/>
        <w:t>Segundo o artigo 14 da Lei nº 11941/2009, são perdoados os débitos com a Fazenda Nacional vencidos há mais de cinco anos e que não ultrapassem R$ 10 mil. No entanto, de acordo com o ministro Mauricio Godinho Delgado, relator do processo na Sexta Turma, não deve ser analisado o valor por execução fiscal isolada, mas sim todo o débito do devedor com a União e dentro de grupos específicos determinados nesse artigo.</w:t>
      </w:r>
    </w:p>
    <w:p>
      <w:pPr>
        <w:pStyle w:val="Corpodotexto"/>
        <w:rPr/>
      </w:pPr>
      <w:r>
        <w:rPr/>
        <w:t>O parágrafo primeiro do artigo 14 dispõe que o limite de R$ 10 mil deve ser considerado por “sujeito passivo” e, separadamente, de acordo com alguns itens. Ao suspender originalmente a cobrança do débito da VIGSEG, no valor de R$ 4,6 mil e referente a multa por ausência de depósitos do FGTS, a Vara do Trabalho de Aparecida de Goiânia (GO) utilizou o inciso II do artigo: “aos demais débitos inscritos em Dívida Ativa da União, no âmbito da Procuradoria-Geral da Fazenda Nacional”.</w:t>
      </w:r>
    </w:p>
    <w:p>
      <w:pPr>
        <w:pStyle w:val="Corpodotexto"/>
        <w:rPr/>
      </w:pPr>
      <w:r>
        <w:rPr/>
        <w:t>O TRT-GO manteve a decisão de primeiro grau, ao julgar recurso da União, por entender que ela “não comprovou que todos os débitos são de mesma natureza, ou seja, oriundos de multas impostas por infração à legislação trabalhista, ônus que lhe competia por se tratar de fato impeditivo à concessão da remissão”.</w:t>
      </w:r>
    </w:p>
    <w:p>
      <w:pPr>
        <w:pStyle w:val="Corpodotexto"/>
        <w:rPr/>
      </w:pPr>
      <w:r>
        <w:rPr/>
        <w:t>Não foi esse, no entanto, o entendimento do ministro Maurício Godinho, ao analisar novo recurso da União na Sexta Turma do TST. Para o ministro, cabe ao devedor provar que se enquadra nos requisitos para a outorga da vantagem jurídica da remissão da dívida. A empresa, porém, não demonstrou na instância ordinária, a quem cabe examinar a matéria fática, o atendimento dos requisitos estritos da lei. Assim, o relator concluiu que “não cabe estender ao devedor executado a excepcional vantagem da remissão”.</w:t>
      </w:r>
    </w:p>
    <w:p>
      <w:pPr>
        <w:pStyle w:val="Corpodotexto"/>
        <w:rPr/>
      </w:pPr>
      <w:r>
        <w:rPr/>
        <w:t>(Augusto Fontenele/CF) | Processo: RR-168700-54.2006.5.18.0081</w:t>
      </w:r>
    </w:p>
    <w:p>
      <w:pPr>
        <w:pStyle w:val="Corpodotexto"/>
        <w:rPr/>
      </w:pPr>
      <w:r>
        <w:rPr/>
      </w:r>
    </w:p>
    <w:p>
      <w:pPr>
        <w:pStyle w:val="Titulo"/>
        <w:rPr/>
      </w:pPr>
      <w:r>
        <w:rPr/>
        <w:t>Demitido por cometer fraudes, gerente não obtém indenização por danos morais</w:t>
      </w:r>
    </w:p>
    <w:p>
      <w:pPr>
        <w:pStyle w:val="Corpodotexto"/>
        <w:rPr/>
      </w:pPr>
      <w:r>
        <w:rPr/>
      </w:r>
    </w:p>
    <w:p>
      <w:pPr>
        <w:pStyle w:val="Corpodotexto"/>
        <w:rPr/>
      </w:pPr>
      <w:r>
        <w:rPr/>
        <w:t>A Primeira Turma do Tribunal Superior do Trabalho rejeitou agravo de instrumento interposto por um gerente de contas do Banco do Brasil S/A, demitido por justa causa, que pretendia reverter a justa causa e receber indenização por dano moral por ter sido apontado como autor de fraudes. A decisão mantém o entendimento das instâncias anteriores, que concluíram pelo enquadramento do caso na hipótese do artigo 482, alínea “b”, da CLT (mau procedimento) e, em consequência, indeferiram a indenização. Para a Turma do TST, o dano moral não se verificou, pois o gerente não conseguiu demonstrar conduta censurável por parte do banco capaz de representar ofensa à sua honra e dignidade.</w:t>
      </w:r>
    </w:p>
    <w:p>
      <w:pPr>
        <w:pStyle w:val="Corpodotexto"/>
        <w:rPr/>
      </w:pPr>
      <w:r>
        <w:rPr/>
        <w:t>Admitido em janeiro de 1984 como auxiliar de serviços gerais, em abril de 2006 o bancário teve o contrato rescindido quando exercia o cargo de gerente de contas de pessoa jurídica. O banco justificou a dispensa com base nas alíneas “a”, “b” e “h” do artigo 482 da CLT, que elenca hipóteses que justificam a rescisão por justa causa pelo empregador.</w:t>
      </w:r>
    </w:p>
    <w:p>
      <w:pPr>
        <w:pStyle w:val="Corpodotexto"/>
        <w:rPr/>
      </w:pPr>
      <w:r>
        <w:rPr/>
        <w:t>Inconformado com a dispensa, o gerente ingressou com ação trabalhista para reverter a demissão para sem justa causa e receber os direitos daí decorrentes e indenização por danos morais – segundo ele, pela humilhação, constrangimento e abalo moral sofridos e pela anotação na carteira de trabalho da informação “desligado sem vínculo com o Banco do Brasil”. A ação também se estendeu à Caixa de Previdência dos Funcionários do Banco do Brasil – Previ, pelo indeferimento de sua permanência como contribuinte ou participante externo.</w:t>
      </w:r>
    </w:p>
    <w:p>
      <w:pPr>
        <w:pStyle w:val="Corpodotexto"/>
        <w:rPr/>
      </w:pPr>
      <w:r>
        <w:rPr/>
        <w:t>Na inicial, ele afirmou que, durante todo o contrato de trabalho, jamais teve conduta desabonadora, tanto que fez carreira dentro do banco desde a admissão, como menor auxiliar de serviços, até chegar a gerente de contas, além de ter recebido troféu de funcionário destaque. Porém, em agosto de 2005, disse ter sido afastado de suas funções, por tempo indeterminado, em virtude do inquérito administrativo instaurado pelo banco.</w:t>
      </w:r>
    </w:p>
    <w:p>
      <w:pPr>
        <w:pStyle w:val="Corpodotexto"/>
        <w:rPr/>
      </w:pPr>
      <w:r>
        <w:rPr/>
        <w:t>Em sua defesa, o BB alegou que o gerente cometeu falta gravíssima, caracterizada como fraude, ao utilizar-se de recursos de linha de investimento do Fundo de Aval para Geração de Emprego e Renda (Funproger), de destinação específica, para fins diversos do estabelecido no contrato, valendo-se do cargo em proveito próprio e para beneficiar terceiros e descumprindo as normas internas e o código de ética da empresa. Disse que o afastou, com recebimento de salários, para apurar os fatos mediante inquérito administrativo, mas assegurou-lhe ampla defesa e ciência de todos os atos.</w:t>
      </w:r>
    </w:p>
    <w:p>
      <w:pPr>
        <w:pStyle w:val="Corpodotexto"/>
        <w:rPr/>
      </w:pPr>
      <w:r>
        <w:rPr/>
        <w:t>Operação forjada</w:t>
      </w:r>
    </w:p>
    <w:p>
      <w:pPr>
        <w:pStyle w:val="Corpodotexto"/>
        <w:rPr/>
      </w:pPr>
      <w:r>
        <w:rPr/>
        <w:t>Segundo o banco, o inquérito apurou que o gerente forjou uma operação da firma individual de sua esposa, cliente de sua carteira, utilizando recursos do Programa de Geração de Emprego e Renda (Proger) instituído pelo Ministério do Trabalho e Emprego e mantido com recursos do FAT (Fundo de Amparo ao Trabalhador). Ele teria apresentado uma relação inverídica de faturamento da empresa, que estava desativada, até março de 2005, e autorizado o desconto de duplicatas mercantis e cheques de procedência duvidosa, muitos deles “frios” ou de “maus pagadores”. Estes cheques, quando não liquidados, resultavam em prejuízo para o banco.</w:t>
      </w:r>
    </w:p>
    <w:p>
      <w:pPr>
        <w:pStyle w:val="Corpodotexto"/>
        <w:rPr/>
      </w:pPr>
      <w:r>
        <w:rPr/>
        <w:t>Mediante a comprovação dos motivos alegados para a justa causa, a Segunda Vara do Trabalho de Franca (SP) concluiu que a dispensa do gerente não foi arbitrária e indeferiu seus pedidos. A sentença foi mantida pelo Tribunal Regional do Trabalho da 15ª Região (Campinas/SP), que registrou no acórdão que o fato de o gerente afirmar que a fraude fora realizada para ajudar um colega (gerente da agência) não atenuaria a prática, pois ele sabia da irregularidade de seu procedimento.</w:t>
      </w:r>
    </w:p>
    <w:p>
      <w:pPr>
        <w:pStyle w:val="Corpodotexto"/>
        <w:rPr/>
      </w:pPr>
      <w:r>
        <w:rPr/>
        <w:t>No recurso ao TST, o gerente disse ter recebido tratamento desigual e desproporcional, pois recebeu pena máxima, enquanto outros colegas envolvidos receberam penas mais brandas, e indicou violação ao princípio da isonomia (artigo 5º, caput, da Constituição da República.</w:t>
      </w:r>
    </w:p>
    <w:p>
      <w:pPr>
        <w:pStyle w:val="Corpodotexto"/>
        <w:rPr/>
      </w:pPr>
      <w:r>
        <w:rPr/>
        <w:t>O ministro Vieira de Mello Filho, relator, afastou a alegação de violação ao princípio da isonomia ante o esclarecimento, pelo Regional, de que o gerente incorreu no artigo 482, alínea “b” da CLT, gerando a perda da confiança, elemento indispensável para a continuidade da relação de emprego, principalmente considerando-se que a função que exercia. Quanto ao dano moral, este não se evidenciou para o ministro. “Pelo contrário, ficou consignado que o banco manteve total sigilo acerca do processo administrativo”, concluiu.</w:t>
      </w:r>
    </w:p>
    <w:p>
      <w:pPr>
        <w:pStyle w:val="Corpodotexto"/>
        <w:rPr/>
      </w:pPr>
      <w:r>
        <w:rPr/>
        <w:t>Processo: AIRR-14900-68.2007.5.15.0076 | (Lourdes Côrtes/CF)</w:t>
      </w:r>
    </w:p>
    <w:p>
      <w:pPr>
        <w:pStyle w:val="Corpodotexto"/>
        <w:rPr/>
      </w:pPr>
      <w:r>
        <w:rPr/>
      </w:r>
    </w:p>
    <w:p>
      <w:pPr>
        <w:pStyle w:val="Titulo"/>
        <w:rPr/>
      </w:pPr>
      <w:r>
        <w:rPr/>
        <w:t>Empresa indenizará empregado acidentado no transporte fornecido por ela</w:t>
      </w:r>
    </w:p>
    <w:p>
      <w:pPr>
        <w:pStyle w:val="Corpodotexto"/>
        <w:rPr/>
      </w:pPr>
      <w:r>
        <w:rPr/>
      </w:r>
    </w:p>
    <w:p>
      <w:pPr>
        <w:pStyle w:val="Corpodotexto"/>
        <w:rPr/>
      </w:pPr>
      <w:r>
        <w:rPr/>
        <w:t>O empregador que fornece transporte diário para os empregados irem até o local de prestação de serviço tem a responsabilidade de proporcionar um deslocamento seguro para que todos cheguem ilesos ao trabalho. Como isso não ocorreu no caso analisado pelo ministro Guilherme Caputo Bastos, a Segunda Turma do Tribunal Superior do Trabalho rejeitou recurso de revista da empresa Y. Watanabe contra a obrigação de ter que indenizar ex-empregado vítima de acidente de trânsito quando viajava no ônibus fornecido pelo empregador.</w:t>
      </w:r>
    </w:p>
    <w:p>
      <w:pPr>
        <w:pStyle w:val="Corpodotexto"/>
        <w:rPr/>
      </w:pPr>
      <w:r>
        <w:rPr/>
        <w:t>O acidente aconteceu porque um carro veio na contramão e colidiu de frente com o ônibus em que o trabalhador estava sendo transportado. Por causa das queimaduras sofridas e as marcas que ficaram no corpo, o Tribunal Regional do Trabalho da 8ª Região (PA/AP) condenou a Watanabe a pagar ao ex-empregado R$ 8 mil de indenização por danos morais, mais R$ 30 mil por danos estéticos. O TRT concluiu que a responsabilidade da empresa é objetiva, pois, como ela necessita transportar trabalhadores por longas distâncias, fora da zona urbana, também deve arcar com os perigos constantes de acidentes nas estradas brasileiras.</w:t>
      </w:r>
    </w:p>
    <w:p>
      <w:pPr>
        <w:pStyle w:val="Corpodotexto"/>
        <w:rPr/>
      </w:pPr>
      <w:r>
        <w:rPr/>
        <w:t>Ainda de acordo com o Regional, na medida em que o trabalhador estava à disposição do empregador na hora do acidente, deve ser aplicada a norma do artigo 927 do Código Civil, que garante a obrigação de reparar o dano, independentemente de culpa, quando a atividade desenvolvida pelo autor do dano implicar risco para os direitos de outros. Segundo o TRT, estavam presentes, portanto, os requisitos necessários para caracterizar a responsabilidade de indenizar, ou seja: o dano, o nexo de causalidade entre o dano e o acidente e a culpa empresarial. O Regional condenou outras duas empresas a responder solidariamente pela indenização devida ao trabalhador: a dona do veículo que veio na contramão e a que empregava o motorista que dirigia o carro que causou o acidente.</w:t>
      </w:r>
    </w:p>
    <w:p>
      <w:pPr>
        <w:pStyle w:val="Corpodotexto"/>
        <w:rPr/>
      </w:pPr>
      <w:r>
        <w:rPr/>
        <w:t>No TST, a Watanabe alegou que só poderia ser obrigada a reparar dano decorrente de acidente de trabalho se estivesse evidenciada a sua culpa ou dolo no acidente sofrido, o que não ocorreu, tendo em vista que ficou comprovado que o causador do acidente foi o empregado de outra empresa, ao invadir a pista em que trafegava o ônibus. Entretanto, o ministro Caputo Bastos esclareceu que a empresa poderia sim ser responsabilizada, de forma objetiva, pelo acidente de trânsito que vitimou o trabalhador durante o trajeto até o local de serviço, uma vez que o transporte foi fornecido pelo empregador e conduzido por motorista da própria empresa, mesmo que o acidente tenha sido causado por culpa de terceiro.</w:t>
      </w:r>
    </w:p>
    <w:p>
      <w:pPr>
        <w:pStyle w:val="Corpodotexto"/>
        <w:rPr/>
      </w:pPr>
      <w:r>
        <w:rPr/>
        <w:t>O relator destacou que o artigo 734 do Código Civil prevê a responsabilidade do transportador pelos danos causados às pessoas transportadas e suas bagagens, ainda que o acidente com passageiro tenha sido culpa de terceiro, contra o qual é possível ação regressiva. Na mesma linha é a Súmula nº 187 do Supremo Tribunal Federal, citou o ministro Caputo.</w:t>
      </w:r>
    </w:p>
    <w:p>
      <w:pPr>
        <w:pStyle w:val="Corpodotexto"/>
        <w:rPr/>
      </w:pPr>
      <w:r>
        <w:rPr/>
        <w:t>Na avaliação do relator, portanto, o empregador que assume o transporte do empregado ao local de trabalho é responsável objetivamente por eventual acidente ocorrido no trajeto, ainda que por culpa de terceiro. Apesar de aparentemente gratuito, o transporte dos empregados pelo empregador atende a interesse do negócio ao proporcionar a presença de mão de obra no local de serviço com pontualidade e regularidade. Por fim, como o ministro Caputo Bastos não identificou as violações legais apontadas pela empresa nem exemplos de decisões para caracterizar divergência de teses, não conheceu do recurso de revista da empresa. O entendimento da Segunda Turma foi unânime.</w:t>
      </w:r>
    </w:p>
    <w:p>
      <w:pPr>
        <w:pStyle w:val="Corpodotexto"/>
        <w:rPr/>
      </w:pPr>
      <w:r>
        <w:rPr/>
        <w:t xml:space="preserve">(Lilian Fonseca/CF) | Processo: RR-81300-68.2009.5.08.0115 </w:t>
      </w:r>
    </w:p>
    <w:p>
      <w:pPr>
        <w:pStyle w:val="Corpodotexto"/>
        <w:rPr/>
      </w:pPr>
      <w:r>
        <w:rPr/>
      </w:r>
    </w:p>
    <w:p>
      <w:pPr>
        <w:pStyle w:val="Titulo"/>
        <w:rPr/>
      </w:pPr>
      <w:r>
        <w:rPr/>
        <w:t>Cambista de jogo do bicho não consegue reconhecimento de vínculo empregatício</w:t>
      </w:r>
    </w:p>
    <w:p>
      <w:pPr>
        <w:pStyle w:val="Corpodotexto"/>
        <w:rPr/>
      </w:pPr>
      <w:r>
        <w:rPr/>
      </w:r>
    </w:p>
    <w:p>
      <w:pPr>
        <w:pStyle w:val="Corpodotexto"/>
        <w:rPr/>
      </w:pPr>
      <w:r>
        <w:rPr/>
        <w:t>A Oitava Turma do Tribunal Superior do Trabalho julgou improcedente a reclamação trabalhista ajuizada por um cambista de apostas de jogo do bicho que pleiteava o reconhecimento de vínculo empregatício com a banca para a qual trabalhava. Ao dar provimento a recurso do banqueiro, a Turma reformou decisão do Tribunal Regional do Trabalho da 8ª Região (PA/AP), que reconhecera a existência da relação empregatícia.</w:t>
      </w:r>
    </w:p>
    <w:p>
      <w:pPr>
        <w:pStyle w:val="Corpodotexto"/>
        <w:rPr/>
      </w:pPr>
      <w:r>
        <w:rPr/>
        <w:t>Para o TRT, a atividade exercida pelo cambista era fundamental para o desenvolvimento e manutenção da empresa, pois ele era responsável pelo recolhimento dos pagamentos das apostas que fazia, ficando, desse modo, caracterizada a necessidade de assiduidade e, consequentemente, a relação de trabalho. Embora grande parte da jurisprudência e da doutrina rejeite o vínculo pelo fato de a atividade de jogo do bicho ser ilícita, o TRT entendeu ser possível o reconhecimento da relação de emprego relativamente aos trabalhadores contratados pelo contraventor, e decidiu que, no caso dos autos, foram demonstrados os requisitos necessários para tal, conforme estabelece o artigo 3º da CLT.</w:t>
      </w:r>
    </w:p>
    <w:p>
      <w:pPr>
        <w:pStyle w:val="Corpodotexto"/>
        <w:rPr/>
      </w:pPr>
      <w:r>
        <w:rPr/>
        <w:t>O ex-patrão não se conformou com a decisão do TRT e recorreu ao TST, com o argumento de que não mais se dedicava à atividade alegada na reclamação trabalhista desde 2002, quando vendeu sua banca. Alegou ainda que, por esse motivo, não poderia ser responsabilizado, como pessoa física, por débitos oriundos de uma contravenção explorada pelo próprio autor da ação.</w:t>
      </w:r>
    </w:p>
    <w:p>
      <w:pPr>
        <w:pStyle w:val="Corpodotexto"/>
        <w:rPr/>
      </w:pPr>
      <w:r>
        <w:rPr/>
        <w:t>Na Oitava Turma, a ministra Dora Maria da Costa, relatora do processo, ressaltou que o Regional contrariou a Orientação Jurisprudencial nº 199 da SDI-1 do TST ao reconhecer o vínculo de emprego pleiteado pelo cambista. Assim, a relatora deu razão à alegação de que sendo o jogo do bicho uma atividade ilícita, prevista como contravenção penal, deveria ser, portanto, afastado o reconhecimento do vínculo de emprego. A decisão foi unânime.</w:t>
      </w:r>
    </w:p>
    <w:p>
      <w:pPr>
        <w:pStyle w:val="Corpodotexto"/>
        <w:rPr/>
      </w:pPr>
      <w:r>
        <w:rPr/>
        <w:t>(Raimunda Mendes/CF) | Processo: RR-104-84.2011.5.08.0122</w:t>
      </w:r>
    </w:p>
    <w:p>
      <w:pPr>
        <w:pStyle w:val="Corpodotexto"/>
        <w:rPr/>
      </w:pPr>
      <w:r>
        <w:rPr/>
      </w:r>
    </w:p>
    <w:p>
      <w:pPr>
        <w:pStyle w:val="Titulo"/>
        <w:rPr/>
      </w:pPr>
      <w:r>
        <w:rPr/>
        <w:t>Brasil Foods reembolsará empregada por despesas com lavagem de uniforme</w:t>
      </w:r>
    </w:p>
    <w:p>
      <w:pPr>
        <w:pStyle w:val="Corpodotexto"/>
        <w:rPr/>
      </w:pPr>
      <w:r>
        <w:rPr/>
      </w:r>
    </w:p>
    <w:p>
      <w:pPr>
        <w:pStyle w:val="Corpodotexto"/>
        <w:rPr/>
      </w:pPr>
      <w:r>
        <w:rPr/>
        <w:t>Se o empregado é obrigado a utilizar uniforme fornecido pela empresa, as despesas que tenha com a higienização dessa roupa devem ser suportadas pelo empregador. Com esse entendimento, a Quarta Turma do Tribunal Superior do Trabalho rejeitou recurso de revista da BRF - Brasil Foods S.A. e manteve a condenação ao pagamento R$ 10,00 mensais a uma funcionária pela lavagem de uniformes.</w:t>
      </w:r>
    </w:p>
    <w:p>
      <w:pPr>
        <w:pStyle w:val="Corpodotexto"/>
        <w:rPr/>
      </w:pPr>
      <w:r>
        <w:rPr/>
        <w:t>O pedido foi indeferido inicialmente pela primeira instância, mas, após recurso ordinário ao Tribunal Regional do Trabalho da 4ª Região (RS), a trabalhadora obteve a indenização. A partir de 2003, antes da sua admissão, a empresa (que reúne os frigoríficos Sadia e Perdigão, entre outros) passou a lavar o uniforme principal. Aos funcionários cabia apenas a lavagem de peças menores, muitas de uso íntimo, sob a alegação de que seria do interesse do próprio trabalhador a lavagem das peças separadas das dos demais funcionários.</w:t>
      </w:r>
    </w:p>
    <w:p>
      <w:pPr>
        <w:pStyle w:val="Corpodotexto"/>
        <w:rPr/>
      </w:pPr>
      <w:r>
        <w:rPr/>
        <w:t>Segundo o Regional, porém, a Brasil Foods não pode transferir o ônus da lavagem aos empregados, ainda que em relação somente às peças menores do uniforme. A fundamentação do TRT foi a de que toucas, luvas, meias e demais peças são material de trabalho de uso obrigatório, que deve ser fornecido em perfeitas condições de uso - inclusive higiênicas - pelo empregador e no interesse deste, especialmente porque se trata de empresa processadora de alimentos.</w:t>
      </w:r>
    </w:p>
    <w:p>
      <w:pPr>
        <w:pStyle w:val="Corpodotexto"/>
        <w:rPr/>
      </w:pPr>
      <w:r>
        <w:rPr/>
        <w:t>A empresa recorreu ao TST sustentando não existir nenhuma previsão legal, contratual ou normativa que determine o pagamento ou reembolso de gastos com a limpeza dos uniformes, o que representaria, segundo ela, ofensa ao artigo 5º, inciso II, da Constituição da República. Acrescentou ainda que a funcionária não comprovou as despesas feitas, nem que tal procedimento era exigido por parte da BRF.</w:t>
      </w:r>
    </w:p>
    <w:p>
      <w:pPr>
        <w:pStyle w:val="Corpodotexto"/>
        <w:rPr/>
      </w:pPr>
      <w:r>
        <w:rPr/>
        <w:t>TST</w:t>
      </w:r>
    </w:p>
    <w:p>
      <w:pPr>
        <w:pStyle w:val="Corpodotexto"/>
        <w:rPr/>
      </w:pPr>
      <w:r>
        <w:rPr/>
        <w:t>Para a relatora do recurso de revista, ministra Maria de Assis Calsing, não houve, no acórdão regional, violação direta do artigo 5º, inciso II, da Constituição . Além disso, citando precedentes recentes sobre o tema, a ministra esclareceu que o TST tem entendido que, se o empregado está obrigado a usar uniforme fornecido pela empresa, as despesas com a higienização devem ser arcadas por ela, “tendo em vista que, nos termos do artigo 2º da CLT, é do empregador os riscos da atividade econômica”.</w:t>
      </w:r>
    </w:p>
    <w:p>
      <w:pPr>
        <w:pStyle w:val="Corpodotexto"/>
        <w:rPr/>
      </w:pPr>
      <w:r>
        <w:rPr/>
        <w:t>(Lourdes Tavares/CF) | Processo: RR-19200-60.2009.5.04.0771</w:t>
      </w:r>
    </w:p>
    <w:p>
      <w:pPr>
        <w:pStyle w:val="Corpodotexto"/>
        <w:rPr/>
      </w:pPr>
      <w:r>
        <w:rPr/>
      </w:r>
    </w:p>
    <w:p>
      <w:pPr>
        <w:pStyle w:val="Data"/>
        <w:rPr/>
      </w:pPr>
      <w:r>
        <w:rPr/>
        <w:t>21/11/2011</w:t>
      </w:r>
    </w:p>
    <w:p>
      <w:pPr>
        <w:pStyle w:val="Titulo"/>
        <w:rPr/>
      </w:pPr>
      <w:r>
        <w:rPr/>
        <w:t>Profissionais liberais questionam aumento concedido pelo TST a empregados da ECT</w:t>
      </w:r>
    </w:p>
    <w:p>
      <w:pPr>
        <w:pStyle w:val="Corpodotexto"/>
        <w:rPr/>
      </w:pPr>
      <w:r>
        <w:rPr/>
      </w:r>
    </w:p>
    <w:p>
      <w:pPr>
        <w:pStyle w:val="Corpodotexto"/>
        <w:rPr/>
      </w:pPr>
      <w:r>
        <w:rPr/>
        <w:t>A Confederação Nacional das Profissões Liberais (CNPL) e representantes da direção da Empresa Brasileira de Correios e Telégrafos (ECT) reuniram-se hoje (21) no Tribunal Superior do Trabalho em audiência de conciliação e instrução do dissídio coletivo de natureza jurídica suscitado pela CNPL. A audiência foi presidida pela ministra Cristina Peduzzi, vice-presidente do Tribunal.</w:t>
      </w:r>
    </w:p>
    <w:p>
      <w:pPr>
        <w:pStyle w:val="Corpodotexto"/>
        <w:rPr/>
      </w:pPr>
      <w:r>
        <w:rPr/>
        <w:t>Na audiência, a CNPL informou ter sido procurada pela Associação dos Profissionais de Nível Superior, Técnico e Médio da ECT, que alegavam que, na condição de profissionais de categorias diferenciadas (técnicos de nível médio e profissionais liberais como administradores, advogados e contadores), não seriam defendidos pela Federação Nacional dos Trabalhadores em empresas de Correios e Telégrafos e Similares (FENTECT). Eles pretendem que o TST interprete a cláusula 52 do dissídio coletivo da ECT julgado em outubro pela Seção Especializada em Dissídios Coletivos (SDC) “à luz da Constituição Federal e da CLT em razão do princípio da isonomia e demais normas salariais, tendo como base a diferença salarial gerada sobre o percentual de 6,87% e de R$ 80 e seus reflexos em cada salário”.</w:t>
      </w:r>
    </w:p>
    <w:p>
      <w:pPr>
        <w:pStyle w:val="Corpodotexto"/>
        <w:rPr/>
      </w:pPr>
      <w:r>
        <w:rPr/>
        <w:t>O motivo da insatisfação é o fato de o aumento linear de R$ 80 representar, para os funcionários das categorias diferenciadas, um percentual menor em relação aos trabalhadores da base, o que, segundo alegam, feriria o princípio da isonomia: para um trabalhador com salário de R$ 1 mil, o reajuste total (somando-se o aumento real ao reajuste de 6,87%) seria de 14,87%, enquanto os analistas, com salário de aproximadamente R$ 4 mil, o percentual seria de 8,87%. “A correção empreendida pelo TST igualou todos os funcionários quanto ao critério de correção em porcentagem e implementou discriminação salarial entre os ocupantes dos diversos quadros do quadro com a fixação de valor de correção em R$ 80”, sustenta a inicial.</w:t>
      </w:r>
    </w:p>
    <w:p>
      <w:pPr>
        <w:pStyle w:val="Corpodotexto"/>
        <w:rPr/>
      </w:pPr>
      <w:r>
        <w:rPr/>
        <w:t>A ECT, na audiência, questionou a legitimidade da CNPL para o ajuizamento de dissídio e afirmou que sempre negociou com a FENTECT. Lembrou que a proposta de reajuste linear fez parte das negociações e sempre foi aceita pela Federação, havendo divergência apenas quanto ao valor. Os representantes da ECT argumentaram também que, historicamente, nunca houve contato da CNPL com a direção da empresa, e afirmaram que, dos 115 mil empregados, apenas 4,5 seriam filiados à associação dos profissionais liberais – que não tem status de sindicato. Finalmente, a empresa alegou que os analistas de nível superior não seriam profissionais liberais, e sim agentes públicos, e que o dissídio coletivo instaurado apenas representa seu inconformismo com o resultado do julgamento do dissídio principal, não sendo, portanto, de natureza jurídica.</w:t>
      </w:r>
    </w:p>
    <w:p>
      <w:pPr>
        <w:pStyle w:val="Corpodotexto"/>
        <w:rPr/>
      </w:pPr>
      <w:r>
        <w:rPr/>
        <w:t>A ministra Cristina Peduzzi, constatando a inviabilidade de um acordo no caso, designou a distribuição do processo, por dependência, ao ministro Maurício Godinho Delgado, relator do dissídio entre a ECT e FENTECT, julgado em outubro. Caberá a ele levar o processo a julgamento pela SDC e, ainda, examinar o pedido formulado pela FENTECT para participar da lide.</w:t>
      </w:r>
    </w:p>
    <w:p>
      <w:pPr>
        <w:pStyle w:val="Corpodotexto"/>
        <w:rPr/>
      </w:pPr>
      <w:r>
        <w:rPr/>
        <w:t xml:space="preserve">(Carmem Feijó) </w:t>
      </w:r>
    </w:p>
    <w:p>
      <w:pPr>
        <w:pStyle w:val="Corpodotexto"/>
        <w:rPr/>
      </w:pPr>
      <w:r>
        <w:rPr/>
      </w:r>
    </w:p>
    <w:p>
      <w:pPr>
        <w:pStyle w:val="Corpodotexto"/>
        <w:rPr/>
      </w:pPr>
      <w:r>
        <w:rPr/>
        <w:drawing>
          <wp:inline distT="0" distB="0" distL="0" distR="0">
            <wp:extent cx="1428750" cy="447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2/11/2011 | Economia</w:t>
      </w:r>
    </w:p>
    <w:p>
      <w:pPr>
        <w:pStyle w:val="Titulo"/>
        <w:rPr/>
      </w:pPr>
      <w:r>
        <w:rPr/>
        <w:t>Mínimo pode chegar a R$ 625</w:t>
      </w:r>
    </w:p>
    <w:p>
      <w:pPr>
        <w:pStyle w:val="Corpodotexto"/>
        <w:rPr/>
      </w:pPr>
      <w:r>
        <w:rPr/>
      </w:r>
    </w:p>
    <w:p>
      <w:pPr>
        <w:pStyle w:val="Corpodotexto"/>
        <w:rPr/>
      </w:pPr>
      <w:r>
        <w:rPr/>
        <w:t>RENDA Valor de 2012 enviado ontem ao Congresso Nacional já subiu de R$ 619,21 para R$ 622,73, mas deve ser arredondado para R$ 625</w:t>
      </w:r>
    </w:p>
    <w:p>
      <w:pPr>
        <w:pStyle w:val="Corpodotexto"/>
        <w:rPr/>
      </w:pPr>
      <w:r>
        <w:rPr/>
        <w:t xml:space="preserve">BRASÍLIA </w:t>
      </w:r>
      <w:r>
        <w:rPr>
          <w:rFonts w:cs="Times New Roman" w:ascii="Times New Roman" w:hAnsi="Times New Roman"/>
        </w:rPr>
        <w:t>– O salário mínimo</w:t>
      </w:r>
      <w:r>
        <w:rPr/>
        <w:t xml:space="preserve"> deverá ser elevado a R$ 625 em janeiro de 2012, segundo novas projeções apresentadas ontem pelo governo ao Congresso Nacional. Até então, os cálculos oficiais apontavam que o valor subiria dos atuais R$ 545 para R$ 619,21. O motivo da revisão é uma estimativa mais realista para a inflação deste ano. Ontem, a ministra do Planejamento, Miriam Belchior, enviou ofício ao Congresso atualizando os parâmetros econômicos utilizados na elaboração da proposta orçamentária do próximo ano e informou um novo mínimo da ordem de R$ 622,73. Mas o valor pode ser arredondado para R$ 625 na Câmara.</w:t>
      </w:r>
    </w:p>
    <w:p>
      <w:pPr>
        <w:pStyle w:val="Corpodotexto"/>
        <w:rPr/>
      </w:pPr>
      <w:r>
        <w:rPr/>
        <w:t xml:space="preserve">Ao apresentar o projeto de Orçamento de 2012, em agosto, o Executivo optou por uma previsão mais otimista que a dos analistas de mercado para a variação do INPC. Agora, a taxa esperada subiu de 5,7% para 6,3%. Desde o segundo governo Lula, os reajustes anuais do mínimo têm seguido uma fórmula que combina o INPC acumulado desde o aumento anterior e o crescimento da economia do ano retrasado. Conforme lei aprovada no início do ano, essa metodologia será seguida, pelo menos, até 2015. </w:t>
      </w:r>
    </w:p>
    <w:p>
      <w:pPr>
        <w:pStyle w:val="Corpodotexto"/>
        <w:rPr/>
      </w:pPr>
      <w:r>
        <w:rPr/>
        <w:t xml:space="preserve">Graças à expansão do consumo e do investimento no ano eleitoral de 2010, o reajuste programado para janeiro significará o maior ganho real </w:t>
      </w:r>
      <w:r>
        <w:rPr>
          <w:rFonts w:cs="Times New Roman" w:ascii="Times New Roman" w:hAnsi="Times New Roman"/>
        </w:rPr>
        <w:t>– acima da inflação – desde a</w:t>
      </w:r>
      <w:r>
        <w:rPr/>
        <w:t xml:space="preserve"> adoção da fórmula. Pelos dados mais atualizados do Instituto Brasileiro de Geografia e Estatística (IBGE), o Produto Interno Bruto (PIB) do País cresceu 7,5% no ano passado. Essa taxa ainda pode ser revisada até dezembro. </w:t>
      </w:r>
    </w:p>
    <w:p>
      <w:pPr>
        <w:pStyle w:val="Corpodotexto"/>
        <w:rPr/>
      </w:pPr>
      <w:r>
        <w:rPr/>
        <w:t xml:space="preserve">Considerando as estimativas atuais para a inflação e a variação do PIB, o salário mínimo projetado para janeiro é de exatos R$ 622,73, contra uma projeção anterior de R$ 619,21. A praxe seguida pela administração petista, no entanto, tem sido a de fixar valores múltiplos de R$ 5 para o mínimo, com o objetivo de facilitar os saques em caixas eletrônicos. Pela legislação, o arredondamento dos valores deve ser sempre para cima. </w:t>
      </w:r>
    </w:p>
    <w:p>
      <w:pPr>
        <w:pStyle w:val="Corpodotexto"/>
        <w:rPr/>
      </w:pPr>
      <w:r>
        <w:rPr/>
        <w:t xml:space="preserve">O novo cálculo deverá elevar em cerca de R$ 1,5 bilhão os gastos previstos com benefícios previdenciários e assistenciais, além de seguro-desemprego e abono salarial. Pelas contas da área econômica, cada R$ 1 a mais no salário mínimo significa custos adicionais na casa dos R$ 300 milhões ao ano. </w:t>
      </w:r>
    </w:p>
    <w:p>
      <w:pPr>
        <w:pStyle w:val="Corpodotexto"/>
        <w:rPr/>
      </w:pPr>
      <w:r>
        <w:rPr/>
        <w:t xml:space="preserve">Nas projeções apresentadas ao Congresso, o governo também reduziu a previsão de crescimento econômico para este ano, que saiu de 4,5% para 3,8%. Mas manteve o valor do próximo ano (5%). </w:t>
      </w:r>
    </w:p>
    <w:p>
      <w:pPr>
        <w:pStyle w:val="Corpodotexto"/>
        <w:rPr/>
      </w:pPr>
      <w:r>
        <w:rPr/>
      </w:r>
    </w:p>
    <w:p>
      <w:pPr>
        <w:pStyle w:val="Corpodotexto"/>
        <w:rPr/>
      </w:pPr>
      <w:r>
        <w:rPr/>
        <w:drawing>
          <wp:inline distT="0" distB="0" distL="0" distR="0">
            <wp:extent cx="2397125" cy="4210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2" t="-67" r="-12" b="-67"/>
                    <a:stretch>
                      <a:fillRect/>
                    </a:stretch>
                  </pic:blipFill>
                  <pic:spPr bwMode="auto">
                    <a:xfrm>
                      <a:off x="0" y="0"/>
                      <a:ext cx="2397125" cy="421005"/>
                    </a:xfrm>
                    <a:prstGeom prst="rect">
                      <a:avLst/>
                    </a:prstGeom>
                  </pic:spPr>
                </pic:pic>
              </a:graphicData>
            </a:graphic>
          </wp:inline>
        </w:drawing>
      </w:r>
    </w:p>
    <w:p>
      <w:pPr>
        <w:pStyle w:val="Corpodotexto"/>
        <w:rPr/>
      </w:pPr>
      <w:r>
        <w:rPr/>
      </w:r>
    </w:p>
    <w:p>
      <w:pPr>
        <w:pStyle w:val="Data"/>
        <w:rPr/>
      </w:pPr>
      <w:r>
        <w:rPr/>
        <w:t>22/11/2011 | Tribunais Regionais do Trabalho |</w:t>
      </w:r>
    </w:p>
    <w:p>
      <w:pPr>
        <w:pStyle w:val="Titulo"/>
        <w:rPr/>
      </w:pPr>
      <w:r>
        <w:rPr/>
        <w:t>Tradição política nas veias</w:t>
      </w:r>
    </w:p>
    <w:p>
      <w:pPr>
        <w:pStyle w:val="Corpodotexto"/>
        <w:rPr/>
      </w:pPr>
      <w:r>
        <w:rPr/>
      </w:r>
    </w:p>
    <w:p>
      <w:pPr>
        <w:pStyle w:val="Corpodotexto"/>
        <w:rPr/>
      </w:pPr>
      <w:r>
        <w:rPr/>
        <w:t>Advogada não resistiu à tradição familiar e enveredou pelo caminho político. Hoje é ministra do Tribunal de Contas da União. Imagem: Carlos Moura/CB/D.A Press</w:t>
      </w:r>
    </w:p>
    <w:p>
      <w:pPr>
        <w:pStyle w:val="Corpodotexto"/>
        <w:rPr/>
      </w:pPr>
      <w:r>
        <w:rPr/>
        <w:t>Acostumada desde pequena a ver o pai, o ex-governador Miguel Arraes, que morreu em 2005, envolvido com política, a advogada Ana Lúcia Arraes de Alencar enveredou pelo mesmo caminho. Em setembro passado, a deputada federal (PSB) mais votada em Pernambuco em 2010 foi eleita ministra do Tribunal de Contas da União (TCU), um dos espaços de poder mais cobiçados do país. Ela assumiu a vaga aberta pela aposentadoria do ministro Ubiratan Aguiar, tornando-se a segunda mulher na história a ocupar este posto. É um orgulho para Pernambuco ter Ana Arraes como a primeira representante do sexo feminino na corte do TCU após a redemocratização da política brasileira.</w:t>
      </w:r>
    </w:p>
    <w:p>
      <w:pPr>
        <w:pStyle w:val="Corpodotexto"/>
        <w:rPr/>
      </w:pPr>
      <w:r>
        <w:rPr/>
        <w:t>Filha de Miguel Arraes de Alencar e de Célia de Souza Leão Arraes de Alencar, Ana Arraes é mãe do atual governador de Pernambuco, Eduardo Campos, e do advogado e escritor, membro da Academia Pernambucana de Letras, Antônio Campos. Filiada ao Partido Socialista Brasileiro desde 1991, Ana Arraes foi eleita deputada federal pela primeira vez em 2006, passando a ser a segunda mulher na história do estado a conquistar um mandato na Câmara dos Deputados, sendo a primeira eleita no século 21. A parlamentar entrou na vida pública com a terceira maior votação do estado, contabilizando mais de 178 mil votos.</w:t>
      </w:r>
    </w:p>
    <w:p>
      <w:pPr>
        <w:pStyle w:val="Corpodotexto"/>
        <w:rPr/>
      </w:pPr>
      <w:r>
        <w:rPr/>
        <w:t xml:space="preserve">Formada em direito, ela já foi assistente do Instituto de Documentação da Fundação Joaquim Nabuco, secretária de conselheiro no Tribunal de Contas do Estado de Pernambuco (TCE), técnica judiciária do </w:t>
      </w:r>
      <w:r>
        <w:rPr>
          <w:b/>
          <w:bCs/>
          <w:color w:val="000080"/>
        </w:rPr>
        <w:t>Tribunal Regional do Trabalho</w:t>
      </w:r>
      <w:r>
        <w:rPr/>
        <w:t xml:space="preserve"> (</w:t>
      </w:r>
      <w:r>
        <w:rPr>
          <w:b/>
          <w:bCs/>
          <w:color w:val="000080"/>
        </w:rPr>
        <w:t>TRT</w:t>
      </w:r>
      <w:r>
        <w:rPr/>
        <w:t>) e secretária parlamentar na Câmara dos Deputados. Ao longo de sua vida, participou de diversas lutas políticas ao lado do pai. Quando tomou posse na Câmara pela primeira vez, há cinco anos, a socialista fez questão de dedicar a vitória ao ex-governador Miguel Arraes. "Esse meu mandato eu dedico a meu pai, que teve uma luta de 70 anos no estado. Eu aprendi com ele a estar ao lado do povo e o povo vai estar ao nosso lado", disse na ocasião.</w:t>
      </w:r>
    </w:p>
    <w:p>
      <w:pPr>
        <w:pStyle w:val="Corpodotexto"/>
        <w:rPr/>
      </w:pPr>
      <w:r>
        <w:rPr/>
        <w:t>Como deputada federal, Ana Arraes se destacou em prol do desenvolvimento econômico de Pernambuco e de melhores condições de vida para a população. Foi indicada por unanimidade para assumir a presidência da Comissão de Defesa do Consumidor da Câmara Federal. Antes de assumir o cargo no TCU, ela estava atuando como membro titular da mesma comissão e suplente da Comissão de Ciência e Tecnologia. Foi a primeira representante do sexo feminino a presidir a Comissão de Defesa do Consumidor. Além disso, é a primeira mulher a participar de uma Comissão de Reforma Tributária, tendo, recentemente, aprovado projeto que retira os impostos cobrados sobre os produtos que compõem a cesta básica.</w:t>
      </w:r>
    </w:p>
    <w:p>
      <w:pPr>
        <w:pStyle w:val="Corpodotexto"/>
        <w:rPr/>
      </w:pPr>
      <w:r>
        <w:rPr/>
      </w:r>
    </w:p>
    <w:p>
      <w:pPr>
        <w:pStyle w:val="Corpodotexto"/>
        <w:rPr/>
      </w:pPr>
      <w:r>
        <w:rPr/>
        <w:drawing>
          <wp:inline distT="0" distB="0" distL="0" distR="0">
            <wp:extent cx="1381125"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26" t="-67" r="-26" b="-67"/>
                    <a:stretch>
                      <a:fillRect/>
                    </a:stretch>
                  </pic:blipFill>
                  <pic:spPr bwMode="auto">
                    <a:xfrm>
                      <a:off x="0" y="0"/>
                      <a:ext cx="1381125" cy="533400"/>
                    </a:xfrm>
                    <a:prstGeom prst="rect">
                      <a:avLst/>
                    </a:prstGeom>
                  </pic:spPr>
                </pic:pic>
              </a:graphicData>
            </a:graphic>
          </wp:inline>
        </w:drawing>
      </w:r>
    </w:p>
    <w:p>
      <w:pPr>
        <w:pStyle w:val="Corpodotexto"/>
        <w:rPr/>
      </w:pPr>
      <w:r>
        <w:rPr/>
      </w:r>
    </w:p>
    <w:p>
      <w:pPr>
        <w:pStyle w:val="Data"/>
        <w:rPr/>
      </w:pPr>
      <w:r>
        <w:rPr/>
        <w:t>22/11/2011 | Temas Trabalhistas | Economia | BR</w:t>
      </w:r>
    </w:p>
    <w:p>
      <w:pPr>
        <w:pStyle w:val="Titulo"/>
        <w:rPr/>
      </w:pPr>
      <w:r>
        <w:rPr/>
        <w:t>Tecnologia dá toque feminino à extração de ouro</w:t>
      </w:r>
    </w:p>
    <w:p>
      <w:pPr>
        <w:pStyle w:val="Corpodotexto"/>
        <w:rPr/>
      </w:pPr>
      <w:r>
        <w:rPr/>
      </w:r>
    </w:p>
    <w:p>
      <w:pPr>
        <w:pStyle w:val="Corpodotexto"/>
        <w:rPr/>
      </w:pPr>
      <w:r>
        <w:rPr/>
        <w:t>O ELDORADO DO SÉCULO XXI</w:t>
      </w:r>
    </w:p>
    <w:p>
      <w:pPr>
        <w:pStyle w:val="Corpodotexto"/>
        <w:rPr>
          <w:iCs/>
        </w:rPr>
      </w:pPr>
      <w:r>
        <w:rPr>
          <w:iCs/>
        </w:rPr>
        <w:t>Com maior segurança na exploração do minério, mulheres já são maioria em vários setores da cadeia produtiva</w:t>
      </w:r>
    </w:p>
    <w:p>
      <w:pPr>
        <w:pStyle w:val="Corpodotexto"/>
        <w:rPr>
          <w:lang w:val="en-US"/>
        </w:rPr>
      </w:pPr>
      <w:r>
        <w:rPr>
          <w:lang w:val="en-US"/>
        </w:rPr>
        <w:t>Vivian Oswald vivian.oswald@bsb.oglobo.com.br</w:t>
      </w:r>
    </w:p>
    <w:p>
      <w:pPr>
        <w:pStyle w:val="Corpodotexto"/>
        <w:rPr/>
      </w:pPr>
      <w:r>
        <w:rPr/>
        <w:t>BRASÍLIA. As transformações evidentes por que passou o mercado do ouro no Brasil - com a chegada de tecnologia de ponta e a retomada de investimentos que somam US$2,4 bilhões - mudaram a cara da mão de obra que está por trás dos novos garimpos industriais. Apesar de todos os riscos de acidente - e os mineiros do Chile presos por meses no subsolo de uma mina são prova disso - a atividade se tornou mais segura. Nas grandes empresas, além da parafernália de segurança, como caminhões gigantes movidos por controle remoto, há ainda acompanhamento psicológico. A mudança é tão clara no ambiente de trabalho que as mulheres passaram a ser numerosas na profissão.</w:t>
      </w:r>
    </w:p>
    <w:p>
      <w:pPr>
        <w:pStyle w:val="Corpodotexto"/>
        <w:rPr/>
      </w:pPr>
      <w:r>
        <w:rPr/>
        <w:t>Na maior mina a céu aberto do país, e a principal em produção, em Paracatu, interior de Minas Gerais, as mulheres dominam diversos setores da exploração, segundo o presidente da mineradora canadense Kinross no Brasil, Antonio Carlos Marinho. Segundo ele, as mulheres são extremamente cuidadosas e estão mais preocupadas com os perigos, característica que considera importante.</w:t>
      </w:r>
    </w:p>
    <w:p>
      <w:pPr>
        <w:pStyle w:val="Corpodotexto"/>
        <w:rPr/>
      </w:pPr>
      <w:r>
        <w:rPr/>
        <w:t>'Não me sinto discriminada por ser mulher'</w:t>
      </w:r>
    </w:p>
    <w:p>
      <w:pPr>
        <w:pStyle w:val="Corpodotexto"/>
        <w:rPr/>
      </w:pPr>
      <w:r>
        <w:rPr/>
        <w:t>Marta Regina da Silva, de 36 anos, opera um caminhão "fora de estrada" da Kinross, com capacidade de carregar 240 toneladas de minério até o britador. É uma das primeiras motoristas deste tipo de veículo na empresa, que só começou a contratar mulheres para a função em 2009.</w:t>
      </w:r>
    </w:p>
    <w:p>
      <w:pPr>
        <w:pStyle w:val="Corpodotexto"/>
        <w:rPr/>
      </w:pPr>
      <w:r>
        <w:rPr/>
        <w:t>- Não havia mulheres lá até então. Eu sou casada com um funcionário da empresa. Não me sinto discriminada por ser mulher. Sempre houve respeito - lembra esta mãe de dois filhos, que, mesmo trabalhando no interior de uma mina, não abandonou a maquiagem e a escova de cabelo na bolsa.</w:t>
      </w:r>
    </w:p>
    <w:p>
      <w:pPr>
        <w:pStyle w:val="Corpodotexto"/>
        <w:rPr/>
      </w:pPr>
      <w:r>
        <w:rPr/>
        <w:t>Em 2009, na Kinross havia 42 mulheres trabalhando na mina. Esse número subiu para 60 no ano passado e já estava em 142 em setembro deste ano.</w:t>
      </w:r>
    </w:p>
    <w:p>
      <w:pPr>
        <w:pStyle w:val="Corpodotexto"/>
        <w:rPr/>
      </w:pPr>
      <w:r>
        <w:rPr/>
        <w:t>Quem trabalha no garimpo tem condições especiais em função dos riscos, como o direito à aposentadoria em 15 anos e adicionais ao salário. Diante das melhorias das condições de segurança promovidas, já se discutem mudanças na legislação.</w:t>
      </w:r>
    </w:p>
    <w:p>
      <w:pPr>
        <w:pStyle w:val="Corpodotexto"/>
        <w:rPr/>
      </w:pPr>
      <w:r>
        <w:rPr/>
        <w:t>Segundo o coordenador da Comissão Jurídica do Instituto Brasileiro de Mineração (Ibram), Guilherme Simões, a entidade apresentará propostas para adequar o mercado de trabalho à nova realidade. A ideia é reduzir a idade mínima para quem trabalha em minas subterrâneas, hoje de 21 anos, e elevar a máxima, de 50 anos.</w:t>
      </w:r>
    </w:p>
    <w:p>
      <w:pPr>
        <w:pStyle w:val="Corpodotexto"/>
        <w:rPr/>
      </w:pPr>
      <w:r>
        <w:rPr/>
        <w:t>- A legislação atual é de 1978. Houve avanços consideráveis e as pessoas podem ficar mais tempo na profissão. É muito complicado você precisar se desfazer de um funcionário de 50 anos, que está no auge da sua experiência - disse Simões, ressalvando que a flexibilidade depende do cumprimento das regras de segurança.</w:t>
      </w:r>
    </w:p>
    <w:p>
      <w:pPr>
        <w:pStyle w:val="Corpodotexto"/>
        <w:rPr/>
      </w:pPr>
      <w:r>
        <w:rPr/>
        <w:t xml:space="preserve">Para o coordenador Nacional de Combate às Fraudes Trabalhistas do </w:t>
      </w:r>
      <w:r>
        <w:rPr>
          <w:b/>
          <w:color w:val="000080"/>
        </w:rPr>
        <w:t>Ministério Público do Trabalho</w:t>
      </w:r>
      <w:r>
        <w:rPr>
          <w:b/>
        </w:rPr>
        <w:t>,</w:t>
      </w:r>
      <w:r>
        <w:rPr/>
        <w:t xml:space="preserve"> José de Lima Ramos, o setor de mineração deve ser acompanhado com lupa. Para ele, flexibilizar a legislação é complexo num setor tão desigual. Segundo ele, um dos problemas é a prática de terceirização de funcionários para trabalhar nas minas, o que é proibido.</w:t>
      </w:r>
    </w:p>
    <w:p>
      <w:pPr>
        <w:pStyle w:val="Corpodotexto"/>
        <w:rPr/>
      </w:pPr>
      <w:r>
        <w:rPr/>
        <w:t>- Temos interesse em legalizar os trabalhadores. Queremos garantir a aposentadoria dos garimpeiros - disse o presidente da Cooperativa de Mineração, Desenvolvimento Social e Agromineral dos Garimpeiros de Serra Pelada, Raimundo Benigno.</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22/11/2011 | Temas Trabalhistas | Empresas | BR</w:t>
      </w:r>
    </w:p>
    <w:p>
      <w:pPr>
        <w:pStyle w:val="Titulo"/>
        <w:rPr/>
      </w:pPr>
      <w:r>
        <w:rPr/>
        <w:t>Ministério Público acusa MRV de trabalho escravo</w:t>
      </w:r>
    </w:p>
    <w:p>
      <w:pPr>
        <w:pStyle w:val="Corpodotexto"/>
        <w:rPr/>
      </w:pPr>
      <w:r>
        <w:rPr/>
      </w:r>
    </w:p>
    <w:p>
      <w:pPr>
        <w:pStyle w:val="Corpodotexto"/>
        <w:rPr/>
      </w:pPr>
      <w:r>
        <w:rPr/>
        <w:t>Chiara Quintão</w:t>
      </w:r>
    </w:p>
    <w:p>
      <w:pPr>
        <w:pStyle w:val="Corpodotexto"/>
        <w:rPr/>
      </w:pPr>
      <w:r>
        <w:rPr/>
        <w:t>O Ministério Público do Trabalho (MPT) apresentou ações civis públicas contra a MRV Engenharia, com pedido de pagamento total de R$ 11 milhões, referente a irregularidades nos empreendimentos Beach Park, em Americana, e Spazio Monte Vernon, em São Carlos, no interior de São Paulo. As indenizações são de R$ 10 milhões e R$ 1 milhão, respectivamente.</w:t>
      </w:r>
    </w:p>
    <w:p>
      <w:pPr>
        <w:pStyle w:val="Corpodotexto"/>
        <w:rPr/>
      </w:pPr>
      <w:r>
        <w:rPr/>
        <w:t xml:space="preserve">Conforme o procurador do Trabalho do </w:t>
      </w:r>
      <w:r>
        <w:rPr>
          <w:b/>
          <w:bCs/>
          <w:color w:val="000080"/>
        </w:rPr>
        <w:t>Ministério Público do Trabalho</w:t>
      </w:r>
      <w:r>
        <w:rPr/>
        <w:t xml:space="preserve"> (MPT) em Araraquara, Cássio Calvilani Dalla-Déa, trabalhadores do Beach Park foram submetidos a "condições análogas às de escravos, com retenção da carteira de trabalho e atraso nos salários". O MPT questionou outros pontos, como a terceirização para empreiteiras dos serviços nas obras em Americana. De acordo com Dalla-Déa, nos dois empreendimentos há problemas nas condições dos alojamentos dos trabalhadores e no cumprimento das normas de segurança do trabalho.</w:t>
      </w:r>
    </w:p>
    <w:p>
      <w:pPr>
        <w:pStyle w:val="Corpodotexto"/>
        <w:rPr/>
      </w:pPr>
      <w:r>
        <w:rPr/>
        <w:t>Em nota, a MRV informou que ainda não foi citada, mas que as irregularidades encontradas "ocorreram há mais de dez meses e foram imediatamente sanadas". A MRV ressalta que "não admite práticas de trabalho escravo em suas obras" e que só contrata empresas idôneas e regularizadas, exercendo fiscalização sistemática para garantir que as leis sejam aplicadas. A companhia diz assegurar os direitos aos trabalhadores registrados e cobrar a mesma prática dos parceiros com suas equipes.</w:t>
      </w:r>
    </w:p>
    <w:p>
      <w:pPr>
        <w:pStyle w:val="Corpodotexto"/>
        <w:rPr/>
      </w:pPr>
      <w:r>
        <w:rPr/>
      </w:r>
    </w:p>
    <w:p>
      <w:pPr>
        <w:pStyle w:val="Data"/>
        <w:rPr/>
      </w:pPr>
      <w:r>
        <w:rPr/>
        <w:t>22/11/2011 | Temas Trabalhistas | Especial - Competitividade | BR</w:t>
      </w:r>
    </w:p>
    <w:p>
      <w:pPr>
        <w:pStyle w:val="Titulo"/>
        <w:rPr/>
      </w:pPr>
      <w:r>
        <w:rPr/>
        <w:t>Entraves estão do lado de fora do muro das fábricas</w:t>
      </w:r>
    </w:p>
    <w:p>
      <w:pPr>
        <w:pStyle w:val="Corpodotexto"/>
        <w:rPr/>
      </w:pPr>
      <w:r>
        <w:rPr/>
      </w:r>
    </w:p>
    <w:p>
      <w:pPr>
        <w:pStyle w:val="Corpodotexto"/>
        <w:rPr/>
      </w:pPr>
      <w:r>
        <w:rPr/>
        <w:t>Existe uma unanimidade quando o assunto são os motivos para a ausência de mecanismos competitivos na indústria nacional. Empresários, entidades setoriais, estudos internos e internacionais apontam os mesmos vilões para este cenário e a maioria das questões indicadas fica do lado de fora do portão da fábrica.</w:t>
      </w:r>
    </w:p>
    <w:p>
      <w:pPr>
        <w:pStyle w:val="Corpodotexto"/>
        <w:rPr/>
      </w:pPr>
      <w:r>
        <w:rPr/>
        <w:t>O Brasil ocupa a 37ª posição na análise de competitividade industrial de 43 países, ficando à frente apenas de Filipinas, Turquia, Colômbia, Venezuela, Indonésia e Índia, aponta estudo da Federação das Indústrias do Estado de São Paulo (Fiesp).</w:t>
      </w:r>
    </w:p>
    <w:p>
      <w:pPr>
        <w:pStyle w:val="Corpodotexto"/>
        <w:rPr/>
      </w:pPr>
      <w:r>
        <w:rPr/>
        <w:t>O principal entrave para esta realidade são os impostos. Os gargalos da infraestrutura são outro impedimento. Nesse quesito, entre 142 países pesquisados pela indústria paulista, o Brasil está em 104º lugar, enquanto os aeroportos ficam em 122º no ranking e os procedimentos alfandegários em 124º.</w:t>
      </w:r>
    </w:p>
    <w:p>
      <w:pPr>
        <w:pStyle w:val="Corpodotexto"/>
        <w:rPr/>
      </w:pPr>
      <w:r>
        <w:rPr/>
        <w:t>"Nesta área destaco o transporte. O custo do frete é muito alto, pode chegar a 15% do preço da carga", disse Erik Camarano, diretor-presidente do Movimento Brasil Competitivo, integrado pelo empresário Jorge Gerdau. A ONG está trabalhando junto a alguns setores do governo federal, entre elas o aeroportuário.</w:t>
      </w:r>
    </w:p>
    <w:p>
      <w:pPr>
        <w:pStyle w:val="Corpodotexto"/>
        <w:rPr/>
      </w:pPr>
      <w:r>
        <w:rPr/>
        <w:t xml:space="preserve">Entre as ineficiências que impedem o avanço da competitividade, são apontados pelas empresas também a </w:t>
      </w:r>
      <w:r>
        <w:rPr>
          <w:b/>
          <w:bCs/>
          <w:color w:val="000080"/>
        </w:rPr>
        <w:t>legislação trabalhista</w:t>
      </w:r>
      <w:r>
        <w:rPr/>
        <w:t>, a burocracia estatal e a mão de obra despreparada, segundo o ranking produzido pelo Fórum Econômico Mundial. Já a dificuldade de acesso a financiamento e o câmbio desfavorável, dois itens considerados vitais pelas empresas, ficaram com menor destaque no ranking de problemas -abaixo da corrupção, por exemplo.</w:t>
      </w:r>
    </w:p>
    <w:p>
      <w:pPr>
        <w:pStyle w:val="Corpodotexto"/>
        <w:rPr/>
      </w:pPr>
      <w:r>
        <w:rPr/>
        <w:t>"O diagnóstico do Brasil, todo mundo sabe", afirma Ricardo Roriz, diretor de Competitividade e Tecnologia da Fiesp, responsável pelos estudos do tema realizados pela entidade. O fato é que a indústria de transformação representava 27,2% do PIB brasileiro em 1980 e em 2010 caiu para 15,8%. A penetração dos produtos importados também contribuiu para esta realidade. Representavam 12,5% do consumo em 2003 e em 2010 pularam para 21,8%.</w:t>
      </w:r>
    </w:p>
    <w:p>
      <w:pPr>
        <w:pStyle w:val="Corpodotexto"/>
        <w:rPr/>
      </w:pPr>
      <w:r>
        <w:rPr/>
        <w:t>A velocidade da presença da mercadoria estrangeira tem assustado a indústria nacional. O cenário tem levado analistas a classificar o momento como uma "desindustrailização" do país. O real valorizado é outro ingrediente negativo na ótica da indústria nacional, ao dificultar a exportação e facilitar a importação de produtos.</w:t>
      </w:r>
    </w:p>
    <w:p>
      <w:pPr>
        <w:pStyle w:val="Corpodotexto"/>
        <w:rPr/>
      </w:pPr>
      <w:r>
        <w:rPr/>
        <w:t>A questão cambial está no centro da análise do professor de economia da Fundação Getúlio Vargas (FGV-SP), Rogério Mori. Para ele, "não é o aspecto tributário, é taxa de câmbio que torna a indústria pouco competitiva". O dólar, hoje na casa de R$ 1,70, deveria alcançar R$ 2,40 segundo o economista, acompanhando a inflação.</w:t>
      </w:r>
    </w:p>
    <w:p>
      <w:pPr>
        <w:pStyle w:val="Corpodotexto"/>
        <w:rPr/>
      </w:pPr>
      <w:r>
        <w:rPr/>
        <w:t>Medidas como as do Plano Brasil Maior, divulgadas em agosto pelo governo Dilma Rousseff com a meta de incentivar o setor industrial, são consideradas positivas pelo professor da FGV, mas chegaram em momento adverso que restringe sua eficácia.</w:t>
      </w:r>
    </w:p>
    <w:p>
      <w:pPr>
        <w:pStyle w:val="Corpodotexto"/>
        <w:rPr/>
      </w:pPr>
      <w:r>
        <w:rPr/>
        <w:t>Em outro ponto de vista, o representante no Brasil da Organização das Nações Unidas para o Desenvolvimento Industrial (Omudi), Gustavo Aishemberg, aponta a falta de investimento por parte do setor industrial.</w:t>
      </w:r>
    </w:p>
    <w:p>
      <w:pPr>
        <w:pStyle w:val="Corpodotexto"/>
        <w:rPr/>
      </w:pPr>
      <w:r>
        <w:rPr/>
        <w:t>"Com baixo valor agregado, o produto brasileiro enfrenta a concorrência de produtos como os da China. Não por um problema do câmbio. Na verdade, precisa agregar valor, obtido com muito investimento", acredita.</w:t>
      </w:r>
    </w:p>
    <w:p>
      <w:pPr>
        <w:pStyle w:val="Corpodotexto"/>
        <w:rPr/>
      </w:pPr>
      <w:r>
        <w:rPr/>
        <w:t>Apesar das dificuldades, o especialista da ONU vê dois setores que considera de ponta no país: o agronegócio e a indústria de aeronaves representada pela Embraer. "Vinte anos atrás, ninguém imaginava que o Brasil teria uma empresa com a Embraer."</w:t>
      </w:r>
    </w:p>
    <w:p>
      <w:pPr>
        <w:pStyle w:val="Corpodotexto"/>
        <w:rPr/>
      </w:pPr>
      <w:r>
        <w:rPr/>
        <w:t>Mesmo admitindo a necessidade de mais investimento, a indústria reclama do crédito oficial, via Banco Nacional de Desenvolvimento Econômico e Social (BNDES), e dos juros elevados dos bancos. O principal incentivo à produção local, acreditam industriais e analistas, é a força do mercado interno, que ganhou 32 milhões de novos consumidores e a classe média passou a ter 94 milhões de pessoas.</w:t>
      </w:r>
      <w:r>
        <w:rPr>
          <w:b/>
          <w:bCs/>
        </w:rPr>
        <w:t>(C. M.)</w:t>
      </w:r>
    </w:p>
    <w:p>
      <w:pPr>
        <w:pStyle w:val="Corpodotexto"/>
        <w:rPr/>
      </w:pPr>
      <w:r>
        <w:rPr/>
      </w:r>
    </w:p>
    <w:p>
      <w:pPr>
        <w:pStyle w:val="Data"/>
        <w:rPr/>
      </w:pPr>
      <w:r>
        <w:rPr/>
        <w:t>22/11/2011 | TST | Ministros | Kátia Magalhães Arruda | Legislação &amp; Tributos | BR</w:t>
      </w:r>
    </w:p>
    <w:p>
      <w:pPr>
        <w:pStyle w:val="Titulo"/>
        <w:rPr/>
      </w:pPr>
      <w:r>
        <w:rPr/>
        <w:t>Execução fiscal</w:t>
      </w:r>
    </w:p>
    <w:p>
      <w:pPr>
        <w:pStyle w:val="Corpodotexto"/>
        <w:rPr/>
      </w:pPr>
      <w:r>
        <w:rPr/>
      </w:r>
    </w:p>
    <w:p>
      <w:pPr>
        <w:pStyle w:val="Corpodotexto"/>
        <w:rPr/>
      </w:pPr>
      <w:r>
        <w:rPr/>
        <w:t xml:space="preserve">A 5ª Turma do </w:t>
      </w:r>
      <w:r>
        <w:rPr>
          <w:b/>
          <w:bCs/>
          <w:color w:val="000080"/>
        </w:rPr>
        <w:t>Tribunal Superior do Trabalho</w:t>
      </w:r>
      <w:r>
        <w:rPr/>
        <w:t xml:space="preserve"> (</w:t>
      </w:r>
      <w:r>
        <w:rPr>
          <w:b/>
          <w:bCs/>
          <w:color w:val="000080"/>
        </w:rPr>
        <w:t>TST</w:t>
      </w:r>
      <w:r>
        <w:rPr/>
        <w:t>) decidiu que a adesão de devedor a programa de parcelamento de dívida não implica a extinção do processo de execução fiscal, mas apenas a suspensão da ação até que o débito seja quitado.</w:t>
      </w:r>
    </w:p>
    <w:p>
      <w:pPr>
        <w:pStyle w:val="Corpodotexto"/>
        <w:rPr/>
      </w:pPr>
      <w:r>
        <w:rPr/>
        <w:t xml:space="preserve">Com esse entendimento, os ministros afastaram a extinção de um processo de execução fiscal contra a Casarão da Mina Empreendimentos e determinou a suspensão da ação, como requereu a União. A relatora do caso, ministra </w:t>
      </w:r>
      <w:r>
        <w:rPr>
          <w:b/>
          <w:bCs/>
          <w:color w:val="000080"/>
        </w:rPr>
        <w:t>Kátia Magalhães Arruda</w:t>
      </w:r>
      <w:r>
        <w:rPr/>
        <w:t xml:space="preserve">, esclareceu que o Código Tributário Nacional (artigo 151, inciso VI, da Lei nº 5.172/1966) estabelece que o parcelamento da dívida suspende a exigibilidade do crédito tributário, ou seja, ocorre a paralisação temporária da exigibilidade, contudo não substitui ou extingue o crédito. Quando a </w:t>
      </w:r>
      <w:r>
        <w:rPr>
          <w:b/>
          <w:bCs/>
          <w:color w:val="000080"/>
        </w:rPr>
        <w:t>vara do trabalho</w:t>
      </w:r>
      <w:r>
        <w:rPr/>
        <w:t xml:space="preserve"> de origem constatou o parcelamento do débito, julgou extinta a execução fiscal por interpretar que o parcelamento do débito constitui novação - contratação de nova dívida que extingue e substitui a anterior, nos termos do artigo 360, inciso I, do Código Civil. O </w:t>
      </w:r>
      <w:r>
        <w:rPr>
          <w:b/>
          <w:bCs/>
          <w:color w:val="000080"/>
        </w:rPr>
        <w:t>Tribunal Regional do Trabalho</w:t>
      </w:r>
      <w:r>
        <w:rPr/>
        <w:t xml:space="preserve"> (</w:t>
      </w:r>
      <w:r>
        <w:rPr>
          <w:b/>
          <w:bCs/>
          <w:color w:val="000080"/>
        </w:rPr>
        <w:t>TRT</w:t>
      </w:r>
      <w:r>
        <w:rPr/>
        <w:t>) de Minas Gerais manteve a sentença ao concluir que o parcelamento determina a unificação dos débitos do particular perante a União, e esses débitos passam a compor uma só dívida, sobre a qual recai a negociação.</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83995" cy="581025"/>
            <wp:effectExtent l="0" t="0" r="0" b="0"/>
            <wp:docPr id="10"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4"/>
                    </pic:cNvPr>
                    <pic:cNvPicPr>
                      <a:picLocks noChangeAspect="1" noChangeArrowheads="1"/>
                    </pic:cNvPicPr>
                  </pic:nvPicPr>
                  <pic:blipFill>
                    <a:blip r:embed="rId13"/>
                    <a:srcRect l="-25" t="-64" r="-25" b="-64"/>
                    <a:stretch>
                      <a:fillRect/>
                    </a:stretch>
                  </pic:blipFill>
                  <pic:spPr bwMode="auto">
                    <a:xfrm>
                      <a:off x="0" y="0"/>
                      <a:ext cx="1483995" cy="581025"/>
                    </a:xfrm>
                    <a:prstGeom prst="rect">
                      <a:avLst/>
                    </a:prstGeom>
                  </pic:spPr>
                </pic:pic>
              </a:graphicData>
            </a:graphic>
          </wp:inline>
        </w:drawing>
      </w:r>
    </w:p>
    <w:p>
      <w:pPr>
        <w:pStyle w:val="Corpodotexto"/>
        <w:rPr/>
      </w:pPr>
      <w:r>
        <w:rPr/>
      </w:r>
    </w:p>
    <w:p>
      <w:pPr>
        <w:pStyle w:val="Data"/>
        <w:rPr/>
      </w:pPr>
      <w:r>
        <w:rPr/>
        <w:t>22/11/2011</w:t>
      </w:r>
    </w:p>
    <w:p>
      <w:pPr>
        <w:pStyle w:val="Titulo"/>
        <w:rPr/>
      </w:pPr>
      <w:r>
        <w:rPr/>
        <w:t>AGU - Empresas de navegação responsáveis por acidente com funcionário terão que restituir quase R$ 1 milhão ao INSS</w:t>
      </w:r>
    </w:p>
    <w:p>
      <w:pPr>
        <w:pStyle w:val="Corpodotexto"/>
        <w:rPr/>
      </w:pPr>
      <w:r>
        <w:rPr/>
      </w:r>
    </w:p>
    <w:p>
      <w:pPr>
        <w:pStyle w:val="Corpodotexto"/>
        <w:rPr/>
      </w:pPr>
      <w:r>
        <w:rPr/>
        <w:t xml:space="preserve">A Advocacia-Geral da União (AGU) conseguiu, na Justiça, mais uma ação de ressarcimento aos cofres do Instituto Nacional do Seguro Social (INSS) pelo pagamento de pensão por morte à viúva de beneficiário acidentado enquanto realizava trabalho para empresas de navegação. </w:t>
      </w:r>
    </w:p>
    <w:p>
      <w:pPr>
        <w:pStyle w:val="Corpodotexto"/>
        <w:rPr/>
      </w:pPr>
      <w:r>
        <w:rPr/>
        <w:t>O acidente fatal aconteceu em 2004 quando um funcionário das empresas Arco Íris Reparos Navais e da Enavi Reparos Navais realizava pintura no casco de um navio. A passarela de pintura rompeu-se, projetando-o no piso do dique de uma altura de aproximadamente 15 metros de altura. Desde então, o INSS vem pagando pensão mensal à viúva no valor de R$ 1.938,30.</w:t>
      </w:r>
    </w:p>
    <w:p>
      <w:pPr>
        <w:pStyle w:val="Corpodotexto"/>
        <w:rPr/>
      </w:pPr>
      <w:r>
        <w:rPr/>
        <w:t>Os procuradores federais que atuam na Seção de Cobrança e Recuperação de Crédito da Procuradoria Seccional Federal (PSF) de Niterói (RJ) comprovaram a responsabilidade civil das duas empresas contratantes. A ação da Procuradoria visa o ressarcimento ao Instituto dos valores já pagos e das parcelas futuras, tendo em vista que o dano foi causado à autarquia e, indiretamente, à sociedade. Os responsáveis pelos eventos decorrentes da negligência em relação às normas padrão de segurança e higiene do trabalho devem indenizar a autarquia pelos gastos com o pagamento de benefícios originados da conduta culposa, diz um trecho da defesa da PSF Niterói.</w:t>
      </w:r>
    </w:p>
    <w:p>
      <w:pPr>
        <w:pStyle w:val="Corpodotexto"/>
        <w:rPr/>
      </w:pPr>
      <w:r>
        <w:rPr/>
        <w:t>Fiscalização</w:t>
      </w:r>
    </w:p>
    <w:p>
      <w:pPr>
        <w:pStyle w:val="Corpodotexto"/>
        <w:rPr/>
      </w:pPr>
      <w:r>
        <w:rPr/>
        <w:t>De acordo com laudo Delegacia Regional do Trabalho no Rio de Janeiro (DRT), a passarela que se rompeu provocando a queda estava em estado avançado de corrosão, além de suas vigas principais de sustentação, de espessura inferior à constante do projeto, também estarem visivelmente comprometidas pela ferrugem.</w:t>
      </w:r>
    </w:p>
    <w:p>
      <w:pPr>
        <w:pStyle w:val="Corpodotexto"/>
        <w:rPr/>
      </w:pPr>
      <w:r>
        <w:rPr/>
        <w:t xml:space="preserve">Apesar de a empresa alegar que cumpriu as normas de segurança previstas, os procuradores demonstraram que, segundo a Lei 8.213/91, que dispõe sobre os Planos de Benefícios da Previdência Social, a empresa não somente é responsável pela garantia da segurança do trabalhador, como também, pela tomada das medidas necessárias para o seu uso, como, por exemplo, a prática de fiscalização efetiva. </w:t>
      </w:r>
    </w:p>
    <w:p>
      <w:pPr>
        <w:pStyle w:val="Corpodotexto"/>
        <w:rPr/>
      </w:pPr>
      <w:r>
        <w:rPr/>
        <w:t xml:space="preserve">Os procuradores acrescentaram, ainda, já haver súmula (nº 289) no Tribunal Superior do Trabalho com o entendimento de que a responsabilidade do empregador inclui a fiscalização do uso do equipamento, sob pena de persistir a incidência do adicional de insalubridade. </w:t>
      </w:r>
    </w:p>
    <w:p>
      <w:pPr>
        <w:pStyle w:val="Corpodotexto"/>
        <w:rPr/>
      </w:pPr>
      <w:r>
        <w:rPr/>
        <w:t xml:space="preserve">O juízo da 2ª Vara Federal de Niterói acatou os argumentos da PSF e decidiu condenar as empresas solidariamente, ao pagamento de valor correspondente às mensalidades da pensão pela morte do segurado, vencidas e vincendas entre março de 2004 e novembro de 2023, corrigidas monetariamente e acrescidas de juros de mora na forma do Manual de Cálculos do CJF. </w:t>
      </w:r>
    </w:p>
    <w:p>
      <w:pPr>
        <w:pStyle w:val="Corpodotexto"/>
        <w:rPr/>
      </w:pPr>
      <w:r>
        <w:rPr/>
        <w:t>O valor da causa em 2004 era de R$ 125.393.21, mas levando-se em conta, pela tábua de mortalidade do IBGE, que a expectativa de vida da viúva seria de 415 meses, o INSS espera um ressarcimento de aproximadamente R$ 950 mil.</w:t>
      </w:r>
    </w:p>
    <w:p>
      <w:pPr>
        <w:pStyle w:val="Corpodotexto"/>
        <w:rPr/>
      </w:pPr>
      <w:r>
        <w:rPr/>
        <w:t>A PSF/Niterói é uma unidade da Procuradoria-Geral Federal, órgão da AGU.</w:t>
      </w:r>
    </w:p>
    <w:p>
      <w:pPr>
        <w:pStyle w:val="Corpodotexto"/>
        <w:rPr/>
      </w:pPr>
      <w:r>
        <w:rPr/>
        <w:t>Ref.: Ação Regressiva nº 0001476-86.2009.4.02.5102 - Vara Federal de Niterói</w:t>
      </w:r>
    </w:p>
    <w:p>
      <w:pPr>
        <w:pStyle w:val="Corpodotexto"/>
        <w:rPr/>
      </w:pPr>
      <w:r>
        <w:rPr/>
        <w:t>Fonte: Advocacia Geral da União</w:t>
      </w:r>
    </w:p>
    <w:p>
      <w:pPr>
        <w:pStyle w:val="Corpodotexto"/>
        <w:rPr/>
      </w:pPr>
      <w:r>
        <w:rPr/>
      </w:r>
    </w:p>
    <w:p>
      <w:pPr>
        <w:pStyle w:val="Titulo"/>
        <w:rPr/>
      </w:pPr>
      <w:r>
        <w:rPr/>
        <w:t>TRT16 - Ex-empregado de banco que fazia transporte de valores sem segurança receberá indenização de R$ 200 mil</w:t>
      </w:r>
    </w:p>
    <w:p>
      <w:pPr>
        <w:pStyle w:val="Corpodotexto"/>
        <w:rPr/>
      </w:pPr>
      <w:r>
        <w:rPr/>
      </w:r>
    </w:p>
    <w:p>
      <w:pPr>
        <w:pStyle w:val="Corpodotexto"/>
        <w:rPr/>
      </w:pPr>
      <w:r>
        <w:rPr/>
        <w:t>O Banco Bradesco S/A foi condenado a pagar R$ 200 mil de indenização por dano moral a ex-empregado que fazia transporte de valores do banco para outros locais sem a devida segurança. O trabalhador também sofreu danos por exposição a assaltos na agência bancária em que trabalhava. A decisão da Primeira Turma do Tribunal Regional do Trabalho da 16ª Região (TRT-MA) modificou, em parte, a sentença da Vara do Trabalho (VT) de São João dos Patos, que havia estipulado uma indenização de R$ 350 mil. Para a Primeira Turma, o banco não adotou medidas eficazes de segurança para a proteção do ex-empregado, como por exemplo, o reforço na segurança da agência e a escolta de transporte de valores. Os desembargadores julgaram recurso ordinário interposto pelo Bradesco.</w:t>
      </w:r>
    </w:p>
    <w:p>
      <w:pPr>
        <w:pStyle w:val="Corpodotexto"/>
        <w:rPr/>
      </w:pPr>
      <w:r>
        <w:rPr/>
        <w:t>Na ação trabalhista ajuizada na VT de São João dos Patos, o ex-empregado pleiteou a indenização por dano moral alegando que efetuava transporte de valores, em total desobediência às regras legais, bem como trabalhava em agência bancária (Posto de Atendimento de Buriti Bravo) desprovida de dispositivo de segurança e sem vigilante. Localizada em uma região de risco, pela ocorrência de assaltos, conforme as informações processuais, o ex-empregado foi feito refém em um dos assaltos e, nessa condição, foi conduzido em uma caminhonete sob a mira de uma arma de fogo.</w:t>
      </w:r>
    </w:p>
    <w:p>
      <w:pPr>
        <w:pStyle w:val="Corpodotexto"/>
        <w:rPr/>
      </w:pPr>
      <w:r>
        <w:rPr/>
        <w:t>Para o banco, a sentença da primeira instância focou em causa diversa da pleiteada pelo autor da reclamação, pois o assalto que poderia causar algum dano ao ex-empregado teria ocorrido na agência e não durante o transporte de valores. De acordo com o Bradesco, não há dano moral no simples transporte de valores e o assalto em questão é fato de terceiro, sendo causa excludente de responsabilidade.</w:t>
      </w:r>
    </w:p>
    <w:p>
      <w:pPr>
        <w:pStyle w:val="Corpodotexto"/>
        <w:rPr/>
      </w:pPr>
      <w:r>
        <w:rPr/>
        <w:t>Embasado nas provas processuais e em jurisprudência sobre a matéria, o desembargador Luiz Cosmo da Silva Júnior, relator do recurso ordinário, votou pela manutenção da sentença originária por entender que ficaram comprovados todos os elementos para a responsabilização do empregador, ou seja, a conduta ilícita, o dano, o nexo causal e a culpa.</w:t>
      </w:r>
    </w:p>
    <w:p>
      <w:pPr>
        <w:pStyle w:val="Corpodotexto"/>
        <w:rPr/>
      </w:pPr>
      <w:r>
        <w:rPr/>
        <w:t>Com esse entendimento, o desembargador discordou das alegações do banco tanto com relação à decisão do juízo da primeira instância quanto à ocorrência do fato de terceiro.</w:t>
      </w:r>
    </w:p>
    <w:p>
      <w:pPr>
        <w:pStyle w:val="Corpodotexto"/>
        <w:rPr/>
      </w:pPr>
      <w:r>
        <w:rPr/>
        <w:t>Para o relator, as informações processuais revelam que o trabalhador estava, constantemente, submetido ao risco real de assalto. De 2000 a 2007, por exemplo, houve seis assaltos na agência, sem que o banco aumentasse a segurança para inibir a ação dos assaltantes. “Na verdade, apurou-se que, em tal época, sequer havia, na referida agência, vigilante, câmera de segurança, cofre ou mesmo uma porta giratória”, observou o desembargador Luiz Cosmo.</w:t>
      </w:r>
    </w:p>
    <w:p>
      <w:pPr>
        <w:pStyle w:val="Corpodotexto"/>
        <w:rPr/>
      </w:pPr>
      <w:r>
        <w:rPr/>
        <w:t>Conforme o desembargador, a conduta omissa do empregador lesionou a vida do empregado, causando-lhe danos de ordem moral que vão comprometer, sobremaneira, sua qualidade de vida.</w:t>
      </w:r>
    </w:p>
    <w:p>
      <w:pPr>
        <w:pStyle w:val="Corpodotexto"/>
        <w:rPr/>
      </w:pPr>
      <w:r>
        <w:rPr/>
        <w:t>O relator afirmou que cumpre ao banco cuidar do transporte de valores como previsto na Lei nº 7.102/83, o que não ocorreu no processo analisado. Pelo contrário, em seu voto, o desembargador afirmou que o banco não adotou nenhuma medida de segurança “a fim de zelar pela integridade física, moral e psíquica de seu empregado, que transportava, irregularmente, quantias em dinheiro, atividade extremamente perigosa e alheia às suas obrigações contratuais”.</w:t>
      </w:r>
    </w:p>
    <w:p>
      <w:pPr>
        <w:pStyle w:val="Corpodotexto"/>
        <w:rPr/>
      </w:pPr>
      <w:r>
        <w:rPr/>
        <w:t>Ao votar pela redução da indenização, o desembargador Luiz Cosmo disse que o valor condenado na primeira instância revelou-se desproporcional ao dano sofrido pelo ex-empregado. Para o relator, o valor não deve ser tão baixo a ponto de não produzir o efeito punitivo-pedagógico no ofensor, mas também não deve ser tão alto a ponto de enriquecer sem causa o ofendido.</w:t>
      </w:r>
    </w:p>
    <w:p>
      <w:pPr>
        <w:pStyle w:val="Corpodotexto"/>
        <w:rPr/>
      </w:pPr>
      <w:r>
        <w:rPr/>
        <w:t>(Número do processo não informado pela fonte oficial)</w:t>
      </w:r>
    </w:p>
    <w:p>
      <w:pPr>
        <w:pStyle w:val="Corpodotexto"/>
        <w:rPr/>
      </w:pPr>
      <w:r>
        <w:rPr/>
        <w:t>Fonte: Tribunal Regional do Trabalho da 16ª Região</w:t>
      </w:r>
    </w:p>
    <w:p>
      <w:pPr>
        <w:pStyle w:val="Corpodotexto"/>
        <w:rPr/>
      </w:pPr>
      <w:r>
        <w:rPr/>
      </w:r>
    </w:p>
    <w:p>
      <w:pPr>
        <w:pStyle w:val="Titulo"/>
        <w:rPr/>
      </w:pPr>
      <w:r>
        <w:rPr/>
        <w:t>TRT16 - Ex-empregado de banco que fazia transporte de valores sem segurança receberá indenização de R$ 200 mil</w:t>
      </w:r>
    </w:p>
    <w:p>
      <w:pPr>
        <w:pStyle w:val="Corpodotexto"/>
        <w:rPr/>
      </w:pPr>
      <w:r>
        <w:rPr/>
      </w:r>
    </w:p>
    <w:p>
      <w:pPr>
        <w:pStyle w:val="Corpodotexto"/>
        <w:rPr/>
      </w:pPr>
      <w:r>
        <w:rPr/>
        <w:t>O Banco Bradesco S/A foi condenado a pagar R$ 200 mil de indenização por dano moral a ex-empregado que fazia transporte de valores do banco para outros locais sem a devida segurança. O trabalhador também sofreu danos por exposição a assaltos na agência bancária em que trabalhava. A decisão da Primeira Turma do Tribunal Regional do Trabalho da 16ª Região (TRT-MA) modificou, em parte, a sentença da Vara do Trabalho (VT) de São João dos Patos, que havia estipulado uma indenização de R$ 350 mil. Para a Primeira Turma, o banco não adotou medidas eficazes de segurança para a proteção do ex-empregado, como por exemplo, o reforço na segurança da agência e a escolta de transporte de valores. Os desembargadores julgaram recurso ordinário interposto pelo Bradesco.</w:t>
      </w:r>
    </w:p>
    <w:p>
      <w:pPr>
        <w:pStyle w:val="Corpodotexto"/>
        <w:rPr/>
      </w:pPr>
      <w:r>
        <w:rPr/>
        <w:t>Na ação trabalhista ajuizada na VT de São João dos Patos, o ex-empregado pleiteou a indenização por dano moral alegando que efetuava transporte de valores, em total desobediência às regras legais, bem como trabalhava em agência bancária (Posto de Atendimento de Buriti Bravo) desprovida de dispositivo de segurança e sem vigilante. Localizada em uma região de risco, pela ocorrência de assaltos, conforme as informações processuais, o ex-empregado foi feito refém em um dos assaltos e, nessa condição, foi conduzido em uma caminhonete sob a mira de uma arma de fogo.</w:t>
      </w:r>
    </w:p>
    <w:p>
      <w:pPr>
        <w:pStyle w:val="Corpodotexto"/>
        <w:rPr/>
      </w:pPr>
      <w:r>
        <w:rPr/>
        <w:t>Para o banco, a sentença da primeira instância focou em causa diversa da pleiteada pelo autor da reclamação, pois o assalto que poderia causar algum dano ao ex-empregado teria ocorrido na agência e não durante o transporte de valores. De acordo com o Bradesco, não há dano moral no simples transporte de valores e o assalto em questão é fato de terceiro, sendo causa excludente de responsabilidade.</w:t>
      </w:r>
    </w:p>
    <w:p>
      <w:pPr>
        <w:pStyle w:val="Corpodotexto"/>
        <w:rPr/>
      </w:pPr>
      <w:r>
        <w:rPr/>
        <w:t>Embasado nas provas processuais e em jurisprudência sobre a matéria, o desembargador Luiz Cosmo da Silva Júnior, relator do recurso ordinário, votou pela manutenção da sentença originária por entender que ficaram comprovados todos os elementos para a responsabilização do empregador, ou seja, a conduta ilícita, o dano, o nexo causal e a culpa.</w:t>
      </w:r>
    </w:p>
    <w:p>
      <w:pPr>
        <w:pStyle w:val="Corpodotexto"/>
        <w:rPr/>
      </w:pPr>
      <w:r>
        <w:rPr/>
        <w:t>Com esse entendimento, o desembargador discordou das alegações do banco tanto com relação à decisão do juízo da primeira instância quanto à ocorrência do fato de terceiro.</w:t>
      </w:r>
    </w:p>
    <w:p>
      <w:pPr>
        <w:pStyle w:val="Corpodotexto"/>
        <w:rPr/>
      </w:pPr>
      <w:r>
        <w:rPr/>
        <w:t>Para o relator, as informações processuais revelam que o trabalhador estava, constantemente, submetido ao risco real de assalto. De 2000 a 2007, por exemplo, houve seis assaltos na agência, sem que o banco aumentasse a segurança para inibir a ação dos assaltantes. “Na verdade, apurou-se que, em tal época, sequer havia, na referida agência, vigilante, câmera de segurança, cofre ou mesmo uma porta giratória”, observou o desembargador Luiz Cosmo.</w:t>
      </w:r>
    </w:p>
    <w:p>
      <w:pPr>
        <w:pStyle w:val="Corpodotexto"/>
        <w:rPr/>
      </w:pPr>
      <w:r>
        <w:rPr/>
        <w:t>Conforme o desembargador, a conduta omissa do empregador lesionou a vida do empregado, causando-lhe danos de ordem moral que vão comprometer, sobremaneira, sua qualidade de vida.</w:t>
      </w:r>
    </w:p>
    <w:p>
      <w:pPr>
        <w:pStyle w:val="Corpodotexto"/>
        <w:rPr/>
      </w:pPr>
      <w:r>
        <w:rPr/>
        <w:t>O relator afirmou que cumpre ao banco cuidar do transporte de valores como previsto na Lei nº 7.102/83, o que não ocorreu no processo analisado. Pelo contrário, em seu voto, o desembargador afirmou que o banco não adotou nenhuma medida de segurança “a fim de zelar pela integridade física, moral e psíquica de seu empregado, que transportava, irregularmente, quantias em dinheiro, atividade extremamente perigosa e alheia às suas obrigações contratuais”.</w:t>
      </w:r>
    </w:p>
    <w:p>
      <w:pPr>
        <w:pStyle w:val="Corpodotexto"/>
        <w:rPr/>
      </w:pPr>
      <w:r>
        <w:rPr/>
        <w:t>Ao votar pela redução da indenização, o desembargador Luiz Cosmo disse que o valor condenado na primeira instância revelou-se desproporcional ao dano sofrido pelo ex-empregado. Para o relator, o valor não deve ser tão baixo a ponto de não produzir o efeito punitivo-pedagógico no ofensor, mas também não deve ser tão alto a ponto de enriquecer sem causa o ofendido.</w:t>
      </w:r>
    </w:p>
    <w:p>
      <w:pPr>
        <w:pStyle w:val="Corpodotexto"/>
        <w:rPr/>
      </w:pPr>
      <w:r>
        <w:rPr/>
        <w:t>(Número do processo não informado pela fonte oficial)</w:t>
      </w:r>
    </w:p>
    <w:p>
      <w:pPr>
        <w:pStyle w:val="Corpodotexto"/>
        <w:rPr/>
      </w:pPr>
      <w:r>
        <w:rPr/>
        <w:t>Fonte: Tribunal Regional do Trabalho da 16ª Região</w:t>
      </w:r>
    </w:p>
    <w:p>
      <w:pPr>
        <w:pStyle w:val="Corpodotexto"/>
        <w:rPr/>
      </w:pPr>
      <w:r>
        <w:rPr/>
      </w:r>
    </w:p>
    <w:p>
      <w:pPr>
        <w:pStyle w:val="Titulo"/>
        <w:rPr/>
      </w:pPr>
      <w:r>
        <w:rPr/>
        <w:t>TRT15 - Penas de revelia e confissão por falta de defensor técnico: reclamada terá direito a nova audiência</w:t>
      </w:r>
    </w:p>
    <w:p>
      <w:pPr>
        <w:pStyle w:val="Corpodotexto"/>
        <w:rPr/>
      </w:pPr>
      <w:r>
        <w:rPr/>
      </w:r>
    </w:p>
    <w:p>
      <w:pPr>
        <w:pStyle w:val="Corpodotexto"/>
        <w:rPr/>
      </w:pPr>
      <w:r>
        <w:rPr/>
        <w:t xml:space="preserve">A reclamada, uma editora, recorreu, inconformada com a sentença da 2ª Vara do Trabalho de Presidente Prudente que julgou procedente em parte a ação do trabalhador que pediu o reconhecimento de vínculo, além de verbas e indenização por danos morais e despesas com alimentação. A empresa entendeu que o Juízo de primeira instância teria cerceado o seu direito de defesa quando, em audiência, não concedeu ao preposto, que estava desacompanhado de advogado, a oportunidade de apresentar defesa oral. A empresa também negou, entre outros, a relação de emprego, bem como o afastamento das horas extras “por estar o reclamante inserido na exceção contida no art. 62, inciso I, da CLT”. </w:t>
      </w:r>
    </w:p>
    <w:p>
      <w:pPr>
        <w:pStyle w:val="Corpodotexto"/>
        <w:rPr/>
      </w:pPr>
      <w:r>
        <w:rPr/>
        <w:t xml:space="preserve">O autor também recorreu da sentença, insistindo em seu direito à indenização por danos morais e despesas com alimentação. Ele alegou “ter prestado serviços para a reclamada, no mister de vendedor, em relação de dependência, tendo sido admitido em 1º de março de 1994 e dispensado em 30 de agosto de 2007, sem que todavia restasse devidamente formalizado seu registro profissional”. </w:t>
      </w:r>
    </w:p>
    <w:p>
      <w:pPr>
        <w:pStyle w:val="Corpodotexto"/>
        <w:rPr/>
      </w:pPr>
      <w:r>
        <w:rPr/>
        <w:t xml:space="preserve">A reclamada, em recurso, esclareceu que compareceu à audiência representada por seu preposto, mas que não tinha defesa escrita, e também estava desacompanhada de advogado. O magistrado aplicou à reclamada as penas de revelia e de confissão quanto à matéria de fato, e declarou encerrada a instrução processual. Na sentença, manteve as penas, e já em sede de embargos de declaração a reclamada pretendeu que o juízo sentenciante enfrentasse o preceito contido no art. 847 da CLT (não havendo acordo, o reclamado terá vinte minutos para aduzir sua defesa, após a leitura da reclamação, quando esta não for dispensada por ambas as partes), o qual não teria sido observado na audiência. </w:t>
      </w:r>
    </w:p>
    <w:p>
      <w:pPr>
        <w:pStyle w:val="Corpodotexto"/>
        <w:rPr/>
      </w:pPr>
      <w:r>
        <w:rPr/>
        <w:t xml:space="preserve">O Juízo de primeira instância, em resposta, afirmou: “Certo que não constou expressamente que o reclamado não ofertou contestação oral (constando genericamente “sem portar defesa”), mas obviamente porque ele não manifestou intenção de fazê-la, posto que, caso contrário, a defesa oral estaria ali consignada”. O relator do acórdão da 4ª Câmara do TRT, desembargador Manoel Carlos Toledo Filho, entendeu que a empresa tinha razão em seu inconformismo, e afirmou que “comparecendo a reclamada à audiência sem defensor técnico e sem defesa escrita, era dever do magistrado explicitamente facultar-lhe a palavra para eventual defesa oral no prazo de 20 minutos, sob pena de nulidade, atendendo à disposição contida na primeira parte do art. 847 da CLT”. </w:t>
      </w:r>
    </w:p>
    <w:p>
      <w:pPr>
        <w:pStyle w:val="Corpodotexto"/>
        <w:rPr/>
      </w:pPr>
      <w:r>
        <w:rPr/>
        <w:t xml:space="preserve">E por entender também que “por se tratar de circunstância em tudo e por tudo agregada à essência mesma do devido processo legal – na exata medida em que o direito a ser ouvido coloca-se no centro ideológico e topológico de tal instituto – não se pode, quanto a ela, possuir dúvidas ou insegurança”. A acórdão dispôs ainda que “sua presença deve ser indubitável e clara”. E por isso, “não basta a mera possibilidade ou indício de que ao preposto se tenha conferido a faculdade de ofertar defesa verbal. É imprescindível registrar, formalmente, que tal fato concreta e efetivamente ocorreu”. </w:t>
      </w:r>
    </w:p>
    <w:p>
      <w:pPr>
        <w:pStyle w:val="Corpodotexto"/>
        <w:rPr/>
      </w:pPr>
      <w:r>
        <w:rPr/>
        <w:t xml:space="preserve">Em conclusão, o acórdão acolheu os argumentos da empresa e determinou a anulação do processo, a partir da audiência, por cerceamento de defesa, “devendo os autos retornar à origem para a realização de nova audiência, ocasião em será ofertada à reclamada a oportunidade de apresentar defesa, seja esta oral ou escrita, como autorizado pelo art. 847 da CLT”. E acrescentou que “como o procedimento está sendo devolvido ao momento em que a nulidade ora aqui reconhecida se configurou, não se poderia restringir a faculdade de resposta do demandado a somente uma daquelas permitidas pelo ordenamento positivo”. (Processo 0158600-14.2009.5.15.0115) </w:t>
      </w:r>
    </w:p>
    <w:p>
      <w:pPr>
        <w:pStyle w:val="Corpodotexto"/>
        <w:rPr/>
      </w:pPr>
      <w:r>
        <w:rPr/>
        <w:t>Fonte: Tribunal Regional do Trabalho da 15ª Região</w:t>
      </w:r>
    </w:p>
    <w:p>
      <w:pPr>
        <w:pStyle w:val="Corpodotexto"/>
        <w:rPr/>
      </w:pPr>
      <w:r>
        <w:rPr/>
      </w:r>
    </w:p>
    <w:p>
      <w:pPr>
        <w:pStyle w:val="Titulo"/>
        <w:rPr/>
      </w:pPr>
      <w:r>
        <w:rPr/>
        <w:t>TRT3 - Intervalo de 11 horas entre duas jornadas é aplicável aos professores</w:t>
      </w:r>
    </w:p>
    <w:p>
      <w:pPr>
        <w:pStyle w:val="Corpodotexto"/>
        <w:rPr/>
      </w:pPr>
      <w:r>
        <w:rPr/>
      </w:r>
    </w:p>
    <w:p>
      <w:pPr>
        <w:pStyle w:val="Corpodotexto"/>
        <w:rPr/>
      </w:pPr>
      <w:r>
        <w:rPr/>
        <w:t>O artigo 66 da CLT estabelece que o empregado tem direito ao descanso mínimo de 11 horas entre o término de uma jornada e o início da jornada seguinte. Ao constatar que as instituições de ensino reclamadas desrespeitaram essa regra, a juíza Olívia Figueiredo Pinto Coelho, titular da 13ª Vara do Trabalho de Belo Horizonte, decidiu condená-las, de forma solidária, ao pagamento das horas extras postuladas por uma professora. A magistrada reconheceu, ainda, o direito da professora de receber o adicional noturno.</w:t>
      </w:r>
    </w:p>
    <w:p>
      <w:pPr>
        <w:pStyle w:val="Corpodotexto"/>
        <w:rPr/>
      </w:pPr>
      <w:r>
        <w:rPr/>
        <w:t xml:space="preserve">A professora relatou que, duas vezes por semana, trabalhava até às 22h35 sendo que, no dia seguinte, iniciava suas atividades às 07h20. Em defesa, as instituições de ensino negaram a existência de trabalho até o horário informado, acrescentando, ainda, que a observância do intervalo de 11 horas entre o término de uma jornada e o início da jornada seguinte não se aplica à categoria profissional dos professores. No entanto, conforme observou a magistrada, uma das reclamadas produziu prova contrária às suas próprias alegações: anexou ao processo documentos que comprovam que a professora ministrava aulas em horário noturno. Além disso, a magistrada salientou que não houve demonstração do horário efetivo das aulas, ônus que cabia à empregadora, por tratar-se de empresa que tem mais de dez empregados. Nessa circunstância, a empresa deve manter controle de jornada, nos termos do artigo 74 da CLT. </w:t>
      </w:r>
    </w:p>
    <w:p>
      <w:pPr>
        <w:pStyle w:val="Corpodotexto"/>
        <w:rPr/>
      </w:pPr>
      <w:r>
        <w:rPr/>
        <w:t>A julgadora destacou que a categoria dos professores possui, de fato, regras próprias quanto à jornada máxima e remuneração, previstas nos artigos 318 a 321 da CLT. Mas, como não existe disposição específica em relação ao intervalo entre duas jornadas, a magistrada entende que deve ser aplicada a regra do regime normal previsto na CLT, pois as normas trabalhistas gerais se aplicam às categorias diferenciadas e regulamentadas, naquilo em que não lhes contradizem. No mais, lembrou a julgadora que as normas jurídicas que regulam os intervalos interjornadas são imperativas, já que visam à proteção da saúde do trabalhador.</w:t>
      </w:r>
    </w:p>
    <w:p>
      <w:pPr>
        <w:pStyle w:val="Corpodotexto"/>
        <w:rPr/>
      </w:pPr>
      <w:r>
        <w:rPr/>
        <w:t>Importante salientar que, muito embora a reclamante faça parte de categoria diferenciada, a Constituição Federal de 1988 assegura a todos os trabalhadores urbanos e rurais a remuneração do trabalho noturno superior à do diurno (art. 7º, IX), motivo pelo qual as disposições contidas no artigo 73, da CLT, são aplicáveis ao caso em tela. De igual sorte, o artigo 66 da CLT não guarda qualquer incompatibilidade com as demais normas aplicáveis à categoria dos professores, sendo plenamente aplicável no caso em tela finalizou a juíza sentenciante, deferindo à professora, entre outras parcelas, os adicionais noturnos a incidirem sobre 70 minutos semanais ao longo do período não prescrito e 4h e 30min extras semanais, decorrentes do descumprimento do intervalo interjornadas por parte das instituições de ensino. O TRT mineiro manteve a condenação. (AIRR 0000646-16.2010.5.03.0013)</w:t>
      </w:r>
    </w:p>
    <w:p>
      <w:pPr>
        <w:pStyle w:val="Corpodotexto"/>
        <w:rPr/>
      </w:pPr>
      <w:r>
        <w:rPr/>
        <w:t>Fonte: Tribunal Regional do Trabalho da 3ª Região</w:t>
      </w:r>
    </w:p>
    <w:p>
      <w:pPr>
        <w:pStyle w:val="Corpodotexto"/>
        <w:rPr/>
      </w:pPr>
      <w:r>
        <w:rPr/>
      </w:r>
    </w:p>
    <w:p>
      <w:pPr>
        <w:pStyle w:val="Titulo"/>
        <w:rPr/>
      </w:pPr>
      <w:r>
        <w:rPr/>
        <w:t>TRT3 - TRT reconhece vínculo de emprego entre trabalhador e financeira ilegal</w:t>
      </w:r>
    </w:p>
    <w:p>
      <w:pPr>
        <w:pStyle w:val="Corpodotexto"/>
        <w:rPr/>
      </w:pPr>
      <w:r>
        <w:rPr/>
      </w:r>
    </w:p>
    <w:p>
      <w:pPr>
        <w:pStyle w:val="Corpodotexto"/>
        <w:rPr/>
      </w:pPr>
      <w:r>
        <w:rPr/>
        <w:t>Recentemente, foi divulgada na mídia em todo o Brasil a história de um empresário que criou um clube de investimento em mercado imobiliário, com promessa de altos retornos financeiros. O esquema envolvia a captação de novos clientes, com novos depósitos, e a expectativa de que o investidor manteria a aplicação por prazo longo. Trata-se, na verdade, de uma conduta ilícita, mais conhecida como pirâmide financeira, que se sustenta no alto percentual de captação de clientes e baixo percentual de saques. Se um desses pilares falharem, seja pela diminuição de novos clientes, seja pelo aumento das retiradas, a pirâmide vem abaixo. Mas e os trabalhadores que prestaram serviços ao empreendimento, sem terem conhecimento da ilegalidade do negócio, como ficam?</w:t>
      </w:r>
    </w:p>
    <w:p>
      <w:pPr>
        <w:pStyle w:val="Corpodotexto"/>
        <w:rPr/>
      </w:pPr>
      <w:r>
        <w:rPr/>
        <w:t xml:space="preserve">Um desses trabalhadores bateu às portas da Justiça do Trabalho, pedindo o reconhecimento do vínculo de emprego. Segundo alegou, prestou serviços para a reclamada, de maio a julho de 2010, como analista econômico financeiro. No entanto, a única tarefa realizada referiu-se às pesquisas de viabilização de implantação de um fundo de pensão ou de previdência privada, que eram repassadas ao empresário todos os dias. O preposto da empresa confirmou o relato do reclamante, afirmando que ele foi contratado pelo próprio empresário e prestou serviços tanto em Belo Horizonte, quanto em Itabira. Uma das testemunhas ouvidas assegurou que ambos precisavam se reportar ao empresário para resolver questões ligadas ao trabalho. A decisão de 1º Grau negou a relação de emprego, em razão do objeto ilícito da financeira. A 10ª Turma, contudo, ao analisar o recurso do trabalhador, interpretou os fatos de outra forma. </w:t>
      </w:r>
    </w:p>
    <w:p>
      <w:pPr>
        <w:pStyle w:val="Corpodotexto"/>
        <w:rPr/>
      </w:pPr>
      <w:r>
        <w:rPr/>
        <w:t xml:space="preserve">Para a juíza convocada Sueli Teixeira, a ilicitude da atividade fim do empregador não pode impedir a declaração da relação de emprego, se estiverem presentes seus requisitos caracterizadores. A negativa do vínculo, nessa hipótese, estaria favorecendo o enriquecimento sem causa do empreendedor, que se beneficiou da mão de obra do trabalhador. Esse, por sua vez, prestou serviços com o fim de prover o seu sustento e o de sua família. E, no caso do processo, não há qualquer indício de que o reclamante tivesse conhecimento da atividade ilícita. Ora, existindo o dispêndio da força produtiva do trabalhador em benefício, a mando e por conta de outrem, a contraprestação é devida, e, estando presentes, como estão, os requisitos caracterizadores da relação de emprego, esta deve ser declarada, independentemente da ilicitude da atividade-fim do empreendimento econômico, ressaltou. Caso contrário, ao invés de impedir a atividade ilegal, a decisão a estaria estimulando, mediante o favorecimento do enriquecimento do empresário que a pratica. </w:t>
      </w:r>
    </w:p>
    <w:p>
      <w:pPr>
        <w:pStyle w:val="Corpodotexto"/>
        <w:rPr/>
      </w:pPr>
      <w:r>
        <w:rPr/>
        <w:t xml:space="preserve">A magistrada lembrou que, diante da necessidade do trabalhador de obter e manter o seu emprego, a não ser quando a atividade for notoriamente ilícita, como nos casos de comércio de drogas e jogo do bicho, não é razoável exigir dele que investigue a respeito da legalidade da atividade desenvolvida por seu empregador. Considerando que todos os requisitos do vínculo empregatício foram demonstrados, a juíza convocada declarou a existência da relação de emprego entre o empregado e a financeira reclamada, no período informado pelo trabalhador, já que não houve impugnação quanto às datas, e determinou o retorno do processo à Vara de origem, para julgamento dos demais pedidos, no que foi acompanhada pela Turma julgadora. </w:t>
      </w:r>
    </w:p>
    <w:p>
      <w:pPr>
        <w:pStyle w:val="Corpodotexto"/>
        <w:rPr/>
      </w:pPr>
      <w:r>
        <w:rPr/>
        <w:t>(RO 0001328-74.2010.5.03.0108)</w:t>
      </w:r>
    </w:p>
    <w:p>
      <w:pPr>
        <w:pStyle w:val="Corpodotexto"/>
        <w:rPr/>
      </w:pPr>
      <w:r>
        <w:rPr/>
        <w:t>Fonte: Tribunal Regional do Trabalho da 3ª Região</w:t>
      </w:r>
    </w:p>
    <w:p>
      <w:pPr>
        <w:pStyle w:val="Corpodotexto"/>
        <w:rPr/>
      </w:pPr>
      <w:r>
        <w:rPr/>
      </w:r>
    </w:p>
    <w:p>
      <w:pPr>
        <w:pStyle w:val="Titulo"/>
        <w:rPr/>
      </w:pPr>
      <w:r>
        <w:rPr/>
        <w:t>TRT2 - Requisitos e peculiaridades do trabalho cooperado</w:t>
      </w:r>
    </w:p>
    <w:p>
      <w:pPr>
        <w:pStyle w:val="Corpodotexto"/>
        <w:rPr/>
      </w:pPr>
      <w:r>
        <w:rPr/>
      </w:r>
    </w:p>
    <w:p>
      <w:pPr>
        <w:pStyle w:val="Corpodotexto"/>
        <w:rPr/>
      </w:pPr>
      <w:r>
        <w:rPr/>
        <w:t xml:space="preserve">Em acórdão da 5ª Turma do Tribunal Regional do Trabalho da 2ª Região (SP), o desembargador Jomar Luz de Vassimon Freitas afirmou que o trabalho cooperado tem suas peculiaridades, sendo a figura do sócio-cooperado uma exceção ao clássico contrato de emprego. </w:t>
      </w:r>
    </w:p>
    <w:p>
      <w:pPr>
        <w:pStyle w:val="Corpodotexto"/>
        <w:rPr/>
      </w:pPr>
      <w:r>
        <w:rPr/>
        <w:t xml:space="preserve">O desembargador afirma que, conforme dispõe a Consolidação das Leis do Trabalho (CLT), a regra é a pactuação de contrato empregatício, com deveres e direitos agregados a ambas as partes, empregado e empregador. As exceções a tais pactuações são os autônomos e os cooperados, os quais, por fugirem à regra, devem ter suas contratações robustamente comprovadas por quem toma seus serviços. </w:t>
      </w:r>
    </w:p>
    <w:p>
      <w:pPr>
        <w:pStyle w:val="Corpodotexto"/>
        <w:rPr/>
      </w:pPr>
      <w:r>
        <w:rPr/>
        <w:t xml:space="preserve">Considerando a própria natureza do serviço cooperado, o magistrado entende que esse apenas pode ser contratado de forma provisória e eventual por determinada empresa, não devendo ela se utilizar da força de trabalho das cooperativas de forma permanente. </w:t>
      </w:r>
    </w:p>
    <w:p>
      <w:pPr>
        <w:pStyle w:val="Corpodotexto"/>
        <w:rPr/>
      </w:pPr>
      <w:r>
        <w:rPr/>
        <w:t xml:space="preserve">Dessa maneira, foi negado provimento ao recurso ordinário interposto pela cooperativa, por unanimidade de votos. </w:t>
      </w:r>
    </w:p>
    <w:p>
      <w:pPr>
        <w:pStyle w:val="Corpodotexto"/>
        <w:rPr/>
      </w:pPr>
      <w:r>
        <w:rPr/>
        <w:t xml:space="preserve">Outras decisões podem ser encontradas no menu Bases Jurídicas / Jurisprudência. </w:t>
      </w:r>
    </w:p>
    <w:p>
      <w:pPr>
        <w:pStyle w:val="Corpodotexto"/>
        <w:rPr/>
      </w:pPr>
      <w:r>
        <w:rPr/>
        <w:t>(Proc. RO 00805.0059.2006.5.02.0035)</w:t>
      </w:r>
    </w:p>
    <w:p>
      <w:pPr>
        <w:pStyle w:val="Corpodotexto"/>
        <w:rPr/>
      </w:pPr>
      <w:r>
        <w:rPr/>
        <w:t>Fonte: Tribunal Regional do Trabalho da 2ª Região</w:t>
      </w:r>
    </w:p>
    <w:p>
      <w:pPr>
        <w:pStyle w:val="Corpodotexto"/>
        <w:rPr/>
      </w:pPr>
      <w:r>
        <w:rPr/>
      </w:r>
    </w:p>
    <w:p>
      <w:pPr>
        <w:pStyle w:val="Data"/>
        <w:rPr/>
      </w:pPr>
      <w:r>
        <w:rPr/>
        <w:t>21/11/2011</w:t>
      </w:r>
    </w:p>
    <w:p>
      <w:pPr>
        <w:pStyle w:val="Titulo"/>
        <w:rPr/>
      </w:pPr>
      <w:r>
        <w:rPr/>
        <w:t>C. FED - Projeto altera multa para desrespeito a direito trabalhista</w:t>
      </w:r>
    </w:p>
    <w:p>
      <w:pPr>
        <w:pStyle w:val="Corpodotexto"/>
        <w:rPr/>
      </w:pPr>
      <w:r>
        <w:rPr/>
      </w:r>
    </w:p>
    <w:p>
      <w:pPr>
        <w:pStyle w:val="Corpodotexto"/>
        <w:rPr/>
      </w:pPr>
      <w:r>
        <w:rPr/>
        <w:t>A Câmara analisa o Projeto de Lei 1720/11, do deputado Dr. Grilo (PSL-MG), que atualiza o valor da multa devida pelo empregador que não respeitar o direito ao repouso semanal remunerado ou não pagar salário nos feriados de seus empregados. A proposta também determina que o pagamento da multa seja destinado ao empregado lesado.</w:t>
      </w:r>
    </w:p>
    <w:p>
      <w:pPr>
        <w:pStyle w:val="Corpodotexto"/>
        <w:rPr/>
      </w:pPr>
      <w:r>
        <w:rPr/>
        <w:t>A Lei 605/49 determina que infrações desse tipo sejam punidas, de acordo com o caso, com a multa de 100 a 5 mil cruzeiros.</w:t>
      </w:r>
    </w:p>
    <w:p>
      <w:pPr>
        <w:pStyle w:val="Corpodotexto"/>
        <w:rPr/>
      </w:pPr>
      <w:r>
        <w:rPr/>
        <w:t>O projeto estabelece que o valor da multa seja de duas vezes o valor do repouso ou do descanso não remunerado, proporcional ao salário do empregado.</w:t>
      </w:r>
    </w:p>
    <w:p>
      <w:pPr>
        <w:pStyle w:val="Corpodotexto"/>
        <w:rPr/>
      </w:pPr>
      <w:r>
        <w:rPr/>
        <w:t>Para Dr. Grilo, uma vantagem dessa fórmula “é que ela individualiza o valor da multa em função do salário, evitando o pagamento de quantias exorbitantes, que punam em excesso, ou ínfimas, que não alcancem real valor sancionatório”.</w:t>
      </w:r>
    </w:p>
    <w:p>
      <w:pPr>
        <w:pStyle w:val="Corpodotexto"/>
        <w:rPr/>
      </w:pPr>
      <w:r>
        <w:rPr/>
        <w:t>Fonte: Câmara dos Deputados Federais</w:t>
      </w:r>
    </w:p>
    <w:p>
      <w:pPr>
        <w:pStyle w:val="Corpodotexto"/>
        <w:rPr/>
      </w:pPr>
      <w:r>
        <w:rPr/>
      </w:r>
    </w:p>
    <w:p>
      <w:pPr>
        <w:pStyle w:val="Titulo"/>
        <w:rPr/>
      </w:pPr>
      <w:r>
        <w:rPr/>
        <w:t>C. FED - Proposta vincula o empréstimo para aposentados a autorização de parente</w:t>
      </w:r>
    </w:p>
    <w:p>
      <w:pPr>
        <w:pStyle w:val="Corpodotexto"/>
        <w:rPr/>
      </w:pPr>
      <w:r>
        <w:rPr/>
      </w:r>
    </w:p>
    <w:p>
      <w:pPr>
        <w:pStyle w:val="Corpodotexto"/>
        <w:rPr/>
      </w:pPr>
      <w:r>
        <w:rPr/>
        <w:t>A Câmara analisa o Projeto de Lei 1645/11, do deputado Romero Rodrigues (PSDB-PB), que torna obrigatória a autorização de familiar para que idosos titulares de benefícios de aposentadoria e pensão do Regime Geral de Previdência Social (RGPS) possam fazer empréstimo consignado. A proposta altera a lei que autoriza desconto de prestações em folha de pagamento (Lei 10.820/03).</w:t>
      </w:r>
    </w:p>
    <w:p>
      <w:pPr>
        <w:pStyle w:val="Corpodotexto"/>
        <w:rPr/>
      </w:pPr>
      <w:r>
        <w:rPr/>
        <w:t>Para autorizar o empréstimo, o familiar deve ter menos de 60 anos e ter relação de parentesco em linha reta, colateral ou por afinidade com o beneficiário. Na ausência de familiar que preencha as condições especificadas, a autorização poderá ser suprida por autoridade pública.</w:t>
      </w:r>
    </w:p>
    <w:p>
      <w:pPr>
        <w:pStyle w:val="Corpodotexto"/>
        <w:rPr/>
      </w:pPr>
      <w:r>
        <w:rPr/>
        <w:t>O autor da proposta argumenta que a expansão do crédito consignado tem estimulado práticas agressivas na captação de novos clientes pelos bancos. A promessa de crédito fácil tem, na avaliação do parlamentar, servido como instrumento de propagação indiscriminada do empréstimo consignado entre aposentados e pensionistas que desconhecem as implicações do produto.</w:t>
      </w:r>
    </w:p>
    <w:p>
      <w:pPr>
        <w:pStyle w:val="Corpodotexto"/>
        <w:rPr/>
      </w:pPr>
      <w:r>
        <w:rPr/>
        <w:t>“</w:t>
      </w:r>
      <w:r>
        <w:rPr/>
        <w:t>Entendemos que condicionar o empréstimo à autorização de um parente ajuda na formação serena da convicção acerca da real necessidade daquele financiamento e, adicionalmente, colaborara na redução das fraudes nessas operações”, afirma o deputado Romero Rodrigues.</w:t>
      </w:r>
    </w:p>
    <w:p>
      <w:pPr>
        <w:pStyle w:val="Corpodotexto"/>
        <w:rPr/>
      </w:pPr>
      <w:r>
        <w:rPr/>
        <w:t>Fonte: Câmara dos Deputados Federais</w:t>
      </w:r>
    </w:p>
    <w:p>
      <w:pPr>
        <w:pStyle w:val="Corpodotexto"/>
        <w:rPr/>
      </w:pPr>
      <w:r>
        <w:rPr/>
      </w:r>
    </w:p>
    <w:p>
      <w:pPr>
        <w:pStyle w:val="Titulo"/>
        <w:rPr/>
      </w:pPr>
      <w:r>
        <w:rPr/>
        <w:t>C. FED - Projeto descongela contribuição sindical patronal</w:t>
      </w:r>
    </w:p>
    <w:p>
      <w:pPr>
        <w:pStyle w:val="Corpodotexto"/>
        <w:rPr/>
      </w:pPr>
      <w:r>
        <w:rPr/>
      </w:r>
    </w:p>
    <w:p>
      <w:pPr>
        <w:pStyle w:val="Corpodotexto"/>
        <w:rPr/>
      </w:pPr>
      <w:r>
        <w:rPr/>
        <w:t>Tramita na Câmara o Projeto de Lei 1491/11, do deputado Laercio Oliveira (PR-SE), que atualiza a base de cálculo da contribuição sindical patronal.</w:t>
      </w:r>
    </w:p>
    <w:p>
      <w:pPr>
        <w:pStyle w:val="Corpodotexto"/>
        <w:rPr/>
      </w:pPr>
      <w:r>
        <w:rPr/>
        <w:t>Desde junho de 2002, data da extinção da unidade fiscal de referência (Ufir), diz o deputado, foi criado um lapso legal que congelou os valores dessa contribuição.</w:t>
      </w:r>
    </w:p>
    <w:p>
      <w:pPr>
        <w:pStyle w:val="Corpodotexto"/>
        <w:rPr/>
      </w:pPr>
      <w:r>
        <w:rPr/>
        <w:t>Laércio Oliveira lembra que a Constituição consagra o princípio da liberdade sindical e contempla a contribuição sindical como receita imprescindível à concretização desse direito.</w:t>
      </w:r>
    </w:p>
    <w:p>
      <w:pPr>
        <w:pStyle w:val="Corpodotexto"/>
        <w:rPr/>
      </w:pPr>
      <w:r>
        <w:rPr/>
        <w:t>Assim, diz ele, é inegável que o congelamento afeta a autonomia de gestão financeira dos sindicatos, federações e confederações patronais.</w:t>
      </w:r>
    </w:p>
    <w:p>
      <w:pPr>
        <w:pStyle w:val="Corpodotexto"/>
        <w:rPr/>
      </w:pPr>
      <w:r>
        <w:rPr/>
        <w:t>Tabela progressiva</w:t>
      </w:r>
    </w:p>
    <w:p>
      <w:pPr>
        <w:pStyle w:val="Corpodotexto"/>
        <w:rPr/>
      </w:pPr>
      <w:r>
        <w:rPr/>
        <w:t>Pelo projeto, a contribuição continua sendo recolhida uma vez a cada ano. Os valores são reajustados da seguinte forma: para os empregados, qualquer que seja a forma da remuneração, a importância correspondente a um dia de trabalho; para os agentes ou trabalhadores autônomos e profissionais liberais, a importância correspondente a R$ 70,76; para os empregadores, uma importância proporcional ao capital social, mediante a seguinte tabela progressiva:</w:t>
      </w:r>
    </w:p>
    <w:p>
      <w:pPr>
        <w:pStyle w:val="Corpodotexto"/>
        <w:rPr/>
      </w:pPr>
      <w:r>
        <w:rPr/>
        <w:t>- capital de até R$ 35.383,50, alíquota de 0,8%;</w:t>
      </w:r>
    </w:p>
    <w:p>
      <w:pPr>
        <w:pStyle w:val="Corpodotexto"/>
        <w:rPr/>
      </w:pPr>
      <w:r>
        <w:rPr/>
        <w:t>- capital entre R$ 35.383,51 e R$ 353.835,00, alíquota de 0,2%;</w:t>
      </w:r>
    </w:p>
    <w:p>
      <w:pPr>
        <w:pStyle w:val="Corpodotexto"/>
        <w:rPr/>
      </w:pPr>
      <w:r>
        <w:rPr/>
        <w:t>- capital entre R$ 353.835,01 e R$ 35.383.500,00, alíquota de 0,1%;</w:t>
      </w:r>
    </w:p>
    <w:p>
      <w:pPr>
        <w:pStyle w:val="Corpodotexto"/>
        <w:rPr/>
      </w:pPr>
      <w:r>
        <w:rPr/>
        <w:t>- capital entre R$ 35.383.500,01 e R$ 188.712.000,00, alíquota de 0,02%.</w:t>
      </w:r>
    </w:p>
    <w:p>
      <w:pPr>
        <w:pStyle w:val="Corpodotexto"/>
        <w:rPr/>
      </w:pPr>
      <w:r>
        <w:rPr/>
        <w:t>O projeto obriga a microempresa e a empresa de pequeno porte a recolher uma contribuição mínima, fixada em R$ 141,53.</w:t>
      </w:r>
    </w:p>
    <w:p>
      <w:pPr>
        <w:pStyle w:val="Corpodotexto"/>
        <w:rPr/>
      </w:pPr>
      <w:r>
        <w:rPr/>
        <w:t>Os valores serão reajustados em janeiro de cada ano pela variação acumulada do Índice Nacional de Preços ao Consumidor (INPC) do ano anterior.</w:t>
      </w:r>
    </w:p>
    <w:p>
      <w:pPr>
        <w:pStyle w:val="Corpodotexto"/>
        <w:rPr/>
      </w:pPr>
      <w:r>
        <w:rPr/>
        <w:t>A proposta altera o artigo 580 da Consolidação das Leis do Trabalho (CLT).</w:t>
      </w:r>
    </w:p>
    <w:p>
      <w:pPr>
        <w:pStyle w:val="Corpodotexto"/>
        <w:spacing w:before="120" w:after="120"/>
        <w:jc w:val="both"/>
        <w:rPr/>
      </w:pPr>
      <w:r>
        <w:rPr/>
        <w:t>Fonte: Câmara dos Deputados Federais</w:t>
      </w:r>
    </w:p>
    <w:sectPr>
      <w:headerReference w:type="default" r:id="rId15"/>
      <w:headerReference w:type="first" r:id="rId16"/>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1">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nj.jus.br/index.php" TargetMode="External"/><Relationship Id="rId6" Type="http://schemas.openxmlformats.org/officeDocument/2006/relationships/image" Target="media/image4.png"/><Relationship Id="rId7" Type="http://schemas.openxmlformats.org/officeDocument/2006/relationships/hyperlink" Target="http://www.csjt.jus.br/pje-jt"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http://www.iobonlinejuridico.com.b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50:00Z</dcterms:created>
  <dc:creator>sid</dc:creator>
  <dc:description/>
  <cp:keywords/>
  <dc:language>en-US</dc:language>
  <cp:lastModifiedBy>stelam</cp:lastModifiedBy>
  <cp:lastPrinted>2011-10-11T14:13:00Z</cp:lastPrinted>
  <dcterms:modified xsi:type="dcterms:W3CDTF">2011-11-22T16:47:00Z</dcterms:modified>
  <cp:revision>15</cp:revision>
  <dc:subject/>
  <dc:title> </dc:title>
</cp:coreProperties>
</file>