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651885" cy="375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3651885" cy="375920"/>
                    </a:xfrm>
                    <a:prstGeom prst="rect">
                      <a:avLst/>
                    </a:prstGeom>
                  </pic:spPr>
                </pic:pic>
              </a:graphicData>
            </a:graphic>
          </wp:inline>
        </w:drawing>
      </w:r>
    </w:p>
    <w:p>
      <w:pPr>
        <w:pStyle w:val="Corpodotexto"/>
        <w:rPr/>
      </w:pPr>
      <w:r>
        <w:rPr/>
      </w:r>
    </w:p>
    <w:p>
      <w:pPr>
        <w:pStyle w:val="Data"/>
        <w:rPr/>
      </w:pPr>
      <w:r>
        <w:rPr/>
        <w:t>23/11/2011</w:t>
      </w:r>
    </w:p>
    <w:p>
      <w:pPr>
        <w:pStyle w:val="Titulo"/>
        <w:rPr/>
      </w:pPr>
      <w:r>
        <w:rPr/>
        <w:t>Comissão de Finanças da Câmara aprova 16 projetos de lei de interesse da JT</w:t>
      </w:r>
    </w:p>
    <w:p>
      <w:pPr>
        <w:pStyle w:val="Corpodotexto"/>
        <w:rPr/>
      </w:pPr>
      <w:r>
        <w:rPr/>
      </w:r>
    </w:p>
    <w:p>
      <w:pPr>
        <w:pStyle w:val="Corpodotexto"/>
        <w:jc w:val="center"/>
        <w:rPr/>
      </w:pPr>
      <w:r>
        <w:rPr/>
        <w:drawing>
          <wp:inline distT="0" distB="0" distL="0" distR="0">
            <wp:extent cx="3208655" cy="213106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8" t="-13" r="-8" b="-13"/>
                    <a:stretch>
                      <a:fillRect/>
                    </a:stretch>
                  </pic:blipFill>
                  <pic:spPr bwMode="auto">
                    <a:xfrm>
                      <a:off x="0" y="0"/>
                      <a:ext cx="3208655" cy="2131060"/>
                    </a:xfrm>
                    <a:prstGeom prst="rect">
                      <a:avLst/>
                    </a:prstGeom>
                  </pic:spPr>
                </pic:pic>
              </a:graphicData>
            </a:graphic>
          </wp:inline>
        </w:drawing>
      </w:r>
    </w:p>
    <w:p>
      <w:pPr>
        <w:pStyle w:val="Corpodotexto"/>
        <w:rPr/>
      </w:pPr>
      <w:r>
        <w:rPr/>
        <w:t>A Comissão de Finanças e Tributação da Câmara dos Deputados aprovou, nesta quarta-feira (23/11), 16 projetos de lei de interesse da Justiça do Trabalho. As propostas incluem a criação de novas Varas do Trabalho, a alteração da composição de Tribunais Regionais do Trabalho e a criação de cargos de provimento efetivo, em comissão e funções comissionadas.</w:t>
      </w:r>
    </w:p>
    <w:p>
      <w:pPr>
        <w:pStyle w:val="Corpodotexto"/>
        <w:rPr/>
      </w:pPr>
      <w:r>
        <w:rPr/>
        <w:t xml:space="preserve">A aprovação em bloco ocorreu após reunião entre desembargadores e o presidente da Comissão, deputado Cláudio Puty, organizada pela Assessoria de Relações Institucionais do CSJT nesta terça-feira (22/11). Na ocasião, os magistrados reforçaram a importância dos projetos para aperfeiçoar os serviços oferecidos aos cidadãos que procuram a Justiça do Trabalho. </w:t>
      </w:r>
    </w:p>
    <w:p>
      <w:pPr>
        <w:pStyle w:val="Corpodotexto"/>
        <w:rPr/>
      </w:pPr>
      <w:r>
        <w:rPr/>
        <w:t>Participaram da reunião o des. André Genn de Assunção Barros, presidente do TRT da 6ª Região (PE), des. José Maria Quadros de Alencar, presidente do TRT da 8ª Região (PA/AP), des. Cláudia Cardoso de Souza, presidente do TRT da 17ª Região (ES), des. Vanda Maria Ferreira Lustosa, presidente do TRT da 19ª Região (AL), des. Ronaldo Medeiros de Souza, presidente do TRT da 21ª Região (RN), des. Osmair Couto, presidente do TRT da 23ª Região (MT), des. Nelson Tomaz Braga, representando o TRT da 1ª Região (RJ), des. Sebastião Geraldo de Oliveira, representando o TRT da 3ª Região (MG), juiz Paulo Henrique Counti, representando o TRT da 9ª Região (PR), Sérgio Vargas, diretor-geral do TRT da 10ª Região (DF/TO), Álvaro Celso Resende, diretor-geral do TRT da 18ª Região (GO), Marcelo Feitosa, diretor da Divisão de Recursos Humanos do TRT da 7ª Região (CE) e João Bosco Miranda, assessor de Planejamento e Desenvolvimento Institucional do TRT da 14ª Região (RO/AC).</w:t>
      </w:r>
    </w:p>
    <w:p>
      <w:pPr>
        <w:pStyle w:val="Corpodotexto"/>
        <w:rPr/>
      </w:pPr>
      <w:r>
        <w:rPr/>
        <w:t>As propostas seguem agora para a Comissão de Constituição e Justiça (CCJ) da Câmara dos Deputados</w:t>
      </w:r>
    </w:p>
    <w:p>
      <w:pPr>
        <w:pStyle w:val="Corpodotexto"/>
        <w:rPr/>
      </w:pPr>
      <w:r>
        <w:rPr/>
        <w:t>(Monique Goulart e Patrícia Resende/CSJT)</w:t>
      </w:r>
    </w:p>
    <w:p>
      <w:pPr>
        <w:pStyle w:val="Corpodotexto"/>
        <w:rPr/>
      </w:pPr>
      <w:r>
        <w:rPr/>
      </w:r>
    </w:p>
    <w:p>
      <w:pPr>
        <w:pStyle w:val="Data"/>
        <w:rPr/>
      </w:pPr>
      <w:r>
        <w:rPr/>
        <w:t>22/11/2011</w:t>
      </w:r>
    </w:p>
    <w:p>
      <w:pPr>
        <w:pStyle w:val="Titulo"/>
        <w:rPr/>
      </w:pPr>
      <w:r>
        <w:rPr/>
        <w:t>CSJT aprova manual de gestão documental da Justiça do Trabalho</w:t>
      </w:r>
    </w:p>
    <w:p>
      <w:pPr>
        <w:pStyle w:val="Normal"/>
        <w:jc w:val="center"/>
        <w:rPr>
          <w:color w:val="000000"/>
        </w:rPr>
      </w:pPr>
      <w:r>
        <w:rPr>
          <w:color w:val="000000"/>
        </w:rPr>
        <w:drawing>
          <wp:inline distT="0" distB="0" distL="0" distR="0">
            <wp:extent cx="1680210" cy="238569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9" t="-13" r="-19" b="-13"/>
                    <a:stretch>
                      <a:fillRect/>
                    </a:stretch>
                  </pic:blipFill>
                  <pic:spPr bwMode="auto">
                    <a:xfrm>
                      <a:off x="0" y="0"/>
                      <a:ext cx="1680210" cy="2385695"/>
                    </a:xfrm>
                    <a:prstGeom prst="rect">
                      <a:avLst/>
                    </a:prstGeom>
                  </pic:spPr>
                </pic:pic>
              </a:graphicData>
            </a:graphic>
          </wp:inline>
        </w:drawing>
      </w:r>
    </w:p>
    <w:p>
      <w:pPr>
        <w:pStyle w:val="Corpodotexto"/>
        <w:rPr/>
      </w:pPr>
      <w:r>
        <w:rPr/>
        <w:t>A presidência do Conselho Superior da Justiça do Trabalho (CSJT), mediante o Ato nº 262, publicado nesta terça-feira (22/11), instituiu o Manual de Gestão Documental da Justiça do Trabalho de 1° e 2° graus.</w:t>
      </w:r>
    </w:p>
    <w:p>
      <w:pPr>
        <w:pStyle w:val="Corpodotexto"/>
        <w:rPr/>
      </w:pPr>
      <w:r>
        <w:rPr/>
        <w:t>O documento visa a compilar os diversos instrumentos de gestão documental previstos nas normas arquivísticas vigentes e pretende servir como material de consulta e de orientação para os servidores e colaboradores dos Tribunais Regionais do Trabalho no planejamento e na implementação dos respectivos programas de gestão documental.</w:t>
      </w:r>
    </w:p>
    <w:p>
      <w:pPr>
        <w:pStyle w:val="Corpodotexto"/>
        <w:rPr/>
      </w:pPr>
      <w:r>
        <w:rPr/>
        <w:t>As orientações de procedimentos vão desde a produção dos documentos institucionais até o tempo de guarda, com o objetivo de racionalizar o ciclo documental. Na prática, significa haver mais produção ordenada, tramitação segura, localização rápida e precisa, e a eliminação sistemática dos documentos que já perderam a sua importância para a instituição, com preservação da documentação considerada permanente e histórica.</w:t>
      </w:r>
    </w:p>
    <w:p>
      <w:pPr>
        <w:pStyle w:val="Corpodotexto"/>
        <w:rPr/>
      </w:pPr>
      <w:r>
        <w:rPr/>
        <w:t>O documento foi elaborado a partir do Manual de Gestão Documental, desenvolvido pelo Comitê do Programa Nacional de Gestão Documental e Memória do Poder Judiciário – PRONAME, integrado por representantes de todos os segmentos do Poder Judiciário, e aprovado pela Recomendação n. 37, de 15 de agosto de 2011, do Conselho Nacional de Justiça. A adaptação para a Justiça do Trabalho foi feita pelo Grupo de Trabalho de Gestão Documental do CSJT e pela Assessoria de Gestão Documental e Memória do CSJT.</w:t>
      </w:r>
    </w:p>
    <w:p>
      <w:pPr>
        <w:pStyle w:val="Corpodotexto"/>
        <w:rPr/>
      </w:pPr>
      <w:r>
        <w:rPr/>
        <w:t>(Noemia Colonna/CSJT)</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11/2011</w:t>
      </w:r>
    </w:p>
    <w:p>
      <w:pPr>
        <w:pStyle w:val="Titulo"/>
        <w:rPr/>
      </w:pPr>
      <w:r>
        <w:rPr/>
        <w:t>Empregada que escrevia matérias para site é reconhecida como jornalista</w:t>
      </w:r>
    </w:p>
    <w:p>
      <w:pPr>
        <w:pStyle w:val="Corpodotexto"/>
        <w:rPr/>
      </w:pPr>
      <w:r>
        <w:rPr/>
      </w:r>
    </w:p>
    <w:p>
      <w:pPr>
        <w:pStyle w:val="Corpodotexto"/>
        <w:rPr/>
      </w:pPr>
      <w:r>
        <w:rPr/>
        <w:t>Em decisão unânime, a Quinta Turma do Tribunal Superior do Trabalho enquadrou como jornalista uma profissional contratada pela Federação Interestadual dos Transportadores Rodoviários Autônomos de Bens (Fenacam) que escrevia matérias para o site da instituição na internet. Com esse entendimento, as normas trabalhistas próprias dos jornalistas serão aplicadas à empregada, em especial a jornada de trabalho de cinco horas diárias.</w:t>
      </w:r>
    </w:p>
    <w:p>
      <w:pPr>
        <w:pStyle w:val="Corpodotexto"/>
        <w:rPr/>
      </w:pPr>
      <w:r>
        <w:rPr/>
        <w:t>No caso analisado pelo ministro Emmanoel Pereira, a empregada alegou que, embora registrada como assessora de comunicação, foi contratada como jornalista. Assim, escrevia matérias para o site da federação, selecionava notícias do setor de transportes para divulgar no site, elaborava um “jornalzinho”, fazia o contato entre a imprensa e a presidência da instituição, colaborava na confecção de material de divulgação (folders), além de coordenar e divulgar um projeto denominado “Despoluir”.</w:t>
      </w:r>
    </w:p>
    <w:p>
      <w:pPr>
        <w:pStyle w:val="Corpodotexto"/>
        <w:rPr/>
      </w:pPr>
      <w:r>
        <w:rPr/>
        <w:t>Tanto a sentença de origem quanto o Tribunal Regional do Trabalho da 9ª Região (PR) negaram o pedido da trabalhadora para ser enquadrada como jornalista. Na avaliação do TRT, a empregada foi contratada como assessora de imprensa e desempenhava as funções inerentes a esse cargo (divulgação de assuntos do interesse da Federação). Portanto, não se beneficiava das normas trabalhistas destinadas aos jornalistas.</w:t>
      </w:r>
    </w:p>
    <w:p>
      <w:pPr>
        <w:pStyle w:val="Corpodotexto"/>
        <w:rPr/>
      </w:pPr>
      <w:r>
        <w:rPr/>
        <w:t>Para o Regional, a diferença entre o jornalista e o assessor de comunicação é que o jornalista trabalha para um veículo de comunicação divulgando assuntos de interesse público, enquanto o assessor presta serviços a determinada empresa ou instituição e defende os interesses do setor. O Tribunal ainda destacou que a atividade de assessor de comunicação ou imprensa não é privativa do jornalista.</w:t>
      </w:r>
    </w:p>
    <w:p>
      <w:pPr>
        <w:pStyle w:val="Corpodotexto"/>
        <w:rPr/>
      </w:pPr>
      <w:r>
        <w:rPr/>
        <w:t>No recurso de revista que encaminhou ao TST, a empregada sustentou que seu nome constava como “jornalista responsável” nos artigos que escrevia para o site da Federação e, por consequência, devia ser aplicado ao caso o artigo 3º, parágrafo 2º, do Decreto nº 83.284/79, que obriga empresas não jornalísticas a respeitar as normas trabalhistas próprias dos jornalistas quando contratar esses profissionais.</w:t>
      </w:r>
    </w:p>
    <w:p>
      <w:pPr>
        <w:pStyle w:val="Corpodotexto"/>
        <w:rPr/>
      </w:pPr>
      <w:r>
        <w:rPr/>
        <w:t>O ministro Emmanoel deu razão à trabalhadora, ao concluir que ela realizava atividades típicas de jornalista, a exemplo da produção de matérias em prol da federação dirigidas ao público externo e divulgação de projeto da instituição em jornais, rádio e televisão. Como explicou o relator, o jornalismo também pode ser exercido por empresas não jornalísticas que necessitam de divulgação interna e externa de notícias de seu interesse.</w:t>
      </w:r>
    </w:p>
    <w:p>
      <w:pPr>
        <w:pStyle w:val="Corpodotexto"/>
        <w:rPr/>
      </w:pPr>
      <w:r>
        <w:rPr/>
        <w:t>Independentemente da atividade preponderante da empresa, se comprovada a condição de jornalista da empregada, como na hipótese dos autos, ela tem direito à jornada reduzida de cinco horas, conforme os artigos 302 e 303 da CLT, afirmou o relator. Desse modo, a Turma determinou o retorno do processo ao TRT para o exame dos pedidos formulados pela trabalhadora a partir do reconhecimento de que ela exercia a função de jornalista.</w:t>
      </w:r>
    </w:p>
    <w:p>
      <w:pPr>
        <w:pStyle w:val="Corpodotexto"/>
        <w:rPr/>
      </w:pPr>
      <w:r>
        <w:rPr/>
        <w:t>(Lilian Fonseca/CF) | Processo: RR-4003900-83.2009.5.09.0016</w:t>
      </w:r>
    </w:p>
    <w:p>
      <w:pPr>
        <w:pStyle w:val="Corpodotexto"/>
        <w:rPr/>
      </w:pPr>
      <w:r>
        <w:rPr/>
      </w:r>
    </w:p>
    <w:p>
      <w:pPr>
        <w:pStyle w:val="Titulo"/>
        <w:rPr/>
      </w:pPr>
      <w:r>
        <w:rPr/>
        <w:t>Ausência de provas retira indenização a bancário que transportava valores</w:t>
      </w:r>
    </w:p>
    <w:p>
      <w:pPr>
        <w:pStyle w:val="Corpodotexto"/>
        <w:rPr/>
      </w:pPr>
      <w:r>
        <w:rPr/>
      </w:r>
    </w:p>
    <w:p>
      <w:pPr>
        <w:pStyle w:val="Corpodotexto"/>
        <w:rPr/>
      </w:pPr>
      <w:r>
        <w:rPr/>
        <w:t>A Segunda Turma do Tribunal Superior do Trabalho considerou indevido o pagamento de piso salarial dos empregados de portaria e segurança, como indenização por danos materiais, a um bancário que fez transporte de valores para o Banco Itaú S.A., exercendo função de risco incompatível com aquela para a qual foi contratado. De acordo com a Segunda Turma, faltaram a comprovação de danos e a previsão legal que autorizassem a condenação.</w:t>
      </w:r>
    </w:p>
    <w:p>
      <w:pPr>
        <w:pStyle w:val="Corpodotexto"/>
        <w:rPr/>
      </w:pPr>
      <w:r>
        <w:rPr/>
        <w:t>Para que o ex-empregado do Itaú fizesse jus à indenização, com o pagamento mensal do valor equivalente ao piso normativo de porteiro, conforme havia determinado o Tribunal Regional do Trabalho da 9ª Região (PR), era necessário que ele tivesse comprovado o dano material efetivo, o que não ocorreu. Assim, a Turma deu provimento a recurso do Itaú para excluir da condenação esse pagamento.</w:t>
      </w:r>
    </w:p>
    <w:p>
      <w:pPr>
        <w:pStyle w:val="Corpodotexto"/>
        <w:rPr/>
      </w:pPr>
      <w:r>
        <w:rPr/>
        <w:t>Apesar de existir norma coletiva proibindo a prática, o bancário, que permaneceu na empresa por cerca de 22 anos, transportava valores para o banco em seu automóvel particular. O procedimento foi confirmado por prova oral, em que testemunhas relataram que, durante os primeiros dez dias úteis de cada mês, ele transportava valores em veículo próprio, sem escolta policial e normalmente sozinho.</w:t>
      </w:r>
    </w:p>
    <w:p>
      <w:pPr>
        <w:pStyle w:val="Corpodotexto"/>
        <w:rPr/>
      </w:pPr>
      <w:r>
        <w:rPr/>
        <w:t>O pedido de indenização por danos materiais foi indeferido na primeira instância, mas, com base na prova oral, o TRT-PR mudou a sentença e determinou o pagamento de um piso normativo de porteiro para cada mês do período não prescrito, e os reflexos daí decorrentes.</w:t>
      </w:r>
    </w:p>
    <w:p>
      <w:pPr>
        <w:pStyle w:val="Corpodotexto"/>
        <w:rPr/>
      </w:pPr>
      <w:r>
        <w:rPr/>
        <w:t>A decisão gerou recurso do banco, que alegou divergência jurisprudencial e apresentou julgado do TRT da 12ª Região (SC). A tese do TRT-SC era a de que, apesar do risco de acidente ou assalto, não existe amparo legal para o deferimento de vantagem salarial referente a exercício da atividade de transporte de valores durante a jornada de trabalho.</w:t>
      </w:r>
    </w:p>
    <w:p>
      <w:pPr>
        <w:pStyle w:val="Corpodotexto"/>
        <w:rPr/>
      </w:pPr>
      <w:r>
        <w:rPr/>
        <w:t>Efetivo prejuízo econômico</w:t>
      </w:r>
    </w:p>
    <w:p>
      <w:pPr>
        <w:pStyle w:val="Corpodotexto"/>
        <w:rPr/>
      </w:pPr>
      <w:r>
        <w:rPr/>
        <w:t>Diante desse julgado, o ministro Guilherme Augusto Caputo Bastos, relator do recurso de revista, conheceu do apelo. Ele esclareceu que a Lei nº 7.102/83, que dispõe sobre segurança para estabelecimentos financeiros, estabelece no artigo 3º que o transporte de valores deve ser executado por empresa especializada contratada ou pelo próprio estabelecimento financeiro, “desde que organizado e preparado para tal fim, com pessoal próprio, aprovado em curso de formação de vigilante autorizado pelo Ministério da Justiça e cujo sistema de segurança tenha parecer favorável à sua aprovação emitido pelo Ministério da Justiça”.</w:t>
      </w:r>
    </w:p>
    <w:p>
      <w:pPr>
        <w:pStyle w:val="Corpodotexto"/>
        <w:rPr/>
      </w:pPr>
      <w:r>
        <w:rPr/>
        <w:t>Nesse sentido, destacou que Itaú não atendeu ao que determina o dispositivo legal, ao utilizar-se do bancário para transportar valores e, desse modo, praticou ato ilícito. No entanto, apesar de entender que essas violações podem até gerar dano moral, o relator frisou que não geram dano material “presumido”. O dano material, segundo o ministro, tem como pressuposto a efetiva comprovação do prejuízo econômico causado pela conduta ilícita da parte contrária.</w:t>
      </w:r>
    </w:p>
    <w:p>
      <w:pPr>
        <w:pStyle w:val="Corpodotexto"/>
        <w:rPr/>
      </w:pPr>
      <w:r>
        <w:rPr/>
        <w:t>Assim, ao deferir o pagamento de um piso normativo de porteiro, a cada mês, o TRT determinou o pagamento de uma contraprestação que, embora razoável, não correspondia a diferenças salariais decorrentes de desvio de função ou à indenização por danos materiais efetivamente comprovados. Dessa forma, concluiu o relator, “houve indevida presunção de dano material”. O ministro destacou ainda que a Lei nº 7.102/83, em seu artigo 7º, prevê as penalidades a serem imputadas ao estabelecimento bancário quando não observadas as determinações nela incluídas. Entre essas penalidades, “não se encontra previsto o pagamento da indenização”, frisou.</w:t>
      </w:r>
    </w:p>
    <w:p>
      <w:pPr>
        <w:pStyle w:val="Corpodotexto"/>
        <w:rPr/>
      </w:pPr>
      <w:r>
        <w:rPr/>
        <w:t>Após o ministro citar precedentes de sua relatoria, a Segunda Turma decidiu dar provimento ao recurso de revista do Itaú para excluir a condenação, ante a ausência de comprovação de danos e de previsão legal para tanto.</w:t>
      </w:r>
    </w:p>
    <w:p>
      <w:pPr>
        <w:pStyle w:val="Corpodotexto"/>
        <w:rPr/>
      </w:pPr>
      <w:r>
        <w:rPr/>
        <w:t>(Lourdes Tavares/CF) | Processo: RR-98600-90.2005.5.09.0071</w:t>
      </w:r>
    </w:p>
    <w:p>
      <w:pPr>
        <w:pStyle w:val="Corpodotexto"/>
        <w:rPr/>
      </w:pPr>
      <w:r>
        <w:rPr/>
      </w:r>
    </w:p>
    <w:p>
      <w:pPr>
        <w:pStyle w:val="Titulo"/>
        <w:rPr/>
      </w:pPr>
      <w:r>
        <w:rPr/>
        <w:t>Empregado de banco postal é indenizado por trabalhar sem segurança adequada</w:t>
      </w:r>
    </w:p>
    <w:p>
      <w:pPr>
        <w:pStyle w:val="Corpodotexto"/>
        <w:rPr/>
      </w:pPr>
      <w:r>
        <w:rPr/>
      </w:r>
    </w:p>
    <w:p>
      <w:pPr>
        <w:pStyle w:val="Corpodotexto"/>
        <w:rPr/>
      </w:pPr>
      <w:r>
        <w:rPr/>
        <w:t>A Oitava Turma do Tribunal Superior do Trabalho manteve decisão que condenou a Empresa Brasileira de Correios e Telégrafos (ECT) a indenizar um empregado de banco postal vítima de assalto à mão armada. A ECT, condenada nas instâncias anteriores, buscou reformar a decisão sob a alegação de não haver provas de sua contribuição direta ou indireta para a ocorrência do assalto. A Turma, porém, considerou que a empresa não assegurou aos empregados de seus serviços bancários – conhecidos como Banco Postal – o necessário sistema de segurança.</w:t>
      </w:r>
    </w:p>
    <w:p>
      <w:pPr>
        <w:pStyle w:val="Corpodotexto"/>
        <w:rPr/>
      </w:pPr>
      <w:r>
        <w:rPr/>
        <w:t>Na inicial, o empregado afirmou que, como gerente de agência, convivia sempre com o desespero da falta de segurança no local de trabalho e aterrorizado pelo medo de assaltos, frequentes em virtude da grande movimentação diária de dinheiro nas agências da empresa. Narrou que foi vítima de violento assalto à mão armada no dia 03/7/2006 e que, em virtude do ocorrido, passou a apresentar quadro de estresse pós-traumático, transtorno de pânico, ansiedade, insônia e depressão, que repercutiram em sua vida familiar e emocional. Ante a comprovação desses fatos, a empresa foi condenada pelo juízo de primeiro grau ao pagamento de indenização por danos morais no importe de R$ 10 mil.</w:t>
      </w:r>
    </w:p>
    <w:p>
      <w:pPr>
        <w:pStyle w:val="Corpodotexto"/>
        <w:rPr/>
      </w:pPr>
      <w:r>
        <w:rPr/>
        <w:t>Ao recorrer ao Tribunal Regional do Trabalho da 18ª Região (GO), a empresa alegou que “a segurança dos cidadãos é atribuição do Estado, e não de particulares”, e que não havia “qualquer obrigação da ECT em ressarcir os danos causados quando os empregados ou clientes são assaltados em suas agências.” Afirmou que o assalto deveria ser visto como um caso fortuito, o que exclui o nexo de casualidade entre o evento e o dano, não havendo, pois, nenhuma obrigação contratual em ressarcir os danos causados aos empregados ou clientes dele provenientes.</w:t>
      </w:r>
    </w:p>
    <w:p>
      <w:pPr>
        <w:pStyle w:val="Corpodotexto"/>
        <w:rPr/>
      </w:pPr>
      <w:r>
        <w:rPr/>
        <w:t>A despeito dos argumentos de defesa apresentados pela empresa, a sentença inicial foi reformada parcialmente para majorar o valor da indenização para R$ 15 mil, quantia considerada mais justa e razoável, levando a ECT a recorrer ao TST.</w:t>
      </w:r>
    </w:p>
    <w:p>
      <w:pPr>
        <w:pStyle w:val="Corpodotexto"/>
        <w:rPr/>
      </w:pPr>
      <w:r>
        <w:rPr/>
        <w:t>Para o relator do recurso de revista, juiz convocado Sebastião Geraldo de Oliveira, são evidentes os danos sofridos pelo trabalhador, pois, em decorrência do assalto à mão armada, ele ficou parcial e temporariamente incapaz de exercer suas funções. O relator ressaltou também a existência dos requisitos caracterizadores da responsabilidade indenizatória: dano, nexo causal e culpa do empregador. Seguindo, pois, esses fundamentos, a Oitava Turma, unanimemente, rejeitou o recurso de revista da ECT.</w:t>
      </w:r>
    </w:p>
    <w:p>
      <w:pPr>
        <w:pStyle w:val="Corpodotexto"/>
        <w:rPr/>
      </w:pPr>
      <w:r>
        <w:rPr/>
        <w:t>(Raimunda Mendes/CF) | Processo: RR-168100-41.2009.5.18.0012</w:t>
      </w:r>
    </w:p>
    <w:p>
      <w:pPr>
        <w:pStyle w:val="Corpodotexto"/>
        <w:rPr/>
      </w:pPr>
      <w:r>
        <w:rPr/>
      </w:r>
    </w:p>
    <w:p>
      <w:pPr>
        <w:pStyle w:val="Titulo"/>
        <w:rPr/>
      </w:pPr>
      <w:r>
        <w:rPr/>
        <w:t>Nova seleção interna leva empresa a indenizar candidata aprovada como supervisora</w:t>
      </w:r>
    </w:p>
    <w:p>
      <w:pPr>
        <w:pStyle w:val="Corpodotexto"/>
        <w:rPr/>
      </w:pPr>
      <w:r>
        <w:rPr/>
      </w:r>
    </w:p>
    <w:p>
      <w:pPr>
        <w:pStyle w:val="Corpodotexto"/>
        <w:rPr/>
      </w:pPr>
      <w:r>
        <w:rPr/>
        <w:t>A Brasilcenter Comunicações Ltda. foi condenada a pagar indenização por danos morais de R$ 5 mil a uma trabalhadora pelos constrangimentos causados em processo seletivo interno para atuar no setor responsável pelo atendimento a demandas da Procuradoria de Proteção e Defesa do Consumidor (Procon) em Juiz de Fora (MG). Após ser aprovada para o cargo de supervisora, a empresa informou-lhe ter iniciado novo processo de seleção e designado outra candidata para o cargo. O recurso da empresa ao TST não foi conhecido pela Quarta Turma, que manteve decisão do Tribunal Regional do Trabalho da 3ª Região (MG).</w:t>
      </w:r>
    </w:p>
    <w:p>
      <w:pPr>
        <w:pStyle w:val="Corpodotexto"/>
        <w:rPr/>
      </w:pPr>
      <w:r>
        <w:rPr/>
        <w:t>Desde sua admissão na Brasilcenter, em junho de 2001, como representante de cobrança, a trabalhadora exerceu vários cargos e chegou a supervisora de telemarketing. A partir de um e-mail enviado a todos os gerentes e supervisores pela área de recursos humanos, e deduzindo preencher os requisitos para ocupar o cargo de supervisor da equipe interna do Procon, como formação em Direito, inscreveu-se no processo seletivo. Mesmo estando de férias na ocasião, a empregada se interessou pelo cargo, pois, ainda que a promoção fosse horizontal, ele estava ligado à sua área e também porque obteria maior experiência na área jurídica, com grandes chances de crescer na empresa, além do salário ser superior ao seu.</w:t>
      </w:r>
    </w:p>
    <w:p>
      <w:pPr>
        <w:pStyle w:val="Corpodotexto"/>
        <w:rPr/>
      </w:pPr>
      <w:r>
        <w:rPr/>
        <w:t>No mesmo dia respondeu ao e-mail manifestando interesse em concorrer ao cargo. Depois de aprovada no processo seletivo, a supervisora foi apresentada à sua nova equipe, na presença do gerente, e participou de reuniões em que discutiu com eles sobre a forma como pretendia desenvolver os trabalhos. Inteirou-se dos procedimentos e sugeriu mudanças, e os funcionários do call center tomaram conhecimento da sua aprovação. Seu nome, com o novo cargo, passou a constar na lista de ramais internos.</w:t>
      </w:r>
    </w:p>
    <w:p>
      <w:pPr>
        <w:pStyle w:val="Corpodotexto"/>
        <w:rPr/>
      </w:pPr>
      <w:r>
        <w:rPr/>
        <w:t>Contudo, ainda de férias, soube que não mais seria a supervisora da equipe do Procon do call center de Juiz de Fora. A empresa comunicou-lhe que, por ordem da diretoria, realizara outro processo seletivo para o mesmo cargo, com requisitos diferenciados, no qual ela não fora aprovada.</w:t>
      </w:r>
    </w:p>
    <w:p>
      <w:pPr>
        <w:pStyle w:val="Corpodotexto"/>
        <w:rPr/>
      </w:pPr>
      <w:r>
        <w:rPr/>
        <w:t>Nome na lista de ramais como “diretora do Procon”</w:t>
      </w:r>
    </w:p>
    <w:p>
      <w:pPr>
        <w:pStyle w:val="Corpodotexto"/>
        <w:rPr/>
      </w:pPr>
      <w:r>
        <w:rPr/>
        <w:t>De acordo com a supervisora, esse fato a deixou abalada moralmente perante os colegas, devido às insinuações surgidas com a promessa frustrada. Sentiu-se também perturbada, pois, mesmo com outra pessoa no cargo, seu nome continuava na lista de ramais internos como diretora do Procon. As pessoas ligavam para discutir assuntos relacionados ao órgão, e ela tinha que explicar o ocorrido.</w:t>
      </w:r>
    </w:p>
    <w:p>
      <w:pPr>
        <w:pStyle w:val="Corpodotexto"/>
        <w:rPr/>
      </w:pPr>
      <w:r>
        <w:rPr/>
        <w:t>A situação perdurou de tal maneira que ela enviou e-mail ao responsável pela atualização dos ramais internos solicitando a substituição da lista para evitar mais constrangimentos. Demitida sem justa causa em março de 2007, ajuizou ação trabalhista e, entre outros pedidos, buscou indenização por danos morais no valor de R$ 20 mil.</w:t>
      </w:r>
    </w:p>
    <w:p>
      <w:pPr>
        <w:pStyle w:val="Corpodotexto"/>
        <w:rPr/>
      </w:pPr>
      <w:r>
        <w:rPr/>
        <w:t>O juízo de primeiro grau considerou evidenciado o abuso no exercício do poder diretivo pelo empregador, e condenou a Brasilcenter a indenizar a ex-empregada no valor de R$ 15 mil. Idêntica foi a conclusão do Regional mineiro, que considerou que a conduta da empresa atingiu a dignidade da empregada e gerou não apenas frustração, mas constrangimento e desconforto no ambiente de trabalho. Reduziu, porém, o valor da condenação para R$ 5 mil.</w:t>
      </w:r>
    </w:p>
    <w:p>
      <w:pPr>
        <w:pStyle w:val="Corpodotexto"/>
        <w:rPr/>
      </w:pPr>
      <w:r>
        <w:rPr/>
        <w:t>No julgamento de recurso de revista para o TST, o relator, Fernando Eizo Ono, entendeu não haver a ofensa aos artigos 5º, inciso X, da Constituição da República e 186 do Código Civil apontada pela empresa, ante a conclusão, pelo Regional, de que o comportamento da empresa gerou dano à supervisora. O ministro também manteve o valor da indenização arbitrado pelo Regional.</w:t>
      </w:r>
    </w:p>
    <w:p>
      <w:pPr>
        <w:pStyle w:val="Corpodotexto"/>
        <w:rPr/>
      </w:pPr>
      <w:r>
        <w:rPr/>
        <w:t>(Lourdes Côrtes/CF) | Processo: RR-83900-84.2007.5.03.0143</w:t>
      </w:r>
    </w:p>
    <w:p>
      <w:pPr>
        <w:pStyle w:val="Corpodotexto"/>
        <w:rPr/>
      </w:pPr>
      <w:r>
        <w:rPr/>
      </w:r>
    </w:p>
    <w:p>
      <w:pPr>
        <w:pStyle w:val="Titulo"/>
        <w:rPr/>
      </w:pPr>
      <w:r>
        <w:rPr/>
        <w:t>Terceirizado consegue vínculo de emprego com o BMG</w:t>
      </w:r>
    </w:p>
    <w:p>
      <w:pPr>
        <w:pStyle w:val="Corpodotexto"/>
        <w:rPr/>
      </w:pPr>
      <w:r>
        <w:rPr/>
      </w:r>
    </w:p>
    <w:p>
      <w:pPr>
        <w:pStyle w:val="Corpodotexto"/>
        <w:rPr/>
      </w:pPr>
      <w:r>
        <w:rPr/>
        <w:t>O Banco BMG S. A. foi condenado a reconhecer como empregado efetivo um trabalhador terceirizado que lhe prestava serviços por meio da empresa Prestaserv – Prestadora de Serviços Ltda. A Sexta Turma do Tribunal Superior do Trabalho não conheceu do recurso do banco e, assim, ficou mantida a condenação imposta pelo Tribunal Regional do Trabalho da 3ª Região (MG), que deferiu o enquadramento de bancário ao empregado.</w:t>
      </w:r>
    </w:p>
    <w:p>
      <w:pPr>
        <w:pStyle w:val="Corpodotexto"/>
        <w:rPr/>
      </w:pPr>
      <w:r>
        <w:rPr/>
        <w:t>O trabalhador exercia, sob subordinação direta do BMG, as mesmas funções desempenhadas por outros empregados do banco, informou o Tribunal Regional. Avaliando que essas funções se inseriam na atividade-fim do banco, o TRT decretou a ilegalidade da terceirização e reconheceu o vínculo empregatício pretendido pelo empregado, com fundamento no artigo 9º da CLT e na Súmula 331 do TST. O Regional entendeu que a contratação, entabulada com o fim de reduzir custos, prejudicava direitos do trabalhador.</w:t>
      </w:r>
    </w:p>
    <w:p>
      <w:pPr>
        <w:pStyle w:val="Corpodotexto"/>
        <w:rPr/>
      </w:pPr>
      <w:r>
        <w:rPr/>
        <w:t>Ao examinar o recurso do BMG na Sexta Turma do TST, o relator, ministro Maurício Godinho Delgado, explicou que aquele caso não se amoldava aos quatro tipos de terceirização permitidos pela Súmula 331, que dizem respeito a contrato de trabalho temporário e – desde que não exista pessoalidade e subordinação direta entre o empregado terceirizado e a tomadora do serviço – atividades de vigilância (Lei 7.102/83), de conservação e limpeza e serviços especializados ligados à atividade-meio do tomador do serviço.</w:t>
      </w:r>
    </w:p>
    <w:p>
      <w:pPr>
        <w:pStyle w:val="Corpodotexto"/>
        <w:rPr/>
      </w:pPr>
      <w:r>
        <w:rPr/>
        <w:t>O relator esclareceu que, uma vez constatada a ilicitude do contrato de fornecimento de mão de obra entre a Prestaserv e o BMG, a ordem jurídica determina o desfazimento do vínculo de emprego com o empregador aparente (entidade terceirizante), formando-se o vinculo diretamente com o tomador do serviço (empregador oculto ou dissimulado). Assim, o empregado tem direito às verbas trabalhistas relativas ao cargo de bancário que não lhe foram pagas em razão do “artifício terceirizante”.</w:t>
      </w:r>
    </w:p>
    <w:p>
      <w:pPr>
        <w:pStyle w:val="Corpodotexto"/>
        <w:rPr/>
      </w:pPr>
      <w:r>
        <w:rPr/>
        <w:t>A decisão foi por unanimidade.</w:t>
      </w:r>
    </w:p>
    <w:p>
      <w:pPr>
        <w:pStyle w:val="Corpodotexto"/>
        <w:rPr/>
      </w:pPr>
      <w:r>
        <w:rPr/>
        <w:t xml:space="preserve">Processo: RR-283940-7.2006.5.03.0137 | (Mário Correia/CF) </w:t>
      </w:r>
    </w:p>
    <w:p>
      <w:pPr>
        <w:pStyle w:val="Corpodotexto"/>
        <w:rPr/>
      </w:pPr>
      <w:r>
        <w:rPr/>
      </w:r>
    </w:p>
    <w:p>
      <w:pPr>
        <w:pStyle w:val="Data"/>
        <w:rPr/>
      </w:pPr>
      <w:r>
        <w:rPr/>
        <w:t>22/11/2011</w:t>
      </w:r>
    </w:p>
    <w:p>
      <w:pPr>
        <w:pStyle w:val="Titulo"/>
        <w:rPr/>
      </w:pPr>
      <w:r>
        <w:rPr/>
        <w:t>Grupo Pão de Açúcar é absolvido de pagar dano coletivo por revista visual de sacolas</w:t>
      </w:r>
    </w:p>
    <w:p>
      <w:pPr>
        <w:pStyle w:val="Corpodotexto"/>
        <w:rPr/>
      </w:pPr>
      <w:r>
        <w:rPr/>
      </w:r>
    </w:p>
    <w:p>
      <w:pPr>
        <w:pStyle w:val="Corpodotexto"/>
        <w:rPr/>
      </w:pPr>
      <w:r>
        <w:rPr/>
        <w:t>A Subseção 2 Especializada em Dissídios Individuais (SDI-2) do Tribunal Superior do Trabalho absolveu hoje (22) a Companhia Brasileira de Distribuição (CBD), conhecida como Grupo Pão de Açúcar, de condenação ao pagamento de R$ 100 mil por dano moral coletivo e multa de R$ 5 mil por trabalhador prejudicado por fazer revista visual em bolsas ou sacolas de empregados em um Supermercado Extra na cidade de Salvador (BA). A SDI-2 deu provimento a recurso ordinário em ação rescisória da empresa e julgou improcedentes os pedidos formulados pelo Ministério Público do Trabalho (MPT) em ação civil pública.</w:t>
      </w:r>
    </w:p>
    <w:p>
      <w:pPr>
        <w:pStyle w:val="Corpodotexto"/>
        <w:rPr/>
      </w:pPr>
      <w:r>
        <w:rPr/>
        <w:t>A condenação foi imposta, na ação originária, pela 23ª Vara do Trabalho de Salvador. A sentença também determinou que a empresa se abstivesse de realizar revista íntima de seus empregados, fisicamente ou em seus objetos pessoais. Ainda na ação originária, o Tribunal Regional do Trabalho da 5ª Região (BA) negou provimento a recurso ordinário da CBD e manteve a indenização. Na avaliação do Regional, houve abusividade e inconstitucionalidade na medida fiscalizatória adotada pela empresa, por entender que a simples exposição do conteúdo de bolsas e sacolas pode gerar situações vexatórias, como a exposição de “medicamentos e/ou produtos destinados à higiene íntima das empregadas, que denotam nítida intromissão do poder fiscalizatório no âmbito íntimo da vida do operário”.</w:t>
      </w:r>
    </w:p>
    <w:p>
      <w:pPr>
        <w:pStyle w:val="Corpodotexto"/>
        <w:rPr/>
      </w:pPr>
      <w:r>
        <w:rPr/>
        <w:t>Após o trânsito em julgado da ação, a empresa, então, ajuizou a ação rescisória para desconstituir o acórdão regional, alegando que a revista que realizava se limitava aos objetos dos empregados, sem nenhum contato físico.</w:t>
      </w:r>
    </w:p>
    <w:p>
      <w:pPr>
        <w:pStyle w:val="Corpodotexto"/>
        <w:rPr/>
      </w:pPr>
      <w:r>
        <w:rPr/>
        <w:t>SDI-2</w:t>
      </w:r>
    </w:p>
    <w:p>
      <w:pPr>
        <w:pStyle w:val="Corpodotexto"/>
        <w:rPr/>
      </w:pPr>
      <w:r>
        <w:rPr/>
        <w:t>Ao analisar o caso, o relator do recurso, ministro Ives Gandra Martins Filho, ressaltou que o TRT registrou expressamente que a se restringia à exposição do conteúdo de bolsas e sacolas, de forma aleatória, por empregado que ficava na portaria da empresa. Para o relator, condenar o empregador por lesão causada ao trabalhador somente faz sentido “quando se verifica a repercussão do ato praticado pelo empregador na imagem, honra, intimidade e vida privada do indivíduo”.</w:t>
      </w:r>
    </w:p>
    <w:p>
      <w:pPr>
        <w:pStyle w:val="Corpodotexto"/>
        <w:rPr/>
      </w:pPr>
      <w:r>
        <w:rPr/>
        <w:t>No caso em questão, no seu entendimento, não existiu abuso de direito ou configuração de excessos ou atos discriminatórios por parte da empresa, o que provocaria o dano moral em virtude do sofrimento e da humilhação do empregado. O ministro Ives salientou que esse tipo de revista, sem a ocorrência de nenhum contato táctil, apenas visual e de forma generalizada, não justifica o pagamento de de indenização por dano moral.</w:t>
      </w:r>
    </w:p>
    <w:p>
      <w:pPr>
        <w:pStyle w:val="Corpodotexto"/>
        <w:rPr/>
      </w:pPr>
      <w:r>
        <w:rPr/>
        <w:t>O ministro concluiu, então, que o procedimento realizado pelo Supermercado Extra não se tratava de revista íntima na acepção legal da palavra, e, que o procedimento de revistas moderadas não representa ilicitude. O relator citou diversos precedentes da SDI-2, da SDI-1 e das Turmas do TST para fundamentar seu entendimento. Por fim, em decisão unânime, a SDI-2 deu provimento ao recurso ordinário para julgar procedente a ação rescisória e desconstituir a decisão na ação original para, em juízo rescisório, julgar improcedentes os pedidos formulados na ação civil pública.</w:t>
      </w:r>
    </w:p>
    <w:p>
      <w:pPr>
        <w:pStyle w:val="Corpodotexto"/>
        <w:rPr/>
      </w:pPr>
      <w:r>
        <w:rPr/>
        <w:t>(Lourdes Tavares/CF) | Processo: RO-88700-74.2009.5.05.0000</w:t>
      </w:r>
    </w:p>
    <w:p>
      <w:pPr>
        <w:pStyle w:val="Corpodotexto"/>
        <w:rPr/>
      </w:pPr>
      <w:r>
        <w:rPr/>
      </w:r>
    </w:p>
    <w:p>
      <w:pPr>
        <w:pStyle w:val="Corpodotexto"/>
        <w:rPr/>
      </w:pPr>
      <w:r>
        <w:rPr/>
        <w:drawing>
          <wp:inline distT="0" distB="0" distL="0" distR="0">
            <wp:extent cx="2397125" cy="421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7" r="-12" b="-67"/>
                    <a:stretch>
                      <a:fillRect/>
                    </a:stretch>
                  </pic:blipFill>
                  <pic:spPr bwMode="auto">
                    <a:xfrm>
                      <a:off x="0" y="0"/>
                      <a:ext cx="2397125" cy="421005"/>
                    </a:xfrm>
                    <a:prstGeom prst="rect">
                      <a:avLst/>
                    </a:prstGeom>
                  </pic:spPr>
                </pic:pic>
              </a:graphicData>
            </a:graphic>
          </wp:inline>
        </w:drawing>
      </w:r>
    </w:p>
    <w:p>
      <w:pPr>
        <w:pStyle w:val="Data"/>
        <w:rPr/>
      </w:pPr>
      <w:r>
        <w:rPr/>
        <w:t xml:space="preserve">23/11/2011 Estado | Redação do DIARIODEPERNAMBUCO.COM.BR </w:t>
      </w:r>
    </w:p>
    <w:p>
      <w:pPr>
        <w:pStyle w:val="Titulo"/>
        <w:rPr/>
      </w:pPr>
      <w:r>
        <w:rPr/>
        <w:t xml:space="preserve">Governador anuncia reajuste do piso salarial do Servidores </w:t>
      </w:r>
    </w:p>
    <w:p>
      <w:pPr>
        <w:pStyle w:val="Corpodotexto"/>
        <w:rPr/>
      </w:pPr>
      <w:r>
        <w:rPr/>
      </w:r>
    </w:p>
    <w:p>
      <w:pPr>
        <w:pStyle w:val="Corpodotexto"/>
        <w:rPr/>
      </w:pPr>
      <w:r>
        <w:rPr/>
        <w:t>O governador Eduardo Campos anuncia nesta quarta-feira o valor do reajuste do piso salarial dos servidores públicos do estado de Pernambuco. A solenidade acontece esta manhã no Palácio do Campo das Princesas.</w:t>
      </w:r>
    </w:p>
    <w:p>
      <w:pPr>
        <w:pStyle w:val="Corpodotexto"/>
        <w:rPr/>
      </w:pPr>
      <w:r>
        <w:rPr/>
        <w:t>Esta semana o governo federal anunciou ao Congresso Nacional a elevação do valor do salário mínimo para R$ 622,73 a partir de 1º de janeiro de 2012. A previsão era R$ 619,21, com a revisão aumentou R$ 3,52. O reajuste consta da atualização dos parâmetros econômicos utilizados na proposta orçamentária de 2012. O anúncio foi enviado em ofício do Ministério do Planejamento.</w:t>
      </w:r>
    </w:p>
    <w:p>
      <w:pPr>
        <w:pStyle w:val="Corpodotexto"/>
        <w:rPr/>
      </w:pPr>
      <w:r>
        <w:rPr/>
        <w:t>A política de recuperação do salário mínimo prevê reajuste com base na inflação de 2011 mais a taxa de crescimento do Produto Interno Bruto (PIB) de 2010, que foi de 7,5%. Com a projeção de aumento do INPC haverá também aumento nos benefícios assistenciais e previdenciários para os que recebem acima de um salário mínimo. A previsão de reajuste para esses casos subiu de 5,7% para 6,3%.</w:t>
      </w:r>
    </w:p>
    <w:p>
      <w:pPr>
        <w:pStyle w:val="Corpodotexto"/>
        <w:rPr/>
      </w:pPr>
      <w:r>
        <w:rPr/>
        <w:t>Com informações da Agência Brasil</w:t>
      </w:r>
    </w:p>
    <w:p>
      <w:pPr>
        <w:pStyle w:val="Corpodotexto"/>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2/11/2011</w:t>
      </w:r>
    </w:p>
    <w:p>
      <w:pPr>
        <w:pStyle w:val="Titulo"/>
        <w:rPr/>
      </w:pPr>
      <w:r>
        <w:rPr/>
        <w:t>Arbitragem e Segurança</w:t>
      </w:r>
    </w:p>
    <w:p>
      <w:pPr>
        <w:pStyle w:val="Corpodotexto"/>
        <w:rPr/>
      </w:pPr>
      <w:r>
        <w:rPr/>
      </w:r>
    </w:p>
    <w:p>
      <w:pPr>
        <w:pStyle w:val="Corpodotexto"/>
        <w:rPr/>
      </w:pPr>
      <w:r>
        <w:rPr/>
        <w:t>Advogados e ministros analisam 15 anos de arbitragem</w:t>
      </w:r>
    </w:p>
    <w:p>
      <w:pPr>
        <w:pStyle w:val="Corpodotexto"/>
        <w:rPr/>
      </w:pPr>
      <w:r>
        <w:rPr/>
        <w:t>A arbitragem privada deu ao Brasil um novo padrão civilizatório em termos da solução de conflitos para causas complexas que não podem depender do calendário da justiça estatal. Esta é a opinião do ministro Gilmar Mendes, do Supremo Tribunal Federal, sobre os quinze anos da Lei da Arbitragem, recém-completados.</w:t>
      </w:r>
    </w:p>
    <w:p>
      <w:pPr>
        <w:pStyle w:val="Corpodotexto"/>
        <w:rPr/>
      </w:pPr>
      <w:r>
        <w:rPr/>
        <w:t xml:space="preserve">Para comemorar a data, o jornal </w:t>
      </w:r>
      <w:r>
        <w:rPr>
          <w:rStyle w:val="StrongEmphasis"/>
        </w:rPr>
        <w:t xml:space="preserve">Valor Econômico, </w:t>
      </w:r>
      <w:r>
        <w:rPr/>
        <w:t xml:space="preserve">com apoio deste site, promove na próxima segunda-feira (28/11), o </w:t>
      </w:r>
      <w:hyperlink r:id="rId12">
        <w:r>
          <w:rPr>
            <w:rStyle w:val="InternetLink"/>
          </w:rPr>
          <w:t>seminário</w:t>
        </w:r>
      </w:hyperlink>
      <w:r>
        <w:rPr/>
        <w:t xml:space="preserve"> Arbitragem e Segurança Jurídica. O evento começa às 9h, no Hotel Renaissance, em São Paulo. A inscrição, gratuita, pode ser feita pelo email </w:t>
      </w:r>
      <w:hyperlink r:id="rId13">
        <w:r>
          <w:rPr>
            <w:rStyle w:val="InternetLink"/>
          </w:rPr>
          <w:t>valor@fmarketing.com.br</w:t>
        </w:r>
      </w:hyperlink>
      <w:r>
        <w:rPr/>
        <w:t xml:space="preserve"> ou pelo telefone (11) 3939-0354. Além do ministro Gilmar Mendes, estão entre os palestrantes o ministro Asfor Rocha e a ministra Nancy Andrighi, juntamente com o advogado Modesto Carvalhosa e protagonistas do mundo da arbitragem.</w:t>
      </w:r>
    </w:p>
    <w:p>
      <w:pPr>
        <w:pStyle w:val="Corpodotexto"/>
        <w:rPr/>
      </w:pPr>
      <w:r>
        <w:rPr/>
        <w:t>Tem crescido no país, ano a ano, o número de conflitos da esfera negocial solucionados por meio de arbitragem. Normalmente os litígios submetidos à arbitragem envolvem grandes empresas e valores que ultrapassam com facilidade a casa do bilhão de reais, mas não só: empresas de médio porte que contratam com pequenas empresas ou mesmo com pessoas físicas já incluem em seus contratos a cláusula arbitral para resolver futuros conflitos.</w:t>
      </w:r>
    </w:p>
    <w:p>
      <w:pPr>
        <w:pStyle w:val="Corpodotexto"/>
        <w:rPr/>
      </w:pPr>
      <w:r>
        <w:rPr/>
        <w:t>É o caso, por exemplo, de muitas empresas do efervescente mercado de franquias, que temem ter de enfrentar a  morosidade da Justiça. Ou mesmo escolas particulares, que preferem evitar o desgaste de uma ação judicial contra os pais de alunos inadimplentes e optam pela arbitragem. Diferentemente das disputas feitas no Judiciário, os conflitos tratados nos foros arbitrais são silenciosos. É que, dentro do interesse dos litigantes, as cláusulas do contrato arbitral preveem o sigilo do processo.</w:t>
      </w:r>
    </w:p>
    <w:p>
      <w:pPr>
        <w:pStyle w:val="Corpodotexto"/>
        <w:rPr/>
      </w:pPr>
      <w:r>
        <w:rPr/>
        <w:t>Do Seminário Arbitragem e Segurança Jurídica participarão, ainda, o presidente da Câmara de Arbitragem do Mercado (Bovespa), Roberto Teixeira da Costa; o advogado especialista Pedro Batista Martins; e o professor da Universidade de São Paulo, Carlos Alberto Carmona.</w:t>
      </w:r>
    </w:p>
    <w:p>
      <w:pPr>
        <w:pStyle w:val="Corpodotexto"/>
        <w:rPr>
          <w:b/>
          <w:b/>
        </w:rPr>
      </w:pPr>
      <w:r>
        <w:rPr>
          <w:rStyle w:val="StrongEmphasis"/>
          <w:b w:val="false"/>
        </w:rPr>
        <w:t>Serviço</w:t>
      </w:r>
    </w:p>
    <w:p>
      <w:pPr>
        <w:pStyle w:val="Corpodotexto"/>
        <w:rPr/>
      </w:pPr>
      <w:r>
        <w:rPr>
          <w:rStyle w:val="StrongEmphasis"/>
          <w:b w:val="false"/>
        </w:rPr>
        <w:t>Evento</w:t>
      </w:r>
      <w:r>
        <w:rPr>
          <w:rStyle w:val="StrongEmphasis"/>
        </w:rPr>
        <w:t xml:space="preserve">: </w:t>
      </w:r>
      <w:r>
        <w:rPr/>
        <w:t>Seminário Arbitragem e Segurança Jurídica</w:t>
      </w:r>
    </w:p>
    <w:p>
      <w:pPr>
        <w:pStyle w:val="Corpodotexto"/>
        <w:rPr/>
      </w:pPr>
      <w:r>
        <w:rPr>
          <w:rStyle w:val="StrongEmphasis"/>
          <w:b w:val="false"/>
        </w:rPr>
        <w:t>Quando:</w:t>
      </w:r>
      <w:r>
        <w:rPr/>
        <w:t xml:space="preserve"> Segunda-feira (28/11), a partir das 9h</w:t>
      </w:r>
    </w:p>
    <w:p>
      <w:pPr>
        <w:pStyle w:val="Corpodotexto"/>
        <w:rPr/>
      </w:pPr>
      <w:r>
        <w:rPr>
          <w:rStyle w:val="StrongEmphasis"/>
          <w:b w:val="false"/>
        </w:rPr>
        <w:t>Onde:</w:t>
      </w:r>
      <w:r>
        <w:rPr/>
        <w:t xml:space="preserve"> Hotel Renaissance - Alameda Jaú, 1620, Jardim Paulista, São Paulo</w:t>
      </w:r>
    </w:p>
    <w:p>
      <w:pPr>
        <w:pStyle w:val="Corpodotexto"/>
        <w:rPr/>
      </w:pPr>
      <w:r>
        <w:rPr>
          <w:rStyle w:val="StrongEmphasis"/>
          <w:b w:val="false"/>
        </w:rPr>
        <w:t>Quanto:</w:t>
      </w:r>
      <w:r>
        <w:rPr/>
        <w:t xml:space="preserve"> Inscrições gratuitas, pelo e-mail </w:t>
      </w:r>
      <w:hyperlink r:id="rId14">
        <w:r>
          <w:rPr>
            <w:rStyle w:val="InternetLink"/>
            <w:color w:val="000000"/>
          </w:rPr>
          <w:t>valor@fmarketing.com.br</w:t>
        </w:r>
      </w:hyperlink>
      <w:r>
        <w:rPr/>
        <w:t xml:space="preserve"> ou pelo telefone (11) 3939.0354</w:t>
      </w:r>
    </w:p>
    <w:p>
      <w:pPr>
        <w:pStyle w:val="Corpodotexto"/>
        <w:rPr>
          <w:rStyle w:val="Emphasis"/>
          <w:i w:val="false"/>
          <w:i w:val="false"/>
        </w:rPr>
      </w:pPr>
      <w:r>
        <w:rPr>
          <w:rStyle w:val="StrongEmphasis"/>
          <w:b w:val="false"/>
        </w:rPr>
        <w:t>Programação e informações:</w:t>
      </w:r>
      <w:r>
        <w:rPr>
          <w:rStyle w:val="StrongEmphasis"/>
        </w:rPr>
        <w:t xml:space="preserve"> </w:t>
      </w:r>
      <w:hyperlink r:id="rId15">
        <w:r>
          <w:rPr>
            <w:rStyle w:val="InternetLink"/>
            <w:color w:val="000000"/>
          </w:rPr>
          <w:t xml:space="preserve">portal </w:t>
        </w:r>
      </w:hyperlink>
      <w:r>
        <w:rPr/>
        <w:t xml:space="preserve">do jornal </w:t>
      </w:r>
      <w:r>
        <w:rPr>
          <w:rStyle w:val="Emphasis"/>
        </w:rPr>
        <w:t>Valor Econômico</w:t>
      </w:r>
    </w:p>
    <w:p>
      <w:pPr>
        <w:pStyle w:val="Corpodotexto"/>
        <w:rPr/>
      </w:pPr>
      <w:r>
        <w:rPr>
          <w:rStyle w:val="StrongEmphasis"/>
          <w:b w:val="false"/>
        </w:rPr>
        <w:t>Quem:</w:t>
      </w:r>
      <w:r>
        <w:rPr>
          <w:rStyle w:val="StrongEmphasis"/>
        </w:rPr>
        <w:t xml:space="preserve"> </w:t>
      </w:r>
      <w:r>
        <w:rPr/>
        <w:t xml:space="preserve">Jornal </w:t>
      </w:r>
      <w:r>
        <w:rPr>
          <w:rStyle w:val="Emphasis"/>
        </w:rPr>
        <w:t>Valor Econômico </w:t>
      </w:r>
      <w:r>
        <w:rPr/>
        <w:t xml:space="preserve">(realização), revista eletrônica </w:t>
      </w:r>
      <w:r>
        <w:rPr>
          <w:rStyle w:val="StrongEmphasis"/>
          <w:b w:val="false"/>
        </w:rPr>
        <w:t>ConJur</w:t>
      </w:r>
      <w:r>
        <w:rPr>
          <w:b/>
        </w:rPr>
        <w:t xml:space="preserve"> </w:t>
      </w:r>
      <w:r>
        <w:rPr/>
        <w:t>(apoio)</w:t>
      </w:r>
    </w:p>
    <w:p>
      <w:pPr>
        <w:pStyle w:val="Corpodotexto"/>
        <w:rPr/>
      </w:pPr>
      <w:r>
        <w:rPr/>
      </w:r>
    </w:p>
    <w:p>
      <w:pPr>
        <w:pStyle w:val="Titulo"/>
        <w:rPr/>
      </w:pPr>
      <w:r>
        <w:rPr/>
        <w:t>Repercussão Geral | Supremo vai analisar demissão de doméstica grávida</w:t>
      </w:r>
    </w:p>
    <w:p>
      <w:pPr>
        <w:pStyle w:val="Corpodotexto"/>
        <w:rPr/>
      </w:pPr>
      <w:r>
        <w:rPr/>
      </w:r>
    </w:p>
    <w:p>
      <w:pPr>
        <w:pStyle w:val="Corpodotexto"/>
        <w:rPr/>
      </w:pPr>
      <w:r>
        <w:rPr/>
        <w:t>Há Repercussão Geral no Recurso Extraordinário que discute a necessidade ou não de o patrão, ao romper o vínculo empregatício, ter conhecimento da gravidez da empregada para ter a obrigação de indenizá-la. O reconhecimento da matéria pelo Plenário Virtual do Supremo Tribunal Federal aconteceu no caso julgado pelo Tribunal Superior do Trabalho. A corte trabalhista entendeu que a despedida arbitrária não pode acontecer da confirmação da gestação até cinco meses depois do parto.</w:t>
      </w:r>
    </w:p>
    <w:p>
      <w:pPr>
        <w:pStyle w:val="Corpodotexto"/>
        <w:rPr/>
      </w:pPr>
      <w:r>
        <w:rPr/>
        <w:t>A previsão está no artigo 10, inciso II, alínea “b”, do Ato das Disposições Constitucionais Transitórias, que “protege a gestante da despedida arbitrária de modo objetivo, não impondo quaisquer requisitos ou condições à proteção da empregada grávida, no período compreendido entre a confirmação da gestação até cinco meses após o parto”.</w:t>
      </w:r>
    </w:p>
    <w:p>
      <w:pPr>
        <w:pStyle w:val="Corpodotexto"/>
        <w:rPr/>
      </w:pPr>
      <w:r>
        <w:rPr/>
        <w:t>O entendimento do TST é o de que mesmo que o patrão desconheça a gestação, salvo previsão contrária em acordo coletivo, não afasta o pagamento de indenização decorrente da estabilidade. De acordo com a autora do Recurso Extraordinário, há violação ao dispositivo em questão. Para ela, o termo inicial da estabilidade é a confirmação da gravidez, isto é, a demonstração inequívoca e objetiva de sua existência, por meio de atestado ou laudo médico.</w:t>
      </w:r>
    </w:p>
    <w:p>
      <w:pPr>
        <w:pStyle w:val="Corpodotexto"/>
        <w:rPr/>
      </w:pPr>
      <w:r>
        <w:rPr/>
        <w:t>O relator da matéria é o ministro Marco Aurélio. Segundo ele, o tema veiculado no Recurso Extraordinário merece ser analisado pelo Supremo, a fim de que seja definido o alcance de texto constitucional. “Diz respeito à necessidade, ou não, de o tomador dos serviços ter conhecimento da gravidez para que se possa concluir, na hipótese de cessação do vínculo por iniciativa dele próprio, pela obrigação de indenizar”.</w:t>
      </w:r>
    </w:p>
    <w:p>
      <w:pPr>
        <w:pStyle w:val="Corpodotexto"/>
        <w:rPr/>
      </w:pPr>
      <w:r>
        <w:rPr/>
        <w:t xml:space="preserve">O Ministério Público Federal, em parecer assinado pelo subprocurador-geral da República, Rodrigo Janot Monteiro de Barros, havia se manifestado pela negativa de seguimento do Recurso Extraordinário. De acordo com o </w:t>
      </w:r>
      <w:r>
        <w:rPr>
          <w:rStyle w:val="Emphasis"/>
        </w:rPr>
        <w:t>parquet</w:t>
      </w:r>
      <w:r>
        <w:rPr/>
        <w:t xml:space="preserve">, o Supremo tem entendimento consolidado no sentido de que o termo inicial da estabilidade provisória depende da confirmação objetiva da gravidez, independentemente de prévia comunicação ao empregador. </w:t>
      </w:r>
      <w:r>
        <w:rPr>
          <w:rStyle w:val="Emphasis"/>
        </w:rPr>
        <w:t xml:space="preserve">Com informações da Assessoria de </w:t>
      </w:r>
      <w:r>
        <w:rPr>
          <w:rStyle w:val="Emphasis"/>
          <w:i w:val="false"/>
        </w:rPr>
        <w:t>Comunicação do STF</w:t>
      </w:r>
      <w:r>
        <w:rPr>
          <w:i/>
        </w:rPr>
        <w:t xml:space="preserve">. </w:t>
      </w:r>
      <w:r>
        <w:rPr/>
        <w:t xml:space="preserve">| </w:t>
      </w:r>
      <w:hyperlink r:id="rId16">
        <w:r>
          <w:rPr>
            <w:rStyle w:val="InternetLink"/>
            <w:bCs/>
            <w:color w:val="000000"/>
          </w:rPr>
          <w:t>RE 629.053</w:t>
        </w:r>
      </w:hyperlink>
    </w:p>
    <w:p>
      <w:pPr>
        <w:pStyle w:val="Corpodotexto"/>
        <w:rPr/>
      </w:pPr>
      <w:r>
        <w:rPr/>
      </w:r>
    </w:p>
    <w:p>
      <w:pPr>
        <w:pStyle w:val="Titulo"/>
        <w:rPr/>
      </w:pPr>
      <w:r>
        <w:rPr/>
        <w:t>Ajustamento de conduta | Fabricante vai indenizar por violar leis trabalhistas</w:t>
      </w:r>
    </w:p>
    <w:p>
      <w:pPr>
        <w:pStyle w:val="Corpodotexto"/>
        <w:rPr/>
      </w:pPr>
      <w:r>
        <w:rPr/>
      </w:r>
    </w:p>
    <w:p>
      <w:pPr>
        <w:pStyle w:val="Corpodotexto"/>
        <w:rPr/>
      </w:pPr>
      <w:r>
        <w:rPr/>
        <w:t xml:space="preserve">A Calçados Correa, de Três Passos (RS), se comprometeu com o Ministério Público do Trabalho a regularizar suas atividades, após ser multada por violar a legislação trabalhista. O empregador recorria à ajuda da municipalidade, e do prefeito em especial, para viabilizar suas operações — inclusive, com o pagamento de salários. A assinatura do </w:t>
      </w:r>
      <w:hyperlink r:id="rId17">
        <w:r>
          <w:rPr>
            <w:rStyle w:val="InternetLink"/>
          </w:rPr>
          <w:t>Termo de Ajuste de Conduta (TAC)</w:t>
        </w:r>
      </w:hyperlink>
      <w:r>
        <w:rPr/>
        <w:t xml:space="preserve"> ocorreu no dia 17 de novembro, na sede do MPT de Santo Ângelo, e prevê pagamento de indenização por danos morais coletivo. A empresa calçadista terá de cumprir 17 obrigações para ficar em dia com a legislação.</w:t>
      </w:r>
    </w:p>
    <w:p>
      <w:pPr>
        <w:pStyle w:val="Corpodotexto"/>
        <w:rPr/>
      </w:pPr>
      <w:r>
        <w:rPr/>
        <w:t>Dentre as irregularidades trabalhistas, foram constatados 27 trabalhadores sem registro, pela Superintendência Regional do Trabalho e Emprego (SRTE), bem como meio ambiente de trabalho inadequado. A título de dano moral coletivo, a empresa recolherá R$ 8 mil, sendo R$ 3 mil ao Fundo de Amparo ao Trabalhador (FAT) e R$ 5 mil em bens indicados pelo Hospital de Caridade de Três Passos. O valor deverá ser recolhido até 15 de janeiro de 2012, mesma data-limite para entrega dos bens ao hospital. As multas por cláusula descumprida e a cada oportunidade na qual se verificar o descumprimento do pactuado variam de R$ 3 mil a R$ 50 mil.</w:t>
      </w:r>
    </w:p>
    <w:p>
      <w:pPr>
        <w:pStyle w:val="Corpodotexto"/>
        <w:rPr/>
      </w:pPr>
      <w:r>
        <w:rPr/>
        <w:t xml:space="preserve">Durante </w:t>
      </w:r>
      <w:hyperlink r:id="rId18">
        <w:r>
          <w:rPr>
            <w:rStyle w:val="InternetLink"/>
          </w:rPr>
          <w:t>audiência</w:t>
        </w:r>
      </w:hyperlink>
      <w:r>
        <w:rPr/>
        <w:t>, a empresa foi representada pelo sócio-proprietário Charles Micael da Fonseca Corrêa e pelo diretor industrial José Roque Soares Correa. Segundo o procurador do Trabalho Marcelo Goulart, os proprietários informaram que ‘‘residiam em Dois Irmãos e, de lá, conheciam o prefeito Cleri Camilotti, que os convidou para instalarem uma empresa de facção de calçados na cidade de Três Passos”. Os depoentes disseram que a Prefeitura fornece todo maquinário, que a matéria-prima é entregue na sede da empresa pela empresa Malu Calçados e que esta tem sede em Crissiumal (RS).</w:t>
      </w:r>
    </w:p>
    <w:p>
      <w:pPr>
        <w:pStyle w:val="Corpodotexto"/>
        <w:rPr/>
      </w:pPr>
      <w:r>
        <w:rPr/>
        <w:t>Conforme o relato, a empresa não registrava os empregados — pois não tinha capital de giro. Quando faltava dinheiro para o pagamento da folha de salários, o prefeito pagava o restante. Os depoentes garantiram, ainda, que o dinheiro era oferecido pelo prefeito sem qualquer devolução; que a folha de salários, normalmente, dá o valor aproximado de R$ 25 mil; e que a empresa banca os produtos químicos — aproximadamente R$ 7 mil mês.</w:t>
      </w:r>
    </w:p>
    <w:p>
      <w:pPr>
        <w:pStyle w:val="Corpodotexto"/>
        <w:rPr/>
      </w:pPr>
      <w:r>
        <w:rPr/>
        <w:t xml:space="preserve">Segundo o sócio-proprietário, o prefeito banca uma “ajuda de custos” em dinheiro diretamente à empresa — aproximadamente R$ 10 mil mês — “por motivos políticos, para ajudar a cidade”. O maquinário é fornecido pelo município e vale R$ 126 mil. </w:t>
      </w:r>
      <w:r>
        <w:rPr>
          <w:rStyle w:val="Emphasis"/>
        </w:rPr>
        <w:t>Com informações da Assessoria de Imprensa do MPT-R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3/11/2011 | Tribunal Superior do Trabalho | Destaque | Legislação &amp; Tributos | BR</w:t>
      </w:r>
    </w:p>
    <w:p>
      <w:pPr>
        <w:pStyle w:val="Titulo"/>
        <w:rPr/>
      </w:pPr>
      <w:r>
        <w:rPr/>
        <w:t>Lavagem de uniforme</w:t>
      </w:r>
    </w:p>
    <w:p>
      <w:pPr>
        <w:pStyle w:val="Corpodotexto"/>
        <w:rPr/>
      </w:pPr>
      <w:r>
        <w:rPr/>
      </w:r>
    </w:p>
    <w:p>
      <w:pPr>
        <w:pStyle w:val="Corpodotexto"/>
        <w:rPr/>
      </w:pPr>
      <w:r>
        <w:rPr/>
        <w:t xml:space="preserve">A 4ª Turma do </w:t>
      </w:r>
      <w:r>
        <w:rPr>
          <w:b/>
        </w:rPr>
        <w:t>Tribunal Superior do Trabalho (TST)</w:t>
      </w:r>
      <w:r>
        <w:rPr/>
        <w:t xml:space="preserve"> decidiu que, se o empregado é obrigado a utilizar uniforme fornecido pela empresa, as despesas que tenha com a higienização das peças devem ser suportadas pelo empregador. Com esse entendimento, os ministros rejeitaram recurso da BRF - Brasil Foods e mantiveram condenação ao pagamento de R$ 10 mensais a uma funcionária pela lavagem de uniformes. O pedido foi indeferido inicialmente pela primeira instância, mas, após recurso ao </w:t>
      </w:r>
      <w:r>
        <w:rPr>
          <w:b/>
        </w:rPr>
        <w:t>Tribunal Regional do Trabalho (TRT)</w:t>
      </w:r>
      <w:r>
        <w:rPr/>
        <w:t xml:space="preserve"> do Rio Grande do Sul, a trabalhadora obteve a indenização. A partir de 2003, antes da sua admissão, a empresa (que reúne os frigoríficos Sadia e Perdigão) passou a lavar o uniforme principal. Aos funcionários cabia apenas a lavagem de peças menores, muitas de uso íntimo, sob a alegação de que seria do interesse do próprio trabalhador a lavagem das peças separadas das dos demais funcionários. Segundo o regional, porém, a Brasil Foods não pode transferir o ônus da lavagem aos empregados, ainda que em relação somente às peças menores do uniform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3/11/2011</w:t>
      </w:r>
    </w:p>
    <w:p>
      <w:pPr>
        <w:pStyle w:val="Titulo"/>
        <w:rPr/>
      </w:pPr>
      <w:r>
        <w:rPr/>
        <w:t>TRF4 - Tribunal garante aposentadoria por idade a trabalhadora somando tempo rural e urbano</w:t>
      </w:r>
    </w:p>
    <w:p>
      <w:pPr>
        <w:pStyle w:val="Corpodotexto"/>
        <w:rPr/>
      </w:pPr>
      <w:r>
        <w:rPr/>
      </w:r>
    </w:p>
    <w:p>
      <w:pPr>
        <w:pStyle w:val="Corpodotexto"/>
        <w:rPr/>
      </w:pPr>
      <w:r>
        <w:rPr/>
        <w:t xml:space="preserve">A 5ª Turma do Tribunal Regional Federal da 4ª Região, decidiu, na última semana, reformar sentença de primeiro grau e conceder aposentadoria híbrida por idade a uma trabalhadora, somando tempo rural e urbano. </w:t>
      </w:r>
    </w:p>
    <w:p>
      <w:pPr>
        <w:pStyle w:val="Corpodotexto"/>
        <w:rPr/>
      </w:pPr>
      <w:r>
        <w:rPr/>
        <w:t xml:space="preserve">A autora da ação ajuizou recurso no tribunal após ter seu pedido de aposentadoria por idade negado pela Vara Federal de Candelária (RS). Conforme a sentença, ela teria passado a contribuir definitivamente sob outra categoria, como trabalhadora urbana, não podendo </w:t>
      </w:r>
    </w:p>
    <w:p>
      <w:pPr>
        <w:pStyle w:val="Corpodotexto"/>
        <w:rPr/>
      </w:pPr>
      <w:r>
        <w:rPr/>
        <w:t>computar o tempo rural trabalhado.</w:t>
      </w:r>
    </w:p>
    <w:p>
      <w:pPr>
        <w:pStyle w:val="Corpodotexto"/>
        <w:rPr/>
      </w:pPr>
      <w:r>
        <w:rPr/>
        <w:t>Após analisar o recurso, o relator do processo no tribunal, desembargador federal Rogerio Favreto, entendeu que deve ser aplicado ao caso o parágrafo 3º da Lei 11.718/08, ou seja, deve-se considerar a combinação de tempo rural com posterior período urbano, a chamada aposentadoria híbrida.</w:t>
      </w:r>
    </w:p>
    <w:p>
      <w:pPr>
        <w:pStyle w:val="Corpodotexto"/>
        <w:rPr/>
      </w:pPr>
      <w:r>
        <w:rPr/>
        <w:t>Conforme Favreto, “esse dispositivo veio justamente para dar guarida às situações de alternância entre trabalho rural e urbano, em especial aos trabalhadores que dedicaram significativo tempo de sua vida nas lides do campo e que, pela mudança de ofício, não poderiam aproveitar tal período para fins de carência”.</w:t>
      </w:r>
    </w:p>
    <w:p>
      <w:pPr>
        <w:pStyle w:val="Corpodotexto"/>
        <w:rPr/>
      </w:pPr>
      <w:r>
        <w:rPr/>
        <w:t>A autora requereu sua aposentadoria ao completar 60 anos, com o tempo rural e urbano somando 229 meses de carência, número superior ao previsto pela lei, que é de 168 contribuições. A discussão era poder computar ou não o tempo rural e caso possível, obter uma aposentadoria de maior valor. Para o desembargador, deve ser reparada a situação injusta em que o cidadão não faz jus ao benefício de aposentadoria por idade por ter tardiamente passado a trabalhar no meio urbano, perdendo o período no campo para o cômputo, quando, segundo ele “essas mutações são naturais e decorrentes do êxodo rural”.</w:t>
      </w:r>
    </w:p>
    <w:p>
      <w:pPr>
        <w:pStyle w:val="Corpodotexto"/>
        <w:rPr/>
      </w:pPr>
      <w:r>
        <w:rPr/>
        <w:t>Nº do Processo: 0014935-23.2010.404.9999</w:t>
      </w:r>
    </w:p>
    <w:p>
      <w:pPr>
        <w:pStyle w:val="Corpodotexto"/>
        <w:rPr/>
      </w:pPr>
      <w:r>
        <w:rPr/>
        <w:t>Fonte: Tribunal Regional Federal da 4ª Região</w:t>
      </w:r>
    </w:p>
    <w:p>
      <w:pPr>
        <w:pStyle w:val="Corpodotexto"/>
        <w:rPr/>
      </w:pPr>
      <w:r>
        <w:rPr/>
      </w:r>
    </w:p>
    <w:p>
      <w:pPr>
        <w:pStyle w:val="Titulo"/>
        <w:rPr/>
      </w:pPr>
      <w:r>
        <w:rPr/>
        <w:t>TRT15 - Mantida indenização a trabalhador que sofreu queimaduras por negligência da empresa</w:t>
      </w:r>
    </w:p>
    <w:p>
      <w:pPr>
        <w:pStyle w:val="Corpodotexto"/>
        <w:rPr/>
      </w:pPr>
      <w:r>
        <w:rPr/>
      </w:r>
    </w:p>
    <w:p>
      <w:pPr>
        <w:pStyle w:val="Corpodotexto"/>
        <w:rPr/>
      </w:pPr>
      <w:r>
        <w:rPr/>
        <w:t xml:space="preserve">O reclamante trabalhou para a usina do ramo sucroalcooleiro de 1º de outubro de 2007 a 13 de janeiro de 2009. Porém, no segundo mês de trabalho, mais precisamente no dia 29 de novembro de 2007, ele sofreu acidente com queimaduras no pé e na perna direitos, o que provocou marcas com sequelas, mas não ficou incapacitado, tanto que, após a alta médica, voltou a desempenhar normalmente as suas funções. </w:t>
      </w:r>
    </w:p>
    <w:p>
      <w:pPr>
        <w:pStyle w:val="Corpodotexto"/>
        <w:rPr/>
      </w:pPr>
      <w:r>
        <w:rPr/>
        <w:t xml:space="preserve">O acidente ocorreu depois que o trabalhador se desequilibrou ao descer de um andaime, onde se encontrava para fazer a lavagem do adiabático (sistema de ventilação). Na queda, o trabalhador tentou se apoiar, pisando numa canaleta de água pluvial. No momento da queda, a canaleta estava cheia d’água quente, proveniente da caixa de contenção da tubulação da usina, que, por estar entupida, soltava toda água fervente na canaleta de água de chuva. Sem nenhuma proteção, nem para subir no andaime, nem na própria canaleta, o trabalhador pisou em cheio com o pé direito no buraco onde corria água quente, sofrendo queimaduras de 2º grau, inclusive na perna. </w:t>
      </w:r>
    </w:p>
    <w:p>
      <w:pPr>
        <w:pStyle w:val="Corpodotexto"/>
        <w:rPr/>
      </w:pPr>
      <w:r>
        <w:rPr/>
        <w:t xml:space="preserve">Ele afirma que, quando da abertura da Comunicação de Acidente de Trabalho (CAT), “a ré, tentando se esquivar da responsabilidade, informou que o acidente ocorreu por distração do funcionário”. Para ele, essa afirmação não corresponde à realidade. Em razão das sequelas, apresentou quadro depressivo e se afastou do serviço por trinta dias. </w:t>
      </w:r>
    </w:p>
    <w:p>
      <w:pPr>
        <w:pStyle w:val="Corpodotexto"/>
        <w:rPr/>
      </w:pPr>
      <w:r>
        <w:rPr/>
        <w:t xml:space="preserve">Para o juízo de primeira instância, “afirmar que o acidente ocorreu por distração do empregado é fácil. Difícil é convencer o juiz a respeito desta alegação, mormente diante de tão cuidadosa investigação do perito judicial”. Assim, a sentença da Vara do Trabalho de São Joaquim da Barra reconheceu que o acidente de trabalho não ocorreu por culpa do trabalhador, e por isso ele fazia jus a indenização por lucros cessantes (no período de afastamento de 14 de dezembro de 2007 a 20 de janeiro de 2008, equivalente ao líquido dos salários do período, acrescido de 1/12 do 13º salário de 2007 e de 1/12 do 13º salário de 2008), além de indenização por dano material e dano moral, e arbitrou o valor de R$ 10 mil. </w:t>
      </w:r>
    </w:p>
    <w:p>
      <w:pPr>
        <w:pStyle w:val="Corpodotexto"/>
        <w:rPr/>
      </w:pPr>
      <w:r>
        <w:rPr/>
        <w:t xml:space="preserve">A empresa recorreu, mas não rebateu os fatos que ensejaram o acidente. Por isso, o relator do acórdão da 4ª Câmara do TRT, desembargador Luiz José Dezena da Silva, entendeu que “a inexistência de tela de proteção na canaleta em que o reclamante se acidentou constitui violação à obrigação contida no artigo 173 da CLT, atribuída ao empregador”. Para o magistrado, “tal omissão negligente caracteriza a culpa da reclamada, que, associada ao dano experimentado pelo reclamante e ao nexo de causalidade deste com a conduta da empresa, configuram a obrigação de reparação, na forma prevista pelos artigos 186 e 927 do Código Civil”. </w:t>
      </w:r>
    </w:p>
    <w:p>
      <w:pPr>
        <w:pStyle w:val="Corpodotexto"/>
        <w:rPr/>
      </w:pPr>
      <w:r>
        <w:rPr/>
        <w:t xml:space="preserve">O acórdão salientou que “a constatação de que alguma das normas de segurança e medicina do trabalho tenha sido descumprida, sujeitando o trabalhador, em consequência, à mera possibilidade de se acidentar, é bastante para caracterizar a culpa exclusiva da reclamada, ainda que o acidente possa ter sido causado pela desatenção do empregado”. </w:t>
      </w:r>
    </w:p>
    <w:p>
      <w:pPr>
        <w:pStyle w:val="Corpodotexto"/>
        <w:rPr/>
      </w:pPr>
      <w:r>
        <w:rPr/>
        <w:t xml:space="preserve">O acórdão também ressaltou que a empresa “não imprimiu a devida atenção aos termos da petição inicial”, do contrário “não teria alegado que a dor física não constituía causa petendi do pleito de indenização por danos morais”. A decisão colegiada se refere à informação prestada pelo trabalhador, constante dos autos, de que o dano moral configurou-se “nas tremendas dores que sofreu quando de sua queimadura”. E concluiu que “a dor física, ao contrário do alegado, atinge inquestionavelmente o patrimônio moral do indivíduo, como bem delineado na sentença recorrida”. </w:t>
      </w:r>
    </w:p>
    <w:p>
      <w:pPr>
        <w:pStyle w:val="Corpodotexto"/>
        <w:rPr/>
      </w:pPr>
      <w:r>
        <w:rPr/>
        <w:t xml:space="preserve">Em conclusão, o acórdão, considerando a capacidade financeira da reclamada (consubstanciada pela informação atinente ao seu capital social devidamente integralizado), bem como a gravidade e extensão do dano perpetrado, concordou com o valor arbitrado pelo juízo a quo (R$ 10 mil), mantendo íntegra a sentença recorrida. (Processo 0017000-96.2009.5.15.0117) </w:t>
      </w:r>
    </w:p>
    <w:p>
      <w:pPr>
        <w:pStyle w:val="Corpodotexto"/>
        <w:rPr/>
      </w:pPr>
      <w:r>
        <w:rPr/>
        <w:t>Fonte: Tribunal Regional do Trabalho da 15ª Região</w:t>
      </w:r>
    </w:p>
    <w:p>
      <w:pPr>
        <w:pStyle w:val="Corpodotexto"/>
        <w:rPr/>
      </w:pPr>
      <w:r>
        <w:rPr/>
      </w:r>
    </w:p>
    <w:p>
      <w:pPr>
        <w:pStyle w:val="Titulo"/>
        <w:rPr/>
      </w:pPr>
      <w:r>
        <w:rPr/>
        <w:t>TRT15 - Mantida indenização a trabalhador que sofreu queimaduras por negligência da empresa</w:t>
      </w:r>
    </w:p>
    <w:p>
      <w:pPr>
        <w:pStyle w:val="Corpodotexto"/>
        <w:rPr/>
      </w:pPr>
      <w:r>
        <w:rPr/>
      </w:r>
    </w:p>
    <w:p>
      <w:pPr>
        <w:pStyle w:val="Corpodotexto"/>
        <w:rPr/>
      </w:pPr>
      <w:r>
        <w:rPr/>
        <w:t xml:space="preserve">O reclamante trabalhou para a usina do ramo sucroalcooleiro de 1º de outubro de 2007 a 13 de janeiro de 2009. Porém, no segundo mês de trabalho, mais precisamente no dia 29 de novembro de 2007, ele sofreu acidente com queimaduras no pé e na perna direitos, o que provocou marcas com sequelas, mas não ficou incapacitado, tanto que, após a alta médica, voltou a desempenhar normalmente as suas funções. </w:t>
      </w:r>
    </w:p>
    <w:p>
      <w:pPr>
        <w:pStyle w:val="Corpodotexto"/>
        <w:rPr/>
      </w:pPr>
      <w:r>
        <w:rPr/>
        <w:t xml:space="preserve">O acidente ocorreu depois que o trabalhador se desequilibrou ao descer de um andaime, onde se encontrava para fazer a lavagem do adiabático (sistema de ventilação). Na queda, o trabalhador tentou se apoiar, pisando numa canaleta de água pluvial. No momento da queda, a canaleta estava cheia d’água quente, proveniente da caixa de contenção da tubulação da usina, que, por estar entupida, soltava toda água fervente na canaleta de água de chuva. Sem nenhuma proteção, nem para subir no andaime, nem na própria canaleta, o trabalhador pisou em cheio com o pé direito no buraco onde corria água quente, sofrendo queimaduras de 2º grau, inclusive na perna. </w:t>
      </w:r>
    </w:p>
    <w:p>
      <w:pPr>
        <w:pStyle w:val="Corpodotexto"/>
        <w:rPr/>
      </w:pPr>
      <w:r>
        <w:rPr/>
        <w:t xml:space="preserve">Ele afirma que, quando da abertura da Comunicação de Acidente de Trabalho (CAT), “a ré, tentando se esquivar da responsabilidade, informou que o acidente ocorreu por distração do funcionário”. Para ele, essa afirmação não corresponde à realidade. Em razão das sequelas, apresentou quadro depressivo e se afastou do serviço por trinta dias. </w:t>
      </w:r>
    </w:p>
    <w:p>
      <w:pPr>
        <w:pStyle w:val="Corpodotexto"/>
        <w:rPr/>
      </w:pPr>
      <w:r>
        <w:rPr/>
        <w:t xml:space="preserve">Para o juízo de primeira instância, “afirmar que o acidente ocorreu por distração do empregado é fácil. Difícil é convencer o juiz a respeito desta alegação, mormente diante de tão cuidadosa investigação do perito judicial”. Assim, a sentença da Vara do Trabalho de São Joaquim da Barra reconheceu que o acidente de trabalho não ocorreu por culpa do trabalhador, e por isso ele fazia jus a indenização por lucros cessantes (no período de afastamento de 14 de dezembro de 2007 a 20 de janeiro de 2008, equivalente ao líquido dos salários do período, acrescido de 1/12 do 13º salário de 2007 e de 1/12 do 13º salário de 2008), além de indenização por dano material e dano moral, e arbitrou o valor de R$ 10 mil. </w:t>
      </w:r>
    </w:p>
    <w:p>
      <w:pPr>
        <w:pStyle w:val="Corpodotexto"/>
        <w:rPr/>
      </w:pPr>
      <w:r>
        <w:rPr/>
        <w:t xml:space="preserve">A empresa recorreu, mas não rebateu os fatos que ensejaram o acidente. Por isso, o relator do acórdão da 4ª Câmara do TRT, desembargador Luiz José Dezena da Silva, entendeu que “a inexistência de tela de proteção na canaleta em que o reclamante se acidentou constitui violação à obrigação contida no artigo 173 da CLT, atribuída ao empregador”. Para o magistrado, “tal omissão negligente caracteriza a culpa da reclamada, que, associada ao dano experimentado pelo reclamante e ao nexo de causalidade deste com a conduta da empresa, configuram a obrigação de reparação, na forma prevista pelos artigos 186 e 927 do Código Civil”. </w:t>
      </w:r>
    </w:p>
    <w:p>
      <w:pPr>
        <w:pStyle w:val="Corpodotexto"/>
        <w:rPr/>
      </w:pPr>
      <w:r>
        <w:rPr/>
        <w:t xml:space="preserve">O acórdão salientou que “a constatação de que alguma das normas de segurança e medicina do trabalho tenha sido descumprida, sujeitando o trabalhador, em consequência, à mera possibilidade de se acidentar, é bastante para caracterizar a culpa exclusiva da reclamada, ainda que o acidente possa ter sido causado pela desatenção do empregado”. </w:t>
      </w:r>
    </w:p>
    <w:p>
      <w:pPr>
        <w:pStyle w:val="Corpodotexto"/>
        <w:rPr/>
      </w:pPr>
      <w:r>
        <w:rPr/>
        <w:t xml:space="preserve">O acórdão também ressaltou que a empresa “não imprimiu a devida atenção aos termos da petição inicial”, do contrário “não teria alegado que a dor física não constituía causa petendi do pleito de indenização por danos morais”. A decisão colegiada se refere à informação prestada pelo trabalhador, constante dos autos, de que o dano moral configurou-se “nas tremendas dores que sofreu quando de sua queimadura”. E concluiu que “a dor física, ao contrário do alegado, atinge inquestionavelmente o patrimônio moral do indivíduo, como bem delineado na sentença recorrida”. </w:t>
      </w:r>
    </w:p>
    <w:p>
      <w:pPr>
        <w:pStyle w:val="Corpodotexto"/>
        <w:rPr/>
      </w:pPr>
      <w:r>
        <w:rPr/>
        <w:t xml:space="preserve">Em conclusão, o acórdão, considerando a capacidade financeira da reclamada (consubstanciada pela informação atinente ao seu capital social devidamente integralizado), bem como a gravidade e extensão do dano perpetrado, concordou com o valor arbitrado pelo juízo a quo (R$ 10 mil), mantendo íntegra a sentença recorrida. (Processo 0017000-96.2009.5.15.0117) </w:t>
      </w:r>
    </w:p>
    <w:p>
      <w:pPr>
        <w:pStyle w:val="Corpodotexto"/>
        <w:rPr/>
      </w:pPr>
      <w:r>
        <w:rPr/>
        <w:t>Fonte: Tribunal Regional do Trabalho da 15ª Região</w:t>
      </w:r>
    </w:p>
    <w:p>
      <w:pPr>
        <w:pStyle w:val="Corpodotexto"/>
        <w:rPr/>
      </w:pPr>
      <w:r>
        <w:rPr/>
      </w:r>
    </w:p>
    <w:p>
      <w:pPr>
        <w:pStyle w:val="Titulo"/>
        <w:rPr/>
      </w:pPr>
      <w:r>
        <w:rPr/>
        <w:t>TRT10 - Marcado julgamento da greve dos empregados da CEB</w:t>
      </w:r>
    </w:p>
    <w:p>
      <w:pPr>
        <w:pStyle w:val="Corpodotexto"/>
        <w:rPr/>
      </w:pPr>
      <w:r>
        <w:rPr/>
      </w:r>
    </w:p>
    <w:p>
      <w:pPr>
        <w:pStyle w:val="Corpodotexto"/>
        <w:rPr/>
      </w:pPr>
      <w:r>
        <w:rPr/>
        <w:t>A 1ª Seção Especializada do TRT10, designou o dia 28 de novembro, próxima segunda-feira, às 10h, para o julgamento do Dissídio Coletivo de Greve, envolvendo a CEB e  o Sindicato dos Trabalhadores nas Indústrias Urbanas nas Atividades de Meio Ambiente e nos Entes de Fiscalização e Regulação dos Serviços de Energia Elétrica, Saneamento, Gás e Meio Ambiente no Distrito Federal.</w:t>
      </w:r>
    </w:p>
    <w:p>
      <w:pPr>
        <w:pStyle w:val="Corpodotexto"/>
        <w:rPr/>
      </w:pPr>
      <w:r>
        <w:rPr/>
        <w:t>O processo já retornou do Ministério Público do Trabalho (MPT) e teve a desembargadora Elaine Vasconcelos sorteada relatora e o desembargador Dorival Borges, sorteado revisor.</w:t>
      </w:r>
    </w:p>
    <w:p>
      <w:pPr>
        <w:pStyle w:val="Corpodotexto"/>
        <w:rPr/>
      </w:pPr>
      <w:r>
        <w:rPr/>
        <w:t>No julgamento será decidido o pedido da CEB no sentindo de se declarar a greve abusiva.</w:t>
      </w:r>
    </w:p>
    <w:p>
      <w:pPr>
        <w:pStyle w:val="Corpodotexto"/>
        <w:rPr/>
      </w:pPr>
      <w:r>
        <w:rPr/>
        <w:t>O andamento processual pode ser acompanhado na página do TRT10, bastando consulta pelo número: 0003353-64.2011.5.10.0000.</w:t>
      </w:r>
    </w:p>
    <w:p>
      <w:pPr>
        <w:pStyle w:val="Corpodotexto"/>
        <w:rPr/>
      </w:pPr>
      <w:r>
        <w:rPr/>
        <w:t>Fonte: Tribunal Regional do Trabalho da 10ª Região</w:t>
      </w:r>
    </w:p>
    <w:p>
      <w:pPr>
        <w:pStyle w:val="Corpodotexto"/>
        <w:rPr/>
      </w:pPr>
      <w:r>
        <w:rPr/>
      </w:r>
    </w:p>
    <w:p>
      <w:pPr>
        <w:pStyle w:val="Titulo"/>
        <w:rPr/>
      </w:pPr>
      <w:r>
        <w:rPr/>
        <w:t>TRT3 - JT é competente para executar contribuições previdenciárias quando vínculo é reconhecido em Juízo</w:t>
      </w:r>
    </w:p>
    <w:p>
      <w:pPr>
        <w:pStyle w:val="Corpodotexto"/>
        <w:rPr/>
      </w:pPr>
      <w:r>
        <w:rPr/>
      </w:r>
    </w:p>
    <w:p>
      <w:pPr>
        <w:pStyle w:val="Corpodotexto"/>
        <w:rPr/>
      </w:pPr>
      <w:r>
        <w:rPr/>
        <w:t>Dando razão ao recurso da União Federal, a Turma Recursal de Juiz de Fora, por maioria de votos, declarou a competência da Justiça do Trabalho para executar as contribuições previdenciárias incidentes sobre os salários pagos durante o período em que o empregado prestou serviços para a empregadora. Isso porque, no acordo homologado pelo juiz de 1º Grau, houve reconhecimento do vínculo de emprego. Então, não faria sentido restringir a competência da Justiça do Trabalho para cobrar apenas os valores discriminados no termo de acordo.</w:t>
      </w:r>
    </w:p>
    <w:p>
      <w:pPr>
        <w:pStyle w:val="Corpodotexto"/>
        <w:rPr/>
      </w:pPr>
      <w:r>
        <w:rPr/>
        <w:t xml:space="preserve">Explicando o caso, a juíza convocada Vanda de Fátima Quintão Jacob esclareceu que o inciso VIII do artigo 114 da Constituição da República atribuiu competência à Justiça do Trabalho para executar, de ofício, ou seja, sem requerimento das partes, as contribuições previdenciárias decorrentes das sentenças que proferir. No caso, houve acordo entre reclamante e reclamada, com reconhecimento da relação de emprego, e o juiz de 1º Grau, além de homologá-lo, determinou a anotação da CTPS do empregado. Assim, a execução das contribuições previdenciárias devidas pela empresa deve incluir não só as parcelas de natureza salarial discriminadas no acordo, mas também a folha de salários e outros rendimentos, de todo o tempo de serviço admitido. </w:t>
      </w:r>
    </w:p>
    <w:p>
      <w:pPr>
        <w:pStyle w:val="Corpodotexto"/>
        <w:rPr/>
      </w:pPr>
      <w:r>
        <w:rPr/>
        <w:t>A competência para a cobrança das contribuições previdenciárias, também sobre a folha de salários e demais rendimentos da previdência social, abrangendo todo o tempo de serviço reconhecido, tem respaldo legal, haja vista que advém de acordo homologado pela própria Justiça do Trabalho, ressaltou a relatora. O teor do inciso I da Súmula 368 do Tribunal Superior do Trabalho, que limita a competência da Justiça do Trabalho, contraria o parágrafo único do artigo 876 da CLT, segundo o qual serão executadas, de ofício, as contribuições sociais devidas em decorrência das decisões proferidas pelos juízes e Tribunais do Trabalho, resultantes de condenação ou acordo homologado, incluindo os salários pagos durante o contrato de trabalho reconhecido.</w:t>
      </w:r>
    </w:p>
    <w:p>
      <w:pPr>
        <w:pStyle w:val="Corpodotexto"/>
        <w:rPr/>
      </w:pPr>
      <w:r>
        <w:rPr/>
        <w:t>Fazendo referência a outra decisão da Turma nesse sentido, a magistrada destacou que, se o fato gerador do tributo decorre de sentença ou acordo homologado na Justiça do Trabalho, não há razoabilidade no entendimento que atribui a outro ramo do Poder Judiciário a competência para executar esse mesmo tributo. Com esses fundamentos, a juíza convocada deu provimento ao recurso da União, para determinar que as contribuições previdenciárias sejam apuradas e executadas também sobre a folha de salários e demais rendimentos, abrangendo todo o tempo de serviço reconhecido, no que foi acompanhada pela maioria da Turma julgadora. (AP 0000293-53.2010.5.03.0052)</w:t>
      </w:r>
    </w:p>
    <w:p>
      <w:pPr>
        <w:pStyle w:val="Corpodotexto"/>
        <w:rPr/>
      </w:pPr>
      <w:r>
        <w:rPr/>
        <w:t>Fonte: Tribunal Regional do Trabalho da 3ª Região</w:t>
      </w:r>
    </w:p>
    <w:p>
      <w:pPr>
        <w:pStyle w:val="Corpodotexto"/>
        <w:rPr/>
      </w:pPr>
      <w:r>
        <w:rPr/>
      </w:r>
    </w:p>
    <w:p>
      <w:pPr>
        <w:pStyle w:val="Titulo"/>
        <w:rPr/>
      </w:pPr>
      <w:r>
        <w:rPr/>
        <w:t>TRT3 - Tribunal reconhece local de trabalho como local de difícil acesso ou não servido por transporte público</w:t>
      </w:r>
    </w:p>
    <w:p>
      <w:pPr>
        <w:pStyle w:val="Corpodotexto"/>
        <w:rPr/>
      </w:pPr>
      <w:r>
        <w:rPr/>
      </w:r>
    </w:p>
    <w:p>
      <w:pPr>
        <w:pStyle w:val="Corpodotexto"/>
        <w:rPr/>
      </w:pPr>
      <w:r>
        <w:rPr/>
        <w:t>Se o empregador fornece transporte aos seus empregados, cabe a ele demonstrar que o fazia por mera generosidade e que o local de trabalho era de fácil acesso ou servido por transporte público regular. A ausência dessa prova leva à conclusão de que a concessão de transporte próprio ocorria como verdadeira condição para a realização do trabalho, servindo ao interesse da própria empresa de preservar a pontualidade dos prestadores de serviço. Assim se manifestou a 4ª Turma do TRT-MG, ao manter a decisão de 1º Grau que condenou a usina reclamada ao pagamento de uma hora e trinta minutos por dia, como horas de percurso, acrescidas de 50%, com reflexos nas demais parcelas.</w:t>
      </w:r>
    </w:p>
    <w:p>
      <w:pPr>
        <w:pStyle w:val="Corpodotexto"/>
        <w:rPr/>
      </w:pPr>
      <w:r>
        <w:rPr/>
        <w:t>A reclamada não se conformou com a sentença, mas a 4ª Turma do TRT-MG manteve a condenação. Segundo esclareceu a juíza convocada Adriana Goulart de Sena Orsini, o parágrafo 2º do artigo 58 da CLT estabelece que o tempo gasto pelo empregado, para ir e voltar ao trabalho, não será incluído na jornada, a não ser quando a empresa estiver instalada em local de difícil acesso ou não servidor por transporte público e o empregador fornecer a condução. São dois, portanto, os requisitos para que essas horas de percurso, as conhecidas horas in itinere, sejam computadas na jornada.</w:t>
      </w:r>
    </w:p>
    <w:p>
      <w:pPr>
        <w:pStyle w:val="Corpodotexto"/>
        <w:rPr/>
      </w:pPr>
      <w:r>
        <w:rPr/>
        <w:t>A relatora destacou que a incompatibilidade de horários de trabalho do empregado com aqueles em que há transporte público equivale ao local de difícil acesso, pois, mesmo existindo a condução, o prestador de serviços dela não pode fazer uso. Essa circunstância caracteriza um dos requisitos para o direito ao recebimento das horas in itinere. A matéria foi tratada no item II da Súmula 90 do TST. No caso do processo, a reclamada reconheceu que fornecia transporte aos seus empregados.</w:t>
      </w:r>
    </w:p>
    <w:p>
      <w:pPr>
        <w:pStyle w:val="Corpodotexto"/>
        <w:rPr/>
      </w:pPr>
      <w:r>
        <w:rPr/>
        <w:t>Com efeito, o fornecimento de transporte pela empregadora para o comparecimento e retorno ao local de trabalho faz presumir que estão presentes os requisitos estabelecidos na Súmula 90 do TST, enfatizou a magistrada. No entanto, a empresa não comprovou que o local fosse de fácil acesso e contasse com transporte público regular. Por essa razão, a relatora entendeu que estão presentes os requisitos previstos no artigo 58, II, da CLT e Súmula 90 do TST e manteve a sentença que condenou a reclamada ao pagamento das horas in itinere. (RO 0001443-64.2010.5.03.0086)</w:t>
      </w:r>
    </w:p>
    <w:p>
      <w:pPr>
        <w:pStyle w:val="Corpodotexto"/>
        <w:rPr/>
      </w:pPr>
      <w:r>
        <w:rPr/>
        <w:t>Fonte: Tribunal Regional do Trabalho da 3ª Região</w:t>
      </w:r>
    </w:p>
    <w:p>
      <w:pPr>
        <w:pStyle w:val="Corpodotexto"/>
        <w:rPr/>
      </w:pPr>
      <w:r>
        <w:rPr/>
      </w:r>
    </w:p>
    <w:p>
      <w:pPr>
        <w:pStyle w:val="Titulo"/>
        <w:rPr/>
      </w:pPr>
      <w:r>
        <w:rPr/>
        <w:t>TRT1 - Constrangimento em dispensa sem justa causa pode gerar dano moral</w:t>
      </w:r>
    </w:p>
    <w:p>
      <w:pPr>
        <w:pStyle w:val="Corpodotexto"/>
        <w:rPr/>
      </w:pPr>
      <w:r>
        <w:rPr/>
      </w:r>
    </w:p>
    <w:p>
      <w:pPr>
        <w:pStyle w:val="Corpodotexto"/>
        <w:rPr/>
      </w:pPr>
      <w:r>
        <w:rPr/>
        <w:t xml:space="preserve">Uma simples demissão sem justa causa, fato corriqueiro em agências bancárias, motivou a condenação do Banco Bradesco, que terá que pagar R$ 30 mil por danos morais a uma trabalhadora. A atitude da empresa com a funcionária, no momento da dispensa, foi considerada desrespeitosa pela unanimidade dos desembargadores da 1ª Turma do Regional. </w:t>
      </w:r>
    </w:p>
    <w:p>
      <w:pPr>
        <w:pStyle w:val="Corpodotexto"/>
        <w:rPr/>
      </w:pPr>
      <w:r>
        <w:rPr/>
        <w:t>De acordo com os autos, a trabalhadora foi demitida em decorrência da extinção do departamento onde trabalhava. Contudo, no momento da dispensa, presenciou a troca da fechadura da sala onde exercia suas atividades e foi impedida de voltar no dia seguinte para recolher seus pertences. Diante disso, precisou recorrer a um saco de lixo para guardar seus objetos e saiu arrastando o volume pelo ambiente de trabalho, sendo observada por todos que ali estavam.</w:t>
      </w:r>
    </w:p>
    <w:p>
      <w:pPr>
        <w:pStyle w:val="Corpodotexto"/>
        <w:rPr/>
      </w:pPr>
      <w:r>
        <w:rPr/>
        <w:t xml:space="preserve">Para o relator do acórdão, desembargador Gustavo Tadeu Alkmim, as circunstâncias em que se deu a dispensa trouxeram danos ao amor-próprio da empregada. O magistrado considerou que, após 15 anos de serviços prestados ao banco, deveria ter havido um tratamento mais digno neste momento difícil. “A troca da fechadura da sala onde o empregado trabalha no momento em que está sendo demitido gera um sentimento de desconfiança de sua honestidade. Mesmo que seja uma prática do réu, não pode o Judiciário afiançá-la. O contrato de trabalho exige tratamento digno recíproco e boa-fé de ambos os lados, mas principalmente da parte que tem o poder”, concluiu. </w:t>
      </w:r>
    </w:p>
    <w:p>
      <w:pPr>
        <w:pStyle w:val="Corpodotexto"/>
        <w:rPr/>
      </w:pPr>
      <w:r>
        <w:rPr/>
        <w:t>Processo: RO 0090600-15.2008.5.01.0073</w:t>
      </w:r>
    </w:p>
    <w:p>
      <w:pPr>
        <w:pStyle w:val="Corpodotexto"/>
        <w:spacing w:before="120" w:after="120"/>
        <w:jc w:val="both"/>
        <w:rPr/>
      </w:pPr>
      <w:r>
        <w:rPr/>
        <w:t>Fonte: Tribunal Regional do Trabalho da 1ª Região</w:t>
      </w:r>
    </w:p>
    <w:sectPr>
      <w:headerReference w:type="default" r:id="rId22"/>
      <w:headerReference w:type="first" r:id="rId23"/>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sjt.jus.br/image/journal/article?img_id=1080248&amp;t=1322057140489" TargetMode="External"/><Relationship Id="rId7" Type="http://schemas.openxmlformats.org/officeDocument/2006/relationships/image" Target="media/image5.jpeg"/><Relationship Id="rId8" Type="http://schemas.openxmlformats.org/officeDocument/2006/relationships/hyperlink" Target="http://www.csjt.jus.br/image/journal/article?img_id=1079452&amp;t=1321980151763"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valor.com.br/seminarios/arbitragem-e-seguranca-juridica-no-brasil" TargetMode="External"/><Relationship Id="rId13" Type="http://schemas.openxmlformats.org/officeDocument/2006/relationships/hyperlink" Target="mailto:valor@fmarketing.com.br" TargetMode="External"/><Relationship Id="rId14" Type="http://schemas.openxmlformats.org/officeDocument/2006/relationships/hyperlink" Target="" TargetMode="External"/><Relationship Id="rId15" Type="http://schemas.openxmlformats.org/officeDocument/2006/relationships/hyperlink" Target="http://www.valor.com.br/seminarios/arbitragem-e-seguranca-juridica-no-brasil" TargetMode="External"/><Relationship Id="rId16" Type="http://schemas.openxmlformats.org/officeDocument/2006/relationships/hyperlink" Target="http://www.stf.jus.br/portal/processo/verProcessoAndamento.asp?numero=629053&amp;classe=RE&amp;origem=AP&amp;recurso=0&amp;tipoJulgamento=M" TargetMode="External"/><Relationship Id="rId17" Type="http://schemas.openxmlformats.org/officeDocument/2006/relationships/hyperlink" Target="http://s.conjur.com.br/dl/tac-assinado-fabricante-calcado-mpt-rs.pdf" TargetMode="External"/><Relationship Id="rId18" Type="http://schemas.openxmlformats.org/officeDocument/2006/relationships/hyperlink" Target="http://s.conjur.com.br/dl/termo-audiencia-mpt-rs-santo-angelo-rs.pdf"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2:00Z</dcterms:created>
  <dc:creator>sid</dc:creator>
  <dc:description/>
  <cp:keywords/>
  <dc:language>en-US</dc:language>
  <cp:lastModifiedBy>stelam</cp:lastModifiedBy>
  <cp:lastPrinted>2011-10-11T14:13:00Z</cp:lastPrinted>
  <dcterms:modified xsi:type="dcterms:W3CDTF">2011-11-23T16:27:00Z</dcterms:modified>
  <cp:revision>13</cp:revision>
  <dc:subject/>
  <dc:title> </dc:title>
</cp:coreProperties>
</file>