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651885" cy="37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 xml:space="preserve">24/11/2011 | </w:t>
      </w:r>
      <w:r>
        <w:rPr>
          <w:rStyle w:val="Portlettitle"/>
        </w:rPr>
        <w:t>Agência de Notícias da JT</w:t>
      </w:r>
    </w:p>
    <w:p>
      <w:pPr>
        <w:pStyle w:val="Titulo"/>
        <w:rPr>
          <w:szCs w:val="27"/>
        </w:rPr>
      </w:pPr>
      <w:hyperlink r:id="rId5">
        <w:r>
          <w:rPr>
            <w:rStyle w:val="InternetLink"/>
            <w:rFonts w:cs="Georgia"/>
            <w:color w:val="808080"/>
            <w:sz w:val="32"/>
          </w:rPr>
          <w:t>Pleno do TRT-PB obriga Estado apagar precatório a doente grave</w:t>
        </w:r>
      </w:hyperlink>
    </w:p>
    <w:p>
      <w:pPr>
        <w:pStyle w:val="Corpodotexto"/>
        <w:rPr>
          <w:szCs w:val="27"/>
        </w:rPr>
      </w:pPr>
      <w:r>
        <w:rPr>
          <w:szCs w:val="27"/>
        </w:rPr>
      </w:r>
    </w:p>
    <w:p>
      <w:pPr>
        <w:pStyle w:val="Corpodotexto"/>
        <w:rPr>
          <w:szCs w:val="27"/>
        </w:rPr>
      </w:pPr>
      <w:r>
        <w:rPr>
          <w:szCs w:val="27"/>
        </w:rPr>
        <w:t>Ao considerar o precário estado de saúde de uma funcionária pública estadual, o Tribunal do Trabalho da Paraíba (TRT-PB) decidiu antecipar o pagamento no valor de R$ 15,6 mil em precatórios. O estado da Paraíba tentou na Justiça, a suspensão do pagamento do valor sequestrado, mesmo sendo a empregada portadora de doença grave. Contra a decisão do TRT, o estado alegou ter o direito de pagar seus precatórios na ordem cronológica de apresentação e que, constitucionalmente, possui até 15 anos para pagar os seus débitos.</w:t>
      </w:r>
    </w:p>
    <w:p>
      <w:pPr>
        <w:pStyle w:val="Corpodotexto"/>
        <w:rPr>
          <w:szCs w:val="27"/>
        </w:rPr>
      </w:pPr>
      <w:r>
        <w:rPr>
          <w:szCs w:val="27"/>
        </w:rPr>
        <w:t>Os desembargadores, considerando a enfermidade em que a servidora é portadora, entenderam que o não pagamento neste momento atentaria contra o resultado útil da ação trabalhista, já que é nesse momento que a funcionária, com a saúde debilitada, mais precisa do seu crédito judicial reconhecido.</w:t>
      </w:r>
    </w:p>
    <w:p>
      <w:pPr>
        <w:pStyle w:val="Corpodotexto"/>
        <w:rPr>
          <w:szCs w:val="27"/>
        </w:rPr>
      </w:pPr>
      <w:r>
        <w:rPr>
          <w:szCs w:val="27"/>
        </w:rPr>
        <w:t>Ficou reconhecido pelo Tribunal Pleno que o assunto é polêmico e envolve o confronto de garantias constitucionais, quando dispõe que os pagamentos devidos pelos entes públicos, em virtude de sentença judicial, deverão ser feitos na ordem cronológica de apresentação dos precatórios, mas considerou, também, que não pode ser entendido como de natureza absoluta, já que emendas, ainda que discretas, suavizam a rigidez da redação original.</w:t>
      </w:r>
    </w:p>
    <w:p>
      <w:pPr>
        <w:pStyle w:val="Corpodotexto"/>
        <w:rPr>
          <w:szCs w:val="27"/>
        </w:rPr>
      </w:pPr>
      <w:r>
        <w:rPr>
          <w:szCs w:val="27"/>
        </w:rPr>
        <w:t xml:space="preserve">Uma dessas emendas beneficia, no caso de natureza alimentícia, pessoas com mais de 60 anos de idade e portadores de doença grave com o pagamento preferencial de débitos. O Pleno adotou o entendimento de que a regra do precatório não é absoluta. Prevaleceu, então, os princípios da efetividade da tutela jurisdicional, da dignidade da pessoa humana e do direito à vida. Decidiu o Pleno que, por essas razões, não há como acatar a pretensão do estado. </w:t>
      </w:r>
    </w:p>
    <w:p>
      <w:pPr>
        <w:pStyle w:val="Corpodotexto"/>
        <w:rPr/>
      </w:pPr>
      <w:r>
        <w:rPr/>
        <w:t>(Processo nº 0034300-20.2011.5.13.0000) | Jaquilane Medeiros</w:t>
      </w:r>
    </w:p>
    <w:p>
      <w:pPr>
        <w:pStyle w:val="Corpodotexto"/>
        <w:rPr/>
      </w:pPr>
      <w:r>
        <w:rPr/>
      </w:r>
    </w:p>
    <w:p>
      <w:pPr>
        <w:pStyle w:val="Data"/>
        <w:rPr/>
      </w:pPr>
      <w:r>
        <w:rPr/>
        <w:t>23/11/2011</w:t>
      </w:r>
    </w:p>
    <w:p>
      <w:pPr>
        <w:pStyle w:val="Titulo"/>
        <w:rPr/>
      </w:pPr>
      <w:hyperlink r:id="rId6">
        <w:r>
          <w:rPr>
            <w:rStyle w:val="InternetLink"/>
            <w:rFonts w:cs="Georgia"/>
            <w:color w:val="808080"/>
            <w:sz w:val="32"/>
          </w:rPr>
          <w:t>TRT-PB nega a trabalhador inclusão de gorjeta como salário</w:t>
        </w:r>
      </w:hyperlink>
    </w:p>
    <w:p>
      <w:pPr>
        <w:pStyle w:val="Corpodotexto"/>
        <w:rPr/>
      </w:pPr>
      <w:r>
        <w:rPr/>
      </w:r>
    </w:p>
    <w:p>
      <w:pPr>
        <w:pStyle w:val="Corpodotexto"/>
        <w:rPr>
          <w:szCs w:val="27"/>
        </w:rPr>
      </w:pPr>
      <w:r>
        <w:rPr>
          <w:szCs w:val="27"/>
        </w:rPr>
        <w:t>Um empregado da Embrapa - Empresa Brasileira de Pesquisa Agropecuária, recorreu à Segunda Instância da Justiça do Trabalho para tentar reformular a decisão de um juiz que julgou procedente, em parte, o pedido para condenar a empresa a pagar títulos como aviso prévio, férias em dobro e férias simples acrescidas de 1/3, FGTS e mais 40% sobre a média das gorjetas e diferenças referentes a 13º salários. Requereu reforma para que fossem reconhecidos os valores recebidos a título de gorjetas. </w:t>
      </w:r>
    </w:p>
    <w:p>
      <w:pPr>
        <w:pStyle w:val="Corpodotexto"/>
        <w:rPr>
          <w:szCs w:val="27"/>
        </w:rPr>
      </w:pPr>
      <w:r>
        <w:rPr>
          <w:szCs w:val="27"/>
        </w:rPr>
        <w:t>Com base na contradição dos depoimentos das testemunhas, o juiz considerou que não foi comprovada a remuneração informada na ação. Após a análise das provas, a 1ª Turma de julgamento reconheceu que o juiz de 1ª Instância agiu de forma acertada ao não reconhecer os valores apontados na ação principal.</w:t>
      </w:r>
    </w:p>
    <w:p>
      <w:pPr>
        <w:pStyle w:val="Corpodotexto"/>
        <w:rPr/>
      </w:pPr>
      <w:r>
        <w:rPr>
          <w:szCs w:val="27"/>
        </w:rPr>
        <w:t>A Primeira Turma manteve decisão da primeira instância na concessão da justiça gratuita, mas excluiu a determinação de liberação das guias do seguro-desemprego, já que não foram feitos os pedidos na ação principal. A Primeira Turma entendeu o inconformismo  do trabalhador e alegou que é um direito o recebimento das guias, mas constatou-se a inexistência de pedido expresso para a liberação na ação, bem como base legal para o seu deferimento.</w:t>
      </w:r>
    </w:p>
    <w:p>
      <w:pPr>
        <w:pStyle w:val="Corpodotexto"/>
        <w:rPr/>
      </w:pPr>
      <w:r>
        <w:rPr/>
        <w:t>Processo: 01103.2010.009.13.00-3.</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11/2011</w:t>
      </w:r>
    </w:p>
    <w:p>
      <w:pPr>
        <w:pStyle w:val="Titulo"/>
        <w:rPr/>
      </w:pPr>
      <w:r>
        <w:rPr/>
        <w:t>Engenheiro da Brasil Telecom ganha adicional pago a colegas de mesma função</w:t>
      </w:r>
    </w:p>
    <w:p>
      <w:pPr>
        <w:pStyle w:val="Corpodotexto"/>
        <w:rPr/>
      </w:pPr>
      <w:r>
        <w:rPr/>
      </w:r>
    </w:p>
    <w:p>
      <w:pPr>
        <w:pStyle w:val="Corpodotexto"/>
        <w:rPr/>
      </w:pPr>
      <w:r>
        <w:rPr/>
        <w:t>A Subseção 1 Especializada em Dissídios Individuais (SDI-1) do Tribunal Superior do Trabalho condenou a Brasil Telecom a pagar a um engenheiro paranaense o mesmo adicional de remuneração pago a um grupo de engenheiros. Todos realizavam a mesma função e trabalhavam no mesmo setor. O entendimento foi o de que o procedimento era discriminatório e feria o princípio constitucional da isonomia salarial.</w:t>
      </w:r>
    </w:p>
    <w:p>
      <w:pPr>
        <w:pStyle w:val="Corpodotexto"/>
        <w:rPr/>
      </w:pPr>
      <w:r>
        <w:rPr/>
        <w:t>A Brasil Telecom havia sido condenada pelo Tribunal Regional do Trabalho da 9ª Região (PR) a pagar a verba ao empregado. No entanto, ao julgar recurso de revista, a Quinta Turma do TST entendeu que a empresa não incorrera em tratamento diferenciado ou anti-isonômico, e isentou-a do pagamento da referida verba.</w:t>
      </w:r>
    </w:p>
    <w:p>
      <w:pPr>
        <w:pStyle w:val="Corpodotexto"/>
        <w:rPr/>
      </w:pPr>
      <w:r>
        <w:rPr/>
        <w:t>Inconformado, o engenheiro recorreu à SSDI-1, alegando que o adicional, denominado TCS, foi concedido sem qualquer critério a alguns colegas que exerciam a mesma função que ele. Entendia que o procedimento do empregador era discriminatório e afrontava o princípio constitucional da isonomia, o que requeria o restabelecimento da decisão regional.</w:t>
      </w:r>
    </w:p>
    <w:p>
      <w:pPr>
        <w:pStyle w:val="Corpodotexto"/>
        <w:rPr/>
      </w:pPr>
      <w:r>
        <w:rPr/>
        <w:t>Ao examinar o recurso na SDI-1, o relator, ministro Horácio Senna Pires informou que o Tribunal Regional noticiou mesmo que a Brasil Telecom não conseguiu provar que concedeu a verba apenas a empregados considerados “chave” que prestavam serviços à empresa Tele Centro Sul. Ao contrário, assinalou que o autor da ação exercia a mesma função e trabalhava no mesmo setor que os demais engenheiros contemplados com o TCS.</w:t>
      </w:r>
    </w:p>
    <w:p>
      <w:pPr>
        <w:pStyle w:val="Corpodotexto"/>
        <w:rPr/>
      </w:pPr>
      <w:r>
        <w:rPr/>
        <w:t>Segundo o relator, o procedimento da empresa contraria o Direito do Trabalho, que se caracteriza por mecanismos e princípios que procuram “evitar tratamento discriminatório entre empregados que se encontrem na execução de tarefas iguais e submetidos a idênticos encargos”. Isto está estabelecido nos artigos 5º e 7º, incisos XXXII e XXXIV, da Constituição da República, que consagram o princípio da isonomia e afastam o tratamento discriminatório, e no artigo 7º, incisos VI, VII e X, concernentes à ideia de isonomia e proteção ao salário, informou o relator.</w:t>
      </w:r>
    </w:p>
    <w:p>
      <w:pPr>
        <w:pStyle w:val="Corpodotexto"/>
        <w:rPr/>
      </w:pPr>
      <w:r>
        <w:rPr/>
        <w:t>A SDI-1 seguiu o voto do relator, por maioria.</w:t>
      </w:r>
    </w:p>
    <w:p>
      <w:pPr>
        <w:pStyle w:val="Corpodotexto"/>
        <w:rPr/>
      </w:pPr>
      <w:r>
        <w:rPr/>
        <w:t>(Mário Correia/CF) | Processo: E-ED-RR-269000-19.2002.5.09.0015</w:t>
      </w:r>
    </w:p>
    <w:p>
      <w:pPr>
        <w:pStyle w:val="Corpodotexto"/>
        <w:rPr/>
      </w:pPr>
      <w:r>
        <w:rPr/>
      </w:r>
    </w:p>
    <w:p>
      <w:pPr>
        <w:pStyle w:val="Titulo"/>
        <w:rPr/>
      </w:pPr>
      <w:r>
        <w:rPr/>
        <w:t>Autos restaurados devem conter documentos indispensáveis para prosseguir julgamento</w:t>
      </w:r>
    </w:p>
    <w:p>
      <w:pPr>
        <w:pStyle w:val="Corpodotexto"/>
        <w:rPr/>
      </w:pPr>
      <w:r>
        <w:rPr/>
      </w:r>
    </w:p>
    <w:p>
      <w:pPr>
        <w:pStyle w:val="Corpodotexto"/>
        <w:rPr/>
      </w:pPr>
      <w:r>
        <w:rPr/>
        <w:t>Em fevereiro de 2002, quando um incêndio no prédio do Tribunal Regional do Trabalho do Rio de Janeiro destruiu exatos 11.040 processos, quase 500 desse total tramitavam na Quinta Turma do Tribunal Superior do Trabalho. Eles tinham sido levados ao TRT por um juiz convocado para compor o quórum de julgamentos no TST. Por sorte, os bombeiros conseguiram controlar o incêndio e retirar as poucas pessoas que trabalhavam naquela sexta-feira (dia 8) à noite no local.</w:t>
      </w:r>
    </w:p>
    <w:p>
      <w:pPr>
        <w:pStyle w:val="Corpodotexto"/>
        <w:rPr/>
      </w:pPr>
      <w:r>
        <w:rPr/>
        <w:t>Para as partes que tiveram os processos destruídos no incêndio, restou outro problema: a restauração dos autos perdidos para prosseguir com o julgamento das ações. E não apenas um incêndio de grandes proporções pode exigir a restauração de autos. O extravio de todas as peças do processo ou, às vezes, de apenas um volume dos autos também requer a reconstituição.</w:t>
      </w:r>
    </w:p>
    <w:p>
      <w:pPr>
        <w:pStyle w:val="Corpodotexto"/>
        <w:rPr/>
      </w:pPr>
      <w:r>
        <w:rPr/>
        <w:t>Recentemente, a Quinta Turma do TST julgou restaurados os autos de uma ação que teve início em 1994 na 1ª Vara do Trabalho de Paulínia (SP) e chegou ao Tribunal em 2002. Como os autos desapareceram na época em que o relator, ministro Emmanoel Pereira, integrava a Primeira Turma, quando ele se transferiu para a Quinta Turma, permaneceu com a relatoria do processo.</w:t>
      </w:r>
    </w:p>
    <w:p>
      <w:pPr>
        <w:pStyle w:val="Corpodotexto"/>
        <w:rPr/>
      </w:pPr>
      <w:r>
        <w:rPr/>
        <w:t>No voto que levou à sessão, o ministro Emmanoel destacou que, diante da possibilidade quase nula de que todos os documentos sejam reconstituídos, ao julgar um caso desse tipo o magistrado apenas declara que, na medida do possível, os autos restaurados correspondem aos desaparecidos e permitem a continuidade do julgamento da ação – como no caso examinado.</w:t>
      </w:r>
    </w:p>
    <w:p>
      <w:pPr>
        <w:pStyle w:val="Corpodotexto"/>
        <w:rPr/>
      </w:pPr>
      <w:r>
        <w:rPr/>
        <w:t>Com a decisão unânime da Quinta Turma de considerar restaurados os autos, o processo (um agravo de instrumento) será reautuado com o mesmo número que tinha anteriormente. A partir daí, o relator poderá analisar os pedidos de um ex-empregado da Westfalia Separator do Brasil para receber diferenças salariais decorrentes de horas de sobreaviso e de percurso.</w:t>
      </w:r>
    </w:p>
    <w:p>
      <w:pPr>
        <w:pStyle w:val="Corpodotexto"/>
        <w:rPr/>
      </w:pPr>
      <w:r>
        <w:rPr/>
        <w:t>Nem sempre, porém, a reconstituição é considerada válida. Na última sessão da Subseção 2 Especializada em Dissídios Individuais (SDI-2) do TST, na terça-feira (22), os ministros cassaram sentença homologatória de restauração de autos do TRT do Rio de Janeiro em relação a um processo destruído no incêndio de 2002 (RO-1798376-83.2007.5.01.0900) que tem como partes o IBGE – Instituto Brasileiro de Geografia e Estatística e o espólio de ex-empregado. O relator do recurso do IBGE, ministro Vieira de Mello Filho, constatou que faltava a cópia do agravo de petição – peça essencial para a análise dos pedidos. Por consequência, a SDI-2 considerou incompleta a reconstituição dos autos e determinou o retorno do caso ao TRT para que prossiga na instrução do processo de restauração.</w:t>
      </w:r>
    </w:p>
    <w:p>
      <w:pPr>
        <w:pStyle w:val="Corpodotexto"/>
        <w:rPr/>
      </w:pPr>
      <w:r>
        <w:rPr/>
        <w:t>Regras de restauração de autos estão no Regimento Interno</w:t>
      </w:r>
    </w:p>
    <w:p>
      <w:pPr>
        <w:pStyle w:val="Corpodotexto"/>
        <w:rPr/>
      </w:pPr>
      <w:r>
        <w:rPr/>
        <w:t>O coordenador do setor de Classificação, Autuação e Distribuição de Processos do TST, Ronaldo Andrade, ensina que o ideal é a restauração total dos autos. A recuperação, contudo, é feita na medida do possível: o importante é que as peças indispensáveis ao andamento da ação sejam restauradas. Em 2011, foram restaurados aproximadamente dez autos no Tribunal, e 25 processos estão em fase de restauração.</w:t>
      </w:r>
    </w:p>
    <w:p>
      <w:pPr>
        <w:pStyle w:val="Corpodotexto"/>
        <w:rPr/>
      </w:pPr>
      <w:r>
        <w:rPr/>
        <w:t>Para se ter uma ideia do que esses números representam, existem 187.035 processos em tramitação no Tribunal (conforme dados do setor de estatística do TST relativos a 31/10/2011). No formato de papel, são 55.815 processos, e o restante (mais de 70%) é processo eletrônico. Como observou Ronaldo, está próximo o momento em que todos os processos serão virtuais, e não haverá mais a necessidade da restauração de autos desaparecidos.</w:t>
      </w:r>
    </w:p>
    <w:p>
      <w:pPr>
        <w:pStyle w:val="Corpodotexto"/>
        <w:rPr/>
      </w:pPr>
      <w:r>
        <w:rPr/>
        <w:t>O Regimento Interno do TST traz uma seção só sobre restauração de autos (dos artigos 273 a 277). Entre as normas está a de que o julgamento da restauração cabe ao colegiado no qual tramitava o processo desaparecido. Uma vez julgada a restauração, o processo será reautuado com o mesmo número e classe processual que possuía (recurso de revista, agravo de instrumento, etc.).</w:t>
      </w:r>
    </w:p>
    <w:p>
      <w:pPr>
        <w:pStyle w:val="Corpodotexto"/>
        <w:rPr/>
      </w:pPr>
      <w:r>
        <w:rPr/>
        <w:t>(Lilian Fonseca/CF) | Processo: RestAut-250941-71.1994.5.15.0087</w:t>
      </w:r>
    </w:p>
    <w:p>
      <w:pPr>
        <w:pStyle w:val="Corpodotexto"/>
        <w:rPr/>
      </w:pPr>
      <w:r>
        <w:rPr/>
      </w:r>
    </w:p>
    <w:p>
      <w:pPr>
        <w:pStyle w:val="Titulo"/>
        <w:rPr/>
      </w:pPr>
      <w:r>
        <w:rPr/>
        <w:t>Economiário demitido por justa causa após ser preso não será reintegrado</w:t>
      </w:r>
    </w:p>
    <w:p>
      <w:pPr>
        <w:pStyle w:val="Corpodotexto"/>
        <w:rPr/>
      </w:pPr>
      <w:r>
        <w:rPr/>
      </w:r>
    </w:p>
    <w:p>
      <w:pPr>
        <w:pStyle w:val="Corpodotexto"/>
        <w:rPr/>
      </w:pPr>
      <w:r>
        <w:rPr/>
        <w:t>Demitido por justa causa antes da sentença de condenação transitar em julgado, quando cumpria prisão cautelar, um escriturário da Caixa Econômica Federal (CEF), agora em regime semiaberto, não será reintegrado ao emprego. A Quarta Turma do Tribunal Superior do Trabalho deu provimento a recurso da CEF e absolveu-a da condenação de reintegrar o trabalhador, bem como de lhe pagar salários, reformando, assim, decisão do Tribunal Regional do Trabalho da 4ª Região (RS).</w:t>
      </w:r>
    </w:p>
    <w:p>
      <w:pPr>
        <w:pStyle w:val="Corpodotexto"/>
        <w:rPr/>
      </w:pPr>
      <w:r>
        <w:rPr/>
        <w:t>Justa causa</w:t>
      </w:r>
    </w:p>
    <w:p>
      <w:pPr>
        <w:pStyle w:val="Corpodotexto"/>
        <w:rPr/>
      </w:pPr>
      <w:r>
        <w:rPr/>
        <w:t>Admitido por concurso em janeiro de 1983, o escriturário foi processado criminalmente em 1998 e preso em outubro de 2002. Em novembro do mesmo ano, foi dispensado por justa causa, antes do trânsito em julgado da decisão criminal, que ocorreu em junho de 2003. A CEF alegou que, conforme o artigo 482, alínea "d", da CLT, constitui motivo para rescisão do contrato de trabalho por justa causa pelo empregador a "condenação criminal do empregado, passada em julgado, caso não tenha havido suspensão da execução da pena".</w:t>
      </w:r>
    </w:p>
    <w:p>
      <w:pPr>
        <w:pStyle w:val="Corpodotexto"/>
        <w:rPr/>
      </w:pPr>
      <w:r>
        <w:rPr/>
        <w:t>Em agosto de 2006, já cumprindo pena em regime semiaberto e em condições de voltar a trabalhar, o autor encaminhou ofício ao departamento de recursos humanos da CEF, colocando-se à disposição para reassumir suas funções, mas não obteve nenhuma resposta. Então, em julho de 2007, ajuizou reclamação trabalhista pedindo imediata reintegração, considerando-se nula a ruptura do vínculo empregatício em 2002. Além disso, requereu que a empresa fosse condenada ao pagamento de todos os salários e demais verbas e vantagens estabelecidas pelas convenções coletivas de sua categoria desde agosto de 2006, época em que encaminhou ofício à CEF.</w:t>
      </w:r>
    </w:p>
    <w:p>
      <w:pPr>
        <w:pStyle w:val="Corpodotexto"/>
        <w:rPr/>
      </w:pPr>
      <w:r>
        <w:rPr/>
        <w:t>Ao julgar o caso, a Vara do Trabalho de Santiago (RS) afastou a rescisão do contrato de trabalho e determinou a imediata reintegração do economiário, com o pagamento dos salários a partir do dia em que se apresentou para retorno de suas atividades. A CEF tentou alterar a sentença, com recurso ao TRT/RS, mas a decisão foi mantida, o que provocou novo recurso, desta vez ao TST.</w:t>
      </w:r>
    </w:p>
    <w:p>
      <w:pPr>
        <w:pStyle w:val="Corpodotexto"/>
        <w:rPr/>
      </w:pPr>
      <w:r>
        <w:rPr/>
        <w:t>TST</w:t>
      </w:r>
    </w:p>
    <w:p>
      <w:pPr>
        <w:pStyle w:val="Corpodotexto"/>
        <w:rPr/>
      </w:pPr>
      <w:r>
        <w:rPr/>
        <w:t>Para o ministro Milton de Moura França, relator do recurso de revista, a dispensa por justa causa antes do trânsito em julgado da decisão criminal, apesar de equivocada, não garante a pretensão de retorno ao trabalho do autor. O relator esclareceu que, estando suspenso o contrato de trabalho com a sua prisão em 2002, ficaram “suspensas as obrigações de fazer – trabalhar - e igualmente a de dar - pagar salário”.</w:t>
      </w:r>
    </w:p>
    <w:p>
      <w:pPr>
        <w:pStyle w:val="Corpodotexto"/>
        <w:rPr/>
      </w:pPr>
      <w:r>
        <w:rPr/>
        <w:t>Dessa forma, a rescisão do contrato de trabalho em 2002 “carece de eficácia, não gerando, por isso mesmo, nenhum efeito jurídico, quer para o reclamante, quer para a reclamada”. No entanto, no entendimento do relator, com o trânsito em julgado da decisão criminal condenatória em 2003, tornou-se possível a dispensa motivada do empregado.</w:t>
      </w:r>
    </w:p>
    <w:p>
      <w:pPr>
        <w:pStyle w:val="Corpodotexto"/>
        <w:rPr/>
      </w:pPr>
      <w:r>
        <w:rPr/>
        <w:t>Por outro lado, na avaliação do ministro Moura França, a obtenção do regime de prisão semiaberto, já na execução da pena, não ajuda o trabalhador em relação ao pedido de reintegração, “pois a sua dispensa poderia se dar já a partir do trânsito em julgado da decisão criminal”. O relator destacou que a recusa da empresa em reintegrar o trabalhador “é absolutamente legítima, na medida em que a condenação criminal, com trânsito em julgado, autoriza a sua dispensa por justa causa”. Segundo o ministro, desconhecer esta realidade seria, no mínimo, impedir o direito da empresa, que está de acordo com o artigo 482, alínea “d”, da CLT.</w:t>
      </w:r>
    </w:p>
    <w:p>
      <w:pPr>
        <w:pStyle w:val="Corpodotexto"/>
        <w:rPr/>
      </w:pPr>
      <w:r>
        <w:rPr/>
        <w:t>(Lourdes Tavares/CF) | Processo: RR-15663-07.2010.5.04.0000</w:t>
      </w:r>
    </w:p>
    <w:p>
      <w:pPr>
        <w:pStyle w:val="Corpodotexto"/>
        <w:rPr/>
      </w:pPr>
      <w:r>
        <w:rPr/>
      </w:r>
    </w:p>
    <w:p>
      <w:pPr>
        <w:pStyle w:val="Titulo"/>
        <w:rPr/>
      </w:pPr>
      <w:r>
        <w:rPr/>
        <w:t>Acidentado em gincana da empresa, bancário receberá indenização e pensão mensal</w:t>
      </w:r>
    </w:p>
    <w:p>
      <w:pPr>
        <w:pStyle w:val="Corpodotexto"/>
        <w:rPr/>
      </w:pPr>
      <w:r>
        <w:rPr/>
      </w:r>
    </w:p>
    <w:p>
      <w:pPr>
        <w:pStyle w:val="Corpodotexto"/>
        <w:rPr/>
      </w:pPr>
      <w:r>
        <w:rPr/>
        <w:t>A Subseção 1 Especializada em Dissídios Individuais (SDI-1) do Tribunal Superior do Trabalho manteve condenação imposta ao Banco Dibens S. A. de pagar indenização por danos materiais e morais a um ex-empregado vítima de um grave acidente durante evento promovido pela empresa num hotel no interior de São Paulo. A título de danos materiais, ele receberá pensão mensal vitalícia e, como reparação dos danos morais, R$ 250 mil.</w:t>
      </w:r>
    </w:p>
    <w:p>
      <w:pPr>
        <w:pStyle w:val="Corpodotexto"/>
        <w:rPr/>
      </w:pPr>
      <w:r>
        <w:rPr/>
        <w:t>O acidente ocorreu em 1995 na piscina do Golf Hotel, em Itu (SP), onde o banco realizava convenção de executivos operacionais, de comparecimento obrigatório, com o objetivo de programar as atividades dos próximos meses. Ao participar de uma “prova de avaliação de desempenho”, em que deveria atravessar a piscina caminhando sobre uma tora roliça, o bancário desequilibrou-se, caiu e ficou inconsciente no fundo da piscina até ser retirado.</w:t>
      </w:r>
    </w:p>
    <w:p>
      <w:pPr>
        <w:pStyle w:val="Corpodotexto"/>
        <w:rPr/>
      </w:pPr>
      <w:r>
        <w:rPr/>
        <w:t>Do acidente resultaram diversas lesões na coluna que o obrigaram a se submeter a quatro cirurgias e deixaram-no incapacitado, segundo a perícia, “para a maioria das atividades diárias”. O trabalhador perdeu 89,75% de sua capacidade de trabalho devido à perda total do uso de um dos braços, uma das pernas e imobilização de 75% nos segmentos cervical e tóraco-lombo-sacro da coluna vertebral, e teve de ser aposentado por invalidez aos 38 anos de idade.</w:t>
      </w:r>
    </w:p>
    <w:p>
      <w:pPr>
        <w:pStyle w:val="Corpodotexto"/>
        <w:rPr/>
      </w:pPr>
      <w:r>
        <w:rPr/>
        <w:t>Indenização</w:t>
      </w:r>
    </w:p>
    <w:p>
      <w:pPr>
        <w:pStyle w:val="Corpodotexto"/>
        <w:rPr/>
      </w:pPr>
      <w:r>
        <w:rPr/>
        <w:t>A indenização inicial imposta pela 1ª Vara do Trabalho de Uberlândia (MG) a título de danos morais foi de R$ 500 mil. Posteriormente, o Tribunal Regional do Trabalho da 3ª Região (MG) reduziu-a para R$ 250 mil, decisão mantida pela Oitava Turma do TST no julgamento de recurso de revista.</w:t>
      </w:r>
    </w:p>
    <w:p>
      <w:pPr>
        <w:pStyle w:val="Corpodotexto"/>
        <w:rPr/>
      </w:pPr>
      <w:r>
        <w:rPr/>
        <w:t>Ao interpor embargos à SDI-1, o banco alegou que o bancário “teve apenas redução parcial de sua capacidade para o trabalho” e “não sofreu rejeição social, preconceito ou discriminação em razão de suas condições físicas”. Segundo a empresa, ele chegou a “ampliar seu campo profissional, formando-se em Direito e obtendo êxito no exame da OAB, chegando mesmo a advogar em causa própria no processo”. Sustentou, ainda, que a jurisprudência do TST “tem fixado em R$ 50 mil o valor da indenização por danos morais no caso de morte do empregado”.</w:t>
      </w:r>
    </w:p>
    <w:p>
      <w:pPr>
        <w:pStyle w:val="Corpodotexto"/>
        <w:rPr/>
      </w:pPr>
      <w:r>
        <w:rPr/>
        <w:t>O relator dos embargos, ministro João Batista Brito Pereira, porém, constatou que a decisão apresentada pelo banco para justificar os embargos “não revelou a divergência justificadora do conhecimento do recurso”, uma vez que não tratava das mesmas premissas fáticas. Além disso, lembrou que, segundo a Oitava Turma, o valor fixado pelo TRT-MG levou em conta as reais condições do empregado e as possibilidades do empregador.</w:t>
      </w:r>
    </w:p>
    <w:p>
      <w:pPr>
        <w:pStyle w:val="Corpodotexto"/>
        <w:rPr/>
      </w:pPr>
      <w:r>
        <w:rPr/>
        <w:t>Rescisão indireta</w:t>
      </w:r>
    </w:p>
    <w:p>
      <w:pPr>
        <w:pStyle w:val="Corpodotexto"/>
        <w:rPr/>
      </w:pPr>
      <w:r>
        <w:rPr/>
        <w:t>Além da empresa, o bancário também vem recorrendo de outros pontos da decisão. Um deles foi o pedido de rescisão indireta do contrato de trabalho, com a alegação de que o dano causado pela negligência do empregador teria acarretado o descumprimento das obrigações contratuais relativas às normas de segurança do trabalho previstas no artigo 157 da CLT.</w:t>
      </w:r>
    </w:p>
    <w:p>
      <w:pPr>
        <w:pStyle w:val="Corpodotexto"/>
        <w:rPr/>
      </w:pPr>
      <w:r>
        <w:rPr/>
        <w:t>A SDI-1, ao examinar a matéria, seguiu o entendimento adotado nas instâncias anteriores no sentido de que a aposentadoria por invalidez suspende o contrato de trabalho, que, desta forma, não poderia ser rescindido. Conforme assinalou a decisão da Oitava Turma, “a aposentadoria por invalidez é sempre provisória”, e o empregado pode voltar ao serviço caso se recupere. “Trata-se de norma protetiva do trabalhador”.</w:t>
      </w:r>
    </w:p>
    <w:p>
      <w:pPr>
        <w:pStyle w:val="Corpodotexto"/>
        <w:rPr/>
      </w:pPr>
      <w:r>
        <w:rPr/>
        <w:t>(Carmem Feijó) | Processo: RR 100700-70.2005.5.03.0043 (Fase atual: E-ED-ED-ED)</w:t>
      </w:r>
    </w:p>
    <w:p>
      <w:pPr>
        <w:pStyle w:val="Corpodotexto"/>
        <w:rPr/>
      </w:pPr>
      <w:r>
        <w:rPr/>
      </w:r>
    </w:p>
    <w:p>
      <w:pPr>
        <w:pStyle w:val="Data"/>
        <w:rPr/>
      </w:pPr>
      <w:r>
        <w:rPr/>
        <w:t>23/11/2011</w:t>
      </w:r>
    </w:p>
    <w:p>
      <w:pPr>
        <w:pStyle w:val="Titulo"/>
        <w:rPr/>
      </w:pPr>
      <w:r>
        <w:rPr/>
        <w:t>CCJ da Câmara aprova emenda orçamentária do PCS do Judiciário</w:t>
      </w:r>
    </w:p>
    <w:p>
      <w:pPr>
        <w:pStyle w:val="Corpodotexto"/>
        <w:rPr/>
      </w:pPr>
      <w:r>
        <w:rPr/>
      </w:r>
    </w:p>
    <w:p>
      <w:pPr>
        <w:pStyle w:val="Corpodotexto"/>
        <w:rPr/>
      </w:pPr>
      <w:r>
        <w:rPr/>
        <w:t>Foi aprovada hoje (23), na Comissão de Constituição, Justiça e Cidadania da Câmara dos Deputados (CCJ), emenda orçamentária para o Plano de Cargos e Salários dos servidores do Poder Judiciário e do Ministério Público e para aumento do subsídio dos ministros do Supremo Tribunal Federal. A emenda será encaminhada à Comissão Mista de Planos, Orçamento e Fiscalização do Congresso Nacional, que analisará a proposta orçamentária para 2012.</w:t>
      </w:r>
    </w:p>
    <w:p>
      <w:pPr>
        <w:pStyle w:val="Corpodotexto"/>
        <w:rPr/>
      </w:pPr>
      <w:r>
        <w:rPr/>
        <w:t>A Comissão aprovou, também, emenda solicitada pelo presidente do TST, ministro João Oreste Dalazen, no valor de R$ 50 milhões, destinadas à modernização das instalações físicas da Justiça do Trabalho.</w:t>
      </w:r>
    </w:p>
    <w:p>
      <w:pPr>
        <w:pStyle w:val="Corpodotexto"/>
        <w:rPr/>
      </w:pPr>
      <w:r>
        <w:rPr/>
        <w:t xml:space="preserve">(Fonte: Assessoria Parlamentar do TST) </w:t>
      </w:r>
    </w:p>
    <w:p>
      <w:pPr>
        <w:pStyle w:val="Corpodotexto"/>
        <w:rPr/>
      </w:pPr>
      <w:r>
        <w:rPr/>
      </w:r>
    </w:p>
    <w:p>
      <w:pPr>
        <w:pStyle w:val="Titulo"/>
        <w:rPr/>
      </w:pPr>
      <w:r>
        <w:rPr/>
        <w:t>Terceirização: presidente do TST manifesta preocupação com regulamentação</w:t>
      </w:r>
    </w:p>
    <w:p>
      <w:pPr>
        <w:pStyle w:val="Corpodotexto"/>
        <w:rPr/>
      </w:pPr>
      <w:r>
        <w:rPr/>
      </w:r>
    </w:p>
    <w:p>
      <w:pPr>
        <w:pStyle w:val="Corpodotexto"/>
        <w:rPr/>
      </w:pPr>
      <w:r>
        <w:rPr/>
        <w:t>O presidente do Tribunal Superior do Trabalho, ministro João Oreste Dalazen, encaminhou hoje (23) ofício ao deputado Sandro Mabel, presidente da comissão especial da Câmara dos Deputados para promover estudos e proposições voltadas à regulamentação do trabalho terceirizado no Brasil. A comissão votaria, à tarde, o parecer do relator da matéria, deputado Roberto Santiago (PSD-SP).</w:t>
      </w:r>
    </w:p>
    <w:p>
      <w:pPr>
        <w:pStyle w:val="Corpodotexto"/>
        <w:rPr/>
      </w:pPr>
      <w:r>
        <w:rPr/>
        <w:t>No ofício, o ministro manifesta sua preocupação com o desenvolvimento legislativo do tema. Para o presidente do TST, o conceito de terceirização lícita apresentado no projeto de lei adotado no substitutivo não sinaliza “o esperado avanço legislativo” sobre o tema. “As expressões ‘inerentes’, ‘acessórias’ ou ‘complementares’ revestem-se de caráter polissêmico que causará maiores incertezas do que se tem atualmente”, afirma o ministro. “A partir delas não se torna possível, com grau mínimo de certeza, estabelecer a licitude ou a ilicitude de determinadas espécies de contratos de terceirização”.</w:t>
      </w:r>
    </w:p>
    <w:p>
      <w:pPr>
        <w:pStyle w:val="Corpodotexto"/>
        <w:rPr/>
      </w:pPr>
      <w:r>
        <w:rPr/>
        <w:t>Outros elementos destacados no ofício foram a fragmentação da categoria profissional decorrente da terceirização irrestrita, que retira dos trabalhadores terceirizados o poder de negociação por melhores condições de trabalho, e a distinção de limites e efeitos da terceirização a partir da qualidade jurídica do tomador de serviços. “Não diviso fundamento jurídico sustentável para que a responsabilidade da pessoa de direito público exiba-se mais severa ou diferente daquela que recai sobre a pessoa de direito privado que pratica o mesmo ato de contratação”, assinala o ministro.</w:t>
      </w:r>
    </w:p>
    <w:p>
      <w:pPr>
        <w:pStyle w:val="Corpodotexto"/>
        <w:rPr/>
      </w:pPr>
      <w:r>
        <w:rPr/>
        <w:t>Para o presidente do TST, o substitutivo apresentado pelo deputado Vicentinho (PT-SP) em voto separado “contempla alguns significativos avanços”, como a manutenção do critério da atividade fim para aferição da legalidade da terceirização, a convocação de sindicatos para acompanhar as terceirizações e a inclusão objetiva de mecanismos de fiscalização do prestador pelo tomador de serviços, além da aferição da idoneidade dos prestadores por meio da Certidão Negativa de Débitos Trabalhistas. A única ressalva feita pelo ministro Dalazen ao Projeto de Lei 1.621/2007, de autoria do deputado Vicentinho, diz respeito à adoção da responsabilidade objetiva do tomador dos serviços, “tema para o qual parece mais adequada a assunção do modelo de responsabilidade subjetiva, não objetiva”.</w:t>
      </w:r>
    </w:p>
    <w:p>
      <w:pPr>
        <w:pStyle w:val="Corpodotexto"/>
        <w:rPr/>
      </w:pPr>
      <w:r>
        <w:rPr/>
        <w:t>Durante a sessão da comissão, o deputado Vicentinho (PT-SP) defendeu a manifestação do presidente do TST “como uma contribuição para o debate”, e lembrou que o TST realizou, em outubro, audiência pública para debater o assunto.</w:t>
      </w:r>
    </w:p>
    <w:p>
      <w:pPr>
        <w:pStyle w:val="Corpodotexto"/>
        <w:rPr/>
      </w:pPr>
      <w:r>
        <w:rPr/>
        <w:t>Substitutivo</w:t>
      </w:r>
    </w:p>
    <w:p>
      <w:pPr>
        <w:pStyle w:val="Corpodotexto"/>
        <w:rPr/>
      </w:pPr>
      <w:r>
        <w:rPr/>
        <w:t>O parecer aprovado pela comissão especial foi o do relator, deputado Roberto Santiago, favorável ao Projeto de Lei nº 4.330/2004, de autoria do deputado Mabel. A comissão especial é formada 46 deputados, entre titulares e suplentes. O substitutivo do relator foi aprovado por 14 votos a 2.</w:t>
      </w:r>
    </w:p>
    <w:p>
      <w:pPr>
        <w:pStyle w:val="Corpodotexto"/>
        <w:rPr/>
      </w:pPr>
      <w:r>
        <w:rPr/>
        <w:t xml:space="preserve">(Carmem Feijó, com informações da Assessoria Parlamentar do TST) </w:t>
      </w:r>
    </w:p>
    <w:p>
      <w:pPr>
        <w:pStyle w:val="Corpodotexto"/>
        <w:rPr/>
      </w:pPr>
      <w:r>
        <w:rPr/>
      </w:r>
    </w:p>
    <w:p>
      <w:pPr>
        <w:pStyle w:val="Titulo"/>
        <w:rPr/>
      </w:pPr>
      <w:r>
        <w:rPr/>
        <w:t>Advogados serão capacitados para atuar em processo eletrônico</w:t>
      </w:r>
    </w:p>
    <w:p>
      <w:pPr>
        <w:pStyle w:val="Corpodotexto"/>
        <w:rPr/>
      </w:pPr>
      <w:r>
        <w:rPr/>
      </w:r>
    </w:p>
    <w:p>
      <w:pPr>
        <w:pStyle w:val="Corpodotexto"/>
        <w:rPr/>
      </w:pPr>
      <w:r>
        <w:rPr/>
        <w:t>O presidente do Tribunal Superior do Trabalho (TST) e do Conselho Superior da Justiça do Trabalho (CSJT), ministro João Oreste Dalazen, e o presidente da Associação dos Advogados de São Paulo (AASP), Arystóbulo de Oliveira Freitas, assinaram hoje (22) no TST convênio para intercâmbio de informações e capacitação no Processo Judicial Eletrônico (PJE) e certificação digital. O objetivo é a colaboração das instituições para capacitar juízes, advogados e servidores para a operação do processo eletrônico, difundir o uso da certificação e compartilhar o banco de dados de jurisprudência da AASP.</w:t>
      </w:r>
    </w:p>
    <w:p>
      <w:pPr>
        <w:pStyle w:val="Corpodotexto"/>
        <w:rPr/>
      </w:pPr>
      <w:r>
        <w:rPr/>
        <w:t>De acordo com o ministro Dalazen, a AASP prestará “uma grande cooperação para a Justiça do Trabalho” na implantação do processo eletrônico. Ele destacou que a instituição irá conceder o certificado eletrônico a preço módico, além de capacitar os advogados. “A associação é um entidade prestigiosa, com grande ramificação no território nacional, infraestrutura muito boa e conta com 89 mil associados”, ressaltou.</w:t>
      </w:r>
    </w:p>
    <w:p>
      <w:pPr>
        <w:pStyle w:val="Corpodotexto"/>
        <w:rPr/>
      </w:pPr>
      <w:r>
        <w:rPr/>
        <w:t>O presidente da AASP afirmou que a instituição está “fortemente estimulada” a cooperar com a Justiça do Trabalho. “Temos 20 mil associados já certificados e estamos caminhando para quase 50 mil no próximo ano”, revelou. Atualmente a associação já realiza o trabalho de treinamento de advogados para o PJE, inclusive no interior do Estado.</w:t>
      </w:r>
    </w:p>
    <w:p>
      <w:pPr>
        <w:pStyle w:val="Corpodotexto"/>
        <w:rPr/>
      </w:pPr>
      <w:r>
        <w:rPr/>
        <w:t>O Processo Judicial Eletrônico é um sistema de informática que permitirá a tramitação eletrônica de processos em todo o Poder Judiciário. O projeto é coordenado pelo Conselho Nacional de Justiça (CNJ). Na Justiça do Trabalho está sendo desenvolvido pelo Conselho Superior da Justiça do Trabalho (CSJT), Tribunal Superior do Trabalho (TST) e Tribunais Regionais do Trabalho. Já a certificação digital é uma tecnologia de identificação que permite realizar transações eletrônicas com garantia de integridade, autenticidade e confidencialidade, e é necessária para a atuação do advogado no processo eletrônico.</w:t>
      </w:r>
    </w:p>
    <w:p>
      <w:pPr>
        <w:pStyle w:val="Corpodotexto"/>
        <w:rPr/>
      </w:pPr>
      <w:r>
        <w:rPr/>
        <w:t>Na assinatura do convênio, o presidente do TST se mostrou preocupado com a resistência de advogados com a novidade da tramitação digital. “As pessoas não se deram conta de que o processo judicial eletrônico decorre de uma imposição de lei, vigente há muitos anos no território nacional” afirmou Dalazen. “Portanto, é indispensável e urgente a implantação desse sistema, que trará imensas vantagens para a cidadania e, em especial, a advocacia”.</w:t>
      </w:r>
    </w:p>
    <w:p>
      <w:pPr>
        <w:pStyle w:val="Corpodotexto"/>
        <w:rPr/>
      </w:pPr>
      <w:r>
        <w:rPr/>
        <w:t>(Augusto Fontenele/CF)</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4/11/2011</w:t>
      </w:r>
    </w:p>
    <w:p>
      <w:pPr>
        <w:pStyle w:val="Titulo"/>
        <w:rPr/>
      </w:pPr>
      <w:r>
        <w:rPr/>
        <w:t xml:space="preserve">Site do CNJ disponibiliza íntegra de textos sobre gestão documental </w:t>
      </w:r>
    </w:p>
    <w:p>
      <w:pPr>
        <w:pStyle w:val="Corpodotexto"/>
        <w:rPr/>
      </w:pPr>
      <w:r>
        <w:rPr/>
      </w:r>
    </w:p>
    <w:p>
      <w:pPr>
        <w:pStyle w:val="Corpodotexto"/>
        <w:rPr/>
      </w:pPr>
      <w:r>
        <w:rPr/>
        <w:t xml:space="preserve">O Conselho Nacional de Justiça (CNJ) disponibiliza na íntegra as apresentações e os documentos referentes ao 1º Seminário de Gestão Documental e Memória do Poder Judiciário, realizado em Brasília, nos dias 10 e 11 de novembro. O link para acesso é </w:t>
      </w:r>
      <w:hyperlink r:id="rId10">
        <w:r>
          <w:rPr>
            <w:rStyle w:val="InternetLink"/>
          </w:rPr>
          <w:t>http://www.cnj.jus.br/evento/eventos-novos/i-seminario-de-gestao-documental-e-memoria-do-poder-judiciario/documentos-e-apresentacoes</w:t>
        </w:r>
      </w:hyperlink>
      <w:r>
        <w:rPr/>
        <w:t>.</w:t>
      </w:r>
    </w:p>
    <w:p>
      <w:pPr>
        <w:pStyle w:val="Corpodotexto"/>
        <w:rPr/>
      </w:pPr>
      <w:r>
        <w:rPr/>
        <w:t xml:space="preserve">O encontro abordou temas relevantes a serem enfrentados pelos tribunais, como o volume de processos e critérios para sua preservação, assim como a organização e o acesso à memória dos acervos. Organizado pelo CNJ, o seminário reuniu aproximadamente 250 representantes dos setores de informática, gestão de documentos e juízes auxiliares da presidência dos Tribunais de Justiça dos estados e do Distrito Federal. </w:t>
      </w:r>
    </w:p>
    <w:p>
      <w:pPr>
        <w:pStyle w:val="Corpodotexto"/>
        <w:rPr/>
      </w:pPr>
      <w:r>
        <w:rPr>
          <w:rStyle w:val="StrongEmphasis"/>
          <w:b w:val="false"/>
        </w:rPr>
        <w:t>Tabelas unificadas -</w:t>
      </w:r>
      <w:r>
        <w:rPr/>
        <w:t xml:space="preserve"> A vinculação dos critérios de temporalidade – prazo de guarda dos processos judiciais findos – às tabelas unificadas do Poder Judiciário e sua implantação é uma das apresentações disponíveis no portal do CNJ. </w:t>
      </w:r>
    </w:p>
    <w:p>
      <w:pPr>
        <w:pStyle w:val="Corpodotexto"/>
        <w:rPr/>
      </w:pPr>
      <w:r>
        <w:rPr/>
        <w:t xml:space="preserve">Proferida pelo coordenador do Programa Nacional de Gestão Documental e Memória do Poder Judiciário (Proname), juiz auxiliar da presidência do Conselho, Marivaldo Dantas, a palestra tratou sobre os benefícios da utilização das Tabelas Processuais Unificadas pelos tribunais, instrumento instituído Resolução 46 do CNJ, mas que a maioria dos tribunais ainda não conseguiu efetivar. </w:t>
      </w:r>
    </w:p>
    <w:p>
      <w:pPr>
        <w:pStyle w:val="Corpodotexto"/>
        <w:rPr>
          <w:rStyle w:val="Emphasis"/>
          <w:i w:val="false"/>
          <w:i w:val="false"/>
          <w:lang w:val="en-US"/>
        </w:rPr>
      </w:pPr>
      <w:r>
        <w:rPr/>
        <w:t xml:space="preserve">Onde encontrar o material - Portal do CNJ &gt; Programas A a Z &gt; Eficiência, modernização e transparência &gt; Gestão Documental (Proname) &gt; Eventos. </w:t>
      </w:r>
      <w:r>
        <w:rPr>
          <w:lang w:val="en-US"/>
        </w:rPr>
        <w:t>(</w:t>
      </w:r>
      <w:hyperlink r:id="rId11">
        <w:r>
          <w:rPr>
            <w:rStyle w:val="InternetLink"/>
            <w:lang w:val="en-US"/>
          </w:rPr>
          <w:t>http://www.cnj.jus.br/programas-de-a-a-z/eficiencia-modernizacao-e-transparencia/pj-proname</w:t>
        </w:r>
      </w:hyperlink>
      <w:r>
        <w:rPr>
          <w:lang w:val="en-US"/>
        </w:rPr>
        <w:t>)</w:t>
      </w:r>
      <w:r>
        <w:rPr>
          <w:rStyle w:val="Emphasis"/>
          <w:lang w:val="en-US"/>
        </w:rPr>
        <w:t xml:space="preserve"> </w:t>
      </w:r>
    </w:p>
    <w:p>
      <w:pPr>
        <w:pStyle w:val="Corpodotexto"/>
        <w:rPr/>
      </w:pPr>
      <w:r>
        <w:rPr>
          <w:rStyle w:val="Emphasis"/>
          <w:i w:val="false"/>
        </w:rPr>
        <w:t xml:space="preserve">Vanessa Borges </w:t>
      </w:r>
    </w:p>
    <w:p>
      <w:pPr>
        <w:pStyle w:val="Corpodotexto"/>
        <w:rPr>
          <w:i/>
          <w:i/>
        </w:rPr>
      </w:pPr>
      <w:r>
        <w:rPr>
          <w:rStyle w:val="Emphasis"/>
          <w:i w:val="false"/>
        </w:rPr>
        <w:t>Agência CNJ de Notícias</w:t>
      </w:r>
    </w:p>
    <w:p>
      <w:pPr>
        <w:pStyle w:val="Corpodotexto"/>
        <w:rPr>
          <w:i/>
          <w:i/>
        </w:rPr>
      </w:pPr>
      <w:r>
        <w:rPr>
          <w:i/>
        </w:rPr>
      </w:r>
    </w:p>
    <w:p>
      <w:pPr>
        <w:pStyle w:val="Corpodotexto"/>
        <w:rPr/>
      </w:pPr>
      <w:r>
        <w:rPr/>
        <w:drawing>
          <wp:inline distT="0" distB="0" distL="0" distR="0">
            <wp:extent cx="2397125" cy="421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Normal"/>
        <w:rPr/>
      </w:pPr>
      <w:r>
        <w:rPr/>
        <w:t>24/11/2011</w:t>
      </w:r>
    </w:p>
    <w:p>
      <w:pPr>
        <w:pStyle w:val="Normal"/>
        <w:rPr/>
      </w:pPr>
      <w:r>
        <w:rPr/>
        <w:t>Temas Trabalhistas | Super Esportes | PE</w:t>
      </w:r>
    </w:p>
    <w:p>
      <w:pPr>
        <w:pStyle w:val="Titulo"/>
        <w:rPr/>
      </w:pPr>
      <w:r>
        <w:rPr/>
        <w:t>Atrás do dinheiro da venda de Gilberto</w:t>
      </w:r>
    </w:p>
    <w:p>
      <w:pPr>
        <w:pStyle w:val="Corpodotexto"/>
        <w:rPr/>
      </w:pPr>
      <w:r>
        <w:rPr/>
      </w:r>
    </w:p>
    <w:p>
      <w:pPr>
        <w:pStyle w:val="Corpodotexto"/>
        <w:rPr/>
      </w:pPr>
      <w:r>
        <w:rPr/>
        <w:t>Gilberto se transferiu para o Inter após o Pernambucano</w:t>
      </w:r>
    </w:p>
    <w:p>
      <w:pPr>
        <w:pStyle w:val="Corpodotexto"/>
        <w:rPr/>
      </w:pPr>
      <w:r>
        <w:rPr/>
        <w:t>O Santa Cruz assiste ao sucesso do atacante Gilberto do Santa Cruz com saudosismo e decepção. Primeiro porque depois da saída do jogador, o time ficou carente de um artilheiro e sofreu para balançar as redes durante a Série D. A dor do gols perdidos, contudo, só não supera o "vazio" no bolso. Todo o dinheiro da transferência do jogador ainda não chegou aos cofres da equipe coral.</w:t>
      </w:r>
    </w:p>
    <w:p>
      <w:pPr>
        <w:pStyle w:val="Corpodotexto"/>
        <w:rPr/>
      </w:pPr>
      <w:r>
        <w:rPr/>
        <w:t>Apenas R$ 150 mil do R$ 1 milhão que restavava - o valor da venda foi de R$ 2 milhões - foi depositado na conta do Mais Querido, e 60 dias já se passaram do vencimento para o pagamento das parcelas. Diante da situação, o vice-presidente Joaquim Bezerra viajou na tarde de ontem para a Porte Alegre.</w:t>
      </w:r>
    </w:p>
    <w:p>
      <w:pPr>
        <w:pStyle w:val="Corpodotexto"/>
        <w:rPr/>
      </w:pPr>
      <w:r>
        <w:rPr/>
        <w:t>Quando fechou contrato com o Internacional, o Santa Cruz acertou a venda do jogador em quatro parcelas de R$ 250 mil. "Eles pagaram R$ 150 mil atrasados e depois disseram que não tinham previsão para quitar o restante", disse Bezerra. Diante da situação, o dirigente tentou entrar em contato diversas vezes com a diretoria colorada. As ligações, porém, não foram atendidas.</w:t>
      </w:r>
    </w:p>
    <w:p>
      <w:pPr>
        <w:pStyle w:val="Corpodotexto"/>
        <w:rPr/>
      </w:pPr>
      <w:r>
        <w:rPr/>
        <w:t xml:space="preserve">Insatisfeito, o cartola coral apenas deixou o recado de que irá para Porto Alegre e espera receber o restante do dinheiro. "Se não formos atendidos, vamos notificar a CBF e a Fifa. Gilberto está jogando bem, fazendo gols e a gente não recebeu o dinheiro por isso", declarou. Vale ressaltar que R$ 200 mil do R$ 1 milhão acordado vai para a </w:t>
      </w:r>
      <w:r>
        <w:rPr>
          <w:b/>
          <w:bCs/>
          <w:color w:val="000080"/>
        </w:rPr>
        <w:t>Justiça do Trabalho</w:t>
      </w:r>
      <w:r>
        <w:rPr/>
        <w:t>.</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4/11/2011 | Tribunal Superior do Trabalho | Trabalhista | SP</w:t>
      </w:r>
    </w:p>
    <w:p>
      <w:pPr>
        <w:pStyle w:val="Titulo"/>
        <w:rPr/>
      </w:pPr>
      <w:r>
        <w:rPr/>
        <w:t>Grupo Pão de Açúcar se livra de pagar por revista visual</w:t>
      </w:r>
    </w:p>
    <w:p>
      <w:pPr>
        <w:pStyle w:val="Corpodotexto"/>
        <w:rPr/>
      </w:pPr>
      <w:r>
        <w:rPr/>
      </w:r>
    </w:p>
    <w:p>
      <w:pPr>
        <w:pStyle w:val="Corpodotexto"/>
        <w:rPr/>
      </w:pPr>
      <w:r>
        <w:rPr/>
        <w:t xml:space="preserve">Brasília - A Subseção 2 Especializada em Dissídios Individuais (SDI-2) do </w:t>
      </w:r>
      <w:r>
        <w:rPr>
          <w:b/>
          <w:bCs/>
          <w:color w:val="000080"/>
        </w:rPr>
        <w:t>Tribunal Superior do Trabalho</w:t>
      </w:r>
      <w:r>
        <w:rPr/>
        <w:t xml:space="preserve"> absolveu a Companhia Brasileira de Distribuição (CBD), conhecida como Grupo Pão de Açúcar, de condenação ao pagamento deR$ 100 mil por dano moral coletivo e multa de R$ 5 mil por trabalhador prejudicado por fazer revista visual em bolsas ou sacolas de empregados em um Supermercado Extra na cidade de Salvador (BA).</w:t>
      </w:r>
    </w:p>
    <w:p>
      <w:pPr>
        <w:pStyle w:val="Corpodotexto"/>
        <w:rPr/>
      </w:pPr>
      <w:r>
        <w:rPr/>
        <w:t>A SDI-2 deu provimento a recurso ordinário em ação rescisória da empresa e julgou improcedentes os pedidos do Ministério Público do Trabalho em ação civil pública.</w:t>
      </w:r>
    </w:p>
    <w:p>
      <w:pPr>
        <w:pStyle w:val="Corpodotexto"/>
        <w:rPr/>
      </w:pPr>
      <w:r>
        <w:rPr/>
        <w:t xml:space="preserve">A condenação foi imposta pela 23ª </w:t>
      </w:r>
      <w:r>
        <w:rPr>
          <w:b/>
          <w:bCs/>
          <w:color w:val="000080"/>
        </w:rPr>
        <w:t>Vara do Trabalho</w:t>
      </w:r>
      <w:r>
        <w:rPr/>
        <w:t xml:space="preserve"> de Salvador. A sentença também determinou que a empresa se abstivesse de realizar revista íntima de seus empregados, fisicamente ou em seus objetos pessoais. O </w:t>
      </w:r>
      <w:r>
        <w:rPr>
          <w:b/>
          <w:bCs/>
          <w:color w:val="000080"/>
        </w:rPr>
        <w:t>Tribunal Regional do Trabalho</w:t>
      </w:r>
      <w:r>
        <w:rPr/>
        <w:t xml:space="preserve"> da 5ª Região manteve a sentença.</w:t>
      </w:r>
    </w:p>
    <w:p>
      <w:pPr>
        <w:pStyle w:val="Corpodotexto"/>
        <w:rPr/>
      </w:pPr>
      <w:r>
        <w:rPr/>
        <w:t>Após o trânsito em julgado da ação, a empresa, então, ajuizou a ação rescisória para desconstituir o acórdão regional, alegando que a revista que realizava se limitava aos objetos dos empregados, sem nenhum contato físico.</w:t>
      </w:r>
    </w:p>
    <w:p>
      <w:pPr>
        <w:pStyle w:val="Corpodotexto"/>
        <w:rPr/>
      </w:pPr>
      <w:r>
        <w:rPr/>
        <w:t xml:space="preserve">Ao analisar o caso, o relator, ministro </w:t>
      </w:r>
      <w:r>
        <w:rPr>
          <w:b/>
          <w:bCs/>
          <w:color w:val="000080"/>
        </w:rPr>
        <w:t>Ives Gandra Martins Filho</w:t>
      </w:r>
      <w:r>
        <w:rPr/>
        <w:t>, afirmou que não existiu abuso de direito ou configuração de excessos ou atos discriminatórios por parte da empresa, o que provocaria o dano moral em virtude do sofrimento e da humilhação do empregado. O ministro salientou que essa revista, sem a ocorrência de nenhum contato táctil, não justifica o pagamento do dano moral.</w:t>
      </w:r>
    </w:p>
    <w:p>
      <w:pPr>
        <w:pStyle w:val="Corpodotexto"/>
        <w:rPr/>
      </w:pPr>
      <w:r>
        <w:rPr/>
        <w:t>O ministro concluiu que o procedimento não se tratava de revista íntima.</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4/11/2011 | Tribunal Superior do Trabalho | Ministros | João Oreste Dalazen - Presidente |</w:t>
      </w:r>
    </w:p>
    <w:p>
      <w:pPr>
        <w:pStyle w:val="Titulo"/>
        <w:rPr/>
      </w:pPr>
      <w:r>
        <w:rPr/>
        <w:t>Câmara aprova emenda orçamentária do Judiciário</w:t>
      </w:r>
    </w:p>
    <w:p>
      <w:pPr>
        <w:pStyle w:val="Corpodotexto"/>
        <w:rPr/>
      </w:pPr>
      <w:r>
        <w:rPr/>
      </w:r>
    </w:p>
    <w:p>
      <w:pPr>
        <w:pStyle w:val="Corpodotexto"/>
        <w:rPr/>
      </w:pPr>
      <w:r>
        <w:rPr/>
        <w:t>Encaminhada ao Congresso</w:t>
      </w:r>
    </w:p>
    <w:p>
      <w:pPr>
        <w:pStyle w:val="Corpodotexto"/>
        <w:rPr/>
      </w:pPr>
      <w:r>
        <w:rPr/>
        <w:t>Foi aprovada nesta quarta-feira (23/11), na Comissão de Constituição, Justiça e Cidadania da Câmara dos Deputados (CCJ), emenda orçamentária para o Plano de Cargos e Salários dos servidores do Poder Judiciário e do Ministério Público e para aumento do subsídio dos ministros do Supremo Tribunal Federal. A emenda será encaminhada à Comissão Mista de Planos, Orçamento e Fiscalização do Congresso Nacional, que analisará a proposta orçamentária para 2012.</w:t>
      </w:r>
    </w:p>
    <w:p>
      <w:pPr>
        <w:pStyle w:val="Corpodotexto"/>
        <w:rPr/>
      </w:pPr>
      <w:r>
        <w:rPr/>
        <w:t xml:space="preserve">A Comissão aprovou, também, emenda solicitada pelo presidente do </w:t>
      </w:r>
      <w:r>
        <w:rPr>
          <w:b/>
          <w:bCs/>
          <w:color w:val="000080"/>
        </w:rPr>
        <w:t>TST</w:t>
      </w:r>
      <w:r>
        <w:rPr/>
        <w:t xml:space="preserve">, ministro </w:t>
      </w:r>
      <w:r>
        <w:rPr>
          <w:b/>
          <w:bCs/>
          <w:color w:val="000080"/>
        </w:rPr>
        <w:t>João Oreste Dalazen</w:t>
      </w:r>
      <w:r>
        <w:rPr/>
        <w:t xml:space="preserve">, no valor de R$ 50 milhões, destinadas à modernização das instalações físicas da </w:t>
      </w:r>
      <w:r>
        <w:rPr>
          <w:b/>
          <w:bCs/>
          <w:color w:val="000080"/>
        </w:rPr>
        <w:t>Justiça do Trabalho</w:t>
      </w:r>
      <w:r>
        <w:rPr/>
        <w:t>.</w:t>
      </w:r>
    </w:p>
    <w:p>
      <w:pPr>
        <w:pStyle w:val="Corpodotexto"/>
        <w:rPr/>
      </w:pPr>
      <w:r>
        <w:rPr>
          <w:bCs/>
          <w:iCs/>
        </w:rPr>
        <w:t xml:space="preserve">Com informações da Assessoria de Imprensa do </w:t>
      </w:r>
      <w:r>
        <w:rPr>
          <w:bCs/>
          <w:iCs/>
          <w:color w:val="000080"/>
        </w:rPr>
        <w:t>TST</w:t>
      </w:r>
      <w:r>
        <w:rPr>
          <w:bCs/>
          <w:iCs/>
        </w:rPr>
        <w: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4/11/2011</w:t>
      </w:r>
    </w:p>
    <w:p>
      <w:pPr>
        <w:pStyle w:val="Titulo"/>
        <w:rPr/>
      </w:pPr>
      <w:r>
        <w:rPr/>
        <w:t xml:space="preserve">TRT24 - Tribunal confirma indenizações por danos material e moral a tratorista que era obrigado a conduzir boiada </w:t>
      </w:r>
    </w:p>
    <w:p>
      <w:pPr>
        <w:pStyle w:val="Corpodotexto"/>
        <w:rPr/>
      </w:pPr>
      <w:r>
        <w:rPr/>
      </w:r>
    </w:p>
    <w:p>
      <w:pPr>
        <w:pStyle w:val="Corpodotexto"/>
        <w:rPr>
          <w:rFonts w:ascii="Times New Roman" w:hAnsi="Times New Roman" w:cs="Times New Roman"/>
        </w:rPr>
      </w:pPr>
      <w:r>
        <w:rPr/>
        <w:t xml:space="preserve">Por ter sofrido acidente em desvio de função, tratorista que também era obrigado às lides com gado, tem ratificadas pela Segunda Turma do Tribunal Regional do Trabalho da 24ª Região as indenizações por dano material e moral assinaladas em sentença por Juiz do Trabalho de Jardim. </w:t>
      </w:r>
    </w:p>
    <w:p>
      <w:pPr>
        <w:pStyle w:val="Corpodotexto"/>
        <w:rPr/>
      </w:pPr>
      <w:r>
        <w:rPr/>
        <w:t>A Segunda Turma reconheceu ainda que houve ilicitude na rescisão contratual e que o tratorista  teve lesado seu direito à estabilidade devido ao acidente de trabalho sofrido em 17/7/2009, quando o trabalhador lesionou o joelho direito em momento que o cavalo em que montava disparou e se chocou com outro animal.</w:t>
      </w:r>
    </w:p>
    <w:p>
      <w:pPr>
        <w:pStyle w:val="Corpodotexto"/>
        <w:rPr/>
      </w:pPr>
      <w:r>
        <w:rPr/>
        <w:t>O empregador alegou que a lesão no joelho do empregado era de origem degenerativa, o que foi contestado pela perícia. Verifica-se que houve acidente típico de trabalho, pois o infortúnio ocorreu a serviço do empregador, conforme relatado por todas as testemunhas. Eventual doença degenerativa, neste caso, não impede o reconhecimento do acidente de trabalho pois, no mínimo, o acidente foi concausa das lesões no joelho do trabalhador, fundamentou o Relator do processo, Desembargador Ricardo Geraldo Monteiro Zandona.</w:t>
      </w:r>
    </w:p>
    <w:p>
      <w:pPr>
        <w:pStyle w:val="Corpodotexto"/>
        <w:rPr/>
      </w:pPr>
      <w:r>
        <w:rPr/>
        <w:t>Em relação à culpa, ficou demonstrado que o trabalhador foi contratado para a função de tratorista, mas que era requisitado pelo capataz para a condução da boiada, mesmo tendo informado ao seu superior que não possuía habilidade com a monta em cavalos e que não poderia exercer funções de lida no campo porque já havia se machucado em acidente com cavalo em outra fazenda.</w:t>
      </w:r>
    </w:p>
    <w:p>
      <w:pPr>
        <w:pStyle w:val="Corpodotexto"/>
        <w:rPr/>
      </w:pPr>
      <w:r>
        <w:rPr/>
        <w:t xml:space="preserve">O quadro probatório revela que o empregador agiu de forma culposa ao determinar que o empregado exercesse atribuições diversas daquelas para as quais foi contratado, o expondo a situações de risco, afirma o Relator. </w:t>
      </w:r>
    </w:p>
    <w:p>
      <w:pPr>
        <w:pStyle w:val="Corpodotexto"/>
        <w:rPr/>
      </w:pPr>
      <w:r>
        <w:rPr/>
        <w:t>Pela dispensa arbitrária e o direito à estabilidade, o empregado terá direito a receber os salários do período devido, 13º salário e FGTS, e até R$ 7 mil para as despesas decorrentes do tratamento com base nos comprovantes a serem apresentados.</w:t>
      </w:r>
    </w:p>
    <w:p>
      <w:pPr>
        <w:pStyle w:val="Corpodotexto"/>
        <w:rPr/>
      </w:pPr>
      <w:r>
        <w:rPr/>
        <w:t>A Segunda Turma manteve a indenização por dano moral, mas reduziu o valor arbitrado em sentença para R$ 15 mil. No caso, o trabalhador sofreu intervenção cirúrgica para a reconstrução do ligamento cruzado anterior, com enxerto do tendão patelar esquerdo fixado por parafusos, revelando que, em razão de evidente dor física e psicológica, foram violados os direitos da sua personalidade, expôs o Des. Ricardo Zandona.</w:t>
      </w:r>
    </w:p>
    <w:p>
      <w:pPr>
        <w:pStyle w:val="Corpodotexto"/>
        <w:rPr/>
      </w:pPr>
      <w:r>
        <w:rPr/>
        <w:t>Proc. N. RO 0000170-95.2010.5.24.0076</w:t>
      </w:r>
    </w:p>
    <w:p>
      <w:pPr>
        <w:pStyle w:val="Corpodotexto"/>
        <w:rPr/>
      </w:pPr>
      <w:r>
        <w:rPr/>
        <w:t>Fonte: Tribunal Regional do Trabalho da 24ª Região</w:t>
      </w:r>
    </w:p>
    <w:p>
      <w:pPr>
        <w:pStyle w:val="Corpodotexto"/>
        <w:rPr/>
      </w:pPr>
      <w:r>
        <w:rPr/>
      </w:r>
    </w:p>
    <w:p>
      <w:pPr>
        <w:pStyle w:val="Titulo"/>
        <w:rPr/>
      </w:pPr>
      <w:r>
        <w:rPr/>
        <w:t xml:space="preserve">TRT16 - Tribunal não reconheceu pagamento de salário “in natura” feito por empregadora doméstica </w:t>
      </w:r>
    </w:p>
    <w:p>
      <w:pPr>
        <w:pStyle w:val="Corpodotexto"/>
        <w:rPr/>
      </w:pPr>
      <w:r>
        <w:rPr/>
      </w:r>
    </w:p>
    <w:p>
      <w:pPr>
        <w:pStyle w:val="Corpodotexto"/>
        <w:rPr>
          <w:rFonts w:ascii="Times New Roman" w:hAnsi="Times New Roman" w:cs="Times New Roman"/>
        </w:rPr>
      </w:pPr>
      <w:r>
        <w:rPr/>
        <w:t>A Primeira Turma do Tribunal Regional do Trabalho da 16ª Região (TRT-MA) não reconheceu pagamento de salário “in natura” (salário que não é pago com dinheiro, mas com alimentos e outros bens) feito por uma empregadora doméstica. Para a Primeira Turma, o pagamento de salário “in natura” ao doméstico antes da vigência da Lei nº 11.324/06 (que alterou dispositivos de outras leis) deveria constar de acordo entre as partes, o que não foi comprovado pela empregadora.</w:t>
      </w:r>
    </w:p>
    <w:p>
      <w:pPr>
        <w:pStyle w:val="Corpodotexto"/>
        <w:rPr/>
      </w:pPr>
      <w:r>
        <w:rPr/>
        <w:t>A decisão ocorreu no recurso ordinário interposto por Iracema Brito Goudin Lima contra decisão da Segunda Vara do Trabalho (VT) de São Luís. O juízo da VT julgou parcialmente procedente a reclamação trabalhista proposta por uma ex-empregada doméstica de Iracema Lima, e a condenou a pagar aviso prévio, diferenças salariais, férias e outras verbas trabalhistas à ex-empregada.</w:t>
      </w:r>
    </w:p>
    <w:p>
      <w:pPr>
        <w:pStyle w:val="Corpodotexto"/>
        <w:rPr/>
      </w:pPr>
      <w:r>
        <w:rPr/>
        <w:t>A empregadora contestou as verbas condenadas. Quanto à diferença salarial, ela afirmou que, por costume, com base no artigo 458 da Consolidação das Leis do Trabalho (CLT), pagava à ex-empregada salário composto de uma parte em dinheiro e outra “in natura”, por meio de alimentos e materiais de higiene. Afirmou, ainda, que lhe concedeu todos os períodos de férias, mas que deixou de pegar os contrarrecibos em virtude da confiança existente entre as partes, assim como efetuou o pagamento de todas as verbas trabalhistas.</w:t>
      </w:r>
    </w:p>
    <w:p>
      <w:pPr>
        <w:pStyle w:val="Corpodotexto"/>
        <w:rPr/>
      </w:pPr>
      <w:r>
        <w:rPr/>
        <w:t>De acordo com o desembargador Alcebíades Tavares Dantas, relator do recurso ordinário, antes da Lei nº 11.324/06 havia divergência na doutrina e na jurisprudência quanto ao cabimento de pagamento de salário “in natura” ao empregado doméstico. Para o relator, a regra é o pagamento do salário em dinheiro às partes “e para ser considerado como válido o pagamento in natura, deveriam as partes, quando da feitura do contrato em 19.06.01, tê-lo estipulado, uma vez que se tratava de uma exceção”, ressaltou. Por falta de prova, o desembargador votou pela manutenção da condenação das diferenças salariais.</w:t>
      </w:r>
    </w:p>
    <w:p>
      <w:pPr>
        <w:pStyle w:val="Corpodotexto"/>
        <w:rPr/>
      </w:pPr>
      <w:r>
        <w:rPr/>
        <w:t>Segundo o desembargador Alcebíades Dantas, a Lei nº 11.324/06, que acrescentou o artigo 2º-A à Lei nº 5859/72 (que dispõe sobre a profissão de empregado doméstico), pôs um fim à discussão ao proibir o empregador de efetuar descontos no salário do empregado por fornecimento de alimentação, vestuário, higiene ou moradia.</w:t>
      </w:r>
    </w:p>
    <w:p>
      <w:pPr>
        <w:pStyle w:val="Corpodotexto"/>
        <w:rPr/>
      </w:pPr>
      <w:r>
        <w:rPr/>
        <w:t>O relator também manteve a condenação das outras verbas por falta de comprovação de pagamento pela empregadora, conforme o Código de Processo Civil (CPC), artigo 333, inciso II.</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É tempestiva a petição protocolada pela via eletrônica após as 18 horas, mas até a meia-noite</w:t>
      </w:r>
    </w:p>
    <w:p>
      <w:pPr>
        <w:pStyle w:val="Corpodotexto"/>
        <w:rPr/>
      </w:pPr>
      <w:r>
        <w:rPr/>
      </w:r>
    </w:p>
    <w:p>
      <w:pPr>
        <w:pStyle w:val="Corpodotexto"/>
        <w:rPr>
          <w:rFonts w:ascii="Times New Roman" w:hAnsi="Times New Roman" w:cs="Times New Roman"/>
        </w:rPr>
      </w:pPr>
      <w:r>
        <w:rPr/>
        <w:t xml:space="preserve">A 10ª Câmara do TRT da 15ª Região deu provimento ao recurso ordinário de uma empresa de informática, que teve embargos de declaração considerados intempestivos por terem sido apresentados após as 18 horas do último dia do prazo, por intermédio do Sistema Integrado de Protocolização e Fluxo de Documentos Eletrônicos (e-Doc), o chamado peticionamento eletrônico. Com a decisão, a Câmara determinou a baixa dos autos à origem (4ª Vara do Trabalho de Jundiaí) e o processamento dos embargos. </w:t>
      </w:r>
    </w:p>
    <w:p>
      <w:pPr>
        <w:pStyle w:val="Corpodotexto"/>
        <w:rPr/>
      </w:pPr>
      <w:r>
        <w:rPr/>
        <w:t xml:space="preserve">O colegiado fundamentou sua decisão na Lei 11.419/2006, que dispõe sobre a informatização do processo judicial, e na Instrução Normativa 30 do Tribunal Superior do Trabalho (TST), aplicável em todo o âmbito da Justiça do Trabalho e que regulamenta a aplicação da lei. “Os embargos de declaração foram apresentados fora do horário de atendimento do protocolo, mas dentro do prazo autorizado por lei”, sublinhou, em seu voto, o relator do acórdão, desembargador José Antonio Pancotti. “Nos termos do parágrafo 1º do artigo 12 da Instrução Normativa, cuja redação é praticamente idêntica à do parágrafo 1º do artigo 10 da Lei 11.419/2006, o envio da petição pela via eletrônica é considerado tempestivo desde que seja feito até as 24 horas do último dia do prazo aplicável ao caso”, lecionou o magistrado. “É o caso dos autos, no qual a petição foi transmitida às 18h09min33 do último dia do prazo para interposição de embargos de declaração”. </w:t>
      </w:r>
    </w:p>
    <w:p>
      <w:pPr>
        <w:pStyle w:val="Corpodotexto"/>
        <w:rPr/>
      </w:pPr>
      <w:r>
        <w:rPr/>
        <w:t xml:space="preserve">Pancotti ressaltou que, ainda que se considere o fato de o processo em questão não se encontrar no formato eletrônico, o que afastaria a aplicação do parágrafo 1º do artigo 10 da Lei 11.419, a ocorrência em discussão no recurso da empresa se enquadra no artigo 3º, parágrafo único, da mesma lei: “Quando a petição eletrônica for enviada para atender prazo processual, serão consideradas tempestivas as transmitidas até as 24 (vinte e quatro) horas do seu último dia”. (Processo 052500-89.2009.5.15.0097 RO) </w:t>
      </w:r>
    </w:p>
    <w:p>
      <w:pPr>
        <w:pStyle w:val="Corpodotexto"/>
        <w:rPr/>
      </w:pPr>
      <w:r>
        <w:rPr/>
        <w:t>Fonte: Tribunal Regional do Trabalho da 15ª Região</w:t>
      </w:r>
    </w:p>
    <w:p>
      <w:pPr>
        <w:pStyle w:val="Corpodotexto"/>
        <w:rPr/>
      </w:pPr>
      <w:r>
        <w:rPr/>
      </w:r>
    </w:p>
    <w:p>
      <w:pPr>
        <w:pStyle w:val="Titulo"/>
        <w:rPr/>
      </w:pPr>
      <w:r>
        <w:rPr/>
        <w:t>TRT12 - Penhora de bens de família no processo de execução trabalhista</w:t>
      </w:r>
    </w:p>
    <w:p>
      <w:pPr>
        <w:pStyle w:val="Corpodotexto"/>
        <w:rPr/>
      </w:pPr>
      <w:r>
        <w:rPr/>
      </w:r>
    </w:p>
    <w:p>
      <w:pPr>
        <w:pStyle w:val="Corpodotexto"/>
        <w:rPr>
          <w:rFonts w:ascii="Times New Roman" w:hAnsi="Times New Roman" w:cs="Times New Roman"/>
        </w:rPr>
      </w:pPr>
      <w:r>
        <w:rPr/>
        <w:t>No cumprimento da execução, o Judiciário busca equilíbrio entre o direito do trabalhador e os direitos à moradia e à dignidade humana do devedor. Reportagem do TRT do Paraná enumera situações em que imóveis de família podem ser penhorados</w:t>
      </w:r>
    </w:p>
    <w:p>
      <w:pPr>
        <w:pStyle w:val="Corpodotexto"/>
        <w:rPr/>
      </w:pPr>
      <w:r>
        <w:rPr/>
        <w:t>Muitas dívidas trabalhistas que estão em execução na Justiça deixam de ser honradas porque os imóveis que poderiam ser penhorados para o pagamento do direito adquirido são considerados bens de família. Ou seja, são impenhoráveis por força da Lei 8.009/90. É o confronto entre o direito que o trabalhador tem garantido pela Justiça e o direito fundamental de proteção à dignidade humana, que inclui ter um lugar para morar. Em regra, não é possível penhorar bens de família e a jurisprudência tem dado uma interpretação ampla a respeito de quais situações configuram esse tipo de bem.</w:t>
      </w:r>
    </w:p>
    <w:p>
      <w:pPr>
        <w:pStyle w:val="Corpodotexto"/>
        <w:rPr/>
      </w:pPr>
      <w:r>
        <w:rPr/>
        <w:t>Uma mansão seria considerada um bem de família? Uma decisão da Justiça do Trabalho do Paraná, da década de 1990, mostrou que, dependendo do caso, pode não ser. Na época, o então juiz do Trabalho de Pato Branco e atual presidente do Tribunal Regional do Trabalho do Paraná (TRT-PR), desembargador Ney José de Freitas, decidiu pelo desmembramento de parte de uma mansão para o pagamento de uma ação que envolvia uma cooperativa da região, a qual era de propriedade de um dos presidentes. A casa anexa à mansão – que poderia ser utilizada pelo caseiro – passou a ser considerada pelo Judiciário como bem de família. Já a casa maior foi penhorada para possibilitar o pagamento dos direitos adquiridos por um trabalhador.</w:t>
      </w:r>
    </w:p>
    <w:p>
      <w:pPr>
        <w:pStyle w:val="Corpodotexto"/>
        <w:rPr/>
      </w:pPr>
      <w:r>
        <w:rPr/>
        <w:t>Na época, não houve necessidade da venda do imóvel, pois o devedor pagou o valor. “Não é justo assegurar como bem de família um imóvel que vale milhões, enquanto o que se está devendo é uma pequena fração. É preciso encontrar uma solução para isso, para que o trabalhador não tenha apenas um quadro emoldurado da Justiça dizendo que tem direito, mas não recebe o que lhe foi assegurado”, diz o desembargador Ney José de Freitas. “Muitas vezes, a pessoa concentra todo seu patrimônio em um único bem para se utilizar do direito de não ter o imóvel penhorado”, completa.</w:t>
      </w:r>
    </w:p>
    <w:p>
      <w:pPr>
        <w:pStyle w:val="Corpodotexto"/>
        <w:rPr/>
      </w:pPr>
      <w:r>
        <w:rPr/>
        <w:t>A proteção do bem de família, conforme explica o juiz do Trabalho José Aparecido dos Santos, membro da Comissão Nacional de Efetividade da Execução, “está calcada no princípio da dignidade humana, por força da qual deve ser reservado ao devedor um mínimo para a sobrevivência digna. Por isso, como o direito à habitação está incluído nesse mínimo, somente quando, no caso concreto, seja esse o bem jurídico a ser preservado é que se pode falar em impenhorabilidade”, explica.</w:t>
      </w:r>
    </w:p>
    <w:p>
      <w:pPr>
        <w:pStyle w:val="Corpodotexto"/>
        <w:rPr/>
      </w:pPr>
      <w:r>
        <w:rPr/>
        <w:t>Moradia</w:t>
      </w:r>
    </w:p>
    <w:p>
      <w:pPr>
        <w:pStyle w:val="Corpodotexto"/>
        <w:rPr/>
      </w:pPr>
      <w:r>
        <w:rPr/>
        <w:t>Nem sempre é preciso estar morando no imóvel para que ele seja configurado como bem de família. É o que acaba de decidir o Tribunal Regional do Trabalho do Paraná em um processo envolvendo uma trabalhadora e o sócio de uma empresa de confecções de bolsas, em Curitiba. O empresário teve penhorado o único imóvel de sua propriedade – e que se encontrava alugado. Residindo com a família em outro imóvel, de propriedade de sua irmã, recorreu à Justiça do Trabalho argumentando que o imóvel não poderia ser objeto de penhora, pois se tratava de bem de família. Embora reconhecendo a natureza alimentar do crédito trabalhista, o TRT do Paraná admitiu a impenhorabilidade do imóvel, nas duas instâncias, apesar de locado, considerando que ele propicia recursos financeiros necessários à subsistência da família.</w:t>
      </w:r>
    </w:p>
    <w:p>
      <w:pPr>
        <w:pStyle w:val="Corpodotexto"/>
        <w:rPr/>
      </w:pPr>
      <w:r>
        <w:rPr/>
        <w:t>Fonte: Tribunal Regional do Trabalho da 12ª Região</w:t>
      </w:r>
    </w:p>
    <w:p>
      <w:pPr>
        <w:pStyle w:val="Corpodotexto"/>
        <w:rPr/>
      </w:pPr>
      <w:r>
        <w:rPr/>
      </w:r>
    </w:p>
    <w:p>
      <w:pPr>
        <w:pStyle w:val="Titulo"/>
        <w:rPr/>
      </w:pPr>
      <w:r>
        <w:rPr/>
        <w:t>TRT10 - Marcado julgamento da greve dos empregados da CEB</w:t>
      </w:r>
    </w:p>
    <w:p>
      <w:pPr>
        <w:pStyle w:val="Corpodotexto"/>
        <w:rPr/>
      </w:pPr>
      <w:r>
        <w:rPr/>
      </w:r>
    </w:p>
    <w:p>
      <w:pPr>
        <w:pStyle w:val="Corpodotexto"/>
        <w:rPr>
          <w:rFonts w:ascii="Times New Roman" w:hAnsi="Times New Roman" w:cs="Times New Roman"/>
        </w:rPr>
      </w:pPr>
      <w:r>
        <w:rPr/>
        <w:t>A 1ª Seção Especializada do TRT10, designou o dia 28 de novembro, próxima segunda-feira, às 10h, para o julgamento do Dissídio Coletivo de Greve, envolvendo a CEB e  o Sindicato dos Trabalhadores nas Indústrias Urbanas nas Atividades de Meio Ambiente e nos Entes de Fiscalização e Regulação dos Serviços de Energia Elétrica, Saneamento, Gás e Meio Ambiente no Distrito Federal.</w:t>
      </w:r>
    </w:p>
    <w:p>
      <w:pPr>
        <w:pStyle w:val="Corpodotexto"/>
        <w:rPr/>
      </w:pPr>
      <w:r>
        <w:rPr/>
        <w:t>O processo já retornou do Ministério Público do Trabalho (MPT) e teve a desembargadora Elaine Vasconcelos sorteada relatora e o desembargador Dorival Borges, sorteado revisor.</w:t>
      </w:r>
    </w:p>
    <w:p>
      <w:pPr>
        <w:pStyle w:val="Corpodotexto"/>
        <w:rPr/>
      </w:pPr>
      <w:r>
        <w:rPr/>
        <w:t>No julgamento será decidido o pedido da CEB no sentindo de se declarar a greve abusiva.</w:t>
      </w:r>
    </w:p>
    <w:p>
      <w:pPr>
        <w:pStyle w:val="Corpodotexto"/>
        <w:rPr/>
      </w:pPr>
      <w:r>
        <w:rPr/>
        <w:t>O andamento processual pode ser acompanhado na página do TRT10, bastando consulta pelo número: 0003353-64.2011.5.10.0000.</w:t>
      </w:r>
    </w:p>
    <w:p>
      <w:pPr>
        <w:pStyle w:val="Corpodotexto"/>
        <w:rPr/>
      </w:pPr>
      <w:r>
        <w:rPr/>
        <w:t>Fonte: Tribunal Regional do Trabalho da 10ª Região</w:t>
      </w:r>
    </w:p>
    <w:p>
      <w:pPr>
        <w:pStyle w:val="Corpodotexto"/>
        <w:rPr/>
      </w:pPr>
      <w:r>
        <w:rPr/>
      </w:r>
    </w:p>
    <w:p>
      <w:pPr>
        <w:pStyle w:val="Titulo"/>
        <w:rPr/>
      </w:pPr>
      <w:r>
        <w:rPr/>
        <w:t>TRT3 - Juíza proíbe empresa de manter ônibus circulando sem cobradores</w:t>
      </w:r>
    </w:p>
    <w:p>
      <w:pPr>
        <w:pStyle w:val="Corpodotexto"/>
        <w:rPr/>
      </w:pPr>
      <w:r>
        <w:rPr/>
      </w:r>
    </w:p>
    <w:p>
      <w:pPr>
        <w:pStyle w:val="Corpodotexto"/>
        <w:rPr>
          <w:rFonts w:ascii="Times New Roman" w:hAnsi="Times New Roman" w:cs="Times New Roman"/>
        </w:rPr>
      </w:pPr>
      <w:r>
        <w:rPr/>
        <w:t xml:space="preserve">O Sindicato dos Trabalhadores em Transportes Rodoviários de Belo Horizonte (STTRBH) ajuizou ação civil pública por meio da qual denunciou irregularidades cometidas pela Vianel Transportes Ltda., que estaria colocando em circulação ônibus sem cobradores, conhecidos popularmente como micrão e micrinho, obrigando os motoristas a exercerem também a função de cobradores. Diante da constatação desse fato, a juíza Vanda de Fátima Quintão Jacob, titular da 18ª Vara do Trabalho de Belo Horizonte, considerou inadmissível que os motoristas acumulem também as atividades de cobradores, mesmo que isso ocorra quando o ônibus está parado. A atividade de motorista por si só acarreta riscos. Trata-se de função que exige atenção máxima, principalmente no transporte coletivo, pontuou a julgadora. </w:t>
      </w:r>
    </w:p>
    <w:p>
      <w:pPr>
        <w:pStyle w:val="Corpodotexto"/>
        <w:rPr/>
      </w:pPr>
      <w:r>
        <w:rPr/>
        <w:t xml:space="preserve">A empresa insistiu na tese de que a cobrança de passagens é inerente à atribuição do motorista, sendo que o trabalhador se obriga a executar os serviços compatíveis com a sua condição pessoal. Segundo a empregadora, é comum no mundo inteiro o trabalho de motorista desacompanhado de cobradores. Ela acrescentou, ainda, que a cobrança de passagem não gera excesso de jornada e é realizada com o veículo parado, não colocando em risco a segurança do motorista e dos passageiros. Além disso, lembrou a empregadora que, com a bilhetagem eletrônica, poucas passagens são pagas em dinheiro. De acordo com a tese patronal, a exclusão do cobrador gera diminuição de custos e, em consequência, o preço das passagens diminui, o que beneficia os usuários do transporte coletivo. Para a juíza, no entanto, esses argumentos não favorecem a empresa, já que a função dos trabalhadores contratados como motoristas é dirigir veículos e não se pode confundir a cobrança e entrega de bilhetes aos passageiros (atividades inerentes à função do motorista) com a cobrança do próprio valor da passagem. </w:t>
      </w:r>
    </w:p>
    <w:p>
      <w:pPr>
        <w:pStyle w:val="Corpodotexto"/>
        <w:rPr/>
      </w:pPr>
      <w:r>
        <w:rPr/>
        <w:t>Rejeitando as alegações patronais, a magistrada acentuou que é assegurado ao trabalhador o direito à redução dos riscos inerentes ao trabalho e no processo não existe demonstração de que o acréscimo de atribuição não gerará ainda mais risco para os motoristas. De acordo com as ponderações da julgadora, em situação de trânsito cada vez mais caótico e estressante, não seria prudente exigir do trabalhador contratado como motorista, além dos cuidados próprios da direção do ônibus, a responsabilidade pelo recebimento e guarda de dinheiro. Trata-se de um acúmulo de função que exige ainda mais atenção, já que o motorista tem de manusear valores, efetuar operações aritméticas, dar o troco, o que por óbvio, aumenta o risco, completou. Na percepção da magistrada, esse acréscimo de atribuições e responsabilidades só contribui para gerar mais estresse, interferindo no desempenho profissional do motorista e colocando em risco sua vida e a de terceiros. Quanto à suposta economia, a julgadora salientou que: As empresas de transporte coletivo são concessionárias públicas e não podem meramente obter mais lucros em detrimento da integridade física e psíquica dos seus empregados. Ante o Princípio da Ponderação de Interesses das Normas Constitucionais prevalece a proteção à vida e a redução dos riscos inerentes ao trabalho.</w:t>
      </w:r>
    </w:p>
    <w:p>
      <w:pPr>
        <w:pStyle w:val="Corpodotexto"/>
        <w:rPr/>
      </w:pPr>
      <w:r>
        <w:rPr/>
        <w:t>Com essas considerações, a juíza sentenciante determinou que a empresa se abstenha de colocar em circulação, para prestar o serviço de transporte coletivo de passageiros, ônibus que não tenham a presença de cobrador, sob pena de multa diária de R$ 10.000,00 para cada ônibus que venha a sair da garagem sem a presença do agente de bordo, a partir da data de publicação da sentença. Quanto ao pedido de pagamento de diferença salarial correspondente ao piso salarial do cobrador, com todos os encargos trabalhistas e reflexos, àqueles motoristas que exercem ou exerceram dupla função, a juíza ressaltou que cada caso deve ser analisado individualmente, em razão de suas particularidades. O TRT mineiro confirmou a sentença. (RO 0001434-15.2010.5.03.0018)</w:t>
      </w:r>
    </w:p>
    <w:p>
      <w:pPr>
        <w:pStyle w:val="Corpodotexto"/>
        <w:rPr/>
      </w:pPr>
      <w:r>
        <w:rPr/>
        <w:t>Fonte: Tribunal Regional do Trabalho da 3ª Região</w:t>
      </w:r>
    </w:p>
    <w:p>
      <w:pPr>
        <w:pStyle w:val="Corpodotexto"/>
        <w:rPr/>
      </w:pPr>
      <w:r>
        <w:rPr/>
      </w:r>
    </w:p>
    <w:p>
      <w:pPr>
        <w:pStyle w:val="Titulo"/>
        <w:rPr/>
      </w:pPr>
      <w:r>
        <w:rPr/>
        <w:t>TRT3 - Sócia de fato é responsabilizada por débito trabalhista</w:t>
      </w:r>
    </w:p>
    <w:p>
      <w:pPr>
        <w:pStyle w:val="Corpodotexto"/>
        <w:rPr/>
      </w:pPr>
      <w:r>
        <w:rPr/>
      </w:r>
    </w:p>
    <w:p>
      <w:pPr>
        <w:pStyle w:val="Corpodotexto"/>
        <w:rPr>
          <w:rFonts w:ascii="Times New Roman" w:hAnsi="Times New Roman" w:cs="Times New Roman"/>
        </w:rPr>
      </w:pPr>
      <w:r>
        <w:rPr/>
        <w:t>Dando razão ao recurso de um trabalhador, a 9ª Turma do TRT-MG reconheceu a condição de sócia de fato de uma senhora que se dizia estranha ao processo. Tanto que ela apresentou embargos de terceiro (ação proposta por pessoa que teve um bem penhorado em ação da qual não era parte), quando um caminhão de sua propriedade foi penhorado. Como consequência, o impedimento judicial sobre o bem foi mantido.</w:t>
      </w:r>
    </w:p>
    <w:p>
      <w:pPr>
        <w:pStyle w:val="Corpodotexto"/>
        <w:rPr/>
      </w:pPr>
      <w:r>
        <w:rPr/>
        <w:t>A juíza de 1º Grau havia julgado procedente a ação proposta pela suposta terceira, determinando que fosse retirado o impedimento judicial de seu veículo. O reclamante não concordou e apresentou recurso. Examinando o caso, a juíza convocada Ana Maria Espi Cavalcanti constatou que o trabalhador tem razão. Isso porque a embargante admitiu que é mãe e tia das sócias formais da empresa devedora, residindo todas no mesmo endereço. Mas não é só isso. Foi essa mesma senhora, que se diz estranha ao processo, que atuou como preposta da reclamada, tanto na ação em que o caminhão Mercedes Benz foi penhorado, quanto em outras duas reclamações.</w:t>
      </w:r>
    </w:p>
    <w:p>
      <w:pPr>
        <w:pStyle w:val="Corpodotexto"/>
        <w:rPr/>
      </w:pPr>
      <w:r>
        <w:rPr/>
        <w:t>A magistrada observou que, em uma dessas ações, a embargante ofereceu esse mesmo caminhão como garantia no acordo celebrado. Ora, parece pouco razoável para não dizer inacreditável que a embargante ofereça bem pessoal seu para garantir dívida de uma empresa em um processo judicial sem que tenha ligação com a sociedade empresária. Mais estranho ainda, acrescentou a relatora, é ela vir ao Judiciário, quando o bem sofre constrição, em razão de dívida dessa mesma empresa, dizendo que é terceira, sem qualquer vínculo com aquela sociedade.</w:t>
      </w:r>
    </w:p>
    <w:p>
      <w:pPr>
        <w:pStyle w:val="Corpodotexto"/>
        <w:rPr/>
      </w:pPr>
      <w:r>
        <w:rPr/>
        <w:t>Na visão da juíza convocada, todos os indícios levam à conclusão da existência de comunhão de interesse dela, embargante, com a empresa executada e suas sócias, caracterizando, mesmo, uma empresa familiar, na qual ela é sócia de fato. Com base no artigo 9º da CLT e artigo 990 do Código Civil, a relatora declarou a responsabilidade solidária da sócia de fato pela dívida trabalhista, mantendo o impedimento judicial lançado sobre o caminhão Mercedes Benz. Até porque, no processo principal, a execução já se voltou contra os sócios. (AP 0000719-51.2011.5.03.0110)</w:t>
      </w:r>
    </w:p>
    <w:p>
      <w:pPr>
        <w:pStyle w:val="Corpodotexto"/>
        <w:rPr/>
      </w:pPr>
      <w:r>
        <w:rPr/>
        <w:t>Fonte: Tribunal Regional do Trabalho da 3ª Região</w:t>
      </w:r>
    </w:p>
    <w:p>
      <w:pPr>
        <w:pStyle w:val="Corpodotexto"/>
        <w:rPr/>
      </w:pPr>
      <w:r>
        <w:rPr/>
      </w:r>
    </w:p>
    <w:p>
      <w:pPr>
        <w:pStyle w:val="Titulo"/>
        <w:rPr/>
      </w:pPr>
      <w:r>
        <w:rPr/>
        <w:t>TRT2 - Medida cautelar preparatória de recurso ordinário</w:t>
      </w:r>
    </w:p>
    <w:p>
      <w:pPr>
        <w:pStyle w:val="Corpodotexto"/>
        <w:rPr/>
      </w:pPr>
      <w:r>
        <w:rPr/>
      </w:r>
    </w:p>
    <w:p>
      <w:pPr>
        <w:pStyle w:val="Corpodotexto"/>
        <w:rPr>
          <w:rFonts w:ascii="Times New Roman" w:hAnsi="Times New Roman" w:cs="Times New Roman"/>
        </w:rPr>
      </w:pPr>
      <w:r>
        <w:rPr/>
        <w:t xml:space="preserve">Em acórdão da 9ª Turma do Tribunal Regional do Trabalho da 2ª Região (SP), a juíza convocada Eliane Pedroso entendeu que a antecipação dos efeitos da tutela, prevista no art. 273 do CPC, é procedimento que se permite na Justiça do Trabalho, diante da lacuna que se observa quanto ao tema na Consolidação das Leis do Trabalho (CLT). </w:t>
      </w:r>
    </w:p>
    <w:p>
      <w:pPr>
        <w:pStyle w:val="Corpodotexto"/>
        <w:rPr/>
      </w:pPr>
      <w:r>
        <w:rPr/>
        <w:t xml:space="preserve">Do mesmo modo, a juíza entendeu que não há justificativa para que a Fazenda Pública não sofra essa espécie de demanda judicial, principalmente quando se trata de pagamento de pensão sem desconto da contribuição social, citando, inclusive, palavras do ministro Celso de Melo (STF): “o ordenamento positivo brasileiro não impede a concessão de tutela antecipada contra o Poder Público, se atendidos os pressupostos legais fixados no artigo 273, I e II do CPC, na redação dada pela lei 8952/94 – e observadas as restrições estabelecidas na lei 9494/97 (artigo 1º) – tornar-se-á lícito ao magistrado deferir a tutela antecipatória requerida contra a Fazenda Pública”. </w:t>
      </w:r>
    </w:p>
    <w:p>
      <w:pPr>
        <w:pStyle w:val="Corpodotexto"/>
        <w:rPr/>
      </w:pPr>
      <w:r>
        <w:rPr/>
        <w:t xml:space="preserve">No caso analisado pela turma, foi deferido pela sentença de 1º grau, em caráter antecipatório, o pagamento pela Fazenda Pública de pensão vitalícia sem o desconto de 11% relativo à contribuição social. Contra essa sentença, a Fazenda interpôs a medida cautelar sob análise, alegando ainda que a possibilidade de reversão da tutela lhe traz danos irreparáveis, argumento que também foi rechaçado pela juíza. </w:t>
      </w:r>
    </w:p>
    <w:p>
      <w:pPr>
        <w:pStyle w:val="Corpodotexto"/>
        <w:rPr/>
      </w:pPr>
      <w:r>
        <w:rPr/>
        <w:t xml:space="preserve">O entendimento foi justificado pelo fato de que o pagamento de pensão mensal vitalícia sem a taxação de 11% relativa à contribuição social apresenta caráter eminentemente alimentar e, portanto, não pode sofrer irredutibilidade, conforme previsão constitucional. </w:t>
      </w:r>
    </w:p>
    <w:p>
      <w:pPr>
        <w:pStyle w:val="Corpodotexto"/>
        <w:rPr/>
      </w:pPr>
      <w:r>
        <w:rPr/>
        <w:t xml:space="preserve">Dessa forma, a medida cautelar ajuizada pela Fazenda Pública foi julgada improcedente, por unanimidade de votos. </w:t>
      </w:r>
    </w:p>
    <w:p>
      <w:pPr>
        <w:pStyle w:val="Corpodotexto"/>
        <w:rPr/>
      </w:pPr>
      <w:r>
        <w:rPr/>
        <w:t xml:space="preserve">Outras decisões podem ser encontradas no menu Bases Jurídicas / Jurisprudência. </w:t>
      </w:r>
    </w:p>
    <w:p>
      <w:pPr>
        <w:pStyle w:val="Corpodotexto"/>
        <w:rPr/>
      </w:pPr>
      <w:r>
        <w:rPr/>
        <w:t>(Proc. RO 00259.0023.2011.5.02.0000)</w:t>
      </w:r>
    </w:p>
    <w:p>
      <w:pPr>
        <w:pStyle w:val="Corpodotexto"/>
        <w:rPr/>
      </w:pPr>
      <w:r>
        <w:rPr/>
        <w:t>Fonte: Tribunal Regional do Trabalho da 2ª Região</w:t>
      </w:r>
    </w:p>
    <w:p>
      <w:pPr>
        <w:pStyle w:val="Corpodotexto"/>
        <w:spacing w:before="120" w:after="120"/>
        <w:jc w:val="both"/>
        <w:rPr/>
      </w:pPr>
      <w:r>
        <w:rPr/>
      </w:r>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web/anjt/inicio?p_p_auth=6Du1YrXa&amp;p_p_id=56&amp;p_p_lifecycle=0&amp;p_p_state=maximized&amp;p_p_mode=view&amp;p_p_col_id=column-2&amp;p_p_col_pos=1&amp;p_p_col_count=3&amp;_56_groupId=990681&amp;_56_articleId=1080928" TargetMode="External"/><Relationship Id="rId6" Type="http://schemas.openxmlformats.org/officeDocument/2006/relationships/hyperlink" Target="http://www.csjt.jus.br/web/anjt/inicio?p_p_auth=6Du1YrXa&amp;p_p_id=56&amp;p_p_lifecycle=0&amp;p_p_state=maximized&amp;p_p_mode=view&amp;p_p_col_id=column-2&amp;p_p_col_pos=1&amp;p_p_col_count=3&amp;_56_groupId=990681&amp;_56_articleId=108091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nj.jus.br/index.php" TargetMode="External"/><Relationship Id="rId10" Type="http://schemas.openxmlformats.org/officeDocument/2006/relationships/hyperlink" Target="http://www.cnj.jus.br/evento/eventos-novos/i-seminario-de-gestao-documental-e-memoria-do-poder-judiciario/documentos-e-apresentacoes" TargetMode="External"/><Relationship Id="rId11" Type="http://schemas.openxmlformats.org/officeDocument/2006/relationships/hyperlink" Target="http://www.cnj.jus.br/programas-de-a-a-z/eficiencia-modernizacao-e-transparencia/pj-pronam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7:00Z</dcterms:created>
  <dc:creator>sid</dc:creator>
  <dc:description/>
  <cp:keywords/>
  <dc:language>en-US</dc:language>
  <cp:lastModifiedBy>stelam</cp:lastModifiedBy>
  <cp:lastPrinted>2011-10-11T14:13:00Z</cp:lastPrinted>
  <dcterms:modified xsi:type="dcterms:W3CDTF">2011-11-24T17:11:00Z</dcterms:modified>
  <cp:revision>11</cp:revision>
  <dc:subject/>
  <dc:title> </dc:title>
</cp:coreProperties>
</file>