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397125" cy="421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397125" cy="421005"/>
                    </a:xfrm>
                    <a:prstGeom prst="rect">
                      <a:avLst/>
                    </a:prstGeom>
                  </pic:spPr>
                </pic:pic>
              </a:graphicData>
            </a:graphic>
          </wp:inline>
        </w:drawing>
      </w:r>
    </w:p>
    <w:p>
      <w:pPr>
        <w:pStyle w:val="Corpodotexto"/>
        <w:rPr/>
      </w:pPr>
      <w:r>
        <w:rPr/>
      </w:r>
    </w:p>
    <w:p>
      <w:pPr>
        <w:pStyle w:val="Data"/>
        <w:rPr/>
      </w:pPr>
      <w:r>
        <w:rPr/>
        <w:t>25/11/2011 | Diário Urbano</w:t>
      </w:r>
    </w:p>
    <w:p>
      <w:pPr>
        <w:pStyle w:val="Titulo"/>
        <w:rPr/>
      </w:pPr>
      <w:r>
        <w:rPr>
          <w:rStyle w:val="StrongEmphasis"/>
          <w:b w:val="false"/>
          <w:bCs w:val="false"/>
        </w:rPr>
        <w:t>Bens leiloados</w:t>
      </w:r>
    </w:p>
    <w:p>
      <w:pPr>
        <w:pStyle w:val="Corpodotexto"/>
        <w:rPr/>
      </w:pPr>
      <w:r>
        <w:rPr/>
      </w:r>
    </w:p>
    <w:p>
      <w:pPr>
        <w:pStyle w:val="Corpodotexto"/>
        <w:rPr/>
      </w:pPr>
      <w:r>
        <w:rPr/>
        <w:t>Papai Noel pode ser bem generoso, neste Natal, com empregados que foram cobrar na Justiça contas penduradas pelos patrões. O Tribunal Regional do Trabalho de Pernambuco vai leiloar 940 mil bens, avaliados em R$ 66.817.236,94, para pagamento de dívidas trabalhistas.</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11/2011</w:t>
      </w:r>
    </w:p>
    <w:p>
      <w:pPr>
        <w:pStyle w:val="Titulo"/>
        <w:rPr/>
      </w:pPr>
      <w:r>
        <w:rPr/>
        <w:t>Norma coletiva que extinguiu estabilidade de ferroviário impede reintegração</w:t>
      </w:r>
    </w:p>
    <w:p>
      <w:pPr>
        <w:pStyle w:val="Corpodotexto"/>
        <w:rPr>
          <w:szCs w:val="27"/>
        </w:rPr>
      </w:pPr>
      <w:r>
        <w:rPr>
          <w:szCs w:val="27"/>
        </w:rPr>
      </w:r>
    </w:p>
    <w:p>
      <w:pPr>
        <w:pStyle w:val="Corpodotexto"/>
        <w:rPr/>
      </w:pPr>
      <w:r>
        <w:rPr/>
        <w:t xml:space="preserve">Não há a possibilidade de a norma coletiva garantidora de emprego ao trabalhador ser incorporada ao contrato de trabalho de um empregado quando, na data da demissão, essa norma já foi revogada e substituída por indenização na rescisão contratual. Ao julgar embargos de um empregado demitido pela extinta Ferrovia Paulista S.A. (Fepasa), hoje representada pela União, a Subseção I Especializada em Dissídios Individuais (SDI-1) do Tribunal Superior do Trabalho decidiu, por maioria, negar provimento ao recurso do trabalhador que pleiteava a reintegração. </w:t>
      </w:r>
    </w:p>
    <w:p>
      <w:pPr>
        <w:pStyle w:val="Corpodotexto"/>
        <w:rPr/>
      </w:pPr>
      <w:r>
        <w:rPr/>
        <w:t xml:space="preserve">O ferroviário foi contratado em 1976. Em dezembro de 1982, foi firmado um contrato coletivo de trabalho com garantia de emprego, em caráter permanente, aos empregados da Fepasa que contavam com quatro ou mais anos de trabalho para a empresa. Essa norma foi renovada por quase doze anos, e somente em 1995, por meio de novo instrumento coletivo, foi eliminada e substituída por indenização. Indeferido em primeira instância, o pedido de reintegração ao emprego feito pelo trabalhador foi concedido pelo Tribunal Regional do Trabalho da 2ª Região (SP). </w:t>
      </w:r>
    </w:p>
    <w:p>
      <w:pPr>
        <w:pStyle w:val="Corpodotexto"/>
        <w:rPr/>
      </w:pPr>
      <w:r>
        <w:rPr/>
        <w:t xml:space="preserve">A Terceira Turma do TST, porém, reformou o acórdão regional ao julgar recurso de revista da União, dando-lhe provimento para excluir a reintegração da condenação, considerando que esse entendimento ajustava-se à </w:t>
      </w:r>
      <w:hyperlink r:id="rId6">
        <w:r>
          <w:rPr>
            <w:rStyle w:val="InternetLink"/>
            <w:rFonts w:cs="Arial;Helvetica" w:ascii="Arial;Helvetica" w:hAnsi="Arial;Helvetica"/>
          </w:rPr>
          <w:t>Súmula nº 277</w:t>
        </w:r>
      </w:hyperlink>
      <w:r>
        <w:rPr/>
        <w:t xml:space="preserve"> do TST, já que aplicável também aos acordos, contratos e convenções coletivos. A </w:t>
      </w:r>
      <w:hyperlink r:id="rId7">
        <w:r>
          <w:rPr>
            <w:rStyle w:val="InternetLink"/>
            <w:rFonts w:cs="Arial;Helvetica" w:ascii="Arial;Helvetica" w:hAnsi="Arial;Helvetica"/>
          </w:rPr>
          <w:t>Súmula 277</w:t>
        </w:r>
      </w:hyperlink>
      <w:r>
        <w:rPr/>
        <w:t xml:space="preserve"> prevê que as condições de trabalho coletivamente estabelecidas não se integram de forma definitiva aos contratos. Com a decisão de ontem (24), a SDI-1 manteve o entendimento da Terceira Turma. </w:t>
      </w:r>
    </w:p>
    <w:p>
      <w:pPr>
        <w:pStyle w:val="Corpodotexto"/>
        <w:rPr/>
      </w:pPr>
      <w:r>
        <w:rPr/>
        <w:t xml:space="preserve">SDI-1 </w:t>
      </w:r>
    </w:p>
    <w:p>
      <w:pPr>
        <w:pStyle w:val="Corpodotexto"/>
        <w:rPr/>
      </w:pPr>
      <w:r>
        <w:rPr/>
        <w:t xml:space="preserve">A relatora dos embargos, ministra Delaíde Miranda Arantes, ficou vencida em seu voto, ao propor a reintegração. Para a ministra, se em 1982 o autor tinha mais de quatro anos de serviços prestados à Fepasa, ao ser demitido ele “já havia implementado todos os requisitos necessários à garantia de emprego”, entendendo que seria inaplicável o disposto na </w:t>
      </w:r>
      <w:hyperlink r:id="rId8">
        <w:r>
          <w:rPr>
            <w:rStyle w:val="InternetLink"/>
            <w:rFonts w:cs="Arial;Helvetica" w:ascii="Arial;Helvetica" w:hAnsi="Arial;Helvetica"/>
          </w:rPr>
          <w:t>Súmula 277</w:t>
        </w:r>
      </w:hyperlink>
      <w:r>
        <w:rPr/>
        <w:t xml:space="preserve">. </w:t>
      </w:r>
    </w:p>
    <w:p>
      <w:pPr>
        <w:pStyle w:val="Corpodotexto"/>
        <w:rPr/>
      </w:pPr>
      <w:r>
        <w:rPr/>
        <w:t xml:space="preserve">A relatora considerou que poderia ser aplicada analogicamente ao caso em questão a diretriz da </w:t>
      </w:r>
      <w:hyperlink r:id="rId9">
        <w:r>
          <w:rPr>
            <w:rStyle w:val="InternetLink"/>
            <w:rFonts w:cs="Arial;Helvetica" w:ascii="Arial;Helvetica" w:hAnsi="Arial;Helvetica"/>
          </w:rPr>
          <w:t>Orientação Jurisprudencial nº 41</w:t>
        </w:r>
      </w:hyperlink>
      <w:r>
        <w:rPr/>
        <w:t xml:space="preserve"> da SDI-1 , concluindo que, preenchidos todos os pressupostos para a aquisição de estabilidade durante a vigência do instrumento normativo, o empregado gozaria do benefício mesmo após o término da vigência do acordo coletivo que instituíra a garantia de emprego. </w:t>
      </w:r>
    </w:p>
    <w:p>
      <w:pPr>
        <w:pStyle w:val="Corpodotexto"/>
        <w:rPr/>
      </w:pPr>
      <w:r>
        <w:rPr/>
        <w:t xml:space="preserve">Após a divergência aberta em sessão anterior pela ministra Maria Cristina Peduzzi, o ministro João Oreste Dalazen, presidente do TST, pediu vista regimental. Ao expor seu voto na sessão de ontem, o ministro acompanhou a divergência, por entender que não era o caso de aplicação por analogia da </w:t>
      </w:r>
      <w:hyperlink r:id="rId10">
        <w:r>
          <w:rPr>
            <w:rStyle w:val="InternetLink"/>
            <w:rFonts w:cs="Arial;Helvetica" w:ascii="Arial;Helvetica" w:hAnsi="Arial;Helvetica"/>
          </w:rPr>
          <w:t>OJ 41</w:t>
        </w:r>
      </w:hyperlink>
      <w:r>
        <w:rPr/>
        <w:t xml:space="preserve">, que, segundo esclareceu, visava resguardar o direito à estabilidade decorrente de acidente ou doença profissional, no caso de persistência de enfermidade além do período de vigência da norma coletiva instituidora da garantia provisória de emprego. </w:t>
      </w:r>
    </w:p>
    <w:p>
      <w:pPr>
        <w:pStyle w:val="Corpodotexto"/>
        <w:rPr/>
      </w:pPr>
      <w:r>
        <w:rPr/>
        <w:t xml:space="preserve">O ministro Dalazen ressaltou que não via correlação entre a circunstância peculiar descrita na </w:t>
      </w:r>
      <w:hyperlink r:id="rId11">
        <w:r>
          <w:rPr>
            <w:rStyle w:val="InternetLink"/>
            <w:rFonts w:cs="Arial;Helvetica" w:ascii="Arial;Helvetica" w:hAnsi="Arial;Helvetica"/>
          </w:rPr>
          <w:t>OJ 41</w:t>
        </w:r>
      </w:hyperlink>
      <w:r>
        <w:rPr/>
        <w:t xml:space="preserve"> e a dos autos em discussão, em que, “por livre e espontânea vontade, os sindicatos, legítimos representantes das categorias profissionais, acordaram com a empregadora a expressa revogação da garantia de emprego em troca de pagamento de indenização compensatória”. Com o mesmo entendimento do presidente do TST, o ministro Milton de Moura França frisou que “a norma coletiva expressa a vontade de empregado e empregador e tem que ser prestigiada”. </w:t>
      </w:r>
    </w:p>
    <w:p>
      <w:pPr>
        <w:pStyle w:val="Corpodotexto"/>
        <w:rPr/>
      </w:pPr>
      <w:r>
        <w:rPr/>
        <w:t xml:space="preserve">A SDI-1, então, conheceu dos embargos do trabalhador por divergência jurisprudencial e, por maioria, negou-lhes provimento, vencidos os ministros Delaíde Arantes, Horácio de Senna Pires, Augusto César de Carvalho e José Roberto Freire Pimenta. Foi designada redatora do acórdão a ministra Cristina Peduzzi. </w:t>
      </w:r>
    </w:p>
    <w:p>
      <w:pPr>
        <w:pStyle w:val="Corpodotexto"/>
        <w:rPr/>
      </w:pPr>
      <w:r>
        <w:rPr/>
        <w:t xml:space="preserve">(Lourdes Tavares/CF)  | Processo: </w:t>
      </w:r>
      <w:hyperlink r:id="rId12">
        <w:r>
          <w:rPr>
            <w:rStyle w:val="InternetLink"/>
            <w:rFonts w:cs="Arial;Helvetica" w:ascii="Arial;Helvetica" w:hAnsi="Arial;Helvetica"/>
          </w:rPr>
          <w:t>E-RR-1744600-20.2002.5.02.0900</w:t>
        </w:r>
      </w:hyperlink>
      <w:r>
        <w:rPr/>
        <w:t xml:space="preserve"> </w:t>
      </w:r>
    </w:p>
    <w:p>
      <w:pPr>
        <w:pStyle w:val="Corpodotexto"/>
        <w:rPr/>
      </w:pPr>
      <w:r>
        <w:rPr/>
      </w:r>
    </w:p>
    <w:p>
      <w:pPr>
        <w:pStyle w:val="Titulo"/>
        <w:rPr/>
      </w:pPr>
      <w:r>
        <w:rPr/>
        <w:t>Bancária com LER não precisa provar dor íntima para receber indenização</w:t>
      </w:r>
    </w:p>
    <w:p>
      <w:pPr>
        <w:pStyle w:val="Corpodotexto"/>
        <w:rPr>
          <w:szCs w:val="27"/>
        </w:rPr>
      </w:pPr>
      <w:r>
        <w:rPr>
          <w:szCs w:val="27"/>
        </w:rPr>
      </w:r>
    </w:p>
    <w:p>
      <w:pPr>
        <w:pStyle w:val="Corpodotexto"/>
        <w:rPr/>
      </w:pPr>
      <w:r>
        <w:rPr/>
        <w:t xml:space="preserve">Caso haja comprovação de dano material e de nexo de causalidade entre doença e atividade ocupacional, o dano moral prescinde de prova. Foi esse o entendimento da Subseção 1 Especializada em Dissídios Individuais (SDI-1) do Tribunal Superior do Trabalho para condenar, na sessão de ontem (24), o Banco Bradesco S. A. a reparar o dano moral causado a uma empregada baiana que perdeu prematuramente sua capacidade laborativa em decorrência de lesão por esforço repetitivo (LER). </w:t>
      </w:r>
    </w:p>
    <w:p>
      <w:pPr>
        <w:pStyle w:val="Corpodotexto"/>
        <w:rPr/>
      </w:pPr>
      <w:r>
        <w:rPr/>
        <w:t xml:space="preserve">Em decisão anterior, a Sétima Turma do TST não conheceu do recurso da bancária contra a decisão desfavorável do Tribunal Regional do Trabalho da 5ª Região (BA) que lhe negou o pedido de indenização por dano moral, porque ela não comprovou que teve os “valores íntimos abalados em razão da doença ocupacional”. Inconformada, ela entrou com embargos à SDI-1, argumentando que o dano pretendido não necessitava de comprovação, pois tratava-se de prova relativa à dor subjetiva, principalmente no seu caso, em que lhe foi deferida indenização pelo dano material, com pagamento de pensão mensal vitalícia. Expressou ainda que, para “a caracterização do dano moral, basta aferir a ocorrência da violação perpetrada e constatar a extensão da lesão causada”. </w:t>
      </w:r>
    </w:p>
    <w:p>
      <w:pPr>
        <w:pStyle w:val="Corpodotexto"/>
        <w:rPr/>
      </w:pPr>
      <w:r>
        <w:rPr/>
        <w:t xml:space="preserve">Ao examinar o recurso na seção especializada, o relator, ministro Carlos Alberto Reis de Paula, acolheu a argumentação da bancária. Nas palavras do relator, “comprovada a existência de dano e de nexo causal com a conduta ilícita praticada pelo empregador, o abalo moral, subjetivo e psicológico, prescinde de comprovação fática”. </w:t>
      </w:r>
    </w:p>
    <w:p>
      <w:pPr>
        <w:pStyle w:val="Corpodotexto"/>
        <w:rPr/>
      </w:pPr>
      <w:r>
        <w:rPr/>
        <w:t xml:space="preserve">O relator esclareceu que a empregada se queixava de dores no ambiente de trabalho, que não era ergonomicamente adequado. Tanto que, por meio de um comunicado interno, o serviço médico da empresa aconselhou “pausas compensatórias e a não realização de atividades repetitivas, o que não foi observado”. Ademais, o INSS e o laudo pericial atestaram que a doença da bancária decorreu das suas atividades profissionais. </w:t>
      </w:r>
    </w:p>
    <w:p>
      <w:pPr>
        <w:pStyle w:val="Corpodotexto"/>
        <w:rPr/>
      </w:pPr>
      <w:r>
        <w:rPr/>
        <w:t xml:space="preserve">Diante da comprovação de que a doença derivou de conduta ilícita do banco, o relator concluiu que não havia como exigir da empregada a comprovação de sua dor moral. Assim, determinou o retorno do processo ao Tribunal Regional, para que julgue o recurso ordinário da empresa no tópico referente à fixação do valor arbitrado ao dano moral. </w:t>
      </w:r>
    </w:p>
    <w:p>
      <w:pPr>
        <w:pStyle w:val="Corpodotexto"/>
        <w:rPr/>
      </w:pPr>
      <w:r>
        <w:rPr/>
        <w:t xml:space="preserve">A decisão foi por maioria, ficando vencido o ministro João Batista Brito Pereira. </w:t>
      </w:r>
    </w:p>
    <w:p>
      <w:pPr>
        <w:pStyle w:val="Corpodotexto"/>
        <w:rPr/>
      </w:pPr>
      <w:r>
        <w:rPr/>
        <w:t xml:space="preserve">(Mário Correia/CF)  | Processo: </w:t>
      </w:r>
      <w:hyperlink r:id="rId13">
        <w:r>
          <w:rPr>
            <w:rStyle w:val="InternetLink"/>
            <w:rFonts w:cs="Arial;Helvetica" w:ascii="Arial;Helvetica" w:hAnsi="Arial;Helvetica"/>
          </w:rPr>
          <w:t>E-ED-RR-26200-18.2004.5.05.0009</w:t>
        </w:r>
      </w:hyperlink>
      <w:r>
        <w:rPr/>
        <w:t xml:space="preserve"> </w:t>
      </w:r>
    </w:p>
    <w:p>
      <w:pPr>
        <w:pStyle w:val="Corpodotexto"/>
        <w:rPr/>
      </w:pPr>
      <w:r>
        <w:rPr/>
      </w:r>
    </w:p>
    <w:p>
      <w:pPr>
        <w:pStyle w:val="Titulo"/>
        <w:rPr/>
      </w:pPr>
      <w:r>
        <w:rPr/>
        <w:t>SDI-1 reafirma que avulso não tem direito a adicional de risco portuário</w:t>
      </w:r>
    </w:p>
    <w:p>
      <w:pPr>
        <w:pStyle w:val="Corpodotexto"/>
        <w:rPr>
          <w:szCs w:val="27"/>
        </w:rPr>
      </w:pPr>
      <w:r>
        <w:rPr>
          <w:szCs w:val="27"/>
        </w:rPr>
      </w:r>
    </w:p>
    <w:p>
      <w:pPr>
        <w:pStyle w:val="Corpodotexto"/>
        <w:rPr/>
      </w:pPr>
      <w:r>
        <w:rPr/>
        <w:t xml:space="preserve">A Subseção 1 Especializada em Dissídios Individuais (SDI-1) do Tribunal Superior do Trabalho, por maioria de votos, rejeitou embargos de um grupo de trabalhadores avulsos que tentou recuperar o adicional de risco portuário, previsto na </w:t>
      </w:r>
      <w:hyperlink r:id="rId14">
        <w:r>
          <w:rPr>
            <w:rStyle w:val="InternetLink"/>
            <w:rFonts w:cs="Arial;Helvetica" w:ascii="Arial;Helvetica" w:hAnsi="Arial;Helvetica"/>
          </w:rPr>
          <w:t>Lei nº 4.860/1965</w:t>
        </w:r>
      </w:hyperlink>
      <w:r>
        <w:rPr/>
        <w:t xml:space="preserve"> (que regulamenta o trabalho nos portos organizados), suprimido pelas empresas empregadoras. O entendimento foi o de que estender a vantagem a esses trabalhadores, apenas por estarem no mesmo espaço dos portuários com vínculo, seria conceder à norma especial eficácia geral, o que contraria um dos princípios elementares da interpretação das leis. </w:t>
      </w:r>
    </w:p>
    <w:p>
      <w:pPr>
        <w:pStyle w:val="Corpodotexto"/>
        <w:rPr/>
      </w:pPr>
      <w:r>
        <w:rPr/>
        <w:t xml:space="preserve">A atividade desses trabalhadores consistia em carregar e descarregar produtos que saem e chegam ao porto de Aratu (BA). Segundo eles, o trabalho é feito em contato constante com substâncias insalubres e perigosas, proveniente das cargas dos navios, razão pela qual entenderam fazer jus ao adicional de risco de 40% sobre o salário-hora, previsto no artigo 14 da </w:t>
      </w:r>
      <w:hyperlink r:id="rId15">
        <w:r>
          <w:rPr>
            <w:rStyle w:val="InternetLink"/>
            <w:rFonts w:cs="Arial;Helvetica" w:ascii="Arial;Helvetica" w:hAnsi="Arial;Helvetica"/>
          </w:rPr>
          <w:t>Lei nº 4.860/1965</w:t>
        </w:r>
      </w:hyperlink>
      <w:r>
        <w:rPr/>
        <w:t xml:space="preserve">. O percentual pago pelas empresas era de 30% e, conforme alegaram, o pagamento não foi feito corretamente até julho de 1997. A partir de agosto de 1997, o pagamento foi suspenso, embora subsistissem as condições perigosas e insalubres. </w:t>
      </w:r>
    </w:p>
    <w:p>
      <w:pPr>
        <w:pStyle w:val="Corpodotexto"/>
        <w:rPr/>
      </w:pPr>
      <w:r>
        <w:rPr/>
        <w:t xml:space="preserve">Assistidos pelo Sindicato dos Portuários de Candeias, o grupo ajuizou ação contra o Órgão de Gestão de Mão de Obra do Trabalho Portuário Avulso dos Portos Organizados de Salvador e Aratu (OGMOSA) e outras empresas que atuam no Porto de Aratu e pleitearam a diferença do percentual previsto em lei e sua integração ao salário. Na hipótese do pedido ser indeferido, pediram o pagamento do adicional de periculosidade ou, sucessivamente, o de insalubridade, também com integração ao salário. </w:t>
      </w:r>
    </w:p>
    <w:p>
      <w:pPr>
        <w:pStyle w:val="Corpodotexto"/>
        <w:rPr/>
      </w:pPr>
      <w:r>
        <w:rPr/>
        <w:t xml:space="preserve">O Tribunal Regional do Trabalho da 5ª Região (BA) reformou a sentença que indeferiu o adicional de risco. Para o Regional, o artigo 18 da </w:t>
      </w:r>
      <w:hyperlink r:id="rId16">
        <w:r>
          <w:rPr>
            <w:rStyle w:val="InternetLink"/>
            <w:rFonts w:cs="Arial;Helvetica" w:ascii="Arial;Helvetica" w:hAnsi="Arial;Helvetica"/>
          </w:rPr>
          <w:t>Lei nº 4.860/1965</w:t>
        </w:r>
      </w:hyperlink>
      <w:r>
        <w:rPr/>
        <w:t xml:space="preserve"> assegura o direito ao adicional a todos os servidores e empregados das administrações dos portos organizados, sujeitos a qualquer regime de exploração, inclusive os sem vínculo, o que inclui os trabalhadores avulsos. </w:t>
      </w:r>
    </w:p>
    <w:p>
      <w:pPr>
        <w:pStyle w:val="Corpodotexto"/>
        <w:rPr/>
      </w:pPr>
      <w:r>
        <w:rPr/>
        <w:t xml:space="preserve">Contra a decisão, as empresas interpuseram recurso ao TST. De início, a Sétima Turma ressaltou que o artigo 7º, inciso XXXIV, da </w:t>
      </w:r>
      <w:hyperlink r:id="rId17">
        <w:r>
          <w:rPr>
            <w:rStyle w:val="InternetLink"/>
            <w:rFonts w:cs="Arial;Helvetica" w:ascii="Arial;Helvetica" w:hAnsi="Arial;Helvetica"/>
          </w:rPr>
          <w:t>Constituição da República</w:t>
        </w:r>
      </w:hyperlink>
      <w:r>
        <w:rPr/>
        <w:t xml:space="preserve">, ao disciplinar a igualdade de direitos entre o trabalhador avulso e o empregado, refere-se apenas aos direitos trabalhistas gerais, e não às garantias específicas de certas categorias. Com este fundamento e com base em precedentes do TST, julgou improcedente o pagamento do adicional e determinou o retorno do processo ao Regional para julgar os pedidos sucessivos (adicionais de periculosidade e de insalubridade). </w:t>
      </w:r>
    </w:p>
    <w:p>
      <w:pPr>
        <w:pStyle w:val="Corpodotexto"/>
        <w:rPr/>
      </w:pPr>
      <w:r>
        <w:rPr/>
        <w:t xml:space="preserve">Tema polêmico </w:t>
      </w:r>
    </w:p>
    <w:p>
      <w:pPr>
        <w:pStyle w:val="Corpodotexto"/>
        <w:rPr/>
      </w:pPr>
      <w:r>
        <w:rPr/>
        <w:t xml:space="preserve">O tema sempre foi objeto de polêmica na SDI-1. Em fevereiro de 2009, a Subseção, por unanimidade, não reconheceu o direito dos trabalhadores avulsos ao recebimento do adicional de risco portuário, mas em outro, em que figurou como parte o OGMOSA, o relator, ministro Aloysio Corrêa da Veiga, sustentou a extensão da vantagem aos avulsos por isonomia com os empregados portuários com vínculo empregatício que estariam recebendo referido adicional. </w:t>
      </w:r>
    </w:p>
    <w:p>
      <w:pPr>
        <w:pStyle w:val="Corpodotexto"/>
        <w:rPr/>
      </w:pPr>
      <w:r>
        <w:rPr/>
        <w:t xml:space="preserve">No recurso à SDI-1, os trabalhadores tentaram reverter o entendimento da Sétima Turma alegando que o Regional pautou sua decisão no princípio isonômico, assegurado pelo artigo 18 da </w:t>
      </w:r>
      <w:hyperlink r:id="rId18">
        <w:r>
          <w:rPr>
            <w:rStyle w:val="InternetLink"/>
            <w:rFonts w:cs="Arial;Helvetica" w:ascii="Arial;Helvetica" w:hAnsi="Arial;Helvetica"/>
          </w:rPr>
          <w:t>Lei nº 4.860/1965</w:t>
        </w:r>
      </w:hyperlink>
      <w:r>
        <w:rPr/>
        <w:t xml:space="preserve">. O relator dos embargos, ministro Horácio de Senna Pires, destacou que o fundamento do Regional não foi o da isonomia, pois a decisão não registrou se os empregados do Porto de Aratu recebiam ou não o adicional. O TRT, assinalou o relator, deferiu a verba apenas em tese, por entender que a </w:t>
      </w:r>
      <w:hyperlink r:id="rId19">
        <w:r>
          <w:rPr>
            <w:rStyle w:val="InternetLink"/>
            <w:rFonts w:cs="Arial;Helvetica" w:ascii="Arial;Helvetica" w:hAnsi="Arial;Helvetica"/>
          </w:rPr>
          <w:t>Lei nº 4.860/1965</w:t>
        </w:r>
      </w:hyperlink>
      <w:r>
        <w:rPr/>
        <w:t xml:space="preserve"> não fora revogada pela </w:t>
      </w:r>
      <w:hyperlink r:id="rId20">
        <w:r>
          <w:rPr>
            <w:rStyle w:val="InternetLink"/>
            <w:rFonts w:cs="Arial;Helvetica" w:ascii="Arial;Helvetica" w:hAnsi="Arial;Helvetica"/>
          </w:rPr>
          <w:t>Lei nº 8.630/1993</w:t>
        </w:r>
      </w:hyperlink>
      <w:r>
        <w:rPr/>
        <w:t xml:space="preserve"> (Lei dos Portos) e que, portanto, estaria vigente o artigo que assegurava o direito à verba a todos, inclusive aos sem vínculo empregatício. “Nesse contexto, não demonstrada a inobservância do princípio isonômico, não há como se acolher a pretensão recursal”, concluiu. </w:t>
      </w:r>
    </w:p>
    <w:p>
      <w:pPr>
        <w:pStyle w:val="Corpodotexto"/>
        <w:rPr/>
      </w:pPr>
      <w:r>
        <w:rPr/>
        <w:t xml:space="preserve">Vencidos os ministros Aloysio Corrêa da Veiga, Augusto César de Carvalho, José Roberto Freire Pimenta, juiz Sebastião Geraldo de Oliveira e o juiz Hugo Carlos Scheuermann, os demais integrantes do colegiado votaram com o relator. </w:t>
      </w:r>
    </w:p>
    <w:p>
      <w:pPr>
        <w:pStyle w:val="Corpodotexto"/>
        <w:rPr/>
      </w:pPr>
      <w:r>
        <w:rPr/>
        <w:t xml:space="preserve">Processo: &lt;http://ext02.tst.jus.br/pls/ap01/ap_red100.resumo?num_int=40187&amp;ano_int=2007&amp;qtd_acesso=1517953&amp;novoportal=&gt;RR-96740-22.1999.5.05.0121 - Fase: ED | (Lourdes Côrtes/CF) </w:t>
      </w:r>
    </w:p>
    <w:p>
      <w:pPr>
        <w:pStyle w:val="Corpodotexto"/>
        <w:rPr/>
      </w:pPr>
      <w:r>
        <w:rPr/>
      </w:r>
    </w:p>
    <w:p>
      <w:pPr>
        <w:pStyle w:val="Titulo"/>
        <w:rPr/>
      </w:pPr>
      <w:r>
        <w:rPr/>
        <w:t>TCB terá de pagar equiparação salarial por falta de quadro de carreira válid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pPr>
      <w:r>
        <w:rPr/>
        <w:t xml:space="preserve">A TCB - Sociedade de Transportes Coletivos de Brasília terá que equiparar o salário de um técnico de manutenção ao de outro empregado da empresa que executa o mesmo serviço e ganha mais. Em decisão unânime, a Sexta Turma do Tribunal Superior do Trabalho concluiu que a TCB não possui quadro de carreira válido que permita o pagamento diferenciado entre os empregados. </w:t>
      </w:r>
    </w:p>
    <w:p>
      <w:pPr>
        <w:pStyle w:val="Corpodotexto"/>
        <w:rPr/>
      </w:pPr>
      <w:r>
        <w:rPr/>
        <w:t xml:space="preserve">No caso analisado pelo ministro Augusto César Leite de Carvalho, o Tribunal Regional do Trabalho da 10ª Região (DF/TO) reformou a sentença e negou a equiparação por entender que, embora o quadro de carreira da TCB, empresa pública integrante da administração pública indireta, não tivesse sido homologado pelo Ministério do Trabalho, como prevê a </w:t>
      </w:r>
      <w:r>
        <w:fldChar w:fldCharType="begin"/>
      </w:r>
      <w:r>
        <w:rPr>
          <w:rStyle w:val="InternetLink"/>
          <w:rFonts w:cs="Arial;Helvetica" w:ascii="Arial;Helvetica" w:hAnsi="Arial;Helvetica"/>
        </w:rPr>
        <w:instrText xml:space="preserve"> HYPERLINK "http://intranet/jurisprudencia/Sumulas_com_indice/Sumulas_Ind_1_50.html" \l "SUM-6"</w:instrText>
      </w:r>
      <w:r>
        <w:rPr>
          <w:rStyle w:val="InternetLink"/>
          <w:rFonts w:cs="Arial;Helvetica" w:ascii="Arial;Helvetica" w:hAnsi="Arial;Helvetica"/>
        </w:rPr>
        <w:fldChar w:fldCharType="separate"/>
      </w:r>
      <w:r>
        <w:rPr>
          <w:rStyle w:val="InternetLink"/>
          <w:rFonts w:cs="Arial;Helvetica" w:ascii="Arial;Helvetica" w:hAnsi="Arial;Helvetica"/>
        </w:rPr>
        <w:t>Súmula nº 6</w:t>
      </w:r>
      <w:r>
        <w:rPr>
          <w:rStyle w:val="InternetLink"/>
          <w:rFonts w:cs="Arial;Helvetica" w:ascii="Arial;Helvetica" w:hAnsi="Arial;Helvetica"/>
        </w:rPr>
        <w:fldChar w:fldCharType="end"/>
      </w:r>
      <w:r>
        <w:rPr/>
        <w:t xml:space="preserve"> do TST, a homologação foi pelo governo do Distrito Federal – medida que considera suficiente. </w:t>
      </w:r>
    </w:p>
    <w:p>
      <w:pPr>
        <w:pStyle w:val="Corpodotexto"/>
        <w:rPr/>
      </w:pPr>
      <w:r>
        <w:rPr/>
        <w:t xml:space="preserve">De acordo com o Regional, portanto, o pedido do trabalhador não poderia ser concedido, na medida em que o artigo 461 da </w:t>
      </w:r>
      <w:hyperlink r:id="rId21">
        <w:r>
          <w:rPr>
            <w:rStyle w:val="InternetLink"/>
            <w:rFonts w:cs="Arial;Helvetica" w:ascii="Arial;Helvetica" w:hAnsi="Arial;Helvetica"/>
          </w:rPr>
          <w:t>CLT</w:t>
        </w:r>
      </w:hyperlink>
      <w:r>
        <w:rPr/>
        <w:t xml:space="preserve"> desautoriza a equiparação salarial nas hipóteses em que o empregador tenha quadro de carreira próprio. </w:t>
      </w:r>
    </w:p>
    <w:p>
      <w:pPr>
        <w:pStyle w:val="Corpodotexto"/>
        <w:rPr/>
      </w:pPr>
      <w:r>
        <w:rPr/>
        <w:t xml:space="preserve">O empregado alegou, no recurso julgado pela Sexta Turma, que a TCB é empresa pública que pertence à administração pública indireta do governo do DF e, conforme a </w:t>
      </w:r>
      <w:r>
        <w:fldChar w:fldCharType="begin"/>
      </w:r>
      <w:r>
        <w:rPr>
          <w:rStyle w:val="InternetLink"/>
          <w:rFonts w:cs="Arial;Helvetica" w:ascii="Arial;Helvetica" w:hAnsi="Arial;Helvetica"/>
        </w:rPr>
        <w:instrText xml:space="preserve"> HYPERLINK "http://intranet/jurisprudencia/Sumulas_com_indice/Sumulas_Ind_1_50.html" \l "SUM-6"</w:instrText>
      </w:r>
      <w:r>
        <w:rPr>
          <w:rStyle w:val="InternetLink"/>
          <w:rFonts w:cs="Arial;Helvetica" w:ascii="Arial;Helvetica" w:hAnsi="Arial;Helvetica"/>
        </w:rPr>
        <w:fldChar w:fldCharType="separate"/>
      </w:r>
      <w:r>
        <w:rPr>
          <w:rStyle w:val="InternetLink"/>
          <w:rFonts w:cs="Arial;Helvetica" w:ascii="Arial;Helvetica" w:hAnsi="Arial;Helvetica"/>
        </w:rPr>
        <w:t>Súmula nº 6</w:t>
      </w:r>
      <w:r>
        <w:rPr>
          <w:rStyle w:val="InternetLink"/>
          <w:rFonts w:cs="Arial;Helvetica" w:ascii="Arial;Helvetica" w:hAnsi="Arial;Helvetica"/>
        </w:rPr>
        <w:fldChar w:fldCharType="end"/>
      </w:r>
      <w:r>
        <w:rPr/>
        <w:t xml:space="preserve"> do TST, o quadro de carreira precisa ser homologado pelo Ministério do Trabalho para ter validade e eficácia. Estariam fora dessa exigência, afirmou o trabalhador, apenas as entidades de direito público da administração direta, autárquica e fundacional. </w:t>
      </w:r>
    </w:p>
    <w:p>
      <w:pPr>
        <w:pStyle w:val="Corpodotexto"/>
        <w:rPr/>
      </w:pPr>
      <w:r>
        <w:rPr/>
        <w:t xml:space="preserve">Na interpretação do ministro Augusto César Leite de Carvalho, o empregado tem razão, porque a norma da CLT que trata da equiparação salarial não se aplica quando o empregador tem pessoal organizado em quadro de carreira homologado pelo Ministério do Trabalho. O problema é que o quadro da TCB, em vez de ter sido homologado pelo Ministério do Trabalho, o foi pelo governo do DF. Se a empresa pertencesse à administração direta, autárquica ou fundacional, não haveria obstáculo, mas ela é empresa pública que integra a administração indireta, esclareceu o relator. </w:t>
      </w:r>
    </w:p>
    <w:p>
      <w:pPr>
        <w:pStyle w:val="Corpodotexto"/>
        <w:rPr/>
      </w:pPr>
      <w:r>
        <w:rPr/>
        <w:t xml:space="preserve">Também no entendimento do ministro Augusto César, deve ser levado em conta o artigo 173, parágrafo 1º, inciso II, da </w:t>
      </w:r>
      <w:hyperlink r:id="rId22">
        <w:r>
          <w:rPr>
            <w:rStyle w:val="InternetLink"/>
            <w:rFonts w:cs="Arial;Helvetica" w:ascii="Arial;Helvetica" w:hAnsi="Arial;Helvetica"/>
          </w:rPr>
          <w:t>Constituição da República</w:t>
        </w:r>
      </w:hyperlink>
      <w:r>
        <w:rPr/>
        <w:t xml:space="preserve">, que sujeita as empresas públicas, sociedades de economia mista e suas subsidiárias que exploram atividade econômica ao regime jurídico próprio das empresas privadas, até mesmo quanto às obrigações trabalhistas. Por fim, como o quadro de carreira não foi homologado pelo Ministério do Trabalho, como deveria, o relator não reconheceu sua validade e restabeleceu a sentença de origem. A decisão da Turma foi unânime. Na prática, significa que o trabalhador tem direito à equiparação salarial com o colega que exerce a mesma função. </w:t>
      </w:r>
    </w:p>
    <w:p>
      <w:pPr>
        <w:pStyle w:val="Corpodotexto"/>
        <w:rPr/>
      </w:pPr>
      <w:r>
        <w:rPr/>
        <w:t xml:space="preserve">(Lilian Fonseca/CF)  | Processo: </w:t>
      </w:r>
      <w:hyperlink r:id="rId23">
        <w:r>
          <w:rPr>
            <w:rStyle w:val="InternetLink"/>
            <w:rFonts w:cs="Arial;Helvetica" w:ascii="Arial;Helvetica" w:hAnsi="Arial;Helvetica"/>
          </w:rPr>
          <w:t>RR-75540-25.2008.5.10.0014</w:t>
        </w:r>
      </w:hyperlink>
    </w:p>
    <w:p>
      <w:pPr>
        <w:pStyle w:val="Corpodotexto"/>
        <w:rPr/>
      </w:pPr>
      <w:r>
        <w:rPr/>
      </w:r>
    </w:p>
    <w:p>
      <w:pPr>
        <w:pStyle w:val="Data"/>
        <w:rPr/>
      </w:pPr>
      <w:r>
        <w:rPr/>
        <w:t>24/11/2011</w:t>
      </w:r>
    </w:p>
    <w:p>
      <w:pPr>
        <w:pStyle w:val="Titulo"/>
        <w:rPr/>
      </w:pPr>
      <w:r>
        <w:rPr/>
        <w:t>Município é absolvido de dívida trabalhista da construção de cem casas populares</w:t>
      </w:r>
    </w:p>
    <w:p>
      <w:pPr>
        <w:pStyle w:val="Corpodotexto"/>
        <w:rPr>
          <w:szCs w:val="27"/>
        </w:rPr>
      </w:pPr>
      <w:r>
        <w:rPr>
          <w:szCs w:val="27"/>
        </w:rPr>
      </w:r>
    </w:p>
    <w:p>
      <w:pPr>
        <w:pStyle w:val="Corpodotexto"/>
        <w:rPr/>
      </w:pPr>
      <w:r>
        <w:rPr/>
        <w:t xml:space="preserve">O Município de São Gonçalo do Rio Abaixo (MG) foi absolvido pela Justiça do Trabalho do pagamento de débitos trabalhistas de empreiteiras contratadas para a construção de cem casas populares em 25 localidades da zona rural. A Subseção I Especializada em Dissídios Individuais (SDI-1) do Tribunal Superior do Trabalho não acolheu hoje (24) recurso de empregado das empresas e manteve decisão da Terceira Turma do TST favorável ao município. </w:t>
      </w:r>
    </w:p>
    <w:p>
      <w:pPr>
        <w:pStyle w:val="Corpodotexto"/>
        <w:rPr/>
      </w:pPr>
      <w:r>
        <w:rPr/>
        <w:t>“</w:t>
      </w:r>
      <w:r>
        <w:rPr/>
        <w:t xml:space="preserve">O dono da obra tão somente se compromete ao pagamento do preço estabelecido, objetivando apenas o resultado do trabalho contratado, não possuindo direito ou obrigação de natureza trabalhista quanto aos empregados contratados pelo empreiteiro, salvo se tratar de empresa construtora ou incorporadora”, explica em sua decisão o ministro Aloysio Corrêa da Veiga, relator do processo na SDI-1. Seu entendimento seguiu a </w:t>
      </w:r>
      <w:hyperlink r:id="rId24">
        <w:r>
          <w:rPr>
            <w:rStyle w:val="InternetLink"/>
            <w:rFonts w:cs="Arial;Helvetica" w:ascii="Arial;Helvetica" w:hAnsi="Arial;Helvetica"/>
          </w:rPr>
          <w:t>Orientação Jurisprudencial nº 191</w:t>
        </w:r>
      </w:hyperlink>
      <w:r>
        <w:rPr/>
        <w:t xml:space="preserve"> da SDI-1. </w:t>
      </w:r>
    </w:p>
    <w:p>
      <w:pPr>
        <w:pStyle w:val="Corpodotexto"/>
        <w:rPr/>
      </w:pPr>
      <w:r>
        <w:rPr/>
        <w:t xml:space="preserve">Empreitada X terceirização </w:t>
      </w:r>
    </w:p>
    <w:p>
      <w:pPr>
        <w:pStyle w:val="Corpodotexto"/>
        <w:rPr/>
      </w:pPr>
      <w:r>
        <w:rPr/>
        <w:t xml:space="preserve">Originalmente, a 2ª Vara do Trabalho de João Monlevade (MG) condenou o município, em ação trabalhista movida por um dos operários que participaram da obra, como responsável subsidiário pelos débitos trabalhistas das empresas Ética Construtora e Empreendimentos de Construção Ltda. e Obra de Construtora Rodrigão Ltda. Para tanto, utilizou como base a </w:t>
      </w:r>
      <w:hyperlink r:id="rId25">
        <w:r>
          <w:rPr>
            <w:rStyle w:val="InternetLink"/>
            <w:rFonts w:cs="Arial;Helvetica" w:ascii="Arial;Helvetica" w:hAnsi="Arial;Helvetica"/>
          </w:rPr>
          <w:t>Súmula 331</w:t>
        </w:r>
      </w:hyperlink>
      <w:r>
        <w:rPr/>
        <w:t xml:space="preserve">Súmula nº 331 do TST, que trata da responsabilidade subsidiária do tomador de serviços. </w:t>
      </w:r>
    </w:p>
    <w:p>
      <w:pPr>
        <w:pStyle w:val="Corpodotexto"/>
        <w:rPr/>
      </w:pPr>
      <w:r>
        <w:rPr/>
        <w:t xml:space="preserve">No entanto, o Tribunal Regional do Trabalho da 3ª Região (MG) acolheu recurso do município e reformou a sentença, liberando-o do pagamento da dívida. Para o TRT, no caso do processo, tratava-se de ”típico contrato de empreitada”, na qual impera o entendimento da </w:t>
      </w:r>
      <w:hyperlink r:id="rId26">
        <w:r>
          <w:rPr>
            <w:rStyle w:val="InternetLink"/>
            <w:rFonts w:cs="Arial;Helvetica" w:ascii="Arial;Helvetica" w:hAnsi="Arial;Helvetica"/>
          </w:rPr>
          <w:t>OJ 191</w:t>
        </w:r>
      </w:hyperlink>
      <w:r>
        <w:rPr/>
        <w:t xml:space="preserve">. Segundo o Regional, o município, “no âmbito de suas prerrogativas e observando os ditames legais, contratou empresa de construção civil para obra certa, mediante procedimento licitatório, sob a modalidade de tomada de preço”. </w:t>
      </w:r>
    </w:p>
    <w:p>
      <w:pPr>
        <w:pStyle w:val="Corpodotexto"/>
        <w:rPr/>
      </w:pPr>
      <w:r>
        <w:rPr/>
        <w:t xml:space="preserve">O autor da ação recorreu à Terceira Turma do TST, que, por sua vez, não conheceu do recurso e manteve a decisão do TRT. O trabalhador interpôs novo recurso à SDI-1. Em sua defesa, apresentou decisões em que município é considerado como prestador de serviços públicos, daí decorrendo a existência de terceirização. Para o ministro Aloysio Veiga, porém, “não se mostra razoável que o município, ao realizar contrato de empreitada, venha a ser condenado por eventual inadimplemento do contratado”. O relator acrescentou que a responsabilidade subsidiária diz respeito à terceirização de serviços, e não à contratação de obra ou produto”. </w:t>
      </w:r>
    </w:p>
    <w:p>
      <w:pPr>
        <w:pStyle w:val="Corpodotexto"/>
        <w:rPr/>
      </w:pPr>
      <w:r>
        <w:rPr/>
        <w:t xml:space="preserve">(Augusto Fontenele/CF) | Processo: </w:t>
      </w:r>
      <w:hyperlink r:id="rId27">
        <w:r>
          <w:rPr>
            <w:rStyle w:val="InternetLink"/>
            <w:rFonts w:cs="Arial;Helvetica" w:ascii="Arial;Helvetica" w:hAnsi="Arial;Helvetica"/>
          </w:rPr>
          <w:t>RR-41100-67.2007.5.03.0102</w:t>
        </w:r>
      </w:hyperlink>
      <w:r>
        <w:rPr/>
        <w:t xml:space="preserve"> </w:t>
      </w:r>
    </w:p>
    <w:p>
      <w:pPr>
        <w:pStyle w:val="Corpodotexto"/>
        <w:rPr/>
      </w:pPr>
      <w:r>
        <w:rPr/>
      </w:r>
    </w:p>
    <w:p>
      <w:pPr>
        <w:pStyle w:val="Corpodotexto"/>
        <w:rPr/>
      </w:pPr>
      <w:r>
        <w:rPr/>
        <w:drawing>
          <wp:inline distT="0" distB="0" distL="0" distR="0">
            <wp:extent cx="3651885" cy="375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5" t="-46" r="-5" b="-46"/>
                    <a:stretch>
                      <a:fillRect/>
                    </a:stretch>
                  </pic:blipFill>
                  <pic:spPr bwMode="auto">
                    <a:xfrm>
                      <a:off x="0" y="0"/>
                      <a:ext cx="3651885" cy="375920"/>
                    </a:xfrm>
                    <a:prstGeom prst="rect">
                      <a:avLst/>
                    </a:prstGeom>
                  </pic:spPr>
                </pic:pic>
              </a:graphicData>
            </a:graphic>
          </wp:inline>
        </w:drawing>
      </w:r>
    </w:p>
    <w:p>
      <w:pPr>
        <w:pStyle w:val="Corpodotexto"/>
        <w:rPr/>
      </w:pPr>
      <w:r>
        <w:rPr/>
      </w:r>
    </w:p>
    <w:p>
      <w:pPr>
        <w:pStyle w:val="Data"/>
        <w:rPr/>
      </w:pPr>
      <w:r>
        <w:rPr/>
        <w:t>25/11/2011</w:t>
      </w:r>
    </w:p>
    <w:p>
      <w:pPr>
        <w:pStyle w:val="Titulo"/>
        <w:rPr/>
      </w:pPr>
      <w:r>
        <w:rPr/>
        <w:t>CSJT aprova resolução sobre procedimentos em caso de greve</w:t>
      </w:r>
    </w:p>
    <w:p>
      <w:pPr>
        <w:pStyle w:val="Corpodotexto"/>
        <w:rPr/>
      </w:pPr>
      <w:r>
        <w:rPr/>
      </w:r>
    </w:p>
    <w:p>
      <w:pPr>
        <w:pStyle w:val="Corpodotexto"/>
        <w:rPr/>
      </w:pPr>
      <w:r>
        <w:rPr/>
        <w:t>O Conselho Superior da Justiça do Trabalho (CSJT) aprovou, nesta sexta-feira (25/11), resolução que dispõe sobre os procedimentos administrativos a serem adotados em caso de paralisação do serviço por motivo de greve no âmbito do Conselho e da Justiça do Trabalho de primeiro e segundo graus.</w:t>
      </w:r>
    </w:p>
    <w:p>
      <w:pPr>
        <w:pStyle w:val="Corpodotexto"/>
        <w:rPr/>
      </w:pPr>
      <w:r>
        <w:rPr/>
        <w:t>De acordo com o presidente do CSJT, ministro João Oreste Dalazen, a constatação de que em algumas unidades judiciárias houve “um completo comprometimento da prestação jurisdicional” obriga o Conselho a adotar um tratamento jurídico uniforme em todo o âmbito administrativo da Justiça do Trabalho de primeiro e segundo graus</w:t>
      </w:r>
    </w:p>
    <w:p>
      <w:pPr>
        <w:pStyle w:val="Corpodotexto"/>
        <w:rPr/>
      </w:pPr>
      <w:r>
        <w:rPr/>
        <w:t>É legítima e respeitabilíssima a adesão a movimento grevista, que visem à obtenção de melhores condições de trabalho, inclusive no serviço público. No entanto, temos um quadro inquietante hoje na Justiça do Trabalho de recrudescimento do movimento grevista e a constatação, inclusive, de exacerbação em algumas regiões”, afirmou o ministro, ressaltando que os casos de abusividade são pontuais</w:t>
      </w:r>
    </w:p>
    <w:p>
      <w:pPr>
        <w:pStyle w:val="Corpodotexto"/>
        <w:rPr/>
      </w:pPr>
      <w:r>
        <w:rPr/>
        <w:t>O presidente do CSJT também destacou que “o Supremo Tribunal Federal tem reiteradas decisões no sentido de que a participação em greve provoca necessariamente o desconto na remuneração dos dias de ausência ao trabalho, na medida em que se decidiu pela aplicação, à falta de uma norma legal específica, dos dispositivos da Lei 7.783, que regulam a greve na atividade privada</w:t>
      </w:r>
    </w:p>
    <w:p>
      <w:pPr>
        <w:pStyle w:val="Corpodotexto"/>
        <w:rPr/>
      </w:pPr>
      <w:r>
        <w:rPr/>
        <w:t xml:space="preserve">Por isso, o documento aprovado estabelece que os presidentes dos Tribunais Regionais do Trabalho, sob pena de responsabilidade, deverão descontar a remuneração dos servidores relativa aos dias de paralisação decorrentes de participação em movimento grevista, na folha de pagamento imediatamente subsequente à primeira ausência ao trabalho.  As ausências não poderão ser objeto de abono e de cômputo de tempo de serviço ou qualquer vantagem que o tenha por base, exceto se compensadas mediante serviço extraordinário. </w:t>
      </w:r>
    </w:p>
    <w:p>
      <w:pPr>
        <w:pStyle w:val="Corpodotexto"/>
        <w:rPr/>
      </w:pPr>
      <w:r>
        <w:rPr/>
        <w:t xml:space="preserve">Cessada a adesão do servidor à greve, o valor do desconto da remuneração ainda não efetivado, a critério da Administração, poderá ser parcelado em até doze vezes; compensado com eventual crédito líquido e certo já apurado em favor do servidor, e ainda não pago; compensado mediante reposição das horas não trabalhadas. </w:t>
      </w:r>
    </w:p>
    <w:p>
      <w:pPr>
        <w:pStyle w:val="Corpodotexto"/>
        <w:rPr/>
      </w:pPr>
      <w:r>
        <w:rPr/>
        <w:t xml:space="preserve">De acordo com o texto aprovado, o presidente do Tribunal Regional do Trabalho, de ofício ou mediante solicitação das chefias das unidades administrativas e judiciárias, convocará servidores, em número suficiente, com o propósito de assegurar a continuidade das atividades essenciais. Os servidores que, convocados, se recusarem a comparecer ao serviço, não poderão ser beneficiados com compensação de horas paradas. </w:t>
      </w:r>
    </w:p>
    <w:p>
      <w:pPr>
        <w:pStyle w:val="Corpodotexto"/>
        <w:rPr/>
      </w:pPr>
      <w:r>
        <w:rPr/>
        <w:t xml:space="preserve">A conselheira desembargadora Márcia Andrea Farias da Silva manifestou divergência com relação a alguns artigos da resolução. Ela sugeriu a inclusão de possibilidade de negociação dos descontos durante a greve, a limitação do desconto em até 30% para salvaguardar caráter alimentar, a limitação de duas horas extras por dia a fim de compensação e a contagem em dobro dos dias de compensação aos sábados ou domingos, mas ficou vencida. </w:t>
      </w:r>
    </w:p>
    <w:p>
      <w:pPr>
        <w:pStyle w:val="Corpodotexto"/>
        <w:rPr/>
      </w:pPr>
      <w:r>
        <w:rPr/>
        <w:t>(Patrícia Resende/CSJT)</w:t>
      </w:r>
    </w:p>
    <w:p>
      <w:pPr>
        <w:pStyle w:val="Corpodotexto"/>
        <w:rPr/>
      </w:pPr>
      <w:r>
        <w:rPr/>
      </w:r>
    </w:p>
    <w:p>
      <w:pPr>
        <w:pStyle w:val="Data"/>
        <w:rPr/>
      </w:pPr>
      <w:r>
        <w:rPr>
          <w:rStyle w:val="Portlettitle"/>
        </w:rPr>
        <w:t>25/11/2011 | Agência de Notícias da JT</w:t>
      </w:r>
    </w:p>
    <w:p>
      <w:pPr>
        <w:pStyle w:val="Titulo"/>
        <w:rPr/>
      </w:pPr>
      <w:hyperlink r:id="rId29">
        <w:r>
          <w:rPr>
            <w:rStyle w:val="InternetLink"/>
            <w:rFonts w:cs="Georgia"/>
            <w:color w:val="808080"/>
            <w:sz w:val="32"/>
          </w:rPr>
          <w:t>TRT-MA reconhece como prova conversa gravada por trabalhadora no ambiente de trabalho</w:t>
        </w:r>
      </w:hyperlink>
    </w:p>
    <w:p>
      <w:pPr>
        <w:pStyle w:val="Corpodotexto"/>
        <w:rPr/>
      </w:pPr>
      <w:r>
        <w:rPr/>
      </w:r>
    </w:p>
    <w:p>
      <w:pPr>
        <w:pStyle w:val="Corpodotexto"/>
        <w:rPr/>
      </w:pPr>
      <w:r>
        <w:rPr/>
        <w:t>A Segunda Turma do Tribunal Regional do Trabalho da 16ª Região (TRT-MA) reconheceu como prova processual uma conversa gravada no ambiente de trabalho por uma ex-empregada da empresa Pool Comércio de Confecções Ltda. A conversa, gravada em celular, e depois transferida para CD, ajudou a comprovar que a trabalhadora não abandonou o emprego como afirmava o empregador. Pelo contrário, a prova levou ao reconhecimento da dispensa sem justa causa e à manutenção da sentença da Primeira Vara do Trabalho (VT) de São Luís.</w:t>
      </w:r>
    </w:p>
    <w:p>
      <w:pPr>
        <w:pStyle w:val="Corpodotexto"/>
        <w:rPr/>
      </w:pPr>
      <w:r>
        <w:rPr/>
        <w:t>A decisão da Segunda Turma embasou-se na jurisprudência do Tribunal Superior do Trabalho (TST), que diz ser lícita a gravação de conversa realizada por um de seus interlocutores, seja telefônica ou ambiental, com ou sem conhecimento da outra parte. Segundo o TST, o fato de ter sido gravada sem anuência da outra parte não torna a prova precária e de impossível utilização.</w:t>
      </w:r>
    </w:p>
    <w:p>
      <w:pPr>
        <w:pStyle w:val="Corpodotexto"/>
        <w:rPr/>
      </w:pPr>
      <w:r>
        <w:rPr/>
        <w:t>Os desembargadores julgaram recurso interposto pelo estabelecimento Pool Comércio de Confecções Ltda. A empresa pedia a reforma da decisão da primeira instância que a condenou a pagar verbas rescisórias à ex-empregada, pela dispensa sem justa causa; indenização por danos morais no valor de R$ 5 mil; e a retificar a CTPS (carteira de trabalho) da trabalhadora, fazendo constar como data de admissão 01.11.2006.</w:t>
      </w:r>
    </w:p>
    <w:p>
      <w:pPr>
        <w:pStyle w:val="Corpodotexto"/>
        <w:rPr/>
      </w:pPr>
      <w:r>
        <w:rPr/>
        <w:t>Na inicial, a ex-empregada afirmou que sofria humilhações no emprego e chegou a ser acusada de furto ocorrido no caixa da empresa, tendo sendo sido insultada e caluniada pelo empregador, o que a levou a "fazer uso contínuo de medicamentos controlados e de acompanhamento médico-psicológico".</w:t>
      </w:r>
    </w:p>
    <w:p>
      <w:pPr>
        <w:pStyle w:val="Corpodotexto"/>
        <w:rPr/>
      </w:pPr>
      <w:r>
        <w:rPr/>
        <w:t>A empresa afirmou que a demissão da trabalhadora foi por justa causa em virtude de abandono de emprego. Pediu a exclusão da condenação em danos morais e, no caso de improvimento, redução do valor condenado, bem como pleiteou que fosse desconsiderada a gravação feita pelo celular, sob a alegação de que a prova era precária, que foi impugnada na primeira instância e por atentar contra o direito fundamental à ampla defesa e ao contraditório.</w:t>
      </w:r>
    </w:p>
    <w:p>
      <w:pPr>
        <w:pStyle w:val="Corpodotexto"/>
        <w:rPr/>
      </w:pPr>
      <w:r>
        <w:rPr/>
        <w:t>Para o desembargador James Magno Araújo Farias, relator do recurso ordinário, as alegações da empresa não prosperam. Segundo ele, não houve ofensa aos princípios da ampla defesa e do contraditório, uma vez que foi dada oportunidade à empresa de se manifestar no processo. O desembargador ressaltou que a empresa não impugnou a gravação junto ao juízo da primeira instância, limitando-se a afirmar, em contestação, que os documentos juntados nada provavam e que "foram confeccionados unilateralmente sem nenhuma vinculação lógica com os fatos da causa”.</w:t>
      </w:r>
    </w:p>
    <w:p>
      <w:pPr>
        <w:pStyle w:val="Corpodotexto"/>
        <w:rPr/>
      </w:pPr>
      <w:r>
        <w:rPr/>
        <w:t>O relator ressaltou, também, que o Código de Processo Civil, no artigo 302, é claro “ao estabelecer o ônus da impugnação especificada ao réu, não lhe sendo possível apresentar alegativas genéricas para refutar os fatos narrados pelo autor, bem como as provas por este anexadas ao processo”. Sendo assim, o desembargador James Magno Araújo entendeu que agiu com acerto o juízo da Primeira Vara ao afirmar que a gravação não foi especificadamente impugnada pela empresa, o que a tornou incontroversa nos autos.</w:t>
      </w:r>
    </w:p>
    <w:p>
      <w:pPr>
        <w:pStyle w:val="Corpodotexto"/>
        <w:rPr/>
      </w:pPr>
      <w:r>
        <w:rPr/>
        <w:t>Além disso, como frisou o desembargador, foi comprovada a validade da gravação, bem como a dispensa sem justa causa e o dano moral sofrido pela trabalhadora. Dessa forma, embasado em jurisprudência e em legislação sobre a matéria, e diante das provas processuais, o relator votou pela manutenção da sentença originária.</w:t>
      </w:r>
    </w:p>
    <w:p>
      <w:pPr>
        <w:pStyle w:val="Corpodotexto"/>
        <w:rPr/>
      </w:pPr>
      <w:r>
        <w:rPr/>
      </w:r>
    </w:p>
    <w:p>
      <w:pPr>
        <w:pStyle w:val="Titulo"/>
        <w:rPr/>
      </w:pPr>
      <w:hyperlink r:id="rId30">
        <w:r>
          <w:rPr>
            <w:rStyle w:val="InternetLink"/>
            <w:rFonts w:cs="Georgia"/>
            <w:color w:val="808080"/>
            <w:sz w:val="32"/>
          </w:rPr>
          <w:t>TRT-SP entende cabível antecipação de tutela contra a Fazenda Pública estadual</w:t>
        </w:r>
      </w:hyperlink>
    </w:p>
    <w:p>
      <w:pPr>
        <w:pStyle w:val="Corpodotexto"/>
        <w:rPr/>
      </w:pPr>
      <w:r>
        <w:rPr/>
      </w:r>
    </w:p>
    <w:p>
      <w:pPr>
        <w:pStyle w:val="Corpodotexto"/>
        <w:rPr/>
      </w:pPr>
      <w:r>
        <w:rPr/>
        <w:t>Em acórdão da Nona Turma do Tribunal Regional do Trabalho da Segunda Região (TRT-SP), a juíza convocada Eliane Pedroso entendeu que a antecipação dos efeitos da tutela, prevista no art. 273 do CPC, é procedimento que se permite na Justiça do Trabalho, diante da lacuna que se observa quanto ao tema na Consolidação das Leis do Trabalho (CLT). </w:t>
      </w:r>
    </w:p>
    <w:p>
      <w:pPr>
        <w:pStyle w:val="Corpodotexto"/>
        <w:rPr/>
      </w:pPr>
      <w:r>
        <w:rPr/>
        <w:t>Do mesmo modo, a juíza entendeu que não há justificativa para que a Fazenda Pública não sofra essa espécie de demanda judicial, principalmente quando se trata de pagamento de pensão sem desconto da contribuição social, citando, inclusive, palavras do Ministro Celso de Melo (STF): “O ordenamento positivo brasileiro não impede a concessão de tutela antecipada contra o Poder Público, se atendidos os pressupostos legais fixados no artigo 273, I e II do CPC, na redação dada pela lei 8952/94 – e observadas as restrições estabelecidas na lei 9494/97 (artigo 1º) – tornar-se-á lícito ao magistrado deferir a tutela antecipatória requerida contra a Fazenda Pública”.</w:t>
      </w:r>
    </w:p>
    <w:p>
      <w:pPr>
        <w:pStyle w:val="Corpodotexto"/>
        <w:rPr/>
      </w:pPr>
      <w:r>
        <w:rPr/>
        <w:t>No caso analisado pela turma, foi deferido pela sentença de 1º grau, em caráter antecipatório, o pagamento pela Fazenda Pública de pensão vitalícia sem o desconto de 11% relativo à contribuição social. Contra esta sentença, a Fazenda interpôs a medida cautelar sob análise, alegando ainda que a possibilidade de reversão da tutela lhe traz danos irreparáveis, argumento que também foi rechaçado pela juíza.</w:t>
      </w:r>
    </w:p>
    <w:p>
      <w:pPr>
        <w:pStyle w:val="Corpodotexto"/>
        <w:rPr/>
      </w:pPr>
      <w:r>
        <w:rPr/>
        <w:t>O entendimento foi justificado pelo fato de que o pagamento de pensão mensal vitalícia sem a taxação de 11% relativa à contribuição sindical apresenta caráter eminentemente alimentar e, portanto, não pode sofrer irredutibilidade, conforme previsão constitucional. Dessa forma, a medida cautelar ajuizada pela Fazenda Pública foi julgada improcedente, por unanimidade de votos.</w:t>
      </w:r>
    </w:p>
    <w:p>
      <w:pPr>
        <w:pStyle w:val="Corpodotexto"/>
        <w:rPr/>
      </w:pPr>
      <w:r>
        <w:rPr/>
        <w:t>Processo RO 00259.0023.2011.5.02.0000</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32"/>
                    </pic:cNvPr>
                    <pic:cNvPicPr>
                      <a:picLocks noChangeAspect="1" noChangeArrowheads="1"/>
                    </pic:cNvPicPr>
                  </pic:nvPicPr>
                  <pic:blipFill>
                    <a:blip r:embed="rId3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5/11/2011</w:t>
      </w:r>
    </w:p>
    <w:p>
      <w:pPr>
        <w:pStyle w:val="Titulo"/>
        <w:rPr/>
      </w:pPr>
      <w:r>
        <w:rPr/>
        <w:t>S. FED - CDH aprova aumento no salário-família</w:t>
      </w:r>
    </w:p>
    <w:p>
      <w:pPr>
        <w:pStyle w:val="Corpodotexto"/>
        <w:rPr/>
      </w:pPr>
      <w:r>
        <w:rPr/>
      </w:r>
    </w:p>
    <w:p>
      <w:pPr>
        <w:pStyle w:val="Corpodotexto"/>
        <w:rPr>
          <w:rFonts w:ascii="Times New Roman" w:hAnsi="Times New Roman" w:cs="Times New Roman"/>
          <w:sz w:val="24"/>
          <w:szCs w:val="24"/>
        </w:rPr>
      </w:pPr>
      <w:r>
        <w:rPr/>
        <w:t xml:space="preserve">A Comissão de Direitos Humanos e Legislação Participativa (CDH) aprovou, nesta quinta-feira (24/11), três alterações no sistema da Previdência Social. Proposta em projeto de lei (PLS 416/11) do senador Paulo Bauer (PSDB-SC), uma das medidas destina-se a garantir às trabalhadoras com filhos de zero a seis anos o pagamento em dobro do salário-família. </w:t>
      </w:r>
    </w:p>
    <w:p>
      <w:pPr>
        <w:pStyle w:val="Corpodotexto"/>
        <w:rPr/>
      </w:pPr>
      <w:r>
        <w:rPr/>
        <w:t xml:space="preserve">Atualmente, o salário-família é pago a pais ou mães contribuintes da Previdência Social considerados de baixa renda, com filhos de até 14 anos e que recebem até R$ 862,60. Os valores pagos são R$ 29,43, para quem ganha até R$ 573,91, e R$ 20,74, para quem recebe até R$ 862,60. A única categoria excluída desse benefício são os trabalhadores domésticos. </w:t>
      </w:r>
    </w:p>
    <w:p>
      <w:pPr>
        <w:pStyle w:val="Corpodotexto"/>
        <w:rPr/>
      </w:pPr>
      <w:r>
        <w:rPr/>
        <w:t>A intenção de Paulo Bauer é compensar as mães trabalhadoras carentes que, além de ganhar menos que os homens, enfrentam a sobrecarga doméstica nos cuidados com os filhos e a casa. O relator da matéria, senador Sérgio Petecão, assinalou a importância da iniciativa, mas considerou que não exime o poder público de ampliar a oferta de creches e combater essa discrepância salarial entre homens e mulheres.</w:t>
      </w:r>
    </w:p>
    <w:p>
      <w:pPr>
        <w:pStyle w:val="Corpodotexto"/>
        <w:rPr/>
      </w:pPr>
      <w:r>
        <w:rPr/>
        <w:t>Xeroderma</w:t>
      </w:r>
    </w:p>
    <w:p>
      <w:pPr>
        <w:pStyle w:val="Corpodotexto"/>
        <w:rPr/>
      </w:pPr>
      <w:r>
        <w:rPr/>
        <w:t xml:space="preserve">Outra mudança previdenciária aprovada foi encaminhada por projeto de lei (PLS 553/11) da senadora Lúcia Vânia (PSDB-GO) e dispensa de carência a concessão de auxílio-doença e aposentadoria por invalidez ao portador de xeroderma pigmentoso. Trata-se de uma rara doença de pele, causada por uma anomalia genética, que sujeita seus portadores a tumores, alterações oculares e neurológicas causados por exposição à radiação ultravioleta (UV). </w:t>
      </w:r>
    </w:p>
    <w:p>
      <w:pPr>
        <w:pStyle w:val="Corpodotexto"/>
        <w:rPr/>
      </w:pPr>
      <w:r>
        <w:rPr/>
        <w:t xml:space="preserve">Ao apresentar parecer favorável ao PLS 553/11, o relator, senador Paulo Paim (PT-RS), observou que a incidência da moléstia na população mundial é de dois a quatro casos por milhão. No Brasil, merece nota a alta concentração de portadores de xeroderma pigmentoso no distrito de Araras, localizado no município de Faina (GO). </w:t>
      </w:r>
    </w:p>
    <w:p>
      <w:pPr>
        <w:pStyle w:val="Corpodotexto"/>
        <w:rPr/>
      </w:pPr>
      <w:r>
        <w:rPr/>
        <w:t>Talidomida</w:t>
      </w:r>
    </w:p>
    <w:p>
      <w:pPr>
        <w:pStyle w:val="Corpodotexto"/>
        <w:rPr/>
      </w:pPr>
      <w:r>
        <w:rPr/>
        <w:t xml:space="preserve">Trabalhadores do setor privado e servidores públicos vítimas da Síndrome da Talidomida poderão ter direito a se aposentar voluntariamente após 20 anos de contribuição, independentemente de idade. Essa possibilidade foi aberta com a aprovação do PLS 512/11 - Complementar, do senador Paulo Paim (PT-RS), pela CDH. </w:t>
      </w:r>
    </w:p>
    <w:p>
      <w:pPr>
        <w:pStyle w:val="Corpodotexto"/>
        <w:rPr/>
      </w:pPr>
      <w:r>
        <w:rPr/>
        <w:t xml:space="preserve">Desenvolvida na Alemanha e comercializada no Brasil até 1965, a talidomida acarretou malformações em fetos, que resultaram em deficiências físicas, visuais e auditivas. Na avaliação do relator, senador Paulo Davim (PV-RN), o projeto faz justiça e segue as orientações da Convenção sobre os Direitos das Pessoas com Deficiência, ratificada pelo Brasil. </w:t>
      </w:r>
    </w:p>
    <w:p>
      <w:pPr>
        <w:pStyle w:val="Corpodotexto"/>
        <w:rPr/>
      </w:pPr>
      <w:r>
        <w:rPr/>
        <w:t xml:space="preserve">Essas três matérias ainda serão votadas pela Comissão de Assuntos Sociais (CAS).  </w:t>
      </w:r>
    </w:p>
    <w:p>
      <w:pPr>
        <w:pStyle w:val="Corpodotexto"/>
        <w:rPr/>
      </w:pPr>
      <w:r>
        <w:rPr/>
        <w:t>Fonte: Senado Federal</w:t>
      </w:r>
    </w:p>
    <w:p>
      <w:pPr>
        <w:pStyle w:val="Corpodotexto"/>
        <w:rPr/>
      </w:pPr>
      <w:r>
        <w:rPr/>
      </w:r>
    </w:p>
    <w:p>
      <w:pPr>
        <w:pStyle w:val="Titulo"/>
        <w:rPr/>
      </w:pPr>
      <w:r>
        <w:rPr/>
        <w:t>TRT16 - Tribunal reconhece como prova conversa gravada por trabalhadora no ambiente de trabalho</w:t>
      </w:r>
    </w:p>
    <w:p>
      <w:pPr>
        <w:pStyle w:val="Corpodotexto"/>
        <w:rPr/>
      </w:pPr>
      <w:r>
        <w:rPr/>
      </w:r>
    </w:p>
    <w:p>
      <w:pPr>
        <w:pStyle w:val="Corpodotexto"/>
        <w:rPr>
          <w:rFonts w:ascii="Times New Roman" w:hAnsi="Times New Roman" w:cs="Times New Roman"/>
          <w:sz w:val="24"/>
          <w:szCs w:val="24"/>
        </w:rPr>
      </w:pPr>
      <w:r>
        <w:rPr/>
        <w:t>A Segunda Turma do Tribunal Regional do Trabalho da 16ª Região (TRT-MA) reconheceu como prova processual uma conversa gravada no ambiente de trabalho por uma ex-empregada da empresa Pool Comércio de Confecções Ltda. A conversa, gravada em celular, e depois transferida para CD, ajudou a comprovar que a trabalhadora não abandonou o emprego como afirmava o empregador. Pelo contrário, a prova levou ao reconhecimento da dispensa sem justa causa e à manutenção da sentença da Primeira Vara do Trabalho (VT) de São Luís.</w:t>
      </w:r>
    </w:p>
    <w:p>
      <w:pPr>
        <w:pStyle w:val="Corpodotexto"/>
        <w:rPr/>
      </w:pPr>
      <w:r>
        <w:rPr/>
        <w:t>A decisão da Segunda Turma embasou-se na jurisprudência do Tribunal Superior do Trabalho (TST), que diz ser lícita a gravação de conversa realizada por um de seus interlocutores, seja telefônica ou ambiental, com ou sem conhecimento da outra parte. Segundo o TST, o fato de ter sido gravada sem anuência da outra parte não torna a prova precária e de impossível utilização.</w:t>
      </w:r>
    </w:p>
    <w:p>
      <w:pPr>
        <w:pStyle w:val="Corpodotexto"/>
        <w:rPr/>
      </w:pPr>
      <w:r>
        <w:rPr/>
        <w:t>Os desembargadores julgaram recurso interposto pelo estabelecimento Pool Comércio de Confecções Ltda. A empresa pedia a reforma da decisão da primeira instância que a condenou a pagar verbas rescisórias à ex-empregada, pela dispensa sem justa causa; indenização por danos morais no valor de R$ 5 mil; e a retificar a CTPS (carteira de trabalho) da trabalhadora, fazendo constar como data de admissão 01.11.2006.</w:t>
      </w:r>
    </w:p>
    <w:p>
      <w:pPr>
        <w:pStyle w:val="Corpodotexto"/>
        <w:rPr/>
      </w:pPr>
      <w:r>
        <w:rPr/>
        <w:t>Na inicial, a ex-empregada afirmou que sofria humilhações no emprego e chegou a ser acusada de furto ocorrido no caixa da empresa, tendo sendo sido insultada e caluniada pelo empregador, o que a levou a fazer uso contínuo de medicamentos controlados e de acompanhamento médico-psicológico.</w:t>
      </w:r>
    </w:p>
    <w:p>
      <w:pPr>
        <w:pStyle w:val="Corpodotexto"/>
        <w:rPr/>
      </w:pPr>
      <w:r>
        <w:rPr/>
        <w:t>A empresa afirmou que a demissão da trabalhadora foi por justa causa em virtude de abandono de emprego. Pediu a exclusão da condenação em danos morais e, no caso de improvimento, redução do valor condenado, bem como pleiteou que fosse desconsiderada a gravação feita pelo celular, sob a alegação de que a prova era precária, que foi impugnada na primeira instância e por atentar contra o direito fundamental à ampla defesa e ao contraditório.</w:t>
      </w:r>
    </w:p>
    <w:p>
      <w:pPr>
        <w:pStyle w:val="Corpodotexto"/>
        <w:rPr/>
      </w:pPr>
      <w:r>
        <w:rPr/>
        <w:t xml:space="preserve">Para o desembargador James Magno Araújo Farias, relator do recurso ordinário, as alegações da empresa não prosperam. Segundo ele, não houve ofensa aos princípios da ampla defesa e do contraditório, uma vez que foi dada oportunidade à empresa de se manifestar no processo. O desembargador ressaltou que a empresa não impugnou a gravação junto ao juízo da primeira instância, limitando-se a afirmar, em contestação, que os documentos juntados nada provavam e que foram confeccionados unilateralmente sem nenhuma vinculação lógica com os fatos da causa”. </w:t>
      </w:r>
    </w:p>
    <w:p>
      <w:pPr>
        <w:pStyle w:val="Corpodotexto"/>
        <w:rPr/>
      </w:pPr>
      <w:r>
        <w:rPr/>
        <w:t>O relator ressaltou, também, que o Código de Processo Civil, no artigo 302, é claro “ao estabelecer o ônus da impugnação especificada ao réu, não lhe sendo possível apresentar alegativas genéricas para refutar os fatos narrados pelo autor, bem como as provas por este anexadas ao processo”. Sendo assim, o desembargador James Magno Araújo entendeu que agiu com acerto o juízo da Primeira Vara ao afirmar que a gravação não foi especificadamente impugnada pela empresa, o que a tornou incontroversa nos autos.</w:t>
      </w:r>
    </w:p>
    <w:p>
      <w:pPr>
        <w:pStyle w:val="Corpodotexto"/>
        <w:rPr/>
      </w:pPr>
      <w:r>
        <w:rPr/>
        <w:t>Além disso, como frisou o desembargador, foi comprovada a validade da gravação, bem como a dispensa sem justa causa e o dano moral sofrido pela trabalhadora. Dessa forma, embasado em jurisprudência e em legislação sobre a matéria, e diante das provas processuais, o relator votou pela manutenção da sentença originária.</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Trabalhador com deficiência que ficou em casa por meses com anuência da reclamada será indenizado</w:t>
      </w:r>
    </w:p>
    <w:p>
      <w:pPr>
        <w:pStyle w:val="Corpodotexto"/>
        <w:rPr/>
      </w:pPr>
      <w:r>
        <w:rPr/>
      </w:r>
    </w:p>
    <w:p>
      <w:pPr>
        <w:pStyle w:val="Corpodotexto"/>
        <w:rPr>
          <w:rFonts w:ascii="Times New Roman" w:hAnsi="Times New Roman" w:cs="Times New Roman"/>
          <w:sz w:val="24"/>
          <w:szCs w:val="24"/>
        </w:rPr>
      </w:pPr>
      <w:r>
        <w:rPr/>
        <w:t xml:space="preserve">Inconformado com a sentença da 2ª Vara do Trabalho de Campinas que julgou improcedente o seu pedido de indenização por danos materiais e morais, o trabalhador recorreu, insistindo nos pedidos, e alegando que foi vítima de discriminação por parte da reclamada, uma renomada empresa do ramo de alimentação. O trabalhador afirmou ainda que a empresa teria deixado de cumprir a lei ao determinar que ele permanecesse durante cinco meses em casa, devido à sua deficiência física. </w:t>
      </w:r>
    </w:p>
    <w:p>
      <w:pPr>
        <w:pStyle w:val="Corpodotexto"/>
        <w:rPr/>
      </w:pPr>
      <w:r>
        <w:rPr/>
        <w:t xml:space="preserve">O Juízo de primeira instância entendeu que o reclamante não tinha estabilidade no emprego, isso porque “não é esta a leitura que o juízo faz do artigo 93 da lei 8213-91”. A sentença ainda ressaltou que “restou evidente que o reclamante não se adaptou às condições de trabalho, conforme informou no seu depoimento pessoal”. Essa informação coincidiu com o depoimento da testemunha da empresa. </w:t>
      </w:r>
    </w:p>
    <w:p>
      <w:pPr>
        <w:pStyle w:val="Corpodotexto"/>
        <w:rPr/>
      </w:pPr>
      <w:r>
        <w:rPr/>
        <w:t xml:space="preserve">A sentença também destacou que o reclamante não mostrou ao juízo a cota de portadores de necessidades especiais, “uma vez que a quantidade de trabalhadores deve ser aferida na empresa e não na unidade” e além do mais, “a reclamada fez comprovação documental e o autor não invalidou. </w:t>
      </w:r>
    </w:p>
    <w:p>
      <w:pPr>
        <w:pStyle w:val="Corpodotexto"/>
        <w:rPr/>
      </w:pPr>
      <w:r>
        <w:rPr/>
        <w:t xml:space="preserve">Quanto ao dano moral, a sentença ressaltou que a responsabilidade para o caso é subjetiva, e que exige prova do ato ilícito do causador do dano que infringiu a lei ou o contrato, bem como o nexo causal entre a conduta ilegal e o dano, porém salientou que “a prova da dor ou do sofrimento, abalo psíquico e outros é dispensável uma vez que podem ser extraídos das regras da experiência, pela verificação do que normalmente acontece e que decorre da natureza humana”. </w:t>
      </w:r>
    </w:p>
    <w:p>
      <w:pPr>
        <w:pStyle w:val="Corpodotexto"/>
        <w:rPr/>
      </w:pPr>
      <w:r>
        <w:rPr/>
        <w:t xml:space="preserve">Para o Juízo de primeira instância, a empresa “não cometeu ato ilícito” e “tampouco violou a honra ou a dignidade do reclamante”. Registrou também que “não foi comprovada a dispensa discriminatória, ilegal ou abusiva”, ressaltou que “o reclamante não juntou documentos” e a sua testemunha “nada sabia”. Concluiu, assim, que “a reclamada agiu dentro dos limites da lei, sem excessos, no exercício regular de seu direito potestativo”, e lembrou que “à reclamada, como empregadora que corre os riscos do negócios, cabe avaliar a necessidade e conveniência dos profissionais que deseja manter em seus quadros”. O Juízo da 2ª VT de Campinas destacou por fim que “pairava razoável controvérsia jurídica” sobre eventual estabilidade do trabalhador e ele também não convenceu sobre “a existência dos danos morais experimentados”. </w:t>
      </w:r>
    </w:p>
    <w:p>
      <w:pPr>
        <w:pStyle w:val="Corpodotexto"/>
        <w:rPr/>
      </w:pPr>
      <w:r>
        <w:rPr/>
        <w:t xml:space="preserve">O relator do acórdão da 8ª Câmara do TRT, desembargador Flavio Allegretti de Campos Cooper, concordou com o Juízo de primeira instância que o trabalhador não comprovou a alegação de dispensa discriminatória, por ser portador de deficiência física. Também reconheceu como “inservível” o depoimento da única testemunha do reclamante, porque ela não chegou a trabalhar com o reclamante e nem mesmo prestou serviços na empresa. Quanto ao depoimento da testemunha da empresa, este confirmou as informações contidas na defesa de que solicitou ao autor para “puxar água com o rodo”, mas ele se negou a cumprir a determinação. O chefe foi chamado e, a partir daí, o trabalhador não mais apareceu na empresa. </w:t>
      </w:r>
    </w:p>
    <w:p>
      <w:pPr>
        <w:pStyle w:val="Corpodotexto"/>
        <w:rPr/>
      </w:pPr>
      <w:r>
        <w:rPr/>
        <w:t xml:space="preserve">O acórdão reconheceu, pelo conjunto probatório, que “não houve adaptação do reclamante na atividade por ele exercida e que, inclusive, estava sendo verificada uma transferência para outro local”. A empresa afirmou, nos autos, que o reclamante “trabalhou por 20 ou 25 dias” e em razão do desentendimento com o chefe de cozinha “parou de prestar serviços”, sendo que o seu irmão, por telefone, informou que o reclamante estava em casa. </w:t>
      </w:r>
    </w:p>
    <w:p>
      <w:pPr>
        <w:pStyle w:val="Corpodotexto"/>
        <w:rPr/>
      </w:pPr>
      <w:r>
        <w:rPr/>
        <w:t xml:space="preserve">Mesmo assim, pelo acórdão, “tal fato não justifica a atitude da empresa em deixar o reclamante em casa por aproximadamente cinco meses, sem desempenhar o trabalho para o qual foi contratado como auxiliar de serviços gerais”. Ele ingressou na empresa em 3 de março de 2010 e, segundo informações da própria empresa, trabalhou apenas por 20 ou 25 dias, até ser dispensado em 17 de agosto de 2010. </w:t>
      </w:r>
    </w:p>
    <w:p>
      <w:pPr>
        <w:pStyle w:val="Corpodotexto"/>
        <w:rPr/>
      </w:pPr>
      <w:r>
        <w:rPr/>
        <w:t xml:space="preserve">O acórdão ressaltou que “é obvio que a conduta do reclamante, de permanecer em casa, teve anuência da reclamada, pois se quisesse que o empregado continuasse lhe prestando serviços teria enviado comunicação formal determinando o seu retorno ao trabalho com a função compatível com a contratada, inclusive, sob pena de abandono no emprego”. Porém, não concordou com a maneira que a empresa “tentou resolver o problema de falta de adaptação no trabalho do autor, pois, em vez de tentar reaproveitá-lo em outros serviços, preferiu deixá-lo em casa, sem trabalho”. </w:t>
      </w:r>
    </w:p>
    <w:p>
      <w:pPr>
        <w:pStyle w:val="Corpodotexto"/>
        <w:rPr/>
      </w:pPr>
      <w:r>
        <w:rPr/>
        <w:t xml:space="preserve">A decisão colegiada destacou o “caráter sinalagmático do contrato de trabalho, do qual resultam obrigações contrárias e equivalentes” e que “evidencia que a principal obrigação do empregado é prestar o trabalho para o qual foi contratado, sendo que tal obrigação de fazer é personalíssima e deve ser executada com diligência, exatidão, fidelidade ao empreendimento”. Em contrapartida, “deve o empregador pagar o salário ajustado e ainda dar o trabalho e possibilitar ao empregado a sua execução”. </w:t>
      </w:r>
    </w:p>
    <w:p>
      <w:pPr>
        <w:pStyle w:val="Corpodotexto"/>
        <w:rPr/>
      </w:pPr>
      <w:r>
        <w:rPr/>
        <w:t xml:space="preserve">Mais que fonte de renda pessoal e familiar para o empregado, o que assegura “um lastro econômico para inseri-lo na sociedade”, o trabalho também representa um instrumento de afirmação do indivíduo na comunidade, “o que demonstra a sua grande relevância para o trabalhador”, dispôs o acórdão. </w:t>
      </w:r>
    </w:p>
    <w:p>
      <w:pPr>
        <w:pStyle w:val="Corpodotexto"/>
        <w:rPr/>
      </w:pPr>
      <w:r>
        <w:rPr/>
        <w:t xml:space="preserve">Em conclusão, a decisão colegiada da 8ª Câmara entendeu como punitivo o período de inatividade vivido pelo trabalhador em casa, “já que afronta o princípio constitucional previsto no art. 1º, III, devendo ser reparado por meio de indenização, com fulcro nos arts. 186 c/c 927 do CCB, art. 5º, incisos V e X, da CF”, e acolhendo o apelo do autor, deferiu a indenização por danos morais em R$ 5 mil, com juros a partir do ajuizamento da ação e correção monetária, nos termos da lei”. (Processo 0001435-22.2010.5.15.0032) </w:t>
      </w:r>
    </w:p>
    <w:p>
      <w:pPr>
        <w:pStyle w:val="Corpodotexto"/>
        <w:rPr/>
      </w:pPr>
      <w:r>
        <w:rPr/>
        <w:t>Fonte: Tribunal Regional do Trabalho da 15ª Região</w:t>
      </w:r>
    </w:p>
    <w:p>
      <w:pPr>
        <w:pStyle w:val="Corpodotexto"/>
        <w:rPr/>
      </w:pPr>
      <w:r>
        <w:rPr/>
      </w:r>
    </w:p>
    <w:p>
      <w:pPr>
        <w:pStyle w:val="Titulo"/>
        <w:rPr/>
      </w:pPr>
      <w:r>
        <w:rPr/>
        <w:t>TRT13 - TRT nega a trabalhador inclusão de gorjeta como salário</w:t>
      </w:r>
    </w:p>
    <w:p>
      <w:pPr>
        <w:pStyle w:val="Corpodotexto"/>
        <w:rPr/>
      </w:pPr>
      <w:r>
        <w:rPr/>
      </w:r>
    </w:p>
    <w:p>
      <w:pPr>
        <w:pStyle w:val="Corpodotexto"/>
        <w:rPr>
          <w:rFonts w:ascii="Times New Roman" w:hAnsi="Times New Roman" w:cs="Times New Roman"/>
          <w:sz w:val="24"/>
          <w:szCs w:val="24"/>
        </w:rPr>
      </w:pPr>
      <w:r>
        <w:rPr/>
        <w:t xml:space="preserve">Um empregado da Embrapa - Empresa Brasileira de Pesquisa Agropecuária, recorreu à Segunda Instância da Justiça do Trabalho para tentar reformular a decisão de um juiz que julgou procedente, em parte, o pedido para condenar a empresa a pagar títulos como aviso prévio, férias em dobro e férias simples acrescidas de 1/3, FGTS e mais 40% sobre a média das gorjetas e diferenças referentes a 13º salários. Requereu reforma para que fossem reconhecidos os valores recebidos a título de gorjetas. </w:t>
      </w:r>
    </w:p>
    <w:p>
      <w:pPr>
        <w:pStyle w:val="Corpodotexto"/>
        <w:rPr/>
      </w:pPr>
      <w:r>
        <w:rPr/>
        <w:t>Com base na contradição dos depoimentos das testemunhas, o juiz considerou que não foi comprovada a remuneração informada na ação. Após a análise das provas, a 1ª Turma de Julgamento reconheceu que o juiz de 1ª Instância agiu de forma acertada ao não reconhecer os valores apontados na ação principal.</w:t>
      </w:r>
    </w:p>
    <w:p>
      <w:pPr>
        <w:pStyle w:val="Corpodotexto"/>
        <w:rPr/>
      </w:pPr>
      <w:r>
        <w:rPr/>
        <w:t>A Primeira Turma manteve decisão da primeira instância na concessão da justiça gratuita, mas excluiu a determinação de liberação das guias do seguro-desemprego, já que não foram feitos os pedidos na ação principal. A Primeira Turma entendeu o inconformismo  do trabalhador e alegou que é um direito o recebimento das guias, mas constatou-se a inexistência de pedido expresso para a liberação na ação, bem como base legal para o seu deferimento. Processo nº 01103.2010.009.13.00-3.</w:t>
      </w:r>
    </w:p>
    <w:p>
      <w:pPr>
        <w:pStyle w:val="Corpodotexto"/>
        <w:rPr/>
      </w:pPr>
      <w:r>
        <w:rPr/>
        <w:t>Fonte: Tribunal Regional do Trabalho da 13ª Região</w:t>
      </w:r>
    </w:p>
    <w:p>
      <w:pPr>
        <w:pStyle w:val="Corpodotexto"/>
        <w:rPr/>
      </w:pPr>
      <w:r>
        <w:rPr/>
      </w:r>
    </w:p>
    <w:p>
      <w:pPr>
        <w:pStyle w:val="Titulo"/>
        <w:rPr/>
      </w:pPr>
      <w:r>
        <w:rPr/>
        <w:t>TRT10 - Funcionários da CEB encerram greve</w:t>
      </w:r>
    </w:p>
    <w:p>
      <w:pPr>
        <w:pStyle w:val="Corpodotexto"/>
        <w:rPr/>
      </w:pPr>
      <w:r>
        <w:rPr/>
      </w:r>
    </w:p>
    <w:p>
      <w:pPr>
        <w:pStyle w:val="Corpodotexto"/>
        <w:rPr>
          <w:rFonts w:ascii="Times New Roman" w:hAnsi="Times New Roman" w:cs="Times New Roman"/>
          <w:sz w:val="24"/>
          <w:szCs w:val="24"/>
        </w:rPr>
      </w:pPr>
      <w:r>
        <w:rPr/>
        <w:t xml:space="preserve">Nesta quarta-feira (23) a Ceb protocolou no TRT10, conforme proc 03353-2011-000-10-00-8, a desistência do dissídio coletivo de greve, em virtude de aprovação da contraproposta da empresa, relativa ao acordo com vigência no biênio 2011/2012. </w:t>
      </w:r>
    </w:p>
    <w:p>
      <w:pPr>
        <w:pStyle w:val="Corpodotexto"/>
        <w:rPr/>
      </w:pPr>
      <w:r>
        <w:rPr/>
        <w:t xml:space="preserve">Os funcionários retornaram ao trabalho logo depois da decisão. Em nota a CEB informa que a greve que durou 21 dias foi encerrada e destaca que os trabalhadores aprovaram a proposta da Direção da Empresa, que contém os seguintes itens: </w:t>
      </w:r>
    </w:p>
    <w:p>
      <w:pPr>
        <w:pStyle w:val="Corpodotexto"/>
        <w:rPr/>
      </w:pPr>
      <w:r>
        <w:rPr/>
        <w:t xml:space="preserve">1º ) Reajuste salarial pelo Índice Nacional de Preços ao Consumidor (INPC) do período referente a 01/11/2010  a 31/10/2011; </w:t>
      </w:r>
    </w:p>
    <w:p>
      <w:pPr>
        <w:pStyle w:val="Corpodotexto"/>
        <w:rPr/>
      </w:pPr>
      <w:r>
        <w:rPr/>
        <w:t xml:space="preserve">2º) Pagamento, a título de abono especial temporário, o valor bruto de R$ 4 mil, sendo R$ 2 mil a ser pago em 30 de novembro de 2011, e R$ 2 mil, pago em Vale Alimentação/Refeição em Maio/2012; </w:t>
      </w:r>
    </w:p>
    <w:p>
      <w:pPr>
        <w:pStyle w:val="Corpodotexto"/>
        <w:rPr/>
      </w:pPr>
      <w:r>
        <w:rPr/>
        <w:t xml:space="preserve">3º) Reajuste do vale-refeição/alimentação pelo valor do INPC de 01/11/2010 a 31/10/2011; </w:t>
      </w:r>
    </w:p>
    <w:p>
      <w:pPr>
        <w:pStyle w:val="Corpodotexto"/>
        <w:rPr/>
      </w:pPr>
      <w:r>
        <w:rPr/>
        <w:t xml:space="preserve">4º) Implantação de uma nova política de credenciamento de concessão do Adicional de Condutor Autorizado, para todos os empregados que fizerem jus, a partir de 1º de março de 2012; </w:t>
      </w:r>
    </w:p>
    <w:p>
      <w:pPr>
        <w:pStyle w:val="Corpodotexto"/>
        <w:rPr/>
      </w:pPr>
      <w:r>
        <w:rPr/>
        <w:t xml:space="preserve">5º) Implantação do sistema de Avaliação de Desempenho, a partir de 1º de janeiro de 2012, com verba de 1% da folha de pagamento mensal; </w:t>
      </w:r>
    </w:p>
    <w:p>
      <w:pPr>
        <w:pStyle w:val="Corpodotexto"/>
        <w:rPr/>
      </w:pPr>
      <w:r>
        <w:rPr/>
        <w:t>6º) Implantação do salário de efetivação.</w:t>
      </w:r>
    </w:p>
    <w:p>
      <w:pPr>
        <w:pStyle w:val="Corpodotexto"/>
        <w:rPr/>
      </w:pPr>
      <w:r>
        <w:rPr/>
        <w:t>Fonte: Tribunal Regional do Trabalho da 10ª Região</w:t>
      </w:r>
    </w:p>
    <w:p>
      <w:pPr>
        <w:pStyle w:val="Corpodotexto"/>
        <w:rPr/>
      </w:pPr>
      <w:r>
        <w:rPr/>
      </w:r>
    </w:p>
    <w:p>
      <w:pPr>
        <w:pStyle w:val="Titulo"/>
        <w:rPr/>
      </w:pPr>
      <w:r>
        <w:rPr/>
        <w:t>TRT4 - Proprietário rural que não recolhia recibos de empregada analfabeta é condenado a pagar diferenças salariais</w:t>
      </w:r>
    </w:p>
    <w:p>
      <w:pPr>
        <w:pStyle w:val="Corpodotexto"/>
        <w:rPr/>
      </w:pPr>
      <w:r>
        <w:rPr/>
      </w:r>
    </w:p>
    <w:p>
      <w:pPr>
        <w:pStyle w:val="Corpodotexto"/>
        <w:rPr>
          <w:rFonts w:ascii="Times New Roman" w:hAnsi="Times New Roman" w:cs="Times New Roman"/>
          <w:sz w:val="24"/>
          <w:szCs w:val="24"/>
        </w:rPr>
      </w:pPr>
      <w:r>
        <w:rPr/>
        <w:t>A 3ª Turma do Tribunal Regional do Trabalho do Rio Grande do Sul(TRT-RS) condenou um proprietário rural a pagar diferenças salariais a uma trabalhadora analfabeta que não tinha condições de assinar comprovantes de recebimento. A decisão reforma, neste aspecto, sentença da juíza Ana Luiza Barros de Oliveira, da 2ª Vara do Trabalho de Caxias do Sul. Segundo os desembargadores do TRT-RS, é obrigação do empregador providenciar registros dos pagamentos, sendo que a condição de analfabeta, no caso, não justifica a ausência da documentação.</w:t>
      </w:r>
    </w:p>
    <w:p>
      <w:pPr>
        <w:pStyle w:val="Corpodotexto"/>
        <w:rPr/>
      </w:pPr>
      <w:r>
        <w:rPr/>
        <w:t>Conforme o processo, a reclamante ingressou com ação trabalhista para que o vínculo de emprego fosse reconhecido, já que realizava atividades de roça, manutenção e cuidado de animais, na propriedade do reclamado. Este, no entanto, alegou que a relação de emprego nunca existiu, e que havia apenas um contrato de comodato, pelo qual a reclamante podia morar em uma casa da sua propriedade, apenas com a responsabilidade da conservação do imóvel no estado em que o recebeu. A juíza de 1º grau considerou presente a relação de emprego e, embora o reclamado  tenha recorrido ao TRT-RS dessa determinação, a decisão foi confirmada pela 3ª Turma do Tribunal.</w:t>
      </w:r>
    </w:p>
    <w:p>
      <w:pPr>
        <w:pStyle w:val="Corpodotexto"/>
        <w:rPr/>
      </w:pPr>
      <w:r>
        <w:rPr/>
        <w:t>Resolvida essa controvérsia, restou o pedido feito pela reclamante do pagamento de diferenças salariais. Segundo os autos, a trabalhadora afirmou que recebia de R$50 a R$100 mensais, além de um valor semelhante pago em compras de mantimentos. Por sua vez, o reclamado, inicialmente, argumentou que não havia necessidade de pagamento porque não havia prestação de serviços, mas declarou, por fim, que pagava um salário mínimo mensal, composto por parcela em dinheiro e parte em alimentação. Disse, entretanto, que não possuía recibos dos pagamentos devido ao fato da trabalhadora ser analfabeta e não ter condições de assinar os comprovantes. A juíza de Caxias aceitou essa versão como a mais verossímil e indeferiu o pleito, o que gerou recurso da reclamante ao TRT-RS.</w:t>
      </w:r>
    </w:p>
    <w:p>
      <w:pPr>
        <w:pStyle w:val="Corpodotexto"/>
        <w:rPr/>
      </w:pPr>
      <w:r>
        <w:rPr/>
        <w:t>No julgamento, o relator do acórdão, desembargador João Ghisleni Filho, salientou que, nessas hipóteses, a comprovação de que o empregado não possui o direito alegado fica a cargo do empregador, como previsto pelo artigo 333, inciso II do Código Civil e artigo 818 da Consolidação das Leis do Trabalho (CLT), o que o reclamado não conseguiu realizar plenamente. Conforme o magistrado, o fato da trabalhadora ser analfabeta, com dificuldades até mesmo para se expressar, vivendo praticamente isolada em meio rural, exige que a situação seja adequada à sua realidade, dentro do princípio da proteção ao hipossuficiente, que deve ser seguido pelo direito do trabalho. Nessa linha de raciocínio, não é possível concluir que, pelo fato de ser analfabeta, fica dispensado o empregador de comprovar o pagamento dos salários em face de que ela não pode assinar recibos. Outro meio de registro, pagamento ou comprovação deve ser providenciado, o que não foi feito pelo reclamado, destacou o julgador.</w:t>
      </w:r>
    </w:p>
    <w:p>
      <w:pPr>
        <w:pStyle w:val="Corpodotexto"/>
        <w:rPr/>
      </w:pPr>
      <w:r>
        <w:rPr/>
        <w:t>Em depoimento, a reclamante afirmou, num primeiro momento, que recebia, de fato, um salário mínimo mensal. Quando perguntada sobre como era feito o pagamento, disse que o reclamado fazia suas compras, e que dinheiro ela nunca havia recebido. Depois, afirmou receber, às vezes, entre R$50 e R$100. Para o relator Ghisleni, não há como aceitar, portanto, que a reclamante tenha recebido integralmente o salário-mínimo durante o contrato de trabalho. Nesse contexto, os magistrados fixaram as diferenças devidas subtraindo do salário mínimo vigente na época do processo (R$465) os valores relativos à alimentação (25%) e de moradia (20%), além da quantia recebida em dinheiro, fixada em R$100. O valor restante deverá ser pago mês a mês, durante o período imprescrito do contrato de trabalho.</w:t>
      </w:r>
    </w:p>
    <w:p>
      <w:pPr>
        <w:pStyle w:val="Corpodotexto"/>
        <w:rPr/>
      </w:pPr>
      <w:r>
        <w:rPr/>
        <w:t>Não cabe mais recurso à decisão.</w:t>
      </w:r>
    </w:p>
    <w:p>
      <w:pPr>
        <w:pStyle w:val="Corpodotexto"/>
        <w:rPr/>
      </w:pPr>
      <w:r>
        <w:rPr/>
        <w:t>Processo RO 0000937-83.2010.5.04.0402</w:t>
      </w:r>
    </w:p>
    <w:p>
      <w:pPr>
        <w:pStyle w:val="Corpodotexto"/>
        <w:rPr/>
      </w:pPr>
      <w:r>
        <w:rPr/>
        <w:t>Fonte: Tribunal Regional do Trabalho da 4ª Região</w:t>
      </w:r>
    </w:p>
    <w:p>
      <w:pPr>
        <w:pStyle w:val="Corpodotexto"/>
        <w:rPr/>
      </w:pPr>
      <w:r>
        <w:rPr/>
      </w:r>
    </w:p>
    <w:p>
      <w:pPr>
        <w:pStyle w:val="Titulo"/>
        <w:rPr/>
      </w:pPr>
      <w:r>
        <w:rPr/>
        <w:t>TRT3 - Projeção do aviso prévio entra na contagem do prazo prescricional</w:t>
      </w:r>
    </w:p>
    <w:p>
      <w:pPr>
        <w:pStyle w:val="Corpodotexto"/>
        <w:rPr/>
      </w:pPr>
      <w:r>
        <w:rPr/>
      </w:r>
    </w:p>
    <w:p>
      <w:pPr>
        <w:pStyle w:val="Corpodotexto"/>
        <w:rPr>
          <w:rFonts w:ascii="Times New Roman" w:hAnsi="Times New Roman" w:cs="Times New Roman"/>
          <w:sz w:val="24"/>
          <w:szCs w:val="24"/>
        </w:rPr>
      </w:pPr>
      <w:r>
        <w:rPr/>
        <w:t>Um motorista profissional foi dispensado por justa causa, no dia 23/10/2008, sob a acusação de ter agido de forma negligente ao conduzir o veículo da empresa que ficava aos seus cuidados, danificando gravemente o motor. No dia 25/10/2010, ou seja, dois anos e dois dias após o fim do contrato, o trabalhador ajuizou uma ação perante a JT para reivindicar que fosse declarada a nulidade da dispensa motivada. Em sua defesa, a ex-empregadora alegou que o pedido não poderia ser analisado e julgado pela JT, tendo em vista que o direito de ação do trabalhador estava prescrito, pois o contrato de trabalho já estava encerrado há mais de dois anos. Entretanto, no modo de ver do juiz Newton Gomes Godinho, titular da 2ª Vara do Trabalho de João Monlevade, o problema não pode ser solucionado de forma tão simplista, como sugeriu a empresa. O magistrado entende que, antes de tudo, os detalhes do caso devem ser examinados com cautela, e, somente depois, deve-se prosseguir com a análise da questão da prescrição. E foi assim que o julgador solucionou o conflito trabalhista.</w:t>
      </w:r>
    </w:p>
    <w:p>
      <w:pPr>
        <w:pStyle w:val="Corpodotexto"/>
        <w:rPr/>
      </w:pPr>
      <w:r>
        <w:rPr/>
        <w:t xml:space="preserve">No caso, a empresa, que atua no ramo de aluguel de automóveis, juntou ao processo um laudo pericial para comprovar as suas alegações de que o reclamante, mediante conduta negligente, causou danos no motor do veículo que era por ele conduzido. Porém, no entender do magistrado, essa prova é muito frágil, já que a perícia em questão foi realizada por uma empresa contratada pela reclamada, na qual o reclamante não teve qualquer participação, tratando-se, portanto, de documento unilateral. Pelos depoimentos das testemunhas e da própria preposta da empresa, o juiz constatou que o reclamante não foi o único a dirigir o carro danificado. Todos foram unânimes em afirmar que não havia um veículo específico para cada motorista, sendo que outros empregados também chegaram a dirigir o carro que apresentou defeito e continuaram trabalhando na empresa normalmente, inclusive alguns que acusaram o reclamante. E se todos os motoristas, como evidenciado na prova oral, dirigiam todos os veículos, indistintamente, como se imputar a culpa por avarias no motor exclusiva e isoladamente a apenas um deles ou alguns deles?, questionou o magistrado. </w:t>
      </w:r>
    </w:p>
    <w:p>
      <w:pPr>
        <w:pStyle w:val="Corpodotexto"/>
        <w:rPr/>
      </w:pPr>
      <w:r>
        <w:rPr/>
        <w:t xml:space="preserve">Além disso, os depoentes informaram que era frequente a danificação de veículos, já que eles transitavam por estradas de terra, sujeitos à poeira, no verão, e ao barro, em tempo de chuva. Os depoimentos revelaram, ainda, que o reclamante não foi chamado e não acompanhou a investigação sobre danos no automóvel. Como se vê, a reclamada, sem observar qualquer gradação na aplicação de pena disciplinar, dispensou o reclamante por justa causa, frise-se, penalidade máxima, sob a alegação de que este, de forma culposa, lhe causou danos patrimoniais, juntando como prova, que se exigia robusta, documento unilateral, imprestável para os fins colimados, acentuou o julgador ao decidir afastar a justa causa, condenando a empresa ao pagamento das parcelas típicas da dispensa imotivada, inclusive o aviso prévio. </w:t>
      </w:r>
    </w:p>
    <w:p>
      <w:pPr>
        <w:pStyle w:val="Corpodotexto"/>
        <w:rPr/>
      </w:pPr>
      <w:r>
        <w:rPr/>
        <w:t>Portanto, em consequência dessa decisão, o julgador retomou a questão da prescrição, sentindo-se pronto para se manifestar sobre a matéria. É que, nesse caso específico, como observou o juiz, a causa do rompimento contratual interfere no resultado da demanda, pois, já que a justa causa foi convertida em dispensa imotivada, o motorista tem direito ao aviso prévio, com sua projeção no tempo de serviço. Por isso, a sentença determinou à empresa que proceda à retificação da data de saída anotada na CTPS do motorista, para fazer constar o dia 23/11/2008. Nesse contexto, observando que o trabalhador ajuizou a ação dentro do prazo de dois anos contado a partir do encerramento do contrato, o juiz sentenciante decidiu que não ocorreu a prescrição. Há recurso da empresa aguardando julgamento no TRT mineiro. (nº 00984-2008-102-03-00-9)</w:t>
      </w:r>
    </w:p>
    <w:p>
      <w:pPr>
        <w:pStyle w:val="Corpodotexto"/>
        <w:rPr/>
      </w:pPr>
      <w:r>
        <w:rPr/>
        <w:t>Fonte: Tribunal Regional do Trabalho da 3ª Região</w:t>
      </w:r>
    </w:p>
    <w:p>
      <w:pPr>
        <w:pStyle w:val="Corpodotexto"/>
        <w:rPr/>
      </w:pPr>
      <w:r>
        <w:rPr/>
      </w:r>
    </w:p>
    <w:p>
      <w:pPr>
        <w:pStyle w:val="Titulo"/>
        <w:rPr/>
      </w:pPr>
      <w:r>
        <w:rPr/>
        <w:t>MPS - Previdência Complementar: Governo costura acordo para votar o PL 1992</w:t>
      </w:r>
    </w:p>
    <w:p>
      <w:pPr>
        <w:pStyle w:val="Corpodotexto"/>
        <w:rPr/>
      </w:pPr>
      <w:r>
        <w:rPr/>
      </w:r>
    </w:p>
    <w:p>
      <w:pPr>
        <w:pStyle w:val="Corpodotexto"/>
        <w:rPr>
          <w:rFonts w:ascii="Times New Roman" w:hAnsi="Times New Roman" w:cs="Times New Roman"/>
          <w:sz w:val="24"/>
          <w:szCs w:val="24"/>
        </w:rPr>
      </w:pPr>
      <w:r>
        <w:rPr/>
        <w:t xml:space="preserve">Previdência complementar para os servidores deverá ser votada ainda esse ano </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pPr>
      <w:r>
        <w:rPr/>
        <w:t xml:space="preserve">Se depender dos líderes dos partidos da base do governo, a Câmara dos Deputados deverá votar até o final de novembro - ou, no mais tardar, até o dia 10 de dezembro - o projeto de iniciativa do Executivo, o Projeto de Lei n° 1992/07, que institui o regime de previdência complementar para os servidores públicos federais. Em reunião realizada nesta quarta-feira (23), o governo e os partidos da base costuraram um acordo sobre a matéria, que poderá viabilizar a aprovação de um texto substitutivo a ser apresentado pelos líderes governistas. </w:t>
      </w:r>
    </w:p>
    <w:p>
      <w:pPr>
        <w:pStyle w:val="Corpodotexto"/>
        <w:rPr/>
      </w:pPr>
      <w:r>
        <w:rPr/>
        <w:t xml:space="preserve">Durante as negociações, o governo aceitou promover algumas alterações no projeto inicial. Foi decidido, por exemplo, que - ao invés de um fundo único para os três poderes - serão criados três fundos de pensão, um para cada poder federal: Executivo, Legislativo e Judiciário. Também ficou acertado que a administração desses fundos poderá ser feita pelos próprios participantes, os servidores. O PL estipulava que essa gestão seria terceirizada. </w:t>
      </w:r>
    </w:p>
    <w:p>
      <w:pPr>
        <w:pStyle w:val="Corpodotexto"/>
        <w:rPr/>
      </w:pPr>
      <w:r>
        <w:rPr/>
        <w:t xml:space="preserve">Por outro lado, o governo e os líderes ainda não chegaram a um consenso a respeito da alíquota de contribuição do governo nesses fundos de pensão. Cálculos do Executivo apontam que 7,5% da União, somados a outros 7,5% dos servidores, seriam suficientes para dar sustentabilidade ao plano no que diz respeito ao pagamento da taxa de administração, da cobertura das aposentadorias e dos benefícios de risco por doença ou invalidez, além da manutenção de um fundo mútuo para financiar os benefícios dos segurados que viverem além da expectativa. </w:t>
      </w:r>
    </w:p>
    <w:p>
      <w:pPr>
        <w:pStyle w:val="Corpodotexto"/>
        <w:rPr/>
      </w:pPr>
      <w:r>
        <w:rPr/>
        <w:t>“</w:t>
      </w:r>
      <w:r>
        <w:rPr/>
        <w:t xml:space="preserve">O governo propôs 7,5%. Entre os partidos, não há um percentual único: eles variam entre 8% e 9,5%. Esse é o único ponto sobre o qual não temos ainda o acordo, mas acredito que chegaremos a esse consenso na próxima semana”, comentou o líder Cândido Vaccarezza. O ministro Garibaldi Alves informou que os cálculos feitos pelos ministérios da Previdência e da Fazenda - que concluem pela sustentabilidade da contribuição de 7,5% - serão encaminhados para análise técnica dos parlamentares. </w:t>
      </w:r>
    </w:p>
    <w:p>
      <w:pPr>
        <w:pStyle w:val="Corpodotexto"/>
        <w:rPr/>
      </w:pPr>
      <w:r>
        <w:rPr/>
        <w:t xml:space="preserve">A reunião foi realizada na Liderança do Governo da Câmara e contou com as presenças do ministro Garibaldi Alves e do secretário-executivo do Ministério da Fazenda, Nelson Henrique Barbosa Filho, representando o governo. Entre os deputados, além de Vaccarezza, participaram os líderes partidários Henrique Eduardo Alves (PMDB), Paulo Teixeira (PT), Sandra Rosado (PSB), João Dado (PDT), Osmar Serraglio (PSDB) e Lincoln Portela (PR). Também estiveram presentes os deputados relatores do PL 1992: Ricardo Berzoini, Maurício Quintella, Rogério Carvalho e Silvio Costa. </w:t>
      </w:r>
    </w:p>
    <w:p>
      <w:pPr>
        <w:pStyle w:val="Corpodotexto"/>
        <w:rPr/>
      </w:pPr>
      <w:r>
        <w:rPr/>
        <w:t xml:space="preserve">Fonte: Ministério da Previdência Social </w:t>
      </w:r>
    </w:p>
    <w:p>
      <w:pPr>
        <w:pStyle w:val="Corpodotexto"/>
        <w:spacing w:before="120" w:after="120"/>
        <w:jc w:val="both"/>
        <w:rPr/>
      </w:pPr>
      <w:r>
        <w:rPr/>
      </w:r>
    </w:p>
    <w:sectPr>
      <w:headerReference w:type="default" r:id="rId33"/>
      <w:headerReference w:type="first" r:id="rId3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rs02.tst.jus.br/cgi-bin/nph-brs?d=BLNK&amp;s1=277&amp;s2=bden.base.&amp;pg1=NUMS&amp;u=http://www.tst.gov.br/jurisprudencia/brs/nspit/nspitgen_un_pix.html&amp;p=1&amp;r=1&amp;f=G&amp;l=0" TargetMode="External"/><Relationship Id="rId7" Type="http://schemas.openxmlformats.org/officeDocument/2006/relationships/hyperlink" Target="http://brs02.tst.jus.br/cgi-bin/nph-brs?d=BLNK&amp;s1=277&amp;s2=bden.base.&amp;pg1=NUMS&amp;u=http://www.tst.gov.br/jurisprudencia/brs/nspit/nspitgen_un_pix.html&amp;p=1&amp;r=1&amp;f=G&amp;l=0" TargetMode="External"/><Relationship Id="rId8" Type="http://schemas.openxmlformats.org/officeDocument/2006/relationships/hyperlink" Target="http://brs02.tst.jus.br/cgi-bin/nph-brs?d=BLNK&amp;s1=277&amp;s2=bden.base.&amp;pg1=NUMS&amp;u=http://www.tst.gov.br/jurisprudencia/brs/nspit/nspitgen_un_pix.html&amp;p=1&amp;r=1&amp;f=G&amp;l=0" TargetMode="External"/><Relationship Id="rId9" Type="http://schemas.openxmlformats.org/officeDocument/2006/relationships/hyperlink" Target="http://brs02.tst.jus.br/cgi-bin/nph-brs?d=BLNK&amp;s1=41+&amp;s2=bddi.base.&amp;pg1=NUMS&amp;u=http://www.tst.gov.br/jurisprudencia/brs/nspit/nspitgen_un_pix.html&amp;p=1&amp;r=1&amp;f=G&amp;l=0" TargetMode="External"/><Relationship Id="rId10" Type="http://schemas.openxmlformats.org/officeDocument/2006/relationships/hyperlink" Target="http://brs02.tst.jus.br/cgi-bin/nph-brs?d=BLNK&amp;s1=41+&amp;s2=bddi.base.&amp;pg1=NUMS&amp;u=http://www.tst.gov.br/jurisprudencia/brs/nspit/nspitgen_un_pix.html&amp;p=1&amp;r=1&amp;f=G&amp;l=0" TargetMode="External"/><Relationship Id="rId11" Type="http://schemas.openxmlformats.org/officeDocument/2006/relationships/hyperlink" Target="http://brs02.tst.jus.br/cgi-bin/nph-brs?d=BLNK&amp;s1=41+&amp;s2=bddi.base.&amp;pg1=NUMS&amp;u=http://www.tst.gov.br/jurisprudencia/brs/nspit/nspitgen_un_pix.html&amp;p=1&amp;r=1&amp;f=G&amp;l=0" TargetMode="External"/><Relationship Id="rId12" Type="http://schemas.openxmlformats.org/officeDocument/2006/relationships/hyperlink" Target="http://ext02.tst.jus.br/pls/ap01/ap_red100.resumo?num_int=19522&amp;ano_int=2002&amp;qtd_acesso=1094205&amp;novoportal=" TargetMode="External"/><Relationship Id="rId13" Type="http://schemas.openxmlformats.org/officeDocument/2006/relationships/hyperlink" Target="http://ext02.tst.jus.br/pls/ap01/ap_red100.resumo?num_int=478918&amp;ano_int=2008&amp;qtd_acesso=6607005&amp;novoportal=" TargetMode="External"/><Relationship Id="rId14" Type="http://schemas.openxmlformats.org/officeDocument/2006/relationships/hyperlink" Target="http://www.planalto.gov.br/ccivil_03/leis/1950-1969/L4860.htm" TargetMode="External"/><Relationship Id="rId15" Type="http://schemas.openxmlformats.org/officeDocument/2006/relationships/hyperlink" Target="http://www.planalto.gov.br/ccivil_03/leis/1950-1969/L4860.htm" TargetMode="External"/><Relationship Id="rId16" Type="http://schemas.openxmlformats.org/officeDocument/2006/relationships/hyperlink" Target="http://www.planalto.gov.br/ccivil_03/leis/1950-1969/L4860.htm" TargetMode="External"/><Relationship Id="rId17" Type="http://schemas.openxmlformats.org/officeDocument/2006/relationships/hyperlink" Target="http://ext02.tst.jus.br/pls/no01/&lt;a href=" TargetMode="External"/><Relationship Id="rId18" Type="http://schemas.openxmlformats.org/officeDocument/2006/relationships/hyperlink" Target="http://www.planalto.gov.br/ccivil_03/leis/1950-1969/L4860.htm" TargetMode="External"/><Relationship Id="rId19" Type="http://schemas.openxmlformats.org/officeDocument/2006/relationships/hyperlink" Target="http://www.planalto.gov.br/ccivil_03/leis/1950-1969/L4860.htm" TargetMode="External"/><Relationship Id="rId20" Type="http://schemas.openxmlformats.org/officeDocument/2006/relationships/hyperlink" Target="http://www.planalto.gov.br/ccivil_03/leis/l8630.htm" TargetMode="External"/><Relationship Id="rId21" Type="http://schemas.openxmlformats.org/officeDocument/2006/relationships/hyperlink" Target="http://www.planalto.gov.br/ccivil_03/decreto-lei/del5452.htm" TargetMode="External"/><Relationship Id="rId22" Type="http://schemas.openxmlformats.org/officeDocument/2006/relationships/hyperlink" Target="http://ext02.tst.jus.br/pls/no01/&lt;a href=" TargetMode="External"/><Relationship Id="rId23" Type="http://schemas.openxmlformats.org/officeDocument/2006/relationships/hyperlink" Target="http://ext02.tst.jus.br/pls/ap01/ap_red100.resumo?num_int=751271&amp;ano_int=2009&amp;qtd_acesso=9970977&amp;novoportal=" TargetMode="External"/><Relationship Id="rId24" Type="http://schemas.openxmlformats.org/officeDocument/2006/relationships/hyperlink" Target="http://brs02.tst.jus.br/cgi-bin/nph-brs?d=BLNK&amp;s1=191&amp;s2=bddi.base.&amp;pg1=NUMS&amp;u=http://www.tst.gov.br/jurisprudencia/brs/nspit/nspitgen_un_pix.html&amp;p=1&amp;r=1&amp;f=G&amp;l=0" TargetMode="External"/><Relationship Id="rId25" Type="http://schemas.openxmlformats.org/officeDocument/2006/relationships/hyperlink" Target="http://brs02.tst.jus.br/cgi-bin/nph-brs?d=BLNK&amp;s1=331&amp;s2=bden.base.&amp;pg1=NUMS&amp;u=http://www.tst.gov.br/jurisprudencia/brs/nspit/nspitgen_un_pix.html&amp;p=1&amp;r=1&amp;f=G&amp;l=0" TargetMode="External"/><Relationship Id="rId26" Type="http://schemas.openxmlformats.org/officeDocument/2006/relationships/hyperlink" Target="http://brs02.tst.jus.br/cgi-bin/nph-brs?d=BLNK&amp;s1=191&amp;s2=bddi.base.&amp;pg1=NUMS&amp;u=http://www.tst.gov.br/jurisprudencia/brs/nspit/nspitgen_un_pix.html&amp;p=1&amp;r=1&amp;f=G&amp;l=0" TargetMode="External"/><Relationship Id="rId27" Type="http://schemas.openxmlformats.org/officeDocument/2006/relationships/hyperlink" Target="http://ext02.tst.jus.br/pls/ap01/ap_red100.resumo?num_int=522666&amp;ano_int=2008&amp;qtd_acesso=7131981&amp;novoportal=" TargetMode="External"/><Relationship Id="rId28" Type="http://schemas.openxmlformats.org/officeDocument/2006/relationships/image" Target="media/image5.png"/><Relationship Id="rId29" Type="http://schemas.openxmlformats.org/officeDocument/2006/relationships/hyperlink" Target="http://www.csjt.jus.br/web/anjt/inicio?p_p_auth=cOSIUpP7&amp;p_p_id=56&amp;p_p_lifecycle=0&amp;p_p_state=maximized&amp;p_p_mode=view&amp;p_p_col_id=column-2&amp;p_p_col_pos=1&amp;p_p_col_count=3&amp;_56_groupId=990681&amp;_56_articleId=1083668" TargetMode="External"/><Relationship Id="rId30" Type="http://schemas.openxmlformats.org/officeDocument/2006/relationships/hyperlink" Target="http://www.csjt.jus.br/web/anjt/inicio?p_p_auth=cOSIUpP7&amp;p_p_id=56&amp;p_p_lifecycle=0&amp;p_p_state=maximized&amp;p_p_mode=view&amp;p_p_col_id=column-2&amp;p_p_col_pos=1&amp;p_p_col_count=3&amp;_56_groupId=990681&amp;_56_articleId=1082061" TargetMode="External"/><Relationship Id="rId31" Type="http://schemas.openxmlformats.org/officeDocument/2006/relationships/image" Target="media/image6.png"/><Relationship Id="rId32" Type="http://schemas.openxmlformats.org/officeDocument/2006/relationships/hyperlink" Target="http://www.iobonlinejuridico.com.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55:00Z</dcterms:created>
  <dc:creator>sid</dc:creator>
  <dc:description/>
  <cp:keywords/>
  <dc:language>en-US</dc:language>
  <cp:lastModifiedBy>stelam</cp:lastModifiedBy>
  <cp:lastPrinted>2011-10-11T14:13:00Z</cp:lastPrinted>
  <dcterms:modified xsi:type="dcterms:W3CDTF">2011-11-25T17:51:00Z</dcterms:modified>
  <cp:revision>12</cp:revision>
  <dc:subject/>
  <dc:title> </dc:title>
</cp:coreProperties>
</file>