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8/11/2011 | </w:t>
      </w:r>
      <w:r>
        <w:rPr>
          <w:rStyle w:val="Chapeusecao"/>
        </w:rPr>
        <w:t>Nacional // JUSTIÇA</w:t>
      </w:r>
    </w:p>
    <w:p>
      <w:pPr>
        <w:pStyle w:val="Titulo"/>
        <w:rPr/>
      </w:pPr>
      <w:r>
        <w:rPr/>
        <w:t>Semana Nacional de Conciliação começa nesta segunda</w:t>
      </w:r>
    </w:p>
    <w:p>
      <w:pPr>
        <w:pStyle w:val="Corpodotexto"/>
        <w:rPr/>
      </w:pPr>
      <w:r>
        <w:rPr/>
      </w:r>
    </w:p>
    <w:p>
      <w:pPr>
        <w:pStyle w:val="Corpodotexto"/>
        <w:rPr/>
      </w:pPr>
      <w:r>
        <w:rPr/>
        <w:t>Começa nesta segunda-feira (28), em todo país, a Semana Nacional de Conciliação, organizada pelo Conselho Nacional de Justiça (CNJ). A iniciativa visa a resolver conflitos judiciais de forma mais rápida por meio de acordos entre as partes envolvidas em processos.</w:t>
      </w:r>
    </w:p>
    <w:p>
      <w:pPr>
        <w:pStyle w:val="Corpodotexto"/>
        <w:rPr/>
      </w:pPr>
      <w:r>
        <w:rPr/>
        <w:t>Até sexta-feira (2), réus e processantes participarão de audiências de conciliação convocadas pela Justiça. A maioria das ações judiciais que serão discutidas nessas sessões envolverá as empresas e as instituições mais processadas do país, entre elas, o Instituto Nacional do Seguro Social (INSS) e a Caixa Econômica Federal (CEF).</w:t>
      </w:r>
    </w:p>
    <w:p>
      <w:pPr>
        <w:pStyle w:val="Corpodotexto"/>
        <w:rPr/>
      </w:pPr>
      <w:r>
        <w:rPr/>
        <w:t>A expectativa do CNJ é que o esforço concentrado sirva para encerrar com acordos cerca de 170 mil processos que tramitam atualmente na Justiça. Na semana de conciliação do ano passado, 171 mil sessões de conciliação foram bem sucedidas, das 361 mil realizadas.</w:t>
      </w:r>
    </w:p>
    <w:p>
      <w:pPr>
        <w:pStyle w:val="Corpodotexto"/>
        <w:rPr/>
      </w:pPr>
      <w:r>
        <w:rPr/>
        <w:t>Só na cidade de São Paulo, mais de 4 mil audiências devem ser realizadas até sexta-feira. A Semana Nacional de Conciliação na capital paulista ocorre no Memorial da América Latina, na região oeste da cidade. Lá, serão realizadas audiências de conciliação da Justiça Federal, Justiça Estadual e Justiça do Trabalho.</w:t>
      </w:r>
    </w:p>
    <w:p>
      <w:pPr>
        <w:pStyle w:val="Corpodotexto"/>
        <w:rPr/>
      </w:pPr>
      <w:r>
        <w:rPr/>
        <w:t>A Defensoria Pública também prestará atendimento no local. Além de participar das audiências convocadas pela Justiça, a defensoria, juntamente com o Instituto de Medicina Social e de Criminologia (Imesc), divulgará resultados de exames de paternidade durante a semana.</w:t>
      </w:r>
    </w:p>
    <w:p>
      <w:pPr>
        <w:pStyle w:val="Corpodotexto"/>
        <w:rPr/>
      </w:pPr>
      <w:r>
        <w:rPr/>
        <w:t>Caso o resultado seja positivo e o pai queira reconhecer o filho, a homologação será feita na própria Semana de Conciliação. Assim, evita-se a abertura de uma nova ação judicial.</w:t>
      </w:r>
    </w:p>
    <w:p>
      <w:pPr>
        <w:pStyle w:val="Corpodotexto"/>
        <w:rPr/>
      </w:pPr>
      <w:r>
        <w:rPr/>
        <w:t>Fonte: Agência Brasil</w:t>
      </w:r>
    </w:p>
    <w:p>
      <w:pPr>
        <w:pStyle w:val="Corpodotexto"/>
        <w:rPr/>
      </w:pPr>
      <w:r>
        <w:rPr/>
      </w:r>
    </w:p>
    <w:p>
      <w:pPr>
        <w:pStyle w:val="Data"/>
        <w:rPr/>
      </w:pPr>
      <w:r>
        <w:rPr/>
        <w:t>27/11/2011 | Tribunais Regionais do Trabalho | Online |</w:t>
      </w:r>
    </w:p>
    <w:p>
      <w:pPr>
        <w:pStyle w:val="Titulo"/>
        <w:rPr/>
      </w:pPr>
      <w:r>
        <w:rPr/>
        <w:t>Fique de olho nos concursos de 2012</w:t>
      </w:r>
    </w:p>
    <w:p>
      <w:pPr>
        <w:pStyle w:val="Corpodotexto"/>
        <w:rPr/>
      </w:pPr>
      <w:r>
        <w:rPr/>
      </w:r>
    </w:p>
    <w:p>
      <w:pPr>
        <w:pStyle w:val="Corpodotexto"/>
        <w:rPr/>
      </w:pPr>
      <w:r>
        <w:rPr/>
        <w:t>EMPREGO</w:t>
      </w:r>
    </w:p>
    <w:p>
      <w:pPr>
        <w:pStyle w:val="Corpodotexto"/>
        <w:rPr/>
      </w:pPr>
      <w:r>
        <w:rPr/>
        <w:t xml:space="preserve">Seleções como </w:t>
      </w:r>
      <w:r>
        <w:rPr>
          <w:b/>
          <w:bCs/>
          <w:color w:val="000080"/>
        </w:rPr>
        <w:t>TRT</w:t>
      </w:r>
      <w:r>
        <w:rPr/>
        <w:t xml:space="preserve"> e AGU oferecem salários de R$ 15 mil</w:t>
      </w:r>
    </w:p>
    <w:p>
      <w:pPr>
        <w:pStyle w:val="Corpodotexto"/>
        <w:rPr/>
      </w:pPr>
      <w:r>
        <w:rPr/>
        <w:t>O ano de 2012 promete para os concurseiros. Há seleções já confirmadas, como a da Caixa Econômica Federal, e outras que devem lançar edital já no início do próximo ano. Além de se preparar com antecedência, especialistas sempre indicam que os interessados devem se basear nos conteúdos e provas antigas de cada órgão. Há oportunidades no Estado e também no nível federal.</w:t>
      </w:r>
    </w:p>
    <w:p>
      <w:pPr>
        <w:pStyle w:val="Corpodotexto"/>
        <w:rPr/>
      </w:pPr>
      <w:r>
        <w:rPr/>
        <w:t xml:space="preserve">O </w:t>
      </w:r>
      <w:r>
        <w:rPr>
          <w:b/>
          <w:bCs/>
          <w:color w:val="000080"/>
        </w:rPr>
        <w:t>Tribunal Regional do Trabalho</w:t>
      </w:r>
      <w:r>
        <w:rPr/>
        <w:t xml:space="preserve"> de Pernambuco (</w:t>
      </w:r>
      <w:r>
        <w:rPr>
          <w:b/>
          <w:bCs/>
          <w:color w:val="000080"/>
        </w:rPr>
        <w:t>TRT</w:t>
      </w:r>
      <w:r>
        <w:rPr/>
        <w:t>-PE) deve abrir 120 vagas para as novas Varas de Trabalho criadas pela Lei 12.476/11 nas cidades de Carpina, Igarassu, Ipojuca, Jaboatão dos Guararapes, Nazaré da Mata, Palmares, Petrolina, Ribeirão e São Lourenço da Mata. A Advocacia Geral da União (AGU) também oferecerá vagas. Salários podem chegar a R$ 15 mil.</w:t>
      </w:r>
    </w:p>
    <w:p>
      <w:pPr>
        <w:pStyle w:val="Corpodotexto"/>
        <w:rPr/>
      </w:pPr>
      <w:r>
        <w:rPr/>
        <w:t>A Polícia Federal está em fase de elaboração do edital e de contratação da organizadora das provas. A autorização do concurso deve sair ainda este ano para os cargos de agente e de papiloscopista, todos com exigência de curso superior em qualquer área. As provas devem seguir modelo das últimas seleções. Para agente, em 2009, houve prova objetiva e discursiva, avaliação psicológica, além de exame médico, de aptidão física e investigação social.</w:t>
      </w:r>
    </w:p>
    <w:p>
      <w:pPr>
        <w:pStyle w:val="Corpodotexto"/>
        <w:rPr/>
      </w:pPr>
      <w:r>
        <w:rPr/>
        <w:t>Leia a reportagem completa na edição desta segunda-feira (27) do caderno Economia do JC.</w:t>
      </w:r>
    </w:p>
    <w:p>
      <w:pPr>
        <w:pStyle w:val="Corpodotexto"/>
        <w:rPr>
          <w:b/>
          <w:b/>
        </w:rPr>
      </w:pPr>
      <w:r>
        <w:rPr>
          <w:b/>
        </w:rPr>
      </w:r>
    </w:p>
    <w:p>
      <w:pPr>
        <w:pStyle w:val="Data"/>
        <w:rPr/>
      </w:pPr>
      <w:r>
        <w:rPr/>
        <w:t>26/11/2011 | Economia</w:t>
      </w:r>
    </w:p>
    <w:p>
      <w:pPr>
        <w:pStyle w:val="Titulo"/>
        <w:rPr/>
      </w:pPr>
      <w:r>
        <w:rPr/>
        <w:t>TRT vai leiloar 940 mil bens</w:t>
      </w:r>
    </w:p>
    <w:p>
      <w:pPr>
        <w:pStyle w:val="Corpodotexto"/>
        <w:rPr/>
      </w:pPr>
      <w:r>
        <w:rPr/>
      </w:r>
    </w:p>
    <w:p>
      <w:pPr>
        <w:pStyle w:val="Corpodotexto"/>
        <w:rPr/>
      </w:pPr>
      <w:r>
        <w:rPr/>
        <w:t>DÍVIDA TRABALHISTA O leilão vai ser realizado no dia 2 de dezembro e o conjunto dos bens está avaliado em R$ 66.817.236,94</w:t>
      </w:r>
    </w:p>
    <w:p>
      <w:pPr>
        <w:pStyle w:val="Corpodotexto"/>
        <w:rPr/>
      </w:pPr>
      <w:r>
        <w:rPr/>
        <w:t>O Tribunal Regional do Trabalho da 6ª Região vai realizar, no próximo dia 2 de dezembro, um leilão de mais de 940 mil bens. A ação faz parte do Leilão Nacional da Justiça do Trabalho que acontece dentro da Semana Nacional de Execução Trabalhista, de 28 de novembro até 2 de dezembro, evento simultâno à Semana Nacional de Conciliação. O pregão será feito na sede do TRT, no prédio da Sudene, das 8h às 17h.</w:t>
      </w:r>
    </w:p>
    <w:p>
      <w:pPr>
        <w:pStyle w:val="Corpodotexto"/>
        <w:rPr/>
      </w:pPr>
      <w:r>
        <w:rPr/>
        <w:t>Gustavo Augusto, juiz gestor auxiliar da Corregedoria do TRT-PE, lembra que é a primeira vez que um leilão como esse acontece no Brasil. A iniciativa foi do Tribunal Superior do Trabalho (TST) e tem como objetivo aproveitar a já tradicional campanha de incentivo aos acordos para desarquivar os processos que se encontram em arquivo provisório, isto é, na fase intermediária entre o pagamento da dívida e o fim da tramitação, além de dar mais agilidade aos processos em andamento. A conciliação acontecerá em todos os 24 tribunais TRTs do País.</w:t>
      </w:r>
    </w:p>
    <w:p>
      <w:pPr>
        <w:pStyle w:val="Corpodotexto"/>
        <w:rPr/>
      </w:pPr>
      <w:r>
        <w:rPr/>
        <w:t xml:space="preserve">O levantamento que definiu a relação dos bens mostra que o leilão contará com itens diversificados, indo desde imóveis e automóveis, a eletroeletrônicos passando por placas de gesso, câmeras frigoríficas, bois, cana-de-açúcar, brita, móveis e roupas. O conjunto dos bens foi avaliado em R$ 66.817.236,94. </w:t>
      </w:r>
      <w:r>
        <w:rPr>
          <w:rFonts w:cs="Times New Roman" w:ascii="Times New Roman" w:hAnsi="Times New Roman"/>
        </w:rPr>
        <w:t>“Os bens que serão</w:t>
      </w:r>
      <w:r>
        <w:rPr/>
        <w:t xml:space="preserve"> leiloados pertenciam a pessoas físicas e jurídicas que possuiam dívidas na Justiça do Trabalho. O dinheiro arrecadado será usado para pagar as dívidas do antigo proprietário do bem</w:t>
      </w:r>
      <w:r>
        <w:rPr>
          <w:rFonts w:cs="Times New Roman" w:ascii="Times New Roman" w:hAnsi="Times New Roman"/>
        </w:rPr>
        <w:t>”, explicou o juiz Gustavo Augusto.</w:t>
      </w:r>
      <w:r>
        <w:rPr/>
        <w:t xml:space="preserve"> </w:t>
      </w:r>
    </w:p>
    <w:p>
      <w:pPr>
        <w:pStyle w:val="Corpodotexto"/>
        <w:rPr/>
      </w:pPr>
      <w:r>
        <w:rPr/>
        <w:t xml:space="preserve">A execução trabalhista é considerada um dos grandes gargalos da Justiça, apresentando uma taxa de congestionamento de 70%. Por isso, entrou na ordem de prioridades do Conselho Superior da Justiça do Trabalho. </w:t>
      </w:r>
      <w:r>
        <w:rPr>
          <w:rFonts w:cs="Times New Roman" w:ascii="Times New Roman" w:hAnsi="Times New Roman"/>
        </w:rPr>
        <w:t>“Quanto mais pessoas ficarem sabendo e participarem do leilão,</w:t>
      </w:r>
      <w:r>
        <w:rPr/>
        <w:t xml:space="preserve"> mais a iniciativa será exitosa no sentido de diminuir o número de processos trabalhistas que não andam. A nossa expectativa é que possamos fazer o melhor leilão possível</w:t>
      </w:r>
      <w:r>
        <w:rPr>
          <w:rFonts w:cs="Times New Roman" w:ascii="Times New Roman" w:hAnsi="Times New Roman"/>
        </w:rPr>
        <w:t>”, afirmou Gustavo Augusto</w:t>
      </w:r>
      <w:r>
        <w:rPr/>
        <w:t>.</w:t>
      </w:r>
    </w:p>
    <w:p>
      <w:pPr>
        <w:pStyle w:val="Corpodotexto"/>
        <w:rPr/>
      </w:pPr>
      <w:r>
        <w:rPr/>
        <w:t>Atualmente, cerca de 800 mil processos trabalhistas estão em arquivos provisórios, quando a Justiça não encontra bens dos devedores para garantir o pagamento de suas dívidas. As dificuldades se dão em função do fechamento de empresas, da não localização do devedor, do descumprimento, por parte dos empresários de determinações judiciais, ou porque as partes divergem quanto ao valor da dívida e apresentam uma série de recursos para contestar os cálculos.</w:t>
      </w:r>
    </w:p>
    <w:p>
      <w:pPr>
        <w:pStyle w:val="Corpodotexto"/>
        <w:rPr/>
      </w:pPr>
      <w:r>
        <w:rPr/>
      </w:r>
    </w:p>
    <w:p>
      <w:pPr>
        <w:pStyle w:val="Titulo"/>
        <w:rPr/>
      </w:pPr>
      <w:r>
        <w:rPr/>
        <w:t>Ponto de grevista será cortado</w:t>
      </w:r>
    </w:p>
    <w:p>
      <w:pPr>
        <w:pStyle w:val="Corpodotexto"/>
        <w:rPr/>
      </w:pPr>
      <w:r>
        <w:rPr/>
      </w:r>
    </w:p>
    <w:p>
      <w:pPr>
        <w:pStyle w:val="Corpodotexto"/>
        <w:rPr/>
      </w:pPr>
      <w:r>
        <w:rPr/>
        <w:t xml:space="preserve">BRASÍLIA </w:t>
      </w:r>
      <w:r>
        <w:rPr>
          <w:rFonts w:cs="Times New Roman" w:ascii="Times New Roman" w:hAnsi="Times New Roman"/>
        </w:rPr>
        <w:t>– Os servidores da</w:t>
      </w:r>
      <w:r>
        <w:rPr/>
        <w:t xml:space="preserve"> Justiça do Trabalho terão o ponto cortado se continuarem em greve. A decisão foi tomada ontem pelo Conselho Superior da Justiça do Trabalho, que editou uma resolução sobre o tema a ser seguida por todos os tribunais trabalhistas do Brasil. O presidente do conselho, João Oreste Dalazen, afirmou que a mesma atitude será adotada caso os magistrados também realizem paralisações. Não podemos tratar diferentemente servidores e magistrados, afirmou. </w:t>
      </w:r>
    </w:p>
    <w:p>
      <w:pPr>
        <w:pStyle w:val="Corpodotexto"/>
        <w:rPr/>
      </w:pPr>
      <w:r>
        <w:rPr/>
        <w:t xml:space="preserve">A Associação Nacional dos Magistrados da Justiça do Trabalho (Anamatra) está organizando para o próximo dia 30 de setembro uma paralisação dos 3.600 juízes do Trabalho. De acordo com a entidade, serão suspensas cerca de 20 mil audiências. </w:t>
      </w:r>
    </w:p>
    <w:p>
      <w:pPr>
        <w:pStyle w:val="Corpodotexto"/>
        <w:rPr/>
      </w:pPr>
      <w:r>
        <w:rPr/>
        <w:t xml:space="preserve">A resolução editada ontem também regulamenta como os grevistas deverão repor os dias não trabalhados. A intenção do conselho é unificar o comportamento de todos os Tribunais Regionais do Trabalho (TRTs) diante de uma paralisação. </w:t>
      </w:r>
    </w:p>
    <w:p>
      <w:pPr>
        <w:pStyle w:val="Corpodotexto"/>
        <w:rPr/>
      </w:pPr>
      <w:r>
        <w:rPr/>
        <w:t xml:space="preserve">De acordo com Dalazen, 10 dos 24 TRTs têm servidores em greve. Ele cita a cidade de São Paulo como uma das piores situações do País, onde apenas 21 das 90 varas trabalhistas funcionam normalmente. </w:t>
      </w:r>
    </w:p>
    <w:p>
      <w:pPr>
        <w:pStyle w:val="Corpodotexto"/>
        <w:rPr/>
      </w:pPr>
      <w:r>
        <w:rPr/>
        <w:t>O presidente da Anamatra, Renato Henry Sant</w:t>
      </w:r>
      <w:r>
        <w:rPr>
          <w:rFonts w:cs="Times New Roman" w:ascii="Times New Roman" w:hAnsi="Times New Roman"/>
        </w:rPr>
        <w:t>’anna</w:t>
      </w:r>
      <w:r>
        <w:rPr/>
        <w:t xml:space="preserve">, criticou a decisão do Conselho Superior da Justiça do Trabalho (CSJT) de cortar o ponto dos servidores que continuarem em greve. </w:t>
      </w:r>
    </w:p>
    <w:p>
      <w:pPr>
        <w:pStyle w:val="Corpodotexto"/>
        <w:rPr/>
      </w:pPr>
      <w:r>
        <w:rPr/>
        <w:t xml:space="preserve">Segundo ele, a medida do CSJT não se aplica aos juízes. Essa paralisação se compara a um parlamentar a obstruir uma votação. Ele não está realizando o seu trabalho normal, mas não deixa de ser parlamentar. </w:t>
      </w:r>
      <w:r>
        <w:rPr>
          <w:rFonts w:cs="Times New Roman" w:ascii="Times New Roman" w:hAnsi="Times New Roman"/>
        </w:rPr>
        <w:t>“O juiz também</w:t>
      </w:r>
      <w:r>
        <w:rPr/>
        <w:t xml:space="preserve"> não vai deixar de ser juiz</w:t>
      </w:r>
      <w:r>
        <w:rPr>
          <w:rFonts w:cs="Times New Roman" w:ascii="Times New Roman" w:hAnsi="Times New Roman"/>
        </w:rPr>
        <w:t>”, afirmou.</w:t>
      </w:r>
      <w:r>
        <w:rPr/>
        <w:t xml:space="preserve"> </w:t>
      </w:r>
    </w:p>
    <w:p>
      <w:pPr>
        <w:pStyle w:val="Corpodotexto"/>
        <w:rPr/>
      </w:pPr>
      <w:r>
        <w:rPr/>
        <w:t xml:space="preserve">Ele afirma que a paralisação é uma defesa da independência do Judiciário. </w:t>
      </w:r>
      <w:r>
        <w:rPr>
          <w:rFonts w:cs="Times New Roman" w:ascii="Times New Roman" w:hAnsi="Times New Roman"/>
        </w:rPr>
        <w:t>“Sabemos da</w:t>
      </w:r>
      <w:r>
        <w:rPr/>
        <w:t xml:space="preserve"> gravidade da nossa decisão e vamos enfrentar as consequências quais forem</w:t>
      </w:r>
      <w:r>
        <w:rPr>
          <w:rFonts w:cs="Times New Roman" w:ascii="Times New Roman" w:hAnsi="Times New Roman"/>
        </w:rPr>
        <w:t>”, disse Sant"Anna.</w:t>
      </w:r>
      <w:r>
        <w:rPr/>
        <w:t xml:space="preserve"> </w:t>
      </w:r>
    </w:p>
    <w:p>
      <w:pPr>
        <w:pStyle w:val="Corpodotexto"/>
        <w:rPr/>
      </w:pPr>
      <w:r>
        <w:rPr/>
        <w:t xml:space="preserve">Tanto os juízes como os servidores pedem aumento em seus salários e outros benefícios. </w:t>
      </w:r>
    </w:p>
    <w:p>
      <w:pPr>
        <w:pStyle w:val="Corpodotexto"/>
        <w:rPr/>
      </w:pPr>
      <w:r>
        <w:rPr/>
        <w:t xml:space="preserve">O coordenador-geral (Federação Nacional dos Trabalhadores do Judiciário Federal e Ministério Público da União (Fenajufe), Ramiro Lopez, também criticou a medida. </w:t>
      </w:r>
      <w:r>
        <w:rPr>
          <w:rFonts w:cs="Times New Roman" w:ascii="Times New Roman" w:hAnsi="Times New Roman"/>
        </w:rPr>
        <w:t>“Quem corta o salário, abre mão do trabalho”, disse o</w:t>
      </w:r>
      <w:r>
        <w:rPr/>
        <w:t xml:space="preserve"> dirigente. </w:t>
      </w:r>
    </w:p>
    <w:p>
      <w:pPr>
        <w:pStyle w:val="Corpodotexto"/>
        <w:rPr/>
      </w:pPr>
      <w:r>
        <w:rPr/>
        <w:t xml:space="preserve">Ele argumenta que historicamente os servidores da Justiça do Trabalho, após as greves, fazem acordos para repor as horas paradas. </w:t>
      </w:r>
    </w:p>
    <w:p>
      <w:pPr>
        <w:pStyle w:val="Corpodotexto"/>
        <w:rPr/>
      </w:pPr>
      <w:r>
        <w:rPr/>
        <w:t xml:space="preserve">A administração da Justiça do Trabalho não tem interesse em economizar o salário dos servidores, mas interesse na prestação dos serviços. </w:t>
      </w:r>
    </w:p>
    <w:p>
      <w:pPr>
        <w:pStyle w:val="Corpodotexto"/>
        <w:rPr/>
      </w:pPr>
      <w:r>
        <w:rPr/>
        <w:t xml:space="preserve">Dados da Fenajufe mostram que estão em greves os servidores de 9 Estados (Acre, Amazonas, Bahia, Espírito Santo, Goiás, Mato Grosso, São Paulo, Rio Grande do Norte e Roraima). </w:t>
      </w:r>
    </w:p>
    <w:p>
      <w:pPr>
        <w:pStyle w:val="Corpodotexto"/>
        <w:rPr/>
      </w:pPr>
      <w:r>
        <w:rPr/>
      </w:r>
    </w:p>
    <w:p>
      <w:pPr>
        <w:pStyle w:val="Corpodotexto"/>
        <w:rPr/>
      </w:pPr>
      <w:r>
        <w:rPr/>
        <w:drawing>
          <wp:inline distT="0" distB="0" distL="0" distR="0">
            <wp:extent cx="2397125" cy="42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28/11/2011 | Temas Trabalhistas | Brasil | PE</w:t>
      </w:r>
    </w:p>
    <w:p>
      <w:pPr>
        <w:pStyle w:val="Titulo"/>
        <w:rPr/>
      </w:pPr>
      <w:r>
        <w:rPr/>
        <w:t>Começa mutirão da Justiça</w:t>
      </w:r>
    </w:p>
    <w:p>
      <w:pPr>
        <w:pStyle w:val="Corpodotexto"/>
        <w:rPr/>
      </w:pPr>
      <w:r>
        <w:rPr/>
      </w:r>
    </w:p>
    <w:p>
      <w:pPr>
        <w:pStyle w:val="Corpodotexto"/>
        <w:rPr/>
      </w:pPr>
      <w:r>
        <w:rPr/>
        <w:t xml:space="preserve">São Paulo - Começa hoje, em todo país, a Semana Nacional de Conciliação, organizada pelo </w:t>
      </w:r>
      <w:r>
        <w:rPr>
          <w:b/>
          <w:bCs/>
          <w:color w:val="000080"/>
        </w:rPr>
        <w:t>Conselho Nacional de Justiça</w:t>
      </w:r>
      <w:r>
        <w:rPr/>
        <w:t xml:space="preserve"> (</w:t>
      </w:r>
      <w:r>
        <w:rPr>
          <w:b/>
          <w:bCs/>
          <w:color w:val="000080"/>
        </w:rPr>
        <w:t>CNJ</w:t>
      </w:r>
      <w:r>
        <w:rPr/>
        <w:t>). A iniciativa visa a resolver conflitos judiciais de forma mais rápida por meio de acordos entre as partes envolvidas em processos. Até sexta-feira, réus e processantes participarão de audiências de conciliação convocadas pela Justiça. A maioria das ações judiciais que serão discutidas nessas sessões envolverá as empresas e as instituições mais processadas do país, entre elas o Instituto Nacional do Seguro Social (INSS) e a Caixa Econômica Federal (CEF). A expectativa do CNJ é que o esforço concentrado sirva para encerrar com acordos cerca de 170 mil processos que tramitam atualmente na Justiça. Em 2010, 171 mil sessões de conciliação foram bem sucedidas, das 361 mil realizadas. Em Pernambuco, a expectativa é a de que sejam realizadas cerca de 7 mil audiências, segundo o Tribunal de Justiça de Pernambuco (TJPE).</w:t>
      </w:r>
    </w:p>
    <w:p>
      <w:pPr>
        <w:pStyle w:val="Corpodotexto"/>
        <w:rPr/>
      </w:pPr>
      <w:r>
        <w:rPr/>
      </w:r>
    </w:p>
    <w:p>
      <w:pPr>
        <w:pStyle w:val="Data"/>
        <w:rPr/>
      </w:pPr>
      <w:r>
        <w:rPr/>
        <w:t>28/11/22011 | Temas Trabalhistas | Brasil | PE</w:t>
      </w:r>
    </w:p>
    <w:p>
      <w:pPr>
        <w:pStyle w:val="Titulo"/>
        <w:rPr/>
      </w:pPr>
      <w:r>
        <w:rPr/>
        <w:t>Zara assinará termo com MPT</w:t>
      </w:r>
    </w:p>
    <w:p>
      <w:pPr>
        <w:pStyle w:val="Corpodotexto"/>
        <w:rPr/>
      </w:pPr>
      <w:r>
        <w:rPr/>
      </w:r>
    </w:p>
    <w:p>
      <w:pPr>
        <w:pStyle w:val="Corpodotexto"/>
        <w:rPr/>
      </w:pPr>
      <w:r>
        <w:rPr/>
        <w:t>Marca comprava peças de confecções investigadas. Imagem: CARLOS MOURA/CB/D.A PRESS</w:t>
      </w:r>
    </w:p>
    <w:p>
      <w:pPr>
        <w:pStyle w:val="Corpodotexto"/>
        <w:rPr/>
      </w:pPr>
      <w:r>
        <w:rPr/>
        <w:t>São Paulo - A confecção espanhola Zara vai assinar na quarta-feira um Termo de Ajustamento de Conduta (TAC) com o Ministério Público de Trabalho. Os termos do acordo ainda não foram divulgados, mas fazem parte da resposta da empresa aos casos de trabalho degradante em oficinas ligadas à companhia.</w:t>
      </w:r>
    </w:p>
    <w:p>
      <w:pPr>
        <w:pStyle w:val="Corpodotexto"/>
        <w:rPr/>
      </w:pPr>
      <w:r>
        <w:rPr/>
        <w:t>Em junho, o MPT e o Ministério do Trabalho descobriram 51 pessoas (incluindo 46 bolivianos) trabalhando em condições precárias em uma confecção contratada pela Zara em Americana, no interior paulista. Segundo o MPT, os bolivianos trabalhavam, em média, 14 horas por dia e recebiam o equivalente a R$ 0,20 por peça de roupa produzida.</w:t>
      </w:r>
    </w:p>
    <w:p>
      <w:pPr>
        <w:pStyle w:val="Corpodotexto"/>
        <w:rPr/>
      </w:pPr>
      <w:r>
        <w:rPr/>
        <w:t>Em julho, foram encontrados 14 trabalhadores bolivianos e um peruano em situação análoga à escravidão em duas confecções terceirizadas na cidade de São Paulo. Nessas oficinas, os trabalhadores precisavam da autorização para ter o direito de ir e vir, segundo o MPT.</w:t>
      </w:r>
    </w:p>
    <w:p>
      <w:pPr>
        <w:pStyle w:val="Corpodotexto"/>
        <w:rPr/>
      </w:pPr>
      <w:r>
        <w:rPr/>
        <w:t xml:space="preserve">Dois meses depois, em setembro, o </w:t>
      </w:r>
      <w:r>
        <w:rPr>
          <w:b/>
          <w:bCs/>
          <w:color w:val="000080"/>
        </w:rPr>
        <w:t>Ministério Público do Trabalho</w:t>
      </w:r>
      <w:r>
        <w:rPr/>
        <w:t xml:space="preserve"> em Pernambuco emitiu uma notificação recomendatória à empresa por conta da falta de refrigeração adequada na loja da marca no Recife, solicitando uma solução para o problema em 48 horas. Segundo denúncias, alguns funcionários do estoque trabalhavam sem camisa para amenizar o desconforto, provocado pela temperatura que chegava a 32 graus.</w:t>
      </w:r>
    </w:p>
    <w:p>
      <w:pPr>
        <w:pStyle w:val="Corpodotexto"/>
        <w:rPr/>
      </w:pPr>
      <w:r>
        <w:rPr/>
        <w:t>Desde então, o MPT e a Zara negociam a assinatura de um TAC. O acordo deveria ter sido assinado no último dia 18. Contudo, compromissos impossibilitaram a vinda da diretoria da empresa ao Brasil para participar da audiência em que o termo seria firmado. (Com Agência Brasil)</w:t>
      </w:r>
    </w:p>
    <w:p>
      <w:pPr>
        <w:pStyle w:val="Corpodotexto"/>
        <w:rPr/>
      </w:pPr>
      <w:r>
        <w:rPr/>
      </w:r>
    </w:p>
    <w:p>
      <w:pPr>
        <w:pStyle w:val="Data"/>
        <w:rPr/>
      </w:pPr>
      <w:r>
        <w:rPr/>
        <w:t>27/11/2011 | Temas Trabalhistas |</w:t>
      </w:r>
    </w:p>
    <w:p>
      <w:pPr>
        <w:pStyle w:val="Titulo"/>
        <w:rPr/>
      </w:pPr>
      <w:r>
        <w:rPr/>
        <w:t>Semana Nacional de Conciliação começa nesta segunda-feira</w:t>
      </w:r>
    </w:p>
    <w:p>
      <w:pPr>
        <w:pStyle w:val="Corpodotexto"/>
        <w:rPr/>
      </w:pPr>
      <w:r>
        <w:rPr/>
      </w:r>
    </w:p>
    <w:p>
      <w:pPr>
        <w:pStyle w:val="Corpodotexto"/>
        <w:rPr/>
      </w:pPr>
      <w:r>
        <w:rPr/>
        <w:t xml:space="preserve">Começa amanhã (28), em todo país, a Semana Nacional de Conciliação, organizada pelo </w:t>
      </w:r>
      <w:r>
        <w:rPr>
          <w:b/>
          <w:bCs/>
          <w:color w:val="000080"/>
        </w:rPr>
        <w:t>Conselho Nacional de Justiça</w:t>
      </w:r>
      <w:r>
        <w:rPr/>
        <w:t xml:space="preserve"> (</w:t>
      </w:r>
      <w:r>
        <w:rPr>
          <w:b/>
          <w:bCs/>
          <w:color w:val="000080"/>
        </w:rPr>
        <w:t>CNJ</w:t>
      </w:r>
      <w:r>
        <w:rPr/>
        <w:t>). A iniciativa visa a resolver conflitos judiciais de forma mais rápida por meio de acordos entre as partes envolvidas em processos. Até sexta-feira (2), réus e processantes participarão de audiências de conciliação convocadas pela Justiça. A maioria das ações judiciais que serão discutidas nessas sessões envolverá as empresas e as instituições mais processadas do país, entre elas, o Instituto Nacional do Seguro Social (INSS) e a Caixa Econômica Federal (CEF).</w:t>
      </w:r>
    </w:p>
    <w:p>
      <w:pPr>
        <w:pStyle w:val="Corpodotexto"/>
        <w:rPr/>
      </w:pPr>
      <w:r>
        <w:rPr/>
        <w:t xml:space="preserve">A expectativa do CNJ é que o esforço concentrado sirva para encerrar com acordos cerca de 170 mil processos que tramitam atualmente na Justiça. Na semana de conciliação do ano passado, 171 mil sessões de conciliação foram bem sucedidas, das 361 mil realizadas. Só na cidade de São Paulo, mais de 4 mil audiências devem ser realizadas até sexta-feira. A Semana Nacional de Conciliação na capital paulista ocorre no Memorial da América Latina, na região oeste da cidade. Lá, serão realizadas audiências de conciliação da Justiça Federal, Justiça Estadual e </w:t>
      </w:r>
      <w:r>
        <w:rPr>
          <w:b/>
          <w:bCs/>
          <w:color w:val="000080"/>
        </w:rPr>
        <w:t>Justiça do Trabalho</w:t>
      </w:r>
      <w:r>
        <w:rPr/>
        <w:t>.</w:t>
      </w:r>
    </w:p>
    <w:p>
      <w:pPr>
        <w:pStyle w:val="Corpodotexto"/>
        <w:rPr/>
      </w:pPr>
      <w:r>
        <w:rPr/>
        <w:t>A Defensoria Pública também prestará atendimento no local. Além de participar das audiências convocadas pela Justiça, a defensoria, juntamente com o Instituto de Medicina Social e de Criminologia (Imesc), divulgará resultados de exames de paternidade durante a semana. Caso o resultado seja positivo e o pai queira reconhecer o filho, a homologação será feita na própria Semana de Conciliação. Assim, evita-se a abertura de uma nova ação judicial.</w:t>
      </w:r>
    </w:p>
    <w:p>
      <w:pPr>
        <w:pStyle w:val="Corpodotexto"/>
        <w:rPr/>
      </w:pPr>
      <w:r>
        <w:rPr/>
        <w:t>Da Agência Brasil</w:t>
      </w:r>
    </w:p>
    <w:p>
      <w:pPr>
        <w:pStyle w:val="Corpodotexto"/>
        <w:rPr/>
      </w:pPr>
      <w:r>
        <w:rPr/>
      </w:r>
    </w:p>
    <w:p>
      <w:pPr>
        <w:pStyle w:val="Data"/>
        <w:rPr/>
      </w:pPr>
      <w:r>
        <w:rPr/>
        <w:t xml:space="preserve">27/11/2011 | Temas Trabalhistas </w:t>
      </w:r>
    </w:p>
    <w:p>
      <w:pPr>
        <w:pStyle w:val="Titulo"/>
        <w:rPr/>
      </w:pPr>
      <w:r>
        <w:rPr/>
        <w:t>Temporário sim, mas com direitos</w:t>
      </w:r>
    </w:p>
    <w:p>
      <w:pPr>
        <w:pStyle w:val="Corpodotexto"/>
        <w:rPr/>
      </w:pPr>
      <w:r>
        <w:rPr/>
      </w:r>
    </w:p>
    <w:p>
      <w:pPr>
        <w:pStyle w:val="Corpodotexto"/>
        <w:rPr/>
      </w:pPr>
      <w:r>
        <w:rPr/>
        <w:t xml:space="preserve">Moniquele Matias, 19, conseguiu uma vaga na rede de calçados Esposende e tem esperanças de ser efetivada. </w:t>
      </w:r>
    </w:p>
    <w:p>
      <w:pPr>
        <w:pStyle w:val="Corpodotexto"/>
        <w:rPr/>
      </w:pPr>
      <w:r>
        <w:rPr/>
        <w:t>Com o aquecimento provocado pelas festas de fim de ano, o comércio costuma abrir as portas para os empregados temporários. Só no Recife, em 2011, são cerca de 16 mil oportunidades, segundo a Câmara dos Dirigentes Lojistas (CDL). Em novembro, Moniquele Matias, 19, conseguiu uma delas como vendedora da rede de lojas Esposende. Agora, espera se consolidar no mercado. "Se depender de mim, vou ser contratada. Estou fazendo de tudo para corresponder às metas." Se você também conquistou ou está em busca de uma vaga, fique atento aos seus direitos.</w:t>
      </w:r>
    </w:p>
    <w:p>
      <w:pPr>
        <w:pStyle w:val="Corpodotexto"/>
        <w:rPr/>
      </w:pPr>
      <w:r>
        <w:rPr/>
        <w:t>Para começo de história, é importante verificar se o contrato de trabalho determina as formas de indenização, caso o vínculo entre empresa e empregado seja rompido, sem justa causa, antes do prazo determinado. "O que se prevê, com base no artigo 479 da Consolidação das Leis do Trabalho (</w:t>
      </w:r>
      <w:r>
        <w:rPr>
          <w:b/>
          <w:bCs/>
          <w:color w:val="000080"/>
        </w:rPr>
        <w:t>CLT</w:t>
      </w:r>
      <w:r>
        <w:rPr/>
        <w:t>), é o direito ao valor correspondente a 50% dos salários que seriam devidos até o final", explica o advogado trabalhista Ivan Barbosa.</w:t>
      </w:r>
    </w:p>
    <w:p>
      <w:pPr>
        <w:pStyle w:val="Corpodotexto"/>
        <w:rPr/>
      </w:pPr>
      <w:r>
        <w:rPr/>
        <w:t>O contrato de trabalho é importante para garantir os direitos do empregado temporário. Ele deve ter o mesmo salário e cumprir a mesma jornada que os outros funcionários de mesma função, recebendo, inclusive, remuneração por horas extras e adicional por trabalho noturno. O empregador também deve lhe assegurar vale-transporte, depósito do Fundo de Garantia por Tempo de Serviço (FGTS), pagamento de férias e de 13º salário proporcionais, entre outros benefícios. O repouso semanal remunerado também pode fazer parte da lista, exceto quando o trabalhador recebe por comissão.</w:t>
      </w:r>
    </w:p>
    <w:p>
      <w:pPr>
        <w:pStyle w:val="Corpodotexto"/>
        <w:rPr/>
      </w:pPr>
      <w:r>
        <w:rPr/>
        <w:t>O "quase" que separa os direitos dos empregados temporários daqueles que são garantidos aos demais trabalhadores está, sobretudo, nas restrições ligadas ao caráter "determinado" do contrato. "O funcionário não faz jus nem direito à indenização pela ausência do aviso prévio nem à multa dos 40% do FGTS, porque ele já sabia, desde o início, que o seu vínculo com o empregador seria interrompido naquele momento", afirma o advogado trabalhista Thiago Cavalcanti, do escritório Queiroz Cavalcanti.</w:t>
      </w:r>
    </w:p>
    <w:p>
      <w:pPr>
        <w:pStyle w:val="Corpodotexto"/>
        <w:rPr/>
      </w:pPr>
      <w:r>
        <w:rPr/>
        <w:t>Essas limitações, no entanto, só existem se o contrato de trabalho deixar claro que aquele vínculo entre empresa e empregado é por tempo determinado. Caso contrário, o trabalhador poderá requerer os seus direitos de forma plena, como se estivesse atuando sem ter ciência do prazo da relação.</w:t>
      </w:r>
    </w:p>
    <w:p>
      <w:pPr>
        <w:pStyle w:val="Corpodotexto"/>
        <w:rPr/>
      </w:pPr>
      <w:r>
        <w:rPr>
          <w:b/>
          <w:bCs/>
        </w:rPr>
        <w:t>Saiba mais</w:t>
      </w:r>
      <w:r>
        <w:rPr/>
        <w:t xml:space="preserve"> 10 direitos do empregado temporário 1. Mesmo salário que os demais funcionários que exerçam a sua função 2. Mesma jornada que os demais funcionários que exerçam a sua função 3. Vale-transporte 4. Pagamento de horas-extras 5. Inscrição na Previdência Social (com contagem para a aposentadoria) 6. Repouso semanal remunerado 7. Adicional por trabalho noturno 8. Pagamento de férias proporcionais 9. Pagamento de 13º salário proporcional 10. Depósito do FGTS</w:t>
      </w:r>
    </w:p>
    <w:p>
      <w:pPr>
        <w:pStyle w:val="Corpodotexto"/>
        <w:rPr/>
      </w:pPr>
      <w:r>
        <w:rPr/>
        <w:t>te: Ivan Barbosa (advogad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8/11/2011</w:t>
      </w:r>
    </w:p>
    <w:p>
      <w:pPr>
        <w:pStyle w:val="Titulo"/>
        <w:rPr/>
      </w:pPr>
      <w:r>
        <w:rPr/>
        <w:t>Sindicato de bancários sofrerá ação de cobrança no lugar dos associados</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 xml:space="preserve">O Sindicato dos Empregados em Estabelecimentos Bancários de Vitória da Conquista e Região, no Estado da Bahia, pode sofrer ação de cobrança para restituição de valores pagos por sentença judicial posteriormente anulada, no lugar dos empregados substituídos. Esse é o resultado prático da decisão unânime da Subseção 1 Especializada em Dissídios Individuais (SDI-1) do Tribunal Superior do Trabalho que não conheceu do recurso de embargos do sindicato, ao acompanhar voto do ministro Augusto César Leite de Carvalho, relator. </w:t>
      </w:r>
    </w:p>
    <w:p>
      <w:pPr>
        <w:pStyle w:val="Corpodotexto"/>
        <w:rPr/>
      </w:pPr>
      <w:r>
        <w:rPr/>
        <w:t xml:space="preserve">Na SDI-1, o sindicato alegou que foi parte na reclamação trabalhista que reivindicara diferenças salariais decorrentes de plano econômico do governo federal (Plano Bresser) com legitimidade exclusivamente processual na defesa dos interesses da categoria. Também substituiu os associados na ação rescisória ajuizada pelo Banco Econômico (em liquidação extrajudicial) que anulou a concessão dos reajustes. Assim, na opinião do sindicato, a atual ação de cobrança deveria ser dirigida contra cada um dos substituídos que recebeu os pagamentos, e não contra a entidade, como ocorreu. </w:t>
      </w:r>
    </w:p>
    <w:p>
      <w:pPr>
        <w:pStyle w:val="Corpodotexto"/>
        <w:rPr/>
      </w:pPr>
      <w:r>
        <w:rPr/>
        <w:t xml:space="preserve">Mas, desde a sentença de origem, o sindicato vem sendo considerado parte legítima na ação. A 1ª Vara do Trabalho de Vitória da Conquista destacou que, como o sindicato recebeu o crédito total, a ação de cobrança só poderia ser proposta contra ele, pois não se sabe se a entidade repassou os valores para os substituídos. Além disso, os honorários advocatícios (no valor de 15% da condenação) foram destinados ao sindicato. Na mesma linha seguiu o Tribunal Regional do Trabalho da 5ª Região (BA). </w:t>
      </w:r>
    </w:p>
    <w:p>
      <w:pPr>
        <w:pStyle w:val="Corpodotexto"/>
        <w:rPr/>
      </w:pPr>
      <w:r>
        <w:rPr/>
        <w:t xml:space="preserve">A discussão no TST </w:t>
      </w:r>
    </w:p>
    <w:p>
      <w:pPr>
        <w:pStyle w:val="Corpodotexto"/>
        <w:rPr/>
      </w:pPr>
      <w:r>
        <w:rPr/>
        <w:t xml:space="preserve">No recurso de revista que encaminhou à Segunda Turma do TST, o sindicato tentou reformar o entendimento do Regional, mas o pedido também foi rejeitado. O colegiado lembrou que o Supremo Tribunal Federal (STF) assegura ao sindicato a possibilidade de substituição processual ampla e irrestrita para agir no interesse da categoria na busca de direitos subjetivos individuais ou coletivos, tanto que não é necessária a apresentação de lista dos substituídos. Segundo a Turma, portanto, o banco agiu certo ao acionar o sindicato para fazer parte da ação. </w:t>
      </w:r>
    </w:p>
    <w:p>
      <w:pPr>
        <w:pStyle w:val="Corpodotexto"/>
        <w:rPr/>
      </w:pPr>
      <w:r>
        <w:rPr/>
        <w:t xml:space="preserve">Quando o ministro Augusto César examinou o novo recurso do sindicato, desta vez os embargos à SDI-1, verificou que a parte amparou os argumentos em violação constitucional (artigos 5º, incisos XXX, LIV e LV, e 8º, inciso III, da </w:t>
      </w:r>
      <w:hyperlink r:id="rId7">
        <w:r>
          <w:rPr>
            <w:rStyle w:val="InternetLink"/>
            <w:rFonts w:cs="Arial;Helvetica" w:ascii="Arial;Helvetica" w:hAnsi="Arial;Helvetica"/>
          </w:rPr>
          <w:t>Constituição da República</w:t>
        </w:r>
      </w:hyperlink>
      <w:r>
        <w:rPr/>
        <w:t>) e contrariedade a súmula de natureza processual do TST (</w:t>
      </w:r>
      <w:hyperlink r:id="rId8">
        <w:r>
          <w:rPr>
            <w:rStyle w:val="InternetLink"/>
            <w:rFonts w:cs="Arial;Helvetica" w:ascii="Arial;Helvetica" w:hAnsi="Arial;Helvetica"/>
          </w:rPr>
          <w:t xml:space="preserve"> Súmula nº 333</w:t>
        </w:r>
      </w:hyperlink>
      <w:r>
        <w:rPr/>
        <w:t xml:space="preserve">) para sustentar sua ilegitimidade de parte na ação de cobrança – conteúdos que não autorizam o conhecimento do apelo nos termos do artigo 894 da </w:t>
      </w:r>
      <w:hyperlink r:id="rId9">
        <w:r>
          <w:rPr>
            <w:rStyle w:val="InternetLink"/>
            <w:rFonts w:cs="Arial;Helvetica" w:ascii="Arial;Helvetica" w:hAnsi="Arial;Helvetica"/>
          </w:rPr>
          <w:t>CLT</w:t>
        </w:r>
      </w:hyperlink>
      <w:r>
        <w:rPr/>
        <w:t xml:space="preserve"> (redação dada pela Lei nº 11.496/2007). Com a mudança da norma, a SDI-1 passou a ter a função de uniformizar a jurisprudência trabalhista, e não mais de revisar decisões de Turmas. Para que o recurso fosse admitido, era preciso que a parte demonstrasse a existência de conflito de teses, explicou o relator. </w:t>
      </w:r>
    </w:p>
    <w:p>
      <w:pPr>
        <w:pStyle w:val="Corpodotexto"/>
        <w:rPr/>
      </w:pPr>
      <w:r>
        <w:rPr/>
        <w:t xml:space="preserve">Durante o julgamento na SDI-1, o ministro Horácio Senna Pires lamentou não poder debater a questão de mérito do recurso, uma vez que os embargos do sindicato não tinham condições de romper a barreira do conhecimento. Ele adiantou que considera o sindicato ilegítimo para ser parte na ação de cobrança, na medida em que não é devedor, sequer solidário, dos valores cobrados, nem obteve vantagens financeiras decorrentes da condenação. Na avaliação do ministro, a cobrança deveria recair sobre aqueles que se beneficiaram efetivamente dos pagamentos, ou seja, todos os trabalhadores substituídos pelo sindicato. </w:t>
      </w:r>
    </w:p>
    <w:p>
      <w:pPr>
        <w:pStyle w:val="Corpodotexto"/>
        <w:rPr/>
      </w:pPr>
      <w:r>
        <w:rPr/>
        <w:t xml:space="preserve">Como a discussão sobre a legitimidade ou não do sindicato na ação de repetição de indébito não pôde prosperar por razões processuais, só restou à SDI-1 não conhecer dos embargos. </w:t>
      </w:r>
    </w:p>
    <w:p>
      <w:pPr>
        <w:pStyle w:val="Corpodotexto"/>
        <w:rPr/>
      </w:pPr>
      <w:r>
        <w:rPr/>
        <w:t xml:space="preserve">(Lilian Fonseca/CF) </w:t>
      </w:r>
    </w:p>
    <w:p>
      <w:pPr>
        <w:pStyle w:val="Corpodotexto"/>
        <w:rPr/>
      </w:pPr>
      <w:r>
        <w:rPr/>
        <w:t xml:space="preserve">Processo: </w:t>
      </w:r>
      <w:hyperlink r:id="rId10">
        <w:r>
          <w:rPr>
            <w:rStyle w:val="InternetLink"/>
            <w:rFonts w:cs="Arial;Helvetica" w:ascii="Arial;Helvetica" w:hAnsi="Arial;Helvetica"/>
          </w:rPr>
          <w:t>E-ED-RR-8700-78.2001.5.05.0611</w:t>
        </w:r>
      </w:hyperlink>
    </w:p>
    <w:p>
      <w:pPr>
        <w:pStyle w:val="Corpodotexto"/>
        <w:rPr/>
      </w:pPr>
      <w:r>
        <w:rPr/>
      </w:r>
    </w:p>
    <w:p>
      <w:pPr>
        <w:pStyle w:val="Titulo"/>
        <w:rPr/>
      </w:pPr>
      <w:r>
        <w:rPr/>
        <w:t>Portos de Paranaguá e Antonina não podem pagar verba trabalhista por precatório</w:t>
      </w:r>
    </w:p>
    <w:p>
      <w:pPr>
        <w:pStyle w:val="Corpodotexto"/>
        <w:rPr/>
      </w:pPr>
      <w:r>
        <w:rPr/>
      </w:r>
    </w:p>
    <w:p>
      <w:pPr>
        <w:pStyle w:val="Corpodotexto"/>
        <w:rPr/>
      </w:pPr>
      <w:r>
        <w:rPr/>
        <w:t xml:space="preserve">A Administração dos Portos de Paranaguá e Antonina (APPA) foi condenada ao pagamento de forma direta das verbas trabalhistas devidas a um empregado, nos moldes de uma empresa privada. A entidade pretendia quitar o débito por meio de precatórios, alegando ser uma autarquia estadual, mas a Subseção 1 Especializada em Dissídios Individuais (SDI-1) do Tribunal Superior do Trabalho confirmou a decisão que a considerou juridicamente de natureza privada. </w:t>
      </w:r>
    </w:p>
    <w:p>
      <w:pPr>
        <w:pStyle w:val="Corpodotexto"/>
        <w:rPr/>
      </w:pPr>
      <w:r>
        <w:rPr/>
        <w:t xml:space="preserve">Em decisão anterior, a Sexta Turma do TST deu provimento a recurso da empresa contra decisão do Tribunal Regional do Trabalho da 9ª Região (PR), que, considerando-a entidade privada, a condenou ao pagamento das verbas na forma celetista. A Turma reformou a decisão regional com o entendimento de que a APPA é uma autarquia estadual que presta serviços públicos e, assim, poderia se utilizar do regime de precatórios no pagamento de dívidas trabalhistas. </w:t>
      </w:r>
    </w:p>
    <w:p>
      <w:pPr>
        <w:pStyle w:val="Corpodotexto"/>
        <w:rPr/>
      </w:pPr>
      <w:r>
        <w:rPr/>
        <w:t xml:space="preserve">Inconformado, o empregado recorreu à SDI-1, sustentando a reforma da decisão da Turma, notadamente porque o Tribunal Regional descaracterizou a condição autárquica da APPA em face da alta lucratividade de suas operações. O Regional noticiou ainda que a própria entidade age como empresa privada, a exemplo das verbas em questão, relativas a horas extras, adicional noturno e depósitos do FGTS, entre outras, todas de cunho eminentemente trabalhista. </w:t>
      </w:r>
    </w:p>
    <w:p>
      <w:pPr>
        <w:pStyle w:val="Corpodotexto"/>
        <w:rPr/>
      </w:pPr>
      <w:r>
        <w:rPr/>
        <w:t xml:space="preserve">Ao analisar o recurso do empregado na seção especializada, a relatora, ministra Maria de Assis Calsing, avaliou que a decisão da Turma deveria ser revertida, porque contrariava a </w:t>
      </w:r>
      <w:hyperlink r:id="rId11">
        <w:r>
          <w:rPr>
            <w:rStyle w:val="InternetLink"/>
            <w:rFonts w:cs="Arial;Helvetica" w:ascii="Arial;Helvetica" w:hAnsi="Arial;Helvetica"/>
          </w:rPr>
          <w:t>Orientação Jurisprudencial nº 87</w:t>
        </w:r>
      </w:hyperlink>
      <w:r>
        <w:rPr/>
        <w:t xml:space="preserve"> da SDI-1. Essa OJ determina que a execução contra entidade pública que explora atividade eminentemente econômica, a exemplo da APPA, seja direta. É o que estabelece os artigos 883 da </w:t>
      </w:r>
      <w:hyperlink r:id="rId12">
        <w:r>
          <w:rPr>
            <w:rStyle w:val="InternetLink"/>
            <w:rFonts w:cs="Arial;Helvetica" w:ascii="Arial;Helvetica" w:hAnsi="Arial;Helvetica"/>
          </w:rPr>
          <w:t>CLT</w:t>
        </w:r>
      </w:hyperlink>
      <w:r>
        <w:rPr/>
        <w:t xml:space="preserve"> e 173, parágrafo 1º, da </w:t>
      </w:r>
      <w:hyperlink r:id="rId13">
        <w:r>
          <w:rPr>
            <w:rStyle w:val="InternetLink"/>
            <w:rFonts w:cs="Arial;Helvetica" w:ascii="Arial;Helvetica" w:hAnsi="Arial;Helvetica"/>
          </w:rPr>
          <w:t>Constituição da República</w:t>
        </w:r>
      </w:hyperlink>
      <w:r>
        <w:rPr/>
        <w:t xml:space="preserve">. </w:t>
      </w:r>
    </w:p>
    <w:p>
      <w:pPr>
        <w:pStyle w:val="Corpodotexto"/>
        <w:rPr/>
      </w:pPr>
      <w:r>
        <w:rPr/>
        <w:t xml:space="preserve">A relatora ressaltou ainda ser do conhecimento público a informação de que a APPA é uma entidade paraestatal que tem por objetivo a exploração industrial e comercial dos portos. Seu voto foi seguido pela maioria dos integrantes da SDI-1, que deu provimento ao recurso do empregado para restabelecer a decisão do TRT-PR, ficando vencido o ministro Augusto César de Carvalho. </w:t>
      </w:r>
    </w:p>
    <w:p>
      <w:pPr>
        <w:pStyle w:val="Corpodotexto"/>
        <w:rPr/>
      </w:pPr>
      <w:r>
        <w:rPr/>
        <w:t xml:space="preserve">(Mário Correia/CF) </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8/11/2011 | Tribunal Superior do Trabalho | Direito Trabalhista | BR</w:t>
      </w:r>
    </w:p>
    <w:p>
      <w:pPr>
        <w:pStyle w:val="Titulo"/>
        <w:rPr/>
      </w:pPr>
      <w:r>
        <w:rPr/>
        <w:t>Direito Trabalhista</w:t>
      </w:r>
    </w:p>
    <w:p>
      <w:pPr>
        <w:pStyle w:val="Corpodotexto"/>
        <w:rPr/>
      </w:pPr>
      <w:r>
        <w:rPr/>
      </w:r>
    </w:p>
    <w:p>
      <w:pPr>
        <w:pStyle w:val="Corpodotexto"/>
        <w:rPr/>
      </w:pPr>
      <w:r>
        <w:rPr/>
        <w:t>Advocacia | Marcelo Pimentel</w:t>
      </w:r>
    </w:p>
    <w:p>
      <w:pPr>
        <w:pStyle w:val="Corpodotexto"/>
        <w:rPr>
          <w:bCs/>
        </w:rPr>
      </w:pPr>
      <w:r>
        <w:rPr>
          <w:bCs/>
        </w:rPr>
        <w:t>REVISTA VISUAL E ALEATÓRIA DAS SACOLAS DOS EMPREGADOS NÃO CARACTERIZA ILÍCITO APTO A ENSEJAR DANO MORAL</w:t>
      </w:r>
    </w:p>
    <w:p>
      <w:pPr>
        <w:pStyle w:val="Corpodotexto"/>
        <w:rPr/>
      </w:pPr>
      <w:r>
        <w:rPr/>
        <w:t xml:space="preserve">Conforme noticiado pela Secretaria de Comunicação Social do </w:t>
      </w:r>
      <w:r>
        <w:rPr>
          <w:b/>
          <w:bCs/>
          <w:color w:val="000080"/>
        </w:rPr>
        <w:t>Tribunal Superior do Trabalho</w:t>
      </w:r>
      <w:r>
        <w:rPr/>
        <w:t xml:space="preserve">, matéria da jornalista Lourdes Tavares, a Subseção 2 Especializada em Dissídios Individuais do </w:t>
      </w:r>
      <w:r>
        <w:rPr>
          <w:b/>
          <w:bCs/>
          <w:color w:val="000080"/>
        </w:rPr>
        <w:t>Tribunal Superior do Trabalho</w:t>
      </w:r>
      <w:r>
        <w:rPr/>
        <w:t xml:space="preserve"> absolveu empresa de condenação ao pagamento de R$ 100 mil por dano moral coletivo e multa de R$ 5 mil por trabalhador prejudicado, por fazer revista visual em bolsas ou sacolas de empregados em um supermercado da empresa na cidade de Salvador (BA).</w:t>
      </w:r>
    </w:p>
    <w:p>
      <w:pPr>
        <w:pStyle w:val="Corpodotexto"/>
        <w:rPr/>
      </w:pPr>
      <w:r>
        <w:rPr/>
        <w:t xml:space="preserve">A SDI-2 deu provimento a recurso ordinário em ação rescisória da empresa e julgou improcedentes os pedidos formulados pelo Ministério Público do Trabalho (MPT) em ação civil pública. A condenação foi imposta, na ação originária, pela 23ª </w:t>
      </w:r>
      <w:r>
        <w:rPr>
          <w:b/>
          <w:bCs/>
          <w:color w:val="000080"/>
        </w:rPr>
        <w:t>Vara do Trabalho</w:t>
      </w:r>
      <w:r>
        <w:rPr/>
        <w:t xml:space="preserve"> de Salvador. A sentença também determinou que a empresa se abstivesse de realizar revista íntima de seus empregados, fisicamente ou em seus objetos pessoais.</w:t>
      </w:r>
    </w:p>
    <w:p>
      <w:pPr>
        <w:pStyle w:val="Corpodotexto"/>
        <w:rPr/>
      </w:pPr>
      <w:r>
        <w:rPr/>
        <w:t xml:space="preserve">Ainda na ação originária, o </w:t>
      </w:r>
      <w:r>
        <w:rPr>
          <w:b/>
          <w:bCs/>
          <w:color w:val="000080"/>
        </w:rPr>
        <w:t>Tribunal Regional do Trabalho</w:t>
      </w:r>
      <w:r>
        <w:rPr/>
        <w:t xml:space="preserve"> da 5ª Região (BA) negou provimento a recurso ordinário da CBD e manteve a indenização. Na avaliação do Regional, houve abusividade e inconstitucionalidade na medida fiscalizatória adotada pela empresa, por entender que a simples exposição do conteúdo de bolsas e sacolas pode gerar situações vexatórias, como a exposição de "medicamentos e/ou produtos destinados à higiene íntima das empregadas, que denotam nítida intromissão do poder fiscalizatório no âmbito íntimo da vida do operário".</w:t>
      </w:r>
    </w:p>
    <w:p>
      <w:pPr>
        <w:pStyle w:val="Corpodotexto"/>
        <w:rPr/>
      </w:pPr>
      <w:r>
        <w:rPr/>
        <w:t xml:space="preserve">Após o trânsito em julgado da ação, a empresa, então, ajuizou a ação rescisória para desconstituir o acórdão regional, alegando que a revista que realizava se limitava aos objetos dos empregados, sem nenhum contato físico. Ao analisar o caso, o relator do recurso, ministro </w:t>
      </w:r>
      <w:r>
        <w:rPr>
          <w:b/>
          <w:bCs/>
          <w:color w:val="000080"/>
        </w:rPr>
        <w:t>Ives Gandra Martins Filho</w:t>
      </w:r>
      <w:r>
        <w:rPr/>
        <w:t xml:space="preserve">, ressaltou que o </w:t>
      </w:r>
      <w:r>
        <w:rPr>
          <w:b/>
          <w:bCs/>
          <w:color w:val="000080"/>
        </w:rPr>
        <w:t>TRT</w:t>
      </w:r>
      <w:r>
        <w:rPr/>
        <w:t xml:space="preserve"> registrou expressamente que a revista se restringia à exposição do conteúdo de bolsas e sacolas, de forma aleatória, por empregado que ficava na portaria da empresa. Para o relator, condenar o empregador por lesão causada ao trabalhador somente faz sentido "quando se verifica a repercussão do ato praticado pelo empregador na imagem, honra, intimidade e vida privada do indivíduo".</w:t>
      </w:r>
    </w:p>
    <w:p>
      <w:pPr>
        <w:pStyle w:val="Corpodotexto"/>
        <w:rPr/>
      </w:pPr>
      <w:r>
        <w:rPr/>
        <w:t xml:space="preserve">No caso em questão, no seu entendimento, não existiu abuso de direito ou configuração de excessos ou atos discriminatórios por parte da empresa, o que provocaria o dano moral em virtude do sofrimento e da humilhação do empregado. O ministro Ives salientou que esse tipo de revista, sem a ocorrência de nenhum contato táctil, apenas visual e de forma generalizada, não justifica o pagamento de de indenização por dano moral. O ministro concluiu, então, que o procedimento realizado pelo supermercado não se tratava de revista íntima na acepção legal da palavra, e que o procedimento de revistas moderadas não representa ilicitude. O relator citou diversos precedentes da SDI-2, da SDI-1 e das Turmas do </w:t>
      </w:r>
      <w:r>
        <w:rPr>
          <w:b/>
          <w:bCs/>
          <w:color w:val="000080"/>
        </w:rPr>
        <w:t>TST</w:t>
      </w:r>
      <w:r>
        <w:rPr/>
        <w:t xml:space="preserve"> para fundamentar seu entendimento. Por fim, em decisão unânime, a SDI-2 deu provimento ao recurso ordinário para julgar procedente a ação rescisória e desconstituir a decisão na ação original para, em juízo rescisório, julgar improcedentes os pedidos formulados na ação civil pública (Processo) As consultas devem ser endereçadas para ADVOCACIA MARCELO PIMENTEL</w:t>
      </w:r>
    </w:p>
    <w:p>
      <w:pPr>
        <w:pStyle w:val="Corpodotexto"/>
        <w:rPr/>
      </w:pPr>
      <w:r>
        <w:rPr/>
        <w:t>SBS, Ed. Casa de São Paulo, sala 407/9, CEP 70078-900, Brasília (DF) e-mail advocaciampimentel@mpimentel.adv.br</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8/11/2011 | Tribunal Superior do Trabalho | Brasil | BR</w:t>
      </w:r>
    </w:p>
    <w:p>
      <w:pPr>
        <w:pStyle w:val="Titulo"/>
        <w:rPr/>
      </w:pPr>
      <w:r>
        <w:rPr/>
        <w:t>Bem de família pode ser penhorado</w:t>
      </w:r>
    </w:p>
    <w:p>
      <w:pPr>
        <w:pStyle w:val="Corpodotexto"/>
        <w:rPr/>
      </w:pPr>
      <w:r>
        <w:rPr/>
      </w:r>
    </w:p>
    <w:p>
      <w:pPr>
        <w:pStyle w:val="Corpodotexto"/>
        <w:rPr/>
      </w:pPr>
      <w:r>
        <w:rPr/>
        <w:t>Adriana Aguiar</w:t>
      </w:r>
    </w:p>
    <w:p>
      <w:pPr>
        <w:pStyle w:val="Corpodotexto"/>
        <w:rPr/>
      </w:pPr>
      <w:r>
        <w:rPr/>
        <w:t>Anos atrás não se discutia: o imóvel considerado bem de família não podia ser penhorado pela Justiça para quitar dívidas, caso não estivesse na lista de exceções previstas em uma lei da década de 90. Hoje, porém, essa certeza não é absoluta e, a depender da situação, o devedor corre o risco de perder parte de seu imóvel residencial para honrar seus débitos.</w:t>
      </w:r>
    </w:p>
    <w:p>
      <w:pPr>
        <w:pStyle w:val="Corpodotexto"/>
        <w:rPr/>
      </w:pPr>
      <w:r>
        <w:rPr/>
        <w:t>Ainda há poucas decisões judiciais nesse sentido, que não formam uma jurisprudência consolidada sobre o assunto. No entanto, já existem correntes tanto na Justiça comum quanto na trabalhista favorável à flexibilização da impenhorabilidade do bem de família.</w:t>
      </w:r>
    </w:p>
    <w:p>
      <w:pPr>
        <w:pStyle w:val="Corpodotexto"/>
        <w:rPr/>
      </w:pPr>
      <w:r>
        <w:rPr/>
        <w:t>O Superior Tribunal de Justiça (STJ), por exemplo, já decidiu pela penhora de parte de um imóvel onde morava um casal e também funcionavam duas lojas na parte térrea. Da decisão não cabe mais recurso. Em seu voto, o relator do caso, ministro Sidnei Beneti, afirmou que já seria jurisprudência da Corte admitir ser possível a penhora de parte do bem de família, levando em conta as peculiaridades do caso, quando não houvesse prejuízo para a área residencial do imóvel utilizada para o comércio, ainda que sob a mesma matrícula.</w:t>
      </w:r>
    </w:p>
    <w:p>
      <w:pPr>
        <w:pStyle w:val="Corpodotexto"/>
        <w:rPr/>
      </w:pPr>
      <w:r>
        <w:rPr/>
        <w:t xml:space="preserve">A 2ª Turma do </w:t>
      </w:r>
      <w:r>
        <w:rPr>
          <w:b/>
          <w:bCs/>
          <w:color w:val="000080"/>
        </w:rPr>
        <w:t>Tribunal Regional do Trabalho</w:t>
      </w:r>
      <w:r>
        <w:rPr/>
        <w:t xml:space="preserve"> (</w:t>
      </w:r>
      <w:r>
        <w:rPr>
          <w:b/>
          <w:bCs/>
          <w:color w:val="000080"/>
        </w:rPr>
        <w:t>TRT</w:t>
      </w:r>
      <w:r>
        <w:rPr/>
        <w:t>) da 4ª Região, no Rio Grande do Sul, também mandou penhorar um apartamento onde residiam os sócios de uma empresa devedora de créditos trabalhistas. Apesar de os sócios morarem no imóvel, os desembargadores entenderam que, ao usar o endereço como sede da empresa, o apartamento passaria a ter fins residenciais e comerciais, ao mesmo tempo. Com isso, determinou a penhora de 30% do apartamento.</w:t>
      </w:r>
    </w:p>
    <w:p>
      <w:pPr>
        <w:pStyle w:val="Corpodotexto"/>
        <w:rPr/>
      </w:pPr>
      <w:r>
        <w:rPr/>
        <w:t>Para o advogado especialista em direito empresarial, Ricardo Trotta, sócio-titular do escritório Ricardo Trotta Sociedade de Advogados, essas decisões demonstram que tem ocorrido uma flexibilização do conceito de impenhorabilidade desses bens, principalmente quando o imóvel não é totalmente utilizado para a moradia da família. Segundo ele, a Lei nº 8.009, de 1990, trouxe lacunas que estão sendo preenchidas pelo Judiciário. "A Justiça tende a ser cada vez mais rígida com os devedores para que honrem seus pagamentos", diz.</w:t>
      </w:r>
    </w:p>
    <w:p>
      <w:pPr>
        <w:pStyle w:val="Corpodotexto"/>
        <w:rPr/>
      </w:pPr>
      <w:r>
        <w:rPr/>
        <w:t xml:space="preserve">A Justiça Trabalhista tem também determinado a penhora de imóveis considerados luxuosos. Há decisões nesse sentido nos </w:t>
      </w:r>
      <w:r>
        <w:rPr>
          <w:b/>
          <w:bCs/>
          <w:color w:val="000080"/>
        </w:rPr>
        <w:t>Tribunais Regionais</w:t>
      </w:r>
      <w:r>
        <w:rPr/>
        <w:t xml:space="preserve"> do Trabalho (TRTs) de São Paulo, Minas Gerais e Rio Grande do Sul. Em um dos casos, o tribunal paulista mandou penhorar a residência onde mora o ex-sócio de uma empresa em São Paulo, avaliada em cerca de R$ 1,5 milhão. Para a 1ª Turma do TRT, a impenhorabilidade do bem de família, garantida por lei, não pode conduzir ao que os magistrados chamaram de "absurdo", ao permitir que o devedor mantenha o direito de residir em imóvel considerado "suntuoso" e de "elevado valor". Com a venda do bem, segundo a decisão, seria possível pagar a dívida estimada em R$ 200 mil e ainda permitir que o devedor adquirisse uma nova "digna e confortável" moradia.</w:t>
      </w:r>
    </w:p>
    <w:p>
      <w:pPr>
        <w:pStyle w:val="Corpodotexto"/>
        <w:rPr/>
      </w:pPr>
      <w:r>
        <w:rPr/>
        <w:t>A 5 ª Turma do TRT de Minas Gerais também determinou a redução à metade do terreno onde está construída a casa de um empresário com dívidas trabalhistas. O terreno possui 1.384 metros quadrados. Os desembargadores entenderam que o desmembramento não desrespeita a proteção legal ao bem de família, pois o sócio permanecerá com a propriedade da parte do terreno onde está sua residência.</w:t>
      </w:r>
    </w:p>
    <w:p>
      <w:pPr>
        <w:pStyle w:val="Corpodotexto"/>
        <w:rPr/>
      </w:pPr>
      <w:r>
        <w:rPr/>
        <w:t xml:space="preserve">A tese, porém, ainda não tem sido aceita nos tribunais superiores. Em decisão proferida em agosto, o </w:t>
      </w:r>
      <w:r>
        <w:rPr>
          <w:b/>
          <w:bCs/>
          <w:color w:val="000080"/>
        </w:rPr>
        <w:t>TST</w:t>
      </w:r>
      <w:r>
        <w:rPr/>
        <w:t xml:space="preserve"> rejeitou o pedido de penhora de um apartamento triplex de 500 metros quadrados de um empresário do Rio Grande do Sul. O bem, no início de 2009, estava avaliado em R$ 420 mil. O TRT gaúcho tinha determinado a penhora para o pagamento de uma dívida trabalhista de R$ 6 mil. Mas, os ministros da Subseção 2 Especializada em Dissídios Individuais (SDI-2) do </w:t>
      </w:r>
      <w:r>
        <w:rPr>
          <w:b/>
          <w:bCs/>
          <w:color w:val="000080"/>
        </w:rPr>
        <w:t>TST</w:t>
      </w:r>
      <w:r>
        <w:rPr/>
        <w:t xml:space="preserve"> reconheceram a impenhorabilidade absoluta. Segundo o voto do relator, ministro Caputo Bastos, "é impenhorável o imóvel da entidade familiar destinada a sua moradia, não havendo qualquer ressalva quanto ao valor, tampouco quanto à sua suntuosidade", afirma.</w:t>
      </w:r>
    </w:p>
    <w:p>
      <w:pPr>
        <w:pStyle w:val="Corpodotexto"/>
        <w:rPr/>
      </w:pPr>
      <w:r>
        <w:rPr/>
        <w:t>O STJ também tem julgado nesse mesmo sentido. Em novembro de 2010, a 3ª Turma determinou ser impenhorável uma fazenda de café no Estado de São Paulo, que servia de moradia para um empresário devedor. Para o relator do processo, ministro Massami Uyeda, o STJ permite a penhora de parte do imóvel se esse desmembramento não descaracterizar a moradia. Porém, não tem admitido a penhora simplesmente por se tratar de imóvel luxuoso.</w:t>
      </w:r>
    </w:p>
    <w:p>
      <w:pPr>
        <w:pStyle w:val="Corpodotexto"/>
        <w:rPr/>
      </w:pPr>
      <w:r>
        <w:rPr/>
        <w:t>A segurança que existia com relação à impenhorabilidade desses bens não existiria mais, na opinião dos advogados Marcos Andrade e Diego Garcia, do Sevilha, Andrade, Arruda Advogados. Para eles, a flexibilização tem ocorrido em alguns casos, principalmente quando os princípios sociais se conflitam, por exemplo, com o direito à moradia e alimentação.</w:t>
      </w:r>
    </w:p>
    <w:p>
      <w:pPr>
        <w:pStyle w:val="Corpodotexto"/>
        <w:rPr/>
      </w:pPr>
      <w:r>
        <w:rPr/>
        <w:t xml:space="preserve">O advogado trabalhista Túlio Massoni, do Amauri Mascaro Nascimento Advocacia Consultiva, acredita, no entanto, que as decisões que relativizam a impenhorabilidade são isoladas. "O </w:t>
      </w:r>
      <w:r>
        <w:rPr>
          <w:b/>
          <w:bCs/>
          <w:color w:val="000080"/>
        </w:rPr>
        <w:t>TST</w:t>
      </w:r>
      <w:r>
        <w:rPr/>
        <w:t xml:space="preserve"> e o STJ tendem a rever essas penhoras de imóveis luxuosos, até porque a lei não faz essa distinção", diz. Para ele, o direito à moradia e os </w:t>
      </w:r>
      <w:r>
        <w:rPr>
          <w:b/>
          <w:bCs/>
          <w:color w:val="000080"/>
        </w:rPr>
        <w:t>direitos trabalhistas</w:t>
      </w:r>
      <w:r>
        <w:rPr/>
        <w:t xml:space="preserve"> previstos na Constituição estão no mesmo patamar.</w:t>
      </w:r>
    </w:p>
    <w:p>
      <w:pPr>
        <w:pStyle w:val="Corpodotexto"/>
        <w:rPr/>
      </w:pPr>
      <w:r>
        <w:rPr/>
      </w:r>
    </w:p>
    <w:p>
      <w:pPr>
        <w:pStyle w:val="Data"/>
        <w:rPr/>
      </w:pPr>
      <w:r>
        <w:rPr/>
        <w:t>28/11/2011 | Tribunal Superior do Trabalho | Destaques | Brasil | BR</w:t>
      </w:r>
    </w:p>
    <w:p>
      <w:pPr>
        <w:pStyle w:val="Titulo"/>
        <w:rPr/>
      </w:pPr>
      <w:r>
        <w:rPr/>
        <w:t>Adicional de risco</w:t>
      </w:r>
    </w:p>
    <w:p>
      <w:pPr>
        <w:pStyle w:val="Corpodotexto"/>
        <w:rPr/>
      </w:pPr>
      <w:r>
        <w:rPr/>
      </w:r>
    </w:p>
    <w:p>
      <w:pPr>
        <w:pStyle w:val="Corpodotexto"/>
        <w:rPr/>
      </w:pPr>
      <w:r>
        <w:rPr/>
        <w:t xml:space="preserve">A Subseção 1 Especializada em Dissídios Individuais (SDI-1) do </w:t>
      </w:r>
      <w:r>
        <w:rPr>
          <w:b/>
          <w:bCs/>
          <w:color w:val="000080"/>
        </w:rPr>
        <w:t>Tribunal Superior do Trabalho</w:t>
      </w:r>
      <w:r>
        <w:rPr/>
        <w:t xml:space="preserve"> (</w:t>
      </w:r>
      <w:r>
        <w:rPr>
          <w:b/>
          <w:bCs/>
          <w:color w:val="000080"/>
        </w:rPr>
        <w:t>TST</w:t>
      </w:r>
      <w:r>
        <w:rPr/>
        <w:t>) rejeitou embargos de um grupo de trabalhadores avulsos do porto de Aratu (BA) que tentou recuperar o adicional de risco portuário, suspenso em agosto de 1997. O adicional está previsto na Lei nº 4.860, de 1965, que regulamenta o trabalho nos portos organizados. O entendimento foi o de que estender a vantagem a esses trabalhadores, apenas por estarem no mesmo espaço dos portuários com vínculo, seria conceder à norma especial eficácia geral, o que contraria um dos princípios elementares da interpretação das leis. A atividade desses trabalhadores consistia em carregar e descarregar produtos que saem e chegam ao porto de Aratu. De acordo com os trabalhadores, o trabalho é feito em contato constante com substâncias insalubres e perigosas, proveniente das cargas dos navios, razão pela qual entenderam fazer jus ao adicional de risco de 40% sobre o salário-hora, previsto no artigo 14 da Lei nº 4.860, de 1965. O percentual pago pelas empresas era de 30% e, conforme alegaram, o pagamento não foi feito corretamente até julho de 1997. A partir de agosto de 1997, o pagamento foi suspenso.</w:t>
      </w:r>
    </w:p>
    <w:p>
      <w:pPr>
        <w:pStyle w:val="Corpodotexto"/>
        <w:rPr/>
      </w:pPr>
      <w:r>
        <w:rPr/>
      </w:r>
    </w:p>
    <w:p>
      <w:pPr>
        <w:pStyle w:val="Titulo"/>
        <w:rPr/>
      </w:pPr>
      <w:r>
        <w:rPr/>
        <w:t>Prova em dano moral</w:t>
      </w:r>
    </w:p>
    <w:p>
      <w:pPr>
        <w:pStyle w:val="Normal"/>
        <w:spacing w:before="280" w:after="280"/>
        <w:rPr/>
      </w:pPr>
      <w:r>
        <w:rPr/>
      </w:r>
    </w:p>
    <w:p>
      <w:pPr>
        <w:pStyle w:val="Corpodotexto"/>
        <w:rPr/>
      </w:pPr>
      <w:r>
        <w:rPr/>
        <w:t xml:space="preserve">Caso haja comprovação de dano material e de nexo de causalidade entre doença e atividade ocupacional, o dano moral dispensa prova. Foi esse o entendimento da Subseção 1 Especializada em Dissídios Individuais (SDI-1) do </w:t>
      </w:r>
      <w:r>
        <w:rPr>
          <w:b/>
          <w:bCs/>
          <w:color w:val="000080"/>
        </w:rPr>
        <w:t>Tribunal Superior do Trabalho</w:t>
      </w:r>
      <w:r>
        <w:rPr/>
        <w:t xml:space="preserve"> (</w:t>
      </w:r>
      <w:r>
        <w:rPr>
          <w:b/>
          <w:bCs/>
          <w:color w:val="000080"/>
        </w:rPr>
        <w:t>TST</w:t>
      </w:r>
      <w:r>
        <w:rPr/>
        <w:t xml:space="preserve">) para condenar o Banco Bradesco a reparar o dano moral causado a uma empregada que perdeu prematuramente sua capacidade laborativa em decorrência de lesão por esforço repetitivo (LER). Em decisão anterior, a 7ª Turma do </w:t>
      </w:r>
      <w:r>
        <w:rPr>
          <w:b/>
          <w:bCs/>
          <w:color w:val="000080"/>
        </w:rPr>
        <w:t>TST</w:t>
      </w:r>
      <w:r>
        <w:rPr/>
        <w:t xml:space="preserve"> não conheceu do recurso da bancária contra a decisão desfavorável do </w:t>
      </w:r>
      <w:r>
        <w:rPr>
          <w:b/>
          <w:bCs/>
          <w:color w:val="000080"/>
        </w:rPr>
        <w:t>Tribunal Regional do Trabalho</w:t>
      </w:r>
      <w:r>
        <w:rPr/>
        <w:t xml:space="preserve"> da 5ª Região (BA) que negou o pedido de indenização por dano moral, porque ela não comprovou que teve os "valores íntimos abalados em razão da doença ocupacional". Ela entrou com embargos à SDI-1, argumentando que o dano pretendido não necessitava de comprovação, pois tratava-se de prova relativa à dor subjetiva, principalmente no seu caso, em que lhe foi deferida indenização pelo dano material, com pagamento de pensão mensal vitalíci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8/112011 </w:t>
      </w:r>
    </w:p>
    <w:p>
      <w:pPr>
        <w:pStyle w:val="Titulo"/>
        <w:rPr/>
      </w:pPr>
      <w:r>
        <w:rPr/>
        <w:t xml:space="preserve">Outros - Empresa deve pagar parte do 13º salário até quarta; calcule valor </w:t>
      </w:r>
    </w:p>
    <w:p>
      <w:pPr>
        <w:pStyle w:val="Corpodotexto"/>
        <w:rPr/>
      </w:pPr>
      <w:r>
        <w:rPr/>
      </w:r>
    </w:p>
    <w:p>
      <w:pPr>
        <w:pStyle w:val="Corpodotexto"/>
        <w:rPr>
          <w:rFonts w:ascii="Times New Roman" w:hAnsi="Times New Roman" w:cs="Times New Roman"/>
        </w:rPr>
      </w:pPr>
      <w:r>
        <w:rPr/>
        <w:t xml:space="preserve">O 13º salário do trabalhador equivale a um mês de salário para aqueles que foram registrados na empresa até o dia 16 de janeiro. </w:t>
      </w:r>
    </w:p>
    <w:p>
      <w:pPr>
        <w:pStyle w:val="Corpodotexto"/>
        <w:rPr/>
      </w:pPr>
      <w:r>
        <w:rPr/>
        <w:t xml:space="preserve">No caso do trabalhador que foi contratado após essa data, o benefício será proporcional, sendo 1/12 do salário para cada mês trabalhado --lembrando que o período de 15 ou mais dias, pela legislação brasileira, é considerado mês integral. </w:t>
      </w:r>
    </w:p>
    <w:p>
      <w:pPr>
        <w:pStyle w:val="Corpodotexto"/>
        <w:rPr/>
      </w:pPr>
      <w:r>
        <w:rPr/>
        <w:t xml:space="preserve">Para saber o valor correto, basta dividir o salário por 12 e multiplicar pelo número de meses trabalhados no ano. Assim, se um trabalhador foi contratado no dia 10 de maio, ele terá direito a 8/12 do salário como 13º. </w:t>
      </w:r>
    </w:p>
    <w:p>
      <w:pPr>
        <w:pStyle w:val="Corpodotexto"/>
        <w:rPr/>
      </w:pPr>
      <w:r>
        <w:rPr/>
        <w:t xml:space="preserve">PARCELAS </w:t>
      </w:r>
    </w:p>
    <w:p>
      <w:pPr>
        <w:pStyle w:val="Corpodotexto"/>
        <w:rPr/>
      </w:pPr>
      <w:r>
        <w:rPr/>
        <w:t xml:space="preserve">A primeira parcela corresponde à metade do 13º e não tem descontos. Esse pagamento deve ser feito, todos os anos, até o dia 30 de novembro. </w:t>
      </w:r>
    </w:p>
    <w:p>
      <w:pPr>
        <w:pStyle w:val="Corpodotexto"/>
        <w:rPr/>
      </w:pPr>
      <w:r>
        <w:rPr/>
        <w:t xml:space="preserve">Na segunda parcela, que deve ser paga até o dia 20 de dezembro, incidem os descontos previdenciário e de Imposto de Renda, se houver. Haverá isenção de IR se o valor integral do 13º salário for igual ou menor que R$ 1.566,61. </w:t>
      </w:r>
    </w:p>
    <w:p>
      <w:pPr>
        <w:pStyle w:val="Corpodotexto"/>
        <w:rPr/>
      </w:pPr>
      <w:r>
        <w:rPr/>
        <w:t>Fonte: Jornal UOL</w:t>
      </w:r>
    </w:p>
    <w:p>
      <w:pPr>
        <w:pStyle w:val="Corpodotexto"/>
        <w:rPr/>
      </w:pPr>
      <w:r>
        <w:rPr/>
      </w:r>
    </w:p>
    <w:p>
      <w:pPr>
        <w:pStyle w:val="Titulo"/>
        <w:rPr/>
      </w:pPr>
      <w:r>
        <w:rPr/>
        <w:t>TRT15 - Mantida multa a condomínio rural que manteve trabalhadores no corte e colheita de cana aos domingos</w:t>
      </w:r>
    </w:p>
    <w:p>
      <w:pPr>
        <w:pStyle w:val="Corpodotexto"/>
        <w:rPr/>
      </w:pPr>
      <w:r>
        <w:rPr/>
      </w:r>
    </w:p>
    <w:p>
      <w:pPr>
        <w:pStyle w:val="Corpodotexto"/>
        <w:rPr>
          <w:rFonts w:ascii="Times New Roman" w:hAnsi="Times New Roman" w:cs="Times New Roman"/>
        </w:rPr>
      </w:pPr>
      <w:r>
        <w:rPr/>
        <w:t xml:space="preserve">A 3ª Câmara do TRT da 15ª Região negou provimento ao recurso ordinário de um condomínio rural do ramo sucroalcooleiro (açúcar e álcool). O recorrente pretendia reformar sentença da Vara do Trabalho de Barretos, que manteve a validade de auto de infração lavrado pela fiscalização do trabalho. A multa foi aplicada contra o condomínio em virtude de ele ter mantido trabalhadores no corte e colheita de cana-de-açúcar aos domingos. </w:t>
      </w:r>
    </w:p>
    <w:p>
      <w:pPr>
        <w:pStyle w:val="Corpodotexto"/>
        <w:rPr/>
      </w:pPr>
      <w:r>
        <w:rPr/>
        <w:t xml:space="preserve">O recorrente fundamentou o pedido de anulação do auto de infração na Lei 605/1949, no artigo 67 da Consolidação das Leis do Trabalho (CLT) e no Decreto 27.048/1949 - item I, subitem 17 -, que, de acordo com a tese do condomínio, autorizam o trabalho das usinas de açúcar e álcool aos domingos e feriados, fazendo exceção apenas ao trabalho desenvolvido nas oficinas mecânicas, almoxarifados e escritórios. No entanto, o relator do acórdão da 3ª Câmara, desembargador José Pitas, lecionou em seu voto que, ao contrário do que afirma o condomínio, “os dispositivos legais mencionados, mormente o item I, subitem 17, do Decreto 27.048/1949, autorizam tão somente o funcionamento da usina aos domingos e feriados, não permitindo a extensão do trabalho, nessas ocasiões, ao corte e colheita da cana-de-açúcar”. </w:t>
      </w:r>
    </w:p>
    <w:p>
      <w:pPr>
        <w:pStyle w:val="Corpodotexto"/>
        <w:rPr/>
      </w:pPr>
      <w:r>
        <w:rPr/>
        <w:t xml:space="preserve">Os cortadores de cana, ponderou Pitas, “laboram na lavoura e estão enquadrados no item VII do Decreto, que cuida especialmente da agricultura e pecuária”. O magistrado ponderou ainda não ver prejuízo à produção de açúcar e álcool se a entrega da cana a ser processada no domingo ocorrer anteriormente, “mesmo porque o transporte da cana cortada é realizado durante as 24 horas do dia, como é de conhecimento geral”. </w:t>
      </w:r>
    </w:p>
    <w:p>
      <w:pPr>
        <w:pStyle w:val="Corpodotexto"/>
        <w:rPr/>
      </w:pPr>
      <w:r>
        <w:rPr/>
        <w:t>Os condomínios rurais são uma forma societária pela qual produtores rurais pessoas físicas unem suas fazendas, unificando seus sistemas de produção e mantendo as vantagens tributárias concedidas à pessoa física. (Processo RO 025700-25.2008.5.15.0011)</w:t>
      </w:r>
    </w:p>
    <w:p>
      <w:pPr>
        <w:pStyle w:val="Corpodotexto"/>
        <w:rPr/>
      </w:pPr>
      <w:r>
        <w:rPr/>
        <w:t>Fonte: Tribunal Regional do Trabalho da 15ª Região</w:t>
      </w:r>
    </w:p>
    <w:p>
      <w:pPr>
        <w:pStyle w:val="Corpodotexto"/>
        <w:rPr/>
      </w:pPr>
      <w:r>
        <w:rPr/>
      </w:r>
    </w:p>
    <w:p>
      <w:pPr>
        <w:pStyle w:val="Titulo"/>
        <w:rPr/>
      </w:pPr>
      <w:r>
        <w:rPr/>
        <w:t>TRT11 - CSJT aprova resolução sobre procedimentos em caso de greve</w:t>
      </w:r>
    </w:p>
    <w:p>
      <w:pPr>
        <w:pStyle w:val="Corpodotexto"/>
        <w:rPr/>
      </w:pPr>
      <w:r>
        <w:rPr/>
      </w:r>
    </w:p>
    <w:p>
      <w:pPr>
        <w:pStyle w:val="Corpodotexto"/>
        <w:rPr>
          <w:rFonts w:ascii="Times New Roman" w:hAnsi="Times New Roman" w:cs="Times New Roman"/>
        </w:rPr>
      </w:pPr>
      <w:r>
        <w:rPr/>
        <w:t>O Conselho Superior da Justiça do Trabalho (CSJT) aprovou, nesta sexta-feira (25/11), resolução que dispõe sobre os procedimentos administrativos a serem adotados em caso de paralisação do serviço por motivo de greve no âmbito do Conselho e da Justiça do Trabalho de primeiro e segundo graus.</w:t>
      </w:r>
    </w:p>
    <w:p>
      <w:pPr>
        <w:pStyle w:val="Corpodotexto"/>
        <w:rPr/>
      </w:pPr>
      <w:r>
        <w:rPr/>
        <w:t xml:space="preserve">De acordo com o presidente do CSJT, ministro João Oreste Dalazen, a constatação de que em algumas unidades judiciárias houve um completo comprometimento da prestação jurisdicional obriga o Conselho a adotar um tratamento jurídico uniforme em todo o âmbito administrativo da Justiça do Trabalho de primeiro e segundo graus. </w:t>
      </w:r>
    </w:p>
    <w:p>
      <w:pPr>
        <w:pStyle w:val="Corpodotexto"/>
        <w:rPr/>
      </w:pPr>
      <w:r>
        <w:rPr/>
        <w:t xml:space="preserve">é legítima e respeitabilíssima a adesão a movimento grevista, que visem à obtenção de melhores condições de trabalho, inclusive no serviço público. No entanto, temos um quadro inquietante hoje na Justiça do Trabalho de recrudescimento do movimento grevista e a constatação, inclusive, de exacerbação em algumas regiões, afirmou o ministro, ressaltando que os casos de abusividade são pontuais. </w:t>
      </w:r>
    </w:p>
    <w:p>
      <w:pPr>
        <w:pStyle w:val="Corpodotexto"/>
        <w:rPr/>
      </w:pPr>
      <w:r>
        <w:rPr/>
        <w:t xml:space="preserve">O presidente do CSJT também destacou que o Supremo Tribunal Federal tem reiteradas decisões no sentido de que a participação em greve provoca necessariamente o desconto na remuneração dos dias de ausência ao trabalho, na medida em que se decidiu pela aplicação, à falta de uma norma legal específica, dos dispositivos da Lei 7.783, que regulam a greve na atividade privada. </w:t>
      </w:r>
    </w:p>
    <w:p>
      <w:pPr>
        <w:pStyle w:val="Corpodotexto"/>
        <w:rPr/>
      </w:pPr>
      <w:r>
        <w:rPr/>
        <w:t xml:space="preserve">Por isso, o documento aprovado estabelece que os presidentes dos Tribunais Regionais do Trabalho, sob pena de responsabilidade, deverão descontar a remuneração dos servidores relativa aos dias de paralisação decorrentes de participação em movimento grevista, na folha de pagamento imediatamente subsequente à primeira ausência ao trabalho. As ausências não poderão ser objeto de abono e de cômputo de tempo de serviço ou qualquer vantagem que o tenha por base, exceto se compensadas mediante serviço extraordinário. </w:t>
      </w:r>
    </w:p>
    <w:p>
      <w:pPr>
        <w:pStyle w:val="Corpodotexto"/>
        <w:rPr/>
      </w:pPr>
      <w:r>
        <w:rPr/>
        <w:t xml:space="preserve">Cessada a adesão do servidor à greve, o valor do desconto da remuneração ainda não efetivado, a critério da Administração, poderá ser parcelado em até doze vezes; compensado com eventual crédito líquido e certo já apurado em favor do servidor, e ainda não pago; compensado mediante reposição das horas não trabalhadas. </w:t>
      </w:r>
    </w:p>
    <w:p>
      <w:pPr>
        <w:pStyle w:val="Corpodotexto"/>
        <w:rPr/>
      </w:pPr>
      <w:r>
        <w:rPr/>
        <w:t xml:space="preserve">De acordo com o texto aprovado, o presidente do Tribunal Regional do Trabalho, de ofício ou mediante solicitação das chefias das unidades administrativas e judiciárias, convocará servidores, em número suficiente, com o propósito de assegurar a continuidade das atividades essenciais. Os servidores que, convocados, se recusarem a comparecer ao serviço, não poderão ser beneficiados com compensação de horas paradas. </w:t>
      </w:r>
    </w:p>
    <w:p>
      <w:pPr>
        <w:pStyle w:val="Corpodotexto"/>
        <w:rPr/>
      </w:pPr>
      <w:r>
        <w:rPr/>
        <w:t xml:space="preserve">A conselheira desembargadora Márcia Andrea Farias da Silva manifestou divergência com relação a alguns artigos da resolução. Ela sugeriu a inclusão de possibilidade de negociação dos descontos durante a greve, a limitação do desconto em até 30% para salvaguardar caráter alimentar, a limitação de duas horas extras por dia a fim de compensação e a contagem em dobro dos dias de compensação aos sábados ou domingos, mas ficou vencida. </w:t>
      </w:r>
    </w:p>
    <w:p>
      <w:pPr>
        <w:pStyle w:val="Corpodotexto"/>
        <w:rPr/>
      </w:pPr>
      <w:r>
        <w:rPr/>
        <w:t>Fonte: Tribunal Regional do Trabalho da 11ª Região</w:t>
      </w:r>
    </w:p>
    <w:p>
      <w:pPr>
        <w:pStyle w:val="Corpodotexto"/>
        <w:rPr/>
      </w:pPr>
      <w:r>
        <w:rPr/>
      </w:r>
    </w:p>
    <w:p>
      <w:pPr>
        <w:pStyle w:val="Titulo"/>
        <w:rPr/>
      </w:pPr>
      <w:r>
        <w:rPr/>
        <w:t>TRT3 - Juíza não reconhece estabilidade de trabalhadora que demorou a comunicar gravidez</w:t>
      </w:r>
    </w:p>
    <w:p>
      <w:pPr>
        <w:pStyle w:val="Corpodotexto"/>
        <w:rPr/>
      </w:pPr>
      <w:r>
        <w:rPr/>
      </w:r>
    </w:p>
    <w:p>
      <w:pPr>
        <w:pStyle w:val="Corpodotexto"/>
        <w:rPr>
          <w:rFonts w:ascii="Times New Roman" w:hAnsi="Times New Roman" w:cs="Times New Roman"/>
        </w:rPr>
      </w:pPr>
      <w:r>
        <w:rPr/>
        <w:t>De acordo com a orientação contida na Súmula 244 do TST, a estabilidade da empregada grávida tem início com a confirmação da gravidez, sendo irrelevante o desconhecimento do empregador ou da própria gestante sobre sua condição. Esse tema tem gerado muitos debates na Justiça trabalhista. Isso porque, segundo alguns julgadores, a expressão confirmação da gravidez, contida na Súmula e na lei, deve ser entendida como a confirmação médica. Outros interpretam a expressão como a própria concepção do nascituro. Na 37ª Vara do Trabalho de Belo Horizonte, a juíza titular Luciana Alves Viotti se deparou com essa questão ao analisar o caso de uma trabalhadora que foi dispensada grávida e alegou não saber de sua gravidez na ocasião do encerramento do contrato de trabalho. Examinando os fatos e as provas, a magistrada propôs uma abordagem mais abrangente acerca da matéria e concluiu que a confirmação da gravidez ocorreu fora do período contratual, sendo, por isso, legítima a dispensa.</w:t>
      </w:r>
    </w:p>
    <w:p>
      <w:pPr>
        <w:pStyle w:val="Corpodotexto"/>
        <w:rPr/>
      </w:pPr>
      <w:r>
        <w:rPr/>
        <w:t xml:space="preserve">Em sua ação, a trabalhadora postulou a indenização do período de estabilidade, alegando que foi dispensada sem justa causa no dia 30/8/2010, mas foi constatada a sua gravidez em 19/10/2010, ocorrendo o parto em 03/3/2011. A reclamante contou que teve um filho em fevereiro de 2010 e, como seu bebê tinha apenas seis meses de idade na época da dispensa, não cogitou da possibilidade de outra gravidez, da qual só tomou conhecimento por acaso, porque estava se tratando de gastrite. O exame médico realizado em outubro de 2010, anexado ao processo, apontou que a reclamante estava grávida há 19 semanas, ou seja, desde junho de 2010. Em defesa, a ex-empregadora sustentou que houve abuso de direito e má-fé, porque a reclamante somente a avisou da gravidez um mês antes do ajuizamento da ação, após o indeferimento de benefício previdenciário pelo INSS. Inicialmente, a julgadora verificou, no site do Ministério do Trabalho e Emprego, que a reclamante recebeu quatro parcelas do seguro desemprego, o que, no seu entender, é incompatível com a garantia de emprego. </w:t>
      </w:r>
    </w:p>
    <w:p>
      <w:pPr>
        <w:pStyle w:val="Corpodotexto"/>
        <w:rPr/>
      </w:pPr>
      <w:r>
        <w:rPr/>
        <w:t>Na visão da magistrada, não houve qualquer irregularidade na conduta patronal, pois, quando o contrato de trabalho foi encerrado, nem a própria reclamante sabia que estava grávida. Conforme explicou a juíza, a Súmula 244 do TST é clara quanto à garantia ter início com a confirmação da gravidez que, nesse caso, ocorreu após o fim do aviso prévio, quando não havia mais contrato. Outro detalhe ressaltado pela julgadora é que a ação foi ajuizada quase dez meses depois da rescisão e não havia justificativa para a demora. Como observou a magistrada, o empregador deve ser avisado sobre a gravidez para que tenha ao menos a possibilidade de reintegrar a trabalhadora. Assim, a reclamante poderia, depois de confirmada a gravidez, ter pleiteado a reintegração, dando ao empregador a oportunidade de reintegrá-la, recebendo o trabalho como contraprestação pelo salário devido, completou. Nesse caso específico, pelo tempo decorrido entre a confirmação da gravidez e o ajuizamento da ação, a juíza presumiu que a reclamante não desejava voltar a prestar serviços.</w:t>
      </w:r>
    </w:p>
    <w:p>
      <w:pPr>
        <w:pStyle w:val="Corpodotexto"/>
        <w:rPr/>
      </w:pPr>
      <w:r>
        <w:rPr/>
        <w:t xml:space="preserve">Para a magistrada, a conduta da reclamante não pode ser endossada pela JT, pois a possibilidade de deixar de noticiar a gravidez e, ao final, ajuizar ação pleiteando indenização significaria que prestar serviços no curso da estabilidade não é necessário, o que, na visão da juíza, é grave e desvirtua inteiramente o objetivo da lei. Entendo que a decisão que reconhece direito a indenização desde a dispensa, quando o ajuizamento de ação trabalhista ocorre depois de decorrido o período de garantia de emprego, desestimula as empregadas que avisaram e avisam a seus empregadores da gravidez e continuam trabalhando, reiterou a juíza sentenciante, decidindo que não houve irregularidade na dispensa da trabalhadora, tendo em vista que a garantia constitucional é de emprego e não apenas do salário. </w:t>
      </w:r>
    </w:p>
    <w:p>
      <w:pPr>
        <w:pStyle w:val="Corpodotexto"/>
        <w:rPr/>
      </w:pPr>
      <w:r>
        <w:rPr/>
        <w:t>No entanto, a 7ª Turma do TRT-MG, adotando interpretação diversa, deu provimento parcial ao recurso da reclamante e reformou a decisão, nesse aspecto, para condenar a ex-empregadora ao pagamento dos salários compreendidos entre a data da dispensa, 30/8/2010, até o fim do período estabilitário, 3/8/2011, incidindo os reflexos sobre as férias com 1/3, 13º salário proporcional e FGTS com multa de 40%. (ED 0001153-56.2011.5.03.0137)</w:t>
      </w:r>
    </w:p>
    <w:p>
      <w:pPr>
        <w:pStyle w:val="Corpodotexto"/>
        <w:rPr/>
      </w:pPr>
      <w:r>
        <w:rPr/>
        <w:t>Fonte: Tribunal Regional do Trabalho da 3ª Região</w:t>
      </w:r>
    </w:p>
    <w:p>
      <w:pPr>
        <w:pStyle w:val="Corpodotexto"/>
        <w:rPr/>
      </w:pPr>
      <w:r>
        <w:rPr/>
      </w:r>
    </w:p>
    <w:p>
      <w:pPr>
        <w:pStyle w:val="Titulo"/>
        <w:rPr/>
      </w:pPr>
      <w:r>
        <w:rPr/>
        <w:t xml:space="preserve">TRT3 - Turma mantém rescisão indireta do contrato de empregado agredido por cliente da reclamada </w:t>
      </w:r>
    </w:p>
    <w:p>
      <w:pPr>
        <w:pStyle w:val="Corpodotexto"/>
        <w:rPr/>
      </w:pPr>
      <w:r>
        <w:rPr/>
      </w:r>
    </w:p>
    <w:p>
      <w:pPr>
        <w:pStyle w:val="Corpodotexto"/>
        <w:rPr>
          <w:rFonts w:ascii="Times New Roman" w:hAnsi="Times New Roman" w:cs="Times New Roman"/>
        </w:rPr>
      </w:pPr>
      <w:r>
        <w:rPr/>
        <w:t>Julgando desfavoravelmente o recurso da empresa reclamada, a 4ª Turma do TRT-MG manteve a rescisão indireta do contrato de trabalho de um empregado agredido física e verbalmente por um cliente da empresa, quando prestava seus serviços. No entender da Turma, o trabalhador não abandonou o emprego, como sustentado pela reclamada, mas, sim, deixou de comparecer à empresa por justificado medo de sofrer nova agressão.</w:t>
      </w:r>
    </w:p>
    <w:p>
      <w:pPr>
        <w:pStyle w:val="Corpodotexto"/>
        <w:rPr/>
      </w:pPr>
      <w:r>
        <w:rPr/>
        <w:t>Analisando o caso, o juiz convocado Antônio Carlos Rodrigues Filho constatou que as testemunhas ouvidas no processo confirmaram que os clientes que frequentavam o estabelecimento da reclamada excediam-se no uso de bebidas e costumavam agredir os empregados da empresa. E o boletim de ocorrência anexado ao processo demonstra que o reclamante sofreu agressões verbais e físicas no dia 21.01.2011, praticadas por um frequentador do local.</w:t>
      </w:r>
    </w:p>
    <w:p>
      <w:pPr>
        <w:pStyle w:val="Corpodotexto"/>
        <w:rPr/>
      </w:pPr>
      <w:r>
        <w:rPr/>
        <w:t>No mesmo sentido da decisão de 1º Grau, o relator entendeu que a reclamada descumpriu a obrigação de garantir um ambiente de trabalho em plenas condições de saúde e segurança. Por essa razão, o empregado não pode ser penalizado por ter interrompido a prestação de serviços. Aplica-se o teor da Súmula 212 do TST, que estabelece o princípio da continuidade da relação de emprego, em benefício do trabalhador. Por esses fundamentos, a Turma, acompanhando o voto do juiz convocado, manteve a sentença. (ED 0000245-77.2011.5.03.0014)</w:t>
      </w:r>
    </w:p>
    <w:p>
      <w:pPr>
        <w:pStyle w:val="Corpodotexto"/>
        <w:rPr/>
      </w:pPr>
      <w:r>
        <w:rPr/>
        <w:t>Fonte: Tribunal Regional do Trabalho da 3ª Região</w:t>
      </w:r>
    </w:p>
    <w:p>
      <w:pPr>
        <w:pStyle w:val="Corpodotexto"/>
        <w:rPr/>
      </w:pPr>
      <w:r>
        <w:rPr/>
      </w:r>
    </w:p>
    <w:p>
      <w:pPr>
        <w:pStyle w:val="Titulo"/>
        <w:rPr/>
      </w:pPr>
      <w:r>
        <w:rPr/>
        <w:t>TRT3 - Atraso excessivo na homologação da rescisão gera dano moral</w:t>
      </w:r>
    </w:p>
    <w:p>
      <w:pPr>
        <w:pStyle w:val="Corpodotexto"/>
        <w:rPr/>
      </w:pPr>
      <w:r>
        <w:rPr/>
      </w:r>
    </w:p>
    <w:p>
      <w:pPr>
        <w:pStyle w:val="Corpodotexto"/>
        <w:rPr>
          <w:rFonts w:ascii="Times New Roman" w:hAnsi="Times New Roman" w:cs="Times New Roman"/>
        </w:rPr>
      </w:pPr>
      <w:r>
        <w:rPr/>
        <w:t>A 7ª turma do TRT-MG deu razão ao recurso de um trabalhador e condenou uma grande rede de supermercados a pagar indenização por danos morais. Isso porque a empresa atrasou a homologação do acerto rescisório, privando o trabalhador de receber o FGTS e o seguro-desemprego.</w:t>
      </w:r>
    </w:p>
    <w:p>
      <w:pPr>
        <w:pStyle w:val="Corpodotexto"/>
        <w:rPr/>
      </w:pPr>
      <w:r>
        <w:rPr/>
        <w:t xml:space="preserve">Ao analisar o caso, o juiz convocado Antônio Gomes de Vasconcelos constatou que a empresa levou cerca de quatro meses para entregar as guias ao trabalhador. O relator considerou a conduta contrária à lei e destacou que o dano moral decorre do simples fato de o reclamante ter ficado sem seus meios de sobrevivência após a dispensa e durante período tão longo. </w:t>
      </w:r>
    </w:p>
    <w:p>
      <w:pPr>
        <w:pStyle w:val="Corpodotexto"/>
        <w:rPr/>
      </w:pPr>
      <w:r>
        <w:rPr/>
      </w:r>
    </w:p>
    <w:p>
      <w:pPr>
        <w:pStyle w:val="Corpodotexto"/>
        <w:rPr/>
      </w:pPr>
      <w:r>
        <w:rPr/>
        <w:t>Na visão do magistrado, a empresa demonstrou desprezo à pessoa do trabalhador. Ainda que o autor não tenha produzido prova de lesão efetiva, com a impossibilidade honrar compromissos financeiros, considero evidenciada a ofensa à honra subjetiva do trabalhador e também à sua dignidade, concluiu.</w:t>
      </w:r>
    </w:p>
    <w:p>
      <w:pPr>
        <w:pStyle w:val="Corpodotexto"/>
        <w:rPr/>
      </w:pPr>
      <w:r>
        <w:rPr/>
        <w:t>Com esses fundamentos, o relator reformou a sentença e deferiu a indenização por danos morais no valor de R$3.500,00, no que foi acompanhado pela maioria da Turma julgadora. (RO 0000541-60.2011.5.03.0027) Fonte: Tribunal Regional do Trabalho da 3ª Região</w:t>
      </w:r>
    </w:p>
    <w:p>
      <w:pPr>
        <w:pStyle w:val="Corpodotexto"/>
        <w:rPr/>
      </w:pPr>
      <w:r>
        <w:rPr/>
      </w:r>
    </w:p>
    <w:p>
      <w:pPr>
        <w:pStyle w:val="Titulo"/>
        <w:rPr/>
      </w:pPr>
      <w:r>
        <w:rPr/>
        <w:t>TRT2 - Empresa em recuperação judicial não fica isenta do pagamento das multas dos artigos 467 e 477 da CLT</w:t>
      </w:r>
    </w:p>
    <w:p>
      <w:pPr>
        <w:pStyle w:val="Corpodotexto"/>
        <w:rPr/>
      </w:pPr>
      <w:r>
        <w:rPr/>
      </w:r>
    </w:p>
    <w:p>
      <w:pPr>
        <w:pStyle w:val="Corpodotexto"/>
        <w:rPr>
          <w:rFonts w:ascii="Times New Roman" w:hAnsi="Times New Roman" w:cs="Times New Roman"/>
        </w:rPr>
      </w:pPr>
      <w:r>
        <w:rPr/>
        <w:t>Em acórdão da 14ª Turma do Tribunal Regional do Trabalho da 2ª Região (SP), o desembargador Davi Furtado Meirelles entendeu que “o fato da reclamada tratar-se de empresa em recuperação judicial não a exime do pagamento das cominações previstas nos arts. 467 e 477 da CLT.”</w:t>
      </w:r>
    </w:p>
    <w:p>
      <w:pPr>
        <w:pStyle w:val="Corpodotexto"/>
        <w:rPr/>
      </w:pPr>
      <w:r>
        <w:rPr/>
        <w:t xml:space="preserve">O magistrado justificou seu entendimento afirmando que a Lei nº 11.101/2005, que regula a recuperação judicial, extrajudicial e a falência do empresário e da sociedade empresarial, não estabelece nada nesse sentido, não excluindo, portanto, as empresas em tais condições de pagarem créditos trabalhistas, quaisquer que sejam eles. </w:t>
      </w:r>
    </w:p>
    <w:p>
      <w:pPr>
        <w:pStyle w:val="Corpodotexto"/>
        <w:rPr/>
      </w:pPr>
      <w:r>
        <w:rPr/>
        <w:t>As multas analisadas no processo, previstas nos artigos 467 e 477 da CLT, são cabíveis, respectivamente, nos casos de existência de verbas incontroversas não remuneradas e pagamento de verbas rescisórias fora do prazo legal, condições que, como votado à unanimidade pela 14ª Turma, não são excludentes para as empresas em recuperação judicial.</w:t>
      </w:r>
    </w:p>
    <w:p>
      <w:pPr>
        <w:pStyle w:val="Corpodotexto"/>
        <w:rPr/>
      </w:pPr>
      <w:r>
        <w:rPr/>
        <w:t>Por isso, o recurso ordinário interposto pelo empregado foi provido nesse aspecto, reformando-se a sentença, que havia indeferido as referidas multas.</w:t>
      </w:r>
    </w:p>
    <w:p>
      <w:pPr>
        <w:pStyle w:val="Corpodotexto"/>
        <w:rPr/>
      </w:pPr>
      <w:r>
        <w:rPr/>
        <w:t>Outras decisões podem ser encontradas no menu Bases Jurídicas / Jurisprudência.</w:t>
      </w:r>
    </w:p>
    <w:p>
      <w:pPr>
        <w:pStyle w:val="Corpodotexto"/>
        <w:spacing w:before="120" w:after="120"/>
        <w:jc w:val="both"/>
        <w:rPr/>
      </w:pPr>
      <w:r>
        <w:rPr/>
        <w:t>(Proc. RO 00822.0006.2008.5.02.0066) Fonte: Tribunal Regional do Trabalho da 2ª Região</w:t>
      </w:r>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xt02.tst.jus.br/pls/no01/&lt;a href=" TargetMode="External"/><Relationship Id="rId8" Type="http://schemas.openxmlformats.org/officeDocument/2006/relationships/hyperlink" Target="http://brs02.tst.jus.br/cgi-bin/nph-brs?d=BLNK&amp;d=BLNK&amp;s1=333&amp;s2=BDEN.BASE.&amp;u=http://intranet.tst.jus.br/jurisprudencia/n_brs/n_bden.html&amp;p=1&amp;r=2&amp;f=G&amp;l=20" TargetMode="External"/><Relationship Id="rId9" Type="http://schemas.openxmlformats.org/officeDocument/2006/relationships/hyperlink" Target="http://www.planalto.gov.br/ccivil_03/decreto-lei/del5452.htm" TargetMode="External"/><Relationship Id="rId10" Type="http://schemas.openxmlformats.org/officeDocument/2006/relationships/hyperlink" Target="http://ext02.tst.jus.br/pls/ap01/ap_red100.resumo?num_int=1145&amp;ano_int=2003&amp;qtd_acesso=1600833&amp;novoportal=" TargetMode="External"/><Relationship Id="rId11" Type="http://schemas.openxmlformats.org/officeDocument/2006/relationships/hyperlink" Target="http://brs02.tst.jus.br/cgi-bin/nph-brs?d=BLNK&amp;s1=87&amp;s2=bddi.base.&amp;pg1=NUMS&amp;u=http://www.tst.gov.br/jurisprudencia/brs/nspit/nspitgen_un_pix.html&amp;p=1&amp;r=1&amp;f=G&amp;l=0"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ext02.tst.jus.br/pls/no01/&lt;a href="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8:00Z</dcterms:created>
  <dc:creator>sid</dc:creator>
  <dc:description/>
  <cp:keywords/>
  <dc:language>en-US</dc:language>
  <cp:lastModifiedBy>stelam</cp:lastModifiedBy>
  <cp:lastPrinted>2011-10-11T14:13:00Z</cp:lastPrinted>
  <dcterms:modified xsi:type="dcterms:W3CDTF">2011-11-29T12:15:00Z</dcterms:modified>
  <cp:revision>21</cp:revision>
  <dc:subject/>
  <dc:title> </dc:title>
</cp:coreProperties>
</file>